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39d1a7.68ea35d39d1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39d1a7.68ea35d39d1a8</w:t>
      </w:r>
    </w:p>
    <w:p>
      <w:pPr>
        <w:pStyle w:val="PreformattedText"/>
        <w:bidi w:val="0"/>
        <w:spacing w:before="0" w:after="0"/>
        <w:jc w:val="left"/>
        <w:rPr/>
      </w:pPr>
      <w:r>
        <w:rPr/>
        <w:t>Content-Location: file:///C:/68ea35d39d1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d39980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ylana Saadeh  Helou&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737-8738&lt;/span&gt;&lt;/p&gt;&lt;p class=3D'bio-contact'&gt;F:&lt;span&gt; 617-249-1573&lt;/span&gt;&lt;/p&gt;&lt;p class=3D'bio-contact'&gt;&lt;a href=3D'mailto:mhelou@ebglaw.com'&gt;&lt;span class=3D'bio-contact'&gt;mhelo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arylana Saadeh Helou focuses her practice on advising academic medical centers, hospitals, universities, pharmaceutical and medical device companies, digital health companies, and other health care technology companies and research organizations on issues related to human subjects research and data privacy.&lt;/p&gt;  &lt;p class=3D'body-text'&gt;Marylana=E2=80=99s experience includes the following:&lt;/p&gt;&lt;ul class=3D'ul-outer'&gt;  &lt;li&gt;Assisting clients in navigating requirements under the Common Rule, HIPAA, and other federal, state, and international human subject protection requirements and data protection and privacy laws, including the GDPR&lt;/li&gt;  &lt;li&gt;Counseling on the structure of research agreements for multi-site global industry-sponsored clinical trials, investigator-initiated studies, and strategic research collaborations, and assisting clients in the drafting and negotiation of such agreements and related informed consent forms and authorizations&lt;/li&gt;  &lt;li&gt;Advising clients on complex and evolving regulatory issues and considerations related to structuring decentralized clinical trials, mobile app/device research, internet research, and repositories for health data, genomic, and biospecimen research, including navigating secondary uses of stored materials &lt;/li&gt;  &lt;li&gt;Advising on FDA requirements for clinical investigations, treatment with investigational products under FDA=E2=80=99s expanded access program and =E2=80=9CRight to Try=E2=80=9D laws, and FDA Part 11&lt;/li&gt;  &lt;li&gt;Counseling clients on issues related to research noncompliance and misconduct proceedings&lt;/li&gt;  &lt;li&gt;Counseling on matters related to individual and institutional conflicts of interest, and assisting clients in reviewing and updating their policies and procedures to appropriately identify and manage such conflicts&lt;/li&gt;  &lt;li&gt;Advising on compliance with federal grant standards and efforts to address undue foreign influence in federally-funded research&lt;/li&gt;  &lt;/ul&gt;&lt;p class=3D'ul-bottom-spacer'&gt;.&lt;/p&gt;&lt;p class=3D'body-text'&gt;Before joining Epstein Becker Green, Marylana was an attorney in the Health Care &amp; Life Sciences Group of a New England regional law firm. While attending law school, she interned at the Office of the General Counsel for a not-for-profit, integrated health care system in Boston; the Massachusetts U.S. Attorney's Office as part of the Health Care Fraud Unit; and a public interest law firm whose mission is to provide pro bono legal representation. She also served as a judicial intern for the Honorable Magistrate Judge Judith G. Dein of the U.S. District Court for the District of Massachusetts.&lt;/p&gt;  &lt;p class=3D'body-text'&gt;Prior to entering law school, Marylana was a research assistant at Boston University School of Medicine's Obesity and Diabetes Research Center, where she conducted NIH-funded research to determine how fuels generate signals to modulate insulin secretion from pancreatic cells. Her work is published and referenced in several scientific journals. Marylana has been selected by peers for inclusion on the &lt;a target=3D"_blank" rel=3D"noreferrer noopener" href=3D"https://www.ebglaw.com/process-slrs" class=3D"ek-link" aria-label=3D" (opens in a new tab)"&gt;&lt;em&gt;Massachusetts Rising Stars&lt;/em&gt;&lt;/a&gt; list (2013-2023) in the area of Health Care and was recognized by the 2021 edition of &lt;a target=3D"_blank" rel=3D"noreferrer noopener" href=3D"https://www.ebglaw.com/process-bl" class=3D"ek-link" aria-label=3D" (opens in a new tab)"&gt;&lt;em&gt;The Best Lawyers in America&lt;sup&gt;=C2=A9&lt;/sup&gt;:&lt;/em&gt; =E2=80=9COnes to Watch,=E2=80=9D&lt;/a&gt; in the category of Health Care Law. She served as a community member of the Brigham and Women=E2=80=99s Hospital Institutional Review Board from 2014 to 2020.&lt;/p&gt;&lt;p class=3D'body-list-header'&gt;Experience&lt;/p&gt;&lt;p class=3D'title'&gt;&lt;a href=3D'https://www.ebglaw.com/experience/provided-research-agreement-support'&gt;Provided Research Agreement Support&lt;/a&gt;&lt;/p&gt;&lt;p class=3D'keepwithreset'&gt;&amp;#8203;&lt;/p&gt;&lt;p class=3D'title'&gt;&lt;a href=3D'https://www.ebglaw.com/experience/provided-compliance-counseling-to-a-digital-health-company'&gt;Provided Compliance Counseling to a Digital Health Company&lt;/a&gt;&lt;/p&gt;&lt;p class=3D'keepwithreset'&gt;&amp;#8203;&lt;/p&gt;&lt;p class=3D'body-list-header'&gt;Recognition&lt;/p&gt;&lt;ul class=3D'ul-outer'&gt;  &lt;li&gt;&lt;a target=3D"_blank" rel=3D"noopener" href=3D"https://www.ebglaw.com/process-bl"&gt;&lt;em&gt;The Best Lawyers in America&lt;/em&gt;&lt;/a&gt;&lt;em&gt;,&lt;/em&gt; =E2=80=9COnes to Watch,=E2=80=9D Health Care Law (2022 to 2026)&lt;/li&gt;  &lt;li&gt;&lt;a href=3D"https://www.superlawyers.com/about/selection_process.html"&gt;&lt;em&gt;Massachusetts Rising Stars&lt;/em&gt;&lt;/a&gt;&lt;em&gt;,&lt;/em&gt; Health Care (2013 to 2024)&lt;/li&gt;  &lt;/ul&gt;&lt;p class=3D'body-list-header'&gt;Credentials&lt;/p&gt;&lt;p class=3D'subtitle-header'&gt;Education&lt;/p&gt;&lt;ul class=3D'ul-outer'&gt;  &lt;li&gt;Boston University School of Law (J.D., 2013)&lt;/li&gt;  &lt;li&gt;American University of Beirut (B.S., 2007)&lt;/li&gt;  &lt;/ul&gt;&lt;p class=3D'subtitle-header'&gt;Bar Admissions&lt;/p&gt;&lt;ul class=3D'ul-outer'&gt;&lt;li&gt;Massachusetts&lt;/li&gt;&lt;/ul&gt;&lt;p class=3D'subtitle-header'&gt;Professional &amp; Community Involvement&lt;/p&gt;&lt;ul class=3D'ul-outer'&gt;  &lt;li&gt;American Health Lawyers Association&lt;/li&gt;  &lt;li&gt;Boston Bar Association&lt;/li&gt;  &lt;li&gt;Brigham and Women's Hospital Institutional Review Board, Community Member (2014 =E2=80=93 2020), Community Member&lt;/li&gt;  &lt;/ul&gt;&lt;p class=3D'subtitle-header'&gt;Languages&lt;/p&gt;&lt;ul class=3D'ul-outer'&gt;&lt;li&gt;Arabic&lt;/li&gt;&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da-inspections-and-enforcement'&gt;FDA Inspections and Enforcement&lt;/a&gt;&lt;/p&gt;&lt;p class=3D'body-nokeepwith-title'&gt;&lt;a href=3D'https://www.ebglaw.com/services/federal-research-grants-compliance-investigations-enforcement'&gt;Federal Research Grants: Compliance, Investigations &amp; Enforc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ransomware'&gt;Ransomwar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post-dobbs-considerations-for-clinical-trials-and-research'&gt;Post-&lt;em&gt;Dobbs:&lt;/em&gt; Considerations for Clinical Trials and Research&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marylana-helou-quoted-in-trump-executive-order-seeks-to-centralize-control-of-grantmaking-under-political-appointees'&gt;Marylana</w:t>
      </w:r>
    </w:p>
    <w:p>
      <w:pPr>
        <w:pStyle w:val="PreformattedText"/>
        <w:bidi w:val="0"/>
        <w:spacing w:before="0" w:after="0"/>
        <w:jc w:val="left"/>
        <w:rPr/>
      </w:pPr>
      <w:r>
        <w:rPr/>
        <w:t xml:space="preserve"> </w:t>
      </w:r>
      <w:r>
        <w:rPr/>
        <w:t>Helou Quoted in =E2=80=9CTrump Executive Order Seeks to Centralize Control of Grantmaking Under Political Appointees=E2=80=9D&lt;/a&gt;&lt;/p&gt;&lt;p class=3D'itemdate'&gt;&lt;time datetime=3D'2025-08-08'&gt;August 8, 2025&lt;/time&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temdate'&gt;&lt;time datetime=3D'2025-07-06'&gt;July 6, 2025&lt;/time&gt;&lt;/p&gt;&lt;p class=3D'keepwithreset'&gt;&amp;#8203;&lt;/p&gt;&lt;p class=3D'title'&gt;&lt;a href=3D'https://www.ebglaw.com/insights/publications/the-final-rule-on-research-misconduct-regulations-what-institutions-need-to-know-as-implementation-looms'&gt;The Final Rule on Research Misconduct Regulations: What Institutions Need to Know as Implementation Looms&lt;/a&gt;&lt;/p&gt;&lt;p class=3D'itemdate'&gt;&lt;time datetime=3D'2025-05-19'&gt;May 19, 2025&lt;/time&gt;&lt;/p&gt;&lt;p class=3D'keepwithreset'&gt;&amp;#8203;&lt;/p&gt;&lt;p class=3D'title'&gt;&lt;a href=3D'https://www.ebglaw.com/sp_resources-blogpost-national-science-foundation-nsf-imposes-15-indirect-cost-rate-cap-what-to-know'&gt;National Science Foundation (NSF) Imposes 15% Indirect Cost Rate Cap: What to Know&lt;/a&gt;&lt;/p&gt;&lt;p class=3D'itemdate'&gt;&lt;time datetime=3D'2025-05-14'&gt;May 14,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temdate'&gt;&lt;time datetime=3D'2024-10-01'&gt;October 1, 2024&lt;/time&gt;&lt;/p&gt;&lt;p class=3D'keepwithreset'&gt;&amp;#8203;&lt;/p&gt;&lt;p class=3D'title'&gt;&lt;a href=3D'https://www.ebglaw.com/insights/news/four-epstein-becker-green-attorneys-named-to-the-2024-massachusetts-super-lawyers-and-rising-stars-lists'&gt;Four Epstein Becker Green Attorneys Named to the 2024 &lt;em&gt;Massachusetts Super Lawyers&lt;/em&gt; and &lt;em&gt;Rising Stars&lt;/em&gt; Lists&lt;/a&gt;&lt;/p&gt;&lt;p class=3D'itemdate'&gt;&lt;time datetime=3D'2024-09-27'&gt;September 27, 2024&lt;/time&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temdate'&gt;&lt;time datetime=3D'2024-09-10'&gt;September 10, 2024&lt;/time&gt;&lt;/p&gt;&lt;p class=3D'keepwithreset'&gt;&amp;#8203;&lt;/p&gt;&lt;p class=3D'title'&gt;&lt;a href=3D'https://www.ebglaw.com/insights/publications/summing-up-the-fdas-long-anticipated-draft-guidance-on-diversity-action-plans'&gt;Summing Up the FDA's Long-Anticipated Draft Guidance on Diversity Action Plans&lt;/a&gt;&lt;/p&gt;&lt;p class=3D'itemdate'&gt;&lt;time datetime=3D'2024-08-26'&gt;August 2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39d1a7.68ea35d39d1a8</w:t>
      </w:r>
    </w:p>
    <w:p>
      <w:pPr>
        <w:pStyle w:val="PreformattedText"/>
        <w:bidi w:val="0"/>
        <w:spacing w:before="0" w:after="0"/>
        <w:jc w:val="left"/>
        <w:rPr/>
      </w:pPr>
      <w:r>
        <w:rPr/>
        <w:t>Content-Location: file:///C:/68ea35d39d1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IBAwIEAwUFBQQIAwERAQID</w:t>
      </w:r>
    </w:p>
    <w:p>
      <w:pPr>
        <w:pStyle w:val="PreformattedText"/>
        <w:bidi w:val="0"/>
        <w:spacing w:before="0" w:after="0"/>
        <w:jc w:val="left"/>
        <w:rPr/>
      </w:pPr>
      <w:r>
        <w:rPr/>
        <w:t>EQQFEiEAMQYTIkEHMlEUI0JhcQhSYoGRCRUzcqEkgrHBChZDkqKy0fA0U8LS4SXi8RdEY/IYJjVUc4</w:t>
      </w:r>
    </w:p>
    <w:p>
      <w:pPr>
        <w:pStyle w:val="PreformattedText"/>
        <w:bidi w:val="0"/>
        <w:spacing w:before="0" w:after="0"/>
        <w:jc w:val="left"/>
        <w:rPr/>
      </w:pPr>
      <w:r>
        <w:rPr/>
        <w:t>M2RWT/xAAcAQACAwEBAQEAAAAAAAAAAAAAAwECBAUGBwj/xABHEQACAQMBBAYFCQgDAAICAQUBAgAD</w:t>
      </w:r>
    </w:p>
    <w:p>
      <w:pPr>
        <w:pStyle w:val="PreformattedText"/>
        <w:bidi w:val="0"/>
        <w:spacing w:before="0" w:after="0"/>
        <w:jc w:val="left"/>
        <w:rPr/>
      </w:pPr>
      <w:r>
        <w:rPr/>
        <w:t>ERIhBCIxMhNBQlFS8AVhYnFygYKRkqGisbLBBhQjwtHS4eIz8fIVQwckNFNjFnM1/9oADAMBAAIRAx</w:t>
      </w:r>
    </w:p>
    <w:p>
      <w:pPr>
        <w:pStyle w:val="PreformattedText"/>
        <w:bidi w:val="0"/>
        <w:spacing w:before="0" w:after="0"/>
        <w:jc w:val="left"/>
        <w:rPr/>
      </w:pPr>
      <w:r>
        <w:rPr/>
        <w:t>EAPwD6qApJPDAGhy/JFDih2Hyk/UdcYXsL8Z7CYBdVxakWpquKoD8z/UHqSbC54Sviy4QR3AEEH8RN</w:t>
      </w:r>
    </w:p>
    <w:p>
      <w:pPr>
        <w:pStyle w:val="PreformattedText"/>
        <w:bidi w:val="0"/>
        <w:spacing w:before="0" w:after="0"/>
        <w:jc w:val="left"/>
        <w:rPr/>
      </w:pPr>
      <w:r>
        <w:rPr/>
        <w:t>AD352kCu2266qrK4uDKgX4MZh7NyFPc2p382Tsoew28n6dWlrKTe2qzAACAbBIPfkbj35I5aiP8Au9</w:t>
      </w:r>
    </w:p>
    <w:p>
      <w:pPr>
        <w:pStyle w:val="PreformattedText"/>
        <w:bidi w:val="0"/>
        <w:spacing w:before="0" w:after="0"/>
        <w:jc w:val="left"/>
        <w:rPr/>
      </w:pPr>
      <w:r>
        <w:rPr/>
        <w:t>Kp1GZnBOkpTY8GNzN0PTzR4I4tTVnksaVqJ49+myyZY73Gbs2OaAAJ7gj96gOVFjj26yNUqBnAfiZQ</w:t>
      </w:r>
    </w:p>
    <w:p>
      <w:pPr>
        <w:pStyle w:val="PreformattedText"/>
        <w:bidi w:val="0"/>
        <w:spacing w:before="0" w:after="0"/>
        <w:jc w:val="left"/>
        <w:rPr/>
      </w:pPr>
      <w:r>
        <w:rPr/>
        <w:t>sbmxgx6uW7NV8AEUTVAcVxfsa6WSSbk3MrNAlTd1uo88NQ2rZ7WeeAP/ALnUQmyb422Dxyb4Y9zZtE</w:t>
      </w:r>
    </w:p>
    <w:p>
      <w:pPr>
        <w:pStyle w:val="PreformattedText"/>
        <w:bidi w:val="0"/>
        <w:spacing w:before="0" w:after="0"/>
        <w:jc w:val="left"/>
        <w:rPr/>
      </w:pPr>
      <w:r>
        <w:rPr/>
        <w:t>sfr0QmVuo9gSNxX2G0lTwoF3z+fRCar1KBY9S8WDzXHN9z9fqvV2LVCCxy6pJJPEzdhe5FWd3I5IAA</w:t>
      </w:r>
    </w:p>
    <w:p>
      <w:pPr>
        <w:pStyle w:val="PreformattedText"/>
        <w:bidi w:val="0"/>
        <w:spacing w:before="0" w:after="0"/>
        <w:jc w:val="left"/>
        <w:rPr/>
      </w:pPr>
      <w:r>
        <w:rPr/>
        <w:t>5A4H1PUMjJbIWvAgjiIKzwfxUAOK20Oy1yxo2T26rImj6QO4sggW/wBaUMCve/5V0Qm+LC8fvUKADA</w:t>
      </w:r>
    </w:p>
    <w:p>
      <w:pPr>
        <w:pStyle w:val="PreformattedText"/>
        <w:bidi w:val="0"/>
        <w:spacing w:before="0" w:after="0"/>
        <w:jc w:val="left"/>
        <w:rPr/>
      </w:pPr>
      <w:r>
        <w:rPr/>
        <w:t>1a2LZK+nfd0Qm+LbvyeNu49yOCTzQJ4N10Qm74bsTVnaAKYGqJJskH3Hf36IQIocEnmhXPfk9uea54</w:t>
      </w:r>
    </w:p>
    <w:p>
      <w:pPr>
        <w:pStyle w:val="PreformattedText"/>
        <w:bidi w:val="0"/>
        <w:spacing w:before="0" w:after="0"/>
        <w:jc w:val="left"/>
        <w:rPr/>
      </w:pPr>
      <w:r>
        <w:rPr/>
        <w:t>Hv0Qm7oE8Ub5I2iuwU2ebI/X1dEJseqgCQTvPFqQD3FVRA9J+vv0QgaPcDaxYha9Q3bTTKO4O3+l+3</w:t>
      </w:r>
    </w:p>
    <w:p>
      <w:pPr>
        <w:pStyle w:val="PreformattedText"/>
        <w:bidi w:val="0"/>
        <w:spacing w:before="0" w:after="0"/>
        <w:jc w:val="left"/>
        <w:rPr/>
      </w:pPr>
      <w:r>
        <w:rPr/>
        <w:t>RCCIFkBQCzEc/h42kg80RS/meiE1QAJqqIAfgj0kChzyRarVdEIH1dgo3MSSbKci67cKBXq/Jv3uiE</w:t>
      </w:r>
    </w:p>
    <w:p>
      <w:pPr>
        <w:pStyle w:val="PreformattedText"/>
        <w:bidi w:val="0"/>
        <w:spacing w:before="0" w:after="0"/>
        <w:jc w:val="left"/>
        <w:rPr/>
      </w:pPr>
      <w:r>
        <w:rPr/>
        <w:t>wdvVa91HtyLHpbmqI4vuOiE0AvLMCTdlQpJ2k2Tt9x8vfkBuiE2eG4JBsE9weKokiwx/Ie7dEJurrt</w:t>
      </w:r>
    </w:p>
    <w:p>
      <w:pPr>
        <w:pStyle w:val="PreformattedText"/>
        <w:bidi w:val="0"/>
        <w:spacing w:before="0" w:after="0"/>
        <w:jc w:val="left"/>
        <w:rPr/>
      </w:pPr>
      <w:r>
        <w:rPr/>
        <w:t>6iH5oDn3/hN7eCeiECOe1D1dibC0dx47MPy+vRCbANWeLoWCODZ5auSb44IHHRCBpqbuKoIvauT3A9</w:t>
      </w:r>
    </w:p>
    <w:p>
      <w:pPr>
        <w:pStyle w:val="PreformattedText"/>
        <w:bidi w:val="0"/>
        <w:spacing w:before="0" w:after="0"/>
        <w:jc w:val="left"/>
        <w:rPr/>
      </w:pPr>
      <w:r>
        <w:rPr/>
        <w:t>r9j/AF46ITCKBo1ZDKLUjnv3X5fb8+rKrObKNYTOKPJB3E8j1ccXfuvze56utOspuo1+bLANfQazRF</w:t>
      </w:r>
    </w:p>
    <w:p>
      <w:pPr>
        <w:pStyle w:val="PreformattedText"/>
        <w:bidi w:val="0"/>
        <w:spacing w:before="0" w:after="0"/>
        <w:jc w:val="left"/>
        <w:rPr/>
      </w:pPr>
      <w:r>
        <w:rPr/>
        <w:t>UfbabHO67PAvva9qquro9TpAjPwki98TwmA0Ab3X3NDih+nqPBuhXbrRGwRvkWTZKkMSpWhz7nn9eD</w:t>
      </w:r>
    </w:p>
    <w:p>
      <w:pPr>
        <w:pStyle w:val="PreformattedText"/>
        <w:bidi w:val="0"/>
        <w:spacing w:before="0" w:after="0"/>
        <w:jc w:val="left"/>
        <w:rPr/>
      </w:pPr>
      <w:r>
        <w:rPr/>
        <w:t>8vVWRW3iuTARbBfnGFt7eqvSQLP1N2SBQIH+o6KalQb9o/VkG4U48bwJAABU7gbHF9waBF+/H8t27q</w:t>
      </w:r>
    </w:p>
    <w:p>
      <w:pPr>
        <w:pStyle w:val="PreformattedText"/>
        <w:bidi w:val="0"/>
        <w:spacing w:before="0" w:after="0"/>
        <w:jc w:val="left"/>
        <w:rPr/>
      </w:pPr>
      <w:r>
        <w:rPr/>
        <w:t>0TVIJAHZmFhfs20cXdhjQaiPqO/wCvRHFqbcTaBO0jgF1FG+FHqBHdh2sL26IqphYBRqZsjg13r1Hn</w:t>
      </w:r>
    </w:p>
    <w:p>
      <w:pPr>
        <w:pStyle w:val="PreformattedText"/>
        <w:bidi w:val="0"/>
        <w:spacing w:before="0" w:after="0"/>
        <w:jc w:val="left"/>
        <w:rPr/>
      </w:pPr>
      <w:r>
        <w:rPr/>
        <w:t>vu2tYs0vPBHb/d6I1XWwFtbQIoHljfP8KqCbFDtX5e4X8+iIcFnawgKJPpFCyNpvk18pIHPAG0+3RD</w:t>
      </w:r>
    </w:p>
    <w:p>
      <w:pPr>
        <w:pStyle w:val="PreformattedText"/>
        <w:bidi w:val="0"/>
        <w:spacing w:before="0" w:after="0"/>
        <w:jc w:val="left"/>
        <w:rPr/>
      </w:pPr>
      <w:r>
        <w:rPr/>
        <w:t>on7vxmja0AVvj0E8on4WYkEmxusjnolWDBrNxm/Y7jztLE2FJXsD72TXHuQvRKwDHsQLsciyHoe6gk</w:t>
      </w:r>
    </w:p>
    <w:p>
      <w:pPr>
        <w:pStyle w:val="PreformattedText"/>
        <w:bidi w:val="0"/>
        <w:spacing w:before="0" w:after="0"/>
        <w:jc w:val="left"/>
        <w:rPr/>
      </w:pPr>
      <w:r>
        <w:rPr/>
        <w:t>C/f/AF6ITXAUEMdtgLdA/Me7Wa5I+nHRCAIJvaQGq+AVA3cbgRVmzz0QgW5s2SDZVSPwrRb8ue47We</w:t>
      </w:r>
    </w:p>
    <w:p>
      <w:pPr>
        <w:pStyle w:val="PreformattedText"/>
        <w:bidi w:val="0"/>
        <w:spacing w:before="0" w:after="0"/>
        <w:jc w:val="left"/>
        <w:rPr/>
      </w:pPr>
      <w:r>
        <w:rPr/>
        <w:t>iE0Sw/eG33vt3IBJB4DFqs89+iE0QK3EC6ALMd1CvUBffkcdj0QgSLIPqI3WNxG5hfJ7+pAPauOiED</w:t>
      </w:r>
    </w:p>
    <w:p>
      <w:pPr>
        <w:pStyle w:val="PreformattedText"/>
        <w:bidi w:val="0"/>
        <w:spacing w:before="0" w:after="0"/>
        <w:jc w:val="left"/>
        <w:rPr/>
      </w:pPr>
      <w:r>
        <w:rPr/>
        <w:t>V9zuPO6hTcED6lTzXftXRCYeeaYn08gKu69u1ST29gT9PT0QgCK4+pN3bCyBbML5AII47dEJjVz9GK</w:t>
      </w:r>
    </w:p>
    <w:p>
      <w:pPr>
        <w:pStyle w:val="PreformattedText"/>
        <w:bidi w:val="0"/>
        <w:spacing w:before="0" w:after="0"/>
        <w:jc w:val="left"/>
        <w:rPr/>
      </w:pPr>
      <w:r>
        <w:rPr/>
        <w:t>kGwQWHa7H5Gvf+fRCAKkVfZu3HP0oceq256IXB4G80fxA3bECiKNAEklqraPTfuSvRIbgfdCACRuai</w:t>
      </w:r>
    </w:p>
    <w:p>
      <w:pPr>
        <w:pStyle w:val="PreformattedText"/>
        <w:bidi w:val="0"/>
        <w:spacing w:before="0" w:after="0"/>
        <w:jc w:val="left"/>
        <w:rPr/>
      </w:pPr>
      <w:r>
        <w:rPr/>
        <w:t>Td3u5JYAkgd6B4A5BfrREQNi9vzEG1obWI/P8/oPb1dEIAi6r0hW9rNg2dwJHfiueiED2BpiaFKWIJ</w:t>
      </w:r>
    </w:p>
    <w:p>
      <w:pPr>
        <w:pStyle w:val="PreformattedText"/>
        <w:bidi w:val="0"/>
        <w:spacing w:before="0" w:after="0"/>
        <w:jc w:val="left"/>
        <w:rPr/>
      </w:pPr>
      <w:r>
        <w:rPr/>
        <w:t>uqKgk1ZK9+K6ITVEAm2qzsajYZSe9kUoJr2sjohAAL8rHa1tu537SRa7uLd+xoH+L1dXV+NzCBIJA3</w:t>
      </w:r>
    </w:p>
    <w:p>
      <w:pPr>
        <w:pStyle w:val="PreformattedText"/>
        <w:bidi w:val="0"/>
        <w:spacing w:before="0" w:after="0"/>
        <w:jc w:val="left"/>
        <w:rPr/>
      </w:pPr>
      <w:r>
        <w:rPr/>
        <w:t>AKCQaJFVuJstzagMAL5B6bCBoHgBQGJULZDKxomgR6VN9uD/ABdRdTbW8o7IBvnRpoENS88UgKr249</w:t>
      </w:r>
    </w:p>
    <w:p>
      <w:pPr>
        <w:pStyle w:val="PreformattedText"/>
        <w:bidi w:val="0"/>
        <w:spacing w:before="0" w:after="0"/>
        <w:jc w:val="left"/>
        <w:rPr/>
      </w:pPr>
      <w:r>
        <w:rPr/>
        <w:t>JXb+v8upmE6FseX+WBAssGujyAoPazusC6oDk9vxfXogbnG3CY1AHnapoAUWqgp4N8sbPtzfRJmgKJ</w:t>
      </w:r>
    </w:p>
    <w:p>
      <w:pPr>
        <w:pStyle w:val="PreformattedText"/>
        <w:bidi w:val="0"/>
        <w:spacing w:before="0" w:after="0"/>
        <w:jc w:val="left"/>
        <w:rPr/>
      </w:pPr>
      <w:r>
        <w:rPr/>
        <w:t>o8jgnn90fMG5B4s+wPRCaI2iixtqHzm/4fQtBTZ732rogCQQRoZskmw24KAGDUPRzZBTn1/8PfohNM</w:t>
      </w:r>
    </w:p>
    <w:p>
      <w:pPr>
        <w:pStyle w:val="PreformattedText"/>
        <w:bidi w:val="0"/>
        <w:spacing w:before="0" w:after="0"/>
        <w:jc w:val="left"/>
        <w:rPr/>
      </w:pPr>
      <w:r>
        <w:rPr/>
        <w:t>Dfehd+k+m1PqsfkCCT+fp6JUAm5XQWmrpqO4hiQONpoEEg/vE+ofSv4h0S0COA/YEmjxdcW1gGx+Ve</w:t>
      </w:r>
    </w:p>
    <w:p>
      <w:pPr>
        <w:pStyle w:val="PreformattedText"/>
        <w:bidi w:val="0"/>
        <w:spacing w:before="0" w:after="0"/>
        <w:jc w:val="left"/>
        <w:rPr/>
      </w:pPr>
      <w:r>
        <w:rPr/>
        <w:t>/RCbBPJXtQHa32UWHsAGIrk9EIAqpoEFRQbk2SdwAAUG+WC9EIIj19txo0eQNxu33Eeom+AeiECFPN</w:t>
      </w:r>
    </w:p>
    <w:p>
      <w:pPr>
        <w:pStyle w:val="PreformattedText"/>
        <w:bidi w:val="0"/>
        <w:spacing w:before="0" w:after="0"/>
        <w:jc w:val="left"/>
        <w:rPr/>
      </w:pPr>
      <w:r>
        <w:rPr/>
        <w:t>gnZ2JAJ3XagbaG4e4HAvohA80Q3O7lQeACGNtQ+ZQ3b/u9EJlEnaWYUGX2YqONzMCeDuC0b/dHv0Qh</w:t>
      </w:r>
    </w:p>
    <w:p>
      <w:pPr>
        <w:pStyle w:val="PreformattedText"/>
        <w:bidi w:val="0"/>
        <w:spacing w:before="0" w:after="0"/>
        <w:jc w:val="left"/>
        <w:rPr/>
      </w:pPr>
      <w:r>
        <w:rPr/>
        <w:t>dEimWrIB2khqvawom1H/AK9EJsBDQAA3Blax2oEqRYs81x3PRCbUEjkEAAAryVUfVavcSpsCuN3boP</w:t>
      </w:r>
    </w:p>
    <w:p>
      <w:pPr>
        <w:pStyle w:val="PreformattedText"/>
        <w:bidi w:val="0"/>
        <w:spacing w:before="0" w:after="0"/>
        <w:jc w:val="left"/>
        <w:rPr/>
      </w:pPr>
      <w:r>
        <w:rPr/>
        <w:t>EkwgTa2PUQAzVuG4WQACL9J+UV79SuN97hCBPIANEuRRKlbatqnjhKJrm+g2ubcIQYG0bh/icBlYgg</w:t>
      </w:r>
    </w:p>
    <w:p>
      <w:pPr>
        <w:pStyle w:val="PreformattedText"/>
        <w:bidi w:val="0"/>
        <w:spacing w:before="0" w:after="0"/>
        <w:jc w:val="left"/>
        <w:rPr/>
      </w:pPr>
      <w:r>
        <w:rPr/>
        <w:t>7BQYngUCPzNr+LqMjYKSQvqlQb3J0ECtEKOSrAg1ddgQzen1CzVmueiWmAt2NKL+U0fqQGPeq/n7dE</w:t>
      </w:r>
    </w:p>
    <w:p>
      <w:pPr>
        <w:pStyle w:val="PreformattedText"/>
        <w:bidi w:val="0"/>
        <w:spacing w:before="0" w:after="0"/>
        <w:jc w:val="left"/>
        <w:rPr/>
      </w:pPr>
      <w:r>
        <w:rPr/>
        <w:t>IH1fNweDVGyFY33K8D02e5PRCYWA9rY0vbv6QD2FqwU8/r6upAB4nGEFtUCj8wIBG7gA7SL4NGuSO4</w:t>
      </w:r>
    </w:p>
    <w:p>
      <w:pPr>
        <w:pStyle w:val="PreformattedText"/>
        <w:bidi w:val="0"/>
        <w:spacing w:before="0" w:after="0"/>
        <w:jc w:val="left"/>
        <w:rPr/>
      </w:pPr>
      <w:r>
        <w:rPr/>
        <w:t>9+ohANfuB3F8E9uVG4HlrPfn6L0Qm/STZ3cgo1btxrtaAcEDbRHHp56IQLNwD6iew3AEb9os8cEkFu</w:t>
      </w:r>
    </w:p>
    <w:p>
      <w:pPr>
        <w:pStyle w:val="PreformattedText"/>
        <w:bidi w:val="0"/>
        <w:spacing w:before="0" w:after="0"/>
        <w:jc w:val="left"/>
        <w:rPr/>
      </w:pPr>
      <w:r>
        <w:rPr/>
        <w:t>fcr1ZVJsSN0wFrC3CFqTsJZipBBD+pruxyTVoL7ckdNsLWtpCC3MXLCgoNEk2CxRgAQo4Wh2rk9Rgv</w:t>
      </w:r>
    </w:p>
    <w:p>
      <w:pPr>
        <w:pStyle w:val="PreformattedText"/>
        <w:bidi w:val="0"/>
        <w:spacing w:before="0" w:after="0"/>
        <w:jc w:val="left"/>
        <w:rPr/>
      </w:pPr>
      <w:r>
        <w:rPr/>
        <w:t>dCbX1LwSCeCSLJFcqVAtTx3PPS6gAIAHVCDJN3uIAUCQc7SvPJHsCOx5rqsIX2urVaJ9I2+Wbqt/sf</w:t>
      </w:r>
    </w:p>
    <w:p>
      <w:pPr>
        <w:pStyle w:val="PreformattedText"/>
        <w:bidi w:val="0"/>
        <w:spacing w:before="0" w:after="0"/>
        <w:jc w:val="left"/>
        <w:rPr/>
      </w:pPr>
      <w:r>
        <w:rPr/>
        <w:t>yF1fzdNZi3IYQJo3dcFeea7ckAg7rI/Ou7L1eEFGQTzVBeRsI2Atdk3xXv36o/Ae+E2ADYJ3bgwcAn</w:t>
      </w:r>
    </w:p>
    <w:p>
      <w:pPr>
        <w:pStyle w:val="PreformattedText"/>
        <w:bidi w:val="0"/>
        <w:spacing w:before="0" w:after="0"/>
        <w:jc w:val="left"/>
        <w:rPr/>
      </w:pPr>
      <w:r>
        <w:rPr/>
        <w:t>1CyCGIWibCkgfr0qE0N13YazwpDgBUNNwRfvQ7/L0Qg7G7gi/XwxHBHa6AHP/D/e6IQC3wgPIBoUSB</w:t>
      </w:r>
    </w:p>
    <w:p>
      <w:pPr>
        <w:pStyle w:val="PreformattedText"/>
        <w:bidi w:val="0"/>
        <w:spacing w:before="0" w:after="0"/>
        <w:jc w:val="left"/>
        <w:rPr/>
      </w:pPr>
      <w:r>
        <w:rPr/>
        <w:t>fAQbuaKk9+B79EJnNMoJBLEcAtzYLBhdAc2COiE3wFFk021+AUrj1VxQcfT+LohAkFiOeSzAJ2Irb2</w:t>
      </w:r>
    </w:p>
    <w:p>
      <w:pPr>
        <w:pStyle w:val="PreformattedText"/>
        <w:bidi w:val="0"/>
        <w:spacing w:before="0" w:after="0"/>
        <w:jc w:val="left"/>
        <w:rPr/>
      </w:pPr>
      <w:r>
        <w:rPr/>
        <w:t>Psv0789SCRwMJpQNtBW3mxzYIAsqxeu1j9PbqXa546QghtFmqH4mHFkkm+e1jivbqsIA7VAsOaLGiW</w:t>
      </w:r>
    </w:p>
    <w:p>
      <w:pPr>
        <w:pStyle w:val="PreformattedText"/>
        <w:bidi w:val="0"/>
        <w:spacing w:before="0" w:after="0"/>
        <w:jc w:val="left"/>
        <w:rPr/>
      </w:pPr>
      <w:r>
        <w:rPr/>
        <w:t>a/dmom+PTzzf4eW6ALmw4wmvTVqast7Gu/uoBJs7urFGAuRpCCY+nufcBgGAIJu1BB23f6/vdVhNMd</w:t>
      </w:r>
    </w:p>
    <w:p>
      <w:pPr>
        <w:pStyle w:val="PreformattedText"/>
        <w:bidi w:val="0"/>
        <w:spacing w:before="0" w:after="0"/>
        <w:jc w:val="left"/>
        <w:rPr/>
      </w:pPr>
      <w:r>
        <w:rPr/>
        <w:t>x49rYKwFNSkErxZIBN9vk6IQPKg3ZYgmySV5PG4EU55sV/TohMNEbiWJYg0BVi+SRXKgnnj26ITTcW</w:t>
      </w:r>
    </w:p>
    <w:p>
      <w:pPr>
        <w:pStyle w:val="PreformattedText"/>
        <w:bidi w:val="0"/>
        <w:spacing w:before="0" w:after="0"/>
        <w:jc w:val="left"/>
        <w:rPr/>
      </w:pPr>
      <w:r>
        <w:rPr/>
        <w:t>QQb4DAmu4FsB9arjt0QmEA8X5YIbhasg16jsFVY5BF9EIBlsDg/iJuwwBPJN+3K32FdWDDgx3ZAvYX</w:t>
      </w:r>
    </w:p>
    <w:p>
      <w:pPr>
        <w:pStyle w:val="PreformattedText"/>
        <w:bidi w:val="0"/>
        <w:spacing w:before="0" w:after="0"/>
        <w:jc w:val="left"/>
        <w:rPr/>
      </w:pPr>
      <w:r>
        <w:rPr/>
        <w:t>4zdXYcil/EexBFgqBdXdAe1+puoa2TY8LyZlkVtPZVsH2aqti12pG66HNdRCarsWa2INle9AG/TV37</w:t>
      </w:r>
    </w:p>
    <w:p>
      <w:pPr>
        <w:pStyle w:val="PreformattedText"/>
        <w:bidi w:val="0"/>
        <w:spacing w:before="0" w:after="0"/>
        <w:jc w:val="left"/>
        <w:rPr/>
      </w:pPr>
      <w:r>
        <w:rPr/>
        <w:t>fp1Nza19ITPcLuAUob2n5v1P1b+oK9QLXF+EJpdxG0ll7cbrJ4Iv0j/LY5vqTjpjwhNEXz77q+YBSw</w:t>
      </w:r>
    </w:p>
    <w:p>
      <w:pPr>
        <w:pStyle w:val="PreformattedText"/>
        <w:bidi w:val="0"/>
        <w:spacing w:before="0" w:after="0"/>
        <w:jc w:val="left"/>
        <w:rPr/>
      </w:pPr>
      <w:r>
        <w:rPr/>
        <w:t>oMBxxQLEH2/TqIQFc9mql2MTW5tvNiwLNdybO35erMVFsOMJoKfUCAQwHBG0USDQ92J9/wA06s1QWA</w:t>
      </w:r>
    </w:p>
    <w:p>
      <w:pPr>
        <w:pStyle w:val="PreformattedText"/>
        <w:bidi w:val="0"/>
        <w:spacing w:before="0" w:after="0"/>
        <w:jc w:val="left"/>
        <w:rPr/>
      </w:pPr>
      <w:r>
        <w:rPr/>
        <w:t>U6yL3FxrNn0G79dgA92Dcko18FRft+vQjsWIJvpJhZADAC+1FSAd1qbpSKoMLv6dMhNpyeb44IA4sA</w:t>
      </w:r>
    </w:p>
    <w:p>
      <w:pPr>
        <w:pStyle w:val="PreformattedText"/>
        <w:bidi w:val="0"/>
        <w:spacing w:before="0" w:after="0"/>
        <w:jc w:val="left"/>
        <w:rPr/>
      </w:pPr>
      <w:r>
        <w:rPr/>
        <w:t>n5h8vp9wLIXqri6MANYe6CYhrPBaxRLkj8uBzX5/TpeLrcjdIhMcCz6SRbD35ZuGJ3G75NA31YFmQ2</w:t>
      </w:r>
    </w:p>
    <w:p>
      <w:pPr>
        <w:pStyle w:val="PreformattedText"/>
        <w:bidi w:val="0"/>
        <w:spacing w:before="0" w:after="0"/>
        <w:jc w:val="left"/>
        <w:rPr/>
      </w:pPr>
      <w:r>
        <w:rPr/>
        <w:t>O9f7ITRu+LBPcWq7bNDnsAQO/HP+bqqYdodcICxf4lItdw27V7XQPBa/1I6dCY1k7b3AELsPqYV3PA</w:t>
      </w:r>
    </w:p>
    <w:p>
      <w:pPr>
        <w:pStyle w:val="PreformattedText"/>
        <w:bidi w:val="0"/>
        <w:spacing w:before="0" w:after="0"/>
        <w:jc w:val="left"/>
        <w:rPr/>
      </w:pPr>
      <w:r>
        <w:rPr/>
        <w:t>rbx7+/UBQpuBYwgwfvK/UmlsFvSxKmhx/PkEdVqKMQQBeECWDG7IBANUQSOTQW7UAg0PfoUEAWGl96</w:t>
      </w:r>
    </w:p>
    <w:p>
      <w:pPr>
        <w:pStyle w:val="PreformattedText"/>
        <w:bidi w:val="0"/>
        <w:spacing w:before="0" w:after="0"/>
        <w:jc w:val="left"/>
        <w:rPr/>
      </w:pPr>
      <w:r>
        <w:rPr/>
        <w:t>ECau9vB2kHcSKsAAe12y/kDS9XPr7UJqvULs2CADTNwa5JHynuT3/i6ITC3AJs0EAJ4DBQdgVhyp3C</w:t>
      </w:r>
    </w:p>
    <w:p>
      <w:pPr>
        <w:pStyle w:val="PreformattedText"/>
        <w:bidi w:val="0"/>
        <w:spacing w:before="0" w:after="0"/>
        <w:jc w:val="left"/>
        <w:rPr/>
      </w:pPr>
      <w:r>
        <w:rPr/>
        <w:t>rPNenqCeYW1WEG34QLN+1LRsHgMv4QWaupBJAvCAPagQw2gNyexdgLBBKj09xx6f3eiQVB4ib3FjfJ</w:t>
      </w:r>
    </w:p>
    <w:p>
      <w:pPr>
        <w:pStyle w:val="PreformattedText"/>
        <w:bidi w:val="0"/>
        <w:spacing w:before="0" w:after="0"/>
        <w:jc w:val="left"/>
        <w:rPr/>
      </w:pPr>
      <w:r>
        <w:rPr/>
        <w:t>HPcLYHNGwaLjkg/wAPHREhSeAgB230xBGwFiSdpPZa7fU9EfNEEFgSApCkcUbvlSb5bcOCPbo4i41h</w:t>
      </w:r>
    </w:p>
    <w:p>
      <w:pPr>
        <w:pStyle w:val="PreformattedText"/>
        <w:bidi w:val="0"/>
        <w:spacing w:before="0" w:after="0"/>
        <w:jc w:val="left"/>
        <w:rPr/>
      </w:pPr>
      <w:r>
        <w:rPr/>
        <w:t>MG6yTuDLuO3aADfDUpN2AaA7jokWF721mrWiG4NgHdfNk+1C2rj6/i6gg5aHQfZ/6k++AJAIP+U7go</w:t>
      </w:r>
    </w:p>
    <w:p>
      <w:pPr>
        <w:pStyle w:val="PreformattedText"/>
        <w:bidi w:val="0"/>
        <w:spacing w:before="0" w:after="0"/>
        <w:jc w:val="left"/>
        <w:rPr/>
      </w:pPr>
      <w:r>
        <w:rPr/>
        <w:t>F3VWObon5fcv1IIN7HhCZs9lYbRYY+6tbAA1XYj2vt0QmAsRRAO5WHYA7fdRto0T7/AF6Itl4YibBB</w:t>
      </w:r>
    </w:p>
    <w:p>
      <w:pPr>
        <w:pStyle w:val="PreformattedText"/>
        <w:bidi w:val="0"/>
        <w:spacing w:before="0" w:after="0"/>
        <w:jc w:val="left"/>
        <w:rPr/>
      </w:pPr>
      <w:r>
        <w:rPr/>
        <w:t>KtdAAgjncdpujQF2o4vn09Erg3dA+kseChPG2yF5YWO9k/NYPt0S38TzabNEE0aFWAu4glgdy7DW35</w:t>
      </w:r>
    </w:p>
    <w:p>
      <w:pPr>
        <w:pStyle w:val="PreformattedText"/>
        <w:bidi w:val="0"/>
        <w:spacing w:before="0" w:after="0"/>
        <w:jc w:val="left"/>
        <w:rPr/>
      </w:pPr>
      <w:r>
        <w:rPr/>
        <w:t>bBrgX1BIHHrlnBIFhrBksbP8JUEgEDuvy80/JPbj+fUxMCO/IvgHgsyxmyLAUHcSoY173u9O3ohNGv</w:t>
      </w:r>
    </w:p>
    <w:p>
      <w:pPr>
        <w:pStyle w:val="PreformattedText"/>
        <w:bidi w:val="0"/>
        <w:spacing w:before="0" w:after="0"/>
        <w:jc w:val="left"/>
        <w:rPr/>
      </w:pPr>
      <w:r>
        <w:rPr/>
        <w:t>UvBahQ3KoNgc7jQ4q/z9+iWW2QvwlygEVdHkX3K0OxJ7+/6g9ceeum+eADYsqFN9yRwNpGwX9O34ug</w:t>
      </w:r>
    </w:p>
    <w:p>
      <w:pPr>
        <w:pStyle w:val="PreformattedText"/>
        <w:bidi w:val="0"/>
        <w:spacing w:before="0" w:after="0"/>
        <w:jc w:val="left"/>
        <w:rPr/>
      </w:pPr>
      <w:r>
        <w:rPr/>
        <w:t>8r+7+kq/KZhG0ALwBXys1rYs0fck/r/wB7rPs/K3vlU0BJNhMU3fLUTVABuN1mh2PBU+xrrR7oybIu</w:t>
      </w:r>
    </w:p>
    <w:p>
      <w:pPr>
        <w:pStyle w:val="PreformattedText"/>
        <w:bidi w:val="0"/>
        <w:spacing w:before="0" w:after="0"/>
        <w:jc w:val="left"/>
        <w:rPr/>
      </w:pPr>
      <w:r>
        <w:rPr/>
        <w:t>u5DAEAbSBdbgCoocg976ITfF8exojnaBX596Ha/Zuspr1LnXric275sg0KJpLUhKNqOUCk8k889Lsz</w:t>
      </w:r>
    </w:p>
    <w:p>
      <w:pPr>
        <w:pStyle w:val="PreformattedText"/>
        <w:bidi w:val="0"/>
        <w:spacing w:before="0" w:after="0"/>
        <w:jc w:val="left"/>
        <w:rPr/>
      </w:pPr>
      <w:r>
        <w:rPr/>
        <w:t>sbC7NI1J7zNmjZ5NfN8oDArfBb5iSCBfsvQUdRcqbQse4zfsCtE3wOCLIBG337m/p6eqyJgCjleD2A</w:t>
      </w:r>
    </w:p>
    <w:p>
      <w:pPr>
        <w:pStyle w:val="PreformattedText"/>
        <w:bidi w:val="0"/>
        <w:spacing w:before="0" w:after="0"/>
        <w:jc w:val="left"/>
        <w:rPr/>
      </w:pPr>
      <w:r>
        <w:rPr/>
        <w:t>s3ZPY8kGiL/Vu3RCaBI4Nbh2FcWa7gH1N/7rptPoypLHe6pYY2N+M2CoA78KQLZVK9uT7gk9u/V0QI</w:t>
      </w:r>
    </w:p>
    <w:p>
      <w:pPr>
        <w:pStyle w:val="PreformattedText"/>
        <w:bidi w:val="0"/>
        <w:spacing w:before="0" w:after="0"/>
        <w:jc w:val="left"/>
        <w:rPr/>
      </w:pPr>
      <w:r>
        <w:rPr/>
        <w:t>LVSFN8lkhQObrgjtokkMBwAFuzQ+vyixwB79LdqpA6QSDlpeZyAByx9yOXKqRyBRIfiiBfS5WbrsA1</w:t>
      </w:r>
    </w:p>
    <w:p>
      <w:pPr>
        <w:pStyle w:val="PreformattedText"/>
        <w:bidi w:val="0"/>
        <w:spacing w:before="0" w:after="0"/>
        <w:jc w:val="left"/>
        <w:rPr/>
      </w:pPr>
      <w:r>
        <w:rPr/>
        <w:t>iibLWKF0Bxz26ITZABKigVC0BXZjTVfA/L/d6ITOPl5BLL73ZNgKRu5Yj+Q+bohMYgHtZI5FgsB7En</w:t>
      </w:r>
    </w:p>
    <w:p>
      <w:pPr>
        <w:pStyle w:val="PreformattedText"/>
        <w:bidi w:val="0"/>
        <w:spacing w:before="0" w:after="0"/>
        <w:jc w:val="left"/>
        <w:rPr/>
      </w:pPr>
      <w:r>
        <w:rPr/>
        <w:t>mr/wCPRCbsfiV9/IXcOCCAG4BsX7m+OiED79iCOfa+LJCknvtPJ9y3RCboe57MASSBRPyi7G42eeiE</w:t>
      </w:r>
    </w:p>
    <w:p>
      <w:pPr>
        <w:pStyle w:val="PreformattedText"/>
        <w:bidi w:val="0"/>
        <w:spacing w:before="0" w:after="0"/>
        <w:jc w:val="left"/>
        <w:rPr/>
      </w:pPr>
      <w:r>
        <w:rPr/>
        <w:t>wqDxdBdoHHYWbPfk2P6/N0QmhxfvZdvQR2KkFq9x6e3FbuiEwgDleQQAN1DgigDXZueOa6ITTVXy8W</w:t>
      </w:r>
    </w:p>
    <w:p>
      <w:pPr>
        <w:pStyle w:val="PreformattedText"/>
        <w:bidi w:val="0"/>
        <w:spacing w:before="0" w:after="0"/>
        <w:jc w:val="left"/>
        <w:rPr/>
      </w:pPr>
      <w:r>
        <w:rPr/>
        <w:t>QoBslSRZN8nnsPr0QmyLPO+rFVsLcAjcRdVRHtz0aW9cIE2bA5AHAb3oAkOw9zSgVyB0QmzzQFlVAF</w:t>
      </w:r>
    </w:p>
    <w:p>
      <w:pPr>
        <w:pStyle w:val="PreformattedText"/>
        <w:bidi w:val="0"/>
        <w:spacing w:before="0" w:after="0"/>
        <w:jc w:val="left"/>
        <w:rPr/>
      </w:pPr>
      <w:r>
        <w:rPr/>
        <w:t>1bA924HFBe317dEJskEHnk8NTAragANdm1BH/i29EJo9yOxJIBWyab5l3X+Sn/Q/h6ITT222ghYdzt</w:t>
      </w:r>
    </w:p>
    <w:p>
      <w:pPr>
        <w:pStyle w:val="PreformattedText"/>
        <w:bidi w:val="0"/>
        <w:spacing w:before="0" w:after="0"/>
        <w:jc w:val="left"/>
        <w:rPr/>
      </w:pPr>
      <w:r>
        <w:rPr/>
        <w:t>ZhdDbQv0gdEgG/UZhoA8XVEEim44I5719ffb0SZhO6qJHcg1x9OODyCWrrXSFOwKnft/3LrjpfjNWo</w:t>
      </w:r>
    </w:p>
    <w:p>
      <w:pPr>
        <w:pStyle w:val="PreformattedText"/>
        <w:bidi w:val="0"/>
        <w:spacing w:before="0" w:after="0"/>
        <w:jc w:val="left"/>
        <w:rPr/>
      </w:pPr>
      <w:r>
        <w:rPr/>
        <w:t>NgMCCNpF9geav5Re6/pXVnc2K096p3SWYdnjNkAm6JYG/TYJNnk1fFjvXZulqr3d3U520gA28e1NHh</w:t>
      </w:r>
    </w:p>
    <w:p>
      <w:pPr>
        <w:pStyle w:val="PreformattedText"/>
        <w:bidi w:val="0"/>
        <w:spacing w:before="0" w:after="0"/>
        <w:jc w:val="left"/>
        <w:rPr/>
      </w:pPr>
      <w:r>
        <w:rPr/>
        <w:t>rrk8jgbSQboX+Rqvfpimp0ZJH8STdrXtr3zVG69XJrcTsHuWo2Krjv7HqaZc2NTQ3+yR/E82myAV4b</w:t>
      </w:r>
    </w:p>
    <w:p>
      <w:pPr>
        <w:pStyle w:val="PreformattedText"/>
        <w:bidi w:val="0"/>
        <w:spacing w:before="0" w:after="0"/>
        <w:jc w:val="left"/>
        <w:rPr/>
      </w:pPr>
      <w:r>
        <w:rPr/>
        <w:t>dyFocCrHqo9jZv8AQ9SmRXfG9eSGsuTHjCyAQQeSNpZRVkWSoAPc7h+g6mUKUySSZpqptvqIu7U2SR</w:t>
      </w:r>
    </w:p>
    <w:p>
      <w:pPr>
        <w:pStyle w:val="PreformattedText"/>
        <w:bidi w:val="0"/>
        <w:spacing w:before="0" w:after="0"/>
        <w:jc w:val="left"/>
        <w:rPr/>
      </w:pPr>
      <w:r>
        <w:rPr/>
        <w:t>fABuxx0RdVVFsfnfyzbUF28sSaLMo4YDg0K5F8+xHvu6JQow1IxEAO/Y2LWivNNXa/xUGv6X0SASNQ</w:t>
      </w:r>
    </w:p>
    <w:p>
      <w:pPr>
        <w:pStyle w:val="PreformattedText"/>
        <w:bidi w:val="0"/>
        <w:spacing w:before="0" w:after="0"/>
        <w:jc w:val="left"/>
        <w:rPr/>
      </w:pPr>
      <w:r>
        <w:rPr/>
        <w:t>1jAkD1HncDuYkgAi9oQhhydpHPRJyYMTfWYaB+c8+kAhRu9PIBY8WebPbb1CkkAkYmT0r9/4/wBYH2</w:t>
      </w:r>
    </w:p>
    <w:p>
      <w:pPr>
        <w:pStyle w:val="PreformattedText"/>
        <w:bidi w:val="0"/>
        <w:spacing w:before="0" w:after="0"/>
        <w:jc w:val="left"/>
        <w:rPr/>
      </w:pPr>
      <w:r>
        <w:rPr/>
        <w:t>IPBo7mUcEqBZIAJK2aFfn1MqxLm51M1RFGyLWqBBNkgAAtwo5o/UdErAmjYYtQ4IIB7bipF1ZJ2ivb</w:t>
      </w:r>
    </w:p>
    <w:p>
      <w:pPr>
        <w:pStyle w:val="PreformattedText"/>
        <w:bidi w:val="0"/>
        <w:spacing w:before="0" w:after="0"/>
        <w:jc w:val="left"/>
        <w:rPr/>
      </w:pPr>
      <w:r>
        <w:rPr/>
        <w:t>+HohNAfmAQNiuDa8kmwfevYf/q9EIW1Davfg0AOPoxr9Paz26ITCAR+hUUvNA12J5Xv35/d6ITQJNE</w:t>
      </w:r>
    </w:p>
    <w:p>
      <w:pPr>
        <w:pStyle w:val="PreformattedText"/>
        <w:bidi w:val="0"/>
        <w:spacing w:before="0" w:after="0"/>
        <w:jc w:val="left"/>
        <w:rPr/>
      </w:pPr>
      <w:r>
        <w:rPr/>
        <w:t>ix2KkUKsi6HduVPuPSvRCBoEAg7rHuOOOKU0LIJ7X0QmjZpVpi1ccEkAk+iuF7c8dEIA1a1THb6dyk</w:t>
      </w:r>
    </w:p>
    <w:p>
      <w:pPr>
        <w:pStyle w:val="PreformattedText"/>
        <w:bidi w:val="0"/>
        <w:spacing w:before="0" w:after="0"/>
        <w:jc w:val="left"/>
        <w:rPr/>
      </w:pPr>
      <w:r>
        <w:rPr/>
        <w:t>kjkDcRwePe/w9EIA2u08sxQeo3yB37duKr3rohNki6AbnnnuP8pqiR3r2HRCBNUpBB4cABdzXYYkDi</w:t>
      </w:r>
    </w:p>
    <w:p>
      <w:pPr>
        <w:pStyle w:val="PreformattedText"/>
        <w:bidi w:val="0"/>
        <w:spacing w:before="0" w:after="0"/>
        <w:jc w:val="left"/>
        <w:rPr/>
      </w:pPr>
      <w:r>
        <w:rPr/>
        <w:t>1r27g9ECyrbI4wAUcsOGIZdxBbmwQCD7/Uji+iVAQEheMCTzZrkFaFcAGroDltwr6A9Eknmz5ezA+g</w:t>
      </w:r>
    </w:p>
    <w:p>
      <w:pPr>
        <w:pStyle w:val="PreformattedText"/>
        <w:bidi w:val="0"/>
        <w:spacing w:before="0" w:after="0"/>
        <w:jc w:val="left"/>
        <w:rPr/>
      </w:pPr>
      <w:r>
        <w:rPr/>
        <w:t>ktxxtJ3d/XYPqPcilB71+Lq6lrgSrooXJfP498KI7kn1V6gShYNwL44sAUPbpsVAtSg0p9Kg0QLG41</w:t>
      </w:r>
    </w:p>
    <w:p>
      <w:pPr>
        <w:pStyle w:val="PreformattedText"/>
        <w:bidi w:val="0"/>
        <w:spacing w:before="0" w:after="0"/>
        <w:jc w:val="left"/>
        <w:rPr/>
      </w:pPr>
      <w:r>
        <w:rPr/>
        <w:t>6aF0bH5DohA1Zr1HdbAtV2Te1+aI5Xv7fxdEJg4s9lNAg+/q9LBCSSB+f+bohAGq4tRZHPBJYgVfck</w:t>
      </w:r>
    </w:p>
    <w:p>
      <w:pPr>
        <w:pStyle w:val="PreformattedText"/>
        <w:bidi w:val="0"/>
        <w:spacing w:before="0" w:after="0"/>
        <w:jc w:val="left"/>
        <w:rPr/>
      </w:pPr>
      <w:r>
        <w:rPr/>
        <w:t>X7cDoHRm4drCELYAD0kHuxJNliv+XuBfb3/y9PuL26zCabg7e3BCkmzd0bauGoduQNvVVUWBtrMdY1</w:t>
      </w:r>
    </w:p>
    <w:p>
      <w:pPr>
        <w:pStyle w:val="PreformattedText"/>
        <w:bidi w:val="0"/>
        <w:spacing w:before="0" w:after="0"/>
        <w:jc w:val="left"/>
        <w:rPr/>
      </w:pPr>
      <w:r>
        <w:rPr/>
        <w:t>LgOLpfdgbFFQCqmzQ4INgknvyRXV4ubFWwBYIOF7Hk80wHJNH8+fl6JHZJJE0O+4kgi73BRyfyPvt3</w:t>
      </w:r>
    </w:p>
    <w:p>
      <w:pPr>
        <w:pStyle w:val="PreformattedText"/>
        <w:bidi w:val="0"/>
        <w:spacing w:before="0" w:after="0"/>
        <w:jc w:val="left"/>
        <w:rPr/>
      </w:pPr>
      <w:r>
        <w:rPr/>
        <w:t>f6dEmBUAKBwQQpVhu9UYIAoqOT2JP1HRCYSDuF1Yo2CWKkUa9PFL+Y6ITO3Fg7vUCzBdysCCaA4PC/</w:t>
      </w:r>
    </w:p>
    <w:p>
      <w:pPr>
        <w:pStyle w:val="PreformattedText"/>
        <w:bidi w:val="0"/>
        <w:spacing w:before="0" w:after="0"/>
        <w:jc w:val="left"/>
        <w:rPr/>
      </w:pPr>
      <w:r>
        <w:rPr/>
        <w:t>rfRK6gC/A/VgeF5IIosxA4Y9+Gs1X147fu9EknjwNvDNUACP8AvUaFbibUWTXPFd+iTNMBdAsSvuBT</w:t>
      </w:r>
    </w:p>
    <w:p>
      <w:pPr>
        <w:pStyle w:val="PreformattedText"/>
        <w:bidi w:val="0"/>
        <w:spacing w:before="0" w:after="0"/>
        <w:jc w:val="left"/>
        <w:rPr/>
      </w:pPr>
      <w:r>
        <w:rPr/>
        <w:t>A3f0rbXvz2rohNnve1QPwhudwYgFOBdWLHuO/q6IQBB5slhYuqsVyOCOSR79/wDzdEIE0LuqLXtIH5</w:t>
      </w:r>
    </w:p>
    <w:p>
      <w:pPr>
        <w:pStyle w:val="PreformattedText"/>
        <w:bidi w:val="0"/>
        <w:spacing w:before="0" w:after="0"/>
        <w:jc w:val="left"/>
        <w:rPr/>
      </w:pPr>
      <w:r>
        <w:rPr/>
        <w:t>G24PBYWOD26ITfANtuO4EH1UVuwADVEklL6IQAP5EEijtAqyat7JP6nt0QgdorhVIArZxuojiuSbB2</w:t>
      </w:r>
    </w:p>
    <w:p>
      <w:pPr>
        <w:pStyle w:val="PreformattedText"/>
        <w:bidi w:val="0"/>
        <w:spacing w:before="0" w:after="0"/>
        <w:jc w:val="left"/>
        <w:rPr/>
      </w:pPr>
      <w:r>
        <w:rPr/>
        <w:t>9v3uiE0Cu4gfRSK2qD39Rc0eP5830Qm7UWVINsKCjgE3VKRQsq38v4uiE1+L5bIDAUfT5l+obfxUNv</w:t>
      </w:r>
    </w:p>
    <w:p>
      <w:pPr>
        <w:pStyle w:val="PreformattedText"/>
        <w:bidi w:val="0"/>
        <w:spacing w:before="0" w:after="0"/>
        <w:jc w:val="left"/>
        <w:rPr/>
      </w:pPr>
      <w:r>
        <w:rPr/>
        <w:t>5gN0QmEqACbocryPSxo72r2A3cDgn+vRCaoMb5D2RxRGwelgob8NtyO1/xdEJojih70AR9FPpQbj/D</w:t>
      </w:r>
    </w:p>
    <w:p>
      <w:pPr>
        <w:pStyle w:val="PreformattedText"/>
        <w:bidi w:val="0"/>
        <w:spacing w:before="0" w:after="0"/>
        <w:jc w:val="left"/>
        <w:rPr/>
      </w:pPr>
      <w:r>
        <w:rPr/>
        <w:t>f5/5uiE2WG0FlsWCKu2FVY45I9vbnnohAtfqBGw7bIqwSGsDeF55FEdht6ITf1ZgB2BPcqbJKsvshY</w:t>
      </w:r>
    </w:p>
    <w:p>
      <w:pPr>
        <w:pStyle w:val="PreformattedText"/>
        <w:bidi w:val="0"/>
        <w:spacing w:before="0" w:after="0"/>
        <w:jc w:val="left"/>
        <w:rPr/>
      </w:pPr>
      <w:r>
        <w:rPr/>
        <w:t>Kb7emuiEAWrgNVkUwoD3Flu6sfegf+71dAhvnwhNkBSaVfVZP4itAEbSb9XsWJu+qQmFr42kc7xRVg</w:t>
      </w:r>
    </w:p>
    <w:p>
      <w:pPr>
        <w:pStyle w:val="PreformattedText"/>
        <w:bidi w:val="0"/>
        <w:spacing w:before="0" w:after="0"/>
        <w:jc w:val="left"/>
        <w:rPr/>
      </w:pPr>
      <w:r>
        <w:rPr/>
        <w:t>G44YE+olAPfk/TohNnaGNM5DAAM3J2mgaK8Bd36cXXRCBYXdAKVa/wB41QLE1QPPt2P1vjq6MbgdUg</w:t>
      </w:r>
    </w:p>
    <w:p>
      <w:pPr>
        <w:pStyle w:val="PreformattedText"/>
        <w:bidi w:val="0"/>
        <w:spacing w:before="0" w:after="0"/>
        <w:jc w:val="left"/>
        <w:rPr/>
      </w:pPr>
      <w:r>
        <w:rPr/>
        <w:t>aADrge1cggFuD2HBYiiaFlTf1NBurswAIB3pM2aCn32gAAlizCyBQ47Xz1QO5I1hNCgCSVPJALkleQ</w:t>
      </w:r>
    </w:p>
    <w:p>
      <w:pPr>
        <w:pStyle w:val="PreformattedText"/>
        <w:bidi w:val="0"/>
        <w:spacing w:before="0" w:after="0"/>
        <w:jc w:val="left"/>
        <w:rPr/>
      </w:pPr>
      <w:r>
        <w:rPr/>
        <w:t>Bu7dqPUOQSCpuIcfXBDaaP4k4C2eaNrYPsADx1BBHEQmno1t9K8Gqu/m7qeGb5uf4er0+uVF7m3LAs</w:t>
      </w:r>
    </w:p>
    <w:p>
      <w:pPr>
        <w:pStyle w:val="PreformattedText"/>
        <w:bidi w:val="0"/>
        <w:spacing w:before="0" w:after="0"/>
        <w:jc w:val="left"/>
        <w:rPr/>
      </w:pPr>
      <w:r>
        <w:rPr/>
        <w:t>oHCAnhm4DFb4YSCzd0eOOT+LoV7k5EACWgggpaYe4BHrQbhuJAJ5JYHv7tu6qzEkgnS8JulBJB5qmU</w:t>
      </w:r>
    </w:p>
    <w:p>
      <w:pPr>
        <w:pStyle w:val="PreformattedText"/>
        <w:bidi w:val="0"/>
        <w:spacing w:before="0" w:after="0"/>
        <w:jc w:val="left"/>
        <w:rPr/>
      </w:pPr>
      <w:r>
        <w:rPr/>
        <w:t>2FDgUoAqid5azd8dVhA+4Ir3YgsSQQboexIABr3vg9EJs1wQTYI9XAPFk13s/wBK3dEJqvSTySRS7K</w:t>
      </w:r>
    </w:p>
    <w:p>
      <w:pPr>
        <w:pStyle w:val="PreformattedText"/>
        <w:bidi w:val="0"/>
        <w:spacing w:before="0" w:after="0"/>
        <w:jc w:val="left"/>
        <w:rPr/>
      </w:pPr>
      <w:r>
        <w:rPr/>
        <w:t>HcWbX/ALQUeBfPP7vQLXF+EJoHjlmBIFEgA0FN0Uo7e3fkfL+LqzKp1QZCE2dpri/YBTypBJO61BBP</w:t>
      </w:r>
    </w:p>
    <w:p>
      <w:pPr>
        <w:pStyle w:val="PreformattedText"/>
        <w:bidi w:val="0"/>
        <w:spacing w:before="0" w:after="0"/>
        <w:jc w:val="left"/>
        <w:rPr/>
      </w:pPr>
      <w:r>
        <w:rPr/>
        <w:t>6fxdVhMYkmmNA0w9qoE0SOK+g+i7l6ITft7gHsCeNzEHc7XfIFC/3fbohAALwVJoemwfVu9iBxz70L</w:t>
      </w:r>
    </w:p>
    <w:p>
      <w:pPr>
        <w:pStyle w:val="PreformattedText"/>
        <w:bidi w:val="0"/>
        <w:spacing w:before="0" w:after="0"/>
        <w:jc w:val="left"/>
        <w:rPr/>
      </w:pPr>
      <w:r>
        <w:rPr/>
        <w:t>FM3RCYfUbJI4IDDuR7UT3oi+3+XnqQSDccYQHII72AtNyG4oE8nj5vbk9XL3Q3O9IIuLTdFQ3FtyV2</w:t>
      </w:r>
    </w:p>
    <w:p>
      <w:pPr>
        <w:pStyle w:val="PreformattedText"/>
        <w:bidi w:val="0"/>
        <w:spacing w:before="0" w:after="0"/>
        <w:jc w:val="left"/>
        <w:rPr/>
      </w:pPr>
      <w:r>
        <w:rPr/>
        <w:t>gM25gVBJFdgaHNC7+bqgtcX4SZokqD89gnkneCQQb49trdXISxsdRCZtNFRdAg82SADywY/JxZoX9e</w:t>
      </w:r>
    </w:p>
    <w:p>
      <w:pPr>
        <w:pStyle w:val="PreformattedText"/>
        <w:bidi w:val="0"/>
        <w:spacing w:before="0" w:after="0"/>
        <w:jc w:val="left"/>
        <w:rPr/>
      </w:pPr>
      <w:r>
        <w:rPr/>
        <w:t>qLhrlzefOsNLeqZSmhe8A0AwNElSAeDYHPHUQmeqlFkAbgHKjue1enkVtteaPRCa9NAUa9yBW2jbvV</w:t>
      </w:r>
    </w:p>
    <w:p>
      <w:pPr>
        <w:pStyle w:val="PreformattedText"/>
        <w:bidi w:val="0"/>
        <w:spacing w:before="0" w:after="0"/>
        <w:jc w:val="left"/>
        <w:rPr/>
      </w:pPr>
      <w:r>
        <w:rPr/>
        <w:t>/LfRCA4K8Xd7d1Er6uVv92za1z0QmqsqFrkg7CCeQe9hj6gfz5HfohBBuQTQruO7UQGLEd04PFdvp0</w:t>
      </w:r>
    </w:p>
    <w:p>
      <w:pPr>
        <w:pStyle w:val="PreformattedText"/>
        <w:bidi w:val="0"/>
        <w:spacing w:before="0" w:after="0"/>
        <w:jc w:val="left"/>
        <w:rPr/>
      </w:pPr>
      <w:r>
        <w:rPr/>
        <w:t>QgbqwtF2vaFurBXabI77OCOpUWsSN2EwAgHcSvdgdu0D5hQs82BVHuOhsbnHhCaq+5FE7Wqr292HHI</w:t>
      </w:r>
    </w:p>
    <w:p>
      <w:pPr>
        <w:pStyle w:val="PreformattedText"/>
        <w:bidi w:val="0"/>
        <w:spacing w:before="0" w:after="0"/>
        <w:jc w:val="left"/>
        <w:rPr/>
      </w:pPr>
      <w:r>
        <w:rPr/>
        <w:t>Wxz7na3UQmGhywHy8hQKuiFpL4sbr57d+iExmoH1LztZeBVix8ikiiu2+9nohMHpsV3s8fMF/EWIU7</w:t>
      </w:r>
    </w:p>
    <w:p>
      <w:pPr>
        <w:pStyle w:val="PreformattedText"/>
        <w:bidi w:val="0"/>
        <w:spacing w:before="0" w:after="0"/>
        <w:jc w:val="left"/>
        <w:rPr/>
      </w:pPr>
      <w:r>
        <w:rPr/>
        <w:t>hz/IfXohAuNvHqNtfIG/aWLfyJJq/f9OrpxPuhAbDRIFgXZHChRXBNUUIHY3z0y6g2LWMJrj0sRVMW</w:t>
      </w:r>
    </w:p>
    <w:p>
      <w:pPr>
        <w:pStyle w:val="PreformattedText"/>
        <w:bidi w:val="0"/>
        <w:spacing w:before="0" w:after="0"/>
        <w:jc w:val="left"/>
        <w:rPr/>
      </w:pPr>
      <w:r>
        <w:rPr/>
        <w:t>UiwwRuBuANbTXA55XqCd0lTCGFaO48UNpqySSoLDt6mAYfl+90suzaQhT7boEFOQXu6O4gAVfNHjpi</w:t>
      </w:r>
    </w:p>
    <w:p>
      <w:pPr>
        <w:pStyle w:val="PreformattedText"/>
        <w:bidi w:val="0"/>
        <w:spacing w:before="0" w:after="0"/>
        <w:jc w:val="left"/>
        <w:rPr/>
      </w:pPr>
      <w:r>
        <w:rPr/>
        <w:t>ggEEcYQW7jlgTyT8qqVHBCqQL73Xt8vVGSxXFdIQJ59PqICiwq+kAAH9aA3DpsJsDea4O8WtG0AYht</w:t>
      </w:r>
    </w:p>
    <w:p>
      <w:pPr>
        <w:pStyle w:val="PreformattedText"/>
        <w:bidi w:val="0"/>
        <w:spacing w:before="0" w:after="0"/>
        <w:jc w:val="left"/>
        <w:rPr/>
      </w:pPr>
      <w:r>
        <w:rPr/>
        <w:t>qngvYP8Apx1WoWUXX50JnYrwAFPAY7QxbgJV+gkDiz79SQCNRCA32T6i5LCtxtie3l3fzcAHkdt19T</w:t>
      </w:r>
    </w:p>
    <w:p>
      <w:pPr>
        <w:pStyle w:val="PreformattedText"/>
        <w:bidi w:val="0"/>
        <w:spacing w:before="0" w:after="0"/>
        <w:jc w:val="left"/>
        <w:rPr/>
      </w:pPr>
      <w:r>
        <w:rPr/>
        <w:t>I3svZm+NoUclj8266osRyK5skfp6uiVuc7X0/xAHabK24Y2tqFpfSTZIrbu9/c9EvNgmrHBABBJFBj</w:t>
      </w:r>
    </w:p>
    <w:p>
      <w:pPr>
        <w:pStyle w:val="PreformattedText"/>
        <w:bidi w:val="0"/>
        <w:spacing w:before="0" w:after="0"/>
        <w:jc w:val="left"/>
        <w:rPr/>
      </w:pPr>
      <w:r>
        <w:rPr/>
        <w:t>YQP3Bb6A9ug8STxhN0tE7UDb/b5bKKoIDD1NxRvj6fvdVJN9GxhMrhVbeSapaU809U/cAAfqB6eg5D</w:t>
      </w:r>
    </w:p>
    <w:p>
      <w:pPr>
        <w:pStyle w:val="PreformattedText"/>
        <w:bidi w:val="0"/>
        <w:spacing w:before="0" w:after="0"/>
        <w:jc w:val="left"/>
        <w:rPr/>
      </w:pPr>
      <w:r>
        <w:rPr/>
        <w:t>hZh7UoWHU1vkgDZ5B3KoC+oelg3yr2tUBHBPAPbqb25iFkqCLgrabsju1FuQASAGAoiTt6RY/OuOp9</w:t>
      </w:r>
    </w:p>
    <w:p>
      <w:pPr>
        <w:pStyle w:val="PreformattedText"/>
        <w:bidi w:val="0"/>
        <w:spacing w:before="0" w:after="0"/>
        <w:jc w:val="left"/>
        <w:rPr/>
      </w:pPr>
      <w:r>
        <w:rPr/>
        <w:t>8tNfLQNhTaqvLihyFUk+nj35Irtu6gcAT1iE1uru3ZaD+raHsighU7l+bn6/w9SwyAB4XX+kJjKAat</w:t>
      </w:r>
    </w:p>
    <w:p>
      <w:pPr>
        <w:pStyle w:val="PreformattedText"/>
        <w:bidi w:val="0"/>
        <w:spacing w:before="0" w:after="0"/>
        <w:jc w:val="left"/>
        <w:rPr/>
      </w:pPr>
      <w:r>
        <w:rPr/>
        <w:t>6b5lby6YFRxuApCSP+XVQN0AiA0A9ULJ+YAWwsVRrhiBwpHcdxZrbu6trcnz8X/cJndhS0Aoj7Ma2g</w:t>
      </w:r>
    </w:p>
    <w:p>
      <w:pPr>
        <w:pStyle w:val="PreformattedText"/>
        <w:bidi w:val="0"/>
        <w:spacing w:before="0" w:after="0"/>
        <w:jc w:val="left"/>
        <w:rPr/>
      </w:pPr>
      <w:r>
        <w:rPr/>
        <w:t>MSTQ52lvboGW9fv8/rCa5YEAfNYVhxbAWu0HlbqzV36eiEzv6gy1aliAxFcn0j2O/i/Yr0SCwHEzDy</w:t>
      </w:r>
    </w:p>
    <w:p>
      <w:pPr>
        <w:pStyle w:val="PreformattedText"/>
        <w:bidi w:val="0"/>
        <w:spacing w:before="0" w:after="0"/>
        <w:jc w:val="left"/>
        <w:rPr/>
      </w:pPr>
      <w:r>
        <w:rPr/>
        <w:t>e3vyRy3AJ4JBHmC/fuOiRmvfNn8QHA7bbpW2EKboksAqkjqNSVtwlFbU3Okz5eV3gi+bAU8br2myAA</w:t>
      </w:r>
    </w:p>
    <w:p>
      <w:pPr>
        <w:pStyle w:val="PreformattedText"/>
        <w:bidi w:val="0"/>
        <w:spacing w:before="0" w:after="0"/>
        <w:jc w:val="left"/>
        <w:rPr/>
      </w:pPr>
      <w:r>
        <w:rPr/>
        <w:t>aJ3EH8+pgACx7pjEHewssAOzCwNqqpAA4O3uPY9x0S2A7zMJuxwfSQR/CaDKbvbXp4HJJ6LkEWlSpu</w:t>
      </w:r>
    </w:p>
    <w:p>
      <w:pPr>
        <w:pStyle w:val="PreformattedText"/>
        <w:bidi w:val="0"/>
        <w:spacing w:before="0" w:after="0"/>
        <w:jc w:val="left"/>
        <w:rPr/>
      </w:pPr>
      <w:r>
        <w:rPr/>
        <w:t>QBpLkokcHcxJPbZYrmwxHdSPb8PXHnrZskjgEAEKd3bksLAShV/wCvp9XVXvi2PG0W2W93efJg1B2A</w:t>
      </w:r>
    </w:p>
    <w:p>
      <w:pPr>
        <w:pStyle w:val="PreformattedText"/>
        <w:bidi w:val="0"/>
        <w:spacing w:before="0" w:after="0"/>
        <w:jc w:val="left"/>
        <w:rPr/>
      </w:pPr>
      <w:r>
        <w:rPr/>
        <w:t>EDadxsCgCODfHpY7uPpt6VQDBWyFtZCC+U0oursfLZvhRxbV78dv16fGwQ4YkD81rkUCrE0Rx0um1R</w:t>
      </w:r>
    </w:p>
    <w:p>
      <w:pPr>
        <w:pStyle w:val="PreformattedText"/>
        <w:bidi w:val="0"/>
        <w:spacing w:before="0" w:after="0"/>
        <w:jc w:val="left"/>
        <w:rPr/>
      </w:pPr>
      <w:r>
        <w:rPr/>
        <w:t>i2YxBi1u2WU17kgH0kjg7ibriz7UV79v8Ad6VVpqgDAHJjIcAWt1wRUVXqABHckemyDtYdqArq9Jae</w:t>
      </w:r>
    </w:p>
    <w:p>
      <w:pPr>
        <w:pStyle w:val="PreformattedText"/>
        <w:bidi w:val="0"/>
        <w:spacing w:before="0" w:after="0"/>
        <w:jc w:val="left"/>
        <w:rPr/>
      </w:pPr>
      <w:r>
        <w:rPr/>
        <w:t>6wbfIkqF+cJoAHj5Q10bq7O4rz7mv5dRXyxAA3euQ/Ee6CqzvYHgcFiNvv6W4sMB7gfi6zSk3Q7liK</w:t>
      </w:r>
    </w:p>
    <w:p>
      <w:pPr>
        <w:pStyle w:val="PreformattedText"/>
        <w:bidi w:val="0"/>
        <w:spacing w:before="0" w:after="0"/>
        <w:jc w:val="left"/>
        <w:rPr/>
      </w:pPr>
      <w:r>
        <w:rPr/>
        <w:t>57WxA70CCKodEJo1ZFleRzxyCONo7X6aJ9+pBsQe6Eyu28EBQ3F01NQ2qp+ZrIH16l3ZzdjcySSeJm</w:t>
      </w:r>
    </w:p>
    <w:p>
      <w:pPr>
        <w:pStyle w:val="PreformattedText"/>
        <w:bidi w:val="0"/>
        <w:spacing w:before="0" w:after="0"/>
        <w:jc w:val="left"/>
        <w:rPr/>
      </w:pPr>
      <w:r>
        <w:rPr/>
        <w:t>zdDuD7kkX9BXHYV/L/e6l6jPbI3tAkniZokmjsAsEeonkAejcL9PccfTqkiYFFAD1WRRs0B2vkAlBx</w:t>
      </w:r>
    </w:p>
    <w:p>
      <w:pPr>
        <w:pStyle w:val="PreformattedText"/>
        <w:bidi w:val="0"/>
        <w:spacing w:before="0" w:after="0"/>
        <w:jc w:val="left"/>
        <w:rPr/>
      </w:pPr>
      <w:r>
        <w:rPr/>
        <w:t>+d9EIJe+3tfc9/SOWNEfXb78fu9EJnuPxryveivNsNwur9uw9W75eiEz6hbBNsvFjuSQSAN3K3z0Qm</w:t>
      </w:r>
    </w:p>
    <w:p>
      <w:pPr>
        <w:pStyle w:val="PreformattedText"/>
        <w:bidi w:val="0"/>
        <w:spacing w:before="0" w:after="0"/>
        <w:jc w:val="left"/>
        <w:rPr/>
      </w:pPr>
      <w:r>
        <w:rPr/>
        <w:t>+/cWSOOyk0T6wo4Fnv0Qmto77LH75uzY2Uos+x9+3/i6ITL5O5hXCng0VujtJFEUOP16IQVVwL7luD</w:t>
      </w:r>
    </w:p>
    <w:p>
      <w:pPr>
        <w:pStyle w:val="PreformattedText"/>
        <w:bidi w:val="0"/>
        <w:spacing w:before="0" w:after="0"/>
        <w:jc w:val="left"/>
        <w:rPr/>
      </w:pPr>
      <w:r>
        <w:rPr/>
        <w:t>zwR6T/ABc8/XohNEML20CDY5Xi77/UH3/L93ohNgfqQ3y8Cgd1Gh3IA7DmuiECK9N7hV8VwQflIcD0</w:t>
      </w:r>
    </w:p>
    <w:p>
      <w:pPr>
        <w:pStyle w:val="PreformattedText"/>
        <w:bidi w:val="0"/>
        <w:spacing w:before="0" w:after="0"/>
        <w:jc w:val="left"/>
        <w:rPr/>
      </w:pPr>
      <w:r>
        <w:rPr/>
        <w:t>mzye/PRCYe/qI9N7uwFdvl77ifrx0QmzQA7cnj8gSCCC1H37H69EJgPqqq2lK9JWhdlv8osn9eiExr</w:t>
      </w:r>
    </w:p>
    <w:p>
      <w:pPr>
        <w:pStyle w:val="PreformattedText"/>
        <w:bidi w:val="0"/>
        <w:spacing w:before="0" w:after="0"/>
        <w:jc w:val="left"/>
        <w:rPr/>
      </w:pPr>
      <w:r>
        <w:rPr/>
        <w:t>57WBShuAaosTQHNVVd76IQJ5JB4Dc9+RxQrbyx2m/16ITBe73BoLRO/hjz7cN/UenohM/hrgKQK7cE</w:t>
      </w:r>
    </w:p>
    <w:p>
      <w:pPr>
        <w:pStyle w:val="PreformattedText"/>
        <w:bidi w:val="0"/>
        <w:spacing w:before="0" w:after="0"/>
        <w:jc w:val="left"/>
        <w:rPr/>
      </w:pPr>
      <w:r>
        <w:rPr/>
        <w:t>0BzweTXRCYCbpeTZWqYHj2Nj0m+rIWU3UZNaWF76CaHI4ugdo4A5H1A9yD/4erBnFQso35AJvccZgF</w:t>
      </w:r>
    </w:p>
    <w:p>
      <w:pPr>
        <w:pStyle w:val="PreformattedText"/>
        <w:bidi w:val="0"/>
        <w:spacing w:before="0" w:after="0"/>
        <w:jc w:val="left"/>
        <w:rPr/>
      </w:pPr>
      <w:r>
        <w:rPr/>
        <w:t>jcRaiwGFWKFgDnkUD/AN7rR0jdHl/9vd/rw5ZfI2t2plsSDXqNmuaAB5NMSdxPQrVGsCMT17v5YKzH</w:t>
      </w:r>
    </w:p>
    <w:p>
      <w:pPr>
        <w:pStyle w:val="PreformattedText"/>
        <w:bidi w:val="0"/>
        <w:spacing w:before="0" w:after="0"/>
        <w:jc w:val="left"/>
        <w:rPr/>
      </w:pPr>
      <w:r>
        <w:rPr/>
        <w:t>Tumz2UbQSAWBPeiaA54Y9yOpu2eNty0Ncsb6fp50gWFPZG7ld3PpNigCTRazyfb9Orw8+fagTVsLAY</w:t>
      </w:r>
    </w:p>
    <w:p>
      <w:pPr>
        <w:pStyle w:val="PreformattedText"/>
        <w:bidi w:val="0"/>
        <w:spacing w:before="0" w:after="0"/>
        <w:jc w:val="left"/>
        <w:rPr/>
      </w:pPr>
      <w:r>
        <w:rPr/>
        <w:t>3ybIJNVQogG6H57ugi1x3S2PX2u+YVB9z6iAAp+veiLF8dAvYXiyt6hPBcZojmwvzChyAwLAkg964+</w:t>
      </w:r>
    </w:p>
    <w:p>
      <w:pPr>
        <w:pStyle w:val="PreformattedText"/>
        <w:bidi w:val="0"/>
        <w:spacing w:before="0" w:after="0"/>
        <w:jc w:val="left"/>
        <w:rPr/>
      </w:pPr>
      <w:r>
        <w:rPr/>
        <w:t>vRJKqwAIO7AbQDXzcMO+4EWAAR+G6bn9OiR0VPuP2/0mio5I/qxNkAqCzBq5o1fY9Eo1MBLi+QgR9N</w:t>
      </w:r>
    </w:p>
    <w:p>
      <w:pPr>
        <w:pStyle w:val="PreformattedText"/>
        <w:bidi w:val="0"/>
        <w:spacing w:before="0" w:after="0"/>
        <w:jc w:val="left"/>
        <w:rPr/>
      </w:pPr>
      <w:r>
        <w:rPr/>
        <w:t>ygA8g90JFblPJHC/06JVVa4yBVZrgndyfcG/UDyCfz42/r0SHABsp0M0e44HIJP1HvXp79q7cduiLg</w:t>
      </w:r>
    </w:p>
    <w:p>
      <w:pPr>
        <w:pStyle w:val="PreformattedText"/>
        <w:bidi w:val="0"/>
        <w:spacing w:before="0" w:after="0"/>
        <w:jc w:val="left"/>
        <w:rPr/>
      </w:pPr>
      <w:r>
        <w:rPr/>
        <w:t>CATwRYJ73YsGhdH0/Ufwfw9EJhXbbfTaVsC+3O3mqrkj+Ld0QgOBW6zx3QiiDVMAQaFmvr0QhYo/ib</w:t>
      </w:r>
    </w:p>
    <w:p>
      <w:pPr>
        <w:pStyle w:val="PreformattedText"/>
        <w:bidi w:val="0"/>
        <w:spacing w:before="0" w:after="0"/>
        <w:jc w:val="left"/>
        <w:rPr/>
      </w:pPr>
      <w:r>
        <w:rPr/>
        <w:t>0gXuG0gLak2OBQ3C+iE2wpgRXHBN+bYFVQPO3/AI+3RCaYAEACwOb3cVbAEX2HC/QAnohAdzzR7rZB</w:t>
      </w:r>
    </w:p>
    <w:p>
      <w:pPr>
        <w:pStyle w:val="PreformattedText"/>
        <w:bidi w:val="0"/>
        <w:spacing w:before="0" w:after="0"/>
        <w:jc w:val="left"/>
        <w:rPr/>
      </w:pPr>
      <w:r>
        <w:rPr/>
        <w:t>U8VQJ/Cd/P8AvdEJsj86r5twUlATRPAthfHax/PohC6PqI4PK/X1d/UB2sCvz6ITKs3yd3DVV2Oz3Q</w:t>
      </w:r>
    </w:p>
    <w:p>
      <w:pPr>
        <w:pStyle w:val="PreformattedText"/>
        <w:bidi w:val="0"/>
        <w:spacing w:before="0" w:after="0"/>
        <w:jc w:val="left"/>
        <w:rPr/>
      </w:pPr>
      <w:r>
        <w:rPr/>
        <w:t>2Gz39/8vUkk8YBVTRRjA8ck8lub553E0e3avysX1Ek5CxUiA4AJ5vsO3N88UOLAPBF89ENF1L6+1AE</w:t>
      </w:r>
    </w:p>
    <w:p>
      <w:pPr>
        <w:pStyle w:val="PreformattedText"/>
        <w:bidi w:val="0"/>
        <w:spacing w:before="0" w:after="0"/>
        <w:jc w:val="left"/>
        <w:rPr/>
      </w:pPr>
      <w:r>
        <w:rPr/>
        <w:t>2Lq7flSSB2Yhyv6cDn+Lq6rfiNIqqQRx3iYEgsPw0fw0WLBidqgfiFizXN9Qts9OGsGIFIC+u7AEEm</w:t>
      </w:r>
    </w:p>
    <w:p>
      <w:pPr>
        <w:pStyle w:val="PreformattedText"/>
        <w:bidi w:val="0"/>
        <w:spacing w:before="0" w:after="0"/>
        <w:jc w:val="left"/>
        <w:rPr/>
      </w:pPr>
      <w:r>
        <w:rPr/>
        <w:t>id3HYUBvHarFXyo47hunRcAADQ5v1gEMQa9wF96A4Ht0QgLFCyoYD1CnvlSR78+n35s9EIEihwKK7d</w:t>
      </w:r>
    </w:p>
    <w:p>
      <w:pPr>
        <w:pStyle w:val="PreformattedText"/>
        <w:bidi w:val="0"/>
        <w:spacing w:before="0" w:after="0"/>
        <w:jc w:val="left"/>
        <w:rPr/>
      </w:pPr>
      <w:r>
        <w:rPr/>
        <w:t>ttR9TcfkCEa7/wB3ohNEGvqB+vCgE3zwearmj1amAwNxaEASB6i1URtDfKikcsSq8A1RPI+XqVOZu3</w:t>
      </w:r>
    </w:p>
    <w:p>
      <w:pPr>
        <w:pStyle w:val="PreformattedText"/>
        <w:bidi w:val="0"/>
        <w:spacing w:before="0" w:after="0"/>
        <w:jc w:val="left"/>
        <w:rPr/>
      </w:pPr>
      <w:r>
        <w:rPr/>
        <w:t>FYTVMOe7brBFChyO/4x/8Aa6bM+0AlVsuWsCByDwSV9/Yd/UQfau/06ImnTu1qilUHzd6bHBAskckF</w:t>
      </w:r>
    </w:p>
    <w:p>
      <w:pPr>
        <w:pStyle w:val="PreformattedText"/>
        <w:bidi w:val="0"/>
        <w:spacing w:before="0" w:after="0"/>
        <w:jc w:val="left"/>
        <w:rPr/>
      </w:pPr>
      <w:r>
        <w:rPr/>
        <w:t>j81AsFIJsHi7/wDL1GhHeDNIo0wAMdFmtvFbd3NA2QRRB44NkHmrrqYvoAXsAcV5va+GBrmgQUq7Un</w:t>
      </w:r>
    </w:p>
    <w:p>
      <w:pPr>
        <w:pStyle w:val="PreformattedText"/>
        <w:bidi w:val="0"/>
        <w:spacing w:before="0" w:after="0"/>
        <w:jc w:val="left"/>
        <w:rPr/>
      </w:pPr>
      <w:r>
        <w:rPr/>
        <w:t>gmwRSgCj25/wA3RE1ExcouUwWSCu8e5YbQFPHq5e2UA9jxfRL0kRhlzVAeF+aBKglfVbH3rbySQdqs</w:t>
      </w:r>
    </w:p>
    <w:p>
      <w:pPr>
        <w:pStyle w:val="PreformattedText"/>
        <w:bidi w:val="0"/>
        <w:spacing w:before="0" w:after="0"/>
        <w:jc w:val="left"/>
        <w:rPr/>
      </w:pPr>
      <w:r>
        <w:rPr/>
        <w:t>OGoL0Swp0rHM4t3eePxTO/BHYENXPuACb9q3H6Hb0TOq36v9fmzK73uFAXxVjnkV/wA+Pp0S2tz3QI</w:t>
      </w:r>
    </w:p>
    <w:p>
      <w:pPr>
        <w:pStyle w:val="PreformattedText"/>
        <w:bidi w:val="0"/>
        <w:spacing w:before="0" w:after="0"/>
        <w:jc w:val="left"/>
        <w:rPr/>
      </w:pPr>
      <w:r>
        <w:rPr/>
        <w:t>4ArsAGrkoe5uhfuPzIPyjohNUBus8hQxLXz+vPuwWvp26IQO7aCLLEbTW635LHd9WXcee5vohMrgbb</w:t>
      </w:r>
    </w:p>
    <w:p>
      <w:pPr>
        <w:pStyle w:val="PreformattedText"/>
        <w:bidi w:val="0"/>
        <w:spacing w:before="0" w:after="0"/>
        <w:jc w:val="left"/>
        <w:rPr/>
      </w:pPr>
      <w:r>
        <w:rPr/>
        <w:t>u+VUrYAvj6g8CvYdEJoUAfTYbg8m9nFEE/KCN3F2CvRCAvkUpUBqHHD82KBX1tx/4vlPRCbIAFj2/G</w:t>
      </w:r>
    </w:p>
    <w:p>
      <w:pPr>
        <w:pStyle w:val="PreformattedText"/>
        <w:bidi w:val="0"/>
        <w:spacing w:before="0" w:after="0"/>
        <w:jc w:val="left"/>
        <w:rPr/>
      </w:pPr>
      <w:r>
        <w:rPr/>
        <w:t>ON25fVfp7WzX7Ar7dEIDvuqyAO5AoKgNqFb5mA4r33enohNg2BwLUlaVto5Uekhjx29+3t0QmcDhgG</w:t>
      </w:r>
    </w:p>
    <w:p>
      <w:pPr>
        <w:pStyle w:val="PreformattedText"/>
        <w:bidi w:val="0"/>
        <w:spacing w:before="0" w:after="0"/>
        <w:jc w:val="left"/>
        <w:rPr/>
      </w:pPr>
      <w:r>
        <w:rPr/>
        <w:t>J9Vlm5prvgfOBt/XohAlCQTRFcEH0lluiG49IJH5X6V6ITYBuj7g0QSrAknctDupA/l0QgDuJHoIA2</w:t>
      </w:r>
    </w:p>
    <w:p>
      <w:pPr>
        <w:pStyle w:val="PreformattedText"/>
        <w:bidi w:val="0"/>
        <w:spacing w:before="0" w:after="0"/>
        <w:jc w:val="left"/>
        <w:rPr/>
      </w:pPr>
      <w:r>
        <w:rPr/>
        <w:t>iibolhvK13QE9vbohMNs3HIvcGoMACDbKR9Tu/XqwVSpJNmhNfLV+wIUm2oBuQwPcFt3HVYQfPtQJD</w:t>
      </w:r>
    </w:p>
    <w:p>
      <w:pPr>
        <w:pStyle w:val="PreformattedText"/>
        <w:bidi w:val="0"/>
        <w:spacing w:before="0" w:after="0"/>
        <w:jc w:val="left"/>
        <w:rPr/>
      </w:pPr>
      <w:r>
        <w:rPr/>
        <w:t>D1XdEH0gg9wu0339XRCaADKp4PqPpI4NgUSW+b0j9K9NdEIWPYElj22sbYHmto/L1Ub46IQfJUURzX</w:t>
      </w:r>
    </w:p>
    <w:p>
      <w:pPr>
        <w:pStyle w:val="PreformattedText"/>
        <w:bidi w:val="0"/>
        <w:spacing w:before="0" w:after="0"/>
        <w:jc w:val="left"/>
        <w:rPr/>
      </w:pPr>
      <w:r>
        <w:rPr/>
        <w:t>rUBeFsDaTyANxsnueiEAxBNc8UWBI9I4Abn3/oL6soBIB4GE0zMwoFuwJA9IVQxDHdYtj+gHp/i6aE</w:t>
      </w:r>
    </w:p>
    <w:p>
      <w:pPr>
        <w:pStyle w:val="PreformattedText"/>
        <w:bidi w:val="0"/>
        <w:spacing w:before="0" w:after="0"/>
        <w:jc w:val="left"/>
        <w:rPr/>
      </w:pPr>
      <w:r>
        <w:rPr/>
        <w:t>UEEE3hBIfR7eosSxFcBh3vlaH0/8PS6nO3vhNsCQVG2xybDKWUWa57gsDz0s8T8LfhCBvgsSTe4A8k</w:t>
      </w:r>
    </w:p>
    <w:p>
      <w:pPr>
        <w:pStyle w:val="PreformattedText"/>
        <w:bidi w:val="0"/>
        <w:spacing w:before="0" w:after="0"/>
        <w:jc w:val="left"/>
        <w:rPr/>
      </w:pPr>
      <w:r>
        <w:rPr/>
        <w:t>MSFG0kjkWPp1YLcghdLyvb+T9YXbhTRUl24vlgoI+W/lO4KOnsoY3N7S0MNGgN9+mlosQAQSBz24vn</w:t>
      </w:r>
    </w:p>
    <w:p>
      <w:pPr>
        <w:pStyle w:val="PreformattedText"/>
        <w:bidi w:val="0"/>
        <w:spacing w:before="0" w:after="0"/>
        <w:jc w:val="left"/>
        <w:rPr/>
      </w:pPr>
      <w:r>
        <w:rPr/>
        <w:t>n6dIVit7WlX5TNAirG5NwIK2T29W4GvTRPA7ELt+bqJab2kdrIJvdVgk1tuqr+f4l/h6ITQoKV9ROz</w:t>
      </w:r>
    </w:p>
    <w:p>
      <w:pPr>
        <w:pStyle w:val="PreformattedText"/>
        <w:bidi w:val="0"/>
        <w:spacing w:before="0" w:after="0"/>
        <w:jc w:val="left"/>
        <w:rPr/>
      </w:pPr>
      <w:r>
        <w:rPr/>
        <w:t>gr3vuePxHaO3PRCZaUGchvTztINkk8bRypCn24HRCZwb9ieG7gFlPFWbY7e/5n+XRCa43MBTAglhfJ</w:t>
      </w:r>
    </w:p>
    <w:p>
      <w:pPr>
        <w:pStyle w:val="PreformattedText"/>
        <w:bidi w:val="0"/>
        <w:spacing w:before="0" w:after="0"/>
        <w:jc w:val="left"/>
        <w:rPr/>
      </w:pPr>
      <w:r>
        <w:rPr/>
        <w:t>Ufiuvar+nRCBIJ9mBPIqyOTwQpPBpff93qQ7KLAaNCDpaB2pVVwouuSbs88L3sdRCZdGyCBZG0dgCO</w:t>
      </w:r>
    </w:p>
    <w:p>
      <w:pPr>
        <w:pStyle w:val="PreformattedText"/>
        <w:bidi w:val="0"/>
        <w:spacing w:before="0" w:after="0"/>
        <w:jc w:val="left"/>
        <w:rPr/>
      </w:pPr>
      <w:r>
        <w:rPr/>
        <w:t>bNWVquf83RCaPpA21e5V2k2NvJU1zVijz0AE8IQN7iKAoDi7tgNwYEiqbcPr0WI4i0Jl+qwwsrW7bY</w:t>
      </w:r>
    </w:p>
    <w:p>
      <w:pPr>
        <w:pStyle w:val="PreformattedText"/>
        <w:bidi w:val="0"/>
        <w:spacing w:before="0" w:after="0"/>
        <w:jc w:val="left"/>
        <w:rPr/>
      </w:pPr>
      <w:r>
        <w:rPr/>
        <w:t>UkWgKkfQAg/XohNkbSRTb9rDbdFl7FmLCya/TohAnaCOVocbl9PFgqQOwBO7kew6ITRseqz86UtDfw</w:t>
      </w:r>
    </w:p>
    <w:p>
      <w:pPr>
        <w:pStyle w:val="PreformattedText"/>
        <w:bidi w:val="0"/>
        <w:spacing w:before="0" w:after="0"/>
        <w:jc w:val="left"/>
        <w:rPr/>
      </w:pPr>
      <w:r>
        <w:rPr/>
        <w:t>RTmz824cA/z6ITTUA1taXdmyPSSC+0mud1fp7dEJvaPcsO/ckACqDCxYWux6IQN8b7JAqiQfa6444A</w:t>
      </w:r>
    </w:p>
    <w:p>
      <w:pPr>
        <w:pStyle w:val="PreformattedText"/>
        <w:bidi w:val="0"/>
        <w:spacing w:before="0" w:after="0"/>
        <w:jc w:val="left"/>
        <w:rPr/>
      </w:pPr>
      <w:r>
        <w:rPr/>
        <w:t>a7HJvohM+U0WK7bsk7iDSfMrD1c1ddh0Qmu4B7jcSy7+L22osjlL546IQIoVZ4ogl6aiR9SBd8AfTo</w:t>
      </w:r>
    </w:p>
    <w:p>
      <w:pPr>
        <w:pStyle w:val="PreformattedText"/>
        <w:bidi w:val="0"/>
        <w:spacing w:before="0" w:after="0"/>
        <w:jc w:val="left"/>
        <w:rPr/>
      </w:pPr>
      <w:r>
        <w:rPr/>
        <w:t>hA8/unjvQUFRfBU/X6126kAngITTEkXxt/eWgARQAWvm+X3ojpi2K4scIAWAHdNg8AsADfy3bMDVEU</w:t>
      </w:r>
    </w:p>
    <w:p>
      <w:pPr>
        <w:pStyle w:val="PreformattedText"/>
        <w:bidi w:val="0"/>
        <w:spacing w:before="0" w:after="0"/>
        <w:jc w:val="left"/>
        <w:rPr/>
      </w:pPr>
      <w:r>
        <w:rPr/>
        <w:t>aoAqbPVGWx3d4QmG/U1rYB3DarDcLK9iPMo9/wDN1UgjjCYSRdha7kLSFgprg9ySO9c9EIHavuQ1bh</w:t>
      </w:r>
    </w:p>
    <w:p>
      <w:pPr>
        <w:pStyle w:val="PreformattedText"/>
        <w:bidi w:val="0"/>
        <w:spacing w:before="0" w:after="0"/>
        <w:jc w:val="left"/>
        <w:rPr/>
      </w:pPr>
      <w:r>
        <w:rPr/>
        <w:t>y1EEE+nkUOz17g/wC70Qm2NfiJNqR6dzbn7+wutvb6dSqljYcYQANsbHG0FR3FXwDR77RyemY4Alea</w:t>
      </w:r>
    </w:p>
    <w:p>
      <w:pPr>
        <w:pStyle w:val="PreformattedText"/>
        <w:bidi w:val="0"/>
        <w:spacing w:before="0" w:after="0"/>
        <w:jc w:val="left"/>
        <w:rPr/>
      </w:pPr>
      <w:r>
        <w:rPr/>
        <w:t>QDcAwYsNyCoFj016rJKK7dwbF8dKJB175MCQdwO0ghgRuI2EAAMR7USKH06ZfdxXqH/cJgAIU2RvBq</w:t>
      </w:r>
    </w:p>
    <w:p>
      <w:pPr>
        <w:pStyle w:val="PreformattedText"/>
        <w:bidi w:val="0"/>
        <w:spacing w:before="0" w:after="0"/>
        <w:jc w:val="left"/>
        <w:rPr/>
      </w:pPr>
      <w:r>
        <w:rPr/>
        <w:t>+5uqB7jsf97t1SzA3CkwgeAdgYWVDcgkLs4IDD8Xyjntu6apYi7cYQFgHaA1ndvKg7qem2Gxa1XJPY</w:t>
      </w:r>
    </w:p>
    <w:p>
      <w:pPr>
        <w:pStyle w:val="PreformattedText"/>
        <w:bidi w:val="0"/>
        <w:spacing w:before="0" w:after="0"/>
        <w:jc w:val="left"/>
        <w:rPr/>
      </w:pPr>
      <w:r>
        <w:rPr/>
        <w:t>9WhNXXFWLd+DRKHs10dw7D6j5uiE33PYkUDfPoII5AFUSo4/7vUABicuydPPahAXyAfxHkEqvYgKOD</w:t>
      </w:r>
    </w:p>
    <w:p>
      <w:pPr>
        <w:pStyle w:val="PreformattedText"/>
        <w:bidi w:val="0"/>
        <w:spacing w:before="0" w:after="0"/>
        <w:jc w:val="left"/>
        <w:rPr/>
      </w:pPr>
      <w:r>
        <w:rPr/>
        <w:t>3Vj/4vT1MJvueVFLZU7QA2wANzViztB/8AXolWJAuII1fINMGFs3ta3G1fhP1+ny9EqSbq1uqaO001</w:t>
      </w:r>
    </w:p>
    <w:p>
      <w:pPr>
        <w:pStyle w:val="PreformattedText"/>
        <w:bidi w:val="0"/>
        <w:spacing w:before="0" w:after="0"/>
        <w:jc w:val="left"/>
        <w:rPr/>
      </w:pPr>
      <w:r>
        <w:rPr/>
        <w:t>HhRdljwAaWx9DtFc2NvUd4B1kqwJ15mmHhSBuv5t4Crto0xA/EfavYD0t1B1GRuoEgsQ1uqb2eq9o9</w:t>
      </w:r>
    </w:p>
    <w:p>
      <w:pPr>
        <w:pStyle w:val="PreformattedText"/>
        <w:bidi w:val="0"/>
        <w:spacing w:before="0" w:after="0"/>
        <w:jc w:val="left"/>
        <w:rPr/>
      </w:pPr>
      <w:r>
        <w:rPr/>
        <w:t>JYFu5I4ZbPvd8cdvT+91aQzdQOk1wbfngrtWrfm1Ckn+M3XHbolJjLwtnaT6wQeODTbAR6+3AP9OiP</w:t>
      </w:r>
    </w:p>
    <w:p>
      <w:pPr>
        <w:pStyle w:val="PreformattedText"/>
        <w:bidi w:val="0"/>
        <w:spacing w:before="0" w:after="0"/>
        <w:jc w:val="left"/>
        <w:rPr/>
      </w:pPr>
      <w:r>
        <w:rPr/>
        <w:t>uO8TS7QKoFa7L33UNrMv4zXcHokwCmiLLbWs3VoQR8xW+aoc8A/u8dEJoUBfPpZW7k2BVMSf1r6gdE</w:t>
      </w:r>
    </w:p>
    <w:p>
      <w:pPr>
        <w:pStyle w:val="PreformattedText"/>
        <w:bidi w:val="0"/>
        <w:spacing w:before="0" w:after="0"/>
        <w:jc w:val="left"/>
        <w:rPr/>
      </w:pPr>
      <w:r>
        <w:rPr/>
        <w:t>Jo8WVC/htuQQTu3k7jd+3Ir8VV0DLev3wsLk981YpSAVBsWKoBj3Ao3fA4rohAigpA9PzBi4oCz2Wy</w:t>
      </w:r>
    </w:p>
    <w:p>
      <w:pPr>
        <w:pStyle w:val="PreformattedText"/>
        <w:bidi w:val="0"/>
        <w:spacing w:before="0" w:after="0"/>
        <w:jc w:val="left"/>
        <w:rPr/>
      </w:pPr>
      <w:r>
        <w:rPr/>
        <w:t>d7C1uj0AkgGE2Ko1QPJs+ljQF1YoV7GuiE0Ny3uIG0HbySCAOWX87ND6n5e/RFPxHuggWJHcjab7fi</w:t>
      </w:r>
    </w:p>
    <w:p>
      <w:pPr>
        <w:pStyle w:val="PreformattedText"/>
        <w:bidi w:val="0"/>
        <w:spacing w:before="0" w:after="0"/>
        <w:jc w:val="left"/>
        <w:rPr/>
      </w:pPr>
      <w:r>
        <w:rPr/>
        <w:t>C2nC2D+vYlquuiUguVTnuu0hhahTt4okdgK2k/Tok2FjfjAduBzyrAixYBO4kj8dN9AOiSLrraaraC</w:t>
      </w:r>
    </w:p>
    <w:p>
      <w:pPr>
        <w:pStyle w:val="PreformattedText"/>
        <w:bidi w:val="0"/>
        <w:spacing w:before="0" w:after="0"/>
        <w:jc w:val="left"/>
        <w:rPr/>
      </w:pPr>
      <w:r>
        <w:rPr/>
        <w:t>aVfSTd8r2BDVwwrv+fRGggga6zCAyqNpNEtzZN16T+ZAI5+g6JMuegO3O0BKNAhSOfz22fbrjz1EEA</w:t>
      </w:r>
    </w:p>
    <w:p>
      <w:pPr>
        <w:pStyle w:val="PreformattedText"/>
        <w:bidi w:val="0"/>
        <w:spacing w:before="0" w:after="0"/>
        <w:jc w:val="left"/>
        <w:rPr/>
      </w:pPr>
      <w:r>
        <w:rPr/>
        <w:t>eBSkbL5PvZWwT3N+/1HRdfGJXNe+YARwqkEVYILNR5NHtdd/y6DYG1xLTAGFBqNWVQD0E9zalj+VVz</w:t>
      </w:r>
    </w:p>
    <w:p>
      <w:pPr>
        <w:pStyle w:val="PreformattedText"/>
        <w:bidi w:val="0"/>
        <w:spacing w:before="0" w:after="0"/>
        <w:jc w:val="left"/>
        <w:rPr/>
      </w:pPr>
      <w:r>
        <w:rPr/>
        <w:t>1l6d+4fb/WKzPcJhJLWeG45ok0GNA1YHq70OrfvDeEQzPcIK+1UTfI77Uqip+p5B/X5uOlvVZxiQAJ</w:t>
      </w:r>
    </w:p>
    <w:p>
      <w:pPr>
        <w:pStyle w:val="PreformattedText"/>
        <w:bidi w:val="0"/>
        <w:spacing w:before="0" w:after="0"/>
        <w:jc w:val="left"/>
        <w:rPr/>
      </w:pPr>
      <w:r>
        <w:rPr/>
        <w:t>BYn3TKZSCGB4AsgghSBZBNkNxXbkdVRijZDjIBINxM53Hnjng0QexBBr/Xq7uHVjkc26uzC5JFzN8n</w:t>
      </w:r>
    </w:p>
    <w:p>
      <w:pPr>
        <w:pStyle w:val="PreformattedText"/>
        <w:bidi w:val="0"/>
        <w:spacing w:before="0" w:after="0"/>
        <w:jc w:val="left"/>
        <w:rPr/>
      </w:pPr>
      <w:r>
        <w:rPr/>
        <w:t>1EcUdzGrDWLFEmzZXpUiCALGuB9ALHvu4+v8+99EJoEkAgEGyQRRrnapP5WWHH16ITZtWHIJVQARbB</w:t>
      </w:r>
    </w:p>
    <w:p>
      <w:pPr>
        <w:pStyle w:val="PreformattedText"/>
        <w:bidi w:val="0"/>
        <w:spacing w:before="0" w:after="0"/>
        <w:jc w:val="left"/>
        <w:rPr/>
      </w:pPr>
      <w:r>
        <w:rPr/>
        <w:t>i18gE+ltu7b7johNEqoCklQSFotdkEkG6PHc2O/v26ITfstBRwLAFC+xoEc8sQPr1Y2ILd5hMF/Ras</w:t>
      </w:r>
    </w:p>
    <w:p>
      <w:pPr>
        <w:pStyle w:val="PreformattedText"/>
        <w:bidi w:val="0"/>
        <w:spacing w:before="0" w:after="0"/>
        <w:jc w:val="left"/>
        <w:rPr/>
      </w:pPr>
      <w:r>
        <w:rPr/>
        <w:t>E87lHFUKUbVXb+td+qwmWezEWrUoPC82Lo2Cb9vp0Qm1vsaIq7UbqXkMEN9rvjohNA80QDwbF7luvT</w:t>
      </w:r>
    </w:p>
    <w:p>
      <w:pPr>
        <w:pStyle w:val="PreformattedText"/>
        <w:bidi w:val="0"/>
        <w:spacing w:before="0" w:after="0"/>
        <w:jc w:val="left"/>
        <w:rPr/>
      </w:pPr>
      <w:r>
        <w:rPr/>
        <w:t>tLEdjtPRCbBAsEg9gAKVbqh6mJruvRCb70bBtSWuwbIO4IPyJ9+iEwFh3vaDye1ih6qrt6u/bohMIN</w:t>
      </w:r>
    </w:p>
    <w:p>
      <w:pPr>
        <w:pStyle w:val="PreformattedText"/>
        <w:bidi w:val="0"/>
        <w:spacing w:before="0" w:after="0"/>
        <w:jc w:val="left"/>
        <w:rPr/>
      </w:pPr>
      <w:r>
        <w:rPr/>
        <w:t>n2A9yvAs0COeAN3eqA6ITXNAEEhxyoCiz+KxdfMeT/D+LohMNWTR443H5BR4B2n6njt/F0QmjfcD1D</w:t>
      </w:r>
    </w:p>
    <w:p>
      <w:pPr>
        <w:pStyle w:val="PreformattedText"/>
        <w:bidi w:val="0"/>
        <w:spacing w:before="0" w:after="0"/>
        <w:jc w:val="left"/>
        <w:rPr/>
      </w:pPr>
      <w:r>
        <w:rPr/>
        <w:t>t3Ue54BNGx35oH8PRCZbe5PCkXtFEKDxQHe/y6ITf5FRf5cCwLBAu1529EJuwQb5YklkB7Gwa2+wJ9</w:t>
      </w:r>
    </w:p>
    <w:p>
      <w:pPr>
        <w:pStyle w:val="PreformattedText"/>
        <w:bidi w:val="0"/>
        <w:spacing w:before="0" w:after="0"/>
        <w:jc w:val="left"/>
        <w:rPr/>
      </w:pPr>
      <w:r>
        <w:rPr/>
        <w:t>v9OiEyiosMW5U39PYEE+/wBR0QgTe4DkVyeBbDlqFHki+/euiE3ySBRAI2sfUNp43AgA0oP05O3ohN</w:t>
      </w:r>
    </w:p>
    <w:p>
      <w:pPr>
        <w:pStyle w:val="PreformattedText"/>
        <w:bidi w:val="0"/>
        <w:spacing w:before="0" w:after="0"/>
        <w:jc w:val="left"/>
        <w:rPr/>
      </w:pPr>
      <w:r>
        <w:rPr/>
        <w:t>E/n7DsDVAhvlocC2quiE2S1VuYjkNVEUARtJ9nHp/+11dHKNkBciSCQbiAs0ObFKpQD948BhYAqz79</w:t>
      </w:r>
    </w:p>
    <w:p>
      <w:pPr>
        <w:pStyle w:val="PreformattedText"/>
        <w:bidi w:val="0"/>
        <w:spacing w:before="0" w:after="0"/>
        <w:jc w:val="left"/>
        <w:rPr/>
      </w:pPr>
      <w:r>
        <w:rPr/>
        <w:t>+gVCHL9cAbEHuguwBN3TEWfVYsbb7e/eh36npWz6SwvC+t5rvwBwTfHpsoKO6jwP+Nk/h61U2LoWPG</w:t>
      </w:r>
    </w:p>
    <w:p>
      <w:pPr>
        <w:pStyle w:val="PreformattedText"/>
        <w:bidi w:val="0"/>
        <w:spacing w:before="0" w:after="0"/>
        <w:jc w:val="left"/>
        <w:rPr/>
      </w:pPr>
      <w:r>
        <w:rPr/>
        <w:t>/9YxTkCDxmvUQO4Io9gBbWB/l7cfl1a44X1l5jX8wPAY8jtZsgg+7bx0RbN7P0wBIUjirIBAqwxYgn</w:t>
      </w:r>
    </w:p>
    <w:p>
      <w:pPr>
        <w:pStyle w:val="PreformattedText"/>
        <w:bidi w:val="0"/>
        <w:spacing w:before="0" w:after="0"/>
        <w:jc w:val="left"/>
        <w:rPr/>
      </w:pPr>
      <w:r>
        <w:rPr/>
        <w:t>8jx/L5eiMm6KigSwNAqW4puzCvYD/h0QmqLfoouiKF8en3Hsp+vUEA6GED2u1ABCnsFPYqQPqL2/z6</w:t>
      </w:r>
    </w:p>
    <w:p>
      <w:pPr>
        <w:pStyle w:val="PreformattedText"/>
        <w:bidi w:val="0"/>
        <w:spacing w:before="0" w:after="0"/>
        <w:jc w:val="left"/>
        <w:rPr/>
      </w:pPr>
      <w:r>
        <w:rPr/>
        <w:t>AAAAOAlU5RA+oGrq+bJPqsEMSQCOar/XqYZr3zVE0QSR6QNtbQv4V5vksO99uiVcgqd60ARZ/iJ4HA</w:t>
      </w:r>
    </w:p>
    <w:p>
      <w:pPr>
        <w:pStyle w:val="PreformattedText"/>
        <w:bidi w:val="0"/>
        <w:spacing w:before="0" w:after="0"/>
        <w:jc w:val="left"/>
        <w:rPr/>
      </w:pPr>
      <w:r>
        <w:rPr/>
        <w:t>bbwdqyEUW4+nRMht1TGHBJAAodqBA3bhRv5hX5X0SIXYvvY+ZQ1mwDZFn5mAPP0DenohNn5lfnjbuW</w:t>
      </w:r>
    </w:p>
    <w:p>
      <w:pPr>
        <w:pStyle w:val="PreformattedText"/>
        <w:bidi w:val="0"/>
        <w:spacing w:before="0" w:after="0"/>
        <w:jc w:val="left"/>
        <w:rPr/>
      </w:pPr>
      <w:r>
        <w:rPr/>
        <w:t>gOOSNw5HANEDg30QhfqJI492uwBfYgUe1FeB7r0QmNuJo0eRwx9J2kj93g0ex79EIG2F2wBq62g1QN</w:t>
      </w:r>
    </w:p>
    <w:p>
      <w:pPr>
        <w:pStyle w:val="PreformattedText"/>
        <w:bidi w:val="0"/>
        <w:spacing w:before="0" w:after="0"/>
        <w:jc w:val="left"/>
        <w:rPr/>
      </w:pPr>
      <w:r>
        <w:rPr/>
        <w:t>An8Is/p6dvRCYSSrc3a+pa/erca43dEIA2P3bAoWDt+gI2jkBaJvohAngABuUtKIPa7stVdjzz7dEI</w:t>
      </w:r>
    </w:p>
    <w:p>
      <w:pPr>
        <w:pStyle w:val="PreformattedText"/>
        <w:bidi w:val="0"/>
        <w:spacing w:before="0" w:after="0"/>
        <w:jc w:val="left"/>
        <w:rPr/>
      </w:pPr>
      <w:r>
        <w:rPr/>
        <w:t>Ek8EURxQ71fewvc0OL7dEJrcfmIs0Se3dyyl+B3G3t0QgOVFEuWSxYNtuYH5gKDGjyTXHRCY43WV70</w:t>
      </w:r>
    </w:p>
    <w:p>
      <w:pPr>
        <w:pStyle w:val="PreformattedText"/>
        <w:bidi w:val="0"/>
        <w:spacing w:before="0" w:after="0"/>
        <w:jc w:val="left"/>
        <w:rPr/>
      </w:pPr>
      <w:r>
        <w:rPr/>
        <w:t>QAQtUB6gvtwVJ/l0SjrkF98AF3VdFq4uwRfNNbdvT+np6vme4Q6IAC5N/ohbG2uyCSK+UEXV3wdxPt</w:t>
      </w:r>
    </w:p>
    <w:p>
      <w:pPr>
        <w:pStyle w:val="PreformattedText"/>
        <w:bidi w:val="0"/>
        <w:spacing w:before="0" w:after="0"/>
        <w:jc w:val="left"/>
        <w:rPr/>
      </w:pPr>
      <w:r>
        <w:rPr/>
        <w:t>7Hq43rN1xZ3SyjhAEkBQQKDG6YsDtLAEt+Ify/y9WkQDce/AAUfQDmrIo7bPvz/wB7ohNcgLyq8BSP</w:t>
      </w:r>
    </w:p>
    <w:p>
      <w:pPr>
        <w:pStyle w:val="PreformattedText"/>
        <w:bidi w:val="0"/>
        <w:spacing w:before="0" w:after="0"/>
        <w:jc w:val="left"/>
        <w:rPr/>
      </w:pPr>
      <w:r>
        <w:rPr/>
        <w:t>lK0TbMG53X3HRCBrsdwZTRJBPAPBYBgDdCyeT0QgaJBII233A7knhaPDHj3HUK5GVl4QgaJN7hfdaH</w:t>
      </w:r>
    </w:p>
    <w:p>
      <w:pPr>
        <w:pStyle w:val="PreformattedText"/>
        <w:bidi w:val="0"/>
        <w:spacing w:before="0" w:after="0"/>
        <w:jc w:val="left"/>
        <w:rPr/>
      </w:pPr>
      <w:r>
        <w:rPr/>
        <w:t>qNE7bagWB9QPPH+bqQxUGwykAWFprkgEtTkCuGO27r0/Shf/d60SZqjxwLbhbYVusWdo7PY49hXUEg</w:t>
      </w:r>
    </w:p>
    <w:p>
      <w:pPr>
        <w:pStyle w:val="PreformattedText"/>
        <w:bidi w:val="0"/>
        <w:spacing w:before="0" w:after="0"/>
        <w:jc w:val="left"/>
        <w:rPr/>
      </w:pPr>
      <w:r>
        <w:rPr/>
        <w:t>ak2i6tyF3S2JB09U0b5J2gnd3uxdekADliO9ckN0C1hbhLqwsCbKe6aII5J49O5bUfIfeieOepkzCO</w:t>
      </w:r>
    </w:p>
    <w:p>
      <w:pPr>
        <w:pStyle w:val="PreformattedText"/>
        <w:bidi w:val="0"/>
        <w:spacing w:before="0" w:after="0"/>
        <w:jc w:val="left"/>
        <w:rPr/>
      </w:pPr>
      <w:r>
        <w:rPr/>
        <w:t>SxBsklSF73yARVfy/8vRFGmpqZ5HJeqaNggdgfUa/LsbF2L/n6eiVFCmhXe1X3TLIPYcNa3yb+YjsN</w:t>
      </w:r>
    </w:p>
    <w:p>
      <w:pPr>
        <w:pStyle w:val="PreformattedText"/>
        <w:bidi w:val="0"/>
        <w:spacing w:before="0" w:after="0"/>
        <w:jc w:val="left"/>
        <w:rPr/>
      </w:pPr>
      <w:r>
        <w:rPr/>
        <w:t>prn6nolK5uy73VAlie4/CXI4Fbj6dynkGrNX+XRK0qYYPc4i2M0L7EkngnhRdg1Qo3+GrJr8PzdQTq</w:t>
      </w:r>
    </w:p>
    <w:p>
      <w:pPr>
        <w:pStyle w:val="PreformattedText"/>
        <w:bidi w:val="0"/>
        <w:spacing w:before="0" w:after="0"/>
        <w:jc w:val="left"/>
        <w:rPr/>
      </w:pPr>
      <w:r>
        <w:rPr/>
        <w:t>B3xQxs97+z3wPqIsgm+Rt5qjVlTfpF8AcfvdTJgdx7X2BLH8m979xXtzz0QmWAGO6uzcDgi2KgEewC</w:t>
      </w:r>
    </w:p>
    <w:p>
      <w:pPr>
        <w:pStyle w:val="PreformattedText"/>
        <w:bidi w:val="0"/>
        <w:spacing w:before="0" w:after="0"/>
        <w:jc w:val="left"/>
        <w:rPr/>
      </w:pPr>
      <w:r>
        <w:rPr/>
        <w:t>Kfy29EJrm6IF9hsJIuuShYkgCueT8x6ITLJoAAVakkbVFHkDdZPB49/+90QgWXcrEudrWASQCa4Tcp</w:t>
      </w:r>
    </w:p>
    <w:p>
      <w:pPr>
        <w:pStyle w:val="PreformattedText"/>
        <w:bidi w:val="0"/>
        <w:spacing w:before="0" w:after="0"/>
        <w:jc w:val="left"/>
        <w:rPr/>
      </w:pPr>
      <w:r>
        <w:rPr/>
        <w:t>4J44ojohNEkvYHNc/X5QvAuj24Ark9EIBr4sCtxYdibJ4U/QD3PRCZRC8AXTNGxLK1D5uRYPPYjvW3</w:t>
      </w:r>
    </w:p>
    <w:p>
      <w:pPr>
        <w:pStyle w:val="PreformattedText"/>
        <w:bidi w:val="0"/>
        <w:spacing w:before="0" w:after="0"/>
        <w:jc w:val="left"/>
        <w:rPr/>
      </w:pPr>
      <w:r>
        <w:rPr/>
        <w:t>ohNj02e5INEHafSBYJA4UkduTfRCBPaib9QomzywvnvV1Y/y7eiE3dsOA3AC1YFhbo8VdBr9+OeiE0</w:t>
      </w:r>
    </w:p>
    <w:p>
      <w:pPr>
        <w:pStyle w:val="PreformattedText"/>
        <w:bidi w:val="0"/>
        <w:spacing w:before="0" w:after="0"/>
        <w:jc w:val="left"/>
        <w:rPr/>
      </w:pPr>
      <w:r>
        <w:rPr/>
        <w:t>Qb4O56O1htoNdmjxuABuxz0QmD68fN23gDkgEqEvcbPRCBokHbbEL2IB44J2i7U3f/AB6IQMj7SAvc</w:t>
      </w:r>
    </w:p>
    <w:p>
      <w:pPr>
        <w:pStyle w:val="PreformattedText"/>
        <w:bidi w:val="0"/>
        <w:spacing w:before="0" w:after="0"/>
        <w:jc w:val="left"/>
        <w:rPr/>
      </w:pPr>
      <w:r>
        <w:rPr/>
        <w:t>seWYHg36VC9rAXn329XVQwJJvIAAFhM/EQCDyGNizydhoe7WfpV9UkzZ9Rtu3qPYglT8vtYFbro8EV</w:t>
      </w:r>
    </w:p>
    <w:p>
      <w:pPr>
        <w:pStyle w:val="PreformattedText"/>
        <w:bidi w:val="0"/>
        <w:spacing w:before="0" w:after="0"/>
        <w:jc w:val="left"/>
        <w:rPr/>
      </w:pPr>
      <w:r>
        <w:rPr/>
        <w:t>0QmmYWaHdeSWvdRpSK7Ld8Efhv8+rIoa+vLIAAFhNMSQVA4XbZDUGYVzuHy8jnvyB0xVCm4k2A4C0C</w:t>
      </w:r>
    </w:p>
    <w:p>
      <w:pPr>
        <w:pStyle w:val="PreformattedText"/>
        <w:bidi w:val="0"/>
        <w:spacing w:before="0" w:after="0"/>
        <w:jc w:val="left"/>
        <w:rPr/>
      </w:pPr>
      <w:r>
        <w:rPr/>
        <w:t>o3ECyRuBDGgoaj69zcKSqm/z/D1LMRdhxhwghfBIojkXwBYIIIo3YNAfRuqFSUz7XdA6a902SSW5QM</w:t>
      </w:r>
    </w:p>
    <w:p>
      <w:pPr>
        <w:pStyle w:val="PreformattedText"/>
        <w:bidi w:val="0"/>
        <w:spacing w:before="0" w:after="0"/>
        <w:jc w:val="left"/>
        <w:rPr/>
      </w:pPr>
      <w:r>
        <w:rPr/>
        <w:t>W3BfUew5oeyj00Bxz79LhCyQCvBPBJo+onncbXgj6Vx01OB98BfrN4EUKN1/Mernbz9OflPvz1ckgg</w:t>
      </w:r>
    </w:p>
    <w:p>
      <w:pPr>
        <w:pStyle w:val="PreformattedText"/>
        <w:bidi w:val="0"/>
        <w:spacing w:before="0" w:after="0"/>
        <w:jc w:val="left"/>
        <w:rPr/>
      </w:pPr>
      <w:r>
        <w:rPr/>
        <w:t>W5oQ0ckjcK9O7gKR6qAJJ9R+pHNL+71nhM72PSNw5F2CVJNED8wo44HfohNCyp2mwwPPy2tki2ux7f</w:t>
      </w:r>
    </w:p>
    <w:p>
      <w:pPr>
        <w:pStyle w:val="PreformattedText"/>
        <w:bidi w:val="0"/>
        <w:spacing w:before="0" w:after="0"/>
        <w:jc w:val="left"/>
        <w:rPr/>
      </w:pPr>
      <w:r>
        <w:rPr/>
        <w:t>16ITAApqjYA3eo0pb5T6b9R5scnnohMJZaVT+imu3Poo1QsKP/ADdEJqyKIstYO7gWO+0MXAIHc10Q</w:t>
      </w:r>
    </w:p>
    <w:p>
      <w:pPr>
        <w:pStyle w:val="PreformattedText"/>
        <w:bidi w:val="0"/>
        <w:spacing w:before="0" w:after="0"/>
        <w:jc w:val="left"/>
        <w:rPr/>
      </w:pPr>
      <w:r>
        <w:rPr/>
        <w:t>mE0KBok3akoOxItgbIAFc+/QOI0yhMAFMQOBdMXtbo+lgBYPPPUkk6mE1ZfksRuBoj3N7aVqO5vlof</w:t>
      </w:r>
    </w:p>
    <w:p>
      <w:pPr>
        <w:pStyle w:val="PreformattedText"/>
        <w:bidi w:val="0"/>
        <w:spacing w:before="0" w:after="0"/>
        <w:jc w:val="left"/>
        <w:rPr/>
      </w:pPr>
      <w:r>
        <w:rPr/>
        <w:t>z6iE21kU9ihQpjzdksRt9IPPHuPU3RCFtR7kKL2FgSpbcLAJuqIWq9vp1YMVvYXlATdr8BAGgxYdio</w:t>
      </w:r>
    </w:p>
    <w:p>
      <w:pPr>
        <w:pStyle w:val="PreformattedText"/>
        <w:bidi w:val="0"/>
        <w:spacing w:before="0" w:after="0"/>
        <w:jc w:val="left"/>
        <w:rPr/>
      </w:pPr>
      <w:r>
        <w:rPr/>
        <w:t>CWNgA4PA4pga+vTCA6gE3EvcXtfWDscVQKgGjxRANKxJs0ePf5ulMLEiE3R3M3I2qwFketTRs2ewuh</w:t>
      </w:r>
    </w:p>
    <w:p>
      <w:pPr>
        <w:pStyle w:val="PreformattedText"/>
        <w:bidi w:val="0"/>
        <w:spacing w:before="0" w:after="0"/>
        <w:jc w:val="left"/>
        <w:rPr/>
      </w:pPr>
      <w:r>
        <w:rPr/>
        <w:t>2v/d6iE0vI3MCRYprsKABwF9gD/XohMJJo2gFEmxyaUldtL6FPtfIbohA+wBIFn1Bjzv2gnfRNEfWh</w:t>
      </w:r>
    </w:p>
    <w:p>
      <w:pPr>
        <w:pStyle w:val="PreformattedText"/>
        <w:bidi w:val="0"/>
        <w:spacing w:before="0" w:after="0"/>
        <w:jc w:val="left"/>
        <w:rPr/>
      </w:pPr>
      <w:r>
        <w:rPr/>
        <w:t>x1KmzKR3wgCz8kAi7JB3bWZCARuA4PHFd6pun4gbt8hIsNfXBksoBpm3UaYIV+nYDiQKL549H16UoU</w:t>
      </w:r>
    </w:p>
    <w:p>
      <w:pPr>
        <w:pStyle w:val="PreformattedText"/>
        <w:bidi w:val="0"/>
        <w:spacing w:before="0" w:after="0"/>
        <w:jc w:val="left"/>
        <w:rPr/>
      </w:pPr>
      <w:r>
        <w:rPr/>
        <w:t>swJtjCx7z9n9IE8VwKIVVBUiqG6gSfSpHsO/y9VADEi8LDX1zXzUG5otRPFFvQEIv1LS9+429WZQov</w:t>
      </w:r>
    </w:p>
    <w:p>
      <w:pPr>
        <w:pStyle w:val="PreformattedText"/>
        <w:bidi w:val="0"/>
        <w:spacing w:before="0" w:after="0"/>
        <w:jc w:val="left"/>
        <w:rPr/>
      </w:pPr>
      <w:r>
        <w:rPr/>
        <w:t>eBAIsYLf7XZ4rc4G4ORf02WwPvdfL1STCDRYr6dwI5K7vlHI4N7vY13vpyaoG6oTe/uDXFAFV7kG2J</w:t>
      </w:r>
    </w:p>
    <w:p>
      <w:pPr>
        <w:pStyle w:val="PreformattedText"/>
        <w:bidi w:val="0"/>
        <w:spacing w:before="0" w:after="0"/>
        <w:jc w:val="left"/>
        <w:rPr/>
      </w:pPr>
      <w:r>
        <w:rPr/>
        <w:t>rji+efl9XzdDKGNzxhA7hJdAKAfY1RAIVb5sG+wHUqMRYGEGm5rFgW4N9gS1k7V7NfvdAHpb8R7oTT</w:t>
      </w:r>
    </w:p>
    <w:p>
      <w:pPr>
        <w:pStyle w:val="PreformattedText"/>
        <w:bidi w:val="0"/>
        <w:spacing w:before="0" w:after="0"/>
        <w:jc w:val="left"/>
        <w:rPr/>
      </w:pPr>
      <w:r>
        <w:rPr/>
        <w:t>kxlVU1Y5KgNRagrKTXJv2926hVDXv1QgxYIHDEi6PK88hge/pHPPP/HqsIW3yGwe+xWBI/hJu7N7v6</w:t>
      </w:r>
    </w:p>
    <w:p>
      <w:pPr>
        <w:pStyle w:val="PreformattedText"/>
        <w:bidi w:val="0"/>
        <w:spacing w:before="0" w:after="0"/>
        <w:jc w:val="left"/>
        <w:rPr/>
      </w:pPr>
      <w:r>
        <w:rPr/>
        <w:t>9XTifdCFjjk+ljYNAEqooFlAs2vB/IdMO9pfz4e+EHuIpuyhR6gQPlpRQA993VWUE4EWW/2/2+FoTV</w:t>
      </w:r>
    </w:p>
    <w:p>
      <w:pPr>
        <w:pStyle w:val="PreformattedText"/>
        <w:bidi w:val="0"/>
        <w:spacing w:before="0" w:after="0"/>
        <w:jc w:val="left"/>
        <w:rPr/>
      </w:pPr>
      <w:r>
        <w:rPr/>
        <w:t>ihdFmoimKqObFL+EAdzzZXqlijXA5YcPVM280ARbDhtpAZuCR/CB3+ldWDnrGkJhqiLAFkg7uCRfLE</w:t>
      </w:r>
    </w:p>
    <w:p>
      <w:pPr>
        <w:pStyle w:val="PreformattedText"/>
        <w:bidi w:val="0"/>
        <w:spacing w:before="0" w:after="0"/>
        <w:jc w:val="left"/>
        <w:rPr/>
      </w:pPr>
      <w:r>
        <w:rPr/>
        <w:t>8/MG/kergg6iHugLpgVAYkMDwQu8WT3uqFj6dBFxaEy9tkDcRRBrabFdwOCtj8q79TCbs7gAVLBQoB</w:t>
      </w:r>
    </w:p>
    <w:p>
      <w:pPr>
        <w:pStyle w:val="PreformattedText"/>
        <w:bidi w:val="0"/>
        <w:spacing w:before="0" w:after="0"/>
        <w:jc w:val="left"/>
        <w:rPr/>
      </w:pPr>
      <w:r>
        <w:rPr/>
        <w:t>KmnO5iVINDge9f73RCBIDDbQWwaIogAEcgtfG7+e5vlrohM+VQy010+4ChwPUar1MFX279EoTclSNJ</w:t>
      </w:r>
    </w:p>
    <w:p>
      <w:pPr>
        <w:pStyle w:val="PreformattedText"/>
        <w:bidi w:val="0"/>
        <w:spacing w:before="0" w:after="0"/>
        <w:jc w:val="left"/>
        <w:rPr/>
      </w:pPr>
      <w:r>
        <w:rPr/>
        <w:t>hogcAkgcd1YA87SQKSj+gJ6JVjbdHATfv70SdvJsg9y24+xHFX8rbuiVBsQe6Bor6bZSDtsEFab5rN</w:t>
      </w:r>
    </w:p>
    <w:p>
      <w:pPr>
        <w:pStyle w:val="PreformattedText"/>
        <w:bidi w:val="0"/>
        <w:spacing w:before="0" w:after="0"/>
        <w:jc w:val="left"/>
        <w:rPr/>
      </w:pPr>
      <w:r>
        <w:rPr/>
        <w:t>8Dgd+fV1Bu3G1h9MsAW1JmbmPNbPUV3EcFVvhl+hHYj/AHfV0aiwA0kMLHQ3BmrIII9RK2OSCAwoMV</w:t>
      </w:r>
    </w:p>
    <w:p>
      <w:pPr>
        <w:pStyle w:val="PreformattedText"/>
        <w:bidi w:val="0"/>
        <w:spacing w:before="0" w:after="0"/>
        <w:jc w:val="left"/>
        <w:rPr/>
      </w:pPr>
      <w:r>
        <w:rPr/>
        <w:t>PzEAEUeR1MrMJO4EUCCaIo8sLJsKTdD25HRCaoHitxpQdtc2fXZB5IurFcbuiNZrAW65gPy/K1GjXp</w:t>
      </w:r>
    </w:p>
    <w:p>
      <w:pPr>
        <w:pStyle w:val="PreformattedText"/>
        <w:bidi w:val="0"/>
        <w:spacing w:before="0" w:after="0"/>
        <w:jc w:val="left"/>
        <w:rPr/>
      </w:pPr>
      <w:r>
        <w:rPr/>
        <w:t>VtxFVYurH/h56ki0sDcAzCOKs+53AgFTfpXfQHI+vFdx1RWfXd+T+b4fvSYAkqoAIrjaw/EwtOx5qz</w:t>
      </w:r>
    </w:p>
    <w:p>
      <w:pPr>
        <w:pStyle w:val="PreformattedText"/>
        <w:bidi w:val="0"/>
        <w:spacing w:before="0" w:after="0"/>
        <w:jc w:val="left"/>
        <w:rPr/>
      </w:pPr>
      <w:r>
        <w:rPr/>
        <w:t>X6/h6tx9cIDaebAHNBebpxwFNXV9vc9EJsFqUGrWq2nttXaxVDyKraf819EozWNhqJq+wDKdtWwok7</w:t>
      </w:r>
    </w:p>
    <w:p>
      <w:pPr>
        <w:pStyle w:val="PreformattedText"/>
        <w:bidi w:val="0"/>
        <w:spacing w:before="0" w:after="0"/>
        <w:jc w:val="left"/>
        <w:rPr/>
      </w:pPr>
      <w:r>
        <w:rPr/>
        <w:t>iUFkX3A/Lo679drSw1sSNZruQe3qoPYN8e9XbAL2o8dEpU6oLuPq4cgblC/7wINOSrfqP16IsG2vdM</w:t>
      </w:r>
    </w:p>
    <w:p>
      <w:pPr>
        <w:pStyle w:val="PreformattedText"/>
        <w:bidi w:val="0"/>
        <w:spacing w:before="0" w:after="0"/>
        <w:jc w:val="left"/>
        <w:rPr/>
      </w:pPr>
      <w:r>
        <w:rPr/>
        <w:t>sMVJk3VxbAWpJFtZPLlh/MfN0SzADruZm2rIIPJ3yEAAkAXZ9xz2AHRAsSLGYNwodj83dg1HcAx7jb</w:t>
      </w:r>
    </w:p>
    <w:p>
      <w:pPr>
        <w:pStyle w:val="PreformattedText"/>
        <w:bidi w:val="0"/>
        <w:spacing w:before="0" w:after="0"/>
        <w:jc w:val="left"/>
        <w:rPr/>
      </w:pPr>
      <w:r>
        <w:rPr/>
        <w:t>W413+Wx+LokA2IPdA8BgfWQDuHHKAgGwCBd/n7dEtme4S6e3fbu2qQQAO3Ki/pz9Kvrjz1LDHeXSa5</w:t>
      </w:r>
    </w:p>
    <w:p>
      <w:pPr>
        <w:pStyle w:val="PreformattedText"/>
        <w:bidi w:val="0"/>
        <w:spacing w:before="0" w:after="0"/>
        <w:jc w:val="left"/>
        <w:rPr/>
      </w:pPr>
      <w:r>
        <w:rPr/>
        <w:t>scKSrH5yVHJA2n6H3rrHUQIxI+KUHEe5vwEEOaFDsACNwJB5B9XC8D39+qMxY3Y3MCSeJgytLtB4og</w:t>
      </w:r>
    </w:p>
    <w:p>
      <w:pPr>
        <w:pStyle w:val="PreformattedText"/>
        <w:bidi w:val="0"/>
        <w:spacing w:before="0" w:after="0"/>
        <w:jc w:val="left"/>
        <w:rPr/>
      </w:pPr>
      <w:r>
        <w:rPr/>
        <w:t>FQLs/NW0/X8u/USIEUAbuqO6qIIDc8C+AdvHf3XohNkHmwPzHdSe9E2eeTyOgi2hhMHfuqkkgA1RN0</w:t>
      </w:r>
    </w:p>
    <w:p>
      <w:pPr>
        <w:pStyle w:val="PreformattedText"/>
        <w:bidi w:val="0"/>
        <w:spacing w:before="0" w:after="0"/>
        <w:jc w:val="left"/>
        <w:rPr/>
      </w:pPr>
      <w:r>
        <w:rPr/>
        <w:t>SDdVZ+nRCb2iyAKI9DCwTVizxX/MnohMo2aAJs0wNen6i6I54PPJH16ITYJU2p2kKNtclh7KABQS+x</w:t>
      </w:r>
    </w:p>
    <w:p>
      <w:pPr>
        <w:pStyle w:val="PreformattedText"/>
        <w:bidi w:val="0"/>
        <w:spacing w:before="0" w:after="0"/>
        <w:jc w:val="left"/>
        <w:rPr/>
      </w:pPr>
      <w:r>
        <w:rPr/>
        <w:t>7D5eiE3tFDv6a57k8MN1XRXm/wA/4eiECDVCtwYmrPcheTuHDOb/AJBa3dEJtLq+OPT2U0e3pJ4Iod</w:t>
      </w:r>
    </w:p>
    <w:p>
      <w:pPr>
        <w:pStyle w:val="PreformattedText"/>
        <w:bidi w:val="0"/>
        <w:spacing w:before="0" w:after="0"/>
        <w:jc w:val="left"/>
        <w:rPr/>
      </w:pPr>
      <w:r>
        <w:rPr/>
        <w:t>uiEwcflZbkgj5QQPURyAf0PRCb5q6PABb0qL4qyo53Ffb22ru6ITVWrc+ncOxO4Cvf6dr6IcIIcX3F</w:t>
      </w:r>
    </w:p>
    <w:p>
      <w:pPr>
        <w:pStyle w:val="PreformattedText"/>
        <w:bidi w:val="0"/>
        <w:spacing w:before="0" w:after="0"/>
        <w:jc w:val="left"/>
        <w:rPr/>
      </w:pPr>
      <w:r>
        <w:rPr/>
        <w:t>sQw3KbA43V7CtvHB6ITVjuO9Hg2rAWRW0/IeB+vRCYVI7bua2kbBQNk816eOb/8AF0Qgq3eq2r9eaA</w:t>
      </w:r>
    </w:p>
    <w:p>
      <w:pPr>
        <w:pStyle w:val="PreformattedText"/>
        <w:bidi w:val="0"/>
        <w:spacing w:before="0" w:after="0"/>
        <w:jc w:val="left"/>
        <w:rPr/>
      </w:pPr>
      <w:r>
        <w:rPr/>
        <w:t>9JCg2RtFexPRCaAFk+1Htxf4SbfvY/p0Qgffvu97v0kVwt+3pHbt7dEJhuvSD3IKmrAPcqDdpwbvno</w:t>
      </w:r>
    </w:p>
    <w:p>
      <w:pPr>
        <w:pStyle w:val="PreformattedText"/>
        <w:bidi w:val="0"/>
        <w:spacing w:before="0" w:after="0"/>
        <w:jc w:val="left"/>
        <w:rPr/>
      </w:pPr>
      <w:r>
        <w:rPr/>
        <w:t>hBHncCTagAH86BY7R3s/T26IQIU9wLBNtVgqRzTFjyd3Y8d+iE2p3WO4IXat8mgTuDDgEduB36ITCO</w:t>
      </w:r>
    </w:p>
    <w:p>
      <w:pPr>
        <w:pStyle w:val="PreformattedText"/>
        <w:bidi w:val="0"/>
        <w:spacing w:before="0" w:after="0"/>
        <w:jc w:val="left"/>
        <w:rPr/>
      </w:pPr>
      <w:r>
        <w:rPr/>
        <w:t>Ae3IABBPfgH6Hnd9OiEwH0kADbdfKASEajbnn24rv0QgeLtSbDUQO/PYhr4tu9/n0QmyP1HfcA3IJq</w:t>
      </w:r>
    </w:p>
    <w:p>
      <w:pPr>
        <w:pStyle w:val="PreformattedText"/>
        <w:bidi w:val="0"/>
        <w:spacing w:before="0" w:after="0"/>
        <w:jc w:val="left"/>
        <w:rPr/>
      </w:pPr>
      <w:r>
        <w:rPr/>
        <w:t>hZHIPPv0Qm1vc3uw9Re/mABFgHuCPb69EJomxQ/M0Nw47bjXyjd7dNqUwiqwbLKSQRY98wcWCqkqAe</w:t>
      </w:r>
    </w:p>
    <w:p>
      <w:pPr>
        <w:pStyle w:val="PreformattedText"/>
        <w:bidi w:val="0"/>
        <w:spacing w:before="0" w:after="0"/>
        <w:jc w:val="left"/>
        <w:rPr/>
      </w:pPr>
      <w:r>
        <w:rPr/>
        <w:t>DYUUL3Ue9G+efV/u9KkTDVmxwQ3sWILD/NZohfy/CeiEy+TRUEVRuiSva6HB49uGA6si5sF75IFyB3</w:t>
      </w:r>
    </w:p>
    <w:p>
      <w:pPr>
        <w:pStyle w:val="PreformattedText"/>
        <w:bidi w:val="0"/>
        <w:spacing w:before="0" w:after="0"/>
        <w:jc w:val="left"/>
        <w:rPr/>
      </w:pPr>
      <w:r>
        <w:rPr/>
        <w:t>zCxqhwSAL7ksAKYUBfJP6da8ejpsAdRlLlcVb1wIsC+OCWH0u9pY3zZB7d/p0qmhqWdmN1P5ZAXIEn</w:t>
      </w:r>
    </w:p>
    <w:p>
      <w:pPr>
        <w:pStyle w:val="PreformattedText"/>
        <w:bidi w:val="0"/>
        <w:spacing w:before="0" w:after="0"/>
        <w:jc w:val="left"/>
        <w:rPr/>
      </w:pPr>
      <w:r>
        <w:rPr/>
        <w:t>jMJBN32JA7gqwo0Qe5APT3YqL2y1/7li+hIBMCeB6qNEAAnaaFElqN7ee35erqZC5cWOZ+HGZwLW67</w:t>
      </w:r>
    </w:p>
    <w:p>
      <w:pPr>
        <w:pStyle w:val="PreformattedText"/>
        <w:bidi w:val="0"/>
        <w:spacing w:before="0" w:after="0"/>
        <w:jc w:val="left"/>
        <w:rPr/>
      </w:pPr>
      <w:r>
        <w:rPr/>
        <w:t>WbPIBux2u7U32tdvRGQJJO4AcFjYQFqJWuTfFAfr0RYa5Ax4TGX02f3uCCCvazYu6A7HnqCba2yjIG</w:t>
      </w:r>
    </w:p>
    <w:p>
      <w:pPr>
        <w:pStyle w:val="PreformattedText"/>
        <w:bidi w:val="0"/>
        <w:spacing w:before="0" w:after="0"/>
        <w:jc w:val="left"/>
        <w:rPr/>
      </w:pPr>
      <w:r>
        <w:rPr/>
        <w:t>gOdxYE1XyljVEqQ17rPb227urA5AEAmZqlPQuTqYWAVsKbHPO5WJFXx9DZo12rqIiZXBNXySxNi9vI</w:t>
      </w:r>
    </w:p>
    <w:p>
      <w:pPr>
        <w:pStyle w:val="PreformattedText"/>
        <w:bidi w:val="0"/>
        <w:spacing w:before="0" w:after="0"/>
        <w:jc w:val="left"/>
        <w:rPr/>
      </w:pPr>
      <w:r>
        <w:rPr/>
        <w:t>oAcfX69EJgr0g0wLd7FNyGBLA8Hmj/6dEIWb3FrLcG9wPvyLazYIDVVe/RCa7Lt4BogCjV1+97/nff</w:t>
      </w:r>
    </w:p>
    <w:p>
      <w:pPr>
        <w:pStyle w:val="PreformattedText"/>
        <w:bidi w:val="0"/>
        <w:spacing w:before="0" w:after="0"/>
        <w:jc w:val="left"/>
        <w:rPr/>
      </w:pPr>
      <w:r>
        <w:rPr/>
        <w:t>ohAMQRzQ454BFhuxO0bT73XRCY1lhweRRA5ok2DZWyOP8AX0johNAA+njvVKzbSKuyeeAAeO3/ANJC</w:t>
      </w:r>
    </w:p>
    <w:p>
      <w:pPr>
        <w:pStyle w:val="PreformattedText"/>
        <w:bidi w:val="0"/>
        <w:spacing w:before="0" w:after="0"/>
        <w:jc w:val="left"/>
        <w:rPr/>
      </w:pPr>
      <w:r>
        <w:rPr/>
        <w:t>BJBFNyzHaefcAMWYUCRt456IQO6xfO7cRbcWH47H5OBV9EJo0OTfewCSxDEe9gcV9e3HRCAHYAKSSa</w:t>
      </w:r>
    </w:p>
    <w:p>
      <w:pPr>
        <w:pStyle w:val="PreformattedText"/>
        <w:bidi w:val="0"/>
        <w:spacing w:before="0" w:after="0"/>
        <w:jc w:val="left"/>
        <w:rPr/>
      </w:pPr>
      <w:r>
        <w:rPr/>
        <w:t>Kn0gAEHaTfBpTfcHohNG7Y7gdxINAAvYr5VHA5btwT0QmG6KgEVxxQK1Z9RHzNxd/xdEJoD8JTjkks</w:t>
      </w:r>
    </w:p>
    <w:p>
      <w:pPr>
        <w:pStyle w:val="PreformattedText"/>
        <w:bidi w:val="0"/>
        <w:spacing w:before="0" w:after="0"/>
        <w:jc w:val="left"/>
        <w:rPr/>
      </w:pPr>
      <w:r>
        <w:rPr/>
        <w:t>aCfMAQBQYGq6JIbeI7xAUOCeb2DjixtIIVT+H1X+e397olDandtYWeTwARusmyrELwEDfzq/y6ueRf</w:t>
      </w:r>
    </w:p>
    <w:p>
      <w:pPr>
        <w:pStyle w:val="PreformattedText"/>
        <w:bidi w:val="0"/>
        <w:spacing w:before="0" w:after="0"/>
        <w:jc w:val="left"/>
        <w:rPr/>
      </w:pPr>
      <w:r>
        <w:rPr/>
        <w:t>f/AFiWILXbi0AABfpPBPp5IG7hSNnYKx9vfq6iwtCFuLLICQCABYAJ3NbqePSLDcDuOW6tCaK2tkkB</w:t>
      </w:r>
    </w:p>
    <w:p>
      <w:pPr>
        <w:pStyle w:val="PreformattedText"/>
        <w:bidi w:val="0"/>
        <w:spacing w:before="0" w:after="0"/>
        <w:jc w:val="left"/>
        <w:rPr/>
      </w:pPr>
      <w:r>
        <w:rPr/>
        <w:t>k5fbyCptlBN2v69EIDggluxBIJsNQNWoocAlvzrohAENQBIX1epRfIugCQTfPb8uP4uiE0eD3oWQW7</w:t>
      </w:r>
    </w:p>
    <w:p>
      <w:pPr>
        <w:pStyle w:val="PreformattedText"/>
        <w:bidi w:val="0"/>
        <w:spacing w:before="0" w:after="0"/>
        <w:jc w:val="left"/>
        <w:rPr/>
      </w:pPr>
      <w:r>
        <w:rPr/>
        <w:t>biQO3FWGJ7cdWp8zee6E0e4NWCOaoVGeFPq+ZfyPY9MRsgWtjrCaphRUAE7iBvIWvlayb3Dg17d+rS</w:t>
      </w:r>
    </w:p>
    <w:p>
      <w:pPr>
        <w:pStyle w:val="PreformattedText"/>
        <w:bidi w:val="0"/>
        <w:spacing w:before="0" w:after="0"/>
        <w:jc w:val="left"/>
        <w:rPr/>
      </w:pPr>
      <w:r>
        <w:rPr/>
        <w:t>rKGFjwgauwtqBZFLTKCPSDfck+/seiYGWzuBwUiZyKHpNrQAtgeCD2NgC+fz6I5K2CKFTLH8JnNUFs</w:t>
      </w:r>
    </w:p>
    <w:p>
      <w:pPr>
        <w:pStyle w:val="PreformattedText"/>
        <w:bidi w:val="0"/>
        <w:spacing w:before="0" w:after="0"/>
        <w:jc w:val="left"/>
        <w:rPr/>
      </w:pPr>
      <w:r>
        <w:rPr/>
        <w:t>EiiCV9NDYosm25sjn5OiVNYs4bEbvne8U1RAAqlO4gWpsg3Zu/b2Har6JR2zYsVCiarg8UV7C744Wk</w:t>
      </w:r>
    </w:p>
    <w:p>
      <w:pPr>
        <w:pStyle w:val="PreformattedText"/>
        <w:bidi w:val="0"/>
        <w:spacing w:before="0" w:after="0"/>
        <w:jc w:val="left"/>
        <w:rPr/>
      </w:pPr>
      <w:r>
        <w:rPr/>
        <w:t>N18oU/W+PxdEg3sbcZjAEEtdhVpB3vtzzbWebN17V0SZhNAjcKpKN1a3ZIau18dEIAnnixsAFn62Pc</w:t>
      </w:r>
    </w:p>
    <w:p>
      <w:pPr>
        <w:pStyle w:val="PreformattedText"/>
        <w:bidi w:val="0"/>
        <w:spacing w:before="0" w:after="0"/>
        <w:jc w:val="left"/>
        <w:rPr/>
      </w:pPr>
      <w:r>
        <w:rPr/>
        <w:t>claLV7j09EIWO4A4JDEnb3BNGua4IH/HohNiwoo0CFPYVQ4/n35Bs/5eiEwVYqRrNgbtoIIqzHZ59Q</w:t>
      </w:r>
    </w:p>
    <w:p>
      <w:pPr>
        <w:pStyle w:val="PreformattedText"/>
        <w:bidi w:val="0"/>
        <w:spacing w:before="0" w:after="0"/>
        <w:jc w:val="left"/>
        <w:rPr/>
      </w:pPr>
      <w:r>
        <w:rPr/>
        <w:t>4H/2eiEByLFcjhhTUNpsqCw54Nk+/wAvy9EJhHBIINryt8UWI9NXt4H69EICrtQSQK3bhfsKd6NsT6</w:t>
      </w:r>
    </w:p>
    <w:p>
      <w:pPr>
        <w:pStyle w:val="PreformattedText"/>
        <w:bidi w:val="0"/>
        <w:spacing w:before="0" w:after="0"/>
        <w:jc w:val="left"/>
        <w:rPr/>
      </w:pPr>
      <w:r>
        <w:rPr/>
        <w:t>ePzvohM4DAgGxRG3lmIBBqgdp54/73RCBokgKF4Y2DyCWHAAJHoosK7H8uiEEFIoXyAeeOGN2ytXy7</w:t>
      </w:r>
    </w:p>
    <w:p>
      <w:pPr>
        <w:pStyle w:val="PreformattedText"/>
        <w:bidi w:val="0"/>
        <w:spacing w:before="0" w:after="0"/>
        <w:jc w:val="left"/>
        <w:rPr/>
      </w:pPr>
      <w:r>
        <w:rPr/>
        <w:t>ff2/TohNHgiiASwYkjgij3BaxZHFA8r0QmxfIJCh7QKSKYckN9Sdp543Db0QgAdvcWoI4Lre2iFUMD</w:t>
      </w:r>
    </w:p>
    <w:p>
      <w:pPr>
        <w:pStyle w:val="PreformattedText"/>
        <w:bidi w:val="0"/>
        <w:spacing w:before="0" w:after="0"/>
        <w:jc w:val="left"/>
        <w:rPr/>
      </w:pPr>
      <w:r>
        <w:rPr/>
        <w:t>wdpodr6ITCAtlSQ9324okk0AOCAp9rPUgXIHfCBX1ClBUWwIomx3sH3ai38uhlxNr5QgXFVySTwbr5</w:t>
      </w:r>
    </w:p>
    <w:p>
      <w:pPr>
        <w:pStyle w:val="PreformattedText"/>
        <w:bidi w:val="0"/>
        <w:spacing w:before="0" w:after="0"/>
        <w:jc w:val="left"/>
        <w:rPr/>
      </w:pPr>
      <w:r>
        <w:rPr/>
        <w:t>rJ28fKvfj26tTNg5t54SLjX1Te7gEgCt5G4kNRqmYngsPyB/Lqej9cmC7myKDC9wJG4jkKR3LfnXSy</w:t>
      </w:r>
    </w:p>
    <w:p>
      <w:pPr>
        <w:pStyle w:val="PreformattedText"/>
        <w:bidi w:val="0"/>
        <w:spacing w:before="0" w:after="0"/>
        <w:jc w:val="left"/>
        <w:rPr/>
      </w:pPr>
      <w:r>
        <w:rPr/>
        <w:t>CDY8YQt7bubokmgQRR7KLG674/zdOVSpvfWQARxN5oA3wQw5J70STW8H94Ae3fq0mG7QVAs/pYsDjj</w:t>
      </w:r>
    </w:p>
    <w:p>
      <w:pPr>
        <w:pStyle w:val="PreformattedText"/>
        <w:bidi w:val="0"/>
        <w:spacing w:before="0" w:after="0"/>
        <w:jc w:val="left"/>
        <w:rPr/>
      </w:pPr>
      <w:r>
        <w:rPr/>
        <w:t>sbcAXfSSQtRmtItreE8mzXFk8c2FsbqBBJK8muemg3APfJmXVAcg8heQSPwqdp/hv8ub6k6gjqMJh5</w:t>
      </w:r>
    </w:p>
    <w:p>
      <w:pPr>
        <w:pStyle w:val="PreformattedText"/>
        <w:bidi w:val="0"/>
        <w:spacing w:before="0" w:after="0"/>
        <w:jc w:val="left"/>
        <w:rPr/>
      </w:pPr>
      <w:r>
        <w:rPr/>
        <w:t>PO0AcjjuCu4lTXpHHA9h1VRiLXvCZyAWuiATQr17XoJRB/eFEe67erQmFaPzEqbIsLv7Hcx/eUVyex</w:t>
      </w:r>
    </w:p>
    <w:p>
      <w:pPr>
        <w:pStyle w:val="PreformattedText"/>
        <w:bidi w:val="0"/>
        <w:spacing w:before="0" w:after="0"/>
        <w:jc w:val="left"/>
        <w:rPr/>
      </w:pPr>
      <w:r>
        <w:rPr/>
        <w:t>3dL6T1QgiLVSQvdWJ2k7rFX9e358duqoxUkwm7G0G1IJAAPHtQJA/Pt1XrJ6zCaBJ9IobLIPdSy2eL</w:t>
      </w:r>
    </w:p>
    <w:p>
      <w:pPr>
        <w:pStyle w:val="PreformattedText"/>
        <w:bidi w:val="0"/>
        <w:spacing w:before="0" w:after="0"/>
        <w:jc w:val="left"/>
        <w:rPr/>
      </w:pPr>
      <w:r>
        <w:rPr/>
        <w:t>/xASG/T9OiEDfchW5qiQAi+kEBvcgnsDXy+nnohBgMSwFcggDgCz705JD9/wBfxDohAhb4HBO0WNw5</w:t>
      </w:r>
    </w:p>
    <w:p>
      <w:pPr>
        <w:pStyle w:val="PreformattedText"/>
        <w:bidi w:val="0"/>
        <w:spacing w:before="0" w:after="0"/>
        <w:jc w:val="left"/>
        <w:rPr/>
      </w:pPr>
      <w:r>
        <w:rPr/>
        <w:t>2ng/vLYsX2voGhB6xCaFgAWaDes8sCBzTA9uOSa79WZsjcwgSt2BZsjcpO0CrHBA5Jbd2+v4dvVYQZ</w:t>
      </w:r>
    </w:p>
    <w:p>
      <w:pPr>
        <w:pStyle w:val="PreformattedText"/>
        <w:bidi w:val="0"/>
        <w:spacing w:before="0" w:after="0"/>
        <w:jc w:val="left"/>
        <w:rPr/>
      </w:pPr>
      <w:r>
        <w:rPr/>
        <w:t>O0leGtgpUm6scliD3N+/P4fT1ZVyvra0IUbJaqPpHtY2BubTijXPHP4m6YAtLtXy8UJjbKAawBZAdR</w:t>
      </w:r>
    </w:p>
    <w:p>
      <w:pPr>
        <w:pStyle w:val="PreformattedText"/>
        <w:bidi w:val="0"/>
        <w:spacing w:before="0" w:after="0"/>
        <w:jc w:val="left"/>
        <w:rPr/>
      </w:pPr>
      <w:r>
        <w:rPr/>
        <w:t>XHYkrwGI3dvZuqJqxPfCaqtrciywAHBO80WpuzV2A5/3uh3JBW2l5BIAuYM88H1k2z2COwPqAPA5Pv</w:t>
      </w:r>
    </w:p>
    <w:p>
      <w:pPr>
        <w:pStyle w:val="PreformattedText"/>
        <w:bidi w:val="0"/>
        <w:spacing w:before="0" w:after="0"/>
        <w:jc w:val="left"/>
        <w:rPr/>
      </w:pPr>
      <w:r>
        <w:rPr/>
        <w:t>8A06pJmC+KLbSCAWHBFWGAvmhY/WuiE2eKF3uO4ng+kULqhRo3d8dEIFiFLJzxfbnkWWC8UQFF1xz8</w:t>
      </w:r>
    </w:p>
    <w:p>
      <w:pPr>
        <w:pStyle w:val="PreformattedText"/>
        <w:bidi w:val="0"/>
        <w:spacing w:before="0" w:after="0"/>
        <w:jc w:val="left"/>
        <w:rPr/>
      </w:pPr>
      <w:r>
        <w:rPr/>
        <w:t>vVkTLr4mEKHcguw9QBN7kYAiqJ7kCuexL+r5emO+JBI5oQwfRtu71KUO7gizw5FH9foOkwgGO4iySQ</w:t>
      </w:r>
    </w:p>
    <w:p>
      <w:pPr>
        <w:pStyle w:val="PreformattedText"/>
        <w:bidi w:val="0"/>
        <w:spacing w:before="0" w:after="0"/>
        <w:jc w:val="left"/>
        <w:rPr/>
      </w:pPr>
      <w:r>
        <w:rPr/>
        <w:t>L2gkA16VAkPYG27k/u9NC9HqN4d/dCFqDangndZq9poEFQo4JF8fX/AE6sdVOnMIQznhBR3cBTQs0x</w:t>
      </w:r>
    </w:p>
    <w:p>
      <w:pPr>
        <w:pStyle w:val="PreformattedText"/>
        <w:bidi w:val="0"/>
        <w:spacing w:before="0" w:after="0"/>
        <w:jc w:val="left"/>
        <w:rPr/>
      </w:pPr>
      <w:r>
        <w:rPr/>
        <w:t>F+o8e1jpEIBgLLK1HaFC0HIBBHrr24bt+7z7dMpsbqlt2A007poE0CSaJrbYPvQBRe/BX356k86+7+</w:t>
      </w:r>
    </w:p>
    <w:p>
      <w:pPr>
        <w:pStyle w:val="PreformattedText"/>
        <w:bidi w:val="0"/>
        <w:spacing w:before="0" w:after="0"/>
        <w:jc w:val="left"/>
        <w:rPr/>
      </w:pPr>
      <w:r>
        <w:rPr/>
        <w:t>sIEE+5s+ohgO4LG6DMLHPB+vV4TFNGlVT6gPWR6rBoMDyAB/O+quudiTyjsw4TZW+7MvzhfqWsXtBX</w:t>
      </w:r>
    </w:p>
    <w:p>
      <w:pPr>
        <w:pStyle w:val="PreformattedText"/>
        <w:bidi w:val="0"/>
        <w:spacing w:before="0" w:after="0"/>
        <w:jc w:val="left"/>
        <w:rPr/>
      </w:pPr>
      <w:r>
        <w:rPr/>
        <w:t>glW/q3Sg2N9NJAIIuIC1BIsiyVOzsoIuqHYn3/y9XIFT4V5ZPH1zLsAhbViAQSfwWu4mqAF+/wC78v</w:t>
      </w:r>
    </w:p>
    <w:p>
      <w:pPr>
        <w:pStyle w:val="PreformattedText"/>
        <w:bidi w:val="0"/>
        <w:spacing w:before="0" w:after="0"/>
        <w:jc w:val="left"/>
        <w:rPr/>
      </w:pPr>
      <w:r>
        <w:rPr/>
        <w:t>VlTE3vlaEwBQK5ABKnaPmA5sXyPlVvqercOHEefuwgeaNg82SxsKVAJtSTzRKn/d6ITFsU/JI4JRRw</w:t>
      </w:r>
    </w:p>
    <w:p>
      <w:pPr>
        <w:pStyle w:val="PreformattedText"/>
        <w:bidi w:val="0"/>
        <w:spacing w:before="0" w:after="0"/>
        <w:jc w:val="left"/>
        <w:rPr/>
      </w:pPr>
      <w:r>
        <w:rPr/>
        <w:t>xO4UTyCfyPbohNFjYraXFFStbb7A298UeoUYiwMIGrB3UwZgQAARySpG32FdzfUwgjd2QWsbDY5P4S</w:t>
      </w:r>
    </w:p>
    <w:p>
      <w:pPr>
        <w:pStyle w:val="PreformattedText"/>
        <w:bidi w:val="0"/>
        <w:spacing w:before="0" w:after="0"/>
        <w:jc w:val="left"/>
        <w:rPr/>
      </w:pPr>
      <w:r>
        <w:rPr/>
        <w:t>GS/SbHF+x3V0QgBZG6xzXy+5JbazswFFa7joh12ggAK+YFSAtE0KHIK13+pPc9vT0Q67QJAsekDgA2</w:t>
      </w:r>
    </w:p>
    <w:p>
      <w:pPr>
        <w:pStyle w:val="PreformattedText"/>
        <w:bidi w:val="0"/>
        <w:spacing w:before="0" w:after="0"/>
        <w:jc w:val="left"/>
        <w:rPr/>
      </w:pPr>
      <w:r>
        <w:rPr/>
        <w:t>bQXVbQKpaFHt0Qmw3PG7cdp9twHygGid4AX6f5uoJtb3yD1a218iYxHqDcgg7QXu7U7l5PIJ3WO43c</w:t>
      </w:r>
    </w:p>
    <w:p>
      <w:pPr>
        <w:pStyle w:val="PreformattedText"/>
        <w:bidi w:val="0"/>
        <w:spacing w:before="0" w:after="0"/>
        <w:jc w:val="left"/>
        <w:rPr/>
      </w:pPr>
      <w:r>
        <w:rPr/>
        <w:t>dTACwA7ppbYD5TfYE+9hSSa7n8qv8AzdHGVYAXfrmFqAB+hYGgbBNNSkersx/e9HRKkZAtMqqBI3L7</w:t>
      </w:r>
    </w:p>
    <w:p>
      <w:pPr>
        <w:pStyle w:val="PreformattedText"/>
        <w:bidi w:val="0"/>
        <w:spacing w:before="0" w:after="0"/>
        <w:jc w:val="left"/>
        <w:rPr/>
      </w:pPr>
      <w:r>
        <w:rPr/>
        <w:t>tbE7gCVr941z7jd0SkEBd1QohyDuAbZdWV+VQW/Ik9EIEHmvTyvZiRb/AC324u+B79Esq5X1tabugq</w:t>
      </w:r>
    </w:p>
    <w:p>
      <w:pPr>
        <w:pStyle w:val="PreformattedText"/>
        <w:bidi w:val="0"/>
        <w:spacing w:before="0" w:after="0"/>
        <w:jc w:val="left"/>
        <w:rPr/>
      </w:pPr>
      <w:r>
        <w:rPr/>
        <w:t>soATctmqO7vYHJZWBofXqAQeBlZoKGWuAd59R3AuGsqp55YjcT/wAOpkg2N7XmiQwBssOBdE71oUWN</w:t>
      </w:r>
    </w:p>
    <w:p>
      <w:pPr>
        <w:pStyle w:val="PreformattedText"/>
        <w:bidi w:val="0"/>
        <w:spacing w:before="0" w:after="0"/>
        <w:jc w:val="left"/>
        <w:rPr/>
      </w:pPr>
      <w:r>
        <w:rPr/>
        <w:t>8gg9q7Dcf3eoNyLA6xisDYdc0bo+lqRidg5va24En29J7+x6ApBJJyLSWbG0AAF4rcApIABBsAnffJ</w:t>
      </w:r>
    </w:p>
    <w:p>
      <w:pPr>
        <w:pStyle w:val="PreformattedText"/>
        <w:bidi w:val="0"/>
        <w:spacing w:before="0" w:after="0"/>
        <w:jc w:val="left"/>
        <w:rPr/>
      </w:pPr>
      <w:r>
        <w:rPr/>
        <w:t>UAgfQHqZF8kJmc0eAdy769XZ0KlgLBr3ofKOj3SEHXAjtQPBYWDQYjaeWUVVe3+Xos19bAju8MZ1XM</w:t>
      </w:r>
    </w:p>
    <w:p>
      <w:pPr>
        <w:pStyle w:val="PreformattedText"/>
        <w:bidi w:val="0"/>
        <w:spacing w:before="0" w:after="0"/>
        <w:jc w:val="left"/>
        <w:rPr/>
      </w:pPr>
      <w:r>
        <w:rPr/>
        <w:t>2Vq9oCg0SezChzvAHANtdEEdEgMDwmEAUwCgLdn0lgrAG+BaqQf/AF6IiCa6Y+k+la9NFSBYBFUSAK</w:t>
      </w:r>
    </w:p>
    <w:p>
      <w:pPr>
        <w:pStyle w:val="PreformattedText"/>
        <w:bidi w:val="0"/>
        <w:spacing w:before="0" w:after="0"/>
        <w:jc w:val="left"/>
        <w:rPr/>
      </w:pPr>
      <w:r>
        <w:rPr/>
        <w:t>7dEIEBrAH1sn1AbR6yRt+Ut2PRJJJNzNe1gFjW6yCy7Swshj81/wDHokTCu1aPoBsgNuLWTT3TE1e2</w:t>
      </w:r>
    </w:p>
    <w:p>
      <w:pPr>
        <w:pStyle w:val="PreformattedText"/>
        <w:bidi w:val="0"/>
        <w:spacing w:before="0" w:after="0"/>
        <w:jc w:val="left"/>
        <w:rPr/>
      </w:pPr>
      <w:r>
        <w:rPr/>
        <w:t>ifel/D0QlzkgEABbtTbbqNcCiRVD/U9cVqeRfe5lxnrRe5tbz7oLsTQvkAgWO57Afrzzz6ukHZyATf</w:t>
      </w:r>
    </w:p>
    <w:p>
      <w:pPr>
        <w:pStyle w:val="PreformattedText"/>
        <w:bidi w:val="0"/>
        <w:spacing w:before="0" w:after="0"/>
        <w:jc w:val="left"/>
        <w:rPr/>
      </w:pPr>
      <w:r>
        <w:rPr/>
        <w:t>liyCOIgt1gd+VogckHnlhwAoP8uekSJm3tRJscAcAhrUtXB23wBZ79EJtTY+u2/SDbMQeQBxSiwff/</w:t>
      </w:r>
    </w:p>
    <w:p>
      <w:pPr>
        <w:pStyle w:val="PreformattedText"/>
        <w:bidi w:val="0"/>
        <w:spacing w:before="0" w:after="0"/>
        <w:jc w:val="left"/>
        <w:rPr/>
      </w:pPr>
      <w:r>
        <w:rPr/>
        <w:t>AMPWxqwpkApruxpbGwtNCjYDbl3jgcWasH6r37fqesZIJNu+LJubza/SqILelqNfiq67Am+f373dEC</w:t>
      </w:r>
    </w:p>
    <w:p>
      <w:pPr>
        <w:pStyle w:val="PreformattedText"/>
        <w:bidi w:val="0"/>
        <w:spacing w:before="0" w:after="0"/>
        <w:jc w:val="left"/>
        <w:rPr/>
      </w:pPr>
      <w:r>
        <w:rPr/>
        <w:t>LEjum+ObKn1AbjShaPuAeOB73x0SJochbIIPILe5YkqKHcA7f59EIIbiKrbY/DQahTKNxHBBF0e/RC</w:t>
      </w:r>
    </w:p>
    <w:p>
      <w:pPr>
        <w:pStyle w:val="PreformattedText"/>
        <w:bidi w:val="0"/>
        <w:spacing w:before="0" w:after="0"/>
        <w:jc w:val="left"/>
        <w:rPr/>
      </w:pPr>
      <w:r>
        <w:rPr/>
        <w:t>b2hqNHm+wPr9z3BPF8gf7vRCaJsCx7gDigFIHNXw1f1HRCYFVWFjtyDfIscEt7nmh72v59EJu7CkE0</w:t>
      </w:r>
    </w:p>
    <w:p>
      <w:pPr>
        <w:pStyle w:val="PreformattedText"/>
        <w:bidi w:val="0"/>
        <w:spacing w:before="0" w:after="0"/>
        <w:jc w:val="left"/>
        <w:rPr/>
      </w:pPr>
      <w:r>
        <w:rPr/>
        <w:t>SpJ5IDHgvz7j39uiE0VBJJ5pWrk1YJNbvex9P69EkEjgZvcCSRyTSgE1xe4e1bhX866JEEAKNrZLbt</w:t>
      </w:r>
    </w:p>
    <w:p>
      <w:pPr>
        <w:pStyle w:val="PreformattedText"/>
        <w:bidi w:val="0"/>
        <w:spacing w:before="0" w:after="0"/>
        <w:jc w:val="left"/>
        <w:rPr/>
      </w:pPr>
      <w:r>
        <w:rPr/>
        <w:t>u0e5FcX2IPP+XohNcWSdxLEDcNgs9zZuyO1HohMNAEW18jaNvIHICqxqh+R5I6ITDVMSq0KFi9rcVu</w:t>
      </w:r>
    </w:p>
    <w:p>
      <w:pPr>
        <w:pStyle w:val="PreformattedText"/>
        <w:bidi w:val="0"/>
        <w:spacing w:before="0" w:after="0"/>
        <w:jc w:val="left"/>
        <w:rPr/>
      </w:pPr>
      <w:r>
        <w:rPr/>
        <w:t>J+v6d/bohM929z3pqA3FSqn8zZ5/Mf73RCaFAkDluKodmsj01891XfkdEJuwBYIJVS1te2hwprtfPI</w:t>
      </w:r>
    </w:p>
    <w:p>
      <w:pPr>
        <w:pStyle w:val="PreformattedText"/>
        <w:bidi w:val="0"/>
        <w:spacing w:before="0" w:after="0"/>
        <w:jc w:val="left"/>
        <w:rPr/>
      </w:pPr>
      <w:r>
        <w:rPr/>
        <w:t>46ITR3Ld/hHPA43NftwSa9++7ohMIBPqYENa0TYZjyAQfcej1d/T0QmiTye23ksa2gAcd+O7Gvf1L0</w:t>
      </w:r>
    </w:p>
    <w:p>
      <w:pPr>
        <w:pStyle w:val="PreformattedText"/>
        <w:bidi w:val="0"/>
        <w:spacing w:before="0" w:after="0"/>
        <w:jc w:val="left"/>
        <w:rPr/>
      </w:pPr>
      <w:r>
        <w:rPr/>
        <w:t>QgroUO3JodjtB5s+/P9e3RCBJBYAjt6QBzZN0aB7Cvy6ITditvIPIFCgSABVWLFdu/RCb4o0QwAJ+Z</w:t>
      </w:r>
    </w:p>
    <w:p>
      <w:pPr>
        <w:pStyle w:val="PreformattedText"/>
        <w:bidi w:val="0"/>
        <w:spacing w:before="0" w:after="0"/>
        <w:jc w:val="left"/>
        <w:rPr/>
      </w:pPr>
      <w:r>
        <w:rPr/>
        <w:t>gb3UQOeW3fT93ohNd+BzQIUmgCP4gv8Ayr26IQII5BT02QQvFju1ru554vv/AL3UgXNr2kgXNh1zO1</w:t>
      </w:r>
    </w:p>
    <w:p>
      <w:pPr>
        <w:pStyle w:val="PreformattedText"/>
        <w:bidi w:val="0"/>
        <w:spacing w:before="0" w:after="0"/>
        <w:jc w:val="left"/>
        <w:rPr/>
      </w:pPr>
      <w:r>
        <w:rPr/>
        <w:t>gAGx+H1Ke97D787ePbpj0ii5E6SSpFr9cwcEbbAIJvkigbHN2buj+t9Bp2pipeFt3K8ywQrc0oIPJ3</w:t>
      </w:r>
    </w:p>
    <w:p>
      <w:pPr>
        <w:pStyle w:val="PreformattedText"/>
        <w:bidi w:val="0"/>
        <w:spacing w:before="0" w:after="0"/>
        <w:jc w:val="left"/>
        <w:rPr/>
      </w:pPr>
      <w:r>
        <w:rPr/>
        <w:t>A7eAD78c/wDe6vRqcqFfokoxuB1TDQXllpRZpiQDXcccMdzWB/4utEbMsEAe90BXyrxTNXY0f5nqpS</w:t>
      </w:r>
    </w:p>
    <w:p>
      <w:pPr>
        <w:pStyle w:val="PreformattedText"/>
        <w:bidi w:val="0"/>
        <w:spacing w:before="0" w:after="0"/>
        <w:jc w:val="left"/>
        <w:rPr/>
      </w:pPr>
      <w:r>
        <w:rPr/>
        <w:t>7Bsisrj7R+mYLvi05U/l9eGYcjb/r1aWgboglStkAc0TwoJPewbN/r0QgO1GiAGvhhyASoon8O7qSb</w:t>
      </w:r>
    </w:p>
    <w:p>
      <w:pPr>
        <w:pStyle w:val="PreformattedText"/>
        <w:bidi w:val="0"/>
        <w:spacing w:before="0" w:after="0"/>
        <w:jc w:val="left"/>
        <w:rPr/>
      </w:pPr>
      <w:r>
        <w:rPr/>
        <w:t>m564nRMizWy+j5s3uAojgNyOSSAbsE1fzcj9Oojb9d920CSosirYi6BBBDEDcx5X2r26JVVtqYE8Dn</w:t>
      </w:r>
    </w:p>
    <w:p>
      <w:pPr>
        <w:pStyle w:val="PreformattedText"/>
        <w:bidi w:val="0"/>
        <w:spacing w:before="0" w:after="0"/>
        <w:jc w:val="left"/>
        <w:rPr/>
      </w:pPr>
      <w:r>
        <w:rPr/>
        <w:t>2/eNueL+g2/rzx0SKgyQws7d3CgVw3uVri6U8ML97+bomOYaIBHq5HII9we6nvyOT9eiE0SKK37EGh</w:t>
      </w:r>
    </w:p>
    <w:p>
      <w:pPr>
        <w:pStyle w:val="PreformattedText"/>
        <w:bidi w:val="0"/>
        <w:spacing w:before="0" w:after="0"/>
        <w:jc w:val="left"/>
        <w:rPr/>
      </w:pPr>
      <w:r>
        <w:rPr/>
        <w:t>wR9KFbeav6nnohNHgEgGhXbsD2ulAFAj6dEIEgMpA7kA+ogkmxyGA5JJqx26IQIo1Z4O6/cCyvdRRH</w:t>
      </w:r>
    </w:p>
    <w:p>
      <w:pPr>
        <w:pStyle w:val="PreformattedText"/>
        <w:bidi w:val="0"/>
        <w:spacing w:before="0" w:after="0"/>
        <w:jc w:val="left"/>
        <w:rPr/>
      </w:pPr>
      <w:r>
        <w:rPr/>
        <w:t>B/09PRCascq3F1zTXfIJIB97r/AHf4uiECSaN2VHFkkbQ6nix7HvxfbohAE8EkEgmiCfUAORx70CDx</w:t>
      </w:r>
    </w:p>
    <w:p>
      <w:pPr>
        <w:pStyle w:val="PreformattedText"/>
        <w:bidi w:val="0"/>
        <w:spacing w:before="0" w:after="0"/>
        <w:jc w:val="left"/>
        <w:rPr/>
      </w:pPr>
      <w:r>
        <w:rPr/>
        <w:t>3+XohNgqeKB7dzyx5JANCvTt9uD0QgG/U88gg81YDb7BDHcPf26IQFDkmyCwHFMwA7KpsAKL5+v4ei</w:t>
      </w:r>
    </w:p>
    <w:p>
      <w:pPr>
        <w:pStyle w:val="PreformattedText"/>
        <w:bidi w:val="0"/>
        <w:spacing w:before="0" w:after="0"/>
        <w:jc w:val="left"/>
        <w:rPr/>
      </w:pPr>
      <w:r>
        <w:rPr/>
        <w:t>E2fSSfdiBRA4IA9O49uNvayOiECoWgSVPPuSu4cnkkc8n+fRCaIoizuI4PYCzR3n6L8nH5dEOPrmAA</w:t>
      </w:r>
    </w:p>
    <w:p>
      <w:pPr>
        <w:pStyle w:val="PreformattedText"/>
        <w:bidi w:val="0"/>
        <w:spacing w:before="0" w:after="0"/>
        <w:jc w:val="left"/>
        <w:rPr/>
      </w:pPr>
      <w:r>
        <w:rPr/>
        <w:t>8E+o+qQA0TRIUVx9eO3b09EL2JHWsKbgDigbIU0Stg8cj1gfXqwGTa6xTmxIPahe3argWOx5ApfVZ7</w:t>
      </w:r>
    </w:p>
    <w:p>
      <w:pPr>
        <w:pStyle w:val="PreformattedText"/>
        <w:bidi w:val="0"/>
        <w:spacing w:before="0" w:after="0"/>
        <w:jc w:val="left"/>
        <w:rPr/>
      </w:pPr>
      <w:r>
        <w:rPr/>
        <w:t>e3PPf26dKQsih2Bq1s2SQASN1UGPq79EJqwearuWJ5FCgGA3cCvr0QmmVQBbeY5LbTQI4NiwPmUE1X</w:t>
      </w:r>
    </w:p>
    <w:p>
      <w:pPr>
        <w:pStyle w:val="PreformattedText"/>
        <w:bidi w:val="0"/>
        <w:spacing w:before="0" w:after="0"/>
        <w:jc w:val="left"/>
        <w:rPr/>
      </w:pPr>
      <w:r>
        <w:rPr/>
        <w:t>c9EIEgWWsElR6vUNyixbHup547CuiEB2IYUa2/VytLR2r9DfVqfM3nuhAGj7gntz6yRu5ZSpsgAG+/</w:t>
      </w:r>
    </w:p>
    <w:p>
      <w:pPr>
        <w:pStyle w:val="PreformattedText"/>
        <w:bidi w:val="0"/>
        <w:spacing w:before="0" w:after="0"/>
        <w:jc w:val="left"/>
        <w:rPr/>
      </w:pPr>
      <w:r>
        <w:rPr/>
        <w:t>fpirjfW94TGNEttJqqBa+eAEsduT7cdWi6idItr46zRACgcmg12AV+t3tJFVXNWeiK1b/9ccV6/d7P</w:t>
      </w:r>
    </w:p>
    <w:p>
      <w:pPr>
        <w:pStyle w:val="PreformattedText"/>
        <w:bidi w:val="0"/>
        <w:spacing w:before="0" w:after="0"/>
        <w:jc w:val="left"/>
        <w:rPr/>
      </w:pPr>
      <w:r>
        <w:rPr/>
        <w:t>n3wJ5BJJ79uFVbClgpAsAjt9K9+iZ3XBmRjoJl+5bkseBxsNbbIJ/dHf8uiTMO0UwYX8wRjyRtrcDR</w:t>
      </w:r>
    </w:p>
    <w:p>
      <w:pPr>
        <w:pStyle w:val="PreformattedText"/>
        <w:bidi w:val="0"/>
        <w:spacing w:before="0" w:after="0"/>
        <w:jc w:val="left"/>
        <w:rPr/>
      </w:pPr>
      <w:r>
        <w:rPr/>
        <w:t>Kqffjokk3JM0G4/wB5vS38VMNv7t9ue19EqO4m5mNwR2LNYQEg0EPqB+gC7q/PokE+fzQFJVgkmiQ1</w:t>
      </w:r>
    </w:p>
    <w:p>
      <w:pPr>
        <w:pStyle w:val="PreformattedText"/>
        <w:bidi w:val="0"/>
        <w:spacing w:before="0" w:after="0"/>
        <w:jc w:val="left"/>
        <w:rPr/>
      </w:pPr>
      <w:r>
        <w:rPr/>
        <w:t>1QBIBNg81x9CWX36JaYLXvQNcIvuRVmyLPDL+f8Ax6ITRDBhYrc2zfZJItvYchivtfA+nRCYSVo0Rd</w:t>
      </w:r>
    </w:p>
    <w:p>
      <w:pPr>
        <w:pStyle w:val="PreformattedText"/>
        <w:bidi w:val="0"/>
        <w:spacing w:before="0" w:after="0"/>
        <w:jc w:val="left"/>
        <w:rPr/>
      </w:pPr>
      <w:r>
        <w:rPr/>
        <w:t>ggVsHPzKezH5R+vfohA0KJ2gsxBAYk8bbDVwTXO78u34eiEARQJLPVAncDZ2EA2GsliO/17dEJhPFj</w:t>
      </w:r>
    </w:p>
    <w:p>
      <w:pPr>
        <w:pStyle w:val="PreformattedText"/>
        <w:bidi w:val="0"/>
        <w:spacing w:before="0" w:after="0"/>
        <w:jc w:val="left"/>
        <w:rPr/>
      </w:pPr>
      <w:r>
        <w:rPr/>
        <w:t>3O+1NkMed20kUCBzd/Nx0QgSCPmC0BxW47twNEk1wPVYNnjohCQeTvY9hZJ7E+xskMaN/n8vt1ohDk</w:t>
      </w:r>
    </w:p>
    <w:p>
      <w:pPr>
        <w:pStyle w:val="PreformattedText"/>
        <w:bidi w:val="0"/>
        <w:spacing w:before="0" w:after="0"/>
        <w:jc w:val="left"/>
        <w:rPr/>
      </w:pPr>
      <w:r>
        <w:rPr/>
        <w:t>sbfax3a2HJba3J+cAvwD+70gm5J74QJJAsC64YKbK0BRNih+Q9upVcja9oTRrhmr5iCF9l71yKB4/k</w:t>
      </w:r>
    </w:p>
    <w:p>
      <w:pPr>
        <w:pStyle w:val="PreformattedText"/>
        <w:bidi w:val="0"/>
        <w:spacing w:before="0" w:after="0"/>
        <w:jc w:val="left"/>
        <w:rPr/>
      </w:pPr>
      <w:r>
        <w:rPr/>
        <w:t>epp2VyPihAAhTYsHlmO4eoEA7vT+AWb976YRcEd8ILjaLU2xoKSdwAbddXzyOL/d6VojeIrCBKUBTC</w:t>
      </w:r>
    </w:p>
    <w:p>
      <w:pPr>
        <w:pStyle w:val="PreformattedText"/>
        <w:bidi w:val="0"/>
        <w:spacing w:before="0" w:after="0"/>
        <w:jc w:val="left"/>
        <w:rPr/>
      </w:pPr>
      <w:r>
        <w:rPr/>
        <w:t>mYm2bsbK8kUCTft+/u6t0nqhNDagN2QQqncrWoU2psd1P1Ngj09Fs97lvDj65jbXb1D1EFRRY0CTYd</w:t>
      </w:r>
    </w:p>
    <w:p>
      <w:pPr>
        <w:pStyle w:val="PreformattedText"/>
        <w:bidi w:val="0"/>
        <w:spacing w:before="0" w:after="0"/>
        <w:jc w:val="left"/>
        <w:rPr/>
      </w:pPr>
      <w:r>
        <w:rPr/>
        <w:t>hwFsk/kF6uAVBF5GOlrwIYkUW4W+C1ngUymu5Nr+XUyZgPYHk0QOSTUdFe/yn8vf1dEJogkKoNcsOO</w:t>
      </w:r>
    </w:p>
    <w:p>
      <w:pPr>
        <w:pStyle w:val="PreformattedText"/>
        <w:bidi w:val="0"/>
        <w:spacing w:before="0" w:after="0"/>
        <w:jc w:val="left"/>
        <w:rPr/>
      </w:pPr>
      <w:r>
        <w:rPr/>
        <w:t>RSk04A+Vd22vcbj0Aak2EJjDkghloqCb2XR4UkgUNwr2Pp6PdCDG0AbgOAUI478UauzTD+Vfu9KK3c</w:t>
      </w:r>
    </w:p>
    <w:p>
      <w:pPr>
        <w:pStyle w:val="PreformattedText"/>
        <w:bidi w:val="0"/>
        <w:spacing w:before="0" w:after="0"/>
        <w:jc w:val="left"/>
        <w:rPr/>
      </w:pPr>
      <w:r>
        <w:rPr/>
        <w:t>jhIsL364At249VrSsARxZFgXuO7g9h1cLZcSbiTNN613kGiLJHdRtJMgIvcC3b8+rAACwGkJtmscbu</w:t>
      </w:r>
    </w:p>
    <w:p>
      <w:pPr>
        <w:pStyle w:val="PreformattedText"/>
        <w:bidi w:val="0"/>
        <w:spacing w:before="0" w:after="0"/>
        <w:jc w:val="left"/>
        <w:rPr/>
      </w:pPr>
      <w:r>
        <w:rPr/>
        <w:t>AAFsVfcBq7A+nueb6hVKX9o5QmOPcCga22fUx3E1XNgKf16mEyhR99tqWY25P4jtU1x7gewHVb4cFv</w:t>
      </w:r>
    </w:p>
    <w:p>
      <w:pPr>
        <w:pStyle w:val="PreformattedText"/>
        <w:bidi w:val="0"/>
        <w:spacing w:before="0" w:after="0"/>
        <w:jc w:val="left"/>
        <w:rPr/>
      </w:pPr>
      <w:r>
        <w:rPr/>
        <w:t>7lhNBlYkigN7VuYGqC+uqrcO/wCnVP8Ai1yyDQ4eqbDEWSTwtMyeoLzRSjzu78DqGUgBieaECTuvnk</w:t>
      </w:r>
    </w:p>
    <w:p>
      <w:pPr>
        <w:pStyle w:val="PreformattedText"/>
        <w:bidi w:val="0"/>
        <w:spacing w:before="0" w:after="0"/>
        <w:jc w:val="left"/>
        <w:rPr/>
      </w:pPr>
      <w:r>
        <w:rPr/>
        <w:t>nf3PO3uFUD0ixR9q6kDACp1f3SCQLmaI5Ns1AWbIG619h+JD7Ee34urK4JtaTAk0VsHiuD8oLg7VZh</w:t>
      </w:r>
    </w:p>
    <w:p>
      <w:pPr>
        <w:pStyle w:val="PreformattedText"/>
        <w:bidi w:val="0"/>
        <w:spacing w:before="0" w:after="0"/>
        <w:jc w:val="left"/>
        <w:rPr/>
      </w:pPr>
      <w:r>
        <w:rPr/>
        <w:t>7gc31ZrlSsIcCLFcbySUIsWbvaPxbvpYIP8A3ekQmmIbdfB3ULIW+b3sb5P+l9EIEGmo/ujvQKvd0W</w:t>
      </w:r>
    </w:p>
    <w:p>
      <w:pPr>
        <w:pStyle w:val="PreformattedText"/>
        <w:bidi w:val="0"/>
        <w:spacing w:before="0" w:after="0"/>
        <w:jc w:val="left"/>
        <w:rPr/>
      </w:pPr>
      <w:r>
        <w:rPr/>
        <w:t>AqipNmuO/zdWCEgkcITe26FKVrcLG5iQRwzgCxfIvvu6oDa58+19aEAObG4nd6ySCdze5/JhXfpzsF</w:t>
      </w:r>
    </w:p>
    <w:p>
      <w:pPr>
        <w:pStyle w:val="PreformattedText"/>
        <w:bidi w:val="0"/>
        <w:spacing w:before="0" w:after="0"/>
        <w:jc w:val="left"/>
        <w:rPr/>
      </w:pPr>
      <w:r>
        <w:rPr/>
        <w:t>VTbTq9UIF1IDbWDbeGF/LyAKF+n9R79Cvc2PGF+Ous1uJBJA3E/kQQLG6iDZ7n3+Xt+Lq8IMA7aDDt</w:t>
      </w:r>
    </w:p>
    <w:p>
      <w:pPr>
        <w:pStyle w:val="PreformattedText"/>
        <w:bidi w:val="0"/>
        <w:spacing w:before="0" w:after="0"/>
        <w:jc w:val="left"/>
        <w:rPr/>
      </w:pPr>
      <w:r>
        <w:rPr/>
        <w:t>YbhTx6Q1/S+3SX5jCaZgGphZG4gqykG79Yv6A8/p6ehUyAN5BAPGaDigaJDEAK7CuQxHFgL+ncDb1J</w:t>
      </w:r>
    </w:p>
    <w:p>
      <w:pPr>
        <w:pStyle w:val="PreformattedText"/>
        <w:bidi w:val="0"/>
        <w:spacing w:before="0" w:after="0"/>
        <w:jc w:val="left"/>
        <w:rPr/>
      </w:pPr>
      <w:r>
        <w:rPr/>
        <w:t>SwJykwLAAEmzYPDBtjFeNoIrk8V9OpQkK1kzEgmwvxgXBBUBvdvRZFBqAY9wKN/r0xWyA0085fVkzA</w:t>
      </w:r>
    </w:p>
    <w:p>
      <w:pPr>
        <w:pStyle w:val="PreformattedText"/>
        <w:bidi w:val="0"/>
        <w:spacing w:before="0" w:after="0"/>
        <w:jc w:val="left"/>
        <w:rPr/>
      </w:pPr>
      <w:r>
        <w:rPr/>
        <w:t>CxoGiBYBPH0HINkgnnmqO7v1V3CAXEOE1e4Es3G0jdyE2ki6bbxyL+t/L1Ym2JtxMIBTwTTH0nhiVJ</w:t>
      </w:r>
    </w:p>
    <w:p>
      <w:pPr>
        <w:pStyle w:val="PreformattedText"/>
        <w:bidi w:val="0"/>
        <w:spacing w:before="0" w:after="0"/>
        <w:jc w:val="left"/>
        <w:rPr/>
      </w:pPr>
      <w:r>
        <w:rPr/>
        <w:t>uyLNfT/RuqsuQsYQZZLBA9JANVTAjk8jsKPBHv8A+JTCxIhNFgh9Qcgk/OQD2q9qiia9x1YIWXIHSE</w:t>
      </w:r>
    </w:p>
    <w:p>
      <w:pPr>
        <w:pStyle w:val="PreformattedText"/>
        <w:bidi w:val="0"/>
        <w:spacing w:before="0" w:after="0"/>
        <w:jc w:val="left"/>
        <w:rPr/>
      </w:pPr>
      <w:r>
        <w:rPr/>
        <w:t>CWHNHaR7d2X5jssqKPPI9x6vm6YBYAd0Jr0mzwOCO24kAUzU3JHPBHv1J0NiNYTKFWQQPlsqGDFgLq</w:t>
      </w:r>
    </w:p>
    <w:p>
      <w:pPr>
        <w:pStyle w:val="PreformattedText"/>
        <w:bidi w:val="0"/>
        <w:spacing w:before="0" w:after="0"/>
        <w:jc w:val="left"/>
        <w:rPr/>
      </w:pPr>
      <w:r>
        <w:rPr/>
        <w:t>jbcbeQf97ohA0fT9W22XP7xoN/COff8A9OiE2BRr0mgSADbD3q74BP8AOx+fVaguBfrP5oTQqtt8hq</w:t>
      </w:r>
    </w:p>
    <w:p>
      <w:pPr>
        <w:pStyle w:val="PreformattedText"/>
        <w:bidi w:val="0"/>
        <w:spacing w:before="0" w:after="0"/>
        <w:jc w:val="left"/>
        <w:rPr/>
      </w:pPr>
      <w:r>
        <w:rPr/>
        <w:t>BYfiKhiOD3I4/T/u9HNiL8v8ukjQ2MASPk7n5Byd53c7KPZPlr3G3o3U1IHtH+ZpMEDQBBIBUEi94Y</w:t>
      </w:r>
    </w:p>
    <w:p>
      <w:pPr>
        <w:pStyle w:val="PreformattedText"/>
        <w:bidi w:val="0"/>
        <w:spacing w:before="0" w:after="0"/>
        <w:jc w:val="left"/>
        <w:rPr/>
      </w:pPr>
      <w:r>
        <w:rPr/>
        <w:t>gce/DUKI4vb0WyAYj2t6Eyiv4CbF9u27+ZpgSKodmPVhoLDhCBG038poI3evMY9nND0sCOa9l9I3dE</w:t>
      </w:r>
    </w:p>
    <w:p>
      <w:pPr>
        <w:pStyle w:val="PreformattedText"/>
        <w:bidi w:val="0"/>
        <w:spacing w:before="0" w:after="0"/>
        <w:jc w:val="left"/>
        <w:rPr/>
      </w:pPr>
      <w:r>
        <w:rPr/>
        <w:t>JogEP3YkEC6TjtuPuB9TXI6ITNpK7/AOJaoD1D3ApjuPH8upv2bH9IQTWW5JXjazAqV9NUDQ7jv7/L</w:t>
      </w:r>
    </w:p>
    <w:p>
      <w:pPr>
        <w:pStyle w:val="PreformattedText"/>
        <w:bidi w:val="0"/>
        <w:spacing w:before="0" w:after="0"/>
        <w:jc w:val="left"/>
        <w:rPr/>
      </w:pPr>
      <w:r>
        <w:rPr/>
        <w:t>1EorZTBVg+m7DWrE3tC+ggjtu7X7L0S8B6iLSiDtBsk7W54IBHYjm+a6ITYprBG6+HAAFjg+hz8x+b</w:t>
      </w:r>
    </w:p>
    <w:p>
      <w:pPr>
        <w:pStyle w:val="PreformattedText"/>
        <w:bidi w:val="0"/>
        <w:spacing w:before="0" w:after="0"/>
        <w:jc w:val="left"/>
        <w:rPr/>
      </w:pPr>
      <w:r>
        <w:rPr/>
        <w:t>+TdT3X7JhAjgDjkC/QFW7IBIIBJAIJFdRCCJogba3MoHO0uQWND8iT27dEhhcETRu+aomkIX7sAFrI</w:t>
      </w:r>
    </w:p>
    <w:p>
      <w:pPr>
        <w:pStyle w:val="PreformattedText"/>
        <w:bidi w:val="0"/>
        <w:spacing w:before="0" w:after="0"/>
        <w:jc w:val="left"/>
        <w:rPr/>
      </w:pPr>
      <w:r>
        <w:rPr/>
        <w:t>sCuxP1IHRK2xU9c2aFEDkigRzuZSHc9/mN9/oeOiKm+dpINLfBZ+47HeatztHv2A6ITCQSCoA78EhB</w:t>
      </w:r>
    </w:p>
    <w:p>
      <w:pPr>
        <w:pStyle w:val="PreformattedText"/>
        <w:bidi w:val="0"/>
        <w:spacing w:before="0" w:after="0"/>
        <w:jc w:val="left"/>
        <w:rPr/>
      </w:pPr>
      <w:r>
        <w:rPr/>
        <w:t>dAgMTfc7TZ4HRYHiLwgS1IbvcCTRsEg8AHj6BaPuP+91AFusmSFLcOqYQB70LcIwICiqogXZtyQTZ5</w:t>
      </w:r>
    </w:p>
    <w:p>
      <w:pPr>
        <w:pStyle w:val="PreformattedText"/>
        <w:bidi w:val="0"/>
        <w:spacing w:before="0" w:after="0"/>
        <w:jc w:val="left"/>
        <w:rPr/>
      </w:pPr>
      <w:r>
        <w:rPr/>
        <w:t>7tXUyOBt1wBKvQs8OBQBZtwvea47D+XRG3xUG02av3B3ijZJPHuw4FKffv0Spe4ItxmivLE0Tfzc2m</w:t>
      </w:r>
    </w:p>
    <w:p>
      <w:pPr>
        <w:pStyle w:val="PreformattedText"/>
        <w:bidi w:val="0"/>
        <w:spacing w:before="0" w:after="0"/>
        <w:jc w:val="left"/>
        <w:rPr/>
      </w:pPr>
      <w:r>
        <w:rPr/>
        <w:t>3leQfUvPp+h/d6JAaylQJlA3/ImmAJcggg3ZYiv67uiQvEe+AXkEkkAfIoonZ8xAsGz6uD9F6I1mxN</w:t>
      </w:r>
    </w:p>
    <w:p>
      <w:pPr>
        <w:pStyle w:val="PreformattedText"/>
        <w:bidi w:val="0"/>
        <w:spacing w:before="0" w:after="0"/>
        <w:jc w:val="left"/>
        <w:rPr/>
      </w:pPr>
      <w:r>
        <w:rPr/>
        <w:t>rQW1asMllge1ljySD7Ht7/p0RbNlbSZSW4qq9K7TtvnbxYofUfQnolZh9qtqAAJI7EigSON97bv5ui</w:t>
      </w:r>
    </w:p>
    <w:p>
      <w:pPr>
        <w:pStyle w:val="PreformattedText"/>
        <w:bidi w:val="0"/>
        <w:spacing w:before="0" w:after="0"/>
        <w:jc w:val="left"/>
        <w:rPr/>
      </w:pPr>
      <w:r>
        <w:rPr/>
        <w:t>EyvlIP4iDRHBHI2kiiAwoj6dEIG178Akli1CywBorZNAXxffd0QmwWIBJqjZQcigOSOLH0IPPRCXPW</w:t>
      </w:r>
    </w:p>
    <w:p>
      <w:pPr>
        <w:pStyle w:val="PreformattedText"/>
        <w:bidi w:val="0"/>
        <w:spacing w:before="0" w:after="0"/>
        <w:jc w:val="left"/>
        <w:rPr/>
      </w:pPr>
      <w:r>
        <w:rPr/>
        <w:t>6+3NWPYHgC/yCr/PrjFSWFzos9djvZTdbudoPe7ravJ4pa73/Xqb2DH1SpBINuLD+kEDZVQT8520dt</w:t>
      </w:r>
    </w:p>
    <w:p>
      <w:pPr>
        <w:pStyle w:val="PreformattedText"/>
        <w:bidi w:val="0"/>
        <w:spacing w:before="0" w:after="0"/>
        <w:jc w:val="left"/>
        <w:rPr/>
      </w:pPr>
      <w:r>
        <w:rPr/>
        <w:t>EdnJ4A4AXn96+ufFzXH4qqyStggWKKgknj8/fohMIBDURuAU2ADe1rHJNWDx+nT1qoCb0hw6v8y118</w:t>
      </w:r>
    </w:p>
    <w:p>
      <w:pPr>
        <w:pStyle w:val="PreformattedText"/>
        <w:bidi w:val="0"/>
        <w:spacing w:before="0" w:after="0"/>
        <w:jc w:val="left"/>
        <w:rPr/>
      </w:pPr>
      <w:r>
        <w:rPr/>
        <w:t>P2wRJsnuu0qBV/OTSG+SL7Xx0gm5J75WYeKKkEHcKF3XNVwAQfz/ANeiEw92JHNMfQBQBNCgo/r7dE</w:t>
      </w:r>
    </w:p>
    <w:p>
      <w:pPr>
        <w:pStyle w:val="PreformattedText"/>
        <w:bidi w:val="0"/>
        <w:spacing w:before="0" w:after="0"/>
        <w:jc w:val="left"/>
        <w:rPr/>
      </w:pPr>
      <w:r>
        <w:rPr/>
        <w:t>JraRfA45Dc0fw8tyNt/wBbbt0QgztBIJ55F8Eir/DybA9+eiEDVfRrYFa7mwLbg+pR7X0QmgOwIFnd</w:t>
      </w:r>
    </w:p>
    <w:p>
      <w:pPr>
        <w:pStyle w:val="PreformattedText"/>
        <w:bidi w:val="0"/>
        <w:spacing w:before="0" w:after="0"/>
        <w:jc w:val="left"/>
        <w:rPr/>
      </w:pPr>
      <w:r>
        <w:rPr/>
        <w:t>uq2tSKpjXzWfoOOiEFzurcBW279N8UPSRQHvY79EJu64BJ+vFCwASORVCrPe93RCa9qBo/Tkgj/dHy</w:t>
      </w:r>
    </w:p>
    <w:p>
      <w:pPr>
        <w:pStyle w:val="PreformattedText"/>
        <w:bidi w:val="0"/>
        <w:spacing w:before="0" w:after="0"/>
        <w:jc w:val="left"/>
        <w:rPr/>
      </w:pPr>
      <w:r>
        <w:rPr/>
        <w:t>VfHRCCsUaHBJBoEe4rbfv9COiE0bHq4JsenkiiBwfTy19roDohNWSvqFEWKK0e9sKB4/5dEII+4XkC</w:t>
      </w:r>
    </w:p>
    <w:p>
      <w:pPr>
        <w:pStyle w:val="PreformattedText"/>
        <w:bidi w:val="0"/>
        <w:spacing w:before="0" w:after="0"/>
        <w:jc w:val="left"/>
        <w:rPr/>
      </w:pPr>
      <w:r>
        <w:rPr/>
        <w:t>ySVqgGUcD3FgXz2/h6IQJBJYigAAoPG0kimUX+Ek/nZ6ITLHykWtbSLPFXVDglrP6dEIIdvTz7AXZB</w:t>
      </w:r>
    </w:p>
    <w:p>
      <w:pPr>
        <w:pStyle w:val="PreformattedText"/>
        <w:bidi w:val="0"/>
        <w:spacing w:before="0" w:after="0"/>
        <w:jc w:val="left"/>
        <w:rPr/>
      </w:pPr>
      <w:r>
        <w:rPr/>
        <w:t>rkjsOxYn26ITQ9gavhhu7Bh8pvsDTL9fy6ITRWhzZoWa2gEjhq55Y3/PohMPYEGhx3K8hveyLBIb2u</w:t>
      </w:r>
    </w:p>
    <w:p>
      <w:pPr>
        <w:pStyle w:val="PreformattedText"/>
        <w:bidi w:val="0"/>
        <w:spacing w:before="0" w:after="0"/>
        <w:jc w:val="left"/>
        <w:rPr/>
      </w:pPr>
      <w:r>
        <w:rPr/>
        <w:t>uiEwqSQVNiiaBq+zC6PJP5cjd0QmiB6ueDYISyKPovtW/jt0QgjRDc87V59yFog37iu35N0QmE/wng</w:t>
      </w:r>
    </w:p>
    <w:p>
      <w:pPr>
        <w:pStyle w:val="PreformattedText"/>
        <w:bidi w:val="0"/>
        <w:spacing w:before="0" w:after="0"/>
        <w:jc w:val="left"/>
        <w:rPr/>
      </w:pPr>
      <w:r>
        <w:rPr/>
        <w:t>HjsSwug7d07/06ITV3XAB4AsDvdiz7civr0QmWRwBSgFb3E2f3SfYCu/1vb0QmWAorlRdcWxJ2nuPa</w:t>
      </w:r>
    </w:p>
    <w:p>
      <w:pPr>
        <w:pStyle w:val="PreformattedText"/>
        <w:bidi w:val="0"/>
        <w:spacing w:before="0" w:after="0"/>
        <w:jc w:val="left"/>
        <w:rPr/>
      </w:pPr>
      <w:r>
        <w:rPr/>
        <w:t>jYPsD1JYECy4mE1a7fm5phdc3yQQG+ZiPbsR1EJok8A0T6iC3PazQWhuFhR/D0QmA3wCWJs23Yiu5v</w:t>
      </w:r>
    </w:p>
    <w:p>
      <w:pPr>
        <w:pStyle w:val="PreformattedText"/>
        <w:bidi w:val="0"/>
        <w:spacing w:before="0" w:after="0"/>
        <w:jc w:val="left"/>
        <w:rPr/>
      </w:pPr>
      <w:r>
        <w:rPr/>
        <w:t>jbR59/T1opUzdKlxaXVToZhPIPcAeoN6dw47t78fr09jirMeCxs0L9nq74tF28D1W3Pb6fvdAOSgg2</w:t>
      </w:r>
    </w:p>
    <w:p>
      <w:pPr>
        <w:pStyle w:val="PreformattedText"/>
        <w:bidi w:val="0"/>
        <w:spacing w:before="0" w:after="0"/>
        <w:jc w:val="left"/>
        <w:rPr/>
      </w:pPr>
      <w:r>
        <w:rPr/>
        <w:t>yEjRh6poAWwHJAHqJblRz8pP/wB30joAA0Ema7ixQ3IvqI4rmyBZNm/1vquYHNuyvVY7vyzfN8+lbu</w:t>
      </w:r>
    </w:p>
    <w:p>
      <w:pPr>
        <w:pStyle w:val="PreformattedText"/>
        <w:bidi w:val="0"/>
        <w:spacing w:before="0" w:after="0"/>
        <w:jc w:val="left"/>
        <w:rPr/>
      </w:pPr>
      <w:r>
        <w:rPr/>
        <w:t>mG4d+AQe3J5PHzdury0ARdEEjj1EVVhiGJYjsFI7f7vRCA9hdr25BPqAA4og80L54vohNGwCPdhyHa</w:t>
      </w:r>
    </w:p>
    <w:p>
      <w:pPr>
        <w:pStyle w:val="PreformattedText"/>
        <w:bidi w:val="0"/>
        <w:spacing w:before="0" w:after="0"/>
        <w:jc w:val="left"/>
        <w:rPr/>
      </w:pPr>
      <w:r>
        <w:rPr/>
        <w:t>q4JAUAn00eiZ6ykgNe4hdUVAFiib7NxwSWPccqB0TPBGgSvvSkMlBqC0RQ4Bqjfv6uiEDZAUDk8+kD</w:t>
      </w:r>
    </w:p>
    <w:p>
      <w:pPr>
        <w:pStyle w:val="PreformattedText"/>
        <w:bidi w:val="0"/>
        <w:spacing w:before="0" w:after="0"/>
        <w:jc w:val="left"/>
        <w:rPr/>
      </w:pPr>
      <w:r>
        <w:rPr/>
        <w:t>0mzdE9wDXHNn+XRCa9r2k2CPfafUfRt/ECOwI9vm6IQJXbVkMOCLPJv1D1AcUPb+HohAnjbzQQBb5I</w:t>
      </w:r>
    </w:p>
    <w:p>
      <w:pPr>
        <w:pStyle w:val="PreformattedText"/>
        <w:bidi w:val="0"/>
        <w:spacing w:before="0" w:after="0"/>
        <w:jc w:val="left"/>
        <w:rPr/>
      </w:pPr>
      <w:r>
        <w:rPr/>
        <w:t>LAceoDkEdu/I6ITRr08G7pfUDtNkgfkTf6dEJqq455AO3d6mJ4pf3TXJ+o3dEIG15YnmgrFrF3XcA3</w:t>
      </w:r>
    </w:p>
    <w:p>
      <w:pPr>
        <w:pStyle w:val="PreformattedText"/>
        <w:bidi w:val="0"/>
        <w:spacing w:before="0" w:after="0"/>
        <w:jc w:val="left"/>
        <w:rPr/>
      </w:pPr>
      <w:r>
        <w:rPr/>
        <w:t>345s/i6ITY5AJ/CW3AkWrHnlm7ij+h3dEIBhXYA0q+g7QBxRNEfLR4HF9EJrg/kaUIO42DkWCaAoXX</w:t>
      </w:r>
    </w:p>
    <w:p>
      <w:pPr>
        <w:pStyle w:val="PreformattedText"/>
        <w:bidi w:val="0"/>
        <w:spacing w:before="0" w:after="0"/>
        <w:jc w:val="left"/>
        <w:rPr/>
      </w:pPr>
      <w:r>
        <w:rPr/>
        <w:t>fohNV+orc1cbTxVgAijZ5J+nRCBu9oNsDxRtTVc8Gvc89h0QmmuzZFG6PcA1ag0Pc7rvkdEIA0SR7A</w:t>
      </w:r>
    </w:p>
    <w:p>
      <w:pPr>
        <w:pStyle w:val="PreformattedText"/>
        <w:bidi w:val="0"/>
        <w:spacing w:before="0" w:after="0"/>
        <w:jc w:val="left"/>
        <w:rPr/>
      </w:pPr>
      <w:r>
        <w:rPr/>
        <w:t>qasCjW6+D6QF79waPRCBb94juSF3cKQRbdxweO3Y9EtdfD9sAR2rbR5ohgrLVgSUfm9P06urHQRDqd</w:t>
      </w:r>
    </w:p>
    <w:p>
      <w:pPr>
        <w:pStyle w:val="PreformattedText"/>
        <w:bidi w:val="0"/>
        <w:spacing w:before="0" w:after="0"/>
        <w:jc w:val="left"/>
        <w:rPr/>
      </w:pPr>
      <w:r>
        <w:rPr/>
        <w:t>5r6QFXsF3t3myAAAB9T7ADv/AN7qwsq3lB1WgWs1ZBUdt/AYBOSoHbjt/l6vCB+Y+n8QZa428gkM1/</w:t>
      </w:r>
    </w:p>
    <w:p>
      <w:pPr>
        <w:pStyle w:val="PreformattedText"/>
        <w:bidi w:val="0"/>
        <w:spacing w:before="0" w:after="0"/>
        <w:jc w:val="left"/>
        <w:rPr/>
      </w:pPr>
      <w:r>
        <w:rPr/>
        <w:t>LyaI7er69EIWxWjuUlbBqwLG0nbX1DDn8uOiE1yL+QmgfcEFgSb4rm+K7duq3Hj/CELHy3QtTwa9IA</w:t>
      </w:r>
    </w:p>
    <w:p>
      <w:pPr>
        <w:pStyle w:val="PreformattedText"/>
        <w:bidi w:val="0"/>
        <w:spacing w:before="0" w:after="0"/>
        <w:jc w:val="left"/>
        <w:rPr/>
      </w:pPr>
      <w:r>
        <w:rPr/>
        <w:t>JG1uOCRu/PrVCbPHpoHkgqOQBXua5BWq79LVtbEamUxPSZX3bW+W8CByLLccAjgHngD8v1+vv0yLND</w:t>
      </w:r>
    </w:p>
    <w:p>
      <w:pPr>
        <w:pStyle w:val="PreformattedText"/>
        <w:bidi w:val="0"/>
        <w:spacing w:before="0" w:after="0"/>
        <w:jc w:val="left"/>
        <w:rPr/>
      </w:pPr>
      <w:r>
        <w:rPr/>
        <w:t>J2Zjut3brTe0Aig3AJ4rbRN9y3NfTuT1U3K2NrxoVQALaQP0IWyOQRSgC7B72LPf6durRJoMVVchdS</w:t>
      </w:r>
    </w:p>
    <w:p>
      <w:pPr>
        <w:pStyle w:val="PreformattedText"/>
        <w:bidi w:val="0"/>
        <w:spacing w:before="0" w:after="0"/>
        <w:jc w:val="left"/>
        <w:rPr/>
      </w:pPr>
      <w:r>
        <w:rPr/>
        <w:t>zfWmr4PArkXZO8Eg7Cb4Wxz78Domd6ZpviTraZtPJFglr9NWbIADfqeP5dEgHgObX5vxTCwJo0hb0g</w:t>
      </w:r>
    </w:p>
    <w:p>
      <w:pPr>
        <w:pStyle w:val="PreformattedText"/>
        <w:bidi w:val="0"/>
        <w:spacing w:before="0" w:after="0"/>
        <w:jc w:val="left"/>
        <w:rPr/>
      </w:pPr>
      <w:r>
        <w:rPr/>
        <w:t>D+ELxZq6rn/wA3RNCjoLKwyap3f7Ql5EXfbIBGUTzGFBhLtKryaLbh/wDZ6IiEvlwx7DKyRh0kkVXF</w:t>
      </w:r>
    </w:p>
    <w:p>
      <w:pPr>
        <w:pStyle w:val="PreformattedText"/>
        <w:bidi w:val="0"/>
        <w:spacing w:before="0" w:after="0"/>
        <w:jc w:val="left"/>
        <w:rPr/>
      </w:pPr>
      <w:r>
        <w:rPr/>
        <w:t>SFYiN5pyKi3FRZNnjohCH1HFhKLkZcMc8zDysVA8k8jNahxEqF5D39lXn08dRcd4hrfhpFcRLsR2Yr</w:t>
      </w:r>
    </w:p>
    <w:p>
      <w:pPr>
        <w:pStyle w:val="PreformattedText"/>
        <w:bidi w:val="0"/>
        <w:spacing w:before="0" w:after="0"/>
        <w:jc w:val="left"/>
        <w:rPr/>
      </w:pPr>
      <w:r>
        <w:rPr/>
        <w:t>uCMGRgoYkD1r6nvuVBHFdTCDCv6jtqzs3HkHaSLW1JI+v57eiEIkLxNueNnVCXDxJbBbsXEx59X0P+</w:t>
      </w:r>
    </w:p>
    <w:p>
      <w:pPr>
        <w:pStyle w:val="PreformattedText"/>
        <w:bidi w:val="0"/>
        <w:spacing w:before="0" w:after="0"/>
        <w:jc w:val="left"/>
        <w:rPr/>
      </w:pPr>
      <w:r>
        <w:rPr/>
        <w:t>UdEJisJVDK4YHsyrtBG021N8pAWq7k9EJpmIBDKZQoXlUqirFlVh+9zYZb+X8+iEygQCaIANEgcqbB</w:t>
      </w:r>
    </w:p>
    <w:p>
      <w:pPr>
        <w:pStyle w:val="PreformattedText"/>
        <w:bidi w:val="0"/>
        <w:spacing w:before="0" w:after="0"/>
        <w:jc w:val="left"/>
        <w:rPr/>
      </w:pPr>
      <w:r>
        <w:rPr/>
        <w:t>vbyXDNyPYN1IJHA2tCYOAF7qATVn1su1lJ5s0FH8uoJBJI4GE36W53biBQuym0HdxXPvx3vohCzttQ</w:t>
      </w:r>
    </w:p>
    <w:p>
      <w:pPr>
        <w:pStyle w:val="PreformattedText"/>
        <w:bidi w:val="0"/>
        <w:spacing w:before="0" w:after="0"/>
        <w:jc w:val="left"/>
        <w:rPr/>
      </w:pPr>
      <w:r>
        <w:rPr/>
        <w:t>3ClrBPHb8O0jgBgSB3vohNVRuwqlh3sHbRPPY0bax7burF90L1mRcWv1TKCtfC2CQtH2XncAP6f5v4</w:t>
      </w:r>
    </w:p>
    <w:p>
      <w:pPr>
        <w:pStyle w:val="PreformattedText"/>
        <w:bidi w:val="0"/>
        <w:spacing w:before="0" w:after="0"/>
        <w:jc w:val="left"/>
        <w:rPr/>
      </w:pPr>
      <w:r>
        <w:rPr/>
        <w:t>upyGGNtYXHeIGwwruKFcgEtdqtOPRyG4PPq6qBcgd8maJDG1DbQovcwskMfTXFEKL/AC29MH8MC+9r</w:t>
      </w:r>
    </w:p>
    <w:p>
      <w:pPr>
        <w:pStyle w:val="PreformattedText"/>
        <w:bidi w:val="0"/>
        <w:spacing w:before="0" w:after="0"/>
        <w:jc w:val="left"/>
        <w:rPr/>
      </w:pPr>
      <w:r>
        <w:rPr/>
        <w:t>CCVCQacbb3EG9rADdwRwLv24P4ejMdxhAAfULuUk1yynn8+BaNwe/wDu9XhABVPPfkC1PB20ArmxVl</w:t>
      </w:r>
    </w:p>
    <w:p>
      <w:pPr>
        <w:pStyle w:val="PreformattedText"/>
        <w:bidi w:val="0"/>
        <w:spacing w:before="0" w:after="0"/>
        <w:jc w:val="left"/>
        <w:rPr/>
      </w:pPr>
      <w:r>
        <w:rPr/>
        <w:t>u/59EIJh7krQBZS1gckgd1B91H57+T0QmKrG+fVyGsggUeFYEGx6v59Va1jc2EJqxVkA2KqwwIFqAR</w:t>
      </w:r>
    </w:p>
    <w:p>
      <w:pPr>
        <w:pStyle w:val="PreformattedText"/>
        <w:bidi w:val="0"/>
        <w:spacing w:before="0" w:after="0"/>
        <w:jc w:val="left"/>
        <w:rPr/>
      </w:pPr>
      <w:r>
        <w:rPr/>
        <w:t>wP8AkB+nQqjRgBduvz/iEwkADfSmmZms0nY7EKg8k/lXUm9jbjCabm9wAHBZR7kAmuO3JN/vH6dRlj</w:t>
      </w:r>
    </w:p>
    <w:p>
      <w:pPr>
        <w:pStyle w:val="PreformattedText"/>
        <w:bidi w:val="0"/>
        <w:spacing w:before="0" w:after="0"/>
        <w:jc w:val="left"/>
        <w:rPr/>
      </w:pPr>
      <w:r>
        <w:rPr/>
        <w:t>zMMh8kII04Wyu07eCdpraSb+g57e+7b0JezE98IFgAFUkXW1Tz3vdTDbwQBwe1dCtkLiExbPpO301f</w:t>
      </w:r>
    </w:p>
    <w:p>
      <w:pPr>
        <w:pStyle w:val="PreformattedText"/>
        <w:bidi w:val="0"/>
        <w:spacing w:before="0" w:after="0"/>
        <w:jc w:val="left"/>
        <w:rPr/>
      </w:pPr>
      <w:r>
        <w:rPr/>
        <w:t>NUO4KhRezcVs83+JerFsSNdWhNFwACA20j3ABG1qBBIIv1cHt/5eiE0QT+6p2mlUkn03yT2I+WiOf5</w:t>
      </w:r>
    </w:p>
    <w:p>
      <w:pPr>
        <w:pStyle w:val="PreformattedText"/>
        <w:bidi w:val="0"/>
        <w:spacing w:before="0" w:after="0"/>
        <w:jc w:val="left"/>
        <w:rPr/>
      </w:pPr>
      <w:r>
        <w:rPr/>
        <w:t>dEIMqRz6a53E7g3AB7E0RfahZP8PSsxkbjUZLIuNfVNmttKGABKtv9PL0XDAH1KCO3vt6hOYSYUKYc</w:t>
      </w:r>
    </w:p>
    <w:p>
      <w:pPr>
        <w:pStyle w:val="PreformattedText"/>
        <w:bidi w:val="0"/>
        <w:spacing w:before="0" w:after="0"/>
        <w:jc w:val="left"/>
        <w:rPr/>
      </w:pPr>
      <w:r>
        <w:rPr/>
        <w:t>8jkbjYY9qIBFMTyeRx8v7vToQSMCvFADgesAUflZBdM3uee/VGBLg20hMUkgkd+yWLNkcgAcCz9b4/</w:t>
      </w:r>
    </w:p>
    <w:p>
      <w:pPr>
        <w:pStyle w:val="PreformattedText"/>
        <w:bidi w:val="0"/>
        <w:spacing w:before="0" w:after="0"/>
        <w:jc w:val="left"/>
        <w:rPr/>
      </w:pPr>
      <w:r>
        <w:rPr/>
        <w:t>zdUdbEGwhw9U3Z7Hk7aClQSCD6QATZIN17A9VhNOLWxzuIG0ktu45sUNxINWbr+XTKfahAgfNYO2tu</w:t>
      </w:r>
    </w:p>
    <w:p>
      <w:pPr>
        <w:pStyle w:val="PreformattedText"/>
        <w:bidi w:val="0"/>
        <w:spacing w:before="0" w:after="0"/>
        <w:jc w:val="left"/>
        <w:rPr/>
      </w:pPr>
      <w:r>
        <w:rPr/>
        <w:t>0fRaJLH3q7/K+pfgPfCCIDA+x4JBuzyCbJFk88126orBTc9UgCwtAe7bqJX5/RYYHvaj5KI57njp+p</w:t>
      </w:r>
    </w:p>
    <w:p>
      <w:pPr>
        <w:pStyle w:val="PreformattedText"/>
        <w:bidi w:val="0"/>
        <w:spacing w:before="0" w:after="0"/>
        <w:jc w:val="left"/>
        <w:rPr/>
      </w:pPr>
      <w:r>
        <w:rPr/>
        <w:t>APikwIAvdY9zsYbuSSBv547H9Pm6W5FmFtfxhBMASWpaPANgkrY21feyO/1XqEZQAoXW8IXuBAJJC0</w:t>
      </w:r>
    </w:p>
    <w:p>
      <w:pPr>
        <w:pStyle w:val="PreformattedText"/>
        <w:bidi w:val="0"/>
        <w:spacing w:before="0" w:after="0"/>
        <w:jc w:val="left"/>
        <w:rPr/>
      </w:pPr>
      <w:r>
        <w:rPr/>
        <w:t>Fr5izMK7CqFe3cf5umQg1UyWdxu+Tzt4UEDd9frXHo6ozMjADqkEEiw0EB8rFeASSRQB7EcrYIu+w7</w:t>
      </w:r>
    </w:p>
    <w:p>
      <w:pPr>
        <w:pStyle w:val="PreformattedText"/>
        <w:bidi w:val="0"/>
        <w:spacing w:before="0" w:after="0"/>
        <w:jc w:val="left"/>
        <w:rPr/>
      </w:pPr>
      <w:r>
        <w:rPr/>
        <w:t>f97qQwa9uqTNF7HI2hhbqxU1YCsAQeAW23z+L09SFte/Vu/N/r64TCh4Yk/eG/moCgO4vgAD/n1CuG</w:t>
      </w:r>
    </w:p>
    <w:p>
      <w:pPr>
        <w:pStyle w:val="PreformattedText"/>
        <w:bidi w:val="0"/>
        <w:spacing w:before="0" w:after="0"/>
        <w:jc w:val="left"/>
        <w:rPr/>
      </w:pPr>
      <w:r>
        <w:rPr/>
        <w:t>JHHGE0ALLi9w/DQDWed3qsH6n6DoZSwsGxhNkhqAuwAoHat1Hgg8kXyaA+vVFVgwuLSBY2NoEqShsL</w:t>
      </w:r>
    </w:p>
    <w:p>
      <w:pPr>
        <w:pStyle w:val="PreformattedText"/>
        <w:bidi w:val="0"/>
        <w:spacing w:before="0" w:after="0"/>
        <w:jc w:val="left"/>
        <w:rPr/>
      </w:pPr>
      <w:r>
        <w:rPr/>
        <w:t>Roni2u6HIPJ55rj97q4tnfW6w0+rNULa7O3bS0p3A/MCbtjY9iD229SWsVFuYyZoE0Np33RsLVqw53</w:t>
      </w:r>
    </w:p>
    <w:p>
      <w:pPr>
        <w:pStyle w:val="PreformattedText"/>
        <w:bidi w:val="0"/>
        <w:spacing w:before="0" w:after="0"/>
        <w:jc w:val="left"/>
        <w:rPr/>
      </w:pPr>
      <w:r>
        <w:rPr/>
        <w:t>E919Nj6joDgsTfTlxhNEDizuINKLpaADAbuPSCPbsV6k5aEEEQmgN5A5skirJJUsDyAo9Py+44+bqC</w:t>
      </w:r>
    </w:p>
    <w:p>
      <w:pPr>
        <w:pStyle w:val="PreformattedText"/>
        <w:bidi w:val="0"/>
        <w:spacing w:before="0" w:after="0"/>
        <w:jc w:val="left"/>
        <w:rPr/>
      </w:pPr>
      <w:r>
        <w:rPr/>
        <w:t>bAm2kIPaSCoK8kKKHNE1ZAHA3K/Pt0pXC3J1BhCxVE3ZojgFUO3sQKquf1vplwxYW0EJgAqxur3auS</w:t>
      </w:r>
    </w:p>
    <w:p>
      <w:pPr>
        <w:pStyle w:val="PreformattedText"/>
        <w:bidi w:val="0"/>
        <w:spacing w:before="0" w:after="0"/>
        <w:jc w:val="left"/>
        <w:rPr/>
      </w:pPr>
      <w:r>
        <w:rPr/>
        <w:t>b+UAmqv+Y6tCYooFSVNEq1j1XQJICg0m08dzfRCaq2JJoekEmj7Vz7d9vt+HohNhSargAcm6NggBXG</w:t>
      </w:r>
    </w:p>
    <w:p>
      <w:pPr>
        <w:pStyle w:val="PreformattedText"/>
        <w:bidi w:val="0"/>
        <w:spacing w:before="0" w:after="0"/>
        <w:jc w:val="left"/>
        <w:rPr/>
      </w:pPr>
      <w:r>
        <w:rPr/>
        <w:t>4EUASOeD6vp1BYCw62MgcW9/6CA7jcTuKhrJ77h2DFQbPPAA9/z6mTNUQFIAdifTRokgdwQPQTfF9j</w:t>
      </w:r>
    </w:p>
    <w:p>
      <w:pPr>
        <w:pStyle w:val="PreformattedText"/>
        <w:bidi w:val="0"/>
        <w:spacing w:before="0" w:after="0"/>
        <w:jc w:val="left"/>
        <w:rPr/>
      </w:pPr>
      <w:r>
        <w:rPr/>
        <w:t>/m6Drp1QmwhBUEAKKAB27UD023coJfk/n+fRCbAFeotbszcLaqTx2H4No/l1R+yTwUw6wesTK4u7Hy</w:t>
      </w:r>
    </w:p>
    <w:p>
      <w:pPr>
        <w:pStyle w:val="PreformattedText"/>
        <w:bidi w:val="0"/>
        <w:spacing w:before="0" w:after="0"/>
        <w:jc w:val="left"/>
        <w:rPr/>
      </w:pPr>
      <w:r>
        <w:rPr/>
        <w:t>kj3YWBRA79v1I6vCBJIYAfMW4rcDweFB7kDn+XRCbFbvlFsroSeAAGoUF7/kfoejW97wmhts7u20qw</w:t>
      </w:r>
    </w:p>
    <w:p>
      <w:pPr>
        <w:pStyle w:val="PreformattedText"/>
        <w:bidi w:val="0"/>
        <w:spacing w:before="0" w:after="0"/>
        <w:jc w:val="left"/>
        <w:rPr/>
      </w:pPr>
      <w:r>
        <w:rPr/>
        <w:t>NA32blaJG4Xx+7/F0Sr8pm79iSW2n2u7BIXeDe4jmz/y6JRVJ1vaYL4O22Ybrf6j688EHdx+R6IPxE</w:t>
      </w:r>
    </w:p>
    <w:p>
      <w:pPr>
        <w:pStyle w:val="PreformattedText"/>
        <w:bidi w:val="0"/>
        <w:spacing w:before="0" w:after="0"/>
        <w:jc w:val="left"/>
        <w:rPr/>
      </w:pPr>
      <w:r>
        <w:rPr/>
        <w:t>2SRRFN7KtckLxtO8D1H1DvRvolIEi9oYVZobSOQb9AoU1fn/3uiE0CQGIANgjdyBGUIo+xPG7j/Tol</w:t>
      </w:r>
    </w:p>
    <w:p>
      <w:pPr>
        <w:pStyle w:val="PreformattedText"/>
        <w:bidi w:val="0"/>
        <w:spacing w:before="0" w:after="0"/>
        <w:jc w:val="left"/>
        <w:rPr/>
      </w:pPr>
      <w:r>
        <w:rPr/>
        <w:t>lUsbCC9JJrbTIOQDtccEsoJJKjsFPY/TokEWJHdNFvY1QLEUooDjgACyOx6JYISAeowIJsg9to+WzY</w:t>
      </w:r>
    </w:p>
    <w:p>
      <w:pPr>
        <w:pStyle w:val="PreformattedText"/>
        <w:bidi w:val="0"/>
        <w:spacing w:before="0" w:after="0"/>
        <w:jc w:val="left"/>
        <w:rPr/>
      </w:pPr>
      <w:r>
        <w:rPr/>
        <w:t>Jr1CrK7uSR23dEqRYkd01W0VVht235hZ3neWU2dovmz0SOM1uABoggbVbtVWLTY3ygHmx823okgXF7</w:t>
      </w:r>
    </w:p>
    <w:p>
      <w:pPr>
        <w:pStyle w:val="PreformattedText"/>
        <w:bidi w:val="0"/>
        <w:spacing w:before="0" w:after="0"/>
        <w:jc w:val="left"/>
        <w:rPr/>
      </w:pPr>
      <w:r>
        <w:rPr/>
        <w:t>6TLC92Fj1DghWVjYujyOOPe+PbokTVlRYHuauyWDDdRIrndxfFdEJvsCu4VXuOWFihRFKLNGvlvohM</w:t>
      </w:r>
    </w:p>
    <w:p>
      <w:pPr>
        <w:pStyle w:val="PreformattedText"/>
        <w:bidi w:val="0"/>
        <w:spacing w:before="0" w:after="0"/>
        <w:jc w:val="left"/>
        <w:rPr/>
      </w:pPr>
      <w:r>
        <w:rPr/>
        <w:t>N3+EV2Fbjd2aU1ucXd9EksTxM2LCk8Am2Py7VFEMCCR9eT0SIDkgHaxKM1KFAosAQDxQodr4q93RCb</w:t>
      </w:r>
    </w:p>
    <w:p>
      <w:pPr>
        <w:pStyle w:val="PreformattedText"/>
        <w:bidi w:val="0"/>
        <w:spacing w:before="0" w:after="0"/>
        <w:jc w:val="left"/>
        <w:rPr/>
      </w:pPr>
      <w:r>
        <w:rPr/>
        <w:t>G2/TRJFFVJ5NCySeLFX6TX59EDqSe+XPtA3AgbgbZgOeOxJB5FkduKXrz9OsFUBr3vPVZbpHWZsrwe</w:t>
      </w:r>
    </w:p>
    <w:p>
      <w:pPr>
        <w:pStyle w:val="PreformattedText"/>
        <w:bidi w:val="0"/>
        <w:spacing w:before="0" w:after="0"/>
        <w:jc w:val="left"/>
        <w:rPr/>
      </w:pPr>
      <w:r>
        <w:rPr/>
        <w:t>PfcCvBJB3duy0Tz0wOroxHLvS+RKsYIjk36QAAbognv2vkkA8fVuscVMqhwGJFNyBfl8mx9a3dEJgA</w:t>
      </w:r>
    </w:p>
    <w:p>
      <w:pPr>
        <w:pStyle w:val="PreformattedText"/>
        <w:bidi w:val="0"/>
        <w:spacing w:before="0" w:after="0"/>
        <w:jc w:val="left"/>
        <w:rPr/>
      </w:pPr>
      <w:r>
        <w:rPr/>
        <w:t>Y0aPPIs3tUAixdUBX59EJsqd3AAIAB5ptoJsBtpsWauuiEw7jucAKtLZ4qie69wG5+v/AJuiE0KLD0</w:t>
      </w:r>
    </w:p>
    <w:p>
      <w:pPr>
        <w:pStyle w:val="PreformattedText"/>
        <w:bidi w:val="0"/>
        <w:spacing w:before="0" w:after="0"/>
        <w:jc w:val="left"/>
        <w:rPr/>
      </w:pPr>
      <w:r>
        <w:rPr/>
        <w:t>kgD0EmgCKpVF8NX14vohNih+ZI7EccnduIPIN8H2/06ITZ4U0b7WRxZBJY33JNHtR6ITACCXCjcfyX</w:t>
      </w:r>
    </w:p>
    <w:p>
      <w:pPr>
        <w:pStyle w:val="PreformattedText"/>
        <w:bidi w:val="0"/>
        <w:spacing w:before="0" w:after="0"/>
        <w:jc w:val="left"/>
        <w:rPr/>
      </w:pPr>
      <w:r>
        <w:rPr/>
        <w:t>gP23j619B356ITXy8A13ttoAu67d+QOe/bqbi1uu8JorR4HBHBUDixVEe1r2P1XqITft2C0KBJFAXt</w:t>
      </w:r>
    </w:p>
    <w:p>
      <w:pPr>
        <w:pStyle w:val="PreformattedText"/>
        <w:bidi w:val="0"/>
        <w:spacing w:before="0" w:after="0"/>
        <w:jc w:val="left"/>
        <w:rPr/>
      </w:pPr>
      <w:r>
        <w:rPr/>
        <w:t>IYN8o45r/vdEIIj5jx6d1Ages9w1E+kBjwT0Qmvl296I7dqo03qrlq+nFdEJlfmQl8ULN8Annm9y/W</w:t>
      </w:r>
    </w:p>
    <w:p>
      <w:pPr>
        <w:pStyle w:val="PreformattedText"/>
        <w:bidi w:val="0"/>
        <w:spacing w:before="0" w:after="0"/>
        <w:jc w:val="left"/>
        <w:rPr/>
      </w:pPr>
      <w:r>
        <w:rPr/>
        <w:t>j/wITZ2gXXIbkgCia3cqAbHv7f6dEJp7YkBqHC+k7AbAG1Qe521x9eiEEAa4ApQAe3JFnkkcA/X26I</w:t>
      </w:r>
    </w:p>
    <w:p>
      <w:pPr>
        <w:pStyle w:val="PreformattedText"/>
        <w:bidi w:val="0"/>
        <w:spacing w:before="0" w:after="0"/>
        <w:jc w:val="left"/>
        <w:rPr/>
      </w:pPr>
      <w:r>
        <w:rPr/>
        <w:t>Qu+1AFiBzQCmqJ+bkyG1/Tv0QgtoZix/COQfVt+qAdi18H26ITVEUCaI45FiwBy35+rg9h0Qmc/TvQ</w:t>
      </w:r>
    </w:p>
    <w:p>
      <w:pPr>
        <w:pStyle w:val="PreformattedText"/>
        <w:bidi w:val="0"/>
        <w:spacing w:before="0" w:after="0"/>
        <w:jc w:val="left"/>
        <w:rPr/>
      </w:pPr>
      <w:r>
        <w:rPr/>
        <w:t>9RJZVBsk8/MQO/06ITGCqWJ4sngG9hUcEWOL+tH+XRCYQf4gyFWYkKBZujY5v1dvy6ITDRHchSDd+o</w:t>
      </w:r>
    </w:p>
    <w:p>
      <w:pPr>
        <w:pStyle w:val="PreformattedText"/>
        <w:bidi w:val="0"/>
        <w:spacing w:before="0" w:after="0"/>
        <w:jc w:val="left"/>
        <w:rPr/>
      </w:pPr>
      <w:r>
        <w:rPr/>
        <w:t>CxuDbePY9/fohM5De1jaNpP1Hv249V2P8AL0QmbSu762WCsKuquySfSWP60eiEwDaQoBAG0pQILWDS</w:t>
      </w:r>
    </w:p>
    <w:p>
      <w:pPr>
        <w:pStyle w:val="PreformattedText"/>
        <w:bidi w:val="0"/>
        <w:spacing w:before="0" w:after="0"/>
        <w:jc w:val="left"/>
        <w:rPr/>
      </w:pPr>
      <w:r>
        <w:rPr/>
        <w:t>jiww/wCXRCaKMGIU2aBCrwCbLMm0cdzXNdWVS17EL75IBJsJlHnaKIuu5sWB+Hu3tx7daKVIqWLqGA</w:t>
      </w:r>
    </w:p>
    <w:p>
      <w:pPr>
        <w:pStyle w:val="PreformattedText"/>
        <w:bidi w:val="0"/>
        <w:spacing w:before="0" w:after="0"/>
        <w:jc w:val="left"/>
        <w:rPr/>
      </w:pPr>
      <w:r>
        <w:rPr/>
        <w:t>lgtjdhpBWSF/LuSDajaCQSfxEEC+SAes7CztppeVbiffNLzTbmFCr780fMIDXxzX57t3VZE0AbIAoc</w:t>
      </w:r>
    </w:p>
    <w:p>
      <w:pPr>
        <w:pStyle w:val="PreformattedText"/>
        <w:bidi w:val="0"/>
        <w:spacing w:before="0" w:after="0"/>
        <w:jc w:val="left"/>
        <w:rPr/>
      </w:pPr>
      <w:r>
        <w:rPr/>
        <w:t>ckexNA0O4o/p1upG9KmR54Syg2GvXADgAjjnse55G4gdzd837dW4i3VHTZB/gayDyCLr1Djjix+o29</w:t>
      </w:r>
    </w:p>
    <w:p>
      <w:pPr>
        <w:pStyle w:val="PreformattedText"/>
        <w:bidi w:val="0"/>
        <w:spacing w:before="0" w:after="0"/>
        <w:jc w:val="left"/>
        <w:rPr/>
      </w:pPr>
      <w:r>
        <w:rPr/>
        <w:t>EruqPV+Mzki12iuSW22xYLYo9yNo78dEn6MbefkgSfYmxts2LFN2JrsbrjvzfRKPe+ndNlQCo3gDjs</w:t>
      </w:r>
    </w:p>
    <w:p>
      <w:pPr>
        <w:pStyle w:val="PreformattedText"/>
        <w:bidi w:val="0"/>
        <w:spacing w:before="0" w:after="0"/>
        <w:jc w:val="left"/>
        <w:rPr/>
      </w:pPr>
      <w:r>
        <w:rPr/>
        <w:t>b3GvUAR2IHH59EN7d7/P6Qsgj8I427gOTZJO5ge5r2/3uiQAQxJPVjNiwt2exPqC3Zo+pr9QHq5vol</w:t>
      </w:r>
    </w:p>
    <w:p>
      <w:pPr>
        <w:pStyle w:val="PreformattedText"/>
        <w:bidi w:val="0"/>
        <w:spacing w:before="0" w:after="0"/>
        <w:jc w:val="left"/>
        <w:rPr/>
      </w:pPr>
      <w:r>
        <w:rPr/>
        <w:t>+38n6wsgg8HaeHAFVfO3cT3Jvt2G7omWoxyZfXNEEUADYD2CvNE8Dmxwos1+96eiLgfmNEACrFi+Ce</w:t>
      </w:r>
    </w:p>
    <w:p>
      <w:pPr>
        <w:pStyle w:val="PreformattedText"/>
        <w:bidi w:val="0"/>
        <w:spacing w:before="0" w:after="0"/>
        <w:jc w:val="left"/>
        <w:rPr/>
      </w:pPr>
      <w:r>
        <w:rPr/>
        <w:t>eOaWzX5dEJnBsncACCfUByDd9+G+h7r0QgCOfSzXVCyKBIstY5u+3RCa5PYCz2WwW5qwSBRs/Tnnoh</w:t>
      </w:r>
    </w:p>
    <w:p>
      <w:pPr>
        <w:pStyle w:val="PreformattedText"/>
        <w:bidi w:val="0"/>
        <w:spacing w:before="0" w:after="0"/>
        <w:jc w:val="left"/>
        <w:rPr/>
      </w:pPr>
      <w:r>
        <w:rPr/>
        <w:t>Ng2DyeT3oD1BWpT352hvc9EIAgt7A3QKmuLrb9dvB7jt9eiEzaaIqjyRRG41zyOLv/AJbeiE0TdGz6</w:t>
      </w:r>
    </w:p>
    <w:p>
      <w:pPr>
        <w:pStyle w:val="PreformattedText"/>
        <w:bidi w:val="0"/>
        <w:spacing w:before="0" w:after="0"/>
        <w:jc w:val="left"/>
        <w:rPr/>
      </w:pPr>
      <w:r>
        <w:rPr/>
        <w:t>Qa2gXt7AWAb5/O7XohCytX8xYmjW02GFtaldwI/px0QmHsQQORYahfNEm/oD7+3RCBo1Vmg3qB7Wdp</w:t>
      </w:r>
    </w:p>
    <w:p>
      <w:pPr>
        <w:pStyle w:val="PreformattedText"/>
        <w:bidi w:val="0"/>
        <w:spacing w:before="0" w:after="0"/>
        <w:jc w:val="left"/>
        <w:rPr/>
      </w:pPr>
      <w:r>
        <w:rPr/>
        <w:t>LcHkG7/wB7ohNEfKtWVrt7KT6h8t7DXP0PRCaNC7a2YiiN1huAKXgfNz3HRCaAKnhSp3EGjfI5N7vr</w:t>
      </w:r>
    </w:p>
    <w:p>
      <w:pPr>
        <w:pStyle w:val="PreformattedText"/>
        <w:bidi w:val="0"/>
        <w:spacing w:before="0" w:after="0"/>
        <w:jc w:val="left"/>
        <w:rPr/>
      </w:pPr>
      <w:r>
        <w:rPr/>
        <w:t>3/LohCyGNbhYBO0E0OTW6wBxfb69SFJ4SpJVrtymZ7BrAJ+oPc7h78H0+31/l1EsDex7oEqSKIN0tD</w:t>
      </w:r>
    </w:p>
    <w:p>
      <w:pPr>
        <w:pStyle w:val="PreformattedText"/>
        <w:bidi w:val="0"/>
        <w:spacing w:before="0" w:after="0"/>
        <w:jc w:val="left"/>
        <w:rPr/>
      </w:pPr>
      <w:r>
        <w:rPr/>
        <w:t>k8kWR9WA28dEGHEGAIviuBW0gigzcA3YBFNyO5HU3NwSZXDctYXhRvceCfVuY/MKHAI4Pp3c/Xpqtl</w:t>
      </w:r>
    </w:p>
    <w:p>
      <w:pPr>
        <w:pStyle w:val="PreformattedText"/>
        <w:bidi w:val="0"/>
        <w:spacing w:before="0" w:after="0"/>
        <w:jc w:val="left"/>
        <w:rPr/>
      </w:pPr>
      <w:r>
        <w:rPr/>
        <w:t>fS1oplKmx4wFMe5XaTR9IaghIQWOyE/z/wA3VpE1Q4Ir1URtPzBeao/IaAH5f73RCBNEDkEhfTTXTf</w:t>
      </w:r>
    </w:p>
    <w:p>
      <w:pPr>
        <w:pStyle w:val="PreformattedText"/>
        <w:bidi w:val="0"/>
        <w:spacing w:before="0" w:after="0"/>
        <w:jc w:val="left"/>
        <w:rPr/>
      </w:pPr>
      <w:r>
        <w:rPr/>
        <w:t>MdgNblF8HtX8XRCAPN7iGoEt6iFDL+8CvBo8dzbdWpEksCeEJqmKnsCKYEKCqm+W79r4+pLerpikMN</w:t>
      </w:r>
    </w:p>
    <w:p>
      <w:pPr>
        <w:pStyle w:val="PreformattedText"/>
        <w:bidi w:val="0"/>
        <w:spacing w:before="0" w:after="0"/>
        <w:jc w:val="left"/>
        <w:rPr/>
      </w:pPr>
      <w:r>
        <w:rPr/>
        <w:t>B1mE16eL7Hkg2TtsVtdfw/X8+rQmyKIuhusLam1ZR3IB47gdrPRCBbaQxB4T1SMp2lVIJNjnbwL/AC</w:t>
      </w:r>
    </w:p>
    <w:p>
      <w:pPr>
        <w:pStyle w:val="PreformattedText"/>
        <w:bidi w:val="0"/>
        <w:spacing w:before="0" w:after="0"/>
        <w:jc w:val="left"/>
        <w:rPr/>
      </w:pPr>
      <w:r>
        <w:rPr/>
        <w:t>2dVscgb6QgNzHeeAqAESFgoNGnA3UOABZPVpBVSblQxiWXNxoFSR5o6aRIUKSD7yRr9CKzXKSo7jj0</w:t>
      </w:r>
    </w:p>
    <w:p>
      <w:pPr>
        <w:pStyle w:val="PreformattedText"/>
        <w:bidi w:val="0"/>
        <w:spacing w:before="0" w:after="0"/>
        <w:jc w:val="left"/>
        <w:rPr/>
      </w:pPr>
      <w:r>
        <w:rPr/>
        <w:t>s3y9EjBTwQfRKz8c/F3wZ4H0vM1LWNSxP9jiJ+yRappqvBLK5igbKaXICwEVu8u3k/dVvw0aoqi5MX</w:t>
      </w:r>
    </w:p>
    <w:p>
      <w:pPr>
        <w:pStyle w:val="PreformattedText"/>
        <w:bidi w:val="0"/>
        <w:spacing w:before="0" w:after="0"/>
        <w:jc w:val="left"/>
        <w:rPr/>
      </w:pPr>
      <w:r>
        <w:rPr/>
        <w:t>VptUamF65wR8U/7Un9mz4dx4zZniCBsqTIWVVOfhvD/sybIBJAm+aCJ5S0hfYWXbX5dZKm2UQNTGU/</w:t>
      </w:r>
    </w:p>
    <w:p>
      <w:pPr>
        <w:pStyle w:val="PreformattedText"/>
        <w:bidi w:val="0"/>
        <w:spacing w:before="0" w:after="0"/>
        <w:jc w:val="left"/>
        <w:rPr/>
      </w:pPr>
      <w:r>
        <w:rPr/>
        <w:t>R9eoTYTz98f/ANuP4Kg1HMxvB+gar4gzyRjYmswSY8ejY0asXX7JhyuHnldyW8+ViqiMfdbusdT0mg</w:t>
      </w:r>
    </w:p>
    <w:p>
      <w:pPr>
        <w:pStyle w:val="PreformattedText"/>
        <w:bidi w:val="0"/>
        <w:spacing w:before="0" w:after="0"/>
        <w:jc w:val="left"/>
        <w:rPr/>
      </w:pPr>
      <w:r>
        <w:rPr/>
        <w:t>vYZGbqXodzYMwUTnbP/tuvi5PqkZ8LeD9I06O5Ezn8Q+It0uona3qGZj4J+xj5SgVXbcQvy9ZW9K1L</w:t>
      </w:r>
    </w:p>
    <w:p>
      <w:pPr>
        <w:pStyle w:val="PreformattedText"/>
        <w:bidi w:val="0"/>
        <w:spacing w:before="0" w:after="0"/>
        <w:jc w:val="left"/>
        <w:rPr/>
      </w:pPr>
      <w:r>
        <w:rPr/>
        <w:t>jFRb1zWnoWlbfcn4RKul/tgP2iI80ZsmZpuoxyZqTyCPXNYOQuI0jGTBaYxRxxlOyyCNa+UhulH0pV</w:t>
      </w:r>
    </w:p>
    <w:p>
      <w:pPr>
        <w:pStyle w:val="PreformattedText"/>
        <w:bidi w:val="0"/>
        <w:spacing w:before="0" w:after="0"/>
        <w:jc w:val="left"/>
        <w:rPr/>
      </w:pPr>
      <w:r>
        <w:rPr/>
        <w:t>B03jGj0RQItbq7lktxP7W7xXrmfgS+OH8b6FhskkeWfAutzxZM0M0qLDlw42pI0M8sYDs6JIhf8O3p</w:t>
      </w:r>
    </w:p>
    <w:p>
      <w:pPr>
        <w:pStyle w:val="PreformattedText"/>
        <w:bidi w:val="0"/>
        <w:spacing w:before="0" w:after="0"/>
        <w:jc w:val="left"/>
        <w:rPr/>
      </w:pPr>
      <w:r>
        <w:rPr/>
        <w:t>i+kix3lIHqaVb0Sqg4WYnvWdv/CH+118BaLqyw6r8Vx4s8CSJhw46eLNGm0zxXp+ozIFyNNzYSxcIJ</w:t>
      </w:r>
    </w:p>
    <w:p>
      <w:pPr>
        <w:pStyle w:val="PreformattedText"/>
        <w:bidi w:val="0"/>
        <w:spacing w:before="0" w:after="0"/>
        <w:jc w:val="left"/>
        <w:rPr/>
      </w:pPr>
      <w:r>
        <w:rPr/>
        <w:t>l3jIBeOvm29bKfpBAdama+uc6r6Lcg408ah8PCez3wl+PfgL4s6LgaroOtaRlZ2fDBK2LpmdFmQ5Mk</w:t>
      </w:r>
    </w:p>
    <w:p>
      <w:pPr>
        <w:pStyle w:val="PreformattedText"/>
        <w:bidi w:val="0"/>
        <w:spacing w:before="0" w:after="0"/>
        <w:jc w:val="left"/>
        <w:rPr/>
      </w:pPr>
      <w:r>
        <w:rPr/>
        <w:t>u4Rx4xRi5lVebIF16dwW+uolVXAIM5NSg9NmDC95e7WO4rkn5jspiqstXxVe/TZSJS6oryqrBADvNB</w:t>
      </w:r>
    </w:p>
    <w:p>
      <w:pPr>
        <w:pStyle w:val="PreformattedText"/>
        <w:bidi w:val="0"/>
        <w:spacing w:before="0" w:after="0"/>
        <w:jc w:val="left"/>
        <w:rPr/>
      </w:pPr>
      <w:r>
        <w:rPr/>
        <w:t>lfsAYlU2zk9j79EIYj+ascoXYSCWjMiu6iyAhMZqvSpaj77eiECJowxUSIbIjBS5EDmyQxRSFI3A1x</w:t>
      </w:r>
    </w:p>
    <w:p>
      <w:pPr>
        <w:pStyle w:val="PreformattedText"/>
        <w:bidi w:val="0"/>
        <w:spacing w:before="0" w:after="0"/>
        <w:jc w:val="left"/>
        <w:rPr/>
      </w:pPr>
      <w:r>
        <w:rPr/>
        <w:t>0Qjfmarp+M6QSZKPlsiyJgJTZrjd6JjC+3yYAAx3SFA27j5eoLAcTIW51C2WIl16SRJ5E00yeWNzqN</w:t>
      </w:r>
    </w:p>
    <w:p>
      <w:pPr>
        <w:pStyle w:val="PreformattedText"/>
        <w:bidi w:val="0"/>
        <w:spacing w:before="0" w:after="0"/>
        <w:jc w:val="left"/>
        <w:rPr/>
      </w:pPr>
      <w:r>
        <w:rPr/>
        <w:t>R09HBJ3Rx7WkNSMvPl8+n1EqvQDc2A1hbW9zK8yPjr8NodSXRZfEmm4+rySGBUyM7HGBj5SEI8GVqU</w:t>
      </w:r>
    </w:p>
    <w:p>
      <w:pPr>
        <w:pStyle w:val="PreformattedText"/>
        <w:bidi w:val="0"/>
        <w:spacing w:before="0" w:after="0"/>
        <w:jc w:val="left"/>
        <w:rPr/>
      </w:pPr>
      <w:r>
        <w:rPr/>
        <w:t>UjIsqyFV8sLd9VLqvM4Eb0NW2WO7J3i+IcbJx2mwsnSM2BVJ+1Q6tjmKWTcTK0UgX72JKp3+Us2xFJ</w:t>
      </w:r>
    </w:p>
    <w:p>
      <w:pPr>
        <w:pStyle w:val="PreformattedText"/>
        <w:bidi w:val="0"/>
        <w:spacing w:before="0" w:after="0"/>
        <w:jc w:val="left"/>
        <w:rPr/>
      </w:pPr>
      <w:r>
        <w:rPr/>
        <w:t>7SHsQezF4kHUFfk/xDY9f0nKYwxarpccqx7ph9siJZI1+9MX3nrQMaYmiNwAvd03pUOkkqbG4No8xT</w:t>
      </w:r>
    </w:p>
    <w:p>
      <w:pPr>
        <w:pStyle w:val="PreformattedText"/>
        <w:bidi w:val="0"/>
        <w:spacing w:before="0" w:after="0"/>
        <w:jc w:val="left"/>
        <w:rPr/>
      </w:pPr>
      <w:r>
        <w:rPr/>
        <w:t>xzruiZDGzDy2aZHIjC0XIXhJGI9I7qvf1cdVZlJGMqeHC81HLE5enVtrBNwIKSFe4Et00oPfnjbX5d</w:t>
      </w:r>
    </w:p>
    <w:p>
      <w:pPr>
        <w:pStyle w:val="PreformattedText"/>
        <w:bidi w:val="0"/>
        <w:spacing w:before="0" w:after="0"/>
        <w:jc w:val="left"/>
        <w:rPr/>
      </w:pPr>
      <w:r>
        <w:rPr/>
        <w:t>PkzZKijY2VstWBBBIJ9NV296voBB+UQg+1WRw1AA3fpBNIxAUEbf0LV+LovcuvX55YTCOe9bdpUUWJ</w:t>
      </w:r>
    </w:p>
    <w:p>
      <w:pPr>
        <w:pStyle w:val="PreformattedText"/>
        <w:bidi w:val="0"/>
        <w:spacing w:before="0" w:after="0"/>
        <w:jc w:val="left"/>
        <w:rPr/>
      </w:pPr>
      <w:r>
        <w:rPr/>
        <w:t>FdmHFsK/T09QAbAdcJqh7tSm9pANU3Y0L3Gv5V1JuOrWE0Tt2FWU3QIWz6SrbbZat63fWz1JvxIxvC</w:t>
      </w:r>
    </w:p>
    <w:p>
      <w:pPr>
        <w:pStyle w:val="PreformattedText"/>
        <w:bidi w:val="0"/>
        <w:spacing w:before="0" w:after="0"/>
        <w:jc w:val="left"/>
        <w:rPr/>
      </w:pPr>
      <w:r>
        <w:rPr/>
        <w:t>Z6qX1MQu3hCD83FGzz+Efn1Aswvh9PkQmH0ENzuB5NkGggJLA+1LZ6CCQwtCCc2BasbIDcgkm2O4k/</w:t>
      </w:r>
    </w:p>
    <w:p>
      <w:pPr>
        <w:pStyle w:val="PreformattedText"/>
        <w:bidi w:val="0"/>
        <w:spacing w:before="0" w:after="0"/>
        <w:jc w:val="left"/>
        <w:rPr/>
      </w:pPr>
      <w:r>
        <w:rPr/>
        <w:t>mO3YjqiqQeOkgAAWEALDKnsTS0a55sggemjxXY9WYgAk8JM2vFmiFa+SfUfn9VdtpHqP5dQ1zZRxaE</w:t>
      </w:r>
    </w:p>
    <w:p>
      <w:pPr>
        <w:pStyle w:val="PreformattedText"/>
        <w:bidi w:val="0"/>
        <w:spacing w:before="0" w:after="0"/>
        <w:jc w:val="left"/>
        <w:rPr/>
      </w:pPr>
      <w:r>
        <w:rPr/>
        <w:t>CCNje4o96Po/VBQF/6fn1aENobVO36cXtIBsKeeF+U9z+HrOeZ/f8A0hAWBxXyqNrcjb2+Z/Zefp1I</w:t>
      </w:r>
    </w:p>
    <w:p>
      <w:pPr>
        <w:pStyle w:val="PreformattedText"/>
        <w:bidi w:val="0"/>
        <w:spacing w:before="0" w:after="0"/>
        <w:jc w:val="left"/>
        <w:rPr/>
      </w:pPr>
      <w:r>
        <w:rPr/>
        <w:t>NmBtI0UeqAFFwGUEKD6iALokMqtxVUST7dP1ZTje5kzNrX6doshb4YENbcA9hQo/5uoU3Um2phNrtG</w:t>
      </w:r>
    </w:p>
    <w:p>
      <w:pPr>
        <w:pStyle w:val="PreformattedText"/>
        <w:bidi w:val="0"/>
        <w:spacing w:before="0" w:after="0"/>
        <w:jc w:val="left"/>
        <w:rPr/>
      </w:pPr>
      <w:r>
        <w:rPr/>
        <w:t>5SWCg2exsspHyk9wSAAKrqhBYhgMhaExQxBO2hx3s+wAok8mh/+t0VLXFoTGX2PDMKoCj67BYm6Ulj</w:t>
      </w:r>
    </w:p>
    <w:p>
      <w:pPr>
        <w:pStyle w:val="PreformattedText"/>
        <w:bidi w:val="0"/>
        <w:spacing w:before="0" w:after="0"/>
        <w:jc w:val="left"/>
        <w:rPr/>
      </w:pPr>
      <w:r>
        <w:rPr/>
        <w:t>R9j+Lb0U+uEyiSfxWKBbiyXohTuo/SupfgPfCbYAkkBlQsDtWr59yKsURVe/73fpYIBuwuJAvYX4ws</w:t>
      </w:r>
    </w:p>
    <w:p>
      <w:pPr>
        <w:pStyle w:val="PreformattedText"/>
        <w:bidi w:val="0"/>
        <w:spacing w:before="0" w:after="0"/>
        <w:jc w:val="left"/>
        <w:rPr/>
      </w:pPr>
      <w:r>
        <w:rPr/>
        <w:t>D5V9wGYiySa9wfePnv00tZAyiT1aTfK8WDt5PIFc1uFe1hR1DHJMiNYTYUEECyQNwHIZRyO/Yr+tUW</w:t>
      </w:r>
    </w:p>
    <w:p>
      <w:pPr>
        <w:pStyle w:val="PreformattedText"/>
        <w:bidi w:val="0"/>
        <w:spacing w:before="0" w:after="0"/>
        <w:jc w:val="left"/>
        <w:rPr/>
      </w:pPr>
      <w:r>
        <w:rPr/>
        <w:t>6onOvvH4wgCL23wSKFH97myfqGFc81+Y6ab2but5/SE012KsC9pTlbIPIINkkg3z3PUKN27b0IL2Ym</w:t>
      </w:r>
    </w:p>
    <w:p>
      <w:pPr>
        <w:pStyle w:val="PreformattedText"/>
        <w:bidi w:val="0"/>
        <w:spacing w:before="0" w:after="0"/>
        <w:jc w:val="left"/>
        <w:rPr/>
      </w:pPr>
      <w:r>
        <w:rPr/>
        <w:t>x6+5JNADsF9iVPHYcdJBI4SqcohO0Bh8o9RJUigGX6KOCdvJJH4v4etEtBCiSpUALt21RF+qiFFjtu</w:t>
      </w:r>
    </w:p>
    <w:p>
      <w:pPr>
        <w:pStyle w:val="PreformattedText"/>
        <w:bidi w:val="0"/>
        <w:spacing w:before="0" w:after="0"/>
        <w:jc w:val="left"/>
        <w:rPr/>
      </w:pPr>
      <w:r>
        <w:rPr/>
        <w:t>6oykgYnEwhZIa/lG0ix3BtD3I4qvbtQ6uBYAXhMZbAUi1FKa49XB3H3og/mSeiE0CCCPlF8sbpt3yo</w:t>
      </w:r>
    </w:p>
    <w:p>
      <w:pPr>
        <w:pStyle w:val="PreformattedText"/>
        <w:bidi w:val="0"/>
        <w:spacing w:before="0" w:after="0"/>
        <w:jc w:val="left"/>
        <w:rPr/>
      </w:pPr>
      <w:r>
        <w:rPr/>
        <w:t>RRog9/3i3RCa5AJBC+q23g8NX4wD6x6rB/PoNz1ZGEESeCNxKgryKXYO4OwjsPc8DqAB1qLwgOAaJB</w:t>
      </w:r>
    </w:p>
    <w:p>
      <w:pPr>
        <w:pStyle w:val="PreformattedText"/>
        <w:bidi w:val="0"/>
        <w:spacing w:before="0" w:after="0"/>
        <w:jc w:val="left"/>
        <w:rPr/>
      </w:pPr>
      <w:r>
        <w:rPr/>
        <w:t>XkOAqlrUi/MBHYge3Pr6mEFtomtwJXnl95J5UAfgvgEc9QNRa+UJp/SLINWC4sC2CjglbIHPS0AJYE</w:t>
      </w:r>
    </w:p>
    <w:p>
      <w:pPr>
        <w:pStyle w:val="PreformattedText"/>
        <w:bidi w:val="0"/>
        <w:spacing w:before="0" w:after="0"/>
        <w:jc w:val="left"/>
        <w:rPr/>
      </w:pPr>
      <w:r>
        <w:rPr/>
        <w:t>QgSSCOQBYCliNqhWY+lW5H5jpsJhW/ULF+ne5JYEDcHFdv5c9Fr6EQgCGrgKKIWwAQSx9IF9jX17Ho</w:t>
      </w:r>
    </w:p>
    <w:p>
      <w:pPr>
        <w:pStyle w:val="PreformattedText"/>
        <w:bidi w:val="0"/>
        <w:spacing w:before="0" w:after="0"/>
        <w:jc w:val="left"/>
        <w:rPr/>
      </w:pPr>
      <w:r>
        <w:rPr/>
        <w:t>hBGtw5uhzQN7RwqjiiL7+306mx7jCBB72oDcggEkWCCfV9C28/r26iw0NtYQX1PHPG4g9vzUg2o/qO</w:t>
      </w:r>
    </w:p>
    <w:p>
      <w:pPr>
        <w:pStyle w:val="PreformattedText"/>
        <w:bidi w:val="0"/>
        <w:spacing w:before="0" w:after="0"/>
        <w:jc w:val="left"/>
        <w:rPr/>
      </w:pPr>
      <w:r>
        <w:rPr/>
        <w:t>iEAVPAAC/itas8XRYXuPDfN9ejhCbscCyD8xFMVLEWQAnHbseePm6ITAWB2gkkWCEYcqLNdgAPz6LA</w:t>
      </w:r>
    </w:p>
    <w:p>
      <w:pPr>
        <w:pStyle w:val="PreformattedText"/>
        <w:bidi w:val="0"/>
        <w:spacing w:before="0" w:after="0"/>
        <w:jc w:val="left"/>
        <w:rPr/>
      </w:pPr>
      <w:r>
        <w:rPr/>
        <w:t>2uLwghW62BLMLFCqI5SiO7e9V/4uiECKINnbdj0gAq5BvngV/PohMo1XexbXyq3bgPtI9AI7f+HohM</w:t>
      </w:r>
    </w:p>
    <w:p>
      <w:pPr>
        <w:pStyle w:val="PreformattedText"/>
        <w:bidi w:val="0"/>
        <w:spacing w:before="0" w:after="0"/>
        <w:jc w:val="left"/>
        <w:rPr/>
      </w:pPr>
      <w:r>
        <w:rPr/>
        <w:t>Ha1AFAVs5ZyLZQxI4tv9OiUY2GnamfRhW21sG/TRonv2tqP06JUMLY9ZgdtekCiVPJB5F2qlN3uP8A</w:t>
      </w:r>
    </w:p>
    <w:p>
      <w:pPr>
        <w:pStyle w:val="PreformattedText"/>
        <w:bidi w:val="0"/>
        <w:spacing w:before="0" w:after="0"/>
        <w:jc w:val="left"/>
        <w:rPr/>
      </w:pPr>
      <w:r>
        <w:rPr/>
        <w:t>h0EcQZYKADlMVSpcg72BJSwSbA5s7jaj0jj/AOnoBuAZVwBaw4wW1tvbjksOzkjuo9Xps97J+Xo4m3</w:t>
      </w:r>
    </w:p>
    <w:p>
      <w:pPr>
        <w:pStyle w:val="PreformattedText"/>
        <w:bidi w:val="0"/>
        <w:spacing w:before="0" w:after="0"/>
        <w:jc w:val="left"/>
        <w:rPr/>
      </w:pPr>
      <w:r>
        <w:rPr/>
        <w:t>EyQneZhFkMCDtpWIJOyrsAt8i/Ui/r1CggAHjAnPQcZokkV6KJ5uwSeTfe1N7e5o31MFUg3IgCP3eW</w:t>
      </w:r>
    </w:p>
    <w:p>
      <w:pPr>
        <w:pStyle w:val="PreformattedText"/>
        <w:bidi w:val="0"/>
        <w:spacing w:before="0" w:after="0"/>
        <w:jc w:val="left"/>
        <w:rPr/>
      </w:pPr>
      <w:r>
        <w:rPr/>
        <w:t>FOK2Vtu+eebP6fur0RkEbO4q3AJ4ohQ7AHknksCeOf8Ay9QARcHvkWB4i8Ad3ABA3dyTe8sNpFcWf/</w:t>
      </w:r>
    </w:p>
    <w:p>
      <w:pPr>
        <w:pStyle w:val="PreformattedText"/>
        <w:bidi w:val="0"/>
        <w:spacing w:before="0" w:after="0"/>
        <w:jc w:val="left"/>
        <w:rPr/>
      </w:pPr>
      <w:r>
        <w:rPr/>
        <w:t>XqZVkUqRabAFKQo449ItWocttc+3Yn8uiUAIYA6QPqBNAWqhQp7IBZ2bVX5ee/0PQBbQRmC902SoBU</w:t>
      </w:r>
    </w:p>
    <w:p>
      <w:pPr>
        <w:pStyle w:val="PreformattedText"/>
        <w:bidi w:val="0"/>
        <w:spacing w:before="0" w:after="0"/>
        <w:jc w:val="left"/>
        <w:rPr/>
      </w:pPr>
      <w:r>
        <w:rPr/>
        <w:t>E8nk7eSHosCpuwbWvrZ6IoqRa/XBUAQW5ALK1d+wJBAA8w3yD29PRIgAOew3e1bX9RuqFcAgt9Pfd0</w:t>
      </w:r>
    </w:p>
    <w:p>
      <w:pPr>
        <w:pStyle w:val="PreformattedText"/>
        <w:bidi w:val="0"/>
        <w:spacing w:before="0" w:after="0"/>
        <w:jc w:val="left"/>
        <w:rPr/>
      </w:pPr>
      <w:r>
        <w:rPr/>
        <w:t>Qm+24EMaJN+rdIQPUNrXt44quiEyyvYsARV89mA3c12Ptz2rb36JIFyB3zYHJFLZsbaCkG9wRVU+g7</w:t>
      </w:r>
    </w:p>
    <w:p>
      <w:pPr>
        <w:pStyle w:val="PreformattedText"/>
        <w:bidi w:val="0"/>
        <w:spacing w:before="0" w:after="0"/>
        <w:jc w:val="left"/>
        <w:rPr/>
      </w:pPr>
      <w:r>
        <w:rPr/>
        <w:t>RffoklSNZc4FtZJIo1tIJJ7HcT3F7a+g68vPTTATxZA27rPO07gLAJ5r8/8AN06m6rTZb6tlLg2U2O</w:t>
      </w:r>
    </w:p>
    <w:p>
      <w:pPr>
        <w:pStyle w:val="PreformattedText"/>
        <w:bidi w:val="0"/>
        <w:spacing w:before="0" w:after="0"/>
        <w:jc w:val="left"/>
        <w:rPr/>
      </w:pPr>
      <w:r>
        <w:rPr/>
        <w:t>swAA2AVA71V8UNy/vD/gPz6TKQd19Dt71dN+ZI7C9v1556IQJHf3oj1AleB9CL7fl36ITdDmloi6uz</w:t>
      </w:r>
    </w:p>
    <w:p>
      <w:pPr>
        <w:pStyle w:val="PreformattedText"/>
        <w:bidi w:val="0"/>
        <w:spacing w:before="0" w:after="0"/>
        <w:jc w:val="left"/>
        <w:rPr/>
      </w:pPr>
      <w:r>
        <w:rPr/>
        <w:t>VgjmyTVFeB26ITLPsAb3Kw5uqIaj+Gx/p0Qmc9zbDsST3/MqeSdtk30Qm7Pbmz6WHPBANOxA9uiEwA</w:t>
      </w:r>
    </w:p>
    <w:p>
      <w:pPr>
        <w:pStyle w:val="PreformattedText"/>
        <w:bidi w:val="0"/>
        <w:spacing w:before="0" w:after="0"/>
        <w:jc w:val="left"/>
        <w:rPr/>
      </w:pPr>
      <w:r>
        <w:rPr/>
        <w:t>1TMe4obhXzfMDY5F8H3+XohMoe4IC3RqxzQPf22iyP/q6ITAPlokmueKFmzdjkNZ/8XRCba74I5sCi</w:t>
      </w:r>
    </w:p>
    <w:p>
      <w:pPr>
        <w:pStyle w:val="PreformattedText"/>
        <w:bidi w:val="0"/>
        <w:spacing w:before="0" w:after="0"/>
        <w:jc w:val="left"/>
        <w:rPr/>
      </w:pPr>
      <w:r>
        <w:rPr/>
        <w:t>OPy3cWDVHv8AJXRCa7g2QKADfkSvfg0eaFjuPm6ITdXS8UL5I7lieLrvZsc87/T0QmUR2F7e/HqFmu</w:t>
      </w:r>
    </w:p>
    <w:p>
      <w:pPr>
        <w:pStyle w:val="PreformattedText"/>
        <w:bidi w:val="0"/>
        <w:spacing w:before="0" w:after="0"/>
        <w:jc w:val="left"/>
        <w:rPr/>
      </w:pPr>
      <w:r>
        <w:rPr/>
        <w:t>55r8/qeiEw8AEGyx9W01V8A/LyNvNH93ohNgbTS8C9yjZVerkGjfA5PRCaqxVVd3uF18xNcgMOOiE0</w:t>
      </w:r>
    </w:p>
    <w:p>
      <w:pPr>
        <w:pStyle w:val="PreformattedText"/>
        <w:bidi w:val="0"/>
        <w:spacing w:before="0" w:after="0"/>
        <w:jc w:val="left"/>
        <w:rPr/>
      </w:pPr>
      <w:r>
        <w:rPr/>
        <w:t>DQomgvJABFhRRBDGgeF/TohNigCT8wIq1r+QtbX9f8vRCZZvm7o+5IX1emweCKPHRCaANEEmgOFJsU</w:t>
      </w:r>
    </w:p>
    <w:p>
      <w:pPr>
        <w:pStyle w:val="PreformattedText"/>
        <w:bidi w:val="0"/>
        <w:spacing w:before="0" w:after="0"/>
        <w:jc w:val="left"/>
        <w:rPr/>
      </w:pPr>
      <w:r>
        <w:rPr/>
        <w:t>G9Qkf6kntz0QgaC8DcaB5HFN3A47AVX5EdEIIjgrRvuORYsnmwOQa/Tj9eiEzdQJJUd6LNXL2DSKRb</w:t>
      </w:r>
    </w:p>
    <w:p>
      <w:pPr>
        <w:pStyle w:val="PreformattedText"/>
        <w:bidi w:val="0"/>
        <w:spacing w:before="0" w:after="0"/>
        <w:jc w:val="left"/>
        <w:rPr/>
      </w:pPr>
      <w:r>
        <w:rPr/>
        <w:t>EG7730QmEsBZo+4qiwsBVYkiw17eD0QmhwTuv35ALCiCDYvtSmq5PRCa5onk0CCPyBNgmroe3/d6IT</w:t>
      </w:r>
    </w:p>
    <w:p>
      <w:pPr>
        <w:pStyle w:val="PreformattedText"/>
        <w:bidi w:val="0"/>
        <w:spacing w:before="0" w:after="0"/>
        <w:jc w:val="left"/>
        <w:rPr/>
      </w:pPr>
      <w:r>
        <w:rPr/>
        <w:t>Dbbefe2PPAb2I9jxz9PfohNkXYO8A+lh2KE0eT7n+fHU6BALWe/wBkJo8k3yF5I9XuObpedt1fv1bp</w:t>
      </w:r>
    </w:p>
    <w:p>
      <w:pPr>
        <w:pStyle w:val="PreformattedText"/>
        <w:bidi w:val="0"/>
        <w:spacing w:before="0" w:after="0"/>
        <w:jc w:val="left"/>
        <w:rPr/>
      </w:pPr>
      <w:r>
        <w:rPr/>
        <w:t>ag4ORCYaBsjcf3bNgn8q4P5c/N1XidTxhNWBVEmiFDEUSAvAauxH8wR06lSLEMwDJaWA1FxoZhBUgE</w:t>
      </w:r>
    </w:p>
    <w:p>
      <w:pPr>
        <w:pStyle w:val="PreformattedText"/>
        <w:bidi w:val="0"/>
        <w:spacing w:before="0" w:after="0"/>
        <w:jc w:val="left"/>
        <w:rPr/>
      </w:pPr>
      <w:r>
        <w:rPr/>
        <w:t>hiQW5sCvf3prPt7daAAosBYRlt0hTM5PPYAE8huOaBbmqr6ex6mGIPNqZvj3J9IJ5I20w7sQPSb5P5</w:t>
      </w:r>
    </w:p>
    <w:p>
      <w:pPr>
        <w:pStyle w:val="PreformattedText"/>
        <w:bidi w:val="0"/>
        <w:spacing w:before="0" w:after="0"/>
        <w:jc w:val="left"/>
        <w:rPr/>
      </w:pPr>
      <w:r>
        <w:rPr/>
        <w:t>dEtAL2F0OKO6ip44BA5Lc2OiEzkHjk8bCSCLa7Ck/hHPRK83FbTTbaokfLY3ADsBVA8WOiQWCWBhZN</w:t>
      </w:r>
    </w:p>
    <w:p>
      <w:pPr>
        <w:pStyle w:val="PreformattedText"/>
        <w:bidi w:val="0"/>
        <w:spacing w:before="0" w:after="0"/>
        <w:jc w:val="left"/>
        <w:rPr/>
      </w:pPr>
      <w:r>
        <w:rPr/>
        <w:t>qCVIKksAparIq+WHFCuiJeoCBgTeb5IqtpUc8jmizBg3cKSVH19vfojgMlF+qAPbuLvk0DZHJBXdd/</w:t>
      </w:r>
    </w:p>
    <w:p>
      <w:pPr>
        <w:pStyle w:val="PreformattedText"/>
        <w:bidi w:val="0"/>
        <w:spacing w:before="0" w:after="0"/>
        <w:jc w:val="left"/>
        <w:rPr/>
      </w:pPr>
      <w:r>
        <w:rPr/>
        <w:t>NX06ImoU3hjvQNcgg7SLKkkkmzasf3jz39tvzdERN1RAY87jwGNiu1gcMCDwfYcc9EIAbiourTlWAo</w:t>
      </w:r>
    </w:p>
    <w:p>
      <w:pPr>
        <w:pStyle w:val="PreformattedText"/>
        <w:bidi w:val="0"/>
        <w:spacing w:before="0" w:after="0"/>
        <w:jc w:val="left"/>
        <w:rPr/>
      </w:pPr>
      <w:r>
        <w:rPr/>
        <w:t>A9wV+tX0QmEg3ZJ9NEhhd2NtHkCwR9R0Qgbs09kfuvyBdki65ah/O+OiECTtBs3ZG4Kwsg0fa/qark</w:t>
      </w:r>
    </w:p>
    <w:p>
      <w:pPr>
        <w:pStyle w:val="PreformattedText"/>
        <w:bidi w:val="0"/>
        <w:spacing w:before="0" w:after="0"/>
        <w:jc w:val="left"/>
        <w:rPr/>
      </w:pPr>
      <w:r>
        <w:rPr/>
        <w:t>dEJm5DYYdiVHHqfdyR9d1nj6beiE0QdtEMASQapQFWjRrtz3/PohNFeKG4k8Dgiy3YCx6qrmvbb0Qm</w:t>
      </w:r>
    </w:p>
    <w:p>
      <w:pPr>
        <w:pStyle w:val="PreformattedText"/>
        <w:bidi w:val="0"/>
        <w:spacing w:before="0" w:after="0"/>
        <w:jc w:val="left"/>
        <w:rPr/>
      </w:pPr>
      <w:r>
        <w:rPr/>
        <w:t>jZYfoSS21flNUePbtft/F0QgKBJJsAH0m3AJs2WqqN/wAjt29EIEgXXbsgG0Hki+Sp/r0QmfTvdni6</w:t>
      </w:r>
    </w:p>
    <w:p>
      <w:pPr>
        <w:pStyle w:val="PreformattedText"/>
        <w:bidi w:val="0"/>
        <w:spacing w:before="0" w:after="0"/>
        <w:jc w:val="left"/>
        <w:rPr/>
      </w:pPr>
      <w:r>
        <w:rPr/>
        <w:t>Zj2Clh+HaPfohA1tJtuAb3OQpArbwEFML3fqPV0QmzRv01tFmwtBRZC+r2977+nohCyTR3WSEu7BG6</w:t>
      </w:r>
    </w:p>
    <w:p>
      <w:pPr>
        <w:pStyle w:val="PreformattedText"/>
        <w:bidi w:val="0"/>
        <w:spacing w:before="0" w:after="0"/>
        <w:jc w:val="left"/>
        <w:rPr/>
      </w:pPr>
      <w:r>
        <w:rPr/>
        <w:t>ubH4Qfa+R1IJB00MpYsxuDj4W/ugW+UGzW6wbNG7Xt+LjcB+Q3dRLgWAFsYE030+WwpJIC/iAYdjYH</w:t>
      </w:r>
    </w:p>
    <w:p>
      <w:pPr>
        <w:pStyle w:val="PreformattedText"/>
        <w:bidi w:val="0"/>
        <w:spacing w:before="0" w:after="0"/>
        <w:jc w:val="left"/>
        <w:rPr/>
      </w:pPr>
      <w:r>
        <w:rPr/>
        <w:t>AsdEC2uHWsDyeOASSePSdrj0egmuQfe+epFte/zeBuLHqXjCDTbWBO3ncltuNEN3B7bh3P7v06Yu6p</w:t>
      </w:r>
    </w:p>
    <w:p>
      <w:pPr>
        <w:pStyle w:val="PreformattedText"/>
        <w:bidi w:val="0"/>
        <w:spacing w:before="0" w:after="0"/>
        <w:jc w:val="left"/>
        <w:rPr/>
      </w:pPr>
      <w:r>
        <w:rPr/>
        <w:t>Jmd7M2Q4TZoWPm5FfQ7QCWquBfb356vCAPccFaY7S3PPsEsdiTwe5/zdEIHncCxJJABVQFLUSGLk8A</w:t>
      </w:r>
    </w:p>
    <w:p>
      <w:pPr>
        <w:pStyle w:val="PreformattedText"/>
        <w:bidi w:val="0"/>
        <w:spacing w:before="0" w:after="0"/>
        <w:jc w:val="left"/>
        <w:rPr/>
      </w:pPr>
      <w:r>
        <w:rPr/>
        <w:t>gnj36IQJ5I29+w9mKsSQVFWe3Hv8q9Wp85936wgDaqxsgAD1H1UvIUBefvD/AC59+mbnVxv/AOoQp5</w:t>
      </w:r>
    </w:p>
    <w:p>
      <w:pPr>
        <w:pStyle w:val="PreformattedText"/>
        <w:bidi w:val="0"/>
        <w:spacing w:before="0" w:after="0"/>
        <w:jc w:val="left"/>
        <w:rPr/>
      </w:pPr>
      <w:r>
        <w:rPr/>
        <w:t>o4Yy5ZVFB9rGtqkFQ3Y2d5rgX83VoRnyNbghSSdY8t48RGycpyiQJFCsZNSeZIvls3b1EGvV0QnNXj</w:t>
      </w:r>
    </w:p>
    <w:p>
      <w:pPr>
        <w:pStyle w:val="PreformattedText"/>
        <w:bidi w:val="0"/>
        <w:spacing w:before="0" w:after="0"/>
        <w:jc w:val="left"/>
        <w:rPr/>
      </w:pPr>
      <w:r>
        <w:rPr/>
        <w:t>f9rf4I+BcYReIvGWm48kJmeeDGyMSfIY4h3yQzVOTCfM2gjaSNlbf3ktWpKN5hGijUPBZ51fFb+2b+</w:t>
      </w:r>
    </w:p>
    <w:p>
      <w:pPr>
        <w:pStyle w:val="PreformattedText"/>
        <w:bidi w:val="0"/>
        <w:spacing w:before="0" w:after="0"/>
        <w:jc w:val="left"/>
        <w:rPr/>
      </w:pPr>
      <w:r>
        <w:rPr/>
        <w:t>BmhY2qYvw8xvEnj/xJgpNkYeMdIm0fw9MuJMPtkP2rUNrZEy4xZ9yqA3lN6VDdY6m3oOS7GaE2GobZ</w:t>
      </w:r>
    </w:p>
    <w:p>
      <w:pPr>
        <w:pStyle w:val="PreformattedText"/>
        <w:bidi w:val="0"/>
        <w:spacing w:before="0" w:after="0"/>
        <w:jc w:val="left"/>
        <w:rPr/>
      </w:pPr>
      <w:r>
        <w:rPr/>
        <w:t>EKJ5l/Fv+2Y+KnjjIz10nwHgQaPl4rjHhytazMf7JG1qhjk09Y2EESbt8YI9fzM3WSp6Qc33dJqp7C</w:t>
      </w:r>
    </w:p>
    <w:p>
      <w:pPr>
        <w:pStyle w:val="PreformattedText"/>
        <w:bidi w:val="0"/>
        <w:spacing w:before="0" w:after="0"/>
        <w:jc w:val="left"/>
        <w:rPr/>
      </w:pPr>
      <w:r>
        <w:rPr/>
        <w:t>qgkuWa882/iT+1H8UfinnPNqmu5GHhZ2aqHR8TVZ8fA3CERpNs80vNMQrMzk7iesVTaXa5fgBNqbMi</w:t>
      </w:r>
    </w:p>
    <w:p>
      <w:pPr>
        <w:pStyle w:val="PreformattedText"/>
        <w:bidi w:val="0"/>
        <w:spacing w:before="0" w:after="0"/>
        <w:jc w:val="left"/>
        <w:rPr/>
      </w:pPr>
      <w:r>
        <w:rPr/>
        <w:t>2UDI2nM2r66mbm5cupY5ysm2aTKyWyMh4ljJRZQhBBQRlDyKO7pROWrExpGJItjCEyPDmRj+d5wGYQ</w:t>
      </w:r>
    </w:p>
    <w:p>
      <w:pPr>
        <w:pStyle w:val="PreformattedText"/>
        <w:bidi w:val="0"/>
        <w:spacing w:before="0" w:after="0"/>
        <w:jc w:val="left"/>
        <w:rPr/>
      </w:pPr>
      <w:r>
        <w:rPr/>
        <w:t>caFYsDyQ6FQzFZNy7G2FVv/wDS30l7GzA6RtPe3YdKNKhSEQ6hkrHMhV2kgctDkqeIxICxag3uAQPV</w:t>
      </w:r>
    </w:p>
    <w:p>
      <w:pPr>
        <w:pStyle w:val="PreformattedText"/>
        <w:bidi w:val="0"/>
        <w:spacing w:before="0" w:after="0"/>
        <w:jc w:val="left"/>
        <w:rPr/>
      </w:pPr>
      <w:r>
        <w:rPr/>
        <w:t>0hrc2UYAeBBtNeVLKY8iPUcZ96eXDINi5GQqtsIkRAqZDCQKG3DdXz9SGCqvXLWy0XRRMnOTGZo2Uw</w:t>
      </w:r>
    </w:p>
    <w:p>
      <w:pPr>
        <w:pStyle w:val="PreformattedText"/>
        <w:bidi w:val="0"/>
        <w:spacing w:before="0" w:after="0"/>
        <w:jc w:val="left"/>
        <w:rPr/>
      </w:pPr>
      <w:r>
        <w:rPr/>
        <w:t>TjZuxMd2iijnPKsuOwuMbg9haU7uOpDA3uNJVlxtbrjeJR9rEeYYFdguyXLRtlN8j+fGN3lCThr9Q3</w:t>
      </w:r>
    </w:p>
    <w:p>
      <w:pPr>
        <w:pStyle w:val="PreformattedText"/>
        <w:bidi w:val="0"/>
        <w:spacing w:before="0" w:after="0"/>
        <w:jc w:val="left"/>
        <w:rPr/>
      </w:pPr>
      <w:r>
        <w:rPr/>
        <w:t>fNt60LyrY6TNqD3ES+PhP8cviP8ABnxLiav4X8R65iYmPjCPK0WHWM3GX7Nk3E2Vpc8E1eeqioZApC</w:t>
      </w:r>
    </w:p>
    <w:p>
      <w:pPr>
        <w:pStyle w:val="PreformattedText"/>
        <w:bidi w:val="0"/>
        <w:spacing w:before="0" w:after="0"/>
        <w:jc w:val="left"/>
        <w:rPr/>
      </w:pPr>
      <w:r>
        <w:rPr/>
        <w:t>9iOetCO9LUMbLM1ZKdW6uovPbT9n3+2p1zwjg6X4f+KGJrHiTGGfgYGRqGaPN1GLRFMe+d8lGCvk/Y</w:t>
      </w:r>
    </w:p>
    <w:p>
      <w:pPr>
        <w:pStyle w:val="PreformattedText"/>
        <w:bidi w:val="0"/>
        <w:spacing w:before="0" w:after="0"/>
        <w:jc w:val="left"/>
        <w:rPr/>
      </w:pPr>
      <w:r>
        <w:rPr/>
        <w:t>jMpZh80f8W7rpUduOgfeE5W0ejASTTOOk9//AIZ/tR/Bf4vp4e1PwZ4z0nOxNfzMnB0LEhyYfNys/C</w:t>
      </w:r>
    </w:p>
    <w:p>
      <w:pPr>
        <w:pStyle w:val="PreformattedText"/>
        <w:bidi w:val="0"/>
        <w:spacing w:before="0" w:after="0"/>
        <w:jc w:val="left"/>
        <w:rPr/>
      </w:pPr>
      <w:r>
        <w:rPr/>
        <w:t>wIM3JhyqNRzwQ5DJtAK32ZmoddNaqPazTkPSqJcMusSfGX9qH4TfBcqnjXXsfH1LI+1rp+mQSg56Ni</w:t>
      </w:r>
    </w:p>
    <w:p>
      <w:pPr>
        <w:pStyle w:val="PreformattedText"/>
        <w:bidi w:val="0"/>
        <w:spacing w:before="0" w:after="0"/>
        <w:jc w:val="left"/>
        <w:rPr/>
      </w:pPr>
      <w:r>
        <w:rPr/>
        <w:t>Qn1ZUUZ3qGyWjjAYMqhqCtTdFSslPmOslKNSpyieXnxf/tg8LwDo82DHomNp3iSfGzdQh+1SDD1LJ0</w:t>
      </w:r>
    </w:p>
    <w:p>
      <w:pPr>
        <w:pStyle w:val="PreformattedText"/>
        <w:bidi w:val="0"/>
        <w:spacing w:before="0" w:after="0"/>
        <w:jc w:val="left"/>
        <w:rPr/>
      </w:pPr>
      <w:r>
        <w:rPr/>
        <w:t>qBBHhtoelmGURzyzuayJ0RRs9CMV9ON9txUjtTbS9HZ2ud2eUHxS/tW/2jPFGJl5XhjxHpHw90bWYJ</w:t>
      </w:r>
    </w:p>
    <w:p>
      <w:pPr>
        <w:pStyle w:val="PreformattedText"/>
        <w:bidi w:val="0"/>
        <w:spacing w:before="0" w:after="0"/>
        <w:jc w:val="left"/>
        <w:rPr/>
      </w:pPr>
      <w:r>
        <w:rPr/>
        <w:t>GWZw+ra9qMtquRkxzTFp1y4xuUSzFQWsxoE9PXPqbZVI3TjlOpS9HbOpGYLYzjXxb+2j+0b41xcbFz</w:t>
      </w:r>
    </w:p>
    <w:p>
      <w:pPr>
        <w:pStyle w:val="PreformattedText"/>
        <w:bidi w:val="0"/>
        <w:spacing w:before="0" w:after="0"/>
        <w:jc w:val="left"/>
        <w:rPr/>
      </w:pPr>
      <w:r>
        <w:rPr/>
        <w:t>vi14pXEwGmeKH+8cmD7fJlo0T5M8iMJHAi+WNm232vrA+0bQTiapSdCnsuzLqtIAyij8RviLKZZH8c</w:t>
      </w:r>
    </w:p>
    <w:p>
      <w:pPr>
        <w:pStyle w:val="PreformattedText"/>
        <w:bidi w:val="0"/>
        <w:spacing w:before="0" w:after="0"/>
        <w:jc w:val="left"/>
        <w:rPr/>
      </w:pPr>
      <w:r>
        <w:rPr/>
        <w:t>eMVlyp/PmaLW9QQT5ShrnIil+7tWrcF47/vdIarV/wD6jWmkUqZt/DFvhlqfDz9sr9oT4UK2NpHjjx</w:t>
      </w:r>
    </w:p>
    <w:p>
      <w:pPr>
        <w:pStyle w:val="PreformattedText"/>
        <w:bidi w:val="0"/>
        <w:spacing w:before="0" w:after="0"/>
        <w:jc w:val="left"/>
        <w:rPr/>
      </w:pPr>
      <w:r>
        <w:rPr/>
        <w:t>BqWlNkw5L4XimTK1Jqx/LCx4+asqyQwGgCoIO31L3bqybbWpggNcRVXYtnqEEpi3sz0C8I/wBrl4xi</w:t>
      </w:r>
    </w:p>
    <w:p>
      <w:pPr>
        <w:pStyle w:val="PreformattedText"/>
        <w:bidi w:val="0"/>
        <w:spacing w:before="0" w:after="0"/>
        <w:jc w:val="left"/>
        <w:rPr/>
      </w:pPr>
      <w:r>
        <w:rPr/>
        <w:t>09MrxD4Zy8HNw86OSaXRc6HIxMiWeIJLqDf3hiebJ6AxEasdoX0DranpJgFyGvnzxmF/RKEnE6Dvno</w:t>
      </w:r>
    </w:p>
    <w:p>
      <w:pPr>
        <w:pStyle w:val="PreformattedText"/>
        <w:bidi w:val="0"/>
        <w:spacing w:before="0" w:after="0"/>
        <w:jc w:val="left"/>
        <w:rPr/>
      </w:pPr>
      <w:r>
        <w:rPr/>
        <w:t>b8E/7an4d6zreB4S8X4es6npUkUTZHi7ytM8O5GmttWNsWfF5j1K5OXdBHLtX1L6m66FL0pSYqpGni</w:t>
      </w:r>
    </w:p>
    <w:p>
      <w:pPr>
        <w:pStyle w:val="PreformattedText"/>
        <w:bidi w:val="0"/>
        <w:spacing w:before="0" w:after="0"/>
        <w:jc w:val="left"/>
        <w:rPr/>
      </w:pPr>
      <w:r>
        <w:rPr/>
        <w:t>nNreiKgBKkZeHm1nsL8K/wBpH4bfFvRYdb8Dati6xpUrSQ4/l5OH5rHGYLJCkOLIVcClHpG623beG6</w:t>
      </w:r>
    </w:p>
    <w:p>
      <w:pPr>
        <w:pStyle w:val="PreformattedText"/>
        <w:bidi w:val="0"/>
        <w:spacing w:before="0" w:after="0"/>
        <w:jc w:val="left"/>
        <w:rPr/>
      </w:pPr>
      <w:r>
        <w:rPr/>
        <w:t>7VOvSqrmjZCcurQq0SVdbES98fUHeJZZ8aSJXVZjLFJHNjqhcg76KusW47QSg3FdvfcvTSQLDviY4A</w:t>
      </w:r>
    </w:p>
    <w:p>
      <w:pPr>
        <w:pStyle w:val="PreformattedText"/>
        <w:bidi w:val="0"/>
        <w:spacing w:before="0" w:after="0"/>
        <w:jc w:val="left"/>
        <w:rPr/>
      </w:pPr>
      <w:r>
        <w:rPr/>
        <w:t>k7hTBhyXJDIB8tEWSQT2Xm+gDgdL/wB2sJtiwI3A0OLFivmanA5FD8u3q6mEzkMRXIB9JBJ5YKaINn</w:t>
      </w:r>
    </w:p>
    <w:p>
      <w:pPr>
        <w:pStyle w:val="PreformattedText"/>
        <w:bidi w:val="0"/>
        <w:spacing w:before="0" w:after="0"/>
        <w:jc w:val="left"/>
        <w:rPr/>
      </w:pPr>
      <w:r>
        <w:rPr/>
        <w:t>g3+f6dQRcWvCbJ4JCsBZHLjcpBvcFApQTu5F1+HqtwB0d8j/dCY19j3bszAttIN2do5WxQ/wA3UlW8</w:t>
      </w:r>
    </w:p>
    <w:p>
      <w:pPr>
        <w:pStyle w:val="PreformattedText"/>
        <w:bidi w:val="0"/>
        <w:spacing w:before="0" w:after="0"/>
        <w:jc w:val="left"/>
        <w:rPr/>
      </w:pPr>
      <w:r>
        <w:rPr/>
        <w:t>R/u/pCa2kcqOFdgysfxDkBueQBXf97qMiLqx1b7vuhNkryaCsVN+k2fUKs2PST2966LPbG/qyv8Ae+</w:t>
      </w:r>
    </w:p>
    <w:p>
      <w:pPr>
        <w:pStyle w:val="PreformattedText"/>
        <w:bidi w:val="0"/>
        <w:spacing w:before="0" w:after="0"/>
        <w:jc w:val="left"/>
        <w:rPr/>
      </w:pPr>
      <w:r>
        <w:rPr/>
        <w:t>KEAbLewqqrlFG6gG5+UDd+g6s3A2XK0Jh5DNV+7DcCQbBPAB2KDtANH/u9TCbJ4omiKIDCxtIHAHcC</w:t>
      </w:r>
    </w:p>
    <w:p>
      <w:pPr>
        <w:pStyle w:val="PreformattedText"/>
        <w:bidi w:val="0"/>
        <w:spacing w:before="0" w:after="0"/>
        <w:jc w:val="left"/>
        <w:rPr/>
      </w:pPr>
      <w:r>
        <w:rPr/>
        <w:t>+PrfVQtmuBpaE3u4s2xFngBgTXqAAHJB20PYrfVWRiSQNIQJJIrcAvIU2ApWyxRAtgNXPPY9XVbAaD</w:t>
      </w:r>
    </w:p>
    <w:p>
      <w:pPr>
        <w:pStyle w:val="PreformattedText"/>
        <w:bidi w:val="0"/>
        <w:spacing w:before="0" w:after="0"/>
        <w:jc w:val="left"/>
        <w:rPr/>
      </w:pPr>
      <w:r>
        <w:rPr/>
        <w:t>KE13Ldj2JPNhRWyiCLJsd/59TxFuqE1w4oGnDBbBAVST6RZHcdgf16r2seq0Pwm93q4qzz3N7jYPcW</w:t>
      </w:r>
    </w:p>
    <w:p>
      <w:pPr>
        <w:pStyle w:val="PreformattedText"/>
        <w:bidi w:val="0"/>
        <w:spacing w:before="0" w:after="0"/>
        <w:jc w:val="left"/>
        <w:rPr/>
      </w:pPr>
      <w:r>
        <w:rPr/>
        <w:t>XoUD256AvHIde7CbX3Ha6WyOR6roljzXq5HHVanVCZuF2UJHrssxIqjRPFt2Fdj1ASpxAhNAGrYFty</w:t>
      </w:r>
    </w:p>
    <w:p>
      <w:pPr>
        <w:pStyle w:val="PreformattedText"/>
        <w:bidi w:val="0"/>
        <w:spacing w:before="0" w:after="0"/>
        <w:jc w:val="left"/>
        <w:rPr/>
      </w:pPr>
      <w:r>
        <w:rPr/>
        <w:t>ghi261oEMaoBT7n+XUsQ4AXisOPrmw1gVYAIs13sVtVr4Wh/8Aa6AhB3hpCAUMbaqZiWIcr3siie/F</w:t>
      </w:r>
    </w:p>
    <w:p>
      <w:pPr>
        <w:pStyle w:val="PreformattedText"/>
        <w:bidi w:val="0"/>
        <w:spacing w:before="0" w:after="0"/>
        <w:jc w:val="left"/>
        <w:rPr/>
      </w:pPr>
      <w:r>
        <w:rPr/>
        <w:t>c/SuOhiuOIkGx0PXBFqKmgK+VlClT3P+9Y7njoAPRBRxEmBsAH8Nnbe71MzFS/prnnbfcenqoAFRAe</w:t>
      </w:r>
    </w:p>
    <w:p>
      <w:pPr>
        <w:pStyle w:val="PreformattedText"/>
        <w:bidi w:val="0"/>
        <w:spacing w:before="0" w:after="0"/>
        <w:jc w:val="left"/>
        <w:rPr/>
      </w:pPr>
      <w:r>
        <w:rPr/>
        <w:t>N4Qttwo7SCapa52gXye4J7dON7jw9qEEB6xuIIBqwG4ZjdMeLaz1VgcSEhBXweCKAuS7AJ5ALDtytg</w:t>
      </w:r>
    </w:p>
    <w:p>
      <w:pPr>
        <w:pStyle w:val="PreformattedText"/>
        <w:bidi w:val="0"/>
        <w:spacing w:before="0" w:after="0"/>
        <w:jc w:val="left"/>
        <w:rPr/>
      </w:pPr>
      <w:r>
        <w:rPr/>
        <w:t>dgOlFSuh6oQDDgGtoRe5Avc3dOPck9vbd1emxJsTrIVQsAxtQOEojcwJLUG967N/wHp6YBZici3n7J</w:t>
      </w:r>
    </w:p>
    <w:p>
      <w:pPr>
        <w:pStyle w:val="PreformattedText"/>
        <w:bidi w:val="0"/>
        <w:spacing w:before="0" w:after="0"/>
        <w:jc w:val="left"/>
        <w:rPr/>
      </w:pPr>
      <w:r>
        <w:rPr/>
        <w:t>MxyeOx5/VavbdAc96/3fz5IQB2iiSKDAVwh2j6MKsWNwI7duiEwkjsKPIIINkEXbAH5q2j3+bohMYN</w:t>
      </w:r>
    </w:p>
    <w:p>
      <w:pPr>
        <w:pStyle w:val="PreformattedText"/>
        <w:bidi w:val="0"/>
        <w:spacing w:before="0" w:after="0"/>
        <w:jc w:val="left"/>
        <w:rPr/>
      </w:pPr>
      <w:r>
        <w:rPr/>
        <w:t>ySRRNjjngWQbNEiuewG3qL649a+f1hMN1di9oYEg7SAb7/kbvqYQIJIIcEdtxIPB22pC8m63X0QmcA</w:t>
      </w:r>
    </w:p>
    <w:p>
      <w:pPr>
        <w:pStyle w:val="PreformattedText"/>
        <w:bidi w:val="0"/>
        <w:spacing w:before="0" w:after="0"/>
        <w:jc w:val="left"/>
        <w:rPr/>
      </w:pPr>
      <w:r>
        <w:rPr/>
        <w:t>qx7Vztu97dhvA96H5johN0WAP4QaB7ArRFtd23pb+fVSUT2SPPdCaEbBeFHctd/MpBaySP81/T/u9H</w:t>
      </w:r>
    </w:p>
    <w:p>
      <w:pPr>
        <w:pStyle w:val="PreformattedText"/>
        <w:bidi w:val="0"/>
        <w:spacing w:before="0" w:after="0"/>
        <w:jc w:val="left"/>
        <w:rPr/>
      </w:pPr>
      <w:r>
        <w:rPr/>
        <w:t>SJ3H7IQIG01uJ2ihwCKIuieLYKef/tdSSbAqITZsHuxVbKsBTAfi3e44Y3XPN9FzdVPNaE0dwYjsSA</w:t>
      </w:r>
    </w:p>
    <w:p>
      <w:pPr>
        <w:pStyle w:val="PreformattedText"/>
        <w:bidi w:val="0"/>
        <w:spacing w:before="0" w:after="0"/>
        <w:jc w:val="left"/>
        <w:rPr/>
      </w:pPr>
      <w:r>
        <w:rPr/>
        <w:t>aArcvIWrvb3/8AX69Asd4cYTPdSd17QQAdzMQ272sFOff69TCCG5iKosWsgBWokEixRqz7++369EqW</w:t>
      </w:r>
    </w:p>
    <w:p>
      <w:pPr>
        <w:pStyle w:val="PreformattedText"/>
        <w:bidi w:val="0"/>
        <w:spacing w:before="0" w:after="0"/>
        <w:jc w:val="left"/>
        <w:rPr/>
      </w:pPr>
      <w:r>
        <w:rPr/>
        <w:t>ANjAC1AIUgesOOVtOd4RVv8AMgf5uiWm3I3EXSUN1mhuI3HbQFqASD9DXUDLEBuMJq25sEg+kUAzCi</w:t>
      </w:r>
    </w:p>
    <w:p>
      <w:pPr>
        <w:pStyle w:val="PreformattedText"/>
        <w:bidi w:val="0"/>
        <w:spacing w:before="0" w:after="0"/>
        <w:jc w:val="left"/>
        <w:rPr/>
      </w:pPr>
      <w:r>
        <w:rPr/>
        <w:t>xa3P4d3Fd+phN+nkMC455J9RLVRoAfKN36FeqkPdrHS/3YTW0Dsb4AY7QAqoLYU3HHHt/w6kZZG43f</w:t>
      </w:r>
    </w:p>
    <w:p>
      <w:pPr>
        <w:pStyle w:val="PreformattedText"/>
        <w:bidi w:val="0"/>
        <w:spacing w:before="0" w:after="0"/>
        <w:jc w:val="left"/>
        <w:rPr/>
      </w:pPr>
      <w:r>
        <w:rPr/>
        <w:t>P4QJA1Mx9qlQdwUBTVEnkbrauQeVr6dAYEkA6rIBuAe+YbNEgqGpbLMxUrwQSP1Xmh/vdSSNQeKyHA</w:t>
      </w:r>
    </w:p>
    <w:p>
      <w:pPr>
        <w:pStyle w:val="PreformattedText"/>
        <w:bidi w:val="0"/>
        <w:spacing w:before="0" w:after="0"/>
        <w:jc w:val="left"/>
        <w:rPr/>
      </w:pPr>
      <w:r>
        <w:rPr/>
        <w:t>INxwmzQJ4PJbbzZBsbkJXgm29+iKF7i3GAIssLFH1CwfSNxYHnngfyO769EuGI0bjN7WYg1tYUt8MD</w:t>
      </w:r>
    </w:p>
    <w:p>
      <w:pPr>
        <w:pStyle w:val="PreformattedText"/>
        <w:bidi w:val="0"/>
        <w:spacing w:before="0" w:after="0"/>
        <w:jc w:val="left"/>
        <w:rPr/>
      </w:pPr>
      <w:r>
        <w:rPr/>
        <w:t>xuUMDwyjg/XjoklkPGY3NKSSeQQSSAAeAOSAQB2Nm329VAxLXk5reYT8tgDghR89UNvIr2H15P73Vp</w:t>
      </w:r>
    </w:p>
    <w:p>
      <w:pPr>
        <w:pStyle w:val="PreformattedText"/>
        <w:bidi w:val="0"/>
        <w:spacing w:before="0" w:after="0"/>
        <w:jc w:val="left"/>
        <w:rPr/>
      </w:pPr>
      <w:r>
        <w:rPr/>
        <w:t>ROJ900NhegGLWQQLK2KO2v3r/06g3sbcZcBrm50md7sVVkfWrtZLA9IJ5A6kWJ4ntefPVLTTGqJPHF</w:t>
      </w:r>
    </w:p>
    <w:p>
      <w:pPr>
        <w:pStyle w:val="PreformattedText"/>
        <w:bidi w:val="0"/>
        <w:spacing w:before="0" w:after="0"/>
        <w:jc w:val="left"/>
        <w:rPr/>
      </w:pPr>
      <w:r>
        <w:rPr/>
        <w:t>WCSfV8orgENVnohAkV6QQG5Y9mX1WWZyRXF8VzdjsB1Gt/VaEzllBO5VO0MAava3Jj2i2Py37UOi4v</w:t>
      </w:r>
    </w:p>
    <w:p>
      <w:pPr>
        <w:pStyle w:val="PreformattedText"/>
        <w:bidi w:val="0"/>
        <w:spacing w:before="0" w:after="0"/>
        <w:jc w:val="left"/>
        <w:rPr/>
      </w:pPr>
      <w:r>
        <w:rPr/>
        <w:t>a+sjEXvbWAAAIon2/dvbVBCB3Ne55/D8vUyYZZ7G7Yki1DWSRuUrzSAc2ffoiyM7leyJhpefVYU3ZD</w:t>
      </w:r>
    </w:p>
    <w:p>
      <w:pPr>
        <w:pStyle w:val="PreformattedText"/>
        <w:bidi w:val="0"/>
        <w:spacing w:before="0" w:after="0"/>
        <w:jc w:val="left"/>
        <w:rPr/>
      </w:pPr>
      <w:r>
        <w:rPr/>
        <w:t>KzXQCFeCNw9VcfXoi5jKxBUCwCNyqFDVwfcm1+t8+mvxdEJg78srEem7BcAkuST7LtH1u26JIFzxtA</w:t>
      </w:r>
    </w:p>
    <w:p>
      <w:pPr>
        <w:pStyle w:val="PreformattedText"/>
        <w:bidi w:val="0"/>
        <w:spacing w:before="0" w:after="0"/>
        <w:jc w:val="left"/>
        <w:rPr/>
      </w:pPr>
      <w:r>
        <w:rPr/>
        <w:t>NW/aV9iOS1kE0F/hJG010cI1AAARMW7AsCQcgiht99pB5Dcf1bolpdRAI2gE8MCKAAN+sA8eo8/wBP</w:t>
      </w:r>
    </w:p>
    <w:p>
      <w:pPr>
        <w:pStyle w:val="PreformattedText"/>
        <w:bidi w:val="0"/>
        <w:spacing w:before="0" w:after="0"/>
        <w:jc w:val="left"/>
        <w:rPr/>
      </w:pPr>
      <w:r>
        <w:rPr/>
        <w:t>V15eegmxR2k9u9ckkWArfR/SOiEwjbW3byPSKFi9ovv8tc0OR+LohBKByF2gUN3BADXwoJ7gjb3Hbo</w:t>
      </w:r>
    </w:p>
    <w:p>
      <w:pPr>
        <w:pStyle w:val="PreformattedText"/>
        <w:bidi w:val="0"/>
        <w:spacing w:before="0" w:after="0"/>
        <w:jc w:val="left"/>
        <w:rPr/>
      </w:pPr>
      <w:r>
        <w:rPr/>
        <w:t>hA1VGyCTyp7fvGjwLJ/r0Qm6sgGgRf1ohqscn1N+fHv0QmwASRYqwvJ4WwACSSeSd1e1dEJg4F32v2</w:t>
      </w:r>
    </w:p>
    <w:p>
      <w:pPr>
        <w:pStyle w:val="PreformattedText"/>
        <w:bidi w:val="0"/>
        <w:spacing w:before="0" w:after="0"/>
        <w:jc w:val="left"/>
        <w:rPr/>
      </w:pPr>
      <w:r>
        <w:rPr/>
        <w:t>YEFqtTfyp7e/fohNe4HC8ADkg2GLEKe20tz0QmHmgxPIJIHG49xe0EEg9/8An0Qg6DkC/UWAHtZa+B</w:t>
      </w:r>
    </w:p>
    <w:p>
      <w:pPr>
        <w:pStyle w:val="PreformattedText"/>
        <w:bidi w:val="0"/>
        <w:spacing w:before="0" w:after="0"/>
        <w:jc w:val="left"/>
        <w:rPr/>
      </w:pPr>
      <w:r>
        <w:rPr/>
        <w:t>a8MAf9OiE0BzYBBskg8n0mm78EWOiE2OSSWJ7itvCkfMAABVge/RCaAJ4UmwC3zUAPTXFUwsexIFdE</w:t>
      </w:r>
    </w:p>
    <w:p>
      <w:pPr>
        <w:pStyle w:val="PreformattedText"/>
        <w:bidi w:val="0"/>
        <w:spacing w:before="0" w:after="0"/>
        <w:jc w:val="left"/>
        <w:rPr/>
      </w:pPr>
      <w:r>
        <w:rPr/>
        <w:t>IIbTRbueKa6oEdrNsbPRCYQPwg7qoKdxvkcKSb7huPof3uiEw3uBDUQd1A8Fj6lbkcL7EduOiE0bPY</w:t>
      </w:r>
    </w:p>
    <w:p>
      <w:pPr>
        <w:pStyle w:val="PreformattedText"/>
        <w:bidi w:val="0"/>
        <w:spacing w:before="0" w:after="0"/>
        <w:jc w:val="left"/>
        <w:rPr/>
      </w:pPr>
      <w:r>
        <w:rPr/>
        <w:t>jmwxIrcTZLUOSKH0A6IQJs3zYPfkcEkVuU9msXx0Qmhfsb+oJJJPcijW43z9B256ITZoHgALwPcmrN</w:t>
      </w:r>
    </w:p>
    <w:p>
      <w:pPr>
        <w:pStyle w:val="PreformattedText"/>
        <w:bidi w:val="0"/>
        <w:spacing w:before="0" w:after="0"/>
        <w:jc w:val="left"/>
        <w:rPr/>
      </w:pPr>
      <w:r>
        <w:rPr/>
        <w:t>EACyPmvv27dEJljeRdnuNrKfe+CQKpR9P+HRCYNotu4PqJUigf8AKRd0TXvQ/d6IQICgigRQIHszdz</w:t>
      </w:r>
    </w:p>
    <w:p>
      <w:pPr>
        <w:pStyle w:val="PreformattedText"/>
        <w:bidi w:val="0"/>
        <w:spacing w:before="0" w:after="0"/>
        <w:jc w:val="left"/>
        <w:rPr/>
      </w:pPr>
      <w:r>
        <w:rPr/>
        <w:t>xfvR5vjohBVQIsDgg2K4IN0fZa3d+/RCZuF3uG1uwUAD8gL7VXPfohAiqDBq2j5rNj8zuF89j710Qm</w:t>
      </w:r>
    </w:p>
    <w:p>
      <w:pPr>
        <w:pStyle w:val="PreformattedText"/>
        <w:bidi w:val="0"/>
        <w:spacing w:before="0" w:after="0"/>
        <w:jc w:val="left"/>
        <w:rPr/>
      </w:pPr>
      <w:r>
        <w:rPr/>
        <w:t>/VxZJJJKmqNFiSAT2PFc+3RCZx+VkEHdwQDVgkclfl/Tq6IW1toskA8SNJvmjY7MCF+Ygkcgk91sV+</w:t>
      </w:r>
    </w:p>
    <w:p>
      <w:pPr>
        <w:pStyle w:val="PreformattedText"/>
        <w:bidi w:val="0"/>
        <w:spacing w:before="0" w:after="0"/>
        <w:jc w:val="left"/>
        <w:rPr/>
      </w:pPr>
      <w:r>
        <w:rPr/>
        <w:t>nUKjPfFcoAE8BA9x+6CDR7gUTTKOwDWw+ldCoz3xF4AE8BNcHsBx8t7iD2NOAapv6dVkTG2mj7KQFH</w:t>
      </w:r>
    </w:p>
    <w:p>
      <w:pPr>
        <w:pStyle w:val="PreformattedText"/>
        <w:bidi w:val="0"/>
        <w:spacing w:before="0" w:after="0"/>
        <w:jc w:val="left"/>
        <w:rPr/>
      </w:pPr>
      <w:r>
        <w:rPr/>
        <w:t>dRXzAnuVJ9v4erKGYlUGtoWvpxvNEkm+O3IIIa/0BIsVd31sQEIoPdLkDdHWZsAcG/fixdk8igCdhs</w:t>
      </w:r>
    </w:p>
    <w:p>
      <w:pPr>
        <w:pStyle w:val="PreformattedText"/>
        <w:bidi w:val="0"/>
        <w:spacing w:before="0" w:after="0"/>
        <w:jc w:val="left"/>
        <w:rPr/>
      </w:pPr>
      <w:r>
        <w:rPr/>
        <w:t>/y6tGdW9aaFi7K2PobYX3N+7crY7dENOX1TCCfTQBC0Du9wLIP0bkcdEmY4O417hQvfjjb9Cao9+b6</w:t>
      </w:r>
    </w:p>
    <w:p>
      <w:pPr>
        <w:pStyle w:val="PreformattedText"/>
        <w:bidi w:val="0"/>
        <w:spacing w:before="0" w:after="0"/>
        <w:jc w:val="left"/>
        <w:rPr/>
      </w:pPr>
      <w:r>
        <w:rPr/>
        <w:t>ITVHutWSGHbvRFKK4G0D9B+vRCBbktewLdcAg9rBBHB+l+/RMtVla1jAUa22TQvkjcwI29xwRZ4P16</w:t>
      </w:r>
    </w:p>
    <w:p>
      <w:pPr>
        <w:pStyle w:val="PreformattedText"/>
        <w:bidi w:val="0"/>
        <w:spacing w:before="0" w:after="0"/>
        <w:jc w:val="left"/>
        <w:rPr/>
      </w:pPr>
      <w:r>
        <w:rPr/>
        <w:t>JQW6/11m7AA5JuhfJYUDYLAUTQ/T+XRHsT0a47vCFXwKJpQKBNkbmvuByxI9u/RMxJJJPGbugD3v3W</w:t>
      </w:r>
    </w:p>
    <w:p>
      <w:pPr>
        <w:pStyle w:val="PreformattedText"/>
        <w:bidi w:val="0"/>
        <w:spacing w:before="0" w:after="0"/>
        <w:jc w:val="left"/>
        <w:rPr/>
      </w:pPr>
      <w:r>
        <w:rPr/>
        <w:t>67+quPk5r356JE0AT7ckgFaC3ZNKCRyK546IQJB4oWK9JuuDRAavcKG6ITRILGu3F+kDYTyq/kCO4F</w:t>
      </w:r>
    </w:p>
    <w:p>
      <w:pPr>
        <w:pStyle w:val="PreformattedText"/>
        <w:bidi w:val="0"/>
        <w:spacing w:before="0" w:after="0"/>
        <w:jc w:val="left"/>
        <w:rPr/>
      </w:pPr>
      <w:r>
        <w:rPr/>
        <w:t>n1dEJhAN2SfrXN8tSggcclT2/8vRCBodxtv6AEuAaO0e3Pe+/p6ITDZFWdpoAAAkX6rJbsvDX9OiED</w:t>
      </w:r>
    </w:p>
    <w:p>
      <w:pPr>
        <w:pStyle w:val="PreformattedText"/>
        <w:bidi w:val="0"/>
        <w:spacing w:before="0" w:after="0"/>
        <w:jc w:val="left"/>
        <w:rPr/>
      </w:pPr>
      <w:r>
        <w:rPr/>
        <w:t>xwTYDc/NxY7A8WFB9/bohNEEACz8x21zRNFQB7Kbb8vfohNHsO/cC7Kgmjtuz9KHPRCAPZSLXsw97I</w:t>
      </w:r>
    </w:p>
    <w:p>
      <w:pPr>
        <w:pStyle w:val="PreformattedText"/>
        <w:bidi w:val="0"/>
        <w:spacing w:before="0" w:after="0"/>
        <w:jc w:val="left"/>
        <w:rPr/>
      </w:pPr>
      <w:r>
        <w:rPr/>
        <w:t>NEMGJoX35HI6IQJH0BagoAHFqWFBjzyLauOiEAe4DWfYUOeKpgB3XcO1i+iEy+W38Gj3HYEtyprgDd</w:t>
      </w:r>
    </w:p>
    <w:p>
      <w:pPr>
        <w:pStyle w:val="PreformattedText"/>
        <w:bidi w:val="0"/>
        <w:spacing w:before="0" w:after="0"/>
        <w:jc w:val="left"/>
        <w:rPr/>
      </w:pPr>
      <w:r>
        <w:rPr/>
        <w:t>QrohN3yOCSQTtY2wY9lBPJN966IQDUOR34s3XawvP72768dEIErTCueR6ttbTRPBAFAXzXN+rohC24</w:t>
      </w:r>
    </w:p>
    <w:p>
      <w:pPr>
        <w:pStyle w:val="PreformattedText"/>
        <w:bidi w:val="0"/>
        <w:spacing w:before="0" w:after="0"/>
        <w:jc w:val="left"/>
        <w:rPr/>
      </w:pPr>
      <w:r>
        <w:rPr/>
        <w:t>5PO3kttbnkVyPlI/IWeiUti5fK4vMbd8tD2F3RoknsRyOW9/w/N1dcdL8ZVixICndaANmrPPvyKqil</w:t>
      </w:r>
    </w:p>
    <w:p>
      <w:pPr>
        <w:pStyle w:val="PreformattedText"/>
        <w:bidi w:val="0"/>
        <w:spacing w:before="0" w:after="0"/>
        <w:jc w:val="left"/>
        <w:rPr/>
      </w:pPr>
      <w:r>
        <w:rPr/>
        <w:t>g9uw/Sz1fRh6pQgg2I1hZoE7qPFDfbDhgzcD5uzEA9WhAg7aIO0j3Yszt3sWvYD9ffohCyRVkD2JVg</w:t>
      </w:r>
    </w:p>
    <w:p>
      <w:pPr>
        <w:pStyle w:val="PreformattedText"/>
        <w:bidi w:val="0"/>
        <w:spacing w:before="0" w:after="0"/>
        <w:jc w:val="left"/>
        <w:rPr/>
      </w:pPr>
      <w:r>
        <w:rPr/>
        <w:t>WBUi1I9IPBHI/h/e6IQouh3M1KEDO7FlCKpXczuboUq8+3+91al1e7+kJEfEHjXQ/D+C+bqWXDj4Yc</w:t>
      </w:r>
    </w:p>
    <w:p>
      <w:pPr>
        <w:pStyle w:val="PreformattedText"/>
        <w:bidi w:val="0"/>
        <w:spacing w:before="0" w:after="0"/>
        <w:jc w:val="left"/>
        <w:rPr/>
      </w:pPr>
      <w:r>
        <w:rPr/>
        <w:t>pDPKdj5Lx08qYuO+1pVjUW0vCKBu7/NYWUsTuDz+MkAngJ5b/Hz+1V+Bvwnk1TFgysvxDrkP2nG0vS</w:t>
      </w:r>
    </w:p>
    <w:p>
      <w:pPr>
        <w:pStyle w:val="PreformattedText"/>
        <w:bidi w:val="0"/>
        <w:spacing w:before="0" w:after="0"/>
        <w:jc w:val="left"/>
        <w:rPr/>
      </w:pPr>
      <w:r>
        <w:rPr/>
        <w:t>tGjfIUCAWXnzHj+7lmk+VSqqqepn+uattlNBYHWaqey1HtfdE8LP2gP7WH48fFeXMwvDTr8PPChEu7</w:t>
      </w:r>
    </w:p>
    <w:p>
      <w:pPr>
        <w:pStyle w:val="PreformattedText"/>
        <w:bidi w:val="0"/>
        <w:spacing w:before="0" w:after="0"/>
        <w:jc w:val="left"/>
        <w:rPr/>
      </w:pPr>
      <w:r>
        <w:rPr/>
        <w:t>B03Nny9Rzlcny31LPbarnY9COFVVdq+puufU22o+qtiJtp7LTS194zzd8RfG/wAbeIJJGzdQCZEgfz</w:t>
      </w:r>
    </w:p>
    <w:p>
      <w:pPr>
        <w:pStyle w:val="PreformattedText"/>
        <w:bidi w:val="0"/>
        <w:spacing w:before="0" w:after="0"/>
        <w:jc w:val="left"/>
        <w:rPr/>
      </w:pPr>
      <w:r>
        <w:rPr/>
        <w:t>tTjklnyZVndi7yPNKUEo/Kq+b1N1jd20N73msIL726DKrbxBqkmXFmZE0uZJjMZZFlmKq0KsRkREgg</w:t>
      </w:r>
    </w:p>
    <w:p>
      <w:pPr>
        <w:pStyle w:val="PreformattedText"/>
        <w:bidi w:val="0"/>
        <w:spacing w:before="0" w:after="0"/>
        <w:jc w:val="left"/>
        <w:rPr/>
      </w:pPr>
      <w:r>
        <w:rPr/>
        <w:t>HIkgDAbRzu6Rll13lwtuBMIz88YGXJA08csEuNBqug5EqPMMrRtTHnQymVz6SVDJICCBJjuvzWOizA</w:t>
      </w:r>
    </w:p>
    <w:p>
      <w:pPr>
        <w:pStyle w:val="PreformattedText"/>
        <w:bidi w:val="0"/>
        <w:spacing w:before="0" w:after="0"/>
        <w:jc w:val="left"/>
        <w:rPr/>
      </w:pPr>
      <w:r>
        <w:rPr/>
        <w:t>6iwgCOB4rF2HCM7KSc6smmJhaY+VG6okkLSeU6rBWMreTK3mtd0KXd+XSiCzWOhj6VwbhscdY15unN</w:t>
      </w:r>
    </w:p>
    <w:p>
      <w:pPr>
        <w:pStyle w:val="PreformattedText"/>
        <w:bidi w:val="0"/>
        <w:spacing w:before="0" w:after="0"/>
        <w:jc w:val="left"/>
        <w:rPr/>
      </w:pPr>
      <w:r>
        <w:rPr/>
        <w:t>hywvk+INPfGynXHZmUZE0RoyqZ0YA+QyCtynv6WHVSpHEWl7qLXawbdyhY0zUcPEePG/unVky5fLcx</w:t>
      </w:r>
    </w:p>
    <w:p>
      <w:pPr>
        <w:pStyle w:val="PreformattedText"/>
        <w:bidi w:val="0"/>
        <w:spacing w:before="0" w:after="0"/>
        <w:jc w:val="left"/>
        <w:rPr/>
      </w:pPr>
      <w:r>
        <w:rPr/>
        <w:t>RNjeXixOGhYTLuVy7ng8WsO3pDnpDrdSvn7sZhobW3opmdDsaTE1XEjILPl4kGLLJE9+XI0UMhrLj3</w:t>
      </w:r>
    </w:p>
    <w:p>
      <w:pPr>
        <w:pStyle w:val="PreformattedText"/>
        <w:bidi w:val="0"/>
        <w:spacing w:before="0" w:after="0"/>
        <w:jc w:val="left"/>
        <w:rPr/>
      </w:pPr>
      <w:r>
        <w:rPr/>
        <w:t>3wCrFf4ullgpFxpL4C18dIzRazCuRNj5cqHBGQ1yZOnzQNNOOcYZOK+0Q7lDASxPvj3fI/TUxPAcRl</w:t>
      </w:r>
    </w:p>
    <w:p>
      <w:pPr>
        <w:pStyle w:val="PreformattedText"/>
        <w:bidi w:val="0"/>
        <w:spacing w:before="0" w:after="0"/>
        <w:jc w:val="left"/>
        <w:rPr/>
      </w:pPr>
      <w:r>
        <w:rPr/>
        <w:t>zReRuQ3COebqCJiQ5GZBk52kyPLFDNhagkmXpjja/zkFnUd4y52MDt9PTVAYjHtSlRrC5BZfV1TWAM</w:t>
      </w:r>
    </w:p>
    <w:p>
      <w:pPr>
        <w:pStyle w:val="PreformattedText"/>
        <w:bidi w:val="0"/>
        <w:spacing w:before="0" w:after="0"/>
        <w:jc w:val="left"/>
        <w:rPr/>
      </w:pPr>
      <w:r>
        <w:rPr/>
        <w:t>jIUY8edBnq0zHD+0xHHy23Rl5MUo9o1whSULUzRs0bHp6KbmwxPn6Ig1AoJJyWPOBMmSskEkcmLl6Z</w:t>
      </w:r>
    </w:p>
    <w:p>
      <w:pPr>
        <w:pStyle w:val="PreformattedText"/>
        <w:bidi w:val="0"/>
        <w:spacing w:before="0" w:after="0"/>
        <w:jc w:val="left"/>
        <w:rPr/>
      </w:pPr>
      <w:r>
        <w:rPr/>
        <w:t>MhgiClMpcaP1zxJjzr6oiSz7ATez0X04aGx5jFObgHqjkmIYZ5tLnbZ9pC5+DLDukx5YWR3ljgkPIS</w:t>
      </w:r>
    </w:p>
    <w:p>
      <w:pPr>
        <w:pStyle w:val="PreformattedText"/>
        <w:bidi w:val="0"/>
        <w:spacing w:before="0" w:after="0"/>
        <w:jc w:val="left"/>
        <w:rPr/>
      </w:pPr>
      <w:r>
        <w:rPr/>
        <w:t>RDx32t6fT1dbtc21iyL6GWL4Y+OPxB+CeteGPGHw58R6ppGXoesY+t6HBjMJMXDzcuAafn5CYki7Zp</w:t>
      </w:r>
    </w:p>
    <w:p>
      <w:pPr>
        <w:pStyle w:val="PreformattedText"/>
        <w:bidi w:val="0"/>
        <w:spacing w:before="0" w:after="0"/>
        <w:jc w:val="left"/>
        <w:rPr/>
      </w:pPr>
      <w:r>
        <w:rPr/>
        <w:t>fKEcZQgruUNW4dNSoyWs2qmIektTR1yDCWjrf7Vni7VYsfXdUzZfFHjbUMrVNZ1XxFrk7T5OnZWpS7</w:t>
      </w:r>
    </w:p>
    <w:p>
      <w:pPr>
        <w:pStyle w:val="PreformattedText"/>
        <w:bidi w:val="0"/>
        <w:spacing w:before="0" w:after="0"/>
        <w:jc w:val="left"/>
        <w:rPr/>
      </w:pPr>
      <w:r>
        <w:rPr/>
        <w:t>4dNxIcnzFRMdBuDRgEzZB27dq7bmrc3y1lFoAaDdUTmzxL4w1XxdrmX4n1nfqeqZKxI2VkzbtsOGv3</w:t>
      </w:r>
    </w:p>
    <w:p>
      <w:pPr>
        <w:pStyle w:val="PreformattedText"/>
        <w:bidi w:val="0"/>
        <w:spacing w:before="0" w:after="0"/>
        <w:jc w:val="left"/>
        <w:rPr/>
      </w:pPr>
      <w:r>
        <w:rPr/>
        <w:t>MUkbgsxWqNmm3cr79Z3Ic3fjNC2QBVtb5JBJJ5HmdvKieTdarGG+5M7W1brUwm6C9rPfpLEnUcBGhm</w:t>
      </w:r>
    </w:p>
    <w:p>
      <w:pPr>
        <w:pStyle w:val="PreformattedText"/>
        <w:bidi w:val="0"/>
        <w:spacing w:before="0" w:after="0"/>
        <w:jc w:val="left"/>
        <w:rPr/>
      </w:pPr>
      <w:r>
        <w:rPr/>
        <w:t>J04/JCJGc35olZxcW1BvLMzMEZ2EnplsNt9h1RgRa63McgvbLQxTLiFhG4yMmCYIr7C6SF/WAxb7wC</w:t>
      </w:r>
    </w:p>
    <w:p>
      <w:pPr>
        <w:pStyle w:val="PreformattedText"/>
        <w:bidi w:val="0"/>
        <w:spacing w:before="0" w:after="0"/>
        <w:jc w:val="left"/>
        <w:rPr/>
      </w:pPr>
      <w:r>
        <w:rPr/>
        <w:t>Miib78dZy1y3qmkKe/GHPLrcCK+Nl/aAu4NPLH5krwFVI3ytu2BSVFge3Sjgb5DES2LqbqZHpcrVZM</w:t>
      </w:r>
    </w:p>
    <w:p>
      <w:pPr>
        <w:pStyle w:val="PreformattedText"/>
        <w:bidi w:val="0"/>
        <w:spacing w:before="0" w:after="0"/>
        <w:jc w:val="left"/>
        <w:rPr/>
      </w:pPr>
      <w:r>
        <w:rPr/>
        <w:t>g/3lA8qI+4JE/kzuy2WkgeL7uY378EjqwVbfw28/JKMXuAw8/RHKLUoZmUSsM1TEzESCPH1WEx+pS1</w:t>
      </w:r>
    </w:p>
    <w:p>
      <w:pPr>
        <w:pStyle w:val="PreformattedText"/>
        <w:bidi w:val="0"/>
        <w:spacing w:before="0" w:after="0"/>
        <w:jc w:val="left"/>
        <w:rPr/>
      </w:pPr>
      <w:r>
        <w:rPr/>
        <w:t>CpSic2RddWVSt9biDG5va06H+Bv7THxY+BOsx614H8XappGPDUuCIlORo8To++WDVNMWQ7JHDbTMF4</w:t>
      </w:r>
    </w:p>
    <w:p>
      <w:pPr>
        <w:pStyle w:val="PreformattedText"/>
        <w:bidi w:val="0"/>
        <w:spacing w:before="0" w:after="0"/>
        <w:jc w:val="left"/>
        <w:rPr/>
      </w:pPr>
      <w:r>
        <w:rPr/>
        <w:t>Enfb1poV61Jr06hUmZa9BKw36eSz6O/2WP7WtU0rRNJ/aD0l4MzPOLJH4z8OE63o2am0bZsqBJAcB4</w:t>
      </w:r>
    </w:p>
    <w:p>
      <w:pPr>
        <w:pStyle w:val="PreformattedText"/>
        <w:bidi w:val="0"/>
        <w:spacing w:before="0" w:after="0"/>
        <w:jc w:val="left"/>
        <w:rPr/>
      </w:pPr>
      <w:r>
        <w:rPr/>
        <w:t>UKpYcwx+pTsPXd2f0lcom0iw9n804e0+ixcvs7bvc2k9tvh78TfC3xG03H1rwt4m0TVsLU8VdQwVwJ</w:t>
      </w:r>
    </w:p>
    <w:p>
      <w:pPr>
        <w:pStyle w:val="PreformattedText"/>
        <w:bidi w:val="0"/>
        <w:spacing w:before="0" w:after="0"/>
        <w:jc w:val="left"/>
        <w:rPr/>
      </w:pPr>
      <w:r>
        <w:rPr/>
        <w:t>VONHjyuFf1vIHyJrK7iAqpI7qq7dvXZSrTqDJWDCcipTamSGUqVlmJuKq/mrIllDIkRKblPqjL7yG7</w:t>
      </w:r>
    </w:p>
    <w:p>
      <w:pPr>
        <w:pStyle w:val="PreformattedText"/>
        <w:bidi w:val="0"/>
        <w:spacing w:before="0" w:after="0"/>
        <w:jc w:val="left"/>
        <w:rPr/>
      </w:pPr>
      <w:r>
        <w:rPr/>
        <w:t>qOLrb1eLhlEr7rtNNQYn5h2IPNUoPcjohNUSSAoABsq+7awaitAD1Ak9u/zbuiEEvO7113AsWWJA27</w:t>
      </w:r>
    </w:p>
    <w:p>
      <w:pPr>
        <w:pStyle w:val="PreformattedText"/>
        <w:bidi w:val="0"/>
        <w:spacing w:before="0" w:after="0"/>
        <w:jc w:val="left"/>
        <w:rPr/>
      </w:pPr>
      <w:r>
        <w:rPr/>
        <w:t>ipoAryK7fwnqrZdmQb2NuMxCxCmjzuZqIYU1JRsewX+Q/PqWw0y5vPnWTAtRI2gMK9wGpefUB25vt7</w:t>
      </w:r>
    </w:p>
    <w:p>
      <w:pPr>
        <w:pStyle w:val="PreformattedText"/>
        <w:bidi w:val="0"/>
        <w:spacing w:before="0" w:after="0"/>
        <w:jc w:val="left"/>
        <w:rPr/>
      </w:pPr>
      <w:r>
        <w:rPr/>
        <w:t>9+ixF7nIwmio3EbgbG4FjQReCi0O7ctX5n8W3qZUEm9xaYKFcj13tBr8NHbf1A5De2797oloIqABR+</w:t>
      </w:r>
    </w:p>
    <w:p>
      <w:pPr>
        <w:pStyle w:val="PreformattedText"/>
        <w:bidi w:val="0"/>
        <w:spacing w:before="0" w:after="0"/>
        <w:jc w:val="left"/>
        <w:rPr/>
      </w:pPr>
      <w:r>
        <w:rPr/>
        <w:t>a9o5K2DRYkCieBx9ee/QCxJJXSELu1tQRQYBi5UBSF5Fdm9/0bn09EJh9YWgFSwHViFXb8u0+3fqCQ</w:t>
      </w:r>
    </w:p>
    <w:p>
      <w:pPr>
        <w:pStyle w:val="PreformattedText"/>
        <w:bidi w:val="0"/>
        <w:spacing w:before="0" w:after="0"/>
        <w:jc w:val="left"/>
        <w:rPr/>
      </w:pPr>
      <w:r>
        <w:rPr/>
        <w:t>OMJhoG+wO0EiuFNFntQSfSKFgdTCD7BgRRvkXZIPyr+bE+/PHUWJbeO6vL74QA4J5C0bJc87b5tgOw</w:t>
      </w:r>
    </w:p>
    <w:p>
      <w:pPr>
        <w:pStyle w:val="PreformattedText"/>
        <w:bidi w:val="0"/>
        <w:spacing w:before="0" w:after="0"/>
        <w:jc w:val="left"/>
        <w:rPr/>
      </w:pPr>
      <w:r>
        <w:rPr/>
        <w:t>vseKXoBBFwbiEENtGit9yLBDC9ysKJBUkHjueoAyJLDIX0hA2Qatj6j6dpBYqpZiAK9IPN3fVoTR3A</w:t>
      </w:r>
    </w:p>
    <w:p>
      <w:pPr>
        <w:pStyle w:val="PreformattedText"/>
        <w:bidi w:val="0"/>
        <w:spacing w:before="0" w:after="0"/>
        <w:jc w:val="left"/>
        <w:rPr/>
      </w:pPr>
      <w:r>
        <w:rPr/>
        <w:t>/MGYkEAkkBTwLvuD9L59uoAANwITGJ2rt77atTZ5H0/F+R5/d6qM8mvywmyQAtMDtUCqYFvqq++/ab</w:t>
      </w:r>
    </w:p>
    <w:p>
      <w:pPr>
        <w:pStyle w:val="PreformattedText"/>
        <w:bidi w:val="0"/>
        <w:spacing w:before="0" w:after="0"/>
        <w:jc w:val="left"/>
        <w:rPr/>
      </w:pPr>
      <w:r>
        <w:rPr/>
        <w:t>PHbqMCXYkbsJq2JtbB7gst2Ct3xVLuPtQ6uAAABwEJo3tvdYXvW4lueNv0H5d/16jTpL4/OhAgVZrb</w:t>
      </w:r>
    </w:p>
    <w:p>
      <w:pPr>
        <w:pStyle w:val="PreformattedText"/>
        <w:bidi w:val="0"/>
        <w:spacing w:before="0" w:after="0"/>
        <w:jc w:val="left"/>
        <w:rPr/>
      </w:pPr>
      <w:r>
        <w:rPr/>
        <w:t>2sh/SDQKlgR7EX+V9XsNQTCYbPDWRdi6IY33cXyxH16rYAEDSENAABoc3yz2pFcbarkccnsekMwaxB</w:t>
      </w:r>
    </w:p>
    <w:p>
      <w:pPr>
        <w:pStyle w:val="PreformattedText"/>
        <w:bidi w:val="0"/>
        <w:spacing w:before="0" w:after="0"/>
        <w:jc w:val="left"/>
        <w:rPr/>
      </w:pPr>
      <w:r>
        <w:rPr/>
        <w:t>89/zoQPp9SkgCyWF1drbUoH+Y88dGosw+bCFEMHB2gWARzwR9G+jWP57enhg3XcwmBRZXb6gADditw</w:t>
      </w:r>
    </w:p>
    <w:p>
      <w:pPr>
        <w:pStyle w:val="PreformattedText"/>
        <w:bidi w:val="0"/>
        <w:spacing w:before="0" w:after="0"/>
        <w:jc w:val="left"/>
        <w:rPr/>
      </w:pPr>
      <w:r>
        <w:rPr/>
        <w:t>3FSKsk+3IsnqHayix64TRUE8AVYAsHg8KeBzRK+3J+nQG3QWMJm31HcVtit2d1EE2QQRbFio/Tqbi1</w:t>
      </w:r>
    </w:p>
    <w:p>
      <w:pPr>
        <w:pStyle w:val="PreformattedText"/>
        <w:bidi w:val="0"/>
        <w:spacing w:before="0" w:after="0"/>
        <w:jc w:val="left"/>
        <w:rPr/>
      </w:pPr>
      <w:r>
        <w:rPr/>
        <w:t>76Qmlum3XQIBChAbJBqhxRrj90t1F1IDHULAG+ommQgsCKBHHP0BDWKsi+T9dvUhgRcHQwgQgslgSL</w:t>
      </w:r>
    </w:p>
    <w:p>
      <w:pPr>
        <w:pStyle w:val="PreformattedText"/>
        <w:bidi w:val="0"/>
        <w:spacing w:before="0" w:after="0"/>
        <w:jc w:val="left"/>
        <w:rPr/>
      </w:pPr>
      <w:r>
        <w:rPr/>
        <w:t>rhhuLNQDd7aw3f+PqQb6iEzg0KF9tpVjyPSw5H5Nf5DohNV2Jb0/NZAHsVEgCj0nhe3HRYXuRraVXL</w:t>
      </w:r>
    </w:p>
    <w:p>
      <w:pPr>
        <w:pStyle w:val="PreformattedText"/>
        <w:bidi w:val="0"/>
        <w:spacing w:before="0" w:after="0"/>
        <w:jc w:val="left"/>
        <w:rPr/>
      </w:pPr>
      <w:r>
        <w:rPr/>
        <w:t>XKDO4ki1JA3eoVV2OLHf0/r9elBQDdxistC/u+AaJoiySqGi12dnPNVx/C3U/wAXs8vZhBGx6uaBpS</w:t>
      </w:r>
    </w:p>
    <w:p>
      <w:pPr>
        <w:pStyle w:val="PreformattedText"/>
        <w:bidi w:val="0"/>
        <w:spacing w:before="0" w:after="0"/>
        <w:jc w:val="left"/>
        <w:rPr/>
      </w:pPr>
      <w:r>
        <w:rPr/>
        <w:t>TyDY4sHkntXVgFO62r9qHvgSE/UM5JWi1nbySp7mj/AK9WhNChtPo4HfkGuCW9dckdgO37rdQb2NuM</w:t>
      </w:r>
    </w:p>
    <w:p>
      <w:pPr>
        <w:pStyle w:val="PreformattedText"/>
        <w:bidi w:val="0"/>
        <w:spacing w:before="0" w:after="0"/>
        <w:jc w:val="left"/>
        <w:rPr/>
      </w:pPr>
      <w:r>
        <w:rPr/>
        <w:t>JsWCpJHIa1AKsQWINAAAMASa+nq6mxGh4yCoOpE0Qq3zYUlAQpu/UdwF/Qer9OoUki9pM3d8t6fUfU</w:t>
      </w:r>
    </w:p>
    <w:p>
      <w:pPr>
        <w:pStyle w:val="PreformattedText"/>
        <w:bidi w:val="0"/>
        <w:spacing w:before="0" w:after="0"/>
        <w:jc w:val="left"/>
        <w:rPr/>
      </w:pPr>
      <w:r>
        <w:rPr/>
        <w:t>BRUGhdXyATZFf16mE0WAthSFSVVzV9rXkAiyCaAB46CdbHtQmmvkgEFQ1GyoCgB2Jb3H1HfjohN7FA</w:t>
      </w:r>
    </w:p>
    <w:p>
      <w:pPr>
        <w:pStyle w:val="PreformattedText"/>
        <w:bidi w:val="0"/>
        <w:spacing w:before="0" w:after="0"/>
        <w:jc w:val="left"/>
        <w:rPr/>
      </w:pPr>
      <w:r>
        <w:rPr/>
        <w:t>ACmrAWzRS/VR57MaI6g3sbcZQ3ucuXz8s0eQbJatw5BW+AWVr9iaPcX1MplYnE6TD7A2ArdgOdvAui</w:t>
      </w:r>
    </w:p>
    <w:p>
      <w:pPr>
        <w:pStyle w:val="PreformattedText"/>
        <w:bidi w:val="0"/>
        <w:spacing w:before="0" w:after="0"/>
        <w:jc w:val="left"/>
        <w:rPr/>
      </w:pPr>
      <w:r>
        <w:rPr/>
        <w:t>eRfPuR0W1J62lr5La+8ZnuSinbuZiBdD8yL5YjkVfRIAUc3MJvkKV9Ra+CvJUUCAAatrPPt6eiQxBO</w:t>
      </w:r>
    </w:p>
    <w:p>
      <w:pPr>
        <w:pStyle w:val="PreformattedText"/>
        <w:bidi w:val="0"/>
        <w:spacing w:before="0" w:after="0"/>
        <w:jc w:val="left"/>
        <w:rPr/>
      </w:pPr>
      <w:r>
        <w:rPr/>
        <w:t>kC5sA8ED1AekKpBBKAWCKIv9P4uiSuFhfjMsE9yFFsNx2ktzYsCw3Pv+70WOunXJZOGImhwB7biCSV</w:t>
      </w:r>
    </w:p>
    <w:p>
      <w:pPr>
        <w:pStyle w:val="PreformattedText"/>
        <w:bidi w:val="0"/>
        <w:spacing w:before="0" w:after="0"/>
        <w:jc w:val="left"/>
        <w:rPr/>
      </w:pPr>
      <w:r>
        <w:rPr/>
        <w:t>ElDgcKDxYv9OiCA6nqmyCKAIq2XcTuC80SSALv8u/RLkgcTMAHtdixzbE19La2IQoBfbf1AWxBuZMB</w:t>
      </w:r>
    </w:p>
    <w:p>
      <w:pPr>
        <w:pStyle w:val="PreformattedText"/>
        <w:bidi w:val="0"/>
        <w:spacing w:before="0" w:after="0"/>
        <w:jc w:val="left"/>
        <w:rPr/>
      </w:pPr>
      <w:r>
        <w:rPr/>
        <w:t>tpmu1UIAxK2W5Kgkk8A3x7n37dBNhc9UJsqVIB28LdA2CB8u/n11/Oj1MJgon8ktrraxJs7iF+Ue4r</w:t>
      </w:r>
    </w:p>
    <w:p>
      <w:pPr>
        <w:pStyle w:val="PreformattedText"/>
        <w:bidi w:val="0"/>
        <w:spacing w:before="0" w:after="0"/>
        <w:jc w:val="left"/>
        <w:rPr/>
      </w:pPr>
      <w:r>
        <w:rPr/>
        <w:t>v79RYXvbWLZiG46TRBANjcQ3KhQKINgXzuFDv2F9TIZuGJ0g9rAgr6gppq3bTRJBDA8qLoe56IIQL3</w:t>
      </w:r>
    </w:p>
    <w:p>
      <w:pPr>
        <w:pStyle w:val="PreformattedText"/>
        <w:bidi w:val="0"/>
        <w:spacing w:before="0" w:after="0"/>
        <w:jc w:val="left"/>
        <w:rPr/>
      </w:pPr>
      <w:r>
        <w:rPr/>
        <w:t>mwrekGhd0AppdpICkAUafbxxY6IIAb3ExYiFBHpYEDsCWJFs5Buxe4UOD0SGx0xgzGfTytGgKokk9z</w:t>
      </w:r>
    </w:p>
    <w:p>
      <w:pPr>
        <w:pStyle w:val="PreformattedText"/>
        <w:bidi w:val="0"/>
        <w:spacing w:before="0" w:after="0"/>
        <w:jc w:val="left"/>
        <w:rPr/>
      </w:pPr>
      <w:r>
        <w:rPr/>
        <w:t>tKilBNduiRc2t1TPKBJJejSkuTe0huVH1JO2//AA9EkOQLWEF5Io+prHIJqkv8xyBzZr97ohm3fLiD</w:t>
      </w:r>
    </w:p>
    <w:p>
      <w:pPr>
        <w:pStyle w:val="PreformattedText"/>
        <w:bidi w:val="0"/>
        <w:spacing w:before="0" w:after="0"/>
        <w:jc w:val="left"/>
        <w:rPr/>
      </w:pPr>
      <w:r>
        <w:rPr/>
        <w:t>VYAIbkcXwbPBLHkBe3sf168vPTTX0IICmyKHNCgX3DupZv1I6ITCCL+ZiBXO5iAaO3kWE5/9johN0b</w:t>
      </w:r>
    </w:p>
    <w:p>
      <w:pPr>
        <w:pStyle w:val="PreformattedText"/>
        <w:bidi w:val="0"/>
        <w:spacing w:before="0" w:after="0"/>
        <w:jc w:val="left"/>
        <w:rPr/>
      </w:pPr>
      <w:r>
        <w:rPr/>
        <w:t>ANE0AR29+5FgnvyfovRCC+vYGmIomjTUQBXB2+x5HRCaqyPSXPHc9xtJKlQaL2O/16ITdg8g88Gx6B</w:t>
      </w:r>
    </w:p>
    <w:p>
      <w:pPr>
        <w:pStyle w:val="PreformattedText"/>
        <w:bidi w:val="0"/>
        <w:spacing w:before="0" w:after="0"/>
        <w:jc w:val="left"/>
        <w:rPr/>
      </w:pPr>
      <w:r>
        <w:rPr/>
        <w:t>SKAlKBwADz/l6ITDRNk0a4JA9R5aqIpSCaHRCYRuALeoC+9fUCiSeT+vRCYCasgEduzGiDQPNe38v6</w:t>
      </w:r>
    </w:p>
    <w:p>
      <w:pPr>
        <w:pStyle w:val="PreformattedText"/>
        <w:bidi w:val="0"/>
        <w:spacing w:before="0" w:after="0"/>
        <w:jc w:val="left"/>
        <w:rPr/>
      </w:pPr>
      <w:r>
        <w:rPr/>
        <w:t>9EJsKRwKHq4s2xULxV/L+v16ITVj29Xcc8lfdu5uyR9ff/AHuiEFRr1KTyrAXyAQ3AZb3D9f3uiECb</w:t>
      </w:r>
    </w:p>
    <w:p>
      <w:pPr>
        <w:pStyle w:val="PreformattedText"/>
        <w:bidi w:val="0"/>
        <w:spacing w:before="0" w:after="0"/>
        <w:jc w:val="left"/>
        <w:rPr/>
      </w:pPr>
      <w:r>
        <w:rPr/>
        <w:t>4J54A2gc2e7Bh8/C1fseiE39SaNk0Du5PFbb5HH9eiEEOSTtI/CADtYEU3qDctfqA9+iEwV2U9vqC1</w:t>
      </w:r>
    </w:p>
    <w:p>
      <w:pPr>
        <w:pStyle w:val="PreformattedText"/>
        <w:bidi w:val="0"/>
        <w:spacing w:before="0" w:after="0"/>
        <w:jc w:val="left"/>
        <w:rPr/>
      </w:pPr>
      <w:r>
        <w:rPr/>
        <w:t>V3J+nbv7e/RCAPubHCgEilAB9NDcbYk7f06ITR7EkDdTM3CmuAp3BbH5WPbohMb2FFQpulO6r5BF9h</w:t>
      </w:r>
    </w:p>
    <w:p>
      <w:pPr>
        <w:pStyle w:val="PreformattedText"/>
        <w:bidi w:val="0"/>
        <w:spacing w:before="0" w:after="0"/>
        <w:jc w:val="left"/>
        <w:rPr/>
      </w:pPr>
      <w:r>
        <w:rPr/>
        <w:t>f69EJomj6QG4qkvigLHt6uF7966ITAQaUnb2JDV7dqA4A+vRCYCAbPB5Iq/SbHqA545/o3RCa3Dngd</w:t>
      </w:r>
    </w:p>
    <w:p>
      <w:pPr>
        <w:pStyle w:val="PreformattedText"/>
        <w:bidi w:val="0"/>
        <w:spacing w:before="0" w:after="0"/>
        <w:jc w:val="left"/>
        <w:rPr/>
      </w:pPr>
      <w:r>
        <w:rPr/>
        <w:t>gCQdxJu7IFgAH8+OiE13IazbG2JTn1diSOwA/qeOiE33BU8AsORRUivV27t+nbohNElh39yGBUmwAK</w:t>
      </w:r>
    </w:p>
    <w:p>
      <w:pPr>
        <w:pStyle w:val="PreformattedText"/>
        <w:bidi w:val="0"/>
        <w:spacing w:before="0" w:after="0"/>
        <w:jc w:val="left"/>
        <w:rPr/>
      </w:pPr>
      <w:r>
        <w:rPr/>
        <w:t>vbforbz1IVm5ReE3QYgAfKK70WF/iJ5IHcVx+HoIKmzCxhNE12INkk2NvNcryT6aJHTENQKwQadrz7</w:t>
      </w:r>
    </w:p>
    <w:p>
      <w:pPr>
        <w:pStyle w:val="PreformattedText"/>
        <w:bidi w:val="0"/>
        <w:spacing w:before="0" w:after="0"/>
        <w:jc w:val="left"/>
        <w:rPr/>
      </w:pPr>
      <w:r>
        <w:rPr/>
        <w:t>pa7Wt1TZFAMOSD9CtXxzbH34I7dWoMqhrsFygpAOsxlF1xtsjdRDNxx6XPc2f06cFw/wCIat2uOMsV</w:t>
      </w:r>
    </w:p>
    <w:p>
      <w:pPr>
        <w:pStyle w:val="PreformattedText"/>
        <w:bidi w:val="0"/>
        <w:spacing w:before="0" w:after="0"/>
        <w:jc w:val="left"/>
        <w:rPr/>
      </w:pPr>
      <w:r>
        <w:rPr/>
        <w:t>I1WZz25AAHfk/LZHAAAJ7dJp0iWbpFIAlVFzYwFcEgkhRfNhWG7kWars36D9etIAQADQcJZl5QPd5+</w:t>
      </w:r>
    </w:p>
    <w:p>
      <w:pPr>
        <w:pStyle w:val="PreformattedText"/>
        <w:bidi w:val="0"/>
        <w:spacing w:before="0" w:after="0"/>
        <w:jc w:val="left"/>
        <w:rPr/>
      </w:pPr>
      <w:r>
        <w:rPr/>
        <w:t>2YPyFV6qraSAfSN24dgf8A23RJQAAWOkw3xQIugboFUO4mzztNfqDu6JeasHcSAGIDWG2gjsGbaOeO</w:t>
      </w:r>
    </w:p>
    <w:p>
      <w:pPr>
        <w:pStyle w:val="PreformattedText"/>
        <w:bidi w:val="0"/>
        <w:spacing w:before="0" w:after="0"/>
        <w:jc w:val="left"/>
        <w:rPr/>
      </w:pPr>
      <w:r>
        <w:rPr/>
        <w:t>1e/RFlb9q7TYI7UR3AJraRXcdqNGq9uiSFI1JyYTFY8k8USQSw23RUnaP+P16Be7ZcOzBb72X2zV/h</w:t>
      </w:r>
    </w:p>
    <w:p>
      <w:pPr>
        <w:pStyle w:val="PreformattedText"/>
        <w:bidi w:val="0"/>
        <w:spacing w:before="0" w:after="0"/>
        <w:jc w:val="left"/>
        <w:rPr/>
      </w:pPr>
      <w:r>
        <w:rPr/>
        <w:t>J9IFkj1WLI2qD2cDk8/i6JeBa+BXAI5qrNghjxY/Suy9EoUU8RNVwLUc2dgJCk7iQOOeLb69+iU6Kn</w:t>
      </w:r>
    </w:p>
    <w:p>
      <w:pPr>
        <w:pStyle w:val="PreformattedText"/>
        <w:bidi w:val="0"/>
        <w:spacing w:before="0" w:after="0"/>
        <w:jc w:val="left"/>
        <w:rPr/>
      </w:pPr>
      <w:r>
        <w:rPr/>
        <w:t>3H7f6QP4a2miAab3Hqonjjuvbv8Az6JDg9GABxge4AFCz83BcE9wWr+Xev6dEz8LgjWaHsaN2D7buS</w:t>
      </w:r>
    </w:p>
    <w:p>
      <w:pPr>
        <w:pStyle w:val="PreformattedText"/>
        <w:bidi w:val="0"/>
        <w:spacing w:before="0" w:after="0"/>
        <w:jc w:val="left"/>
        <w:rPr/>
      </w:pPr>
      <w:r>
        <w:rPr/>
        <w:t>VokcdufrXRImgaJo8kEr3KhuSOTYC/l2vnohA3Z9J7ekgg16gKPuCKPtzbdEJm48H3BYmgO7Chfuhr</w:t>
      </w:r>
    </w:p>
    <w:p>
      <w:pPr>
        <w:pStyle w:val="PreformattedText"/>
        <w:bidi w:val="0"/>
        <w:spacing w:before="0" w:after="0"/>
        <w:jc w:val="left"/>
        <w:rPr/>
      </w:pPr>
      <w:r>
        <w:rPr/>
        <w:t>dfRCYAdvBo3zTGwdhqwK7AcH69EIWT3YWAa4A+UnkgkWQKHf/XohN3QsVYFGgRY5pSfrx79EIGzdUA</w:t>
      </w:r>
    </w:p>
    <w:p>
      <w:pPr>
        <w:pStyle w:val="PreformattedText"/>
        <w:bidi w:val="0"/>
        <w:spacing w:before="0" w:after="0"/>
        <w:jc w:val="left"/>
        <w:rPr/>
      </w:pPr>
      <w:r>
        <w:rPr/>
        <w:t>xs8/KbFECuAvH6+luiE0a5O0GxW4Fdt9gQCfVdfkPT0QgADZJsle/A2tY7ULoAqL9yW6IQNe1gWGuv</w:t>
      </w:r>
    </w:p>
    <w:p>
      <w:pPr>
        <w:pStyle w:val="PreformattedText"/>
        <w:bidi w:val="0"/>
        <w:spacing w:before="0" w:after="0"/>
        <w:jc w:val="left"/>
        <w:rPr/>
      </w:pPr>
      <w:r>
        <w:rPr/>
        <w:t>SGBBLAfX9fYdEJqzfACg2DxYA7EkqRfpF/p0QmURxz81ccm/oS3Zifrx6OiEAdvpAG3uRRO3ddG7ol</w:t>
      </w:r>
    </w:p>
    <w:p>
      <w:pPr>
        <w:pStyle w:val="PreformattedText"/>
        <w:bidi w:val="0"/>
        <w:spacing w:before="0" w:after="0"/>
        <w:jc w:val="left"/>
        <w:rPr/>
      </w:pPr>
      <w:r>
        <w:rPr/>
        <w:t>eOBz0QmgSTVGx9KqzZHBNcmuiEweoUbWyOfm3EAi2PY+m6sDohNDndQrnixf8AQEUn87PO75eiSSLK</w:t>
      </w:r>
    </w:p>
    <w:p>
      <w:pPr>
        <w:pStyle w:val="PreformattedText"/>
        <w:bidi w:val="0"/>
        <w:spacing w:before="0" w:after="0"/>
        <w:jc w:val="left"/>
        <w:rPr/>
      </w:pPr>
      <w:r>
        <w:rPr/>
        <w:t>L2IhZHINj2F88HkErZ5JpbPRKkKWsb73nKAC9jtBsEcmyWFixx6hXb/vdErZLi55YFqI7EhQvAsrQ4</w:t>
      </w:r>
    </w:p>
    <w:p>
      <w:pPr>
        <w:pStyle w:val="PreformattedText"/>
        <w:bidi w:val="0"/>
        <w:spacing w:before="0" w:after="0"/>
        <w:jc w:val="left"/>
        <w:rPr/>
      </w:pPr>
      <w:r>
        <w:rPr/>
        <w:t>4sfPR4v2/i6YpxuraStQFjku+LQsDgAAEXxz8q1QLigSAfTQ/8XTJSYAQTRJPdV2qzEkCwdws8d+wG</w:t>
      </w:r>
    </w:p>
    <w:p>
      <w:pPr>
        <w:pStyle w:val="PreformattedText"/>
        <w:bidi w:val="0"/>
        <w:spacing w:before="0" w:after="0"/>
        <w:jc w:val="left"/>
        <w:rPr/>
      </w:pPr>
      <w:r>
        <w:rPr/>
        <w:t>0V0QjZk50WIhE8scCyzZUcM0hYKwxojJI0fP3qqdooX+vv0Qnm7+1D/aG/B34MjWdGx9dwNc1HTMee</w:t>
      </w:r>
    </w:p>
    <w:p>
      <w:pPr>
        <w:pStyle w:val="PreformattedText"/>
        <w:bidi w:val="0"/>
        <w:spacing w:before="0" w:after="0"/>
        <w:jc w:val="left"/>
        <w:rPr/>
      </w:pPr>
      <w:r>
        <w:rPr/>
        <w:t>XKwMbLSNZstI1K4k0ptXbcKMShhuj9R/D1nO0JTy1HCaKOzPUIJXhPm0/aa/tI/jd8edczVwtYm8Me</w:t>
      </w:r>
    </w:p>
    <w:p>
      <w:pPr>
        <w:pStyle w:val="PreformattedText"/>
        <w:bidi w:val="0"/>
        <w:spacing w:before="0" w:after="0"/>
        <w:jc w:val="left"/>
        <w:rPr/>
      </w:pPr>
      <w:r>
        <w:rPr/>
        <w:t>FESXHwNN0OVkzciFzTpkZdj7LjlO6qK+ZiSx651bbKlRiOUTr0tlp0wDzGeceo67qGsajNPl5sazoT</w:t>
      </w:r>
    </w:p>
    <w:p>
      <w:pPr>
        <w:pStyle w:val="PreformattedText"/>
        <w:bidi w:val="0"/>
        <w:spacing w:before="0" w:after="0"/>
        <w:jc w:val="left"/>
        <w:rPr/>
      </w:pPr>
      <w:r>
        <w:rPr/>
        <w:t>JPBDeQ0rxDdJLNmO1t6bLUSbX93rGXPVpNAAA0GkjednQ7ZBFLFvY3J9pLsixFd0ZihjH3j8tXb/u9</w:t>
      </w:r>
    </w:p>
    <w:p>
      <w:pPr>
        <w:pStyle w:val="PreformattedText"/>
        <w:bidi w:val="0"/>
        <w:spacing w:before="0" w:after="0"/>
        <w:jc w:val="left"/>
        <w:rPr/>
      </w:pPr>
      <w:r>
        <w:rPr/>
        <w:t>BYgWxkDE23sRGCQ4jxwwyy5GRJkLI7jHZLgxU+8BEa/I1tym3e3HPVL9fLJAANjdgY1htHgkHlYmZP</w:t>
      </w:r>
    </w:p>
    <w:p>
      <w:pPr>
        <w:pStyle w:val="PreformattedText"/>
        <w:bidi w:val="0"/>
        <w:spacing w:before="0" w:after="0"/>
        <w:jc w:val="left"/>
        <w:rPr/>
      </w:pPr>
      <w:r>
        <w:rPr/>
        <w:t>M2Q0UC52WcQxK8ZdfSxtrK2ykAqOg3PXaF0Xjx9X/Uk+Pk5Gv6Gmh4OiYWFr3h/Fztb8PPLX2bUdH/</w:t>
      </w:r>
    </w:p>
    <w:p>
      <w:pPr>
        <w:pStyle w:val="PreformattedText"/>
        <w:bidi w:val="0"/>
        <w:spacing w:before="0" w:after="0"/>
        <w:jc w:val="left"/>
        <w:rPr/>
      </w:pPr>
      <w:r>
        <w:rPr/>
        <w:t>APi/EOgfaa/2jIhl/wDvhip+ISZMIHKr01FzTAHeX7YrEqxIHNITJq2VPjajjRPpuOj4cbwSQ5ErRp</w:t>
      </w:r>
    </w:p>
    <w:p>
      <w:pPr>
        <w:pStyle w:val="PreformattedText"/>
        <w:bidi w:val="0"/>
        <w:spacing w:before="0" w:after="0"/>
        <w:jc w:val="left"/>
        <w:rPr/>
      </w:pPr>
      <w:r>
        <w:rPr/>
        <w:t>umxmp2UARoyGr5rdx0gqL3JMeGsCBGWCTVpcyXEngimWV12AGGdg1BfMmVZrEIPZ0s+le6nqlTBFLE</w:t>
      </w:r>
    </w:p>
    <w:p>
      <w:pPr>
        <w:pStyle w:val="PreformattedText"/>
        <w:bidi w:val="0"/>
        <w:spacing w:before="0" w:after="0"/>
        <w:jc w:val="left"/>
        <w:rPr/>
      </w:pPr>
      <w:r>
        <w:rPr/>
        <w:t>WEtTyY81vfJzm6LkY2pZqwYmSy6c8WleZpcsiF4sbHESSmON2GRjtKWZgE4X1dZFrI6qV3ctdfP4TZ</w:t>
      </w:r>
    </w:p>
    <w:p>
      <w:pPr>
        <w:pStyle w:val="PreformattedText"/>
        <w:bidi w:val="0"/>
        <w:spacing w:before="0" w:after="0"/>
        <w:jc w:val="left"/>
        <w:rPr/>
      </w:pPr>
      <w:r>
        <w:rPr/>
        <w:t>UptTdlvlj4Yhz8pcZ/KkytW0yR4vPxpixlwcgsu5z5Mit5SmXtsZhXzqvS3UkgiQrCxGsD/wBYNTxA</w:t>
      </w:r>
    </w:p>
    <w:p>
      <w:pPr>
        <w:pStyle w:val="PreformattedText"/>
        <w:bidi w:val="0"/>
        <w:spacing w:before="0" w:after="0"/>
        <w:jc w:val="left"/>
        <w:rPr/>
      </w:pPr>
      <w:r>
        <w:rPr/>
        <w:t>U1T7DkxeWuVpuoLiNmzxzsFSUyfZj6ATH6leNwPpXTFpam91tK9K3cPoimDS5MqU5kOq4WOMjHQBUr</w:t>
      </w:r>
    </w:p>
    <w:p>
      <w:pPr>
        <w:pStyle w:val="PreformattedText"/>
        <w:bidi w:val="0"/>
        <w:spacing w:before="0" w:after="0"/>
        <w:jc w:val="left"/>
        <w:rPr/>
      </w:pPr>
      <w:r>
        <w:rPr/>
        <w:t>7Nkvlv5Qx4ooox5UYjZmkLKqxL2461ohGOukSylmYipiPD4oo8P6blYTy+YmQ+LPLslhyFV8edMdvO</w:t>
      </w:r>
    </w:p>
    <w:p>
      <w:pPr>
        <w:pStyle w:val="PreformattedText"/>
        <w:bidi w:val="0"/>
        <w:spacing w:before="0" w:after="0"/>
        <w:jc w:val="left"/>
        <w:rPr/>
      </w:pPr>
      <w:r>
        <w:rPr/>
        <w:t>kkhdFJgKbJGikjZg3memuttInMErMdSnZW1vjJ7rOlfZUxMiR/Nx8rBTM03VZ2YYxjy5pYFw8jLj9W</w:t>
      </w:r>
    </w:p>
    <w:p>
      <w:pPr>
        <w:pStyle w:val="PreformattedText"/>
        <w:bidi w:val="0"/>
        <w:spacing w:before="0" w:after="0"/>
        <w:jc w:val="left"/>
        <w:rPr/>
      </w:pPr>
      <w:r>
        <w:rPr/>
        <w:t>RIqjYsnaNyfM6YyqSCSFMRT6RN4byxbpOmZrZuk6ZMDNBFp8Gol/u7x1x0yYmxYp0I2O0uPRAoMvq/</w:t>
      </w:r>
    </w:p>
    <w:p>
      <w:pPr>
        <w:pStyle w:val="PreformattedText"/>
        <w:bidi w:val="0"/>
        <w:spacing w:before="0" w:after="0"/>
        <w:jc w:val="left"/>
        <w:rPr/>
      </w:pPr>
      <w:r>
        <w:rPr/>
        <w:t>F1YAIvugXuwJOl5XXihm0zKzPPm8qXTMRc/RYpyEDtnyDGyJkx5GIcQ+U0qkcEuG+ZeqkEsyk6CQDo</w:t>
      </w:r>
    </w:p>
    <w:p>
      <w:pPr>
        <w:pStyle w:val="PreformattedText"/>
        <w:bidi w:val="0"/>
        <w:spacing w:before="0" w:after="0"/>
        <w:jc w:val="left"/>
        <w:rPr/>
      </w:pPr>
      <w:r>
        <w:rPr/>
        <w:t>xXs8JE9MzkzcxMRZ55EgKzbfM3tkZIPnSRF1+THVAryGiXZa46hyqqQvASyAvcXksbPyM3MKwqsGEk</w:t>
      </w:r>
    </w:p>
    <w:p>
      <w:pPr>
        <w:pStyle w:val="PreformattedText"/>
        <w:bidi w:val="0"/>
        <w:spacing w:before="0" w:after="0"/>
        <w:jc w:val="left"/>
        <w:rPr/>
      </w:pPr>
      <w:r>
        <w:rPr/>
        <w:t>MERWJPMychQroMh41DUSRKSDV7u3VOPrl1WxuRkYbNFiQ4Ctrms4Gkae6qEx9wnzsmRyTEsWLGN8rv</w:t>
      </w:r>
    </w:p>
    <w:p>
      <w:pPr>
        <w:pStyle w:val="PreformattedText"/>
        <w:bidi w:val="0"/>
        <w:spacing w:before="0" w:after="0"/>
        <w:jc w:val="left"/>
        <w:rPr/>
      </w:pPr>
      <w:r>
        <w:rPr/>
        <w:t>Kp/wAny9UuLmwu0uXCWLbqiI8bXtPSKOTA0jMxcYBxPqU2OY5cp4WesiMyMxCehQ7GigVvp1RkJbEm</w:t>
      </w:r>
    </w:p>
    <w:p>
      <w:pPr>
        <w:pStyle w:val="PreformattedText"/>
        <w:bidi w:val="0"/>
        <w:spacing w:before="0" w:after="0"/>
        <w:jc w:val="left"/>
        <w:rPr/>
      </w:pPr>
      <w:r>
        <w:rPr/>
        <w:t>XWsCowUqPFEsniyeKZlixcLLjm2ySvuEXNEeVC0khJUEK1nj81+XpVShwvuxqbQQL2yEUSeKc9Z4I2</w:t>
      </w:r>
    </w:p>
    <w:p>
      <w:pPr>
        <w:pStyle w:val="PreformattedText"/>
        <w:bidi w:val="0"/>
        <w:spacing w:before="0" w:after="0"/>
        <w:jc w:val="left"/>
        <w:rPr/>
      </w:pPr>
      <w:r>
        <w:rPr/>
        <w:t>8PFoi2xGJaESbr3xQq77Z7Xj0Oa/dbrM1FSGIY8JoWtYKCm78UVPr2hZpKZ+lZWlNH6o0cnGgQoQwE</w:t>
      </w:r>
    </w:p>
    <w:p>
      <w:pPr>
        <w:pStyle w:val="PreformattedText"/>
        <w:bidi w:val="0"/>
        <w:spacing w:before="0" w:after="0"/>
        <w:jc w:val="left"/>
        <w:rPr/>
      </w:pPr>
      <w:r>
        <w:rPr/>
        <w:t>srUW9QQWisDu29KRanYbKML0tCy4hYWNQ07KmTHIxcNTl7/PcGHKYKBXk55BDRs30aju7burhnJt4f</w:t>
      </w:r>
    </w:p>
    <w:p>
      <w:pPr>
        <w:pStyle w:val="PreformattedText"/>
        <w:bidi w:val="0"/>
        <w:spacing w:before="0" w:after="0"/>
        <w:jc w:val="left"/>
        <w:rPr/>
      </w:pPr>
      <w:r>
        <w:rPr/>
        <w:t>PCULIbW3dYOfQ4xPPLizzYWS7RyRtNLG0LEt/gyyA7ZlYC1ddpptrL0xai9YgUF73wMdPCfxE8c+B5</w:t>
      </w:r>
    </w:p>
    <w:p>
      <w:pPr>
        <w:pStyle w:val="PreformattedText"/>
        <w:bidi w:val="0"/>
        <w:spacing w:before="0" w:after="0"/>
        <w:jc w:val="left"/>
        <w:rPr/>
      </w:pPr>
      <w:r>
        <w:rPr/>
        <w:t>m03Ss3CfTBNK2d4W16B83wzqSSeqYY5Yh9NM6lldoWVWDbmVvm60U6h0U7yzLUp5EsLK09Ff2VP7QH</w:t>
      </w:r>
    </w:p>
    <w:p>
      <w:pPr>
        <w:pStyle w:val="PreformattedText"/>
        <w:bidi w:val="0"/>
        <w:spacing w:before="0" w:after="0"/>
        <w:jc w:val="left"/>
        <w:rPr/>
      </w:pPr>
      <w:r>
        <w:rPr/>
        <w:t>N+EnjDTvK0jUtN0Rc77Xm+AJdWmfBxZZVRchfC+qzOHxjJGrMqtY7KyuvXQobR0BXG7Jfl/pMVfZOm</w:t>
      </w:r>
    </w:p>
    <w:p>
      <w:pPr>
        <w:pStyle w:val="PreformattedText"/>
        <w:bidi w:val="0"/>
        <w:spacing w:before="0" w:after="0"/>
        <w:jc w:val="left"/>
        <w:rPr/>
      </w:pPr>
      <w:r>
        <w:rPr/>
        <w:t>UhrdJ4p9UX7MX7WPwl/aB0OHVfB2t50WRjhF1LAmYafr+n5Iu8fV9NhyGhCruY+csJSf99L59Bs+00</w:t>
      </w:r>
    </w:p>
    <w:p>
      <w:pPr>
        <w:pStyle w:val="PreformattedText"/>
        <w:bidi w:val="0"/>
        <w:spacing w:before="0" w:after="0"/>
        <w:jc w:val="left"/>
        <w:rPr/>
      </w:pPr>
      <w:r>
        <w:rPr/>
        <w:t>6wJVrmef2nZqlEgMOE7bwM7FzwGx87FyaQMkmM8RWfHYmNJlXzCVkBDI6chWX92utBLa48fP1ZkII4</w:t>
      </w:r>
    </w:p>
    <w:p>
      <w:pPr>
        <w:pStyle w:val="PreformattedText"/>
        <w:bidi w:val="0"/>
        <w:spacing w:before="0" w:after="0"/>
        <w:jc w:val="left"/>
        <w:rPr/>
      </w:pPr>
      <w:r>
        <w:rPr/>
        <w:t>iOVFVIK7vzPABHFKDdd/ertq6gMcgt9fO7/t3SJrcKoH5gOSAGpT6nv3Ukc8jjq/GEF7L2sE8kj1NZ</w:t>
      </w:r>
    </w:p>
    <w:p>
      <w:pPr>
        <w:pStyle w:val="PreformattedText"/>
        <w:bidi w:val="0"/>
        <w:spacing w:before="0" w:after="0"/>
        <w:jc w:val="left"/>
        <w:rPr/>
      </w:pPr>
      <w:r>
        <w:rPr/>
        <w:t>vlewo/Q/L1BUHePZhNAKOD2Pe7ur9ZF8iqU/8ADqb3vCabkmwDyeDywU+wPc2frx1VRiQBu6f+oQPq</w:t>
      </w:r>
    </w:p>
    <w:p>
      <w:pPr>
        <w:pStyle w:val="PreformattedText"/>
        <w:bidi w:val="0"/>
        <w:spacing w:before="0" w:after="0"/>
        <w:jc w:val="left"/>
        <w:rPr/>
      </w:pPr>
      <w:r>
        <w:rPr/>
        <w:t>W2HvtCiiAgI9R21/QcEjnq0JnFBSPkNXbnuLIXi63HsOoa+luF4TQJLLVMR6QynvZBpue5Y83yCa6k</w:t>
      </w:r>
    </w:p>
    <w:p>
      <w:pPr>
        <w:pStyle w:val="PreformattedText"/>
        <w:bidi w:val="0"/>
        <w:spacing w:before="0" w:after="0"/>
        <w:jc w:val="left"/>
        <w:rPr/>
      </w:pPr>
      <w:r>
        <w:rPr/>
        <w:t>kAEk4iEHZ3XW7nkODQXnuaIRiLH0PQbEWPCEDYKs54A3C9zBwSaTd+Sqb/AD+XohAgHsq+kiuCDfPq</w:t>
      </w:r>
    </w:p>
    <w:p>
      <w:pPr>
        <w:pStyle w:val="PreformattedText"/>
        <w:bidi w:val="0"/>
        <w:spacing w:before="0" w:after="0"/>
        <w:jc w:val="left"/>
        <w:rPr/>
      </w:pPr>
      <w:r>
        <w:rPr/>
        <w:t>Kt/3T3r1dBFwRCCHcklgCeO4HJq9x5+bt3NN9Oq5XJK8F5v6Qgf4TtpQRRHAbcQPTXah2PNjjqTpbA</w:t>
      </w:r>
    </w:p>
    <w:p>
      <w:pPr>
        <w:pStyle w:val="PreformattedText"/>
        <w:bidi w:val="0"/>
        <w:spacing w:before="0" w:after="0"/>
        <w:jc w:val="left"/>
        <w:rPr/>
      </w:pPr>
      <w:r>
        <w:rPr/>
        <w:t>afmhNjbZVkc7TsXkWLHpDDgg2ePr+LjqSGNsSFtCYDTCxssBjZ3Ek2wY0KI4+XsDtXqAQRcG4hMAoL</w:t>
      </w:r>
    </w:p>
    <w:p>
      <w:pPr>
        <w:pStyle w:val="PreformattedText"/>
        <w:bidi w:val="0"/>
        <w:spacing w:before="0" w:after="0"/>
        <w:jc w:val="left"/>
        <w:rPr/>
      </w:pPr>
      <w:r>
        <w:rPr/>
        <w:t>Qonk+77gfoD9RYHcdBPEA6w1udZhFG1PeqINgheLAY+54J47fz6BewvxhA8l+zFvVzze3jkL2sqD+X</w:t>
      </w:r>
    </w:p>
    <w:p>
      <w:pPr>
        <w:pStyle w:val="PreformattedText"/>
        <w:bidi w:val="0"/>
        <w:spacing w:before="0" w:after="0"/>
        <w:jc w:val="left"/>
        <w:rPr/>
      </w:pPr>
      <w:r>
        <w:rPr/>
        <w:t>UwmeokLQA+jGlpRQAINmh7D/M3VTuvljp53oQP0X1D2taJXf6SrE/h+U+5Hp9XVt0719P7YTdP6bBP</w:t>
      </w:r>
    </w:p>
    <w:p>
      <w:pPr>
        <w:pStyle w:val="PreformattedText"/>
        <w:bidi w:val="0"/>
        <w:spacing w:before="0" w:after="0"/>
        <w:jc w:val="left"/>
        <w:rPr/>
      </w:pPr>
      <w:r>
        <w:rPr/>
        <w:t>cWQFoqCbAUciz/LouvjEIHcWG/g8hiGWwoU2bJ4BK8cfQdR0Sdx+tCGEKvqYUQBtLLbszsSq0TxQLC</w:t>
      </w:r>
    </w:p>
    <w:p>
      <w:pPr>
        <w:pStyle w:val="PreformattedText"/>
        <w:bidi w:val="0"/>
        <w:spacing w:before="0" w:after="0"/>
        <w:jc w:val="left"/>
        <w:rPr/>
      </w:pPr>
      <w:r>
        <w:rPr/>
        <w:t>+fm6ScmuQCxld/1fbAMWsAgFSxpa9XAALAmrX3sn/16aoQHdOtvPn7JaBsgkbiSbDcCl2kUCw+vq45</w:t>
      </w:r>
    </w:p>
    <w:p>
      <w:pPr>
        <w:pStyle w:val="PreformattedText"/>
        <w:bidi w:val="0"/>
        <w:spacing w:before="0" w:after="0"/>
        <w:jc w:val="left"/>
        <w:rPr/>
      </w:pPr>
      <w:r>
        <w:rPr/>
        <w:t>o9BVTxGkJo1YYsS3BvaSy2asCwDyO/t1FmJKEfw/PXCwtbqmbqDdgTySBZsk7QSb54+nO7d1awta2k</w:t>
      </w:r>
    </w:p>
    <w:p>
      <w:pPr>
        <w:pStyle w:val="PreformattedText"/>
        <w:bidi w:val="0"/>
        <w:spacing w:before="0" w:after="0"/>
        <w:jc w:val="left"/>
        <w:rPr/>
      </w:pPr>
      <w:r>
        <w:rPr/>
        <w:t>Jo7+CRyCCxItQQu5brvyRx1G4NwHm7MIHdZBaiGtR8pHPDA2AQBffuT1OIAIXSE16d1NSgixfpNkfI</w:t>
      </w:r>
    </w:p>
    <w:p>
      <w:pPr>
        <w:pStyle w:val="PreformattedText"/>
        <w:bidi w:val="0"/>
        <w:spacing w:before="0" w:after="0"/>
        <w:jc w:val="left"/>
        <w:rPr/>
      </w:pPr>
      <w:r>
        <w:rPr/>
        <w:t>Vvjtyf8AdXqTcDQlj7UIHvZJP0NLYaiNxPv85SuxFVz0QmyAQGF8AbWoAUDdUDXlhPr36ALaCEz2PA</w:t>
      </w:r>
    </w:p>
    <w:p>
      <w:pPr>
        <w:pStyle w:val="PreformattedText"/>
        <w:bidi w:val="0"/>
        <w:spacing w:before="0" w:after="0"/>
        <w:jc w:val="left"/>
        <w:rPr/>
      </w:pPr>
      <w:r>
        <w:rPr/>
        <w:t>JYFbbtRK7T+t7Tf19PVWF17zCYSCeTSswKkUVYC9zexo/hHb+fUrwHuhMBPKt8vY2bKnggWCSFP/63</w:t>
      </w:r>
    </w:p>
    <w:p>
      <w:pPr>
        <w:pStyle w:val="PreformattedText"/>
        <w:bidi w:val="0"/>
        <w:spacing w:before="0" w:after="0"/>
        <w:jc w:val="left"/>
        <w:rPr/>
      </w:pPr>
      <w:r>
        <w:rPr/>
        <w:t>UMoG8o3xCaoEg2S1FubLDi+QPmNfn1OsJikCuaANAlrAV+RW7kEV/P8AeboN7G3GE0eTYBoGwpKgi7</w:t>
      </w:r>
    </w:p>
    <w:p>
      <w:pPr>
        <w:pStyle w:val="PreformattedText"/>
        <w:bidi w:val="0"/>
        <w:spacing w:before="0" w:after="0"/>
        <w:jc w:val="left"/>
        <w:rPr/>
      </w:pPr>
      <w:r>
        <w:rPr/>
        <w:t>IpQRyP5/xdTCYSwNWzX8pFWOBQ54JDfTqu4mlwohBc8kgM1bSSfSbJ7iuW9rFV1Nxa99IQPNNtJYkK</w:t>
      </w:r>
    </w:p>
    <w:p>
      <w:pPr>
        <w:pStyle w:val="PreformattedText"/>
        <w:bidi w:val="0"/>
        <w:spacing w:before="0" w:after="0"/>
        <w:jc w:val="left"/>
        <w:rPr/>
      </w:pPr>
      <w:r>
        <w:rPr/>
        <w:t>WJAYFRze4csf0B56Da4N4TXezXzEVtLH6cUp5AJ7cj8XUk21MJogAgihRILNdixdFAObr9QG+boF7C</w:t>
      </w:r>
    </w:p>
    <w:p>
      <w:pPr>
        <w:pStyle w:val="PreformattedText"/>
        <w:bidi w:val="0"/>
        <w:spacing w:before="0" w:after="0"/>
        <w:jc w:val="left"/>
        <w:rPr/>
      </w:pPr>
      <w:r>
        <w:rPr/>
        <w:t>8ggEWMEPl3Ek7aBsUFKtQPfk37dRcXtfWLKjWwN4GieDuNbtu4KWYMCSNxNUK5J4I6mWVQQCRrMQMQ</w:t>
      </w:r>
    </w:p>
    <w:p>
      <w:pPr>
        <w:pStyle w:val="PreformattedText"/>
        <w:bidi w:val="0"/>
        <w:spacing w:before="0" w:after="0"/>
        <w:jc w:val="left"/>
        <w:rPr/>
      </w:pPr>
      <w:r>
        <w:rPr/>
        <w:t>tsFs8MSB6j6itAd938146gmwueqDgWJtrBcbiVa+CABdAqTYEjEkjZuIuupiyptcjSBN92oAHhdo2h</w:t>
      </w:r>
    </w:p>
    <w:p>
      <w:pPr>
        <w:pStyle w:val="PreformattedText"/>
        <w:bidi w:val="0"/>
        <w:spacing w:before="0" w:after="0"/>
        <w:jc w:val="left"/>
        <w:rPr/>
      </w:pPr>
      <w:r>
        <w:rPr/>
        <w:t>WJJBA+U7j3/i6IY5XtvCb2yGxtJZlpgLHA+YkHijXPagvRG5r3zflseApAsksexXugNcba7d/m3dEq</w:t>
      </w:r>
    </w:p>
    <w:p>
      <w:pPr>
        <w:pStyle w:val="PreformattedText"/>
        <w:bidi w:val="0"/>
        <w:spacing w:before="0" w:after="0"/>
        <w:jc w:val="left"/>
        <w:rPr/>
      </w:pPr>
      <w:r>
        <w:rPr/>
        <w:t>htcE2m1QgelXB72fdODzzyeTx9eiWJU6EwQiPG5dzGgRfIHdbKjkgi/YdEAVFheCEPMYrjjsDGOSbO</w:t>
      </w:r>
    </w:p>
    <w:p>
      <w:pPr>
        <w:pStyle w:val="PreformattedText"/>
        <w:bidi w:val="0"/>
        <w:spacing w:before="0" w:after="0"/>
        <w:jc w:val="left"/>
        <w:rPr/>
      </w:pPr>
      <w:r>
        <w:rPr/>
        <w:t>09iRto3yPl6IMwANjrBmHmvcE2a7EgW24j5dncfz6Ik6m54zflFavuoJHpBUgWwIvllIF8fvfu9EII</w:t>
      </w:r>
    </w:p>
    <w:p>
      <w:pPr>
        <w:pStyle w:val="PreformattedText"/>
        <w:bidi w:val="0"/>
        <w:spacing w:before="0" w:after="0"/>
        <w:jc w:val="left"/>
        <w:rPr/>
      </w:pPr>
      <w:r>
        <w:rPr/>
        <w:t>QkUR6EUEtwaII9iOdu4L35PHRCC+zjji2AFvyLcHdzdEmwv6nd0QhnkMByCBYO3kDcQT9LbkHjt6ui</w:t>
      </w:r>
    </w:p>
    <w:p>
      <w:pPr>
        <w:pStyle w:val="PreformattedText"/>
        <w:bidi w:val="0"/>
        <w:spacing w:before="0" w:after="0"/>
        <w:jc w:val="left"/>
        <w:rPr/>
      </w:pPr>
      <w:r>
        <w:rPr/>
        <w:t>EGkBqgpAHqO0WdxYAijz3Wvb+Hq2LHqhDBjFaoADcrEmlckkCru13E81YrqcD3iEEMckksAo9Pyjhq</w:t>
      </w:r>
    </w:p>
    <w:p>
      <w:pPr>
        <w:pStyle w:val="PreformattedText"/>
        <w:bidi w:val="0"/>
        <w:spacing w:before="0" w:after="0"/>
        <w:jc w:val="left"/>
        <w:rPr/>
      </w:pPr>
      <w:r>
        <w:rPr/>
        <w:t>WjZHY7fp+7fVbG9rawgxjksKBJ+rCgN1qq0OFomuavd6urBTcXGhhLJBG7v3XuRyQeSbJ9iRx15Seo</w:t>
      </w:r>
    </w:p>
    <w:p>
      <w:pPr>
        <w:pStyle w:val="PreformattedText"/>
        <w:bidi w:val="0"/>
        <w:spacing w:before="0" w:after="0"/>
        <w:jc w:val="left"/>
        <w:rPr/>
      </w:pPr>
      <w:r>
        <w:rPr/>
        <w:t>mUaLbqa1B+YsoAsMDtAHDcDtXRCCHNXfYBjzyVJDN/m55v2bohM29jfehvagU28VQA20T37HohND2I</w:t>
      </w:r>
    </w:p>
    <w:p>
      <w:pPr>
        <w:pStyle w:val="PreformattedText"/>
        <w:bidi w:val="0"/>
        <w:spacing w:before="0" w:after="0"/>
        <w:jc w:val="left"/>
        <w:rPr/>
      </w:pPr>
      <w:r>
        <w:rPr/>
        <w:t>FEX2o+1B69yAOb9uiEF7qABYN1XBvm17gAsefoT6egC+ghN1Y5IFHnb7cH5mIvbuPY/+LohA8nmzVt</w:t>
      </w:r>
    </w:p>
    <w:p>
      <w:pPr>
        <w:pStyle w:val="PreformattedText"/>
        <w:bidi w:val="0"/>
        <w:spacing w:before="0" w:after="0"/>
        <w:jc w:val="left"/>
        <w:rPr/>
      </w:pPr>
      <w:r>
        <w:rPr/>
        <w:t>+astAgoSOBe6uiE2A35kk8kEDnmz9Lrvf+XohMA4NtYAsk8kAg17jaATwNvRCCXg7VUmxX4XCjbuFq</w:t>
      </w:r>
    </w:p>
    <w:p>
      <w:pPr>
        <w:pStyle w:val="PreformattedText"/>
        <w:bidi w:val="0"/>
        <w:spacing w:before="0" w:after="0"/>
        <w:jc w:val="left"/>
        <w:rPr/>
      </w:pPr>
      <w:r>
        <w:rPr/>
        <w:t>eaPv9R0QmlNUEsGwKAAokfUWAK6ITADQAG6zfsPmBLcj5ue57AfL0Qmx6RySSoJ2mt1e4PPHZfz46I</w:t>
      </w:r>
    </w:p>
    <w:p>
      <w:pPr>
        <w:pStyle w:val="PreformattedText"/>
        <w:bidi w:val="0"/>
        <w:spacing w:before="0" w:after="0"/>
        <w:jc w:val="left"/>
        <w:rPr/>
      </w:pPr>
      <w:r>
        <w:rPr/>
        <w:t>TYXgEXtFEXTClAajQ5BA7Dok2PcZteTZIuyxvkqoFAjj0qb4/XoklWHEHWB2+kEAA13Pb1WBwO/b+e</w:t>
      </w:r>
    </w:p>
    <w:p>
      <w:pPr>
        <w:pStyle w:val="PreformattedText"/>
        <w:bidi w:val="0"/>
        <w:spacing w:before="0" w:after="0"/>
        <w:jc w:val="left"/>
        <w:rPr/>
      </w:pPr>
      <w:r>
        <w:rPr/>
        <w:t>6+iVgDY9vbkbdpY8UbApeTx0QgR2qzY5BtuSDXqY8k8Nft0QmtwJTd7n8IsgEkAd6vjj8uiEwccNfa</w:t>
      </w:r>
    </w:p>
    <w:p>
      <w:pPr>
        <w:pStyle w:val="PreformattedText"/>
        <w:bidi w:val="0"/>
        <w:spacing w:before="0" w:after="0"/>
        <w:jc w:val="left"/>
        <w:rPr/>
      </w:pPr>
      <w:r>
        <w:rPr/>
        <w:t>yFr2sBqU2BX8uiE1tJoWAw+UA+kg0wYni+Bz7+nohNgEklQCVBA4NWWNsPoa/nXRCa4I4BPAJVwtEH</w:t>
      </w:r>
    </w:p>
    <w:p>
      <w:pPr>
        <w:pStyle w:val="PreformattedText"/>
        <w:bidi w:val="0"/>
        <w:spacing w:before="0" w:after="0"/>
        <w:jc w:val="left"/>
        <w:rPr/>
      </w:pPr>
      <w:r>
        <w:rPr/>
        <w:t>nmux56ITRJJJ3E7OSSQTuqgbPZee3foJJ49UJskGySOKVW5tR7CxVDn8/wCL1dEJsk9h6fU4Oxdu7s</w:t>
      </w:r>
    </w:p>
    <w:p>
      <w:pPr>
        <w:pStyle w:val="PreformattedText"/>
        <w:bidi w:val="0"/>
        <w:spacing w:before="0" w:after="0"/>
        <w:jc w:val="left"/>
        <w:rPr/>
      </w:pPr>
      <w:r>
        <w:rPr/>
        <w:t>bU36eBf6dXRyhuOuSCRwmiGpgB+HcBtAFbqBvcCL3duL/l1DOzm7HWBJPEzOKJ/CFNEABiASCe9fN1</w:t>
      </w:r>
    </w:p>
    <w:p>
      <w:pPr>
        <w:pStyle w:val="PreformattedText"/>
        <w:bidi w:val="0"/>
        <w:spacing w:before="0" w:after="0"/>
        <w:jc w:val="left"/>
        <w:rPr/>
      </w:pPr>
      <w:r>
        <w:rPr/>
        <w:t>K1CgIFrNC5sR1GZtC0aBJF0yhvobHHHqaz379UkQO0EEHmuCbr3tVJY82D78ddCaII2fVu3twBJZr1</w:t>
      </w:r>
    </w:p>
    <w:p>
      <w:pPr>
        <w:pStyle w:val="PreformattedText"/>
        <w:bidi w:val="0"/>
        <w:spacing w:before="0" w:after="0"/>
        <w:jc w:val="left"/>
        <w:rPr/>
      </w:pPr>
      <w:r>
        <w:rPr/>
        <w:t>EA+4pgOAf4esprPc8IrM9wmGhd+oex9RIPINLfzGufqOrU6pZ7MRaAc31Ok0RwLBo9h79jQ3fh/Tv1</w:t>
      </w:r>
    </w:p>
    <w:p>
      <w:pPr>
        <w:pStyle w:val="PreformattedText"/>
        <w:bidi w:val="0"/>
        <w:spacing w:before="0" w:after="0"/>
        <w:jc w:val="left"/>
        <w:rPr/>
      </w:pPr>
      <w:r>
        <w:rPr/>
        <w:t>olwMQAOqaPbfzYsCu6UBzz2FHkf735dEtAjte4cV7/hN1uu+SeiQ2PagueLJIPNACy1mgCRxxz/Lok</w:t>
      </w:r>
    </w:p>
    <w:p>
      <w:pPr>
        <w:pStyle w:val="PreformattedText"/>
        <w:bidi w:val="0"/>
        <w:spacing w:before="0" w:after="0"/>
        <w:jc w:val="left"/>
        <w:rPr/>
      </w:pPr>
      <w:r>
        <w:rPr/>
        <w:t>wPAN2PwrdcDm6s0fmNV9eeiEzkc7ipPYVXYAUzKeVA3X0QmFj6l9XsQLujQs77sHlv5dEIH297B4/I</w:t>
      </w:r>
    </w:p>
    <w:p>
      <w:pPr>
        <w:pStyle w:val="PreformattedText"/>
        <w:bidi w:val="0"/>
        <w:spacing w:before="0" w:after="0"/>
        <w:jc w:val="left"/>
        <w:rPr/>
      </w:pPr>
      <w:r>
        <w:rPr/>
        <w:t>nkkN2YjjnohAH2A5JCncDat/l9g4H6X7dEzFqgJATT4ZlAeoAXuNsAQK/eIP6er8uiSVFizAqzeeEC</w:t>
      </w:r>
    </w:p>
    <w:p>
      <w:pPr>
        <w:pStyle w:val="PreformattedText"/>
        <w:bidi w:val="0"/>
        <w:spacing w:before="0" w:after="0"/>
        <w:jc w:val="left"/>
        <w:rPr/>
      </w:pPr>
      <w:r>
        <w:rPr/>
        <w:t>QebJ2V3+a7vk2K/PoiijAXIxE1QFEsQoPqHeiOA39e99uiUmuTRO4WLNGzfLCh9flvohAsQ1k/hsAk</w:t>
      </w:r>
    </w:p>
    <w:p>
      <w:pPr>
        <w:pStyle w:val="PreformattedText"/>
        <w:bidi w:val="0"/>
        <w:spacing w:before="0" w:after="0"/>
        <w:jc w:val="left"/>
        <w:rPr/>
      </w:pPr>
      <w:r>
        <w:rPr/>
        <w:t>jj2N0OVN1X16ITRHI4J+UBhw1mhRDd2H0+nRCAO48hha2Ba0GF2XFcHj+fRCb4r93tYHpPPq22BxW7</w:t>
      </w:r>
    </w:p>
    <w:p>
      <w:pPr>
        <w:pStyle w:val="PreformattedText"/>
        <w:bidi w:val="0"/>
        <w:spacing w:before="0" w:after="0"/>
        <w:jc w:val="left"/>
        <w:rPr/>
      </w:pPr>
      <w:r>
        <w:rPr/>
        <w:t>6dEJhKmwflF+1Et2oG+Wvg33HRCAaiQe9rtG087btR+akjt7dEIHljusla4PcNXB4+grn3O369EJpR</w:t>
      </w:r>
    </w:p>
    <w:p>
      <w:pPr>
        <w:pStyle w:val="PreformattedText"/>
        <w:bidi w:val="0"/>
        <w:spacing w:before="0" w:after="0"/>
        <w:jc w:val="left"/>
        <w:rPr/>
      </w:pPr>
      <w:r>
        <w:rPr/>
        <w:t>Ys8ijZ2g0jDkbAPmoce/q6IQPI7F+LJYbQ59yfoBXf8Ap0Qmc2KCg7RQr2JIZl5IBH8/m6ITXPK2L5</w:t>
      </w:r>
    </w:p>
    <w:p>
      <w:pPr>
        <w:pStyle w:val="PreformattedText"/>
        <w:bidi w:val="0"/>
        <w:spacing w:before="0" w:after="0"/>
        <w:jc w:val="left"/>
        <w:rPr/>
      </w:pPr>
      <w:r>
        <w:rPr/>
        <w:t>YWWDUPckcdhRr97d0QgaHHeh2o3xtsqdxvdZ9+iE1XvXuKomlIB4UWSoJ7jv0QgWHIDWTTcVe5SKG0</w:t>
      </w:r>
    </w:p>
    <w:p>
      <w:pPr>
        <w:pStyle w:val="PreformattedText"/>
        <w:bidi w:val="0"/>
        <w:spacing w:before="0" w:after="0"/>
        <w:jc w:val="left"/>
        <w:rPr/>
      </w:pPr>
      <w:r>
        <w:rPr/>
        <w:t>jk8ADvfp/l0QbQZdfAeGa5NWbYdxuG1QfY2PUL217dEg2OLW31EJJr5RQ29/SLYXag33U9/z6sp3rm</w:t>
      </w:r>
    </w:p>
    <w:p>
      <w:pPr>
        <w:pStyle w:val="PreformattedText"/>
        <w:bidi w:val="0"/>
        <w:spacing w:before="0" w:after="0"/>
        <w:jc w:val="left"/>
        <w:rPr/>
      </w:pPr>
      <w:r>
        <w:rPr/>
        <w:t>Kck6HeNvqwDSA95ACdrApwQTxQUntxyfbv1fFW174BmUMlrCIcrKhhhnyJmeLHxlYSyWFSQ0HVK3Df</w:t>
      </w:r>
    </w:p>
    <w:p>
      <w:pPr>
        <w:pStyle w:val="PreformattedText"/>
        <w:bidi w:val="0"/>
        <w:spacing w:before="0" w:after="0"/>
        <w:jc w:val="left"/>
        <w:rPr/>
      </w:pPr>
      <w:r>
        <w:rPr/>
        <w:t>IXKhQKst36vKznX4rfHfwb8NPDud4k8U67o+h4mKxjWbUdUTC0vFZ4pHBy1MqzatmqBYx0ARnXhXX1</w:t>
      </w:r>
    </w:p>
    <w:p>
      <w:pPr>
        <w:pStyle w:val="PreformattedText"/>
        <w:bidi w:val="0"/>
        <w:spacing w:before="0" w:after="0"/>
        <w:jc w:val="left"/>
        <w:rPr/>
      </w:pPr>
      <w:r>
        <w:rPr/>
        <w:t>Mt3CgMRrLIjOQqjIz5rf2uv7UHxl8QcjVPDfwhz9R03wvEP7v/AL/nysrFyNVeGVjktGizK0GLKDuV</w:t>
      </w:r>
    </w:p>
    <w:p>
      <w:pPr>
        <w:pStyle w:val="PreformattedText"/>
        <w:bidi w:val="0"/>
        <w:spacing w:before="0" w:after="0"/>
        <w:jc w:val="left"/>
        <w:rPr/>
      </w:pPr>
      <w:r>
        <w:rPr/>
        <w:t>IUT00r7l3dcyttRbdW9p1qGxou85yaeNmu69rniHMy9S1TLytYz2kbzcjOyqi++YvI7PkyFY0HuWJP</w:t>
      </w:r>
    </w:p>
    <w:p>
      <w:pPr>
        <w:pStyle w:val="PreformattedText"/>
        <w:bidi w:val="0"/>
        <w:spacing w:before="0" w:after="0"/>
        <w:jc w:val="left"/>
        <w:rPr/>
      </w:pPr>
      <w:r>
        <w:rPr/>
        <w:t>WMkkNkJvChdALSEZWbi+VJGrrmxRkGaLCc4unIEosZMtqfKAIYbUFHpUmRDU9XUq8WEJJIo9kGKuGH</w:t>
      </w:r>
    </w:p>
    <w:p>
      <w:pPr>
        <w:pStyle w:val="PreformattedText"/>
        <w:bidi w:val="0"/>
        <w:spacing w:before="0" w:after="0"/>
        <w:jc w:val="left"/>
        <w:rPr/>
      </w:pPr>
      <w:r>
        <w:rPr/>
        <w:t>JWSRla2K8zvsLR1YA3c7umIvBryGvva6eqRLU9dhw2WHVMvC011fZFjruzNTeUpIEEODhIWcsdoG5h</w:t>
      </w:r>
    </w:p>
    <w:p>
      <w:pPr>
        <w:pStyle w:val="PreformattedText"/>
        <w:bidi w:val="0"/>
        <w:spacing w:before="0" w:after="0"/>
        <w:jc w:val="left"/>
        <w:rPr/>
      </w:pPr>
      <w:r>
        <w:rPr/>
        <w:t>T+nqza6Y3isgt2PNEmRqsuJBAkmNkLkStGwxc6dYJo5ZSTFJl42LbRMQb8vezD8Wzd1Qob2HCWuOFt</w:t>
      </w:r>
    </w:p>
    <w:p>
      <w:pPr>
        <w:pStyle w:val="PreformattedText"/>
        <w:bidi w:val="0"/>
        <w:spacing w:before="0" w:after="0"/>
        <w:jc w:val="left"/>
        <w:rPr/>
      </w:pPr>
      <w:r>
        <w:rPr/>
        <w:t>famaSNezs/HkkwLwpYZSMZYZY97qsqyZkcsp3MySLTHg+r6buqlSLX65KFywJthDNJyV0+fCysPKm0</w:t>
      </w:r>
    </w:p>
    <w:p>
      <w:pPr>
        <w:pStyle w:val="PreformattedText"/>
        <w:bidi w:val="0"/>
        <w:spacing w:before="0" w:after="0"/>
        <w:jc w:val="left"/>
        <w:rPr/>
      </w:pPr>
      <w:r>
        <w:rPr/>
        <w:t>bU4ZYpIsaebOysE5URUxzl0DDCdXFgkchmDNXQQ3W2nq0MFIGJC4n7I4atpssyxZWXp+TpsmqY+fG5</w:t>
      </w:r>
    </w:p>
    <w:p>
      <w:pPr>
        <w:pStyle w:val="PreformattedText"/>
        <w:bidi w:val="0"/>
        <w:spacing w:before="0" w:after="0"/>
        <w:jc w:val="left"/>
        <w:rPr/>
      </w:pPr>
      <w:r>
        <w:rPr/>
        <w:t>wlmfGfKgnOQYopIpLMJQ7oi9jbx7dZ1cMzhXyxK6deM0spCqzU8cg3w3jdpulrHm4AK5syHIxZZBLm</w:t>
      </w:r>
    </w:p>
    <w:p>
      <w:pPr>
        <w:pStyle w:val="PreformattedText"/>
        <w:bidi w:val="0"/>
        <w:spacing w:before="0" w:after="0"/>
        <w:jc w:val="left"/>
        <w:rPr/>
      </w:pPr>
      <w:r>
        <w:rPr/>
        <w:t>RwmPGE6GaRZpmBRwqsVADLxf16lt7S+QlEIBFxeP0GforPswtXZcjJeeWVc3Kc40K+cWGLHlYt/aZ3</w:t>
      </w:r>
    </w:p>
    <w:p>
      <w:pPr>
        <w:pStyle w:val="PreformattedText"/>
        <w:bidi w:val="0"/>
        <w:spacing w:before="0" w:after="0"/>
        <w:jc w:val="left"/>
        <w:rPr/>
      </w:pPr>
      <w:r>
        <w:rPr/>
        <w:t>Mm4n0uBGwbaOkspBIKafDGB1NgG1iYz6fNCI01DUmUKcZcTUBJJgEqxU/Ziw3Y+7IKlhu3BfVz1a4D</w:t>
      </w:r>
    </w:p>
    <w:p>
      <w:pPr>
        <w:pStyle w:val="PreformattedText"/>
        <w:bidi w:val="0"/>
        <w:spacing w:before="0" w:after="0"/>
        <w:jc w:val="left"/>
        <w:rPr/>
      </w:pPr>
      <w:r>
        <w:rPr/>
        <w:t>a2t9sgsTni2p8Uf8bTdDhyotL1DWcbTsbPxZ8dPtbz4j6fqaomRFMMsh4nh84MAGdQ6+r5+noqVL2P</w:t>
      </w:r>
    </w:p>
    <w:p>
      <w:pPr>
        <w:pStyle w:val="PreformattedText"/>
        <w:bidi w:val="0"/>
        <w:spacing w:before="0" w:after="0"/>
        <w:jc w:val="left"/>
        <w:rPr/>
      </w:pPr>
      <w:r>
        <w:rPr/>
        <w:t>CUdnQg8Dbj58/pJ8Xw2umYkOr5GQ5w4FEeRm45SdMd5grwZI+yZBMolV2FgUUAB5NdaVoEAfxLhZlO</w:t>
      </w:r>
    </w:p>
    <w:p>
      <w:pPr>
        <w:pStyle w:val="PreformattedText"/>
        <w:bidi w:val="0"/>
        <w:spacing w:before="0" w:after="0"/>
        <w:jc w:val="left"/>
        <w:rPr/>
      </w:pPr>
      <w:r>
        <w:rPr/>
        <w:t>0Em5Gp898sTTJ4NRyJZPs2DlvjRYk2HOsv93S+ZNiSY8kQiZzG+KMNOaS1l5KrXTGDLYGUBBdyDpHf</w:t>
      </w:r>
    </w:p>
    <w:p>
      <w:pPr>
        <w:pStyle w:val="PreformattedText"/>
        <w:bidi w:val="0"/>
        <w:spacing w:before="0" w:after="0"/>
        <w:jc w:val="left"/>
        <w:rPr/>
      </w:pPr>
      <w:r>
        <w:rPr/>
        <w:t>Wtb8OSeH8vBfGn/uzT5YMWRdsCy4GNqY8hmV0fbPiNqQ2uYzSHc6kq4boLE29mMxxHDdA7MrSPNm0X</w:t>
      </w:r>
    </w:p>
    <w:p>
      <w:pPr>
        <w:pStyle w:val="PreformattedText"/>
        <w:bidi w:val="0"/>
        <w:spacing w:before="0" w:after="0"/>
        <w:jc w:val="left"/>
        <w:rPr/>
      </w:pPr>
      <w:r>
        <w:rPr/>
        <w:t>E2QqrmCaLO0iQSSOk8OJq2yTFJL7pImhGQESSmURtu9LDoDELqchrFW3n3Re/nz/1K++IDjX87BbF0</w:t>
      </w:r>
    </w:p>
    <w:p>
      <w:pPr>
        <w:pStyle w:val="PreformattedText"/>
        <w:bidi w:val="0"/>
        <w:spacing w:before="0" w:after="0"/>
        <w:jc w:val="left"/>
        <w:rPr/>
      </w:pPr>
      <w:r>
        <w:rPr/>
        <w:t>iPO247jCdsvJjmh037QZC2oyb/ulBCqiGjUav+6vSy4sbNaXWmLEFRa/y4+uN+m6ZpenYeUuNmz4Mu</w:t>
      </w:r>
    </w:p>
    <w:p>
      <w:pPr>
        <w:pStyle w:val="PreformattedText"/>
        <w:bidi w:val="0"/>
        <w:spacing w:before="0" w:after="0"/>
        <w:jc w:val="left"/>
        <w:rPr/>
      </w:pPr>
      <w:r>
        <w:rPr/>
        <w:t>T5SSOjRZUuFA6A3HNLEOXLSUfVUfLbT0osTxjBTAFhxj3DpuoRw4WnaPpuJuyUklOblZmZN9oLP5h1</w:t>
      </w:r>
    </w:p>
    <w:p>
      <w:pPr>
        <w:pStyle w:val="PreformattedText"/>
        <w:bidi w:val="0"/>
        <w:spacing w:before="0" w:after="0"/>
        <w:jc w:val="left"/>
        <w:rPr/>
      </w:pPr>
      <w:r>
        <w:rPr/>
        <w:t>PMaJ/vEZErYCBGtfXpqFSWDXt4RKOG0xT9YlyvDWvq2MJMXRpXsKksZnKTyn0wwxmSXdFuAZhtBo+o</w:t>
      </w:r>
    </w:p>
    <w:p>
      <w:pPr>
        <w:pStyle w:val="PreformattedText"/>
        <w:bidi w:val="0"/>
        <w:spacing w:before="0" w:after="0"/>
        <w:jc w:val="left"/>
        <w:rPr/>
      </w:pPr>
      <w:r>
        <w:rPr/>
        <w:t>9BVdGubeuQ2dxqGiyDRNSiXPysjMy0jx1jfIwjGjpJNR8xYY8uFfMjQmwbohnZu/VA4HBs49aTcTez</w:t>
      </w:r>
    </w:p>
    <w:p>
      <w:pPr>
        <w:pStyle w:val="PreformattedText"/>
        <w:bidi w:val="0"/>
        <w:spacing w:before="0" w:after="0"/>
        <w:jc w:val="left"/>
        <w:rPr/>
      </w:pPr>
      <w:r>
        <w:rPr/>
        <w:t>CFzeHMTNkRsnSMKSESs0OXik4+aXeIExxAO2PMNpZgvAAb69VapftWMnAaCwx9XGbm0gQw5GHp2JGz</w:t>
      </w:r>
    </w:p>
    <w:p>
      <w:pPr>
        <w:pStyle w:val="PreformattedText"/>
        <w:bidi w:val="0"/>
        <w:spacing w:before="0" w:after="0"/>
        <w:jc w:val="left"/>
        <w:rPr/>
      </w:pPr>
      <w:r>
        <w:rPr/>
        <w:t>5EsIbDErQ6pF9mj2GaCPUDsSR1ZbMTcsfSOlMwI9cYyFbkD6Ob7ZCpMOJMpMaXUdQx4lyGjkxdUR8i</w:t>
      </w:r>
    </w:p>
    <w:p>
      <w:pPr>
        <w:pStyle w:val="PreformattedText"/>
        <w:bidi w:val="0"/>
        <w:spacing w:before="0" w:after="0"/>
        <w:jc w:val="left"/>
        <w:rPr/>
      </w:pPr>
      <w:r>
        <w:rPr/>
        <w:t>KCZdweN4plLKAbLMjMoPIrqMNCcfnCRdDoWKi/LzCOA0+LGWRIcqDFhknijfHlZ8nR8gFQrPjyncsQ</w:t>
      </w:r>
    </w:p>
    <w:p>
      <w:pPr>
        <w:pStyle w:val="PreformattedText"/>
        <w:bidi w:val="0"/>
        <w:spacing w:before="0" w:after="0"/>
        <w:jc w:val="left"/>
        <w:rPr/>
      </w:pPr>
      <w:r>
        <w:rPr/>
        <w:t>KutMjghvVW7qgNjfrjSo0F8VXs9UVEahGZcfDfBkWH0Lo2VnCKKVQ4Qy4kuRHbIpNhZOFVrR+oIDHX</w:t>
      </w:r>
    </w:p>
    <w:p>
      <w:pPr>
        <w:pStyle w:val="PreformattedText"/>
        <w:bidi w:val="0"/>
        <w:spacing w:before="0" w:after="0"/>
        <w:jc w:val="left"/>
        <w:rPr/>
      </w:pPr>
      <w:r>
        <w:rPr/>
        <w:t>dN/DJN1GK/ReOWJkQ6pFNHnYc0U2FAyZGO5VsrH3Dy4HUqT50RO0AHcpDemupKMoFjrKAhuqxWBVVC</w:t>
      </w:r>
    </w:p>
    <w:p>
      <w:pPr>
        <w:pStyle w:val="PreformattedText"/>
        <w:bidi w:val="0"/>
        <w:spacing w:before="0" w:after="0"/>
        <w:jc w:val="left"/>
        <w:rPr/>
      </w:pPr>
      <w:r>
        <w:rPr/>
        <w:t>465comxnCPj5zRFziCOTy9g/EyKySAi96su1CemK5AN73gyB7CWx4J+I3jX4b+J9L1nw/4z17QszCy</w:t>
      </w:r>
    </w:p>
    <w:p>
      <w:pPr>
        <w:pStyle w:val="PreformattedText"/>
        <w:bidi w:val="0"/>
        <w:spacing w:before="0" w:after="0"/>
        <w:jc w:val="left"/>
        <w:rPr/>
      </w:pPr>
      <w:r>
        <w:rPr/>
        <w:t>sfIwPFfg/NmGtadhsq72aONw2pYu2hLBKGZfV6W+Xp6VmRgQ2J74l6CsGDL0gfvn0TfsZ/2qsfijVf</w:t>
      </w:r>
    </w:p>
    <w:p>
      <w:pPr>
        <w:pStyle w:val="PreformattedText"/>
        <w:bidi w:val="0"/>
        <w:spacing w:before="0" w:after="0"/>
        <w:jc w:val="left"/>
        <w:rPr/>
      </w:pPr>
      <w:r>
        <w:rPr/>
        <w:t>C/hT4yLo2navlRpo+n+N9PMWneF/GbS+XBp+TruLksI/DOvS5EKxTurR48ssiGXyJC27r7N6SuyJVG</w:t>
      </w:r>
    </w:p>
    <w:p>
      <w:pPr>
        <w:pStyle w:val="PreformattedText"/>
        <w:bidi w:val="0"/>
        <w:spacing w:before="0" w:after="0"/>
        <w:jc w:val="left"/>
        <w:rPr/>
      </w:pPr>
      <w:r>
        <w:rPr/>
        <w:t>J4ZdRnG2r0bYM9DeHh7v7p9Bvgjx54a8a6a2V4dz45pMclM/TZZWbO01w+y3hZyzRiTcL5Xb6g23rs</w:t>
      </w:r>
    </w:p>
    <w:p>
      <w:pPr>
        <w:pStyle w:val="PreformattedText"/>
        <w:bidi w:val="0"/>
        <w:spacing w:before="0" w:after="0"/>
        <w:jc w:val="left"/>
        <w:rPr/>
      </w:pPr>
      <w:r>
        <w:rPr/>
        <w:t>K6VGFusThvTZNGEnZAvksENiyABVgNRUCwOwr6fTpwFlsOCyky6pRTMo9vm2qe1Gg9gd/9726B7oTO</w:t>
      </w:r>
    </w:p>
    <w:p>
      <w:pPr>
        <w:pStyle w:val="PreformattedText"/>
        <w:bidi w:val="0"/>
        <w:spacing w:before="0" w:after="0"/>
        <w:jc w:val="left"/>
        <w:rPr/>
      </w:pPr>
      <w:r>
        <w:rPr/>
        <w:t>SeSCwBFAex5BDdr5q+CLH73UAACwhArVEWSQAzhAd3AFsd3ygEUffjj09SbG1zjCCLF1I42gmypJAJ</w:t>
      </w:r>
    </w:p>
    <w:p>
      <w:pPr>
        <w:pStyle w:val="PreformattedText"/>
        <w:bidi w:val="0"/>
        <w:spacing w:before="0" w:after="0"/>
        <w:jc w:val="left"/>
        <w:rPr/>
      </w:pPr>
      <w:r>
        <w:rPr/>
        <w:t>q2Hb9OO3UBQOAhNGgFKhid/pBulJJJQ/p3A7Uvzenqbi9r3MJoHkUbpWBtdvzCwT2K2wNdGN8ff5/G</w:t>
      </w:r>
    </w:p>
    <w:p>
      <w:pPr>
        <w:pStyle w:val="PreformattedText"/>
        <w:bidi w:val="0"/>
        <w:spacing w:before="0" w:after="0"/>
        <w:jc w:val="left"/>
        <w:rPr/>
      </w:pPr>
      <w:r>
        <w:rPr/>
        <w:t>ECVJBZgRdFwe3NlVsXdn68gt1AFhYdUIImyd4tTwQNwugWDmibb/AIbfw9Fxa99ITXJ/HfJJKnaHYA</w:t>
      </w:r>
    </w:p>
    <w:p>
      <w:pPr>
        <w:pStyle w:val="PreformattedText"/>
        <w:bidi w:val="0"/>
        <w:spacing w:before="0" w:after="0"/>
        <w:jc w:val="left"/>
        <w:rPr/>
      </w:pPr>
      <w:r>
        <w:rPr/>
        <w:t>Xtv2N/N731MJhbtRs1ZI4N8jYLPAB3Ddx1C8GuLZQmvmJNLfci6D3dt9CBQsd+1dC4gAA8ITZvcgBJ</w:t>
      </w:r>
    </w:p>
    <w:p>
      <w:pPr>
        <w:pStyle w:val="PreformattedText"/>
        <w:bidi w:val="0"/>
        <w:spacing w:before="0" w:after="0"/>
        <w:jc w:val="left"/>
        <w:rPr/>
      </w:pPr>
      <w:r>
        <w:rPr/>
        <w:t>BPAU87SAbs/LZ7Xz0Akglt1fPNCaJI3DlPmbgWbG6to4vkWD7dAAFyOuE1bbVA4UkUVDblDAkmqoDn</w:t>
      </w:r>
    </w:p>
    <w:p>
      <w:pPr>
        <w:pStyle w:val="PreformattedText"/>
        <w:bidi w:val="0"/>
        <w:spacing w:before="0" w:after="0"/>
        <w:jc w:val="left"/>
        <w:rPr/>
      </w:pPr>
      <w:r>
        <w:rPr/>
        <w:t>i+iwvl12tCYT+FdihQy2KZQbIJv3+Xj2vqYTTDnuSfY2ADfcNdFUJLc/X+HqGJCkiE0R6lokgBwbPp</w:t>
      </w:r>
    </w:p>
    <w:p>
      <w:pPr>
        <w:pStyle w:val="PreformattedText"/>
        <w:bidi w:val="0"/>
        <w:spacing w:before="0" w:after="0"/>
        <w:jc w:val="left"/>
        <w:rPr/>
      </w:pPr>
      <w:r>
        <w:rPr/>
        <w:t>BH1HFGyB+i9QrXUMd2E2TYBFAdgpUqpA4LE8kgdzXUm1jfQQgiVPJIU0VXgXwK4BNKSB7cX0kBrjdM</w:t>
      </w:r>
    </w:p>
    <w:p>
      <w:pPr>
        <w:pStyle w:val="PreformattedText"/>
        <w:bidi w:val="0"/>
        <w:spacing w:before="0" w:after="0"/>
        <w:jc w:val="left"/>
        <w:rPr/>
      </w:pPr>
      <w:r>
        <w:rPr/>
        <w:t>IW4Kqhri7FoAwe/b3Kj69j+908Nllw1hBcMoO4UCb+hYWSUBB5B+tXu29JBZerjDh6po2RSnnd8p4U</w:t>
      </w:r>
    </w:p>
    <w:p>
      <w:pPr>
        <w:pStyle w:val="PreformattedText"/>
        <w:bidi w:val="0"/>
        <w:spacing w:before="0" w:after="0"/>
        <w:jc w:val="left"/>
        <w:rPr/>
      </w:pPr>
      <w:r>
        <w:rPr/>
        <w:t>MSRyOfRRojg/KeppkZMSeqEC9kDab2htqlgSxPHYVsNhiD2o9XViSR1SAQRpqJr0mwL3X6uQtqBwF/</w:t>
      </w:r>
    </w:p>
    <w:p>
      <w:pPr>
        <w:pStyle w:val="PreformattedText"/>
        <w:bidi w:val="0"/>
        <w:spacing w:before="0" w:after="0"/>
        <w:jc w:val="left"/>
        <w:rPr/>
      </w:pPr>
      <w:r>
        <w:rPr/>
        <w:t>VjxfpsdTvZcRaTC7vkOu02WIA3bq4J2j1MfofZd3Uwgq55YLtNgGyTRCmlJHpscXY56DwJC5PCaJKH</w:t>
      </w:r>
    </w:p>
    <w:p>
      <w:pPr>
        <w:pStyle w:val="PreformattedText"/>
        <w:bidi w:val="0"/>
        <w:spacing w:before="0" w:after="0"/>
        <w:jc w:val="left"/>
        <w:rPr/>
      </w:pPr>
      <w:r>
        <w:rPr/>
        <w:t>5gBVg1YAB5J4/i4HB/D1VSSLtxMJq1IJJo7SfcAtdhruwt9/yHVoQRsk3ZVyQLAsbAAFGyrv2PJr/L</w:t>
      </w:r>
    </w:p>
    <w:p>
      <w:pPr>
        <w:pStyle w:val="PreformattedText"/>
        <w:bidi w:val="0"/>
        <w:spacing w:before="0" w:after="0"/>
        <w:jc w:val="left"/>
        <w:rPr/>
      </w:pPr>
      <w:r>
        <w:rPr/>
        <w:t>u6gkDjCAFsE5Lc7goBHmeklqU9jXbntu6gi2TDjaHumip5T3HNggBFPzWAbPf27V1aEEaIq7BFigQV</w:t>
      </w:r>
    </w:p>
    <w:p>
      <w:pPr>
        <w:pStyle w:val="PreformattedText"/>
        <w:bidi w:val="0"/>
        <w:spacing w:before="0" w:after="0"/>
        <w:jc w:val="left"/>
        <w:rPr/>
      </w:pPr>
      <w:r>
        <w:rPr/>
        <w:t>NWGAHcEng8D8l6IQBsk8sTwRbBTVcbyO4IHPt0QmAEkCtoBLi1otySCm3ggGuf8Al1BvY24wmxt28s</w:t>
      </w:r>
    </w:p>
    <w:p>
      <w:pPr>
        <w:pStyle w:val="PreformattedText"/>
        <w:bidi w:val="0"/>
        <w:spacing w:before="0" w:after="0"/>
        <w:jc w:val="left"/>
        <w:rPr/>
      </w:pPr>
      <w:r>
        <w:rPr/>
        <w:t>oBI2KXbabNlbAPJf34rqZBbr7zNEd+SaN88lL2EXV/Rhx7qOgEtYtoZM1yVX8QujztpSCa72TuHIHt</w:t>
      </w:r>
    </w:p>
    <w:p>
      <w:pPr>
        <w:pStyle w:val="PreformattedText"/>
        <w:bidi w:val="0"/>
        <w:spacing w:before="0" w:after="0"/>
        <w:jc w:val="left"/>
        <w:rPr/>
      </w:pPr>
      <w:r>
        <w:rPr/>
        <w:t>0EA6EXEIYgNg2Wo+oBbILE88iiF/5L0ttFxO6WG72oQNXxW1OfVtKbqYndzzRG43X/h6YNevjIuO8T</w:t>
      </w:r>
    </w:p>
    <w:p>
      <w:pPr>
        <w:pStyle w:val="PreformattedText"/>
        <w:bidi w:val="0"/>
        <w:spacing w:before="0" w:after="0"/>
        <w:jc w:val="left"/>
        <w:rPr/>
      </w:pPr>
      <w:r>
        <w:rPr/>
        <w:t>ZiuiwNVuDeoEUNxZDXy0V7dx+nUXB0B1kzSoWqjtNUzXtC0w2kE+1+579TI4aE6wflE0CpCqXvkAlm</w:t>
      </w:r>
    </w:p>
    <w:p>
      <w:pPr>
        <w:pStyle w:val="PreformattedText"/>
        <w:bidi w:val="0"/>
        <w:spacing w:before="0" w:after="0"/>
        <w:jc w:val="left"/>
        <w:rPr/>
      </w:pPr>
      <w:r>
        <w:rPr/>
        <w:t>q3UtwePr78j09VHPUN9AF+yVJsGIN7wQiNsfUxsAt7g1RY+rgUq0P4ura20NjI6Q34aQXlAbmLj2L3</w:t>
      </w:r>
    </w:p>
    <w:p>
      <w:pPr>
        <w:pStyle w:val="PreformattedText"/>
        <w:bidi w:val="0"/>
        <w:spacing w:before="0" w:after="0"/>
        <w:jc w:val="left"/>
        <w:rPr/>
      </w:pPr>
      <w:r>
        <w:rPr/>
        <w:t>R5NcbCOefp9eoIuLHrkZnuEEsPIIX1E2SbokC9z/X/AJ9TAOb68IJYQqi++02dpsEgksVPsR2H8X7q</w:t>
      </w:r>
    </w:p>
    <w:p>
      <w:pPr>
        <w:pStyle w:val="PreformattedText"/>
        <w:bidi w:val="0"/>
        <w:spacing w:before="0" w:after="0"/>
        <w:jc w:val="left"/>
        <w:rPr/>
      </w:pPr>
      <w:r>
        <w:rPr/>
        <w:t>9EpMWHj5a7Eji64sEH6j+p6IQxYSFocGgVUG6BJVix+lrZv26IQwQCr5JZgbI4Au+4P17GrI/h6JJN</w:t>
      </w:r>
    </w:p>
    <w:p>
      <w:pPr>
        <w:pStyle w:val="PreformattedText"/>
        <w:bidi w:val="0"/>
        <w:spacing w:before="0" w:after="0"/>
        <w:jc w:val="left"/>
        <w:rPr/>
      </w:pPr>
      <w:r>
        <w:rPr/>
        <w:t>yT3wfk0WCqQd1gDd7qeRXAIBu/4uiRBDHsfKWsAlAaoUFUMbPY1web6mx7jCGrj8ixyNxahv5Rb2iz</w:t>
      </w:r>
    </w:p>
    <w:p>
      <w:pPr>
        <w:pStyle w:val="PreformattedText"/>
        <w:bidi w:val="0"/>
        <w:spacing w:before="0" w:after="0"/>
        <w:jc w:val="left"/>
        <w:rPr/>
      </w:pPr>
      <w:r>
        <w:rPr/>
        <w:t>QAVe/f5upwbuhBrjsBzt9ty963VVbedpB/T2Y9Tge8Qhn2cWOeSWBINg9gAb4C8enj+L93qej9cIMY</w:t>
      </w:r>
    </w:p>
    <w:p>
      <w:pPr>
        <w:pStyle w:val="PreformattedText"/>
        <w:bidi w:val="0"/>
        <w:spacing w:before="0" w:after="0"/>
        <w:jc w:val="left"/>
        <w:rPr/>
      </w:pPr>
      <w:r>
        <w:rPr/>
        <w:t>/NkDi/bigGNq5J3cburYL3Qhy4/FijuraRagAjkUb2WQpHuNn9JAIvc3hDFxwxJA3G+KYqrbSABZPD</w:t>
      </w:r>
    </w:p>
    <w:p>
      <w:pPr>
        <w:pStyle w:val="PreformattedText"/>
        <w:bidi w:val="0"/>
        <w:spacing w:before="0" w:after="0"/>
        <w:jc w:val="left"/>
        <w:rPr/>
      </w:pPr>
      <w:r>
        <w:rPr/>
        <w:t>DvfauphBfZ7bdQAsUxG6gd21k5O1wA3A+vRCGCAcCwfTt9lCqeSwNcd+b5O3qbHuMINcUGhRPN0QKs</w:t>
      </w:r>
    </w:p>
    <w:p>
      <w:pPr>
        <w:pStyle w:val="PreformattedText"/>
        <w:bidi w:val="0"/>
        <w:spacing w:before="0" w:after="0"/>
        <w:jc w:val="left"/>
        <w:rPr/>
      </w:pPr>
      <w:r>
        <w:rPr/>
        <w:t>/KpBajffv3bqISWgmua+p3H2rm+e4HFfw9ePnqJuj35Un8JJCluQx7A3XsRXq6ITNpvaO5okr3LG6F</w:t>
      </w:r>
    </w:p>
    <w:p>
      <w:pPr>
        <w:pStyle w:val="PreformattedText"/>
        <w:bidi w:val="0"/>
        <w:spacing w:before="0" w:after="0"/>
        <w:jc w:val="left"/>
        <w:rPr/>
      </w:pPr>
      <w:r>
        <w:rPr/>
        <w:t>c+wojgjohM2EkkAtXHG0khTR5r8vz6IQXJ9KgcF7oiu1E3Q6IQDChV9x8ye54A2gg+jj9OiEGQt3Vg</w:t>
      </w:r>
    </w:p>
    <w:p>
      <w:pPr>
        <w:pStyle w:val="PreformattedText"/>
        <w:bidi w:val="0"/>
        <w:spacing w:before="0" w:after="0"/>
        <w:jc w:val="left"/>
        <w:rPr/>
      </w:pPr>
      <w:r>
        <w:rPr/>
        <w:t>Gtu4klRVgDuyg37cduiE3VkGjXu24EGq9z9B7jiuiE3VkDguflDcoCCAS1VuHKmuiEyrPBuuL216j2</w:t>
      </w:r>
    </w:p>
    <w:p>
      <w:pPr>
        <w:pStyle w:val="PreformattedText"/>
        <w:bidi w:val="0"/>
        <w:spacing w:before="0" w:after="0"/>
        <w:jc w:val="left"/>
        <w:rPr/>
      </w:pPr>
      <w:r>
        <w:rPr/>
        <w:t>47BRf893RJse4zRUm+1Me4G0buOWscD2/wB7okTCAOTVUBXI3bgfTX06IQRW9xYAWADyWJW6ABHyt7</w:t>
      </w:r>
    </w:p>
    <w:p>
      <w:pPr>
        <w:pStyle w:val="PreformattedText"/>
        <w:bidi w:val="0"/>
        <w:spacing w:before="0" w:after="0"/>
        <w:jc w:val="left"/>
        <w:rPr/>
      </w:pPr>
      <w:r>
        <w:rPr/>
        <w:t>V+XRNPQDxGbKhgQwJFhm4BsfhNHtzx79EOgHiM2eLBIHFk0AABzyB8xodEcBYAd0wCr4NXYFXuave+</w:t>
      </w:r>
    </w:p>
    <w:p>
      <w:pPr>
        <w:pStyle w:val="PreformattedText"/>
        <w:bidi w:val="0"/>
        <w:spacing w:before="0" w:after="0"/>
        <w:jc w:val="left"/>
        <w:rPr/>
      </w:pPr>
      <w:r>
        <w:rPr/>
        <w:t>xofp0SHXNcSdIAqebo1TWDXqulBFccfl0TIy2YqJrmz7AbR6gxY/n/CPyH16JSAPJJu0AXYCoJABFG</w:t>
      </w:r>
    </w:p>
    <w:p>
      <w:pPr>
        <w:pStyle w:val="PreformattedText"/>
        <w:bidi w:val="0"/>
        <w:spacing w:before="0" w:after="0"/>
        <w:jc w:val="left"/>
        <w:rPr/>
      </w:pPr>
      <w:r>
        <w:rPr/>
        <w:t>v3bP16IQJBskvuJ4a29/qwqlW+35dEJr9SQQBVKRwb+Q3wo3NQ6ITf4gD+Egcr6ioFjb7knvXPRCZQ</w:t>
      </w:r>
    </w:p>
    <w:p>
      <w:pPr>
        <w:pStyle w:val="PreformattedText"/>
        <w:bidi w:val="0"/>
        <w:spacing w:before="0" w:after="0"/>
        <w:jc w:val="left"/>
        <w:rPr/>
      </w:pPr>
      <w:r>
        <w:rPr/>
        <w:t>FkHnsNtmm+agbuwCt10QgCdw73TBeAAQTdEc+5/lxx0QgjddjYHalCi7oAEH3Hbva9EJh5Pax8pf8I</w:t>
      </w:r>
    </w:p>
    <w:p>
      <w:pPr>
        <w:pStyle w:val="PreformattedText"/>
        <w:bidi w:val="0"/>
        <w:spacing w:before="0" w:after="0"/>
        <w:jc w:val="left"/>
        <w:rPr/>
      </w:pPr>
      <w:r>
        <w:rPr/>
        <w:t>NWTfHFHv36ITN3JO7s24qpBFntzwQePb8uiE0KHJBphRB5JPItuRVf8eiE03qJBs7rI3AFg5sC7r3F</w:t>
      </w:r>
    </w:p>
    <w:p>
      <w:pPr>
        <w:pStyle w:val="PreformattedText"/>
        <w:bidi w:val="0"/>
        <w:spacing w:before="0" w:after="0"/>
        <w:jc w:val="left"/>
        <w:rPr/>
      </w:pPr>
      <w:r>
        <w:rPr/>
        <w:t>/r0QmDgtVmwqjgc8ivRzTX2/Xp1JASSxxK8vlpIF+u0EAx20ADZBZiDZvi7FBio/Pq37w3hEvnrw0g</w:t>
      </w:r>
    </w:p>
    <w:p>
      <w:pPr>
        <w:pStyle w:val="PreformattedText"/>
        <w:bidi w:val="0"/>
        <w:spacing w:before="0" w:after="0"/>
        <w:jc w:val="left"/>
        <w:rPr/>
      </w:pPr>
      <w:r>
        <w:rPr/>
        <w:t>SOOACOS3He19vpwL546QTck98XMFg8k+pq78ewu+3u3vY3fTq9JQ72J4C8lRc2gKCsSNxo37Eb/b8i</w:t>
      </w:r>
    </w:p>
    <w:p>
      <w:pPr>
        <w:pStyle w:val="PreformattedText"/>
        <w:bidi w:val="0"/>
        <w:spacing w:before="0" w:after="0"/>
        <w:jc w:val="left"/>
        <w:rPr/>
      </w:pPr>
      <w:r>
        <w:rPr/>
        <w:t>t7Tx1sj4JgKBrhfloWxaypocmr/n+70cNTwhNdxZ9yRa8hSTRq7O07a+vp6ITFs8Ch3AJFgENyALvd</w:t>
      </w:r>
    </w:p>
    <w:p>
      <w:pPr>
        <w:pStyle w:val="PreformattedText"/>
        <w:bidi w:val="0"/>
        <w:spacing w:before="0" w:after="0"/>
        <w:jc w:val="left"/>
        <w:rPr/>
      </w:pPr>
      <w:r>
        <w:rPr/>
        <w:t>Q73XVcd7K8Jm7cL7CmN+ptoPFN2FUf5FOrShbFS2Npgckg8m+CxahQNAWD2DL7cn5m6JeBI4HBr35I</w:t>
      </w:r>
    </w:p>
    <w:p>
      <w:pPr>
        <w:pStyle w:val="PreformattedText"/>
        <w:bidi w:val="0"/>
        <w:spacing w:before="0" w:after="0"/>
        <w:jc w:val="left"/>
        <w:rPr/>
      </w:pPr>
      <w:r>
        <w:rPr/>
        <w:t>u6GyxW2/r35/d6JRiRY207UD9Gvm/Ttawo7KGBPq4/ru6JVWyIuOYTTG9w4ugD9OBd19OVHH7vRJbq</w:t>
      </w:r>
    </w:p>
    <w:p>
      <w:pPr>
        <w:pStyle w:val="PreformattedText"/>
        <w:bidi w:val="0"/>
        <w:spacing w:before="0" w:after="0"/>
        <w:jc w:val="left"/>
        <w:rPr/>
      </w:pPr>
      <w:r>
        <w:rPr/>
        <w:t>wtf5IEAn1AGxfAIPey1GqFgr+Q6JGTaXI+9NWvHG0A3zyBZJJNd+W7Gu3qrjohoykHdmgKtRd2a2+p</w:t>
      </w:r>
    </w:p>
    <w:p>
      <w:pPr>
        <w:pStyle w:val="PreformattedText"/>
        <w:bidi w:val="0"/>
        <w:spacing w:before="0" w:after="0"/>
        <w:jc w:val="left"/>
        <w:rPr/>
      </w:pPr>
      <w:r>
        <w:rPr/>
        <w:t>STdXftQv+fREFQHCk6QJHAHb90ckhbuyAOAf/p6Jc011Ibq9mBofU2bGwAjvx8xNXQsgd+iImqZg3L</w:t>
      </w:r>
    </w:p>
    <w:p>
      <w:pPr>
        <w:pStyle w:val="PreformattedText"/>
        <w:bidi w:val="0"/>
        <w:spacing w:before="0" w:after="0"/>
        <w:jc w:val="left"/>
        <w:rPr/>
      </w:pPr>
      <w:r>
        <w:rPr/>
        <w:t>fN6mIX0tXB/i9QFi+iECbsPV2xFAEAj3BLdrAH6/vdEJhPZhZ9Vj6k8iqv0e/bg9EJo8kDgpVL3bYA</w:t>
      </w:r>
    </w:p>
    <w:p>
      <w:pPr>
        <w:pStyle w:val="PreformattedText"/>
        <w:bidi w:val="0"/>
        <w:spacing w:before="0" w:after="0"/>
        <w:jc w:val="left"/>
        <w:rPr/>
      </w:pPr>
      <w:r>
        <w:rPr/>
        <w:t>BRA/eBH0J/3eiE0TXBBG7k2CTVAgAdxZHfohAkWWahz7hgTuA4Q0PYHv/D0QmiFBG4hSWAs9z3YsAv</w:t>
      </w:r>
    </w:p>
    <w:p>
      <w:pPr>
        <w:pStyle w:val="PreformattedText"/>
        <w:bidi w:val="0"/>
        <w:spacing w:before="0" w:after="0"/>
        <w:jc w:val="left"/>
        <w:rPr/>
      </w:pPr>
      <w:r>
        <w:rPr/>
        <w:t>Aavrx0QgTdLQrmhV1ZsUaPPB97vohAULH5bbAIrddek3244FVXRCZ3UcmuB92oHLE327sab+vRCZtY</w:t>
      </w:r>
    </w:p>
    <w:p>
      <w:pPr>
        <w:pStyle w:val="PreformattedText"/>
        <w:bidi w:val="0"/>
        <w:spacing w:before="0" w:after="0"/>
        <w:jc w:val="left"/>
        <w:rPr/>
      </w:pPr>
      <w:r>
        <w:rPr/>
        <w:t>qSPqBZFcDmySeeF9+OiE0CLJ3EkEi/rRO4KB8o5Ue/73RJNr6C0KYAghQBywsCxQoFgbNEH399u7qe</w:t>
      </w:r>
    </w:p>
    <w:p>
      <w:pPr>
        <w:pStyle w:val="PreformattedText"/>
        <w:bidi w:val="0"/>
        <w:spacing w:before="0" w:after="0"/>
        <w:jc w:val="left"/>
        <w:rPr/>
      </w:pPr>
      <w:r>
        <w:rPr/>
        <w:t>rh8sqd66m1vtmjXABIUccWON3IcDk9v5bujXUDUGQVC74uxWFSMOByL44F7vcfqOOPf1dMVd2zRZff</w:t>
      </w:r>
    </w:p>
    <w:p>
      <w:pPr>
        <w:pStyle w:val="PreformattedText"/>
        <w:bidi w:val="0"/>
        <w:spacing w:before="0" w:after="0"/>
        <w:jc w:val="left"/>
        <w:rPr/>
      </w:pPr>
      <w:r>
        <w:rPr/>
        <w:t>zA1kc1rxFpGh4uRm5OVGkeIR9qnkyljghrcFVyxIklLChGPUd23v1F8TieUyGJc3tdp5Hftuf2jnhn</w:t>
      </w:r>
    </w:p>
    <w:p>
      <w:pPr>
        <w:pStyle w:val="PreformattedText"/>
        <w:bidi w:val="0"/>
        <w:spacing w:before="0" w:after="0"/>
        <w:jc w:val="left"/>
        <w:rPr/>
      </w:pPr>
      <w:r>
        <w:rPr/>
        <w:t>4PYeD4Z8MpiZ/iDKeTVsqd50bL09oFOPpcBwIvQg8zdN5chLP5ak7es9baQmi8ZrobKahu5xE+Zj47</w:t>
      </w:r>
    </w:p>
    <w:p>
      <w:pPr>
        <w:pStyle w:val="PreformattedText"/>
        <w:bidi w:val="0"/>
        <w:spacing w:before="0" w:after="0"/>
        <w:jc w:val="left"/>
        <w:rPr/>
      </w:pPr>
      <w:r>
        <w:rPr/>
        <w:t>ftD/ABC+PHi7J1zxj4i1XWEM0kmHiTZL/YMGOUjdJBgRHycNwByaLkP8/PXMqVWqMxJM61GilIYgC8</w:t>
      </w:r>
    </w:p>
    <w:p>
      <w:pPr>
        <w:pStyle w:val="PreformattedText"/>
        <w:bidi w:val="0"/>
        <w:spacing w:before="0" w:after="0"/>
        <w:jc w:val="left"/>
        <w:rPr/>
      </w:pPr>
      <w:r>
        <w:rPr/>
        <w:t>5vz89HgmkMDeVjSACSOZhGXQOszSsLVVKDkCtoTlukZt3xt+PcJEMtkzY0SCB8uScD7Csu/Yl7nmyD</w:t>
      </w:r>
    </w:p>
    <w:p>
      <w:pPr>
        <w:pStyle w:val="PreformattedText"/>
        <w:bidi w:val="0"/>
        <w:spacing w:before="0" w:after="0"/>
        <w:jc w:val="left"/>
        <w:rPr/>
      </w:pPr>
      <w:r>
        <w:rPr/>
        <w:t>hggeSqhiJpbVvmal6nIHTCWxaxNvPwyJ6vq+Jjf7MkizZSyxY2LhwxfaGmYoE3DyVESgsa+v+70Ekk</w:t>
      </w:r>
    </w:p>
    <w:p>
      <w:pPr>
        <w:pStyle w:val="PreformattedText"/>
        <w:bidi w:val="0"/>
        <w:spacing w:before="0" w:after="0"/>
        <w:jc w:val="left"/>
        <w:rPr/>
      </w:pPr>
      <w:r>
        <w:rPr/>
        <w:t>DllRwHD5I0yvnZKLLnS4ug4zRywtjrIIsilVU8/IWNDc8p3FFG3aVH16rwOh4QJJtvbsbWwNJ8PafO</w:t>
      </w:r>
    </w:p>
    <w:p>
      <w:pPr>
        <w:pStyle w:val="PreformattedText"/>
        <w:bidi w:val="0"/>
        <w:spacing w:before="0" w:after="0"/>
        <w:jc w:val="left"/>
        <w:rPr/>
      </w:pPr>
      <w:r>
        <w:rPr/>
        <w:t>0VZbB1z8bWpcVpM3ORoykmLjuQ5x5FkeF2Ryjxncw9LL0XJNyde+QAFvitpEJPG2KMp106ODBKxht8</w:t>
      </w:r>
    </w:p>
    <w:p>
      <w:pPr>
        <w:pStyle w:val="PreformattedText"/>
        <w:bidi w:val="0"/>
        <w:spacing w:before="0" w:after="0"/>
        <w:jc w:val="left"/>
        <w:rPr/>
      </w:pPr>
      <w:r>
        <w:rPr/>
        <w:t>8arkoJFQyhVIkaSZpACH3Cz+H5umrTYAMeET0ykhUPCTLSMrIk1HUp5s/M1DHg0vUp5MrJywk2m/as</w:t>
      </w:r>
    </w:p>
    <w:p>
      <w:pPr>
        <w:pStyle w:val="PreformattedText"/>
        <w:bidi w:val="0"/>
        <w:spacing w:before="0" w:after="0"/>
        <w:jc w:val="left"/>
        <w:rPr/>
      </w:pPr>
      <w:r>
        <w:rPr/>
        <w:t>MyQZGFHi0GFz7WVyTXp2+npFRjuW43Vf8TXSAJqEnLFT8kr7P1nVcHUcjTpdbn8rHE0JGNHiLgu6qs</w:t>
      </w:r>
    </w:p>
    <w:p>
      <w:pPr>
        <w:pStyle w:val="PreformattedText"/>
        <w:bidi w:val="0"/>
        <w:spacing w:before="0" w:after="0"/>
        <w:jc w:val="left"/>
        <w:rPr/>
      </w:pPr>
      <w:r>
        <w:rPr/>
        <w:t>IWETX5yMp5k3Anptst7H7ZlLEG3SfljxpGo6P/AHPLDKdQycaLUsAZaNnyY/2SHUsWWCXOwY0kfy8m</w:t>
      </w:r>
    </w:p>
    <w:p>
      <w:pPr>
        <w:pStyle w:val="PreformattedText"/>
        <w:bidi w:val="0"/>
        <w:spacing w:before="0" w:after="0"/>
        <w:jc w:val="left"/>
        <w:rPr/>
      </w:pPr>
      <w:r>
        <w:rPr/>
        <w:t>GfHZwl+W53L6VPSSCKqsVB08rHAjomXWxPW3Ll4YRm+Gdd8IalJj4OqZepRDK+xAz5jpM+LvjbHnXz</w:t>
      </w:r>
    </w:p>
    <w:p>
      <w:pPr>
        <w:pStyle w:val="PreformattedText"/>
        <w:bidi w:val="0"/>
        <w:spacing w:before="0" w:after="0"/>
        <w:jc w:val="left"/>
        <w:rPr/>
      </w:pPr>
      <w:r>
        <w:rPr/>
        <w:t>GIjkMTwG1JVlk3cr1aocSQbfJKpSZTYXb4jD8bSsrUsHHxpdGxH1EQTZJTLj8iU72lijlx87D2GPKS</w:t>
      </w:r>
    </w:p>
    <w:p>
      <w:pPr>
        <w:pStyle w:val="PreformattedText"/>
        <w:bidi w:val="0"/>
        <w:spacing w:before="0" w:after="0"/>
        <w:jc w:val="left"/>
        <w:rPr/>
      </w:pPr>
      <w:r>
        <w:rPr/>
        <w:t>KFiDTCUMVcX6uqkjxHj1SejYrrTHfG6N9UgDIMjNx88SRq0ISbZE7M9JGki2J1ULbsDY9IPViEOoUW</w:t>
      </w:r>
    </w:p>
    <w:p>
      <w:pPr>
        <w:pStyle w:val="PreformattedText"/>
        <w:bidi w:val="0"/>
        <w:spacing w:before="0" w:after="0"/>
        <w:jc w:val="left"/>
        <w:rPr/>
      </w:pPr>
      <w:r>
        <w:rPr/>
        <w:t>kgsp0belmeHc8PiTrrM51FtPnx8iXy4mm2RB2MkOfFKFGWojSQjyQz7fT0xOjBAK45RNQ1St1fILzS</w:t>
      </w:r>
    </w:p>
    <w:p>
      <w:pPr>
        <w:pStyle w:val="PreformattedText"/>
        <w:bidi w:val="0"/>
        <w:spacing w:before="0" w:after="0"/>
        <w:jc w:val="left"/>
        <w:rPr/>
      </w:pPr>
      <w:r>
        <w:rPr/>
        <w:t>2Q+lmLTtZwsnFCaxiTY2XnYSFlxlwWWHFgy8cIElhlwJI/uZo1kPluA1p1qK47wOMzgs1zbl9XND8/</w:t>
      </w:r>
    </w:p>
    <w:p>
      <w:pPr>
        <w:pStyle w:val="PreformattedText"/>
        <w:bidi w:val="0"/>
        <w:spacing w:before="0" w:after="0"/>
        <w:jc w:val="left"/>
        <w:rPr/>
      </w:pPr>
      <w:r>
        <w:rPr/>
        <w:t>yNM1DDyMhIVyp8aJdPbTmjXRdSkYiaLCxM3JIbTdR8h1QK33Ur9vSW6U11Aya8bTAJvbG8rrxF4mgf</w:t>
      </w:r>
    </w:p>
    <w:p>
      <w:pPr>
        <w:pStyle w:val="PreformattedText"/>
        <w:bidi w:val="0"/>
        <w:spacing w:before="0" w:after="0"/>
        <w:jc w:val="left"/>
        <w:rPr/>
      </w:pPr>
      <w:r>
        <w:rPr/>
        <w:t>bgZ+NNiaHl4cuI8qRfYn0uZGlaBZoCa3HLEKzRsT647T011nZySQOKzWpC2yGSsPohOLp2XquNFI80</w:t>
      </w:r>
    </w:p>
    <w:p>
      <w:pPr>
        <w:pStyle w:val="PreformattedText"/>
        <w:bidi w:val="0"/>
        <w:spacing w:before="0" w:after="0"/>
        <w:jc w:val="left"/>
        <w:rPr/>
      </w:pPr>
      <w:r>
        <w:rPr/>
        <w:t>rLhaVMMzJd/KjnztOjjytTmh2mlhlTy1BYlzJDLt+bqjOpIFyp5pY097dAtC/Fmu4UmsjStDjEOJPi</w:t>
      </w:r>
    </w:p>
    <w:p>
      <w:pPr>
        <w:pStyle w:val="PreformattedText"/>
        <w:bidi w:val="0"/>
        <w:spacing w:before="0" w:after="0"/>
        <w:jc w:val="left"/>
        <w:rPr/>
      </w:pPr>
      <w:r>
        <w:rPr/>
        <w:t>4J1XPqOSTISC8nz54iqrjJHIzCREPq8sEs3qXqyILXPfuwqMAWVQFXSR5vFmkYpfE8n++NTEqzpOIc</w:t>
      </w:r>
    </w:p>
    <w:p>
      <w:pPr>
        <w:pStyle w:val="PreformattedText"/>
        <w:bidi w:val="0"/>
        <w:spacing w:before="0" w:after="0"/>
        <w:jc w:val="left"/>
        <w:rPr/>
      </w:pPr>
      <w:r>
        <w:rPr/>
        <w:t>qaKOHgeRDFEEiVLZRuNncrBeD08Kcb2xEzNUUHHW598VJr+pNGj6dHp0ryOiDF1bKmxTlMrKwGG5ry</w:t>
      </w:r>
    </w:p>
    <w:p>
      <w:pPr>
        <w:pStyle w:val="PreformattedText"/>
        <w:bidi w:val="0"/>
        <w:spacing w:before="0" w:after="0"/>
        <w:jc w:val="left"/>
        <w:rPr/>
      </w:pPr>
      <w:r>
        <w:rPr/>
        <w:t>ljaNdwumaLbzfVSuJNzr7MgPkBbteLdh+F4o8T4+WPteHC6REq8WHjyyNR3SO8a5AVTtJWweWHynqh</w:t>
      </w:r>
    </w:p>
    <w:p>
      <w:pPr>
        <w:pStyle w:val="PreformattedText"/>
        <w:bidi w:val="0"/>
        <w:spacing w:before="0" w:after="0"/>
        <w:jc w:val="left"/>
        <w:rPr/>
      </w:pPr>
      <w:r>
        <w:rPr/>
        <w:t>Zrc3GWXIEbuksLTvF+jZIeUpqWBkQwrHPDk6XLJvjdQrhmxZiZVYtIAfLBpjs4PSGR+rG02CpSHWfo</w:t>
      </w:r>
    </w:p>
    <w:p>
      <w:pPr>
        <w:pStyle w:val="PreformattedText"/>
        <w:bidi w:val="0"/>
        <w:spacing w:before="0" w:after="0"/>
        <w:jc w:val="left"/>
        <w:rPr/>
      </w:pPr>
      <w:r>
        <w:rPr/>
        <w:t>/wAR9xcbGysRM3Qo9Py4pXjlydLwsiE6rG4LUk+ksyTJFQtpDFIqJ6W/C3S9RcEar9sZu3XEXi04mp</w:t>
      </w:r>
    </w:p>
    <w:p>
      <w:pPr>
        <w:pStyle w:val="PreformattedText"/>
        <w:bidi w:val="0"/>
        <w:spacing w:before="0" w:after="0"/>
        <w:jc w:val="left"/>
        <w:rPr/>
      </w:pPr>
      <w:r>
        <w:rPr/>
        <w:t>ZunankZmi6nLpenZOI2UZcUSwac0qK0Ur4qff4bN6Ssi7Ym2n1c7erKxsTYKOWVYqxAbS8j2Xpay6U</w:t>
      </w:r>
    </w:p>
    <w:p>
      <w:pPr>
        <w:pStyle w:val="PreformattedText"/>
        <w:bidi w:val="0"/>
        <w:spacing w:before="0" w:after="0"/>
        <w:jc w:val="left"/>
        <w:rPr/>
      </w:pPr>
      <w:r>
        <w:rPr/>
        <w:t>WxsnHnhhlmkeSKGfMjVJGsLNhtcmHIlKQV3BvNbf+90NUtiovJC2GQAMi02nZujebhwpitifZXmgeE</w:t>
      </w:r>
    </w:p>
    <w:p>
      <w:pPr>
        <w:pStyle w:val="PreformattedText"/>
        <w:bidi w:val="0"/>
        <w:spacing w:before="0" w:after="0"/>
        <w:jc w:val="left"/>
        <w:rPr/>
      </w:pPr>
      <w:r>
        <w:rPr/>
        <w:t>rk4WfE5Uy+QZFY4uUg/A6lyvy9VFqhB1veRrf1wcej6NrEYkijbFxl9DSrIskmLthbzpvLhPmYvluY</w:t>
      </w:r>
    </w:p>
    <w:p>
      <w:pPr>
        <w:pStyle w:val="PreformattedText"/>
        <w:bidi w:val="0"/>
        <w:spacing w:before="0" w:after="0"/>
        <w:jc w:val="left"/>
        <w:rPr/>
      </w:pPr>
      <w:r>
        <w:rPr/>
        <w:t>/VGfLZZAxitegdIhBIDeuSURvd8Ug2s6VqOFNj7MszxRFfsWu6ZKpljbH2UpmQgZCnsUkoAnaenqbg</w:t>
      </w:r>
    </w:p>
    <w:p>
      <w:pPr>
        <w:pStyle w:val="PreformattedText"/>
        <w:bidi w:val="0"/>
        <w:spacing w:before="0" w:after="0"/>
        <w:jc w:val="left"/>
        <w:rPr/>
      </w:pPr>
      <w:r>
        <w:rPr/>
        <w:t>kDG3VEVAwYXc+yRzTR8T5+HKi+Igmo6YZ/ITxJpEK7IYmZWyUzsRAB5ys+5o3Cs5VtjfK3QEUcqi5g</w:t>
      </w:r>
    </w:p>
    <w:p>
      <w:pPr>
        <w:pStyle w:val="PreformattedText"/>
        <w:bidi w:val="0"/>
        <w:spacing w:before="0" w:after="0"/>
        <w:jc w:val="left"/>
        <w:rPr/>
      </w:pPr>
      <w:r>
        <w:rPr/>
        <w:t>tVwf4lmXxLHzKwMrFaPO0qYZOIzH7Nn6c26DLiAuGWGmuOQqGDxv6g67UJbqikZWY6+GNIFwQ15J/D</w:t>
      </w:r>
    </w:p>
    <w:p>
      <w:pPr>
        <w:pStyle w:val="PreformattedText"/>
        <w:bidi w:val="0"/>
        <w:spacing w:before="0" w:after="0"/>
        <w:jc w:val="left"/>
        <w:rPr/>
      </w:pPr>
      <w:r>
        <w:rPr/>
        <w:t>niycLAY4VzGaWUZ2kSokcepQfJMzbuIc8L6TRqZfn2n1dSWxYi2krz6jjeeyv7LX7Xfin4dT+Dc7Qf</w:t>
      </w:r>
    </w:p>
    <w:p>
      <w:pPr>
        <w:pStyle w:val="PreformattedText"/>
        <w:bidi w:val="0"/>
        <w:spacing w:before="0" w:after="0"/>
        <w:jc w:val="left"/>
        <w:rPr/>
      </w:pPr>
      <w:r>
        <w:rPr/>
        <w:t>Fut5Xg/S3iwjLmzNNrmk5s+N5B8JavkZIY5uACP9kbJBKp6N2xNw6WzbW9MJvHBfNv6TnbXsi1Q90G</w:t>
      </w:r>
    </w:p>
    <w:p>
      <w:pPr>
        <w:pStyle w:val="PreformattedText"/>
        <w:bidi w:val="0"/>
        <w:spacing w:before="0" w:after="0"/>
        <w:jc w:val="left"/>
        <w:rPr/>
      </w:pPr>
      <w:r>
        <w:rPr/>
        <w:t>bfV+L4vFPpp/Zx/af8D/HzwrpGo6dqEMWtTwrj5WEzLG/2+AMJ8SWJnvD1JWSQmIko6tvheVOvRbPt</w:t>
      </w:r>
    </w:p>
    <w:p>
      <w:pPr>
        <w:pStyle w:val="PreformattedText"/>
        <w:bidi w:val="0"/>
        <w:spacing w:before="0" w:after="0"/>
        <w:jc w:val="left"/>
        <w:rPr/>
      </w:pPr>
      <w:r>
        <w:rPr/>
        <w:t>CVlGJ3hPNV9neixBGk6gJ9I5IZS121AMSR5gpbY7e/N9aJnmvYV9NoTgKWPa0IsAAfmK9XRCC3Ak13</w:t>
      </w:r>
    </w:p>
    <w:p>
      <w:pPr>
        <w:pStyle w:val="PreformattedText"/>
        <w:bidi w:val="0"/>
        <w:spacing w:before="0" w:after="0"/>
        <w:jc w:val="left"/>
        <w:rPr/>
      </w:pPr>
      <w:r>
        <w:rPr/>
        <w:t>4JVb3Uq7NvH6dvf36q6hrXOMJoAAcMBfFAGyD6TZ42j2r6eroBJIBTQwmixoGuSdtABVJoXRUm7Pa/</w:t>
      </w:r>
    </w:p>
    <w:p>
      <w:pPr>
        <w:pStyle w:val="PreformattedText"/>
        <w:bidi w:val="0"/>
        <w:spacing w:before="0" w:after="0"/>
        <w:jc w:val="left"/>
        <w:rPr/>
      </w:pPr>
      <w:r>
        <w:rPr/>
        <w:t>bqQAoOsJnBB9t17gwG0MQoIb2uh+vQWAPiMJhCgUCSzBSAD8xq2ZT+CuwNAnqN4srkBRCbLEFm4J22</w:t>
      </w:r>
    </w:p>
    <w:p>
      <w:pPr>
        <w:pStyle w:val="PreformattedText"/>
        <w:bidi w:val="0"/>
        <w:spacing w:before="0" w:after="0"/>
        <w:jc w:val="left"/>
        <w:rPr/>
      </w:pPr>
      <w:r>
        <w:rPr/>
        <w:t>QAAAvcgAmvnHf3Lc7ujoxYC5AU+f8AqHCArfRBJraAxG6qO8Dtx+nt1a1r24EwgjtJBHbiqN/W2/Om</w:t>
      </w:r>
    </w:p>
    <w:p>
      <w:pPr>
        <w:pStyle w:val="PreformattedText"/>
        <w:bidi w:val="0"/>
        <w:spacing w:before="0" w:after="0"/>
        <w:jc w:val="left"/>
        <w:rPr/>
      </w:pPr>
      <w:r>
        <w:rPr/>
        <w:t>rg/u9VJuG9V4QVE+nvJztolhRUCiTV8E39Dz0ld2xXSQBYWgKKkFT6xIDVg0aoGjxZHNnv6emA9IHD</w:t>
      </w:r>
    </w:p>
    <w:p>
      <w:pPr>
        <w:pStyle w:val="PreformattedText"/>
        <w:bidi w:val="0"/>
        <w:spacing w:before="0" w:after="0"/>
        <w:jc w:val="left"/>
        <w:rPr/>
      </w:pPr>
      <w:r>
        <w:rPr/>
        <w:t>bsBfW4tAngkEH5RSkMRQNsoscDuCT26ZJmgd3sAb5AfmrJcjdQIVgK+nRCBC7+Hql3KdtEjgsVAX8+</w:t>
      </w:r>
    </w:p>
    <w:p>
      <w:pPr>
        <w:pStyle w:val="PreformattedText"/>
        <w:bidi w:val="0"/>
        <w:spacing w:before="0" w:after="0"/>
        <w:jc w:val="left"/>
        <w:rPr/>
      </w:pPr>
      <w:r>
        <w:rPr/>
        <w:t>bP7zV1DHEXhBkgPdEkclSb5Kt8y7fV6R7cenc3UC7oL7uUJiktdkCl5HLAgEbQebK0Lv69VICY23jf</w:t>
      </w:r>
    </w:p>
    <w:p>
      <w:pPr>
        <w:pStyle w:val="PreformattedText"/>
        <w:bidi w:val="0"/>
        <w:spacing w:before="0" w:after="0"/>
        <w:jc w:val="left"/>
        <w:rPr/>
      </w:pPr>
      <w:r>
        <w:rPr/>
        <w:t>6PahAgm1LG1sjeQQRyTu4Pp7f+Kurm5Di+MJh4IAVR6t4BNlj+tHcxvtxx1Wm+QZjxH9sJs8tuF0EI</w:t>
      </w:r>
    </w:p>
    <w:p>
      <w:pPr>
        <w:pStyle w:val="PreformattedText"/>
        <w:bidi w:val="0"/>
        <w:spacing w:before="0" w:after="0"/>
        <w:jc w:val="left"/>
        <w:rPr/>
      </w:pPr>
      <w:r>
        <w:rPr/>
        <w:t>FLtsc+mie3IH+71FPrhAoQNu1hfKFuQoaMHad188Fq9jX+91YDpNCCsIPdVBb2hTuG03bWLFc7b5rv</w:t>
      </w:r>
    </w:p>
    <w:p>
      <w:pPr>
        <w:pStyle w:val="PreformattedText"/>
        <w:bidi w:val="0"/>
        <w:spacing w:before="0" w:after="0"/>
        <w:jc w:val="left"/>
        <w:rPr/>
      </w:pPr>
      <w:r>
        <w:rPr/>
        <w:t>6ukwgGIAF2B2UIfnO3kAnv3Xk+/wCXV6YOR7rQhY+Wt1V6eSF9VMrKfcFd3/h6ZrfqtCbKkenbVD1g</w:t>
      </w:r>
    </w:p>
    <w:p>
      <w:pPr>
        <w:pStyle w:val="PreformattedText"/>
        <w:bidi w:val="0"/>
        <w:spacing w:before="0" w:after="0"/>
        <w:jc w:val="left"/>
        <w:rPr/>
      </w:pPr>
      <w:r>
        <w:rPr/>
        <w:t>AbqDe5rkC+BfHUwgUUEubAottBQVVdiDYoHsOQfV1UtiAQMhJPE2myALY2Sa3MO4bnaTZpX5F3t+Xq</w:t>
      </w:r>
    </w:p>
    <w:p>
      <w:pPr>
        <w:pStyle w:val="PreformattedText"/>
        <w:bidi w:val="0"/>
        <w:spacing w:before="0" w:after="0"/>
        <w:jc w:val="left"/>
        <w:rPr/>
      </w:pPr>
      <w:r>
        <w:rPr/>
        <w:t>VJIvaRNgNRtfUh+a/UrE+pgp4BII556q5AIuxWEAIypIHqJIIoAMasg12vmr4HV76DexEJshjddx7O</w:t>
      </w:r>
    </w:p>
    <w:p>
      <w:pPr>
        <w:pStyle w:val="PreformattedText"/>
        <w:bidi w:val="0"/>
        <w:spacing w:before="0" w:after="0"/>
        <w:jc w:val="left"/>
        <w:rPr/>
      </w:pPr>
      <w:r>
        <w:rPr/>
        <w:t>pLHhbFVYJYD/ALtDov13hM2WDaC022WJazQJPq4ZT6ve+jTqYGEF5ZPHy0OfmvaH4a2vcePf/wCnqC</w:t>
      </w:r>
    </w:p>
    <w:p>
      <w:pPr>
        <w:pStyle w:val="PreformattedText"/>
        <w:bidi w:val="0"/>
        <w:spacing w:before="0" w:after="0"/>
        <w:jc w:val="left"/>
        <w:rPr/>
      </w:pPr>
      <w:r>
        <w:rPr/>
        <w:t>bC4GUIPyLBYjdRBICi6arsdto28fQDoF9bi0jIXt1zawK21CAOCLDEEFiKs8WtbSL/APudRY5ZZaeG</w:t>
      </w:r>
    </w:p>
    <w:p>
      <w:pPr>
        <w:pStyle w:val="PreformattedText"/>
        <w:bidi w:val="0"/>
        <w:spacing w:before="0" w:after="0"/>
        <w:jc w:val="left"/>
        <w:rPr/>
      </w:pPr>
      <w:r>
        <w:rPr/>
        <w:t>TDPs9hARwS1fUDt3r1AG+/0+nVtb6SpYA2MEMYgH00xaqKhd9UFP8/ryfT1GpB0xMjMdxm/s5sigbs</w:t>
      </w:r>
    </w:p>
    <w:p>
      <w:pPr>
        <w:pStyle w:val="PreformattedText"/>
        <w:bidi w:val="0"/>
        <w:spacing w:before="0" w:after="0"/>
        <w:jc w:val="left"/>
        <w:rPr/>
      </w:pPr>
      <w:r>
        <w:rPr/>
        <w:t>EcA8iipsWVvknqZHSeqCEFEAFjakg2FFgUoIsDm+fqeiRme4QQgo0AwO1boE+9s7A9qPBHtu/d6JUg</w:t>
      </w:r>
    </w:p>
    <w:p>
      <w:pPr>
        <w:pStyle w:val="PreformattedText"/>
        <w:bidi w:val="0"/>
        <w:spacing w:before="0" w:after="0"/>
        <w:jc w:val="left"/>
        <w:rPr/>
      </w:pPr>
      <w:r>
        <w:rPr/>
        <w:t>g68ZsRA+gKfmtQzWGtrNi/TVfzvohc95m/K2ggDgmgrdrK0G30WagG+v16IEkm5mLATt9IABFEltoJ</w:t>
      </w:r>
    </w:p>
    <w:p>
      <w:pPr>
        <w:pStyle w:val="PreformattedText"/>
        <w:bidi w:val="0"/>
        <w:spacing w:before="0" w:after="0"/>
        <w:jc w:val="left"/>
        <w:rPr/>
      </w:pPr>
      <w:r>
        <w:rPr/>
        <w:t>v0gg/UUfoB6epsbXtpIhgxgSQbFttAFENv52lvbkcH+HqIQawHkEj5i1Eekqo7g0eAT+gvohNjHIG5</w:t>
      </w:r>
    </w:p>
    <w:p>
      <w:pPr>
        <w:pStyle w:val="PreformattedText"/>
        <w:bidi w:val="0"/>
        <w:spacing w:before="0" w:after="0"/>
        <w:jc w:val="left"/>
        <w:rPr/>
      </w:pPr>
      <w:r>
        <w:rPr/>
        <w:t>rO0fiIrkdiz2Qvqbi+e/VsWte0IP7OeTZJraWP1DchqF7L2j3AvowbuhDPsxG61HawDZIsXzt/0/Lq</w:t>
      </w:r>
    </w:p>
    <w:p>
      <w:pPr>
        <w:pStyle w:val="PreformattedText"/>
        <w:bidi w:val="0"/>
        <w:spacing w:before="0" w:after="0"/>
        <w:jc w:val="left"/>
        <w:rPr/>
      </w:pPr>
      <w:r>
        <w:rPr/>
        <w:t>cD3iENGPzwpNgs4ulFDkFro2TxfBX8+rBB16whnkDm+SAo7gdx8woeg+1dgNvVsRa1tIQSwHk0pO0g</w:t>
      </w:r>
    </w:p>
    <w:p>
      <w:pPr>
        <w:pStyle w:val="PreformattedText"/>
        <w:bidi w:val="0"/>
        <w:spacing w:before="0" w:after="0"/>
        <w:jc w:val="left"/>
        <w:rPr/>
      </w:pPr>
      <w:r>
        <w:rPr/>
        <w:t>laBogEBq4JFHt329AAHAQhgxwLtqJFgCtxHsL/P+pvqYQaw+4U8nmiAfclAByDu281yeiEMWAKbP4a</w:t>
      </w:r>
    </w:p>
    <w:p>
      <w:pPr>
        <w:pStyle w:val="PreformattedText"/>
        <w:bidi w:val="0"/>
        <w:spacing w:before="0" w:after="0"/>
        <w:jc w:val="left"/>
        <w:rPr/>
      </w:pPr>
      <w:r>
        <w:rPr/>
        <w:t>J2XtYXXCjnklfqB36kAtwF4QQjBa+DZHcAdxbBiO1VRHsG+bqcCtshiIQwQr2YUAPajd0eS1bbvsPb</w:t>
      </w:r>
    </w:p>
    <w:p>
      <w:pPr>
        <w:pStyle w:val="PreformattedText"/>
        <w:bidi w:val="0"/>
        <w:spacing w:before="0" w:after="0"/>
        <w:jc w:val="left"/>
        <w:rPr/>
      </w:pPr>
      <w:r>
        <w:rPr/>
        <w:t>nqArHgphBLDtYhgq0SeFBo7fYkckHcQPbpvQ+2IQwQhiACARVEADg/QD+E9+pFMA673uhBmE2NwJos</w:t>
      </w:r>
    </w:p>
    <w:p>
      <w:pPr>
        <w:pStyle w:val="PreformattedText"/>
        <w:bidi w:val="0"/>
        <w:spacing w:before="0" w:after="0"/>
        <w:jc w:val="left"/>
        <w:rPr/>
      </w:pPr>
      <w:r>
        <w:rPr/>
        <w:t>B25BPsFPPH5kdSFUDQb0i4vj1wQgA4JBVOAK3EE++1T3sXXuOiVz6sd6GCE8EnfuBIIHyhRdgL2JA7</w:t>
      </w:r>
    </w:p>
    <w:p>
      <w:pPr>
        <w:pStyle w:val="PreformattedText"/>
        <w:bidi w:val="0"/>
        <w:spacing w:before="0" w:after="0"/>
        <w:jc w:val="left"/>
        <w:rPr/>
      </w:pPr>
      <w:r>
        <w:rPr/>
        <w:t>dvTt9urGx0C6mSGOViI8ixxSqCbHC0Q45bdz6gDyOvCz1U3S2eCPY2SCDxe436ht29EJuue1hbYkHd</w:t>
      </w:r>
    </w:p>
    <w:p>
      <w:pPr>
        <w:pStyle w:val="PreformattedText"/>
        <w:bidi w:val="0"/>
        <w:spacing w:before="0" w:after="0"/>
        <w:jc w:val="left"/>
        <w:rPr/>
      </w:pPr>
      <w:r>
        <w:rPr/>
        <w:t>+Ruj6aBXm/xdEJlCj8vDKLIsMKbcT9Bye3t0QmwFHYE8gHceTwR2PH6nm+iEwVwK78i65sc+3H/Dno</w:t>
      </w:r>
    </w:p>
    <w:p>
      <w:pPr>
        <w:pStyle w:val="PreformattedText"/>
        <w:bidi w:val="0"/>
        <w:spacing w:before="0" w:after="0"/>
        <w:jc w:val="left"/>
        <w:rPr/>
      </w:pPr>
      <w:r>
        <w:rPr/>
        <w:t>k20v64GgQeWprYqeAWugO/q45o+3RIgiAAKraB2sEg9luyOa23/y6ITBVjtzdC7qg1MK42kV0QguKq</w:t>
      </w:r>
    </w:p>
    <w:p>
      <w:pPr>
        <w:pStyle w:val="PreformattedText"/>
        <w:bidi w:val="0"/>
        <w:spacing w:before="0" w:after="0"/>
        <w:jc w:val="left"/>
        <w:rPr/>
      </w:pPr>
      <w:r>
        <w:rPr/>
        <w:t>+D7Gzu+m7j01Yr/u9EatQqhS1ssvsmwLBNiwQ10VNKbNg9m9Q/ToglPJWa9sZuiSDzZFK3pHubo/hP</w:t>
      </w:r>
    </w:p>
    <w:p>
      <w:pPr>
        <w:pStyle w:val="PreformattedText"/>
        <w:bidi w:val="0"/>
        <w:spacing w:before="0" w:after="0"/>
        <w:jc w:val="left"/>
        <w:rPr/>
      </w:pPr>
      <w:r>
        <w:rPr/>
        <w:t>yfz6IqYQBQpgSRTNtoN6hZI+oH/h6JtRML63vNCuAQOVO0XXf93njnnokJUzZhja0FajcCLN32BBVr</w:t>
      </w:r>
    </w:p>
    <w:p>
      <w:pPr>
        <w:pStyle w:val="PreformattedText"/>
        <w:bidi w:val="0"/>
        <w:spacing w:before="0" w:after="0"/>
        <w:jc w:val="left"/>
        <w:rPr/>
      </w:pPr>
      <w:r>
        <w:rPr/>
        <w:t>/IXZ/PjojJg9RII4IBNk9gDTEjlbB710SARexOs04UGjQoWS13su7oc2SeP/D0TG5tUYjjAEd9y8Gl</w:t>
      </w:r>
    </w:p>
    <w:p>
      <w:pPr>
        <w:pStyle w:val="PreformattedText"/>
        <w:bidi w:val="0"/>
        <w:spacing w:before="0" w:after="0"/>
        <w:jc w:val="left"/>
        <w:rPr/>
      </w:pPr>
      <w:r>
        <w:rPr/>
        <w:t>PNCzR7+3p+vfolIBqphdgq4DgkXRFNZBoX3FcV0QgaUXVVbC2s2tgjv3s8dEIAUd9FibNk8kA2PVV1</w:t>
      </w:r>
    </w:p>
    <w:p>
      <w:pPr>
        <w:pStyle w:val="PreformattedText"/>
        <w:bidi w:val="0"/>
        <w:spacing w:before="0" w:after="0"/>
        <w:jc w:val="left"/>
        <w:rPr/>
      </w:pPr>
      <w:r>
        <w:rPr/>
        <w:t>Z+hrohMq/yq+F4Hp9VijZ/FXUkg2xBhNgBSLJstuFizx33Bfax/rz1EJo2Bx3HtxQU2b57n6DohN1Y</w:t>
      </w:r>
    </w:p>
    <w:p>
      <w:pPr>
        <w:pStyle w:val="PreformattedText"/>
        <w:bidi w:val="0"/>
        <w:spacing w:before="0" w:after="0"/>
        <w:jc w:val="left"/>
        <w:rPr/>
      </w:pPr>
      <w:r>
        <w:rPr/>
        <w:t>Yd6Iodr4ssQbPJH8+iExaAoUSBZ7fnRBPY88f+LohNfLuFAfKeQHIJFelfYe/wCvRCb9hSgn1AG+bJ</w:t>
      </w:r>
    </w:p>
    <w:p>
      <w:pPr>
        <w:pStyle w:val="PreformattedText"/>
        <w:bidi w:val="0"/>
        <w:spacing w:before="0" w:after="0"/>
        <w:jc w:val="left"/>
        <w:rPr/>
      </w:pPr>
      <w:r>
        <w:rPr/>
        <w:t>BFkckke57/AKdEJo8igzC25BBHbvuB/I/Wj1oordW16/O9LqtwTMHJAAAtr5NdiR/Tce99Nq0+lsS+</w:t>
      </w:r>
    </w:p>
    <w:p>
      <w:pPr>
        <w:pStyle w:val="PreformattedText"/>
        <w:bidi w:val="0"/>
        <w:spacing w:before="0" w:after="0"/>
        <w:jc w:val="left"/>
        <w:rPr/>
      </w:pPr>
      <w:r>
        <w:rPr/>
        <w:t>OHn/ALlmW+omgSSKJsH1FaNd+KJAI54/zdYoqb5IUEggdzYJRrPah3u/0Hp6IQPy0oDNZ5Fbg68VsJ</w:t>
      </w:r>
    </w:p>
    <w:p>
      <w:pPr>
        <w:pStyle w:val="PreformattedText"/>
        <w:bidi w:val="0"/>
        <w:spacing w:before="0" w:after="0"/>
        <w:jc w:val="left"/>
        <w:rPr/>
      </w:pPr>
      <w:r>
        <w:rPr/>
        <w:t>7KA10e27rXSp4gPfmEYq23jBDbR7iiTVggCyhW/pXv2PTYyAHeu3K1fcgcBQxPYBj3PVGZgbFNzxRZ</w:t>
      </w:r>
    </w:p>
    <w:p>
      <w:pPr>
        <w:pStyle w:val="PreformattedText"/>
        <w:bidi w:val="0"/>
        <w:spacing w:before="0" w:after="0"/>
        <w:jc w:val="left"/>
        <w:rPr/>
      </w:pPr>
      <w:r>
        <w:rPr/>
        <w:t>Ztd3SZworgi2DcbQLuj24Ne/Vl1LC1sCR9EZNcEWvpHABPqPpug4u1/Inv1Mq/KZnYX7E3xyebBAHN</w:t>
      </w:r>
    </w:p>
    <w:p>
      <w:pPr>
        <w:pStyle w:val="PreformattedText"/>
        <w:bidi w:val="0"/>
        <w:spacing w:before="0" w:after="0"/>
        <w:jc w:val="left"/>
        <w:rPr/>
      </w:pPr>
      <w:r>
        <w:rPr/>
        <w:t>gkf16JXPm190z5r9JHpO3axvbwAR9SGPRL3677toEHkmyeQfrd0BY/DR46JCtl7xM/eAoDkqt8178j</w:t>
      </w:r>
    </w:p>
    <w:p>
      <w:pPr>
        <w:pStyle w:val="PreformattedText"/>
        <w:bidi w:val="0"/>
        <w:spacing w:before="0" w:after="0"/>
        <w:jc w:val="left"/>
        <w:rPr/>
      </w:pPr>
      <w:r>
        <w:rPr/>
        <w:t>25bt26JaBP0G4Ajhh24YE2pvmxXH7vRFhrm2loE0O/A72eWNi+VB9YHA47HoliSAbbxEA3cgCjYXgb</w:t>
      </w:r>
    </w:p>
    <w:p>
      <w:pPr>
        <w:pStyle w:val="PreformattedText"/>
        <w:bidi w:val="0"/>
        <w:spacing w:before="0" w:after="0"/>
        <w:jc w:val="left"/>
        <w:rPr/>
      </w:pPr>
      <w:r>
        <w:rPr/>
        <w:t>ippitHs/RMlQgsbTRFk80QKB72VG4ncB6RftXRKTVggE8qxBP+9ZVb96A6ITCm7dwrckHnlmbduG38</w:t>
      </w:r>
    </w:p>
    <w:p>
      <w:pPr>
        <w:pStyle w:val="PreformattedText"/>
        <w:bidi w:val="0"/>
        <w:spacing w:before="0" w:after="0"/>
        <w:jc w:val="left"/>
        <w:rPr/>
      </w:pPr>
      <w:r>
        <w:rPr/>
        <w:t>h3/8N9EIFioFm6o9u59Nkd6PN1+vRCaavxId3Y2eQ3e1Ddhf0/e6ITVbjYDA8dgp+p9wfURX6dEIGx</w:t>
      </w:r>
    </w:p>
    <w:p>
      <w:pPr>
        <w:pStyle w:val="PreformattedText"/>
        <w:bidi w:val="0"/>
        <w:spacing w:before="0" w:after="0"/>
        <w:jc w:val="left"/>
        <w:rPr/>
      </w:pPr>
      <w:r>
        <w:rPr/>
        <w:t>Xfn2tzuvkBQR2FsQLsfy6ITOT8ouxVqOAV9JqyTd/+XohA8kVXJIqqJNEgszACyL/o3RCBNEFVY0FA</w:t>
      </w:r>
    </w:p>
    <w:p>
      <w:pPr>
        <w:pStyle w:val="PreformattedText"/>
        <w:bidi w:val="0"/>
        <w:spacing w:before="0" w:after="0"/>
        <w:jc w:val="left"/>
        <w:rPr/>
      </w:pPr>
      <w:r>
        <w:rPr/>
        <w:t>28ULUGnvjaB2/wC7t6ITbAgDsDXte0lvp+pI/Ld0QgKFgBQRR+l32LK3sfqf+7+LohA0TuNG1sAn0k</w:t>
      </w:r>
    </w:p>
    <w:p>
      <w:pPr>
        <w:pStyle w:val="PreformattedText"/>
        <w:bidi w:val="0"/>
        <w:spacing w:before="0" w:after="0"/>
        <w:jc w:val="left"/>
        <w:rPr/>
      </w:pPr>
      <w:r>
        <w:rPr/>
        <w:t>stVa383Yfp0QmBeDuAHfsAGoHhrIN03NdEIBjXI4oVzt2sB3X+Hnb+Y6IA3tpCS03JWJCAeC8l7edo</w:t>
      </w:r>
    </w:p>
    <w:p>
      <w:pPr>
        <w:pStyle w:val="PreformattedText"/>
        <w:bidi w:val="0"/>
        <w:spacing w:before="0" w:after="0"/>
        <w:jc w:val="left"/>
        <w:rPr/>
      </w:pPr>
      <w:r>
        <w:rPr/>
        <w:t>tdh3GuwPBD9EIXJIsSmed/LQC2dGXaL9uASsYHHv81dEMd7K+v6eGUl8TvjT4V8AaHLqGfqO7NzMtd</w:t>
      </w:r>
    </w:p>
    <w:p>
      <w:pPr>
        <w:pStyle w:val="PreformattedText"/>
        <w:bidi w:val="0"/>
        <w:spacing w:before="0" w:after="0"/>
        <w:jc w:val="left"/>
        <w:rPr/>
      </w:pPr>
      <w:r>
        <w:rPr/>
        <w:t>N0DRMR0l1jWcwusM0sUEYJx8aNSx3ttVQqnqGqBVsZK0S75Xngn+2z/aI6poOZl+C/BUGD/wBaop5I</w:t>
      </w:r>
    </w:p>
    <w:p>
      <w:pPr>
        <w:pStyle w:val="PreformattedText"/>
        <w:bidi w:val="0"/>
        <w:spacing w:before="0" w:after="0"/>
        <w:jc w:val="left"/>
        <w:rPr/>
      </w:pPr>
      <w:r>
        <w:rPr/>
        <w:t>llOYuZpvhqIxSo2SIY126hrW6TiSW1ifcyL1kq7QVGI4zZR2QHeM8AvF/iXX/Eurzat4gys7XdTzJm</w:t>
      </w:r>
    </w:p>
    <w:p>
      <w:pPr>
        <w:pStyle w:val="PreformattedText"/>
        <w:bidi w:val="0"/>
        <w:spacing w:before="0" w:after="0"/>
        <w:jc w:val="left"/>
        <w:rPr/>
      </w:pPr>
      <w:r>
        <w:rPr/>
        <w:t>myJsvKmny5siZmkeWWQ7mKX2UEDnrnuWYZHSdDSmAANJCz5xU/7NKY9paWLHKwYOnxhvMQ5uUzcitx</w:t>
      </w:r>
    </w:p>
    <w:p>
      <w:pPr>
        <w:pStyle w:val="PreformattedText"/>
        <w:bidi w:val="0"/>
        <w:spacing w:before="0" w:after="0"/>
        <w:jc w:val="left"/>
        <w:rPr/>
      </w:pPr>
      <w:r>
        <w:rPr/>
        <w:t>kLNuFeleqA26tZe+tuuQfV8/Vs1YsXS8A5sDzpF9pnjMGmYx3s6jHiUBsqeRgxaV6DheGZepNiQxbT</w:t>
      </w:r>
    </w:p>
    <w:p>
      <w:pPr>
        <w:pStyle w:val="PreformattedText"/>
        <w:bidi w:val="0"/>
        <w:spacing w:before="0" w:after="0"/>
        <w:jc w:val="left"/>
        <w:rPr/>
      </w:pPr>
      <w:r>
        <w:rPr/>
        <w:t>1SbqoGm957MZpJRgY+sz6rlNPNkiPHTHhIwVwYFhZJIGdJPLQeYtyBt5ZV29VyuQL70sw3GZhllIll</w:t>
      </w:r>
    </w:p>
    <w:p>
      <w:pPr>
        <w:pStyle w:val="PreformattedText"/>
        <w:bidi w:val="0"/>
        <w:spacing w:before="0" w:after="0"/>
        <w:jc w:val="left"/>
        <w:rPr/>
      </w:pPr>
      <w:r>
        <w:rPr/>
        <w:t>5ORjafLNixwJjOsUi5Co8CCKRinmrLIxlmdjttlVAv8AEvVwU611lL6ZdUj2bmnNkEsZecmMKuRq03</w:t>
      </w:r>
    </w:p>
    <w:p>
      <w:pPr>
        <w:pStyle w:val="PreformattedText"/>
        <w:bidi w:val="0"/>
        <w:spacing w:before="0" w:after="0"/>
        <w:jc w:val="left"/>
        <w:rPr/>
      </w:pPr>
      <w:r>
        <w:rPr/>
        <w:t>2eEsqbWyUgiKtmFW4W/wAr6jG5OTayhddOsRPBl5mBHL/fOpY+oadL6pogyYuFjtOAjvhmMAjPiUcN</w:t>
      </w:r>
    </w:p>
    <w:p>
      <w:pPr>
        <w:pStyle w:val="PreformattedText"/>
        <w:bidi w:val="0"/>
        <w:spacing w:before="0" w:after="0"/>
        <w:jc w:val="left"/>
        <w:rPr/>
      </w:pPr>
      <w:r>
        <w:rPr/>
        <w:t>u9Q4a/wxipIOG8IZAas26YXphjhmiOmeFzmjzfMg1HDxEyUelMZ+0RahHUyshcsm5QGohungMfaaIy</w:t>
      </w:r>
    </w:p>
    <w:p>
      <w:pPr>
        <w:pStyle w:val="PreformattedText"/>
        <w:bidi w:val="0"/>
        <w:spacing w:before="0" w:after="0"/>
        <w:jc w:val="left"/>
        <w:rPr/>
      </w:pPr>
      <w:r>
        <w:rPr/>
        <w:t>RWACaezLP8FeGf7wj8ZwSyYkEmf8PpcmDGlaCHMk1TQPEOm5KRS4LkviyPpU+QCYXfcqqNrD09ZNou</w:t>
      </w:r>
    </w:p>
    <w:p>
      <w:pPr>
        <w:pStyle w:val="PreformattedText"/>
        <w:bidi w:val="0"/>
        <w:spacing w:before="0" w:after="0"/>
        <w:jc w:val="left"/>
        <w:rPr/>
      </w:pPr>
      <w:r>
        <w:rPr/>
        <w:t>cLLvK/8ALNdLFelY2/ipb4d6UfLo/iBJpsiQ6S65E87XPJEzFJDJKqRP5B+9Ab5aDAr7darAaYlRMt</w:t>
      </w:r>
    </w:p>
    <w:p>
      <w:pPr>
        <w:pStyle w:val="PreformattedText"/>
        <w:bidi w:val="0"/>
        <w:spacing w:before="0" w:after="0"/>
        <w:jc w:val="left"/>
        <w:rPr/>
      </w:pPr>
      <w:r>
        <w:rPr/>
        <w:t>qmV7raOul6Jqebg+ITkjRY41wcbKXysg5JH2LOxhLI6JCO6ZnsB/XqhXlKg+u/tS63AqB7Xbh/tATy</w:t>
      </w:r>
    </w:p>
    <w:p>
      <w:pPr>
        <w:pStyle w:val="PreformattedText"/>
        <w:bidi w:val="0"/>
        <w:spacing w:before="0" w:after="0"/>
        <w:jc w:val="left"/>
        <w:rPr/>
      </w:pPr>
      <w:r>
        <w:rPr/>
        <w:t>6ouHp+U8mJkBcWHHnix83dM64jHHl8szSBklx5445EYivKyGhYspUdUYXNjf9ZZc7DQDSSKKPxPJDr</w:t>
      </w:r>
    </w:p>
    <w:p>
      <w:pPr>
        <w:pStyle w:val="PreformattedText"/>
        <w:bidi w:val="0"/>
        <w:spacing w:before="0" w:after="0"/>
        <w:jc w:val="left"/>
        <w:rPr/>
      </w:pPr>
      <w:r>
        <w:rPr/>
        <w:t>WpYuljLi050ggwcNVeZsfHhgH2nEnE10Dk0sdPyxbdtB6SOi0BfE9c0EVbMQmnh8+fpkl07xjswxHq</w:t>
      </w:r>
    </w:p>
    <w:p>
      <w:pPr>
        <w:pStyle w:val="PreformattedText"/>
        <w:bidi w:val="0"/>
        <w:spacing w:before="0" w:after="0"/>
        <w:jc w:val="left"/>
        <w:rPr/>
      </w:pPr>
      <w:r>
        <w:rPr/>
        <w:t>ZTOcRNPm6liqqa/p8QHlIxSWErkRYxNTLZWeKQ/KUB6sqqpFvs/NKdLcWYf3SaeHTpGRJjrqkMWTjA</w:t>
      </w:r>
    </w:p>
    <w:p>
      <w:pPr>
        <w:pStyle w:val="PreformattedText"/>
        <w:bidi w:val="0"/>
        <w:spacing w:before="0" w:after="0"/>
        <w:jc w:val="left"/>
        <w:rPr/>
      </w:pPr>
      <w:r>
        <w:rPr/>
        <w:t>O+LkrijJxslQDKJ3bFRZ4o/M27kI3L5m1tqjrbSW6i6xFRgLdxjpFHDhjOw8bLxMvAnjjnC4+Q0hXE</w:t>
      </w:r>
    </w:p>
    <w:p>
      <w:pPr>
        <w:pStyle w:val="PreformattedText"/>
        <w:bidi w:val="0"/>
        <w:spacing w:before="0" w:after="0"/>
        <w:jc w:val="left"/>
        <w:rPr/>
      </w:pPr>
      <w:r>
        <w:rPr/>
        <w:t>lk3nEiyBGUysdHDIFyIzKvl0prnpliqOvMszgsXvlqY1asmFBDkYuRqLYWHnYiPDgZcbguIR5kcUuN</w:t>
      </w:r>
    </w:p>
    <w:p>
      <w:pPr>
        <w:pStyle w:val="PreformattedText"/>
        <w:bidi w:val="0"/>
        <w:spacing w:before="0" w:after="0"/>
        <w:jc w:val="left"/>
        <w:rPr/>
      </w:pPr>
      <w:r>
        <w:rPr/>
        <w:t>PIU0/Lj8xwkkTvGyMH9DV1kq3sMY+mGJOYjZ4e0k6tkZOBkY+dqeoxT6jpcuOIjkPqeBlYiTafnbJo</w:t>
      </w:r>
    </w:p>
    <w:p>
      <w:pPr>
        <w:pStyle w:val="PreformattedText"/>
        <w:bidi w:val="0"/>
        <w:spacing w:before="0" w:after="0"/>
        <w:jc w:val="left"/>
        <w:rPr/>
      </w:pPr>
      <w:r>
        <w:rPr/>
        <w:t>zu1DHWFpUlUEzLjtvKhd3Sbb12bS1/hmpMb2INxp9PBpd/izw1pXhnwzg6FoEOVA2J4f0ls7X8oS5Z</w:t>
      </w:r>
    </w:p>
    <w:p>
      <w:pPr>
        <w:pStyle w:val="PreformattedText"/>
        <w:bidi w:val="0"/>
        <w:spacing w:before="0" w:after="0"/>
        <w:jc w:val="left"/>
        <w:rPr/>
      </w:pPr>
      <w:r>
        <w:rPr/>
        <w:t>l1/VMaB9cyMKOMA6jlwCSTGjEe5TkZjbT6B1nolnfJiMmb7OzlHuqq7KgNgo3m8XaxnLGp4moaTKdB</w:t>
      </w:r>
    </w:p>
    <w:p>
      <w:pPr>
        <w:pStyle w:val="PreformattedText"/>
        <w:bidi w:val="0"/>
        <w:spacing w:before="0" w:after="0"/>
        <w:jc w:val="left"/>
        <w:rPr/>
      </w:pPr>
      <w:r>
        <w:rPr/>
        <w:t>xoI3zhmTYr+bPipqE0UDxAR6i2TN5eC6ruJaU+s+j69bkuzAcswVP4dwV1Hnehi+Htf2nInbN0jEaQ</w:t>
      </w:r>
    </w:p>
    <w:p>
      <w:pPr>
        <w:pStyle w:val="PreformattedText"/>
        <w:bidi w:val="0"/>
        <w:spacing w:before="0" w:after="0"/>
        <w:jc w:val="left"/>
        <w:rPr/>
      </w:pPr>
      <w:r>
        <w:rPr/>
        <w:t>RvkaZl6TlnHLnzLkjxZSzQUPSRYHy926Y4KgEre0Wpz3QSLxRk6RkYL4ubmah4jkV1RfPn8NnVoJ1T</w:t>
      </w:r>
    </w:p>
    <w:p>
      <w:pPr>
        <w:pStyle w:val="PreformattedText"/>
        <w:bidi w:val="0"/>
        <w:spacing w:before="0" w:after="0"/>
        <w:jc w:val="left"/>
        <w:rPr/>
      </w:pPr>
      <w:r>
        <w:rPr/>
        <w:t>cokAOP5bqdq7VsfxfL1S5NuEkqVsS7fRlJF4eGlY4+25mo6rl5H2icGLGwY9MZ4HUH7IsZlm3r5tHa</w:t>
      </w:r>
    </w:p>
    <w:p>
      <w:pPr>
        <w:pStyle w:val="PreformattedText"/>
        <w:bidi w:val="0"/>
        <w:spacing w:before="0" w:after="0"/>
        <w:jc w:val="left"/>
        <w:rPr/>
      </w:pPr>
      <w:r>
        <w:rPr/>
        <w:t>YiFLFa21Ud50jrWAsDl56o5ynw3lof7yk8R4GbJDud0w8WRYYzMxGSFSKKaFUiZSyqtHuo6o1yLgAS</w:t>
      </w:r>
    </w:p>
    <w:p>
      <w:pPr>
        <w:pStyle w:val="PreformattedText"/>
        <w:bidi w:val="0"/>
        <w:spacing w:before="0" w:after="0"/>
        <w:jc w:val="left"/>
        <w:rPr/>
      </w:pPr>
      <w:r>
        <w:rPr/>
        <w:t>RjcBiVPszNV8N4TYuNq2i6xDnwKkaw5OTvzo8QPKsX3uoafIuTp8p20WbeIwzCVfTfUUybkMhWMqiy</w:t>
      </w:r>
    </w:p>
    <w:p>
      <w:pPr>
        <w:pStyle w:val="PreformattedText"/>
        <w:bidi w:val="0"/>
        <w:spacing w:before="0" w:after="0"/>
        <w:jc w:val="left"/>
        <w:rPr/>
      </w:pPr>
      <w:r>
        <w:rPr/>
        <w:t>q6vkJKdJ1HxtgRuQ+Wfs+yJ4n1N9XxzgKvlE6brWNIuXBgsRtSNvPjVruI7VXq5WnrroYpTUa+S2+2</w:t>
      </w:r>
    </w:p>
    <w:p>
      <w:pPr>
        <w:pStyle w:val="PreformattedText"/>
        <w:bidi w:val="0"/>
        <w:spacing w:before="0" w:after="0"/>
        <w:jc w:val="left"/>
        <w:rPr/>
      </w:pPr>
      <w:r>
        <w:rPr/>
        <w:t>NiyYeVlfY4pPseRFLJKFxVRfFOKVBPlRwh44PFOnB2YyJAYswRf9jvG3oCqTa5t565BqPcD1wnKzfE</w:t>
      </w:r>
    </w:p>
    <w:p>
      <w:pPr>
        <w:pStyle w:val="PreformattedText"/>
        <w:bidi w:val="0"/>
        <w:spacing w:before="0" w:after="0"/>
        <w:jc w:val="left"/>
        <w:rPr/>
      </w:pPr>
      <w:r>
        <w:rPr/>
        <w:t>ejRSZMyxZuG+S0mLq+BJ9oxJIyHabGcZsTS42QiBN+BkKuQBGVhLhermgKZWxG8JdNoV8lJxMbF1yb</w:t>
      </w:r>
    </w:p>
    <w:p>
      <w:pPr>
        <w:pStyle w:val="PreformattedText"/>
        <w:bidi w:val="0"/>
        <w:spacing w:before="0" w:after="0"/>
        <w:jc w:val="left"/>
        <w:rPr/>
      </w:pPr>
      <w:r>
        <w:rPr/>
        <w:t>LyjnYuPp2biPjyrLBHpkMRRZCXldpcPy5Gxy5sj5od3ybVbqlRARxN5ZaoFjYWaJ9Pz9PyJM7DXAgM</w:t>
      </w:r>
    </w:p>
    <w:p>
      <w:pPr>
        <w:pStyle w:val="PreformattedText"/>
        <w:bidi w:val="0"/>
        <w:spacing w:before="0" w:after="0"/>
        <w:jc w:val="left"/>
        <w:rPr/>
      </w:pPr>
      <w:r>
        <w:rPr/>
        <w:t>wRMptOed8LF1GMituHPI0ib2Yom8kxFtoJRjwrBgBZpcVEbJSv+YJdGwVlOoaHmNp84kYy6RrONHl4</w:t>
      </w:r>
    </w:p>
    <w:p>
      <w:pPr>
        <w:pStyle w:val="PreformattedText"/>
        <w:bidi w:val="0"/>
        <w:spacing w:before="0" w:after="0"/>
        <w:jc w:val="left"/>
        <w:rPr/>
      </w:pPr>
      <w:r>
        <w:rPr/>
        <w:t>uQkW1ZtN1bEhYNLKgbaJipdPkNja3Qb5WN8fVJC0ziyje9r8sLwdPTTFyczQ3hkxcueR/EXhSKWTOG</w:t>
      </w:r>
    </w:p>
    <w:p>
      <w:pPr>
        <w:pStyle w:val="PreformattedText"/>
        <w:bidi w:val="0"/>
        <w:spacing w:before="0" w:after="0"/>
        <w:jc w:val="left"/>
        <w:rPr/>
      </w:pPr>
      <w:r>
        <w:rPr/>
        <w:t>mMysZWx8TauTHg7gpDxqz47bX9Q9a1bRt4/LJULc4nr4eH+aJpdMiz2LaaUjBaPJDykx5Szyq0qwzs</w:t>
      </w:r>
    </w:p>
    <w:p>
      <w:pPr>
        <w:pStyle w:val="PreformattedText"/>
        <w:bidi w:val="0"/>
        <w:spacing w:before="0" w:after="0"/>
        <w:jc w:val="left"/>
        <w:rPr/>
      </w:pPr>
      <w:r>
        <w:rPr/>
        <w:t>hCtM3lMI5BQldQr07dUYlbX6o4JkSBYSdeA/HGseHc+HUMBftWfBH9l1XSzkNDjeKcKKQOcbLi3VBq</w:t>
      </w:r>
    </w:p>
    <w:p>
      <w:pPr>
        <w:pStyle w:val="PreformattedText"/>
        <w:bidi w:val="0"/>
        <w:spacing w:before="0" w:after="0"/>
        <w:jc w:val="left"/>
        <w:rPr/>
      </w:pPr>
      <w:r>
        <w:rPr/>
        <w:t>kZTdFJXmwzqjo3zK0h2Vsgd2LNMMGBGonq5+zX+0njabreFq/hPPy9Pxp8jH+z+Hp9QWHUpM3NLT6l</w:t>
      </w:r>
    </w:p>
    <w:p>
      <w:pPr>
        <w:pStyle w:val="PreformattedText"/>
        <w:bidi w:val="0"/>
        <w:spacing w:before="0" w:after="0"/>
        <w:jc w:val="left"/>
        <w:rPr/>
      </w:pPr>
      <w:r>
        <w:rPr/>
        <w:t>omS0aiQY0mTulwZwLhn3RqQruOujs20KpFuvz/1OftOysVsRl7WPn5Z9Nf7J37SmhfG/4eNqL6kh1X</w:t>
      </w:r>
    </w:p>
    <w:p>
      <w:pPr>
        <w:pStyle w:val="PreformattedText"/>
        <w:bidi w:val="0"/>
        <w:spacing w:before="0" w:after="0"/>
        <w:jc w:val="left"/>
        <w:rPr/>
      </w:pPr>
      <w:r>
        <w:rPr/>
        <w:t>w1myaNrMeVIp1eF8dvKSbVYIQWRCNo8wge29fSevSbLtAr0ySdVnmtr2ZqFS2OIadeAhgGBFE7gtg2</w:t>
      </w:r>
    </w:p>
    <w:p>
      <w:pPr>
        <w:pStyle w:val="PreformattedText"/>
        <w:bidi w:val="0"/>
        <w:spacing w:before="0" w:after="0"/>
        <w:jc w:val="left"/>
        <w:rPr/>
      </w:pPr>
      <w:r>
        <w:rPr/>
        <w:t>KBFMopRR479apjm62vY3WBV3xx33AfM9837H5uiwPEXhNihusj0gt2B3A7ido7+/89rdBB0ItdYQIZ</w:t>
      </w:r>
    </w:p>
    <w:p>
      <w:pPr>
        <w:pStyle w:val="PreformattedText"/>
        <w:bidi w:val="0"/>
        <w:spacing w:before="0" w:after="0"/>
        <w:jc w:val="left"/>
        <w:rPr/>
      </w:pPr>
      <w:r>
        <w:rPr/>
        <w:t>RZC7tpsAKwNEd1YEbSD+o6ra4OvNCYTtAIskfM1MArC+do/Cb7e4P8XVtCdVFzCa4BazZJ7MQavjkr</w:t>
      </w:r>
    </w:p>
    <w:p>
      <w:pPr>
        <w:pStyle w:val="PreformattedText"/>
        <w:bidi w:val="0"/>
        <w:spacing w:before="0" w:after="0"/>
        <w:jc w:val="left"/>
        <w:rPr/>
      </w:pPr>
      <w:r>
        <w:rPr/>
        <w:t>wwFVz23r1Bv1C5hMIPpPLAE7msWLu9oPFCu/1HUg3FxwhMNbi1AGrBU7DdLftRrv7f8Ai6ITKJ+WrO</w:t>
      </w:r>
    </w:p>
    <w:p>
      <w:pPr>
        <w:pStyle w:val="PreformattedText"/>
        <w:bidi w:val="0"/>
        <w:spacing w:before="0" w:after="0"/>
        <w:jc w:val="left"/>
        <w:rPr/>
      </w:pPr>
      <w:r>
        <w:rPr/>
        <w:t>1TSe/ZrA7EnkHtbdEIIn1n0ir5D3tFDkLQv5dw4+p6Qi5X3ryAABYTRcngkCgASKHZRspW+VgvAI5r</w:t>
      </w:r>
    </w:p>
    <w:p>
      <w:pPr>
        <w:pStyle w:val="PreformattedText"/>
        <w:bidi w:val="0"/>
        <w:spacing w:before="0" w:after="0"/>
        <w:jc w:val="left"/>
        <w:rPr/>
      </w:pPr>
      <w:r>
        <w:rPr/>
        <w:t>q/R+uFj3n7P6TRIf5wAKJBI4agSOLFEKF44BO4nqQuAOuUAAOE1tBrex5BDBjwA4JIaqK3Q7C/y6g1</w:t>
      </w:r>
    </w:p>
    <w:p>
      <w:pPr>
        <w:pStyle w:val="PreformattedText"/>
        <w:bidi w:val="0"/>
        <w:spacing w:before="0" w:after="0"/>
        <w:jc w:val="left"/>
        <w:rPr/>
      </w:pPr>
      <w:r>
        <w:rPr/>
        <w:t>LEjHhJgRRJ20WO1A3y7SLJAHZyFNccU3Q5vTJtIbgfdBEkPus8hhs9PFiggo+glfrx+71UMCuGPV58</w:t>
      </w:r>
    </w:p>
    <w:p>
      <w:pPr>
        <w:pStyle w:val="PreformattedText"/>
        <w:bidi w:val="0"/>
        <w:spacing w:before="0" w:after="0"/>
        <w:jc w:val="left"/>
        <w:rPr/>
      </w:pPr>
      <w:r>
        <w:rPr/>
        <w:t>9cmBb1bQRwOKu2Hbk+9Bl7H+vTF3UB5u1CbFFrW9xIAZL2m925ST86AC79+ls+QtblgddO+atgT2cs</w:t>
      </w:r>
    </w:p>
    <w:p>
      <w:pPr>
        <w:pStyle w:val="PreformattedText"/>
        <w:bidi w:val="0"/>
        <w:spacing w:before="0" w:after="0"/>
        <w:jc w:val="left"/>
        <w:rPr/>
      </w:pPr>
      <w:r>
        <w:rPr/>
        <w:t>Cwuh77Vb23Cthr379VAuQITRZmvg7iCbqxakAG7+oaxzXTlUrexyhMC+lR3r8N+ksf3SSCGI+vUgEE</w:t>
      </w:r>
    </w:p>
    <w:p>
      <w:pPr>
        <w:pStyle w:val="PreformattedText"/>
        <w:bidi w:val="0"/>
        <w:spacing w:before="0" w:after="0"/>
        <w:jc w:val="left"/>
        <w:rPr/>
      </w:pPr>
      <w:r>
        <w:rPr/>
        <w:t>nxQmCwLXa3osc0V9rZbqxfHuPp1To/XK5r3zW0FiT6iRztBIN/XkggFm56ZLTAm0k0CVv6EbSvFkAA</w:t>
      </w:r>
    </w:p>
    <w:p>
      <w:pPr>
        <w:pStyle w:val="PreformattedText"/>
        <w:bidi w:val="0"/>
        <w:spacing w:before="0" w:after="0"/>
        <w:jc w:val="left"/>
        <w:rPr/>
      </w:pPr>
      <w:r>
        <w:rPr/>
        <w:t>mxwe306gi/GEEqlhso36hXcim4tgbBIJ5N9V6NfAuP2yCbAm2sH5YJ9XG1aQkUKHuh7qQdtX3/ABfh</w:t>
      </w:r>
    </w:p>
    <w:p>
      <w:pPr>
        <w:pStyle w:val="PreformattedText"/>
        <w:bidi w:val="0"/>
        <w:spacing w:before="0" w:after="0"/>
        <w:jc w:val="left"/>
        <w:rPr/>
      </w:pPr>
      <w:r>
        <w:rPr/>
        <w:t>6vawKjhKdJ3CbMPuAQfyFNSm+wPNHnqAANBJDjQWtNiDjcvNWaYniwAQ11a0OD9OpkdJ6oYMde/YHb</w:t>
      </w:r>
    </w:p>
    <w:p>
      <w:pPr>
        <w:pStyle w:val="PreformattedText"/>
        <w:bidi w:val="0"/>
        <w:spacing w:before="0" w:after="0"/>
        <w:jc w:val="left"/>
        <w:rPr/>
      </w:pPr>
      <w:r>
        <w:rPr/>
        <w:t>YYUSKHl8g+/wCY6LL4BDpPVNjHb6WASAdxDekkqQLPI7X2IHUWHcJDPfhpBjHBpQpIBVQBuFE1vCg/</w:t>
      </w:r>
    </w:p>
    <w:p>
      <w:pPr>
        <w:pStyle w:val="PreformattedText"/>
        <w:bidi w:val="0"/>
        <w:spacing w:before="0" w:after="0"/>
        <w:jc w:val="left"/>
        <w:rPr/>
      </w:pPr>
      <w:r>
        <w:rPr/>
        <w:t>Korv2B6kWBuBIDEe6HLB8oA/CCAxJUAWACBfNDn/APC6JU6knvhoxlYgkErVncCDwNrKAwur/r/u9E</w:t>
      </w:r>
    </w:p>
    <w:p>
      <w:pPr>
        <w:pStyle w:val="PreformattedText"/>
        <w:bidi w:val="0"/>
        <w:spacing w:before="0" w:after="0"/>
        <w:jc w:val="left"/>
        <w:rPr/>
      </w:pPr>
      <w:r>
        <w:rPr/>
        <w:t>IeuMTww9grEKtsFG6gW4AJNAnohBjG5LNfy3uIII9JDll7qd3Fe/RCbGKT6e5JuuN1bbs3RBvmuiEz</w:t>
      </w:r>
    </w:p>
    <w:p>
      <w:pPr>
        <w:pStyle w:val="PreformattedText"/>
        <w:bidi w:val="0"/>
        <w:spacing w:before="0" w:after="0"/>
        <w:jc w:val="left"/>
        <w:rPr/>
      </w:pPr>
      <w:r>
        <w:rPr/>
        <w:t>7LYNqoN2u7kspNEGx6aJq7/F0SytiLWgvstlgPWDQUkcEgbghIPFAdwBz79ErM+zVzQocbWruRx/Oh</w:t>
      </w:r>
    </w:p>
    <w:p>
      <w:pPr>
        <w:pStyle w:val="PreformattedText"/>
        <w:bidi w:val="0"/>
        <w:spacing w:before="0" w:after="0"/>
        <w:jc w:val="left"/>
        <w:rPr/>
      </w:pPr>
      <w:r>
        <w:rPr/>
        <w:t>X6r0wp3awgfsw9Pp3VuokEEAkgMB3IChv0+vQE7zCGjGAIJUVdkMW5Qg8Kx4H+YHqcF98JgxwAKXaL</w:t>
      </w:r>
    </w:p>
    <w:p>
      <w:pPr>
        <w:pStyle w:val="PreformattedText"/>
        <w:bidi w:val="0"/>
        <w:spacing w:before="0" w:after="0"/>
        <w:jc w:val="left"/>
        <w:rPr/>
      </w:pPr>
      <w:r>
        <w:rPr/>
        <w:t>HszWoBosVsbb4AH7vVgoHAQhq4wI2hS1opfhfwuSoG3td3wa6LDuEIMYq1e0KR3NkkKCRtJH1O3jv6</w:t>
      </w:r>
    </w:p>
    <w:p>
      <w:pPr>
        <w:pStyle w:val="PreformattedText"/>
        <w:bidi w:val="0"/>
        <w:spacing w:before="0" w:after="0"/>
        <w:jc w:val="left"/>
        <w:rPr/>
      </w:pPr>
      <w:r>
        <w:rPr/>
        <w:t>ueptbS1oQ0QBSor67Q6lbFHmgKoD+fUhT1DSE2MYmyADZW9xINUQDuPykqPbv0WbXdOkIMY7CxV80d</w:t>
      </w:r>
    </w:p>
    <w:p>
      <w:pPr>
        <w:pStyle w:val="PreformattedText"/>
        <w:bidi w:val="0"/>
        <w:spacing w:before="0" w:after="0"/>
        <w:jc w:val="left"/>
        <w:rPr/>
      </w:pPr>
      <w:r>
        <w:rPr/>
        <w:t>tgm1ugL+Wu9/vdRCCEKIPY2KArcAASSwNW603biv/D1ZVLGwFzCDEQPqAcmhbGiBxe0qRaqb/S+pNM</w:t>
      </w:r>
    </w:p>
    <w:p>
      <w:pPr>
        <w:pStyle w:val="PreformattedText"/>
        <w:bidi w:val="0"/>
        <w:spacing w:before="0" w:after="0"/>
        <w:jc w:val="left"/>
        <w:rPr/>
      </w:pPr>
      <w:r>
        <w:rPr/>
        <w:t>6A8bwmCIkNxVOSV2miQu703yRfTMAtxaE2YrPAIJBvjuR6Sd11RP17nqwNhiNBCb8pe5FigpZuOO6j</w:t>
      </w:r>
    </w:p>
    <w:p>
      <w:pPr>
        <w:pStyle w:val="PreformattedText"/>
        <w:bidi w:val="0"/>
        <w:spacing w:before="0" w:after="0"/>
        <w:jc w:val="left"/>
        <w:rPr/>
      </w:pPr>
      <w:r>
        <w:rPr/>
        <w:t>juLFX36iE35IHqO4FAOSeBY9vog/oeiEOWDjaNouju+Qci/UR3BAW7HRCbEYI5HNDaL5vghtosih39</w:t>
      </w:r>
    </w:p>
    <w:p>
      <w:pPr>
        <w:pStyle w:val="PreformattedText"/>
        <w:bidi w:val="0"/>
        <w:spacing w:before="0" w:after="0"/>
        <w:jc w:val="left"/>
        <w:rPr/>
      </w:pPr>
      <w:r>
        <w:rPr/>
        <w:t>uiEEEUbiTyKLEhgCQBxZ7WPfvfRCC8sdiLAJLDhNyn1cFh3Ncn36IQ0LweACeRXB72QOAD2b9CvRFl</w:t>
      </w:r>
    </w:p>
    <w:p>
      <w:pPr>
        <w:pStyle w:val="PreformattedText"/>
        <w:bidi w:val="0"/>
        <w:spacing w:before="0" w:after="0"/>
        <w:jc w:val="left"/>
        <w:rPr/>
      </w:pPr>
      <w:r>
        <w:rPr/>
        <w:t>OJvN7AeRybDbfT3FgmwB2A7c9/T0RcF5YvavJo8gjsRYZq+SjY71x0RpAW7DQxYKAO6iDdnbag8Hk1</w:t>
      </w:r>
    </w:p>
    <w:p>
      <w:pPr>
        <w:pStyle w:val="PreformattedText"/>
        <w:bidi w:val="0"/>
        <w:spacing w:before="0" w:after="0"/>
        <w:jc w:val="left"/>
        <w:rPr/>
      </w:pPr>
      <w:r>
        <w:rPr/>
        <w:t>ZA68PPWA2IPdMA7DmyQLYFyG43E0SC203fRIgq4uqIHdfU1AuKuz/TnjohMsWARxZDHbYB4FgnsKJs</w:t>
      </w:r>
    </w:p>
    <w:p>
      <w:pPr>
        <w:pStyle w:val="PreformattedText"/>
        <w:bidi w:val="0"/>
        <w:spacing w:before="0" w:after="0"/>
        <w:jc w:val="left"/>
        <w:rPr/>
      </w:pPr>
      <w:r>
        <w:rPr/>
        <w:t>dEJi0bFV72B3YDuD7A1+oPRJItb1ibF1Y2m9pJAFHivm28D/AJ9E0CuAAMeEwkc3YDADi7A+b0g9xe</w:t>
      </w:r>
    </w:p>
    <w:p>
      <w:pPr>
        <w:pStyle w:val="PreformattedText"/>
        <w:bidi w:val="0"/>
        <w:spacing w:before="0" w:after="0"/>
        <w:jc w:val="left"/>
        <w:rPr/>
      </w:pPr>
      <w:r>
        <w:rPr/>
        <w:t>3ke/RK9GXOQOOWs0A3PuUHuOSPc1+Lk/8Avb0RLDFivdN3VUe9E7R6gd3Cn8yB+nRH0qd8al7rDT9O</w:t>
      </w:r>
    </w:p>
    <w:p>
      <w:pPr>
        <w:pStyle w:val="PreformattedText"/>
        <w:bidi w:val="0"/>
        <w:spacing w:before="0" w:after="0"/>
        <w:jc w:val="left"/>
        <w:rPr/>
      </w:pPr>
      <w:r>
        <w:rPr/>
        <w:t>bBJPpBrjtZo8E/p0TRA1RINiqUi7Jpdo3Fu7WOK6IqpTLNa+Ok1XHFWQtWQeV7AA9mIPJ/Pomd0wKg</w:t>
      </w:r>
    </w:p>
    <w:p>
      <w:pPr>
        <w:pStyle w:val="PreformattedText"/>
        <w:bidi w:val="0"/>
        <w:spacing w:before="0" w:after="0"/>
        <w:jc w:val="left"/>
        <w:rPr/>
      </w:pPr>
      <w:r>
        <w:rPr/>
        <w:t>njNqBVFveyhDeofVVN7RYN/W+iUmhuHYHceWY1dBQPUTYa7/oeiMpuEvpB2Q1HtdkkDkbbHtwOKJ/i</w:t>
      </w:r>
    </w:p>
    <w:p>
      <w:pPr>
        <w:pStyle w:val="PreformattedText"/>
        <w:bidi w:val="0"/>
        <w:spacing w:before="0" w:after="0"/>
        <w:jc w:val="left"/>
        <w:rPr/>
      </w:pPr>
      <w:r>
        <w:rPr/>
        <w:t>6JrBuAe+a4BPY9xVj01wQP3j6bHc9ELG98jebJoV2JAq6J4Jr1re6z+v7vRK1ORvdCTyWIHJsrV3YJ</w:t>
      </w:r>
    </w:p>
    <w:p>
      <w:pPr>
        <w:pStyle w:val="PreformattedText"/>
        <w:bidi w:val="0"/>
        <w:spacing w:before="0" w:after="0"/>
        <w:jc w:val="left"/>
        <w:rPr/>
      </w:pPr>
      <w:r>
        <w:rPr/>
        <w:t>IAHNcnvR6JigbLCj+6LHvQNgUFG5eOiECb9vrRPAoCxR4Irhf+98vRCaPP0N2PU17a4FFa+l17V0Qm</w:t>
      </w:r>
    </w:p>
    <w:p>
      <w:pPr>
        <w:pStyle w:val="PreformattedText"/>
        <w:bidi w:val="0"/>
        <w:spacing w:before="0" w:after="0"/>
        <w:jc w:val="left"/>
        <w:rPr/>
      </w:pPr>
      <w:r>
        <w:rPr/>
        <w:t>hYA7D0ngWWN0d3AoG+APbohM52kE39C3JBB5/wAorcL/AK9EJhIIHsG3Moog0TusDuGs2B26ITCe/P</w:t>
      </w:r>
    </w:p>
    <w:p>
      <w:pPr>
        <w:pStyle w:val="PreformattedText"/>
        <w:bidi w:val="0"/>
        <w:spacing w:before="0" w:after="0"/>
        <w:jc w:val="left"/>
        <w:rPr/>
      </w:pPr>
      <w:r>
        <w:rPr/>
        <w:t>HY0St0V29jYFj689EJsE9jSjvz6tw59Rvk8/p7DohAkGuSNpBHYFgWN1QPqv6+/RCaJpgaDA0vLA/L</w:t>
      </w:r>
    </w:p>
    <w:p>
      <w:pPr>
        <w:pStyle w:val="PreformattedText"/>
        <w:bidi w:val="0"/>
        <w:spacing w:before="0" w:after="0"/>
        <w:jc w:val="left"/>
        <w:rPr/>
      </w:pPr>
      <w:r>
        <w:rPr/>
        <w:t>Ytee1D9eiE210RzRU2xPBJNkgnslXYPbqQbEHuhMANMa9VWBwBRBDd/SKH8v3etH7wM74G3xS+Z7hM</w:t>
      </w:r>
    </w:p>
    <w:p>
      <w:pPr>
        <w:pStyle w:val="PreformattedText"/>
        <w:bidi w:val="0"/>
        <w:spacing w:before="0" w:after="0"/>
        <w:jc w:val="left"/>
        <w:rPr/>
      </w:pPr>
      <w:r>
        <w:rPr/>
        <w:t>phdeq62g82K+UA8bbs0O3Wcm5JveVbiffMIWmJA5LEVW1iKBJrsAR1EiZXNHm2uzRG0ULF/ICe/vz1</w:t>
      </w:r>
    </w:p>
    <w:p>
      <w:pPr>
        <w:pStyle w:val="PreformattedText"/>
        <w:bidi w:val="0"/>
        <w:spacing w:before="0" w:after="0"/>
        <w:jc w:val="left"/>
        <w:rPr/>
      </w:pPr>
      <w:r>
        <w:rPr/>
        <w:t>rp1MrJjjiIwNlukTTXQNAUp8sHsn5UeSKH59XDEm1r6kfVls175q7sAAkAAqTfzfLxtPNE8V2b97q0</w:t>
      </w:r>
    </w:p>
    <w:p>
      <w:pPr>
        <w:pStyle w:val="PreformattedText"/>
        <w:bidi w:val="0"/>
        <w:spacing w:before="0" w:after="0"/>
        <w:jc w:val="left"/>
        <w:rPr/>
      </w:pPr>
      <w:r>
        <w:rPr/>
        <w:t>tMJJoKT3JNmvm9x9aA6hg2pG6fPNIOVtOMw8En0tuvkemhYYHb7kH6e3QvDhjIsPB+E2SCAQACX5Xt</w:t>
      </w:r>
    </w:p>
    <w:p>
      <w:pPr>
        <w:pStyle w:val="PreformattedText"/>
        <w:bidi w:val="0"/>
        <w:spacing w:before="0" w:after="0"/>
        <w:jc w:val="left"/>
        <w:rPr/>
      </w:pPr>
      <w:r>
        <w:rPr/>
        <w:t>TD5QD3qjuuhXUy0ASa9jdr6WYFkPb+n1/wDF0QmuaomyeLX5SDyx4IJH09/V9OiE0bJBJNUPUAdwIA</w:t>
      </w:r>
    </w:p>
    <w:p>
      <w:pPr>
        <w:pStyle w:val="PreformattedText"/>
        <w:bidi w:val="0"/>
        <w:spacing w:before="0" w:after="0"/>
        <w:jc w:val="left"/>
        <w:rPr/>
      </w:pPr>
      <w:r>
        <w:rPr/>
        <w:t>BKtx7L+XA29QDcA98U1iQhXLTKA4AIIHdT6QAFvdyCCD+Z7dTJW1gQNLTObsWbBFFdo28g39QT/Pok</w:t>
      </w:r>
    </w:p>
    <w:p>
      <w:pPr>
        <w:pStyle w:val="PreformattedText"/>
        <w:bidi w:val="0"/>
        <w:spacing w:before="0" w:after="0"/>
        <w:jc w:val="left"/>
        <w:rPr/>
      </w:pPr>
      <w:r>
        <w:rPr/>
        <w:t>Fd5m9ULoAmwQNu0opJNmr5IqvrwKH4uiValkxN5jAgMDyWNnmyCxPKjnkM3foiXQq1u+aPBJIB5v1K</w:t>
      </w:r>
    </w:p>
    <w:p>
      <w:pPr>
        <w:pStyle w:val="PreformattedText"/>
        <w:bidi w:val="0"/>
        <w:spacing w:before="0" w:after="0"/>
        <w:jc w:val="left"/>
        <w:rPr/>
      </w:pPr>
      <w:r>
        <w:rPr/>
        <w:t>Nt/wAI+prji+OiUge4ugWJAJKhQeQvKXZoHix7dEJnY0PlLMh47Vu4XsHuu3fohA2ePVR4K13UiyF2</w:t>
      </w:r>
    </w:p>
    <w:p>
      <w:pPr>
        <w:pStyle w:val="PreformattedText"/>
        <w:bidi w:val="0"/>
        <w:spacing w:before="0" w:after="0"/>
        <w:jc w:val="left"/>
        <w:rPr/>
      </w:pPr>
      <w:r>
        <w:rPr/>
        <w:t>k819P+90Qmjx6jW0AengMCB83B4FcX0QgGonknla+hNg2boUoHH19XHRCbc3ZUL2AO5W7Glo1yRt7f</w:t>
      </w:r>
    </w:p>
    <w:p>
      <w:pPr>
        <w:pStyle w:val="PreformattedText"/>
        <w:bidi w:val="0"/>
        <w:spacing w:before="0" w:after="0"/>
        <w:jc w:val="left"/>
        <w:rPr/>
      </w:pPr>
      <w:r>
        <w:rPr/>
        <w:t>l0QmgLK2LWtrKOSATV8mj6d3PAO3b0Qmr5Ne1MLNgk++38Vg/8eiEBwLJF2ptVttrV8xJI4r6ccdEJ</w:t>
      </w:r>
    </w:p>
    <w:p>
      <w:pPr>
        <w:pStyle w:val="PreformattedText"/>
        <w:bidi w:val="0"/>
        <w:spacing w:before="0" w:after="0"/>
        <w:jc w:val="left"/>
        <w:rPr/>
      </w:pPr>
      <w:r>
        <w:rPr/>
        <w:t>puB242DkmrIDVXsLJ/QEdEJnIIuvqCQCGFbQQavgGwff6dEIUXQe4BCiwz7Qu4n1At7n0iz/ALvRCb</w:t>
      </w:r>
    </w:p>
    <w:p>
      <w:pPr>
        <w:pStyle w:val="PreformattedText"/>
        <w:bidi w:val="0"/>
        <w:spacing w:before="0" w:after="0"/>
        <w:jc w:val="left"/>
        <w:rPr/>
      </w:pPr>
      <w:r>
        <w:rPr/>
        <w:t>3KxDKSy2TS8igDwQpogAdEI26pqmNpkPmyDzJ5CRj4qMpmyXo2F3MNikbvWeF/e29EJxn+0V+0Ppvg</w:t>
      </w:r>
    </w:p>
    <w:p>
      <w:pPr>
        <w:pStyle w:val="PreformattedText"/>
        <w:bidi w:val="0"/>
        <w:spacing w:before="0" w:after="0"/>
        <w:jc w:val="left"/>
        <w:rPr/>
      </w:pPr>
      <w:r>
        <w:rPr/>
        <w:t>LCkwjDlSanDhHUcnJwdVwU0vw/ixq8mRnazlrIQcKJUYOpADt6elVKgXTrj0o5MpvpefMj+1D+33qX</w:t>
      </w:r>
    </w:p>
    <w:p>
      <w:pPr>
        <w:pStyle w:val="PreformattedText"/>
        <w:bidi w:val="0"/>
        <w:spacing w:before="0" w:after="0"/>
        <w:jc w:val="left"/>
        <w:rPr/>
      </w:pPr>
      <w:r>
        <w:rPr/>
        <w:t>izVs3S/htreZJhvPm40vjeXHGLPmnJl8zJTQ8Qyk4kSovlo62SvPXNfaSSVWdSls4ADMMTPNJdaydW</w:t>
      </w:r>
    </w:p>
    <w:p>
      <w:pPr>
        <w:pStyle w:val="PreformattedText"/>
        <w:bidi w:val="0"/>
        <w:spacing w:before="0" w:after="0"/>
        <w:jc w:val="left"/>
        <w:rPr/>
      </w:pPr>
      <w:r>
        <w:rPr/>
        <w:t>zMzOycjK1DU8+dxJkTtNnZ2TkZDHz2kYPZYRnjmgfmK9IDMWJJ4x2IAsBjjGrIlWPLlxIpPtGbKxja</w:t>
      </w:r>
    </w:p>
    <w:p>
      <w:pPr>
        <w:pStyle w:val="PreformattedText"/>
        <w:bidi w:val="0"/>
        <w:spacing w:before="0" w:after="0"/>
        <w:jc w:val="left"/>
        <w:rPr/>
      </w:pPr>
      <w:r>
        <w:rPr/>
        <w:t>NstI5cVthjWPPyWbaccRmykV023+LqTUB0GhkYE2a2ixlyco4ON5Ofq/8AeMWfIkK4+JD5eO7Y4cor</w:t>
      </w:r>
    </w:p>
    <w:p>
      <w:pPr>
        <w:pStyle w:val="PreformattedText"/>
        <w:bidi w:val="0"/>
        <w:spacing w:before="0" w:after="0"/>
        <w:jc w:val="left"/>
        <w:rPr/>
      </w:pPr>
      <w:r>
        <w:rPr/>
        <w:t>5c3pi3RjbQjVT8/NdJWsjMafWst0TgjW4aRefW4UkfT5R9i0nJjihywJkaOF4GvEzX3MWafGJZmCkI</w:t>
      </w:r>
    </w:p>
    <w:p>
      <w:pPr>
        <w:pStyle w:val="PreformattedText"/>
        <w:bidi w:val="0"/>
        <w:spacing w:before="0" w:after="0"/>
        <w:jc w:val="left"/>
        <w:rPr/>
      </w:pPr>
      <w:r>
        <w:rPr/>
        <w:t>YpHHqtV6nK9wOsSeixJYtvHvkW1zEfRNRycXVocI6hhrRGoamPKkjyYo58TOxvJ3KcOaJ4ZceVS4eK</w:t>
      </w:r>
    </w:p>
    <w:p>
      <w:pPr>
        <w:pStyle w:val="PreformattedText"/>
        <w:bidi w:val="0"/>
        <w:spacing w:before="0" w:after="0"/>
        <w:jc w:val="left"/>
        <w:rPr/>
      </w:pPr>
      <w:r>
        <w:rPr/>
        <w:t>YFW6hVY6k4kwdlBJADH4v5YzvkZmPJjzrpeJkrsdFyUznypJ0mWpg0Ux2tjkMQTQFL6ApvobErYtrK</w:t>
      </w:r>
    </w:p>
    <w:p>
      <w:pPr>
        <w:pStyle w:val="PreformattedText"/>
        <w:bidi w:val="0"/>
        <w:spacing w:before="0" w:after="0"/>
        <w:jc w:val="left"/>
        <w:rPr/>
      </w:pPr>
      <w:r>
        <w:rPr/>
        <w:t>hitm6LT3xjyhpoXL1B9B1PNZNzTl8n7PqGPH8mRFiwzQ+XkQNcZXy/WPmG/qyX0yIA9mUcqSTiYGPX</w:t>
      </w:r>
    </w:p>
    <w:p>
      <w:pPr>
        <w:pStyle w:val="PreformattedText"/>
        <w:bidi w:val="0"/>
        <w:spacing w:before="0" w:after="0"/>
        <w:jc w:val="left"/>
        <w:rPr/>
      </w:pPr>
      <w:r>
        <w:rPr/>
        <w:t>vBgIEOI2iTyQp52RrOkZeo4s+1d4xst3N42R5qbQyqoIa9x61U0yIxXjM71UB1OHxAyU5eVqmoYONq</w:t>
      </w:r>
    </w:p>
    <w:p>
      <w:pPr>
        <w:pStyle w:val="PreformattedText"/>
        <w:bidi w:val="0"/>
        <w:spacing w:before="0" w:after="0"/>
        <w:jc w:val="left"/>
        <w:rPr/>
      </w:pPr>
      <w:r>
        <w:rPr/>
        <w:t>elnD1PTYongmTTs9htKhUjx4o8eMMZ4xuMclA1tR13dXZgGxYFWkuhZVqJZlXuMBoGbDpiaxIsk85X</w:t>
      </w:r>
    </w:p>
    <w:p>
      <w:pPr>
        <w:pStyle w:val="PreformattedText"/>
        <w:bidi w:val="0"/>
        <w:spacing w:before="0" w:after="0"/>
        <w:jc w:val="left"/>
        <w:rPr/>
      </w:pPr>
      <w:r>
        <w:rPr/>
        <w:t>w/rxWWbKyI82D+8MWPzsmtqmHIjyMVRHXBJbdXSW3yo68hGUTiHbqxb5JX0mtannZMeU+XnyYskSQj</w:t>
      </w:r>
    </w:p>
    <w:p>
      <w:pPr>
        <w:pStyle w:val="PreformattedText"/>
        <w:bidi w:val="0"/>
        <w:spacing w:before="0" w:after="0"/>
        <w:jc w:val="left"/>
        <w:rPr/>
      </w:pPr>
      <w:r>
        <w:rPr/>
        <w:t>JysR53xwGcqmU0LMuVihl4l9Mse70sV9PWo0lGSgAhYhaxJW9x82KdEXVsGbX5PsE+UmoeGtdxBNE8</w:t>
      </w:r>
    </w:p>
    <w:p>
      <w:pPr>
        <w:pStyle w:val="PreformattedText"/>
        <w:bidi w:val="0"/>
        <w:spacing w:before="0" w:after="0"/>
        <w:jc w:val="left"/>
        <w:rPr/>
      </w:pPr>
      <w:r>
        <w:rPr/>
        <w:t>AkjWSOPLiMPlbRkY7SYqmORRfq2NRvrMVuQOXWMva/ayHnGRWbKKRZCS4esQrh5CThceSAquPmAQTe</w:t>
      </w:r>
    </w:p>
    <w:p>
      <w:pPr>
        <w:pStyle w:val="PreformattedText"/>
        <w:bidi w:val="0"/>
        <w:spacing w:before="0" w:after="0"/>
        <w:jc w:val="left"/>
        <w:rPr/>
      </w:pPr>
      <w:r>
        <w:rPr/>
        <w:t>bHOzf7Lu8lyq1Zbd6du3qCg6qi7wlRUIDXRiFK8sn+saodA8Nafp0jsuXnT4mu6nJlQnFyMvTHjyMb</w:t>
      </w:r>
    </w:p>
    <w:p>
      <w:pPr>
        <w:pStyle w:val="PreformattedText"/>
        <w:bidi w:val="0"/>
        <w:spacing w:before="0" w:after="0"/>
        <w:jc w:val="left"/>
        <w:rPr/>
      </w:pPr>
      <w:r>
        <w:rPr/>
        <w:t>QNMMuMxGMcjMjzsh24KY8MW7516xLQLMxHG3/TTa9UIqq3Ddy/T733Y16R4hytNlxtWy4onxo8uN4l</w:t>
      </w:r>
    </w:p>
    <w:p>
      <w:pPr>
        <w:pStyle w:val="PreformattedText"/>
        <w:bidi w:val="0"/>
        <w:spacing w:before="0" w:after="0"/>
        <w:jc w:val="left"/>
        <w:rPr/>
      </w:pPr>
      <w:r>
        <w:rPr/>
        <w:t>jlBMueqMfJRmJMmEuMzeagDDbttWJ6YKW8FvoJU1bEEgHWXB4fyJ5c1svBEWXNAW8zACiDOmSR1YTR</w:t>
      </w:r>
    </w:p>
    <w:p>
      <w:pPr>
        <w:pStyle w:val="PreformattedText"/>
        <w:bidi w:val="0"/>
        <w:spacing w:before="0" w:after="0"/>
        <w:jc w:val="left"/>
        <w:rPr/>
      </w:pPr>
      <w:r>
        <w:rPr/>
        <w:t>pCPLzAMdrkiASQ7Rtv5etKMQt8tIqovEW3t6SdIdLymizY4dRbNZJYoZtKQxmSFVczxPhZK/f4wkVg</w:t>
      </w:r>
    </w:p>
    <w:p>
      <w:pPr>
        <w:pStyle w:val="PreformattedText"/>
        <w:bidi w:val="0"/>
        <w:spacing w:before="0" w:after="0"/>
        <w:jc w:val="left"/>
        <w:rPr/>
      </w:pPr>
      <w:r>
        <w:rPr/>
        <w:t>Arb4pF9KDprVALAGKpoCAzA37MQp/cmu69Dh608UePOvlPkxMIocx1i+z4swWUE6f5YEKZbRsQo+/Z</w:t>
      </w:r>
    </w:p>
    <w:p>
      <w:pPr>
        <w:pStyle w:val="PreformattedText"/>
        <w:bidi w:val="0"/>
        <w:spacing w:before="0" w:after="0"/>
        <w:jc w:val="left"/>
        <w:rPr/>
      </w:pPr>
      <w:r>
        <w:rPr/>
        <w:t>OstdiAxB1tNtNKYCg7qy2Pgx4c1DQfFenya1jIMTRtdytH1GYyCPKwsc4ck8GNA+7dnPmaRiZ0WNNe</w:t>
      </w:r>
    </w:p>
    <w:p>
      <w:pPr>
        <w:pStyle w:val="PreformattedText"/>
        <w:bidi w:val="0"/>
        <w:spacing w:before="0" w:after="0"/>
        <w:jc w:val="left"/>
        <w:rPr/>
      </w:pPr>
      <w:r>
        <w:rPr/>
        <w:t>yN9pX0v1gqsaiuq3c2G91Ri2VqeXKp8/ZI38UfFGf8Vs/KbT1fwf4Z0KAYWm6zl5X2XBkjxJFjnyRD</w:t>
      </w:r>
    </w:p>
    <w:p>
      <w:pPr>
        <w:pStyle w:val="PreformattedText"/>
        <w:bidi w:val="0"/>
        <w:spacing w:before="0" w:after="0"/>
        <w:jc w:val="left"/>
        <w:rPr/>
      </w:pPr>
      <w:r>
        <w:rPr/>
        <w:t>H5f2WBFjhRCzmR23Mq+tB0yjjRIUAs/XKuGrMxviq8PdOXMptG0l5MFIZNQ1LIMeZjZ2TEMgmFkFk4</w:t>
      </w:r>
    </w:p>
    <w:p>
      <w:pPr>
        <w:pStyle w:val="PreformattedText"/>
        <w:bidi w:val="0"/>
        <w:spacing w:before="0" w:after="0"/>
        <w:jc w:val="left"/>
        <w:rPr/>
      </w:pPr>
      <w:r>
        <w:rPr/>
        <w:t>wZg8rtuP3ptE5PN9bACxNzqJlIUFlTUmNY1vRlnjOoy5MUTRyA5Hkf3bEZA48l0gyF3SQKQ1lKJ3en</w:t>
      </w:r>
    </w:p>
    <w:p>
      <w:pPr>
        <w:pStyle w:val="PreformattedText"/>
        <w:bidi w:val="0"/>
        <w:spacing w:before="0" w:after="0"/>
        <w:jc w:val="left"/>
        <w:rPr/>
      </w:pPr>
      <w:r>
        <w:rPr/>
        <w:t>jpgpvaw4fWii6AjK9vqyxdD+IemaTDIujNrsC5UkSRyPrDnTYGdfL3mFWKuTKaIYmgF9N+rqcAwO9j</w:t>
      </w:r>
    </w:p>
    <w:p>
      <w:pPr>
        <w:pStyle w:val="PreformattedText"/>
        <w:bidi w:val="0"/>
        <w:spacing w:before="0" w:after="0"/>
        <w:jc w:val="left"/>
        <w:rPr/>
      </w:pPr>
      <w:r>
        <w:rPr/>
        <w:t>hLLW4hFy1k+PjXw9nYBi8R+Ghny44QpO2NLHJE4YMMvG1jS5N8MvHJO8Fe/qPSTSdbhGDD6s0NUDj+</w:t>
      </w:r>
    </w:p>
    <w:p>
      <w:pPr>
        <w:pStyle w:val="PreformattedText"/>
        <w:bidi w:val="0"/>
        <w:spacing w:before="0" w:after="0"/>
        <w:jc w:val="left"/>
        <w:rPr/>
      </w:pPr>
      <w:r>
        <w:rPr/>
        <w:t>ImJIjaPEBz3fF8P+I2ypYWSHD07xGunalGoTa5TFzJI48gJskZV8zzKG76HqtiDepS09mShuSEfW3a</w:t>
      </w:r>
    </w:p>
    <w:p>
      <w:pPr>
        <w:pStyle w:val="PreformattedText"/>
        <w:bidi w:val="0"/>
        <w:spacing w:before="0" w:after="0"/>
        <w:jc w:val="left"/>
        <w:rPr/>
      </w:pPr>
      <w:r>
        <w:rPr/>
        <w:t>/l9UhusvF4cyo9UydH1DQdQeVlk1LTpJotJyVZlYmeGNmx3Cu8gdt1GP1Oq9AYvuq4xlKgFO7smJ7+</w:t>
      </w:r>
    </w:p>
    <w:p>
      <w:pPr>
        <w:pStyle w:val="PreformattedText"/>
        <w:bidi w:val="0"/>
        <w:spacing w:before="0" w:after="0"/>
        <w:jc w:val="left"/>
        <w:rPr/>
      </w:pPr>
      <w:r>
        <w:rPr/>
        <w:t>qOx8V4c0MUy3jI67v7z0+QZuCk85Jxxl6Yp2xxkn54HBLruUN1ZcgSGTWWNgqlSN4dX801mZmDkrFJ</w:t>
      </w:r>
    </w:p>
    <w:p>
      <w:pPr>
        <w:pStyle w:val="PreformattedText"/>
        <w:bidi w:val="0"/>
        <w:spacing w:before="0" w:after="0"/>
        <w:jc w:val="left"/>
        <w:rPr/>
      </w:pPr>
      <w:r>
        <w:rPr/>
        <w:t>rq5UmnPCoXWdNcSwJPFvEeRGzXKZ/OSPd5hDqNw3Iabpl9dSNJTdPNYH3w9NV8Sacss880ev6Hn4kc</w:t>
      </w:r>
    </w:p>
    <w:p>
      <w:pPr>
        <w:pStyle w:val="PreformattedText"/>
        <w:bidi w:val="0"/>
        <w:spacing w:before="0" w:after="0"/>
        <w:jc w:val="left"/>
        <w:rPr/>
      </w:pPr>
      <w:r>
        <w:rPr/>
        <w:t>b6zgGPJ1CPCx52Mi6pgSkLqTAbd0M95G1d2Nkb+er9IQB2liOjvY398W5Gl5ksWFqehJBkjVcUZePP</w:t>
      </w:r>
    </w:p>
    <w:p>
      <w:pPr>
        <w:pStyle w:val="PreformattedText"/>
        <w:bidi w:val="0"/>
        <w:spacing w:before="0" w:after="0"/>
        <w:jc w:val="left"/>
        <w:rPr/>
      </w:pPr>
      <w:r>
        <w:rPr/>
        <w:t>pk/wBt0/U8eFb+zwClkh1SP1EY04E4KlNz/ihge/GMUHQEaSG5cmNkRyZM0apiiU4oz8Q0uDmSWVXK</w:t>
      </w:r>
    </w:p>
    <w:p>
      <w:pPr>
        <w:pStyle w:val="PreformattedText"/>
        <w:bidi w:val="0"/>
        <w:spacing w:before="0" w:after="0"/>
        <w:jc w:val="left"/>
        <w:rPr/>
      </w:pPr>
      <w:r>
        <w:rPr/>
        <w:t>RVAi3h+F4jYB1I3oelAA37+qXNrEkad8lMMaZ2JBJmZ+nprccYMEseSz5eXj4kyQrHlRUNurBGj8pX</w:t>
      </w:r>
    </w:p>
    <w:p>
      <w:pPr>
        <w:pStyle w:val="PreformattedText"/>
        <w:bidi w:val="0"/>
        <w:spacing w:before="0" w:after="0"/>
        <w:jc w:val="left"/>
        <w:rPr/>
      </w:pPr>
      <w:r>
        <w:rPr/>
        <w:t>3HMxfut29E6uAuLEn5saN6zEbx8/WhebpWfO0GoLDl6XrGLkqItf0wk5WLn46jyb8mT7/R8hVUlgfM</w:t>
      </w:r>
    </w:p>
    <w:p>
      <w:pPr>
        <w:pStyle w:val="PreformattedText"/>
        <w:bidi w:val="0"/>
        <w:spacing w:before="0" w:after="0"/>
        <w:jc w:val="left"/>
        <w:rPr/>
      </w:pPr>
      <w:r>
        <w:rPr/>
        <w:t>jIb1Ptdes5ZRpcY93nuk4NdWKFT3r54fliibKytdyMLUMzTZdL8Twq8Oq42NGBga7iIxZ9X0sIQhyi</w:t>
      </w:r>
    </w:p>
    <w:p>
      <w:pPr>
        <w:pStyle w:val="PreformattedText"/>
        <w:bidi w:val="0"/>
        <w:spacing w:before="0" w:after="0"/>
        <w:jc w:val="left"/>
        <w:rPr/>
      </w:pPr>
      <w:r>
        <w:rPr/>
        <w:t>TumxBxKVGTiHezRMkmmVOLWjVLHm3WB+72cYo1HTJWjOfpxeLKxXi+3LESkc8skhONkkyKKVlWlbgq</w:t>
      </w:r>
    </w:p>
    <w:p>
      <w:pPr>
        <w:pStyle w:val="PreformattedText"/>
        <w:bidi w:val="0"/>
        <w:spacing w:before="0" w:after="0"/>
        <w:jc w:val="left"/>
        <w:rPr/>
      </w:pPr>
      <w:r>
        <w:rPr/>
        <w:t>/ol27vTUWIS/GOI0IEn/AIV8RZunuNU09JMXOi8oagccGPLCqFMmoYaqu6PLjdllaIGpNrMvPUIzqb</w:t>
      </w:r>
    </w:p>
    <w:p>
      <w:pPr>
        <w:pStyle w:val="PreformattedText"/>
        <w:bidi w:val="0"/>
        <w:spacing w:before="0" w:after="0"/>
        <w:jc w:val="left"/>
        <w:rPr/>
      </w:pPr>
      <w:r>
        <w:rPr/>
        <w:t>DiIWV1IIt5/NPV/wDZU/ab8UeDNXydX8OLpifE7BwD4oMGPlPBovxw8E4iFfFWjPgb/Lx/GUOnx/as</w:t>
      </w:r>
    </w:p>
    <w:p>
      <w:pPr>
        <w:pStyle w:val="PreformattedText"/>
        <w:bidi w:val="0"/>
        <w:spacing w:before="0" w:after="0"/>
        <w:jc w:val="left"/>
        <w:rPr/>
      </w:pPr>
      <w:r>
        <w:rPr/>
        <w:t>df8AEmOPMPUX662zbS6C6n+Lx+MdYP6TlbXsiOMXv0bbvrVuy3wz6d/gT8e/BXxU+Hnhrxt4Y1ZMvw</w:t>
      </w:r>
    </w:p>
    <w:p>
      <w:pPr>
        <w:pStyle w:val="PreformattedText"/>
        <w:bidi w:val="0"/>
        <w:spacing w:before="0" w:after="0"/>
        <w:jc w:val="left"/>
        <w:rPr/>
      </w:pPr>
      <w:r>
        <w:rPr/>
        <w:t>tqul4edHPkTk52lwZMn2STFzrLMk2HqayYs6N64wUdl2ncPTbNtCVqaupurD6s8vtGy1KNV0Yb4Pn6</w:t>
      </w:r>
    </w:p>
    <w:p>
      <w:pPr>
        <w:pStyle w:val="PreformattedText"/>
        <w:bidi w:val="0"/>
        <w:spacing w:before="0" w:after="0"/>
        <w:jc w:val="left"/>
        <w:rPr/>
      </w:pPr>
      <w:r>
        <w:rPr/>
        <w:t>y706UNFYyChsFkYUVKHsFAJUqeDYNMGvp4NywHZmWBNgsQCXr0880RwN59uK9+plQ2WVhywXzFflJL</w:t>
      </w:r>
    </w:p>
    <w:p>
      <w:pPr>
        <w:pStyle w:val="PreformattedText"/>
        <w:bidi w:val="0"/>
        <w:spacing w:before="0" w:after="0"/>
        <w:jc w:val="left"/>
        <w:rPr/>
      </w:pPr>
      <w:r>
        <w:rPr/>
        <w:t>GgF7My1QpeIwC1DqCbAnuloCyebNkEccNfbkfgXkd/3uphAhgw3KLskKqleBXAIY0XHuOeiEGw4Dtt</w:t>
      </w:r>
    </w:p>
    <w:p>
      <w:pPr>
        <w:pStyle w:val="PreformattedText"/>
        <w:bidi w:val="0"/>
        <w:spacing w:before="0" w:after="0"/>
        <w:jc w:val="left"/>
        <w:rPr/>
      </w:pPr>
      <w:r>
        <w:rPr/>
        <w:t>3A1RO5loDm1I7kH9Pl6gG5IA1EJrvW3ZyCo3nhq9XKgc2N3biupIuCIQNWV212r6BVN2DxZBP5f5eo</w:t>
      </w:r>
    </w:p>
    <w:p>
      <w:pPr>
        <w:pStyle w:val="PreformattedText"/>
        <w:bidi w:val="0"/>
        <w:spacing w:before="0" w:after="0"/>
        <w:jc w:val="left"/>
        <w:rPr/>
      </w:pPr>
      <w:r>
        <w:rPr/>
        <w:t>TgxvfXyYQS3RIIBAoHul7SSFO0WL7A+/QWsFXvMJqrrcB2BYmyAthgSSOB7D6BupkXHeJiq1Eldvr5</w:t>
      </w:r>
    </w:p>
    <w:p>
      <w:pPr>
        <w:pStyle w:val="PreformattedText"/>
        <w:bidi w:val="0"/>
        <w:spacing w:before="0" w:after="0"/>
        <w:jc w:val="left"/>
        <w:rPr/>
      </w:pPr>
      <w:r>
        <w:rPr/>
        <w:t>Wq4C/Kdo797vokwXcAbdtHc26wSQxXaTRDHnvx0vErqWsG9UJra/Y1ZNEqLAPBG2xyP1oH9OpxA5eH</w:t>
      </w:r>
    </w:p>
    <w:p>
      <w:pPr>
        <w:pStyle w:val="PreformattedText"/>
        <w:bidi w:val="0"/>
        <w:spacing w:before="0" w:after="0"/>
        <w:jc w:val="left"/>
        <w:rPr/>
      </w:pPr>
      <w:r>
        <w:rPr/>
        <w:t>ZHnulbqCdZoJd1tJq6rgL+ELbcc/r/AN3qbt4ftk6AeoQZj7mmBUnupbcSVsUp7Wb5vva+3QCR2Lj3</w:t>
      </w:r>
    </w:p>
    <w:p>
      <w:pPr>
        <w:pStyle w:val="PreformattedText"/>
        <w:bidi w:val="0"/>
        <w:spacing w:before="0" w:after="0"/>
        <w:jc w:val="left"/>
        <w:rPr/>
      </w:pPr>
      <w:r>
        <w:rPr/>
        <w:t>yFa+nXAiM0TSBbujbX9LZPl5oH3r5erMDqMeqDNbTiYLYDZUiyVolRuujYq7agPavm6oqAasoYyC5G</w:t>
      </w:r>
    </w:p>
    <w:p>
      <w:pPr>
        <w:pStyle w:val="PreformattedText"/>
        <w:bidi w:val="0"/>
        <w:spacing w:before="0" w:after="0"/>
        <w:jc w:val="left"/>
        <w:rPr/>
      </w:pPr>
      <w:r>
        <w:rPr/>
        <w:t>hXhBGMGjW5V3AElqqtxsLVkWwN0R1eBcdWs2IhwTW0Uxu+Ca22L55au/RI6T1QwRmlB7LQO4UNnN2R</w:t>
      </w:r>
    </w:p>
    <w:p>
      <w:pPr>
        <w:pStyle w:val="PreformattedText"/>
        <w:bidi w:val="0"/>
        <w:spacing w:before="0" w:after="0"/>
        <w:jc w:val="left"/>
        <w:rPr/>
      </w:pPr>
      <w:r>
        <w:rPr/>
        <w:t>3UgtZ7e1enoi5nkhu34+b3EcXatfFgKLFdEsrEesQXlMx9XcWQDwbqqYV+6O38X59Et0nqhnlGhVVd</w:t>
      </w:r>
    </w:p>
    <w:p>
      <w:pPr>
        <w:pStyle w:val="PreformattedText"/>
        <w:bidi w:val="0"/>
        <w:spacing w:before="0" w:after="0"/>
        <w:jc w:val="left"/>
        <w:rPr/>
      </w:pPr>
      <w:r>
        <w:rPr/>
        <w:t>ghSQwYEAAVYrdx79EoTck98N8raho0QRsUkmnqrH75Hv34bokqbMD3QXkkkcEc2TtJNEFQxNUy8+1V</w:t>
      </w:r>
    </w:p>
    <w:p>
      <w:pPr>
        <w:pStyle w:val="PreformattedText"/>
        <w:bidi w:val="0"/>
        <w:spacing w:before="0" w:after="0"/>
        <w:jc w:val="left"/>
        <w:rPr/>
      </w:pPr>
      <w:r>
        <w:rPr/>
        <w:t>83RKzBD29jR2ljb3tsKoHHv3PueiEP8As5u1DC7UNtHpHF0ao3/+D0Qg1x+DQG4m1Y3tauxA4N0t2Q</w:t>
      </w:r>
    </w:p>
    <w:p>
      <w:pPr>
        <w:pStyle w:val="PreformattedText"/>
        <w:bidi w:val="0"/>
        <w:spacing w:before="0" w:after="0"/>
        <w:jc w:val="left"/>
        <w:rPr/>
      </w:pPr>
      <w:r>
        <w:rPr/>
        <w:t>D1dVvqeEIeuKDQO4+WbtlBD2Oz12sNx9f3j1JpjqMIcMYjkK3JK2E27uzexJ/L8uqWN7W1hFYxKslt</w:t>
      </w:r>
    </w:p>
    <w:p>
      <w:pPr>
        <w:pStyle w:val="PreformattedText"/>
        <w:bidi w:val="0"/>
        <w:spacing w:before="0" w:after="0"/>
        <w:jc w:val="left"/>
        <w:rPr/>
      </w:pPr>
      <w:r>
        <w:rPr/>
        <w:t>24WxIN2BVru5AAPv26ZgoFzrjCKRiXspa+gK3W4DgD3579+jc8DQhgxFoekHgWBv3D9aHpYV/PqcF7</w:t>
      </w:r>
    </w:p>
    <w:p>
      <w:pPr>
        <w:pStyle w:val="PreformattedText"/>
        <w:bidi w:val="0"/>
        <w:spacing w:before="0" w:after="0"/>
        <w:jc w:val="left"/>
        <w:rPr/>
      </w:pPr>
      <w:r>
        <w:rPr/>
        <w:t>oTYxBwNiULBLg0R3Bojn5lo/w9SQDxEJkmMKsKT6kHFbTS97rkGv06LDuEIH7KOT5dlgCVNUBRBoju</w:t>
      </w:r>
    </w:p>
    <w:p>
      <w:pPr>
        <w:pStyle w:val="PreformattedText"/>
        <w:bidi w:val="0"/>
        <w:spacing w:before="0" w:after="0"/>
        <w:jc w:val="left"/>
        <w:rPr/>
      </w:pPr>
      <w:r>
        <w:rPr/>
        <w:t>2339uiw7hCA+z8d6AFFSD6vUSDY5Au76mEC0AoACgptl78mh+ImyDXfg7eOpse4wmhEi1RBNg0Nqgc</w:t>
      </w:r>
    </w:p>
    <w:p>
      <w:pPr>
        <w:pStyle w:val="PreformattedText"/>
        <w:bidi w:val="0"/>
        <w:spacing w:before="0" w:after="0"/>
        <w:jc w:val="left"/>
        <w:rPr/>
      </w:pPr>
      <w:r>
        <w:rPr/>
        <w:t>UShINDd9eRubose4wmjESWFC2b0uvf6kMRY471dV04UlFrm5+7CbTHIFj0rzXPHHYjmqs979+raafb</w:t>
      </w:r>
    </w:p>
    <w:p>
      <w:pPr>
        <w:pStyle w:val="PreformattedText"/>
        <w:bidi w:val="0"/>
        <w:spacing w:before="0" w:after="0"/>
        <w:jc w:val="left"/>
        <w:rPr/>
      </w:pPr>
      <w:r>
        <w:rPr/>
        <w:t>IBBNhxhohsA8m7s1ZbfQPp4oiu/I56iBIHE2hhgIYjmiPYA7qBrmvSB9a5rogCDqJgSgCLvi/SFYhR</w:t>
      </w:r>
    </w:p>
    <w:p>
      <w:pPr>
        <w:pStyle w:val="PreformattedText"/>
        <w:bidi w:val="0"/>
        <w:spacing w:before="0" w:after="0"/>
        <w:jc w:val="left"/>
        <w:rPr/>
      </w:pPr>
      <w:r>
        <w:rPr/>
        <w:t>Q3d7b1UPYDoxDEAyYLyzYtd1EkGzzVUu4t/L6+rqwAHAA3hN+WK9ruqbjntTH3JIBH+bqALcBeE2If</w:t>
      </w:r>
    </w:p>
    <w:p>
      <w:pPr>
        <w:pStyle w:val="PreformattedText"/>
        <w:bidi w:val="0"/>
        <w:spacing w:before="0" w:after="0"/>
        <w:jc w:val="left"/>
        <w:rPr/>
      </w:pPr>
      <w:r>
        <w:rPr/>
        <w:t>6gD6ALzfqU9xRrtwOohMCgEADceAWYgHgEiiBxx0QmbNwN+oEkEbhVBqUA36uQB+XRCD2XZUAnm+QN</w:t>
      </w:r>
    </w:p>
    <w:p>
      <w:pPr>
        <w:pStyle w:val="PreformattedText"/>
        <w:bidi w:val="0"/>
        <w:spacing w:before="0" w:after="0"/>
        <w:jc w:val="left"/>
        <w:rPr/>
      </w:pPr>
      <w:r>
        <w:rPr/>
        <w:t>qqDu23wPz/AF6ITBH783zZA7mgT/mq+3RDW9rTFQWp5PqcggXZIohbq+fr3PRCC2i+CB9AdpFlgKtb</w:t>
      </w:r>
    </w:p>
    <w:p>
      <w:pPr>
        <w:pStyle w:val="PreformattedText"/>
        <w:bidi w:val="0"/>
        <w:spacing w:before="0" w:after="0"/>
        <w:jc w:val="left"/>
        <w:rPr/>
      </w:pPr>
      <w:r>
        <w:rPr/>
        <w:t>5+v69EhSTe/fB+Xdg2qlmZgw9wOB+Ysiu3A6JMGsIArg2FdgLPDADbfYH9OP/N0SqtkbWhghP4Yy18</w:t>
      </w:r>
    </w:p>
    <w:p>
      <w:pPr>
        <w:pStyle w:val="PreformattedText"/>
        <w:bidi w:val="0"/>
        <w:spacing w:before="0" w:after="0"/>
        <w:jc w:val="left"/>
        <w:rPr/>
      </w:pPr>
      <w:r>
        <w:rPr/>
        <w:t>ihfzA0bX5SCV6JaHJizPR8p2HvYMdc/LQHYt3q+hmReLayLC97aw9dPya4ideSpDADbfoJHpNEkXXV</w:t>
      </w:r>
    </w:p>
    <w:p>
      <w:pPr>
        <w:pStyle w:val="PreformattedText"/>
        <w:bidi w:val="0"/>
        <w:spacing w:before="0" w:after="0"/>
        <w:jc w:val="left"/>
        <w:rPr/>
      </w:pPr>
      <w:r>
        <w:rPr/>
        <w:t>TVptre15MJPBA7jsu337DkEXfHNV8vXiZ6tlKtiSL2mgCDXJJuiPlBBNKv1+bjolJvbyLq7J4FLXYB</w:t>
      </w:r>
    </w:p>
    <w:p>
      <w:pPr>
        <w:pStyle w:val="PreformattedText"/>
        <w:bidi w:val="0"/>
        <w:spacing w:before="0" w:after="0"/>
        <w:jc w:val="left"/>
        <w:rPr/>
      </w:pPr>
      <w:r>
        <w:rPr/>
        <w:t>B9b/p0RiUy4JDDjBKCOCTQLWRzXcngjgWfa76I+nTwvchg0zbd1Q4qxwFF0CpPYH3HfohTpFSxazef</w:t>
      </w:r>
    </w:p>
    <w:p>
      <w:pPr>
        <w:pStyle w:val="PreformattedText"/>
        <w:bidi w:val="0"/>
        <w:spacing w:before="0" w:after="0"/>
        <w:jc w:val="left"/>
        <w:rPr/>
      </w:pPr>
      <w:r>
        <w:rPr/>
        <w:t>PCYAOQboD5bAJG0UCtcH5iR0S4sSRYbs3ySavkgBl7Gh7gj0LZ9uiWmc9+L5IY8sGHN/wmv+HRCa4B</w:t>
      </w:r>
    </w:p>
    <w:p>
      <w:pPr>
        <w:pStyle w:val="PreformattedText"/>
        <w:bidi w:val="0"/>
        <w:spacing w:before="0" w:after="0"/>
        <w:jc w:val="left"/>
        <w:rPr/>
      </w:pPr>
      <w:r>
        <w:rPr/>
        <w:t>Iu+KIFkbeCe4sj8x36JFwCFgiDZJHNgkGjYuwDXDCv179EmYCPUQfl3UD37AcWKIs//Z6JAN76WtMr</w:t>
      </w:r>
    </w:p>
    <w:p>
      <w:pPr>
        <w:pStyle w:val="PreformattedText"/>
        <w:bidi w:val="0"/>
        <w:spacing w:before="0" w:after="0"/>
        <w:jc w:val="left"/>
        <w:rPr/>
      </w:pPr>
      <w:r>
        <w:rPr/>
        <w:t>+EKxvcbHpYAAi+T+ECz26JNgeIvNXGSQB6lJ+WuCeF9B7k/146JjqVFa1lxEEQdtg3soE2OONrfUXf</w:t>
      </w:r>
    </w:p>
    <w:p>
      <w:pPr>
        <w:pStyle w:val="PreformattedText"/>
        <w:bidi w:val="0"/>
        <w:spacing w:before="0" w:after="0"/>
        <w:jc w:val="left"/>
        <w:rPr/>
      </w:pPr>
      <w:r>
        <w:rPr/>
        <w:t>bv0D16R9WmXVVFl/8AM2F4ocEj2Xg1dV+dge3RGAWAHdNUwNAgekt2vcebAJ7cji/duiTNMTZAHPIH</w:t>
      </w:r>
    </w:p>
    <w:p>
      <w:pPr>
        <w:pStyle w:val="PreformattedText"/>
        <w:bidi w:val="0"/>
        <w:spacing w:before="0" w:after="0"/>
        <w:jc w:val="left"/>
        <w:rPr/>
      </w:pPr>
      <w:r>
        <w:rPr/>
        <w:t>G5OQPlXmzx/I9EVUYYsIWeQO3Bvm7FcbVUc8gt+d9EyQNEjmx7kGwtXYPfj8we+309EIXTCwTRIDK1</w:t>
      </w:r>
    </w:p>
    <w:p>
      <w:pPr>
        <w:pStyle w:val="PreformattedText"/>
        <w:bidi w:val="0"/>
        <w:spacing w:before="0" w:after="0"/>
        <w:jc w:val="left"/>
        <w:rPr/>
      </w:pPr>
      <w:r>
        <w:rPr/>
        <w:t>e4qyADyPb8h0QmvUCbIJXhOAabkFbHBYWef4eiE0d1EADtRD8LVUKN8gt34vohM3AEk7gAe27myO7K</w:t>
      </w:r>
    </w:p>
    <w:p>
      <w:pPr>
        <w:pStyle w:val="PreformattedText"/>
        <w:bidi w:val="0"/>
        <w:spacing w:before="0" w:after="0"/>
        <w:jc w:val="left"/>
        <w:rPr/>
      </w:pPr>
      <w:r>
        <w:rPr/>
        <w:t>RTXX07DohN888+sHmz8pN0aANWvY/n0QmiaVm9we4XheaHBHIDXx/F0Qm2W64odmXlhXz2CeDxdD3r</w:t>
      </w:r>
    </w:p>
    <w:p>
      <w:pPr>
        <w:pStyle w:val="PreformattedText"/>
        <w:bidi w:val="0"/>
        <w:spacing w:before="0" w:after="0"/>
        <w:jc w:val="left"/>
        <w:rPr/>
      </w:pPr>
      <w:r>
        <w:rPr/>
        <w:t>ohAUT81dqDEEk3VXVUtD35B56ITYUmlUqATXAJW/eq+cknm+L/AC6ITY3WTxTDg0ShKjc9XzRrv2HR</w:t>
      </w:r>
    </w:p>
    <w:p>
      <w:pPr>
        <w:pStyle w:val="PreformattedText"/>
        <w:bidi w:val="0"/>
        <w:spacing w:before="0" w:after="0"/>
        <w:jc w:val="left"/>
        <w:rPr/>
      </w:pPr>
      <w:r>
        <w:rPr/>
        <w:t>CYOxAB9Tbj3p1IJ22eWJO2gB36ITRB78E2FBb0ggDvt4Ifn24HRCZQpvz7X2CHgensT7d+nGiQASwu</w:t>
      </w:r>
    </w:p>
    <w:p>
      <w:pPr>
        <w:pStyle w:val="PreformattedText"/>
        <w:bidi w:val="0"/>
        <w:spacing w:before="0" w:after="0"/>
        <w:jc w:val="left"/>
        <w:rPr/>
      </w:pPr>
      <w:r>
        <w:rPr/>
        <w:t>3LJKkEDvmc2RZo7R3s/MPVzxdmjx1WmwR7sOEFNjeaIokKO4As913VRUEn0gCuOero4aqWJsu9JuMr</w:t>
      </w:r>
    </w:p>
    <w:p>
      <w:pPr>
        <w:pStyle w:val="PreformattedText"/>
        <w:bidi w:val="0"/>
        <w:spacing w:before="0" w:after="0"/>
        <w:jc w:val="left"/>
        <w:rPr/>
      </w:pPr>
      <w:r>
        <w:rPr/>
        <w:t>20mBSQL9yf6EAq1Dt/8Advp6upIA3rxmV+XUzTAgm+w7juAOy8122gccc9JY32hRc9nz5/rKtzr8n4</w:t>
      </w:r>
    </w:p>
    <w:p>
      <w:pPr>
        <w:pStyle w:val="PreformattedText"/>
        <w:bidi w:val="0"/>
        <w:spacing w:before="0" w:after="0"/>
        <w:jc w:val="left"/>
        <w:rPr/>
      </w:pPr>
      <w:r>
        <w:rPr/>
        <w:t>zAL7lTYAsDgHuu0jla9Xf975enF1VgpNi0tkq7vdAgAg+/IJPPmGiWUcDk2f59WlpsgG9tWCwodvT+</w:t>
      </w:r>
    </w:p>
    <w:p>
      <w:pPr>
        <w:pStyle w:val="PreformattedText"/>
        <w:bidi w:val="0"/>
        <w:spacing w:before="0" w:after="0"/>
        <w:jc w:val="left"/>
        <w:rPr/>
      </w:pPr>
      <w:r>
        <w:rPr/>
        <w:t>7Z5u2u+316IQPJNnng8N243EXZ4FH25B6gm3uik5prgjsx7WAqVtPykcggCvbqZZlvqIXt97o7rs0b</w:t>
      </w:r>
    </w:p>
    <w:p>
      <w:pPr>
        <w:pStyle w:val="PreformattedText"/>
        <w:bidi w:val="0"/>
        <w:spacing w:before="0" w:after="0"/>
        <w:jc w:val="left"/>
        <w:rPr/>
      </w:pPr>
      <w:r>
        <w:rPr/>
        <w:t>BeyN1/vcVXPREpc1GBN+M2Rwx9IJKjlbA47Ko7EfX8/V0RhYAcC2szm27qCDXYmzxuJ9ydt/T19EA1</w:t>
      </w:r>
    </w:p>
    <w:p>
      <w:pPr>
        <w:pStyle w:val="PreformattedText"/>
        <w:bidi w:val="0"/>
        <w:spacing w:before="0" w:after="0"/>
        <w:jc w:val="left"/>
        <w:rPr/>
      </w:pPr>
      <w:r>
        <w:rPr/>
        <w:t>yAReA28mgt1+tVRor2IJNmuiLKWRrgMe+ZzQPcEn8wfZhXsSP/s9ERAggjuASoIJHG4fL2sAV+RIPR</w:t>
      </w:r>
    </w:p>
    <w:p>
      <w:pPr>
        <w:pStyle w:val="PreformattedText"/>
        <w:bidi w:val="0"/>
        <w:spacing w:before="0" w:after="0"/>
        <w:jc w:val="left"/>
        <w:rPr/>
      </w:pPr>
      <w:r>
        <w:rPr/>
        <w:t>CZVi6JCH5QQBYBJJA5JJ4/LohAdwQDtBr1Gj3O7ayjse1Ef73RCapqq+VG0gjg8hmU/wBFr6dEJogg</w:t>
      </w:r>
    </w:p>
    <w:p>
      <w:pPr>
        <w:pStyle w:val="PreformattedText"/>
        <w:bidi w:val="0"/>
        <w:spacing w:before="0" w:after="0"/>
        <w:jc w:val="left"/>
        <w:rPr/>
      </w:pPr>
      <w:r>
        <w:rPr/>
        <w:t>VXpBFEg2RfZQFvdx3ugOiEDZB+tVf5Lts9h6ifTzyfVfRCAoUbsN6fyCkEmvl4Htd16fT0QmrofQGw</w:t>
      </w:r>
    </w:p>
    <w:p>
      <w:pPr>
        <w:pStyle w:val="PreformattedText"/>
        <w:bidi w:val="0"/>
        <w:spacing w:before="0" w:after="0"/>
        <w:jc w:val="left"/>
        <w:rPr/>
      </w:pPr>
      <w:r>
        <w:rPr/>
        <w:t>SNxFMPcit4+UEcfXohMIJBst6iL9jSg7aJPP0JPYjjohMJYX6Qx5BuiVNm23Eccba6IQBuySQT3J2/</w:t>
      </w:r>
    </w:p>
    <w:p>
      <w:pPr>
        <w:pStyle w:val="PreformattedText"/>
        <w:bidi w:val="0"/>
        <w:spacing w:before="0" w:after="0"/>
        <w:jc w:val="left"/>
        <w:rPr/>
      </w:pPr>
      <w:r>
        <w:rPr/>
        <w:t>i72QT279v3ePl6IQt0jfhlvaDZYqxNmmayRurt9Rv6IRk17Vo9Gw2nESu5kSJBvWKOAtQWacs1JEt2</w:t>
      </w:r>
    </w:p>
    <w:p>
      <w:pPr>
        <w:pStyle w:val="PreformattedText"/>
        <w:bidi w:val="0"/>
        <w:spacing w:before="0" w:after="0"/>
        <w:jc w:val="left"/>
        <w:rPr/>
      </w:pPr>
      <w:r>
        <w:rPr/>
        <w:t>S3t39PQTbUyyrc2PVOFf2jf2ivhl8EvDvifXvH3xW0nPym07yJNKxZcdf7qSc7hi4ZicSZeQWK7Yk9</w:t>
      </w:r>
    </w:p>
    <w:p>
      <w:pPr>
        <w:pStyle w:val="PreformattedText"/>
        <w:bidi w:val="0"/>
        <w:spacing w:before="0" w:after="0"/>
        <w:jc w:val="left"/>
        <w:rPr/>
      </w:pPr>
      <w:r>
        <w:rPr/>
        <w:t>RVtzejrPWqpTDFn8+f8AM1UaNSrYKmk+T79pr9tzxN8Zzr/gzw5GfC3gPUdXmnkkxJcptZ8T46uVhb</w:t>
      </w:r>
    </w:p>
    <w:p>
      <w:pPr>
        <w:pStyle w:val="PreformattedText"/>
        <w:bidi w:val="0"/>
        <w:spacing w:before="0" w:after="0"/>
        <w:jc w:val="left"/>
        <w:rPr/>
      </w:pPr>
      <w:r>
        <w:rPr/>
        <w:t>XMp23Q6efSwxYwUJO5uuJV2hql1XdUfenXpbOtLUnJrfV+GcRx4WKVJ/vbCnCAJLBGZjkwsoDNR2Eb</w:t>
      </w:r>
    </w:p>
    <w:p>
      <w:pPr>
        <w:pStyle w:val="PreformattedText"/>
        <w:bidi w:val="0"/>
        <w:spacing w:before="0" w:after="0"/>
        <w:jc w:val="left"/>
        <w:rPr/>
      </w:pPr>
      <w:r>
        <w:rPr/>
        <w:t>ygoBePTTNxt6UrG2h0MbdcgAvVCH1XTseRYMPUEDzlY5MKBZy7I7GRJZiibscgrbbmQVxz0NUdQcUD</w:t>
      </w:r>
    </w:p>
    <w:p>
      <w:pPr>
        <w:pStyle w:val="PreformattedText"/>
        <w:bidi w:val="0"/>
        <w:spacing w:before="0" w:after="0"/>
        <w:jc w:val="left"/>
        <w:rPr/>
      </w:pPr>
      <w:r>
        <w:rPr/>
        <w:t>RhpqdCdZFcrWCpkx/NxcUKrrCYosoKRKWJlyHijouSnG57Y7ul5O9yRgDKkBTbiI2RYWVCJB/e2LC6</w:t>
      </w:r>
    </w:p>
    <w:p>
      <w:pPr>
        <w:pStyle w:val="PreformattedText"/>
        <w:bidi w:val="0"/>
        <w:spacing w:before="0" w:after="0"/>
        <w:jc w:val="left"/>
        <w:rPr/>
      </w:pPr>
      <w:r>
        <w:rPr/>
        <w:t>R8wZG0GZH3MTKkrhAW3UhI7/ALvV1Csv/HKxsk8N6dmlAviDExpWWaTy4xJLDIzIqffzFx5RJ2AAFh</w:t>
      </w:r>
    </w:p>
    <w:p>
      <w:pPr>
        <w:pStyle w:val="PreformattedText"/>
        <w:bidi w:val="0"/>
        <w:spacing w:before="0" w:after="0"/>
        <w:jc w:val="left"/>
        <w:rPr/>
      </w:pPr>
      <w:r>
        <w:rPr/>
        <w:t>TNz7dNSoUuLXBi2pq1zng0lg8M6h4p0PS9J1nD0h9Q8MxNp2heJ0DTtqOhCRpMXwfrGTlyiIPjTyTv</w:t>
      </w:r>
    </w:p>
    <w:p>
      <w:pPr>
        <w:pStyle w:val="PreformattedText"/>
        <w:bidi w:val="0"/>
        <w:spacing w:before="0" w:after="0"/>
        <w:jc w:val="left"/>
        <w:rPr/>
      </w:pPr>
      <w:r>
        <w:rPr/>
        <w:t>p2U1LHFkPiMzR+WUbnkcgZmwx0uGFpG8zwJkxDIhORrukzhHxc7EiwZdaODPENxVIU5wpkNmwNjJN6</w:t>
      </w:r>
    </w:p>
    <w:p>
      <w:pPr>
        <w:pStyle w:val="PreformattedText"/>
        <w:bidi w:val="0"/>
        <w:spacing w:before="0" w:after="0"/>
        <w:jc w:val="left"/>
        <w:rPr/>
      </w:pPr>
      <w:r>
        <w:rPr/>
        <w:t>Tt9XUgBtXs32SGVrEoWA9W9GWLGxJIJ8XVfEOa+Y+5ZJP7kzMXNhWKExr8rSYWVKI0X7gCNzdq+/uY</w:t>
      </w:r>
    </w:p>
    <w:p>
      <w:pPr>
        <w:pStyle w:val="PreformattedText"/>
        <w:bidi w:val="0"/>
        <w:spacing w:before="0" w:after="0"/>
        <w:jc w:val="left"/>
        <w:rPr/>
      </w:pPr>
      <w:r>
        <w:rPr/>
        <w:t>srKVUW7pcWIbpau98PkQrH8ESyNp8ejapkasmTGRh5sebCscoiMWQuNJp+rOUl3SeYFooFkjYdaEIN</w:t>
      </w:r>
    </w:p>
    <w:p>
      <w:pPr>
        <w:pStyle w:val="PreformattedText"/>
        <w:bidi w:val="0"/>
        <w:spacing w:before="0" w:after="0"/>
        <w:jc w:val="left"/>
        <w:rPr/>
      </w:pPr>
      <w:r>
        <w:rPr/>
        <w:t>y4wbz4YhlYgYN0g7/9ZGNSxm0XNeKdY9I1J5HnyF1XSsnFim88HfJkQ420rjtXEiq8ZHzbV+W1ichb</w:t>
      </w:r>
    </w:p>
    <w:p>
      <w:pPr>
        <w:pStyle w:val="PreformattedText"/>
        <w:bidi w:val="0"/>
        <w:spacing w:before="0" w:after="0"/>
        <w:jc w:val="left"/>
        <w:rPr/>
      </w:pPr>
      <w:r>
        <w:rPr/>
        <w:t>pB7LRZOPXjUbxL/STbR9dz9POnPq+kRY2lZTrp7avh5kWsafhzThVXIfIlAmw8a5FKs1hN3lyoy89L</w:t>
      </w:r>
    </w:p>
    <w:p>
      <w:pPr>
        <w:pStyle w:val="PreformattedText"/>
        <w:bidi w:val="0"/>
        <w:spacing w:before="0" w:after="0"/>
        <w:jc w:val="left"/>
        <w:rPr/>
      </w:pPr>
      <w:r>
        <w:rPr/>
        <w:t>NIMWCMWFutd5o+nXKkZqLMMdN7501PizTzZr+HsrTMmfDWSJ9IzcGOCWcxFkyJElxCxkdWDOzxKQi8</w:t>
      </w:r>
    </w:p>
    <w:p>
      <w:pPr>
        <w:pStyle w:val="PreformattedText"/>
        <w:bidi w:val="0"/>
        <w:spacing w:before="0" w:after="0"/>
        <w:jc w:val="left"/>
        <w:rPr/>
      </w:pPr>
      <w:r>
        <w:rPr/>
        <w:t>tEF6vSKoRmDjbj/rK1Fzz6NhdepliDSPEGlRZkWPqJ1Dw1mO+pf3VEJzk4Dq+A/95Y2MMzDKZGP5J8</w:t>
      </w:r>
    </w:p>
    <w:p>
      <w:pPr>
        <w:pStyle w:val="PreformattedText"/>
        <w:bidi w:val="0"/>
        <w:spacing w:before="0" w:after="0"/>
        <w:jc w:val="left"/>
        <w:rPr/>
      </w:pPr>
      <w:r>
        <w:rPr/>
        <w:t>2OP2Z7WqrptRFADKRUH3opGUuFYmm/+u9JL4J0fXPGuuaTjRv4N8T+Gclcn7dn/YRg6j9m0mJc9Bmv</w:t>
      </w:r>
    </w:p>
    <w:p>
      <w:pPr>
        <w:pStyle w:val="PreformattedText"/>
        <w:bidi w:val="0"/>
        <w:spacing w:before="0" w:after="0"/>
        <w:jc w:val="left"/>
        <w:rPr/>
      </w:pPr>
      <w:r>
        <w:rPr/>
        <w:t>gl1O2HHUm/Ka1tRR6wbSyJTe9MqzafWmihSL1AwcVKZ1b5JFPH0/h7xX4k1yHVNC1jw9l5GPp2oY+R</w:t>
      </w:r>
    </w:p>
    <w:p>
      <w:pPr>
        <w:pStyle w:val="PreformattedText"/>
        <w:bidi w:val="0"/>
        <w:spacing w:before="0" w:after="0"/>
        <w:jc w:val="left"/>
        <w:rPr/>
      </w:pPr>
      <w:r>
        <w:rPr/>
        <w:t>pyvl4EemJBjJiGXHFlY4cUAWl7Vj9XzlurIopU6ZSqGdRjvedY2syvUqK9M01Y5ZLvbv8AbIY+jY2O</w:t>
      </w:r>
    </w:p>
    <w:p>
      <w:pPr>
        <w:pStyle w:val="PreformattedText"/>
        <w:bidi w:val="0"/>
        <w:spacing w:before="0" w:after="0"/>
        <w:jc w:val="left"/>
        <w:rPr/>
      </w:pPr>
      <w:r>
        <w:rPr/>
        <w:t>+Hi6fm4+taPjaf8AcwsSclJsw/aZsiTGBLwZGxofwghWHq9PSsqhDGoDTe/ySpVAVWm3SLjytzeffL</w:t>
      </w:r>
    </w:p>
    <w:p>
      <w:pPr>
        <w:pStyle w:val="PreformattedText"/>
        <w:bidi w:val="0"/>
        <w:spacing w:before="0" w:after="0"/>
        <w:jc w:val="left"/>
        <w:rPr/>
      </w:pPr>
      <w:r>
        <w:rPr/>
        <w:t>n8NaN/eeVBlaLsGeNPx0mxZcvbPNK2JHCz4kisoeVXEYCl/MVvlJDbemAiwuusqQ5JBbVjuy7hFmVj</w:t>
      </w:r>
    </w:p>
    <w:p>
      <w:pPr>
        <w:pStyle w:val="PreformattedText"/>
        <w:bidi w:val="0"/>
        <w:spacing w:before="0" w:after="0"/>
        <w:jc w:val="left"/>
        <w:rPr/>
      </w:pPr>
      <w:r>
        <w:rPr/>
        <w:t>ZfiqDHxIoBpwyHhWTFjzpZC0EC6ucaHdGxmSRUy4SJSyKro7DmSb2W2IjEGABYG0QQ+EdWk16XQjp2</w:t>
      </w:r>
    </w:p>
    <w:p>
      <w:pPr>
        <w:pStyle w:val="PreformattedText"/>
        <w:bidi w:val="0"/>
        <w:spacing w:before="0" w:after="0"/>
        <w:jc w:val="left"/>
        <w:rPr/>
      </w:pPr>
      <w:r>
        <w:rPr/>
        <w:t>LmyLm+Zp+eqQHVZsHTpoZ5cbbIIwdW+x6h5Mkh2+bEyO6fKesm0VlSnmeoTYtFqj4qP/M6E0bwlNk+</w:t>
      </w:r>
    </w:p>
    <w:p>
      <w:pPr>
        <w:pStyle w:val="PreformattedText"/>
        <w:bidi w:val="0"/>
        <w:spacing w:before="0" w:after="0"/>
        <w:jc w:val="left"/>
        <w:rPr/>
      </w:pPr>
      <w:r>
        <w:rPr/>
        <w:t>GNAwnjj0rJg1jUvEHiLxbnuMsYUOHH9n0zT8WMShs/UpVydP8jDUPIBC8m6OPces61VR3tvPZQo8+G</w:t>
      </w:r>
    </w:p>
    <w:p>
      <w:pPr>
        <w:pStyle w:val="PreformattedText"/>
        <w:bidi w:val="0"/>
        <w:spacing w:before="0" w:after="0"/>
        <w:jc w:val="left"/>
        <w:rPr/>
      </w:pPr>
      <w:r>
        <w:rPr/>
        <w:t>XakGprropvfwzl34jSw5Eyzyabqmp48SvDpkLzNpWkrHhn+74cvHxnxo1kImKu08alZGk2rKWTd1op</w:t>
      </w:r>
    </w:p>
    <w:p>
      <w:pPr>
        <w:pStyle w:val="PreformattedText"/>
        <w:bidi w:val="0"/>
        <w:spacing w:before="0" w:after="0"/>
        <w:jc w:val="left"/>
        <w:rPr/>
      </w:pPr>
      <w:r>
        <w:rPr/>
        <w:t>6c27j4Yhg2lhl/SUFqOb4f0hJr8PPDq2ovO0mbj5jSpDCTu2rk5UbAyPMslSgcoWUDaetKkNxbSZWA</w:t>
      </w:r>
    </w:p>
    <w:p>
      <w:pPr>
        <w:pStyle w:val="PreformattedText"/>
        <w:bidi w:val="0"/>
        <w:spacing w:before="0" w:after="0"/>
        <w:jc w:val="left"/>
        <w:rPr/>
      </w:pPr>
      <w:r>
        <w:rPr/>
        <w:t>GVlKt50jVpeDpep40mXmZ2d5eOJCcPUVk1FXV+JJUzsQFvJUqCFpdv+VumGy3toTFWGhJLD1yXxaDp</w:t>
      </w:r>
    </w:p>
    <w:p>
      <w:pPr>
        <w:pStyle w:val="PreformattedText"/>
        <w:bidi w:val="0"/>
        <w:spacing w:before="0" w:after="0"/>
        <w:jc w:val="left"/>
        <w:rPr/>
      </w:pPr>
      <w:r>
        <w:rPr/>
        <w:t>OniKTHwRJi5GO8uoY74cUmLL5gQiYZB2iaEQhdpKB0LbW59XSyxJ1OsaEVbEDGSE+HsjCSOLThqGLi</w:t>
      </w:r>
    </w:p>
    <w:p>
      <w:pPr>
        <w:pStyle w:val="PreformattedText"/>
        <w:bidi w:val="0"/>
        <w:spacing w:before="0" w:after="0"/>
        <w:jc w:val="left"/>
        <w:rPr/>
      </w:pPr>
      <w:r>
        <w:rPr/>
        <w:t>zRNlxZWh+QZI4EXzmOo+GtSZisBiJO6ByXC+kN1VmsBfWXVb8t727LL9ompNH0DV4RLqEuBnjF2Hzm</w:t>
      </w:r>
    </w:p>
    <w:p>
      <w:pPr>
        <w:pStyle w:val="PreformattedText"/>
        <w:bidi w:val="0"/>
        <w:spacing w:before="0" w:after="0"/>
        <w:jc w:val="left"/>
        <w:rPr/>
      </w:pPr>
      <w:r>
        <w:rPr/>
        <w:t>0v8AuXUHMnmb3x58OQ7WLMrbZY1+bmh1IdwDgxVe6MWklRQam8O7r+baNWoaVmY2PkT6Nr2p4UAWNZ</w:t>
      </w:r>
    </w:p>
    <w:p>
      <w:pPr>
        <w:pStyle w:val="PreformattedText"/>
        <w:bidi w:val="0"/>
        <w:spacing w:before="0" w:after="0"/>
        <w:jc w:val="left"/>
        <w:rPr/>
      </w:pPr>
      <w:r>
        <w:rPr/>
        <w:t>tHDxahgZqmxHtfc8UjJGFaYFVJ9Q6QSAovTDNfmjMGU7jlRbhK4P2TSst8rExW0qLIiVMt9LUT4WQU</w:t>
      </w:r>
    </w:p>
    <w:p>
      <w:pPr>
        <w:pStyle w:val="PreformattedText"/>
        <w:bidi w:val="0"/>
        <w:spacing w:before="0" w:after="0"/>
        <w:jc w:val="left"/>
        <w:rPr/>
      </w:pPr>
      <w:r>
        <w:rPr/>
        <w:t>B8xNU0Jt0eRhyShvUqpQ7FX29OFRybFssfF/WZnUUwXw6M8unL9HZjYus5unZMjJjxRwDbJCMfIefC</w:t>
      </w:r>
    </w:p>
    <w:p>
      <w:pPr>
        <w:pStyle w:val="PreformattedText"/>
        <w:bidi w:val="0"/>
        <w:spacing w:before="0" w:after="0"/>
        <w:jc w:val="left"/>
        <w:rPr/>
      </w:pPr>
      <w:r>
        <w:rPr/>
        <w:t>1CF3J3RrPuimyY0bb5UzJKNvD7h1oAVlBDfT5+9M2TqxuNPzf7eqP2JrU8Mn2nSQYUkZDLpUTGOHIn</w:t>
      </w:r>
    </w:p>
    <w:p>
      <w:pPr>
        <w:pStyle w:val="PreformattedText"/>
        <w:bidi w:val="0"/>
        <w:spacing w:before="0" w:after="0"/>
        <w:jc w:val="left"/>
        <w:rPr/>
      </w:pPr>
      <w:r>
        <w:rPr/>
        <w:t>tWGRUgrFfaDw3Dtu9R+UwSQveY3RhkDoezyyxMPJEml5uXoWPO2nTPA2raRNK+noviKJA2PkabqGMo</w:t>
      </w:r>
    </w:p>
    <w:p>
      <w:pPr>
        <w:pStyle w:val="PreformattedText"/>
        <w:bidi w:val="0"/>
        <w:spacing w:before="0" w:after="0"/>
        <w:jc w:val="left"/>
        <w:rPr/>
      </w:pPr>
      <w:r>
        <w:rPr/>
        <w:t>/uLX1jX/Z2r7NlhdjbWtAXBvY9UkCxJ6rW8+1EEMiti5eXF9tyItSnbF8QYYxseL+8Y787KMkE5K6V</w:t>
      </w:r>
    </w:p>
    <w:p>
      <w:pPr>
        <w:pStyle w:val="PreformattedText"/>
        <w:bidi w:val="0"/>
        <w:spacing w:before="0" w:after="0"/>
        <w:jc w:val="left"/>
        <w:rPr/>
      </w:pPr>
      <w:r>
        <w:rPr/>
        <w:t>4vxn3T7WJiy1S4/nZhXdQ95l76Nj2ubz4o2pBBDlw4eJJ9ryMYxPhzws6S5MqKciBsMTsHw80RpG/w</w:t>
      </w:r>
    </w:p>
    <w:p>
      <w:pPr>
        <w:pStyle w:val="PreformattedText"/>
        <w:bidi w:val="0"/>
        <w:spacing w:before="0" w:after="0"/>
        <w:jc w:val="left"/>
        <w:rPr/>
      </w:pPr>
      <w:r>
        <w:rPr/>
        <w:t>BlcsC0ZWJ9y7epDEnhuw0Gkdfts/iDLVscQjVsWGfLyvLkfEx3njjD5EeXhGgmUWbc6RjcHj85QfvV</w:t>
      </w:r>
    </w:p>
    <w:p>
      <w:pPr>
        <w:pStyle w:val="PreformattedText"/>
        <w:bidi w:val="0"/>
        <w:spacing w:before="0" w:after="0"/>
        <w:jc w:val="left"/>
        <w:rPr/>
      </w:pPr>
      <w:r>
        <w:rPr/>
        <w:t>ZL2F7jRpYZu1suUQTRY+Thrj5smZh4+dJJ5cqKBkaLrUZ3SNiuteXEZPLcQ/J6ldGCPu6zk42NpoRR</w:t>
      </w:r>
    </w:p>
    <w:p>
      <w:pPr>
        <w:pStyle w:val="PreformattedText"/>
        <w:bidi w:val="0"/>
        <w:spacing w:before="0" w:after="0"/>
        <w:jc w:val="left"/>
        <w:rPr/>
      </w:pPr>
      <w:r>
        <w:rPr/>
        <w:t>a1zf8ACSLSszV0mdMmCTL1mLS54CcdtsXiTS3LHMnXHm+XOVE3sApaOeHa3plDdVbTeBJHtdUauVyC</w:t>
      </w:r>
    </w:p>
    <w:p>
      <w:pPr>
        <w:pStyle w:val="PreformattedText"/>
        <w:bidi w:val="0"/>
        <w:spacing w:before="0" w:after="0"/>
        <w:jc w:val="left"/>
        <w:rPr/>
      </w:pPr>
      <w:r>
        <w:rPr/>
        <w:t>tvwaOWnyZWJqCti789YIGGPDkx/Zp5MRIxI2Is/DSBYZS8bKS+yQbd1Go3beu+9LAsDfqlzfDHPw8z</w:t>
      </w:r>
    </w:p>
    <w:p>
      <w:pPr>
        <w:pStyle w:val="PreformattedText"/>
        <w:bidi w:val="0"/>
        <w:spacing w:before="0" w:after="0"/>
        <w:jc w:val="left"/>
        <w:rPr/>
      </w:pPr>
      <w:r>
        <w:rPr/>
        <w:t>VtMx3yH07D1UZempnHKTAz9B1CaOR8fKx80Ov926hDlRRtFMu1JFkZDw7r1aicXCsN1u18XahV/iIG</w:t>
      </w:r>
    </w:p>
    <w:p>
      <w:pPr>
        <w:pStyle w:val="PreformattedText"/>
        <w:bidi w:val="0"/>
        <w:spacing w:before="0" w:after="0"/>
        <w:jc w:val="left"/>
        <w:rPr/>
      </w:pPr>
      <w:r>
        <w:rPr/>
        <w:t>XmXzae2P7E37WWnfDPSNIkj8LE43hzWf7j+PHh3SFK4+fp2bPFpGP8YtJ0adih0zOwnxX1Vce4op8d</w:t>
      </w:r>
    </w:p>
    <w:p>
      <w:pPr>
        <w:pStyle w:val="PreformattedText"/>
        <w:bidi w:val="0"/>
        <w:spacing w:before="0" w:after="0"/>
        <w:jc w:val="left"/>
        <w:rPr/>
      </w:pPr>
      <w:r>
        <w:rPr/>
        <w:t>5z6VDddnY9sWgFJXJVOLgfVz+HvnE2zYmrlxlvY5Jf62HydmfRj4U8QYmNn4Ggy5+PJpmu4Z1vwLnx</w:t>
      </w:r>
    </w:p>
    <w:p>
      <w:pPr>
        <w:pStyle w:val="PreformattedText"/>
        <w:bidi w:val="0"/>
        <w:spacing w:before="0" w:after="0"/>
        <w:jc w:val="left"/>
        <w:rPr/>
      </w:pPr>
      <w:r>
        <w:rPr/>
        <w:t>zx5mPmaS0aSnATUA3lSyJHKpiVLDKxRT6evR5G4VTutqLY8J5Z6Ztl1rumWSUcbgVI5UMTwS3JC17L</w:t>
      </w:r>
    </w:p>
    <w:p>
      <w:pPr>
        <w:pStyle w:val="PreformattedText"/>
        <w:bidi w:val="0"/>
        <w:spacing w:before="0" w:after="0"/>
        <w:jc w:val="left"/>
        <w:rPr/>
      </w:pPr>
      <w:r>
        <w:rPr/>
        <w:t>XP6dOW4tfUxWgF+qD2kMBuNs4tuCN1kkCqrtYFGz0SZoITTdifqSxK8hVJB72T/wB7qNcieI/rzSCQ</w:t>
      </w:r>
    </w:p>
    <w:p>
      <w:pPr>
        <w:pStyle w:val="PreformattedText"/>
        <w:bidi w:val="0"/>
        <w:spacing w:before="0" w:after="0"/>
        <w:jc w:val="left"/>
        <w:rPr/>
      </w:pPr>
      <w:r>
        <w:rPr/>
        <w:t>ouZsIRfO7gBQSDQWtxtR3vdZHPp6mGaWyub92M3ssbQwI7bbO4g9iSQe9du99RbeYng0pmLnSbWIix</w:t>
      </w:r>
    </w:p>
    <w:p>
      <w:pPr>
        <w:pStyle w:val="PreformattedText"/>
        <w:bidi w:val="0"/>
        <w:spacing w:before="0" w:after="0"/>
        <w:jc w:val="left"/>
        <w:rPr/>
      </w:pPr>
      <w:r>
        <w:rPr/>
        <w:t>uLcMKIqlBAMYJ7jcCD2I+bosLWtoZOY7jM2HuTe31DuNlgVxf3ZJJ+vQABwkdJ6oLyyL3cSG24sA0C</w:t>
      </w:r>
    </w:p>
    <w:p>
      <w:pPr>
        <w:pStyle w:val="PreformattedText"/>
        <w:bidi w:val="0"/>
        <w:spacing w:before="0" w:after="0"/>
        <w:jc w:val="left"/>
        <w:rPr/>
      </w:pPr>
      <w:r>
        <w:rPr/>
        <w:t>QrV35/8AZ6mBfu0m2icBSLIuy1ck0OdpI+nN8e/RDJbcusEIDwt13ACkrweQAL5sfT2HRLKQeAtNiM</w:t>
      </w:r>
    </w:p>
    <w:p>
      <w:pPr>
        <w:pStyle w:val="PreformattedText"/>
        <w:bidi w:val="0"/>
        <w:spacing w:before="0" w:after="0"/>
        <w:jc w:val="left"/>
        <w:rPr/>
      </w:pPr>
      <w:r>
        <w:rPr/>
        <w:t>0OQSNo4FANRYAWLqu3JH8XUWANxxlGbqF+MEIjSCqJXcRwSefWaBIJqzwQAOplJixcPxdrfPqV6ALs</w:t>
      </w:r>
    </w:p>
    <w:p>
      <w:pPr>
        <w:pStyle w:val="PreformattedText"/>
        <w:bidi w:val="0"/>
        <w:spacing w:before="0" w:after="0"/>
        <w:jc w:val="left"/>
        <w:rPr/>
      </w:pPr>
      <w:r>
        <w:rPr/>
        <w:t>zGuKUcckr0QhojauVJBF7t45AIBAXi6ujfY/5epse4wmhG3bmiwsMKuzZAB9zYq+3UQgvKBpW54O49</w:t>
      </w:r>
    </w:p>
    <w:p>
      <w:pPr>
        <w:pStyle w:val="PreformattedText"/>
        <w:bidi w:val="0"/>
        <w:spacing w:before="0" w:after="0"/>
        <w:jc w:val="left"/>
        <w:rPr/>
      </w:pPr>
      <w:r>
        <w:rPr/>
        <w:t>gSO21qvcB3PIO309EIPyPcgjg2m1jVcg7r55NGhuH16sUI9cJswe9nlVf0tYA5ItB78c37dTge8Qhv</w:t>
      </w:r>
    </w:p>
    <w:p>
      <w:pPr>
        <w:pStyle w:val="PreformattedText"/>
        <w:bidi w:val="0"/>
        <w:spacing w:before="0" w:after="0"/>
        <w:jc w:val="left"/>
        <w:rPr/>
      </w:pPr>
      <w:r>
        <w:rPr/>
        <w:t>kAEbhdjc0fpA5ABBfndS83QPU9H64QZhsuD+GqAauexIH4Rz2HHUhB16whn2Yn1E8EsDtu1urFj3od</w:t>
      </w:r>
    </w:p>
    <w:p>
      <w:pPr>
        <w:pStyle w:val="PreformattedText"/>
        <w:bidi w:val="0"/>
        <w:spacing w:before="0" w:after="0"/>
        <w:jc w:val="left"/>
        <w:rPr/>
      </w:pPr>
      <w:r>
        <w:rPr/>
        <w:t>/f5ejAd5hDFxwq8BuL5JIFVRo3YAtf1PQEHXrCD+ziqA71R9XZSKZ69voLH+91aw7hCGDH5pQFa25t</w:t>
      </w:r>
    </w:p>
    <w:p>
      <w:pPr>
        <w:pStyle w:val="PreformattedText"/>
        <w:bidi w:val="0"/>
        <w:spacing w:before="0" w:after="0"/>
        <w:jc w:val="left"/>
        <w:rPr/>
      </w:pPr>
      <w:r>
        <w:rPr/>
        <w:t>iC3B2stWOeK7fTqMF7oQ1YByQpWz6iV9YFCiAAAHJ+vbqQAOAhBiH0jdQ5APqPApqPf1Gz+vp6sFLa</w:t>
      </w:r>
    </w:p>
    <w:p>
      <w:pPr>
        <w:pStyle w:val="PreformattedText"/>
        <w:bidi w:val="0"/>
        <w:spacing w:before="0" w:after="0"/>
        <w:jc w:val="left"/>
        <w:rPr/>
      </w:pPr>
      <w:r>
        <w:rPr/>
        <w:t>AXhDlxwx2gKCLZlU0Pl45Pb/1PUQihcex7mwCQBtFEAIFPNccCzXp3dEIsjgJauLPchibA4Kk+zA7u</w:t>
      </w:r>
    </w:p>
    <w:p>
      <w:pPr>
        <w:pStyle w:val="PreformattedText"/>
        <w:bidi w:val="0"/>
        <w:spacing w:before="0" w:after="0"/>
        <w:jc w:val="left"/>
        <w:rPr/>
      </w:pPr>
      <w:r>
        <w:rPr/>
        <w:t>BXPU4k20hFceKNooCl+U7b/zAceok7fyHqbqCuJOljCKVgugNq1uXbQHeyRuI+f1UD9OpsbXtpCGjF</w:t>
      </w:r>
    </w:p>
    <w:p>
      <w:pPr>
        <w:pStyle w:val="PreformattedText"/>
        <w:bidi w:val="0"/>
        <w:spacing w:before="0" w:after="0"/>
        <w:jc w:val="left"/>
        <w:rPr/>
      </w:pPr>
      <w:r>
        <w:rPr/>
        <w:t>7UvIscUBuXmqsbux/p1EJpsetxALAcbqJF/iVV7nj+g6IQs44AO9a9wtEqaY81dc9/rfRCFNEtc81+</w:t>
      </w:r>
    </w:p>
    <w:p>
      <w:pPr>
        <w:pStyle w:val="PreformattedText"/>
        <w:bidi w:val="0"/>
        <w:spacing w:before="0" w:after="0"/>
        <w:jc w:val="left"/>
        <w:rPr/>
      </w:pPr>
      <w:r>
        <w:rPr/>
        <w:t>I2AaB+YV7k8dEInMY+lUwLXztXuKAHqIA5vjohE7xCtu0DkfNd36jTBOQf1/fXplMnI69UIWYuB3Nn</w:t>
      </w:r>
    </w:p>
    <w:p>
      <w:pPr>
        <w:pStyle w:val="PreformattedText"/>
        <w:bidi w:val="0"/>
        <w:spacing w:before="0" w:after="0"/>
        <w:jc w:val="left"/>
        <w:rPr/>
      </w:pPr>
      <w:r>
        <w:rPr/>
        <w:t>d+EAm7NsaG6x/PpkJtYgDtW2UmiAKHJs0SOTz3rnb0Qhgio/u0CQe6rZNDaP5iv/weiQRcEd8NRO5o</w:t>
      </w:r>
    </w:p>
    <w:p>
      <w:pPr>
        <w:pStyle w:val="PreformattedText"/>
        <w:bidi w:val="0"/>
        <w:spacing w:before="0" w:after="0"/>
        <w:jc w:val="left"/>
        <w:rPr/>
      </w:pPr>
      <w:r>
        <w:rPr/>
        <w:t>2xBCXVGquwOb3dj3Pq79EoUPfcwe3tVDuCaIAI99pbgeojt+nRFzXlG+23ttu7Boj6niuK+vRHK173</w:t>
      </w:r>
    </w:p>
    <w:p>
      <w:pPr>
        <w:pStyle w:val="PreformattedText"/>
        <w:bidi w:val="0"/>
        <w:spacing w:before="0" w:after="0"/>
        <w:jc w:val="left"/>
        <w:rPr/>
      </w:pPr>
      <w:r>
        <w:rPr/>
        <w:t>P+sEIiSBwL9iAQAvb6feDaLB731PfbhILAq1uqaETMK5PIK8ccn5VPHytXPv1EvN+UeARdE8CiTx6q</w:t>
      </w:r>
    </w:p>
    <w:p>
      <w:pPr>
        <w:pStyle w:val="PreformattedText"/>
        <w:bidi w:val="0"/>
        <w:spacing w:before="0" w:after="0"/>
        <w:jc w:val="left"/>
        <w:rPr/>
      </w:pPr>
      <w:r>
        <w:rPr/>
        <w:t>s8cnq2Dd0g36oIY4PIW7B5sEsQNxWr7n8+qxd2FlLcIYuG5oKgo703X7drFUeK+nfoyS9r6efkki/M</w:t>
      </w:r>
    </w:p>
    <w:p>
      <w:pPr>
        <w:pStyle w:val="PreformattedText"/>
        <w:bidi w:val="0"/>
        <w:spacing w:before="0" w:after="0"/>
        <w:jc w:val="left"/>
        <w:rPr/>
      </w:pPr>
      <w:r>
        <w:rPr/>
        <w:t>DkIoTS8pyQsbc3ZYWV4J3Fq+Xjt3PVWrUwL3yMZFC6JlsxOxromiD/AMSaCWKHuT1BrK18R58+qFtL</w:t>
      </w:r>
    </w:p>
    <w:p>
      <w:pPr>
        <w:pStyle w:val="PreformattedText"/>
        <w:bidi w:val="0"/>
        <w:spacing w:before="0" w:after="0"/>
        <w:jc w:val="left"/>
        <w:rPr/>
      </w:pPr>
      <w:r>
        <w:rPr/>
        <w:t>dUF/c2Qtk7eSCPSSB2pBx6jZsduf4eoz9mVyW9rzf90zK1BAW3C7JYkmvw8UpJbj8+pVnbQAXlTvkA</w:t>
      </w:r>
    </w:p>
    <w:p>
      <w:pPr>
        <w:pStyle w:val="PreformattedText"/>
        <w:bidi w:val="0"/>
        <w:spacing w:before="0" w:after="0"/>
        <w:jc w:val="left"/>
        <w:rPr/>
      </w:pPr>
      <w:r>
        <w:rPr/>
        <w:t>dUVw6G71uDEqfu+D7WbY3yBfPVmzB3RiJIIUAHjH3E8MF2U+UaFWKsnsKCmhtoNz7dLxYA5E6SMlyv</w:t>
      </w:r>
    </w:p>
    <w:p>
      <w:pPr>
        <w:pStyle w:val="PreformattedText"/>
        <w:bidi w:val="0"/>
        <w:spacing w:before="0" w:after="0"/>
        <w:jc w:val="left"/>
        <w:rPr/>
      </w:pPr>
      <w:r>
        <w:rPr/>
        <w:t>JfheCU9LOjOeABQG32FmjuSrr9ek9Gx7Xn+snI+A+fkkqxvCMMa7RCqt7kj3A7g2Qar8umrQVbZEsJ</w:t>
      </w:r>
    </w:p>
    <w:p>
      <w:pPr>
        <w:pStyle w:val="PreformattedText"/>
        <w:bidi w:val="0"/>
        <w:spacing w:before="0" w:after="0"/>
        <w:jc w:val="left"/>
        <w:rPr/>
      </w:pPr>
      <w:r>
        <w:rPr/>
        <w:t>TNu+Lf+rENC4178jaORdbuQbbjq/Q0uq8gsTxM5hq+RQN836jddlA/L6+99eIva1+Jnu2VXVjYE2mq</w:t>
      </w:r>
    </w:p>
    <w:p>
      <w:pPr>
        <w:pStyle w:val="PreformattedText"/>
        <w:bidi w:val="0"/>
        <w:spacing w:before="0" w:after="0"/>
        <w:jc w:val="left"/>
        <w:rPr/>
      </w:pPr>
      <w:r>
        <w:rPr/>
        <w:t>+axVHgk82QK7AAWq0erWJ4C8pTAAJZcmB8MF2taPB+hX3IAaj6u7A8Dn1enojgAOAmz9SKCg3YAIHy</w:t>
      </w:r>
    </w:p>
    <w:p>
      <w:pPr>
        <w:pStyle w:val="PreformattedText"/>
        <w:bidi w:val="0"/>
        <w:spacing w:before="0" w:after="0"/>
        <w:jc w:val="left"/>
        <w:rPr/>
      </w:pPr>
      <w:r>
        <w:rPr/>
        <w:t>0QD8o9q6JM12PpA3VRDEVX0H9f16JBv1TRo0l0x7j6+k+YATRv8z26JMEbIqqPPe/V7g/kvFA9Eg8N</w:t>
      </w:r>
    </w:p>
    <w:p>
      <w:pPr>
        <w:pStyle w:val="PreformattedText"/>
        <w:bidi w:val="0"/>
        <w:spacing w:before="0" w:after="0"/>
        <w:jc w:val="left"/>
        <w:rPr/>
      </w:pPr>
      <w:r>
        <w:rPr/>
        <w:t>Djaau7ZTdL/EAdxN8jlUAXnnkdEF4D3QQ2i0A/iccAihXv24vtXH4eiGQBtfWZt43CqPYr6fVQ4BHt</w:t>
      </w:r>
    </w:p>
    <w:p>
      <w:pPr>
        <w:pStyle w:val="PreformattedText"/>
        <w:bidi w:val="0"/>
        <w:spacing w:before="0" w:after="0"/>
        <w:jc w:val="left"/>
        <w:rPr/>
      </w:pPr>
      <w:r>
        <w:rPr/>
        <w:t>ZPRAmwvMAADDaDQI5Jv1Acgfpff/vdFyOBtBWDDThMO4EdiCaKtahTV+s1ywofTokzZtRdAjglq4Xv</w:t>
      </w:r>
    </w:p>
    <w:p>
      <w:pPr>
        <w:pStyle w:val="PreformattedText"/>
        <w:bidi w:val="0"/>
        <w:spacing w:before="0" w:after="0"/>
        <w:jc w:val="left"/>
        <w:rPr/>
      </w:pPr>
      <w:r>
        <w:rPr/>
        <w:t>wwvgkEc8cqOiRin/APTX6JsKDt4BuwPlJuxQsmuWPbqSLGx6pM0T9AGo1X53Z3EHuAOOokE2F5nIBF</w:t>
      </w:r>
    </w:p>
    <w:p>
      <w:pPr>
        <w:pStyle w:val="PreformattedText"/>
        <w:bidi w:val="0"/>
        <w:spacing w:before="0" w:after="0"/>
        <w:jc w:val="left"/>
        <w:rPr/>
      </w:pPr>
      <w:r>
        <w:rPr/>
        <w:t>3vsHj01VkH1CwPfnjokzXzAmqPDNQIA45YN7n3/QdEXV0psbXhbgVYNCxR97IoBq5qx/rt6JjhdbWV</w:t>
      </w:r>
    </w:p>
    <w:p>
      <w:pPr>
        <w:pStyle w:val="PreformattedText"/>
        <w:bidi w:val="0"/>
        <w:spacing w:before="0" w:after="0"/>
        <w:jc w:val="left"/>
        <w:rPr/>
      </w:pPr>
      <w:r>
        <w:rPr/>
        <w:t>gBV9wTQq6bk+tQea/PohAqaXjkG6B3DsSAx4uxye/P029EID2ajVgBq49+KFUeB0Qm6A2j1AHbxdcg</w:t>
      </w:r>
    </w:p>
    <w:p>
      <w:pPr>
        <w:pStyle w:val="PreformattedText"/>
        <w:bidi w:val="0"/>
        <w:spacing w:before="0" w:after="0"/>
        <w:jc w:val="left"/>
        <w:rPr/>
      </w:pPr>
      <w:r>
        <w:rPr/>
        <w:t>0B2vcT7CrHRCZV+13xQFnePzJBVQS3/e+vRCYKuqq/ST83b2H0AIHv79EJiuGo2e4AbbQNEgkIR6v+</w:t>
      </w:r>
    </w:p>
    <w:p>
      <w:pPr>
        <w:pStyle w:val="PreformattedText"/>
        <w:bidi w:val="0"/>
        <w:spacing w:before="0" w:after="0"/>
        <w:jc w:val="left"/>
        <w:rPr/>
      </w:pPr>
      <w:r>
        <w:rPr/>
        <w:t>Ybd0QmgfcVyLAI429lLeoWQo9+23ohNe4vtyQRQtzd7h+Emu/wBOiE2abaSCWodq7Ed9vsR7fTohN8</w:t>
      </w:r>
    </w:p>
    <w:p>
      <w:pPr>
        <w:pStyle w:val="PreformattedText"/>
        <w:bidi w:val="0"/>
        <w:spacing w:before="0" w:after="0"/>
        <w:jc w:val="left"/>
        <w:rPr/>
      </w:pPr>
      <w:r>
        <w:rPr/>
        <w:t>DnsPYUeBz7k9j6qHt+LohNBvcsbBFeoqAQQeW4N8tXtddEIKhZ3AW3HPI9PY8D5v1N1z0Wvpa94TVg</w:t>
      </w:r>
    </w:p>
    <w:p>
      <w:pPr>
        <w:pStyle w:val="PreformattedText"/>
        <w:bidi w:val="0"/>
        <w:spacing w:before="0" w:after="0"/>
        <w:jc w:val="left"/>
        <w:rPr/>
      </w:pPr>
      <w:r>
        <w:rPr/>
        <w:t>c0at7qiAxoFrHO78/r10CL6GaIHtyB2XgEHnbwxIFc8+x6xVKbLdjbFjElSOM2SRd3VWL9wApI3XyR</w:t>
      </w:r>
    </w:p>
    <w:p>
      <w:pPr>
        <w:pStyle w:val="PreformattedText"/>
        <w:bidi w:val="0"/>
        <w:spacing w:before="0" w:after="0"/>
        <w:jc w:val="left"/>
        <w:rPr/>
      </w:pPr>
      <w:r>
        <w:rPr/>
        <w:t>f8xweoQqGBYZCQLX1FxNXag3xxyRQXm+PqfyPHq61ABqZNIYlvmxnZ3P8AP/c0Dz27niwBzfKgkkWd</w:t>
      </w:r>
    </w:p>
    <w:p>
      <w:pPr>
        <w:pStyle w:val="PreformattedText"/>
        <w:bidi w:val="0"/>
        <w:spacing w:before="0" w:after="0"/>
        <w:jc w:val="left"/>
        <w:rPr/>
      </w:pPr>
      <w:r>
        <w:rPr/>
        <w:t>t9QAwXFhlV8Xxe17MqAes2cTAAa2gGiCAPSN3q43USGAHPS2LKcMizNu/If5pBupNj59cz3JIBpQLo</w:t>
      </w:r>
    </w:p>
    <w:p>
      <w:pPr>
        <w:pStyle w:val="PreformattedText"/>
        <w:bidi w:val="0"/>
        <w:spacing w:before="0" w:after="0"/>
        <w:jc w:val="left"/>
        <w:rPr/>
      </w:pPr>
      <w:r>
        <w:rPr/>
        <w:t>pZINndfFUvHbnrQoIUAm5jOzvefogaPAajx7EA7x7qDyFAPfm+plprv/UgiiVF+kMx7n9OOjjoeEWp</w:t>
      </w:r>
    </w:p>
    <w:p>
      <w:pPr>
        <w:pStyle w:val="PreformattedText"/>
        <w:bidi w:val="0"/>
        <w:spacing w:before="0" w:after="0"/>
        <w:jc w:val="left"/>
        <w:rPr/>
      </w:pPr>
      <w:r>
        <w:rPr/>
        <w:t>vzKV9/8AmB54452ki7th7gAHhaFccnqCQoHGSCb4kTQ57WFAJ47sD3b3rt26mUS2Z3dfFAtwOKvg17</w:t>
      </w:r>
    </w:p>
    <w:p>
      <w:pPr>
        <w:pStyle w:val="PreformattedText"/>
        <w:bidi w:val="0"/>
        <w:spacing w:before="0" w:after="0"/>
        <w:jc w:val="left"/>
        <w:rPr/>
      </w:pPr>
      <w:r>
        <w:rPr/>
        <w:t>7e2013AB56IzBe6aoenjgDsSQd3Legm/f+VdEtMoUrWp9Ir01xyAAAeK78+3RCBYWbN19D+/fZefof</w:t>
      </w:r>
    </w:p>
    <w:p>
      <w:pPr>
        <w:pStyle w:val="PreformattedText"/>
        <w:bidi w:val="0"/>
        <w:spacing w:before="0" w:after="0"/>
        <w:jc w:val="left"/>
        <w:rPr/>
      </w:pPr>
      <w:r>
        <w:rPr/>
        <w:t>z6JmYAMBbTz5xmc3uAIFHsa2gg8Dg2SBz+R3dEu6MTu7o+SFclQF7cmhYAFkC1NA7Tu9+46JlmEA1R</w:t>
      </w:r>
    </w:p>
    <w:p>
      <w:pPr>
        <w:pStyle w:val="PreformattedText"/>
        <w:bidi w:val="0"/>
        <w:spacing w:before="0" w:after="0"/>
        <w:jc w:val="left"/>
        <w:rPr/>
      </w:pPr>
      <w:r>
        <w:rPr/>
        <w:t>PPJArkUB3v8v59EJo+1Akggi6DEWwDMRwe369EIHgCxyvJHuVs+r8gLHIvohNEryD2PAUA8Ny3FHk2</w:t>
      </w:r>
    </w:p>
    <w:p>
      <w:pPr>
        <w:pStyle w:val="PreformattedText"/>
        <w:bidi w:val="0"/>
        <w:spacing w:before="0" w:after="0"/>
        <w:jc w:val="left"/>
        <w:rPr/>
      </w:pPr>
      <w:r>
        <w:rPr/>
        <w:t>AR7EdEJo+/K+3BXk1VBhZtx3Htx0QmiAAQST7NRK8kDigSODt/n36ITRJpiSSSTZAbnb+A32IHv9B0</w:t>
      </w:r>
    </w:p>
    <w:p>
      <w:pPr>
        <w:pStyle w:val="PreformattedText"/>
        <w:bidi w:val="0"/>
        <w:spacing w:before="0" w:after="0"/>
        <w:jc w:val="left"/>
        <w:rPr/>
      </w:pPr>
      <w:r>
        <w:rPr/>
        <w:t>QgWIBoGgBtVTfy8kgGiGPF/wAuiEw3bCxwAxbkWOCKAN/n+ft0QkW1XWikc66dk4sK4srpmajkFTi4</w:t>
      </w:r>
    </w:p>
    <w:p>
      <w:pPr>
        <w:pStyle w:val="PreformattedText"/>
        <w:bidi w:val="0"/>
        <w:spacing w:before="0" w:after="0"/>
        <w:jc w:val="left"/>
        <w:rPr/>
      </w:pPr>
      <w:r>
        <w:rPr/>
        <w:t>wVd0hUn5pkHNDg/r0Syrl7hPNT9pr9tT4Ofs5eGta8ReJMnO1zPzY9Rw9AOs5BGNlaqI5Bvh0wN608</w:t>
      </w:r>
    </w:p>
    <w:p>
      <w:pPr>
        <w:pStyle w:val="PreformattedText"/>
        <w:bidi w:val="0"/>
        <w:spacing w:before="0" w:after="0"/>
        <w:jc w:val="left"/>
        <w:rPr/>
      </w:pPr>
      <w:r>
        <w:rPr/>
        <w:t>w3ZFKtV1lrbQlMXJsBNdKi1QgA4jtT5APjx+0p4z/aO8WSajreUmTgRZebkaRgGOPDwMeXIkZlnyns</w:t>
      </w:r>
    </w:p>
    <w:p>
      <w:pPr>
        <w:pStyle w:val="PreformattedText"/>
        <w:bidi w:val="0"/>
        <w:spacing w:before="0" w:after="0"/>
        <w:jc w:val="left"/>
        <w:rPr/>
      </w:pPr>
      <w:r>
        <w:rPr/>
        <w:t>CeRIgsYZhaoqqG64tWo1Q2c6XnapUwmlNbmUDJHHjeVkZOZh6vkrN95i4eR5WNiBeRI0m25ItoZAfw</w:t>
      </w:r>
    </w:p>
    <w:p>
      <w:pPr>
        <w:pStyle w:val="PreformattedText"/>
        <w:bidi w:val="0"/>
        <w:spacing w:before="0" w:after="0"/>
        <w:jc w:val="left"/>
        <w:rPr/>
      </w:pPr>
      <w:r>
        <w:rPr/>
        <w:t>lr3dZiSb2BpiOKEEEkNG3ObT5I52/vDGjheZIDiQ6qkSbSDI8bCJUknjsGwXs/Tb1G+uut1lGxuTf5</w:t>
      </w:r>
    </w:p>
    <w:p>
      <w:pPr>
        <w:pStyle w:val="PreformattedText"/>
        <w:bidi w:val="0"/>
        <w:spacing w:before="0" w:after="0"/>
        <w:jc w:val="left"/>
        <w:rPr/>
      </w:pPr>
      <w:r>
        <w:rPr/>
        <w:t>sjef488P6MMuN45GhihqLG0WSJUyCQtJPI24kjsALO75urrTqPY/mlWrJTJvvD2ZGMb4mxTnbDm5mk</w:t>
      </w:r>
    </w:p>
    <w:p>
      <w:pPr>
        <w:pStyle w:val="PreformattedText"/>
        <w:bidi w:val="0"/>
        <w:spacing w:before="0" w:after="0"/>
        <w:jc w:val="left"/>
        <w:rPr/>
      </w:pPr>
      <w:r>
        <w:rPr/>
        <w:t>wRyFvKh0zH1XLbFnBdHmgWdUiVcwsPMPYSeoX1pTZOLNZr/Nim2stiEOJX5Y+Y3jDTNWDq0+oaiqBP</w:t>
      </w:r>
    </w:p>
    <w:p>
      <w:pPr>
        <w:pStyle w:val="PreformattedText"/>
        <w:bidi w:val="0"/>
        <w:spacing w:before="0" w:after="0"/>
        <w:jc w:val="left"/>
        <w:rPr/>
      </w:pPr>
      <w:r>
        <w:rPr/>
        <w:t>9n1Pw9pWE0ipIm2J39S5UhC2AHjkK1z6vTY0WXd0+a0qK92ubgjxKscNRhn1mZMiDwvDJFEyO64CT6</w:t>
      </w:r>
    </w:p>
    <w:p>
      <w:pPr>
        <w:pStyle w:val="PreformattedText"/>
        <w:bidi w:val="0"/>
        <w:spacing w:before="0" w:after="0"/>
        <w:jc w:val="left"/>
        <w:rPr/>
      </w:pPr>
      <w:r>
        <w:rPr/>
        <w:t>FnYmOkYVZEwFV0niZVaqjLXy27v1YUl49dvflKO1QldBivzTIzk6GoyZpcLVpNDgmU+UZcLIyYMkEA</w:t>
      </w:r>
    </w:p>
    <w:p>
      <w:pPr>
        <w:pStyle w:val="PreformattedText"/>
        <w:bidi w:val="0"/>
        <w:spacing w:before="0" w:after="0"/>
        <w:jc w:val="left"/>
        <w:rPr/>
      </w:pPr>
      <w:r>
        <w:rPr/>
        <w:t>OpyMWWF5ZFYMDcfPYBhu6sLLYtTy+daZqhbsMRl2cY4aV4i8caHqcOeczQPFeNJjQh01FsiTMkjxEf</w:t>
      </w:r>
    </w:p>
    <w:p>
      <w:pPr>
        <w:pStyle w:val="PreformattedText"/>
        <w:bidi w:val="0"/>
        <w:spacing w:before="0" w:after="0"/>
        <w:jc w:val="left"/>
        <w:rPr/>
      </w:pPr>
      <w:r>
        <w:rPr/>
        <w:t>Gx4Vysh8bLxGSI7doyDUbbdrdMY0iCopmWVqwtZ8ZNIPiB4cyCI/Engl7yMvbNk6XryS5EGPJHbwxx</w:t>
      </w:r>
    </w:p>
    <w:p>
      <w:pPr>
        <w:pStyle w:val="PreformattedText"/>
        <w:bidi w:val="0"/>
        <w:spacing w:before="0" w:after="0"/>
        <w:jc w:val="left"/>
        <w:rPr/>
      </w:pPr>
      <w:r>
        <w:rPr/>
        <w:t>6lFGWyxMqkBpnUR8d+StS505V6ljAx1FRMlbwx1jHw/1dsrD0f7TqWPMzDT8fxFlnw7rejZ5gBxpFR</w:t>
      </w:r>
    </w:p>
    <w:p>
      <w:pPr>
        <w:pStyle w:val="PreformattedText"/>
        <w:bidi w:val="0"/>
        <w:spacing w:before="0" w:after="0"/>
        <w:jc w:val="left"/>
        <w:rPr/>
      </w:pPr>
      <w:r>
        <w:rPr/>
        <w:t>scJn40mSKcI5NukqOrhd11qPqHAVvENd2VwAuFvgvU0Q5Wo5GB558QRazjoDNpSReIPs2v6VKDRnxo</w:t>
      </w:r>
    </w:p>
    <w:p>
      <w:pPr>
        <w:pStyle w:val="PreformattedText"/>
        <w:bidi w:val="0"/>
        <w:spacing w:before="0" w:after="0"/>
        <w:jc w:val="left"/>
        <w:rPr/>
      </w:pPr>
      <w:r>
        <w:rPr/>
        <w:t>9SngSWKRPTYG1vUKfcw6ZTanc954SCGtc3Pxb0jepaccLRcTNxxh4WjZ0Xkw65p0P98+HcfOEzTw4m</w:t>
      </w:r>
    </w:p>
    <w:p>
      <w:pPr>
        <w:pStyle w:val="PreformattedText"/>
        <w:bidi w:val="0"/>
        <w:spacing w:before="0" w:after="0"/>
        <w:jc w:val="left"/>
        <w:rPr/>
      </w:pPr>
      <w:r>
        <w:rPr/>
        <w:t>sNW/CeQ+bG8eSAwWP7t9yX0slsiSM/l1+bKCwXEOFPi5vrSE5OOcCfF1AvlaYZBBNlZOksmoYkvmv/</w:t>
      </w:r>
    </w:p>
    <w:p>
      <w:pPr>
        <w:pStyle w:val="PreformattedText"/>
        <w:bidi w:val="0"/>
        <w:spacing w:before="0" w:after="0"/>
        <w:jc w:val="left"/>
        <w:rPr/>
      </w:pPr>
      <w:r>
        <w:rPr/>
        <w:t>ALRM0Bcy40yjayvGxEsUvp3Orr09HBurAN7+aVZCpDrum3Z4H+2WE2aJMKLJaPFfEys37nNg8vUfDW</w:t>
      </w:r>
    </w:p>
    <w:p>
      <w:pPr>
        <w:pStyle w:val="PreformattedText"/>
        <w:bidi w:val="0"/>
        <w:spacing w:before="0" w:after="0"/>
        <w:jc w:val="left"/>
        <w:rPr/>
      </w:pPr>
      <w:r>
        <w:rPr/>
        <w:t>Y7oYj5UzJWFlTQvMi79ksZ4O3t0t6QVWdeEalUOcDxh3gvSE8MYPiPVfDGGfDrZGhZH2dkyciO5daz</w:t>
      </w:r>
    </w:p>
    <w:p>
      <w:pPr>
        <w:pStyle w:val="PreformattedText"/>
        <w:bidi w:val="0"/>
        <w:spacing w:before="0" w:after="0"/>
        <w:jc w:val="left"/>
        <w:rPr/>
      </w:pPr>
      <w:r>
        <w:rPr/>
        <w:t>I9KxjFkxMYjG0CsvqUUnL+nrLtDA9EGbpNcvmrx4zTsyoorBF6MsPvHdkYGv6UYvFeN4xxM3T8vLx4</w:t>
      </w:r>
    </w:p>
    <w:p>
      <w:pPr>
        <w:pStyle w:val="PreformattedText"/>
        <w:bidi w:val="0"/>
        <w:spacing w:before="0" w:after="0"/>
        <w:jc w:val="left"/>
        <w:rPr/>
      </w:pPr>
      <w:r>
        <w:rPr/>
        <w:t>dNwNc0yRBk/ZocvTdOnP8Adj1i5yebDJ5iq0ExTHbYz7h1bowTemLyzVME/i7o5b+dJG8zBjj1U5mn</w:t>
      </w:r>
    </w:p>
    <w:p>
      <w:pPr>
        <w:pStyle w:val="PreformattedText"/>
        <w:bidi w:val="0"/>
        <w:spacing w:before="0" w:after="0"/>
        <w:jc w:val="left"/>
        <w:rPr/>
      </w:pPr>
      <w:r>
        <w:rPr/>
        <w:t>vBrUWonHGna7p0csGbD5aFGSeCQrLgyeUtlZwQi2wbat9UKkKQG3fDFAqWNVd72u1LZ8NphSxw5mV5</w:t>
      </w:r>
    </w:p>
    <w:p>
      <w:pPr>
        <w:pStyle w:val="PreformattedText"/>
        <w:bidi w:val="0"/>
        <w:spacing w:before="0" w:after="0"/>
        <w:jc w:val="left"/>
        <w:rPr/>
      </w:pPr>
      <w:r>
        <w:rPr/>
        <w:t>8X2KSKRpAFZp8WCIeYXfHIL50kkkIQbdrRSM/zJ0C1hbhJVWNyezOptG83XsGCZGjTVdNw5Jtd0qZD</w:t>
      </w:r>
    </w:p>
    <w:p>
      <w:pPr>
        <w:pStyle w:val="PreformattedText"/>
        <w:bidi w:val="0"/>
        <w:spacing w:before="0" w:after="0"/>
        <w:jc w:val="left"/>
        <w:rPr/>
      </w:pPr>
      <w:r>
        <w:rPr/>
        <w:t>GnibQZnjyVwcN8tCsetw4uPDPiSqQZvJdGXfz1DHxcrfdP8ASNQ3u1rt1+0Ja2h+CNNx8nw78UzHO2</w:t>
      </w:r>
    </w:p>
    <w:p>
      <w:pPr>
        <w:pStyle w:val="PreformattedText"/>
        <w:bidi w:val="0"/>
        <w:spacing w:before="0" w:after="0"/>
        <w:jc w:val="left"/>
        <w:rPr/>
      </w:pPr>
      <w:r>
        <w:rPr/>
        <w:t>l4cmVH4nOXLCmo6nomuYc66jp+OrQ+XNmYfhuGRowxWRcrT1gU7ZUHXNqMXNSg28WGnslev3ZeTOji</w:t>
      </w:r>
    </w:p>
    <w:p>
      <w:pPr>
        <w:pStyle w:val="PreformattedText"/>
        <w:bidi w:val="0"/>
        <w:spacing w:before="0" w:after="0"/>
        <w:jc w:val="left"/>
        <w:rPr/>
      </w:pPr>
      <w:r>
        <w:rPr/>
        <w:t>VRa6DE3xZu1b/wAy3/i5iHwX4V0wYWkRYeLq0Odr2iY2pssOpapD4kzZMUzz40xDaM8mlNppggAaSD</w:t>
      </w:r>
    </w:p>
    <w:p>
      <w:pPr>
        <w:pStyle w:val="PreformattedText"/>
        <w:bidi w:val="0"/>
        <w:spacing w:before="0" w:after="0"/>
        <w:jc w:val="left"/>
        <w:rPr/>
      </w:pPr>
      <w:r>
        <w:rPr/>
        <w:t>dsZ+lbOjVKgJN9OPZGPnmia+VNGI4sd35080/HWr4uXqGdLnrqeRmiePBzMmWGcSlII2D6eIFicQ4c</w:t>
      </w:r>
    </w:p>
    <w:p>
      <w:pPr>
        <w:pStyle w:val="PreformattedText"/>
        <w:bidi w:val="0"/>
        <w:spacing w:before="0" w:after="0"/>
        <w:jc w:val="left"/>
        <w:rPr/>
      </w:pPr>
      <w:r>
        <w:rPr/>
        <w:t>LGNI44vL3LDzyb66alS1m4d0ztUY4nE3YSIR4URgfO03xRqGLkMjRyjV9Oglx3dVKukNSlsHHCqqAF</w:t>
      </w:r>
    </w:p>
    <w:p>
      <w:pPr>
        <w:pStyle w:val="PreformattedText"/>
        <w:bidi w:val="0"/>
        <w:spacing w:before="0" w:after="0"/>
        <w:jc w:val="left"/>
        <w:rPr/>
      </w:pPr>
      <w:r>
        <w:rPr/>
        <w:t>bJb0qu1umqEu24GvFjMiwqFS3ijT/+S/IzI4dUTUIY2mkkcLp000WVEFG6BxkbQMxBK9kOlMysN/G3</w:t>
      </w:r>
    </w:p>
    <w:p>
      <w:pPr>
        <w:pStyle w:val="PreformattedText"/>
        <w:bidi w:val="0"/>
        <w:spacing w:before="0" w:after="0"/>
        <w:jc w:val="left"/>
        <w:rPr/>
      </w:pPr>
      <w:r>
        <w:rPr/>
        <w:t>qVZTcKptFPRdRdmFvvRnEXirQd2DrDY+taYMk4b5LuMrMRmCtFiRZShIp8Yl2ZvNA9KbDz1JKm1hiy</w:t>
      </w:r>
    </w:p>
    <w:p>
      <w:pPr>
        <w:pStyle w:val="PreformattedText"/>
        <w:bidi w:val="0"/>
        <w:spacing w:before="0" w:after="0"/>
        <w:jc w:val="left"/>
        <w:rPr/>
      </w:pPr>
      <w:r>
        <w:rPr/>
        <w:t>yAHABuWWOuFlaY8Ql037BqurRwzxT6V9sy8RxhRh4p8rF0+WcJn7b2qAzq/wCBdq9NCmx3tP5pF1Nw</w:t>
      </w:r>
    </w:p>
    <w:p>
      <w:pPr>
        <w:pStyle w:val="PreformattedText"/>
        <w:bidi w:val="0"/>
        <w:spacing w:before="0" w:after="0"/>
        <w:jc w:val="left"/>
        <w:rPr/>
      </w:pPr>
      <w:r>
        <w:rPr/>
        <w:t>LM1ozJ8SPEkIVdT1w432bzYMTETRIMUGJVEKTSLj4oMM6RlVdD6gsO5Ga+l9AtTIsgY+1I/eHpkC54</w:t>
      </w:r>
    </w:p>
    <w:p>
      <w:pPr>
        <w:pStyle w:val="PreformattedText"/>
        <w:bidi w:val="0"/>
        <w:spacing w:before="0" w:after="0"/>
        <w:jc w:val="left"/>
        <w:rPr/>
      </w:pPr>
      <w:r>
        <w:rPr/>
        <w:t>RA/wAT9UMGO2ozZmC6My4Wr6NliCWVMchVmkx2ho3GPmkUud3PVauw42ZFVvmx1PbQwbpWxHswrG8a</w:t>
      </w:r>
    </w:p>
    <w:p>
      <w:pPr>
        <w:pStyle w:val="PreformattedText"/>
        <w:bidi w:val="0"/>
        <w:spacing w:before="0" w:after="0"/>
        <w:jc w:val="left"/>
        <w:rPr/>
      </w:pPr>
      <w:r>
        <w:rPr/>
        <w:t>5WsZDPJrsOpM/wBmkMup4OnR5UQx1PlLj5UGGhY09SSNauV9S9RUpsgGSBdZC1E1FNtGPzoqjicZc7</w:t>
      </w:r>
    </w:p>
    <w:p>
      <w:pPr>
        <w:pStyle w:val="PreformattedText"/>
        <w:bidi w:val="0"/>
        <w:spacing w:before="0" w:after="0"/>
        <w:jc w:val="left"/>
        <w:rPr/>
      </w:pPr>
      <w:r>
        <w:rPr/>
        <w:t>5uNS6kZhkPjJFg6jIEA3wyYyKINVQl22yxjfXv1W2XXy+fmwFr73Bvm/8AqM7eHRHBk6pouGubp0xy</w:t>
      </w:r>
    </w:p>
    <w:p>
      <w:pPr>
        <w:pStyle w:val="PreformattedText"/>
        <w:bidi w:val="0"/>
        <w:spacing w:before="0" w:after="0"/>
        <w:jc w:val="left"/>
        <w:rPr/>
      </w:pPr>
      <w:r>
        <w:rPr/>
        <w:t>GzdNl82OXG8zd58EsMUW7EXcCTFImwimCp6W6dkxxD9mSaYUbgyXtLGbTNT1PQpo0lOQMfKV/uJpxM</w:t>
      </w:r>
    </w:p>
    <w:p>
      <w:pPr>
        <w:pStyle w:val="PreformattedText"/>
        <w:bidi w:val="0"/>
        <w:spacing w:before="0" w:after="0"/>
        <w:jc w:val="left"/>
        <w:rPr/>
      </w:pPr>
      <w:r>
        <w:rPr/>
        <w:t>32FVBaOV0tM/Dj+VJk3SQlb4royBfK+kWjFVVSDZjdfEv9ZZGm+JjphbI8jT86DN0+86HVyr4HivRY</w:t>
      </w:r>
    </w:p>
    <w:p>
      <w:pPr>
        <w:pStyle w:val="PreformattedText"/>
        <w:bidi w:val="0"/>
        <w:spacing w:before="0" w:after="0"/>
        <w:jc w:val="left"/>
        <w:rPr/>
      </w:pPr>
      <w:r>
        <w:rPr/>
        <w:t>JNuRhZjY/qkyMQspinjIz8ORUnxy8O5OrhrEMN5G6pDAOuOqkb1/6+co/eIPCmnahoi+MsDWRFoSxY</w:t>
      </w:r>
    </w:p>
    <w:p>
      <w:pPr>
        <w:pStyle w:val="PreformattedText"/>
        <w:bidi w:val="0"/>
        <w:spacing w:before="0" w:after="0"/>
        <w:jc w:val="left"/>
        <w:rPr/>
      </w:pPr>
      <w:r>
        <w:rPr/>
        <w:t>uFFmZETz6l4W1jKbfB4U8VHDXy59HyEeTI07V41bHyUjfZsnWSEUawYNSOSN1eH2fklhmQBVYLVt5X</w:t>
      </w:r>
    </w:p>
    <w:p>
      <w:pPr>
        <w:pStyle w:val="PreformattedText"/>
        <w:bidi w:val="0"/>
        <w:spacing w:before="0" w:after="0"/>
        <w:jc w:val="left"/>
        <w:rPr/>
      </w:pPr>
      <w:r>
        <w:rPr/>
        <w:t>5ey0rtsjObVRDPljT86CfFjXWpKOTjShA+GdRkiJGRimTnHyqO5JPm2Hih0vfqlsGJueN+b+6SaLxD</w:t>
      </w:r>
    </w:p>
    <w:p>
      <w:pPr>
        <w:pStyle w:val="PreformattedText"/>
        <w:bidi w:val="0"/>
        <w:spacing w:before="0" w:after="0"/>
        <w:jc w:val="left"/>
        <w:rPr/>
      </w:pPr>
      <w:r>
        <w:rPr/>
        <w:t>I02Vi50ZwJoMuCPVcDIjXIjmmMdQ6hjZDKVghkaW4XNoGkbGk+6dCtDi3XwjUdgbMMcTvefPhkm0nA</w:t>
      </w:r>
    </w:p>
    <w:p>
      <w:pPr>
        <w:pStyle w:val="PreformattedText"/>
        <w:bidi w:val="0"/>
        <w:spacing w:before="0" w:after="0"/>
        <w:jc w:val="left"/>
        <w:rPr/>
      </w:pPr>
      <w:r>
        <w:rPr/>
        <w:t>af7Jh4up5TY5z459K1KAbsrR9WxyIEk8uaQbUkoRGIk+YFOObYJ1kawJ018Pimtd4KMtL7vstLO1LC</w:t>
      </w:r>
    </w:p>
    <w:p>
      <w:pPr>
        <w:pStyle w:val="PreformattedText"/>
        <w:bidi w:val="0"/>
        <w:spacing w:before="0" w:after="0"/>
        <w:jc w:val="left"/>
        <w:rPr/>
      </w:pPr>
      <w:r>
        <w:rPr/>
        <w:t>ytO06KDJjixoMuaLMjzsWIzR6HmxlYvMw5mJeXBGUzFoGO9I8wjsnVUYMugLaxtQFRr2vD2fN41adJ</w:t>
      </w:r>
    </w:p>
    <w:p>
      <w:pPr>
        <w:pStyle w:val="PreformattedText"/>
        <w:bidi w:val="0"/>
        <w:spacing w:before="0" w:after="0"/>
        <w:jc w:val="left"/>
        <w:rPr/>
      </w:pPr>
      <w:r>
        <w:rPr/>
        <w:t>h4uoZbzomKudiO2pYkCvJjNHO6susacjD046ZIUuFY+UNrj0dhjfEDulQbFiVuZ0n8GPib4i+F3j7Q</w:t>
      </w:r>
    </w:p>
    <w:p>
      <w:pPr>
        <w:pStyle w:val="PreformattedText"/>
        <w:bidi w:val="0"/>
        <w:spacing w:before="0" w:after="0"/>
        <w:jc w:val="left"/>
        <w:rPr/>
      </w:pPr>
      <w:r>
        <w:rPr/>
        <w:t>fFGJnabm5OgYsmi5GFqUEeXp/iTwlrEi4viPw/q+PKayIXxpJgp5MLt6PS6daKFdqbq/Npi197JTzL</w:t>
      </w:r>
    </w:p>
    <w:p>
      <w:pPr>
        <w:pStyle w:val="PreformattedText"/>
        <w:bidi w:val="0"/>
        <w:spacing w:before="0" w:after="0"/>
        <w:jc w:val="left"/>
        <w:rPr/>
      </w:pPr>
      <w:r>
        <w:rPr/>
        <w:t>E19m6Wm6Dc61Phbsz6Nv2bPiz4K0rTdC+AE/iLLn8O63BqHxB+Aety6mmp5+jYDOub4k+F+Pnzvvhy</w:t>
      </w:r>
    </w:p>
    <w:p>
      <w:pPr>
        <w:pStyle w:val="PreformattedText"/>
        <w:bidi w:val="0"/>
        <w:spacing w:before="0" w:after="0"/>
        <w:jc w:val="left"/>
        <w:rPr/>
      </w:pPr>
      <w:r>
        <w:rPr/>
        <w:t>dNOQ2Tp6sd7wLsVvSyj0ezbQiFNlLHFt+k3q60v7PZnmNqou6vtSpvL/Dqry73U/y9qevngfWNR1bS</w:t>
      </w:r>
    </w:p>
    <w:p>
      <w:pPr>
        <w:pStyle w:val="PreformattedText"/>
        <w:bidi w:val="0"/>
        <w:spacing w:before="0" w:after="0"/>
        <w:jc w:val="left"/>
        <w:rPr/>
      </w:pPr>
      <w:r>
        <w:rPr/>
        <w:t>Ps+smNvEGiNFp+ryxK0SZu+NZtO1nGhJP+z5eC0chIYgSeaOu2hyUX5lnAq4htOVvOMmXl0CNvYkHb</w:t>
      </w:r>
    </w:p>
    <w:p>
      <w:pPr>
        <w:pStyle w:val="PreformattedText"/>
        <w:bidi w:val="0"/>
        <w:spacing w:before="0" w:after="0"/>
        <w:jc w:val="left"/>
        <w:rPr/>
      </w:pPr>
      <w:r>
        <w:rPr/>
        <w:t>QKgEBqsH1Ag88kHq0Tc95m2Q7iK3BrJI/M0T6a4B237/8ADohc95ghGCbIG6+T8qqeAAVFbj/Lj8XR</w:t>
      </w:r>
    </w:p>
    <w:p>
      <w:pPr>
        <w:pStyle w:val="PreformattedText"/>
        <w:bidi w:val="0"/>
        <w:spacing w:before="0" w:after="0"/>
        <w:jc w:val="left"/>
        <w:rPr/>
      </w:pPr>
      <w:r>
        <w:rPr/>
        <w:t>ImxGAa5BINoQQTu97rjjgdEIIwlxRBN7WraSWqwN454r8xfU2PdxhN+Q242oJs87iDRAKm770fp1JU</w:t>
      </w:r>
    </w:p>
    <w:p>
      <w:pPr>
        <w:pStyle w:val="PreformattedText"/>
        <w:bidi w:val="0"/>
        <w:spacing w:before="0" w:after="0"/>
        <w:jc w:val="left"/>
        <w:rPr/>
      </w:pPr>
      <w:r>
        <w:rPr/>
        <w:t>g264QXlMSRxW0MoJ2ndzdfRq7Ej36MG7oQRhoiiwNKPUFsgAAj3om6/wB7owbuhBDHLKRQJBCigLDC</w:t>
      </w:r>
    </w:p>
    <w:p>
      <w:pPr>
        <w:pStyle w:val="PreformattedText"/>
        <w:bidi w:val="0"/>
        <w:spacing w:before="0" w:after="0"/>
        <w:jc w:val="left"/>
        <w:rPr/>
      </w:pPr>
      <w:r>
        <w:rPr/>
        <w:t>6B5Fd+446nBvfJBI1EF5BsAqbKleRYO29w/gv3H8PUYE8RpIhggB4+q972lStKq1+EBdwJPfphQEAd</w:t>
      </w:r>
    </w:p>
    <w:p>
      <w:pPr>
        <w:pStyle w:val="PreformattedText"/>
        <w:bidi w:val="0"/>
        <w:spacing w:before="0" w:after="0"/>
        <w:jc w:val="left"/>
        <w:rPr/>
      </w:pPr>
      <w:r>
        <w:rPr/>
        <w:t>YhB+R6eL5awzLQtuzk1yAVPboK7uIhBrAQTyG72pHJG2wFA4BBPtx/Pq0INYQABRNUDuANg3fvXAHt</w:t>
      </w:r>
    </w:p>
    <w:p>
      <w:pPr>
        <w:pStyle w:val="PreformattedText"/>
        <w:bidi w:val="0"/>
        <w:spacing w:before="0" w:after="0"/>
        <w:jc w:val="left"/>
        <w:rPr/>
      </w:pPr>
      <w:r>
        <w:rPr/>
        <w:t>3PUWHdCZ9nRgUAvaBVBQxPfaNxNH+fY9RgvdCGrCbI54F9+xJBPPFkUD1aEFHCV4CgCtvKbbFC949x</w:t>
      </w:r>
    </w:p>
    <w:p>
      <w:pPr>
        <w:pStyle w:val="PreformattedText"/>
        <w:bidi w:val="0"/>
        <w:spacing w:before="0" w:after="0"/>
        <w:jc w:val="left"/>
        <w:rPr/>
      </w:pPr>
      <w:r>
        <w:rPr/>
        <w:t>9e1e3RCCEe2vSOFDbkB7ntuDcLwBde3U2PcYQax0KB5FkfiJNC9tkFeef16tg1gbcYQXl8fiJtSBRF</w:t>
      </w:r>
    </w:p>
    <w:p>
      <w:pPr>
        <w:pStyle w:val="PreformattedText"/>
        <w:bidi w:val="0"/>
        <w:spacing w:before="0" w:after="0"/>
        <w:jc w:val="left"/>
        <w:rPr/>
      </w:pPr>
      <w:r>
        <w:rPr/>
        <w:t>E8KB7g2O3e+rrTINyRb3wm1iIYXvO5mBJCkHnlgB83b39vxdSygqQALwhwRWL8XusiiaZSPl5HFG+Q</w:t>
      </w:r>
    </w:p>
    <w:p>
      <w:pPr>
        <w:pStyle w:val="PreformattedText"/>
        <w:bidi w:val="0"/>
        <w:spacing w:before="0" w:after="0"/>
        <w:jc w:val="left"/>
        <w:rPr/>
      </w:pPr>
      <w:r>
        <w:rPr/>
        <w:t>f8vVRSPXp59cIaqAiyCAF5Fkle3rLAclSWN9uoNPXQ6Qhnlj1LRLBA27mzYIBVgTZs9zz/ALvR0bXA</w:t>
      </w:r>
    </w:p>
    <w:p>
      <w:pPr>
        <w:pStyle w:val="PreformattedText"/>
        <w:bidi w:val="0"/>
        <w:spacing w:before="0" w:after="0"/>
        <w:jc w:val="left"/>
        <w:rPr/>
      </w:pPr>
      <w:r>
        <w:rPr/>
        <w:t>74TBDtPY8MbP4VFAito78c889unM2XuEIqjgo7mCmlBQcN3P5gfhP/Lv0hyptiLQipIyKHp+rC+Cea</w:t>
      </w:r>
    </w:p>
    <w:p>
      <w:pPr>
        <w:pStyle w:val="PreformattedText"/>
        <w:bidi w:val="0"/>
        <w:spacing w:before="0" w:after="0"/>
        <w:jc w:val="left"/>
        <w:rPr/>
      </w:pPr>
      <w:r>
        <w:rPr/>
        <w:t>thx3Ff7vVIRbFHdLQ2hgVPbaeTZ+pJ+vF9EItSELx6iqsSPw8hue3d935dEIpjxr7BT2BKjnkmiFJG</w:t>
      </w:r>
    </w:p>
    <w:p>
      <w:pPr>
        <w:pStyle w:val="PreformattedText"/>
        <w:bidi w:val="0"/>
        <w:spacing w:before="0" w:after="0"/>
        <w:jc w:val="left"/>
        <w:rPr/>
      </w:pPr>
      <w:r>
        <w:rPr/>
        <w:t>3tX06m5ta+kIb5RoAchiSOCQSSO4PY8cdRCAZBRq2qlFMOR+KgOQfy44bohEzxmiSpH4iC23b+Q+tV</w:t>
      </w:r>
    </w:p>
    <w:p>
      <w:pPr>
        <w:pStyle w:val="PreformattedText"/>
        <w:bidi w:val="0"/>
        <w:spacing w:before="0" w:after="0"/>
        <w:jc w:val="left"/>
        <w:rPr/>
      </w:pPr>
      <w:r>
        <w:rPr/>
        <w:t>X16IRM8RvcePTXz3xRpzwbNV/x6IRLIm0gjaG9jzu9VEVzxW2h9eiETFCfUotqA9VAAG+19hQofQ9S</w:t>
      </w:r>
    </w:p>
    <w:p>
      <w:pPr>
        <w:pStyle w:val="PreformattedText"/>
        <w:bidi w:val="0"/>
        <w:spacing w:before="0" w:after="0"/>
        <w:jc w:val="left"/>
        <w:rPr/>
      </w:pPr>
      <w:r>
        <w:rPr/>
        <w:t>CRqIQDRBbHqNNdkDd9eK9924DpyOzEA8fPNDjDlx3cbgnfbRVCDV0NwHJ7fp0GoqkgnklAWJv2TDkw</w:t>
      </w:r>
    </w:p>
    <w:p>
      <w:pPr>
        <w:pStyle w:val="PreformattedText"/>
        <w:bidi w:val="0"/>
        <w:spacing w:before="0" w:after="0"/>
        <w:jc w:val="left"/>
        <w:rPr/>
      </w:pPr>
      <w:r>
        <w:rPr/>
        <w:t>5QApjNkkmq7gkGx9dw9+PX1UVEIuDpBgx0HCKItOmbb92zAfXgsQSGoAdx3HQag6hJB4kggeuOceiz</w:t>
      </w:r>
    </w:p>
    <w:p>
      <w:pPr>
        <w:pStyle w:val="PreformattedText"/>
        <w:bidi w:val="0"/>
        <w:spacing w:before="0" w:after="0"/>
        <w:jc w:val="left"/>
        <w:rPr/>
      </w:pPr>
      <w:r>
        <w:rPr/>
        <w:t>yjcK5vayqdxqvSx20SAOfcbuoLnqGkg4ddvPuhv9wygANSnsFpgVBvgEH1NZ4/NujN19Undx9mGLoE</w:t>
      </w:r>
    </w:p>
    <w:p>
      <w:pPr>
        <w:pStyle w:val="PreformattedText"/>
        <w:bidi w:val="0"/>
        <w:spacing w:before="0" w:after="0"/>
        <w:jc w:val="left"/>
        <w:rPr/>
      </w:pPr>
      <w:r>
        <w:rPr/>
        <w:t>7WPUAOV3LQNGyeBZfgD8+o6Q9wkECwHLHTG8NEm3SgSR78kfT3AHvz79TZn1J0kZP4fsMch4WG0kRK</w:t>
      </w:r>
    </w:p>
    <w:p>
      <w:pPr>
        <w:pStyle w:val="PreformattedText"/>
        <w:bidi w:val="0"/>
        <w:spacing w:before="0" w:after="0"/>
        <w:jc w:val="left"/>
        <w:rPr/>
      </w:pPr>
      <w:r>
        <w:rPr/>
        <w:t>1CqKgjggi6HAA54+nU4aWylQze+GJ4VHmWI+3JYKoO1QSw4HHF/06rgwF4M2VtLWjxi+FEG0GEVwb2</w:t>
      </w:r>
    </w:p>
    <w:p>
      <w:pPr>
        <w:pStyle w:val="PreformattedText"/>
        <w:bidi w:val="0"/>
        <w:spacing w:before="0" w:after="0"/>
        <w:jc w:val="left"/>
        <w:rPr/>
      </w:pPr>
      <w:r>
        <w:rPr/>
        <w:t>2Qu4HgngAd/r0CmGszcYZNbGSXH8MxAA7OfSSKB497F8nkfn1fFe6Rc95iqTw3GRRjFUQaq772zFua</w:t>
      </w:r>
    </w:p>
    <w:p>
      <w:pPr>
        <w:pStyle w:val="PreformattedText"/>
        <w:bidi w:val="0"/>
        <w:spacing w:before="0" w:after="0"/>
        <w:jc w:val="left"/>
        <w:rPr/>
      </w:pPr>
      <w:r>
        <w:rPr/>
        <w:t>/Lq1l8AkRBPoCqDUYNX+XzGybH5fl36iw7hCN7aCNx9HBYEHjkGgQK+h+vv1ONha2km57zHDE0LlQy</w:t>
      </w:r>
    </w:p>
    <w:p>
      <w:pPr>
        <w:pStyle w:val="PreformattedText"/>
        <w:bidi w:val="0"/>
        <w:spacing w:before="0" w:after="0"/>
        <w:jc w:val="left"/>
        <w:rPr/>
      </w:pPr>
      <w:r>
        <w:rPr/>
        <w:t>XVDgCyOL4Hcfn1AAHASLk8TeSrT9DUlSebPHayAeaoWAD0VGAvbtSBfTKTDH0xAiAKvG0gnufYVx6e</w:t>
      </w:r>
    </w:p>
    <w:p>
      <w:pPr>
        <w:pStyle w:val="PreformattedText"/>
        <w:bidi w:val="0"/>
        <w:spacing w:before="0" w:after="0"/>
        <w:jc w:val="left"/>
        <w:rPr/>
      </w:pPr>
      <w:r>
        <w:rPr/>
        <w:t>3Sw5HAASYuGAvuoIFDt7fQc9QXYm99YTGwUFcCxZv35/QVZrqASDe+sJyjJ4YgohQSGsbbYAAc0bq+</w:t>
      </w:r>
    </w:p>
    <w:p>
      <w:pPr>
        <w:pStyle w:val="PreformattedText"/>
        <w:bidi w:val="0"/>
        <w:spacing w:before="0" w:after="0"/>
        <w:jc w:val="left"/>
        <w:rPr/>
      </w:pPr>
      <w:r>
        <w:rPr/>
        <w:t>ff+fXzVdoqLPqJ2ekQRjEMvhltwCMqjaRwpPf5doPBFEf93pg2tgOXWLOyqRukrEb+G8leVbf7glSC</w:t>
      </w:r>
    </w:p>
    <w:p>
      <w:pPr>
        <w:pStyle w:val="PreformattedText"/>
        <w:bidi w:val="0"/>
        <w:spacing w:before="0" w:after="0"/>
        <w:jc w:val="left"/>
        <w:rPr/>
      </w:pPr>
      <w:r>
        <w:rPr/>
        <w:t>STVWLprHP5D09NG2gA5CUOyEKQKhiVtDzFJG1SBZsB/lsjhT2W/5n8urjbafC2sr+61L82kLfRs1OT</w:t>
      </w:r>
    </w:p>
    <w:p>
      <w:pPr>
        <w:pStyle w:val="PreformattedText"/>
        <w:bidi w:val="0"/>
        <w:spacing w:before="0" w:after="0"/>
        <w:jc w:val="left"/>
        <w:rPr/>
      </w:pPr>
      <w:r>
        <w:rPr/>
        <w:t>EOeeK5arIoGgprufbqRtdM3F8pT91qixDZCJP7uy0YkwPyaYiyPckcD0gjv/r01dopkA5SnQVQSQmr</w:t>
      </w:r>
    </w:p>
    <w:p>
      <w:pPr>
        <w:pStyle w:val="PreformattedText"/>
        <w:bidi w:val="0"/>
        <w:spacing w:before="0" w:after="0"/>
        <w:jc w:val="left"/>
        <w:rPr/>
      </w:pPr>
      <w:r>
        <w:rPr/>
        <w:t>Qs4mUoJMLjk0KPufxKOCVP09j1I2imOsGQaFXQkEQswTJ8yuSg5GwD2JChve/wDn1bpaZPDE9cMGQY</w:t>
      </w:r>
    </w:p>
    <w:p>
      <w:pPr>
        <w:pStyle w:val="PreformattedText"/>
        <w:bidi w:val="0"/>
        <w:spacing w:before="0" w:after="0"/>
        <w:jc w:val="left"/>
        <w:rPr/>
      </w:pPr>
      <w:r>
        <w:rPr/>
        <w:t>kcs1sIItXBBBIIIsD8757fr1IZdSGFhII7wfwgeRwQa9iwsgCior+fBI6nNe+VHA8fl4zOCCAaagBQ</w:t>
      </w:r>
    </w:p>
    <w:p>
      <w:pPr>
        <w:pStyle w:val="PreformattedText"/>
        <w:bidi w:val="0"/>
        <w:spacing w:before="0" w:after="0"/>
        <w:jc w:val="left"/>
        <w:rPr/>
      </w:pPr>
      <w:r>
        <w:rPr/>
        <w:t>J3erkFfej7+/UZgqSDJAA4Cb9NEXybNsAQNwApHA5NDq8Li9r6zQoqwBsAixRAYVXY0DwP6r1BIAvf</w:t>
      </w:r>
    </w:p>
    <w:p>
      <w:pPr>
        <w:pStyle w:val="PreformattedText"/>
        <w:bidi w:val="0"/>
        <w:spacing w:before="0" w:after="0"/>
        <w:jc w:val="left"/>
        <w:rPr/>
      </w:pPr>
      <w:r>
        <w:rPr/>
        <w:t>SSCDqJvhq+prnuwIugLBosD+p6sQRx0hNsAewFeouQL7CivtuF3XHUSDaxvwmAqQKJFCk22GF8hwx9</w:t>
      </w:r>
    </w:p>
    <w:p>
      <w:pPr>
        <w:pStyle w:val="PreformattedText"/>
        <w:bidi w:val="0"/>
        <w:spacing w:before="0" w:after="0"/>
        <w:jc w:val="left"/>
        <w:rPr/>
      </w:pPr>
      <w:r>
        <w:rPr/>
        <w:t>6P6WvRBSCNOExiOzAgkBjXbgEHdQrduNfT8uiVqKWQgcYSV9NAgMRVlbYCzR9h3P/wCLomZqTqLkaQ</w:t>
      </w:r>
    </w:p>
    <w:p>
      <w:pPr>
        <w:pStyle w:val="PreformattedText"/>
        <w:bidi w:val="0"/>
        <w:spacing w:before="0" w:after="0"/>
        <w:jc w:val="left"/>
        <w:rPr/>
      </w:pPr>
      <w:r>
        <w:rPr/>
        <w:t>Ho7gBd9KASTwvuTVr6uR+vRFwDGixJJsqLNk/Qql2N4/TjohNA1z2ItR3og1wQB/M/TohN8btxYhRZ</w:t>
      </w:r>
    </w:p>
    <w:p>
      <w:pPr>
        <w:pStyle w:val="PreformattedText"/>
        <w:bidi w:val="0"/>
        <w:spacing w:before="0" w:after="0"/>
        <w:jc w:val="left"/>
        <w:rPr/>
      </w:pPr>
      <w:r>
        <w:rPr/>
        <w:t>JHYmvUCBxVkVyD0QmtpBK1YP4rPq5rYQTdlSO/N9EIE97NHk+rnb70tkc0CPzPRCC3cg8gfKSUIFj8</w:t>
      </w:r>
    </w:p>
    <w:p>
      <w:pPr>
        <w:pStyle w:val="PreformattedText"/>
        <w:bidi w:val="0"/>
        <w:spacing w:before="0" w:after="0"/>
        <w:jc w:val="left"/>
        <w:rPr/>
      </w:pPr>
      <w:r>
        <w:rPr/>
        <w:t>Pq78bh27dEIGjzfIFkBTXZTyRVngX0Qm1KGr2/QkWqghQNxZeaoVde/RCa4AICkm2Yk3S1d8iyBz3N</w:t>
      </w:r>
    </w:p>
    <w:p>
      <w:pPr>
        <w:pStyle w:val="PreformattedText"/>
        <w:bidi w:val="0"/>
        <w:spacing w:before="0" w:after="0"/>
        <w:jc w:val="left"/>
        <w:rPr/>
      </w:pPr>
      <w:r>
        <w:rPr/>
        <w:t>9+iEF32rtsD+dn5ls3QFD29jzt6IQIHAUjt3B4ANdxfB9Qse4HRCboUApWgvv9DwvqBFGhx/r0ykaY</w:t>
      </w:r>
    </w:p>
    <w:p>
      <w:pPr>
        <w:pStyle w:val="PreformattedText"/>
        <w:bidi w:val="0"/>
        <w:spacing w:before="0" w:after="0"/>
        <w:jc w:val="left"/>
        <w:rPr/>
      </w:pPr>
      <w:r>
        <w:rPr/>
        <w:t>LGoNJItfUXEwbQDY+YfQljVCxTD8XT7VTysLe12l/laX3n9QmiQADXP05IPYg2t0oteszM5JRmyF/k</w:t>
      </w:r>
    </w:p>
    <w:p>
      <w:pPr>
        <w:pStyle w:val="PreformattedText"/>
        <w:bidi w:val="0"/>
        <w:spacing w:before="0" w:after="0"/>
        <w:jc w:val="left"/>
        <w:rPr/>
      </w:pPr>
      <w:r>
        <w:rPr/>
        <w:t>lDe5vxmMCp4JurNkBfzArjg0a966rImuBfbvu4Tt/E1exA7A8nptOoVZQXOAllNiNbCAsG/T3qx7j6</w:t>
      </w:r>
    </w:p>
    <w:p>
      <w:pPr>
        <w:pStyle w:val="PreformattedText"/>
        <w:bidi w:val="0"/>
        <w:spacing w:before="0" w:after="0"/>
        <w:jc w:val="left"/>
        <w:rPr/>
      </w:pPr>
      <w:r>
        <w:rPr/>
        <w:t>ElRyaHWgOl8wDZe1aXzHcYL2G0EC7oEEkknn5/mJN9+Pe+gmmWubZSMVvZjdjMHI7cruNgAlhVi1JF</w:t>
      </w:r>
    </w:p>
    <w:p>
      <w:pPr>
        <w:pStyle w:val="PreformattedText"/>
        <w:bidi w:val="0"/>
        <w:spacing w:before="0" w:after="0"/>
        <w:jc w:val="left"/>
        <w:rPr/>
      </w:pPr>
      <w:r>
        <w:rPr/>
        <w:t>kEVz/u9WuL264yAJUC22difUaFgHsed1X/LqSQvFSYTRCgUQx3Cu9c3Xp45oc3xW3qAQeBhMNXQJPa</w:t>
      </w:r>
    </w:p>
    <w:p>
      <w:pPr>
        <w:pStyle w:val="PreformattedText"/>
        <w:bidi w:val="0"/>
        <w:spacing w:before="0" w:after="0"/>
        <w:jc w:val="left"/>
        <w:rPr/>
      </w:pPr>
      <w:r>
        <w:rPr/>
        <w:t>yG/EB34HFmu/QwNgcbylx3N9v9ZpqFck2xa6+WvSFUbhu57Dn69TAlQMzqIHuCeQoHqX25BtgR+Ig2</w:t>
      </w:r>
    </w:p>
    <w:p>
      <w:pPr>
        <w:pStyle w:val="PreformattedText"/>
        <w:bidi w:val="0"/>
        <w:spacing w:before="0" w:after="0"/>
        <w:jc w:val="left"/>
        <w:rPr/>
      </w:pPr>
      <w:r>
        <w:rPr/>
        <w:t>R/vdEvNHkkkGqHF+qgBVAVY9vp0Sua981xRK7r7kr24APqQjkAcX/m6Itrtcre3nqmuAey8g01i6rg</w:t>
      </w:r>
    </w:p>
    <w:p>
      <w:pPr>
        <w:pStyle w:val="PreformattedText"/>
        <w:bidi w:val="0"/>
        <w:spacing w:before="0" w:after="0"/>
        <w:jc w:val="left"/>
        <w:rPr/>
      </w:pPr>
      <w:r>
        <w:rPr/>
        <w:t>H8gV45s9EjTQ1RvflmrUdgw4JHeia5JAJ2qbv9OiPgKF7gp4PBNdwTRrulX/PomSoUNsZhAO0UtWSx</w:t>
      </w:r>
    </w:p>
    <w:p>
      <w:pPr>
        <w:pStyle w:val="PreformattedText"/>
        <w:bidi w:val="0"/>
        <w:spacing w:before="0" w:after="0"/>
        <w:jc w:val="left"/>
        <w:rPr/>
      </w:pPr>
      <w:r>
        <w:rPr/>
        <w:t>JHApa/zG938+eiR0T934/wBIWTQ9VsxJJNAdhRABvaPqOiLmCwN3NEGyFqwATuC2aoDn630QgdwoWb</w:t>
      </w:r>
    </w:p>
    <w:p>
      <w:pPr>
        <w:pStyle w:val="PreformattedText"/>
        <w:bidi w:val="0"/>
        <w:spacing w:before="0" w:after="0"/>
        <w:jc w:val="left"/>
        <w:rPr/>
      </w:pPr>
      <w:r>
        <w:rPr/>
        <w:t>4Bpe/fsPqR71229EJoi+4r1WQQbrsQeOBuPfohAmu21Tu52k21NwQDdMKN/n+90QmvSeLq6BABO8jv</w:t>
      </w:r>
    </w:p>
    <w:p>
      <w:pPr>
        <w:pStyle w:val="PreformattedText"/>
        <w:bidi w:val="0"/>
        <w:spacing w:before="0" w:after="0"/>
        <w:jc w:val="left"/>
        <w:rPr/>
      </w:pPr>
      <w:r>
        <w:rPr/>
        <w:t>e3gMdv6ernohA9yDRFHaVO7d35VQzEMBS2ffb0QkA8c+MsTwvgMTPAs+8DKZn3SQQuljyVBO6dqGwH</w:t>
      </w:r>
    </w:p>
    <w:p>
      <w:pPr>
        <w:pStyle w:val="PreformattedText"/>
        <w:bidi w:val="0"/>
        <w:spacing w:before="0" w:after="0"/>
        <w:jc w:val="left"/>
        <w:rPr/>
      </w:pPr>
      <w:r>
        <w:rPr/>
        <w:t>t36gsBxl0UG5M8y/21f22fhH+zN8OoMnxPrYzfEfiWGZtK8KeH9Rxs7Vo2RHmh86BXIxLbaZJpufUy</w:t>
      </w:r>
    </w:p>
    <w:p>
      <w:pPr>
        <w:pStyle w:val="PreformattedText"/>
        <w:bidi w:val="0"/>
        <w:spacing w:before="0" w:after="0"/>
        <w:jc w:val="left"/>
        <w:rPr/>
      </w:pPr>
      <w:r>
        <w:rPr/>
        <w:t>qrbtvWavXSku8d5uzNVCi1Vt0aL2p8dHxz+Ovjj9onxzqnjXxxrWU2lNmTS6PpWo5kq6XomJLIRHjw</w:t>
      </w:r>
    </w:p>
    <w:p>
      <w:pPr>
        <w:pStyle w:val="PreformattedText"/>
        <w:bidi w:val="0"/>
        <w:spacing w:before="0" w:after="0"/>
        <w:jc w:val="left"/>
        <w:rPr/>
      </w:pPr>
      <w:r>
        <w:rPr/>
        <w:t>RyP6pPLC7yq7nb5Vrb1xKtRqjZMdfwnYpoiAKpxXvlGZmr4MCtjFJ8olWGJiQqsEc6K33kswZDJGrn</w:t>
      </w:r>
    </w:p>
    <w:p>
      <w:pPr>
        <w:pStyle w:val="PreformattedText"/>
        <w:bidi w:val="0"/>
        <w:spacing w:before="0" w:after="0"/>
        <w:jc w:val="left"/>
        <w:rPr/>
      </w:pPr>
      <w:r>
        <w:rPr/>
        <w:t>cF8wAH93qoBIuNRLu1uALGRbVNfeLdirkR40L+s6PhuhlmJjojMzHak2qjcmwS1Iu7qy0ltlwYxTVS</w:t>
      </w:r>
    </w:p>
    <w:p>
      <w:pPr>
        <w:pStyle w:val="PreformattedText"/>
        <w:bidi w:val="0"/>
        <w:spacing w:before="0" w:after="0"/>
        <w:jc w:val="left"/>
        <w:rPr/>
      </w:pPr>
      <w:r>
        <w:rPr/>
        <w:t>dAcR3SBZMmpa08cBSPDw3YqiQ7gGA9pciS3nnF0ABRG5R+Vxanr1xbI1X3N54x80zwHDJEZ8ry9Nxs</w:t>
      </w:r>
    </w:p>
    <w:p>
      <w:pPr>
        <w:pStyle w:val="PreformattedText"/>
        <w:bidi w:val="0"/>
        <w:spacing w:before="0" w:after="0"/>
        <w:jc w:val="left"/>
        <w:rPr/>
      </w:pPr>
      <w:r>
        <w:rPr/>
        <w:t>fcx1PU5BhJtG0MMLG5mkkEz2x28jkdMaoWHXKLSw4j5zRTLjaTphjGJlYcmKUczZEsBY5e8sJjjYyK</w:t>
      </w:r>
    </w:p>
    <w:p>
      <w:pPr>
        <w:pStyle w:val="PreformattedText"/>
        <w:bidi w:val="0"/>
        <w:spacing w:before="0" w:after="0"/>
        <w:jc w:val="left"/>
        <w:rPr/>
      </w:pPr>
      <w:r>
        <w:rPr/>
        <w:t>H2kFvVK9A+r09VkkAXF1vG/Uta0PTIYJsKHM1TFEcYGRk6ZH5sWRPGU8ibdkKqsihRG1UUaw27plO7</w:t>
      </w:r>
    </w:p>
    <w:p>
      <w:pPr>
        <w:pStyle w:val="PreformattedText"/>
        <w:bidi w:val="0"/>
        <w:spacing w:before="0" w:after="0"/>
        <w:jc w:val="left"/>
        <w:rPr/>
      </w:pPr>
      <w:r>
        <w:rPr/>
        <w:t>HEEaSCQtyVNvhjZh/EvWIjHiJLq+Rpkc0eTFpufjDIhXMVRExxc2KRXwNsYqNkcBT8y9MalUBJBQD4</w:t>
      </w:r>
    </w:p>
    <w:p>
      <w:pPr>
        <w:pStyle w:val="PreformattedText"/>
        <w:bidi w:val="0"/>
        <w:spacing w:before="0" w:after="0"/>
        <w:jc w:val="left"/>
        <w:rPr/>
      </w:pPr>
      <w:r>
        <w:rPr/>
        <w:t>t6K6YkFbMR3MssKDxd4V8RzxnxJoeuQzCILj5qY8OXqkOUymJWeRZ0XVcKNwtM6TSRru+9TqoQKGIf</w:t>
      </w:r>
    </w:p>
    <w:p>
      <w:pPr>
        <w:pStyle w:val="PreformattedText"/>
        <w:bidi w:val="0"/>
        <w:spacing w:before="0" w:after="0"/>
        <w:jc w:val="left"/>
        <w:rPr/>
      </w:pPr>
      <w:r>
        <w:rPr/>
        <w:t>z/LLZhyMqB8N+U/7fek80/whkpi/a9KXO8UadjwR5Ur6fKIWhLASCJtMnzZ1nXzA52puLbdxVfl6Ub</w:t>
      </w:r>
    </w:p>
    <w:p>
      <w:pPr>
        <w:pStyle w:val="PreformattedText"/>
        <w:bidi w:val="0"/>
        <w:spacing w:before="0" w:after="0"/>
        <w:jc w:val="left"/>
        <w:rPr/>
      </w:pPr>
      <w:r>
        <w:rPr/>
        <w:t>nIjhLABQRlyxqXxN8MocyPF17Hfw7l+tzqWdpmRhYkzqCHhyzjrUbhyoJ8t72grsPTglQgld4W7Osr</w:t>
      </w:r>
    </w:p>
    <w:p>
      <w:pPr>
        <w:pStyle w:val="PreformattedText"/>
        <w:bidi w:val="0"/>
        <w:spacing w:before="0" w:after="0"/>
        <w:jc w:val="left"/>
        <w:rPr/>
      </w:pPr>
      <w:r>
        <w:rPr/>
        <w:t>0lItqcMu1bSSrG0/wrrWnyadpfiXQtXhzFkihjGVh5ckIZrD4mXG6P5gJ9AZFlUfX5eqszAqSh+rHB</w:t>
      </w:r>
    </w:p>
    <w:p>
      <w:pPr>
        <w:pStyle w:val="PreformattedText"/>
        <w:bidi w:val="0"/>
        <w:spacing w:before="0" w:after="0"/>
        <w:jc w:val="left"/>
        <w:rPr/>
      </w:pPr>
      <w:r>
        <w:rPr/>
        <w:t>VcAJUWoG9qPLaBkrpgxcDMzMPNx8N8b7JqWQc+KVIEHnmPIkBmMRTcDDlQSNF5m5JvLHFGqrobXvGd</w:t>
      </w:r>
    </w:p>
    <w:p>
      <w:pPr>
        <w:pStyle w:val="PreformattedText"/>
        <w:bidi w:val="0"/>
        <w:spacing w:before="0" w:after="0"/>
        <w:jc w:val="left"/>
        <w:rPr/>
      </w:pPr>
      <w:r>
        <w:rPr/>
        <w:t>C2hU4nw5Sv8AHgg0qTIwcmCXS8rVkAkytGyo4DmQRETVqGlw3FnwhkUshj3ru8xD83Vt4qGvksUKSh</w:t>
      </w:r>
    </w:p>
    <w:p>
      <w:pPr>
        <w:pStyle w:val="PreformattedText"/>
        <w:bidi w:val="0"/>
        <w:spacing w:before="0" w:after="0"/>
        <w:jc w:val="left"/>
        <w:rPr/>
      </w:pPr>
      <w:r>
        <w:rPr/>
        <w:t>jcWjTqnh+WXTnOm48kGMsommmxYRmY0ONv3ytE8BBfBZhueNwkgWRmRSUtqM9iGvk0noskxG6GH1ZH</w:t>
      </w:r>
    </w:p>
    <w:p>
      <w:pPr>
        <w:pStyle w:val="PreformattedText"/>
        <w:bidi w:val="0"/>
        <w:spacing w:before="0" w:after="0"/>
        <w:jc w:val="left"/>
        <w:rPr/>
      </w:pPr>
      <w:r>
        <w:rPr/>
        <w:t>NF1eDw9qeVpubBK2PqmxsZo38lwQiyYz5ZkV8fVMZVVqaRC9KPUrdbKbZUGdt5e0sxvT6Ovg26X5ZJ</w:t>
      </w:r>
    </w:p>
    <w:p>
      <w:pPr>
        <w:pStyle w:val="PreformattedText"/>
        <w:bidi w:val="0"/>
        <w:spacing w:before="0" w:after="0"/>
        <w:jc w:val="left"/>
        <w:rPr/>
      </w:pPr>
      <w:r>
        <w:rPr/>
        <w:t>tI1xMePO0jCmnx4MnWMFJ9OYtkPjyrHLP9o0yKdyHw2MofYhYDy22qOsDoGIYnW2k2U2IuqnrGUfNe</w:t>
      </w:r>
    </w:p>
    <w:p>
      <w:pPr>
        <w:pStyle w:val="PreformattedText"/>
        <w:bidi w:val="0"/>
        <w:spacing w:before="0" w:after="0"/>
        <w:jc w:val="left"/>
        <w:rPr/>
      </w:pPr>
      <w:r>
        <w:rPr/>
        <w:t>0pPFCZ02Jo2nZyZGnwYi6TAUxotVx9MXyItQovWBqKyCQyPwsm5eQ7FS1BiFIYqPyyW/iBlK5Bhy8P</w:t>
      </w:r>
    </w:p>
    <w:p>
      <w:pPr>
        <w:pStyle w:val="PreformattedText"/>
        <w:bidi w:val="0"/>
        <w:spacing w:before="0" w:after="0"/>
        <w:jc w:val="left"/>
        <w:rPr/>
      </w:pPr>
      <w:r>
        <w:rPr/>
        <w:t>ne+QvB8MY+i6cJdFniy9bz9P8A7syMWdpZH0zDySq4OBnTYLsuVK0si+ZMpHlRRrDLttuhyWJB5b3l</w:t>
      </w:r>
    </w:p>
    <w:p>
      <w:pPr>
        <w:pStyle w:val="PreformattedText"/>
        <w:bidi w:val="0"/>
        <w:spacing w:before="0" w:after="0"/>
        <w:jc w:val="left"/>
        <w:rPr/>
      </w:pPr>
      <w:r>
        <w:rPr/>
        <w:t>adNaa7nO27bzzSztMyMzB1ObJwcJXhgGLpOPLgospnhgSBcvMxYD93OzzRZEbQyfNHt9SNT9ZiRZBy</w:t>
      </w:r>
    </w:p>
    <w:p>
      <w:pPr>
        <w:pStyle w:val="PreformattedText"/>
        <w:bidi w:val="0"/>
        <w:spacing w:before="0" w:after="0"/>
        <w:jc w:val="left"/>
        <w:rPr/>
      </w:pPr>
      <w:r>
        <w:rPr/>
        <w:t>hZpGYyIW54Tsv4X5GjaqY55MXDxdcSXHyNOxMqXIwsTWIo3LZPh3U85gT4ezRPDu0+Yg/ZMx2x5FeC</w:t>
      </w:r>
    </w:p>
    <w:p>
      <w:pPr>
        <w:pStyle w:val="PreformattedText"/>
        <w:bidi w:val="0"/>
        <w:spacing w:before="0" w:after="0"/>
        <w:jc w:val="left"/>
        <w:rPr/>
      </w:pPr>
      <w:r>
        <w:rPr/>
        <w:t>Z16lzdTbepsPil0S9iVFN1829n2Z1z8ItQ0jXdO8TeCvFeHjRJBrOT4nwos77Jp+DiyaDgY2Sqa7Gj</w:t>
      </w:r>
    </w:p>
    <w:p>
      <w:pPr>
        <w:pStyle w:val="PreformattedText"/>
        <w:bidi w:val="0"/>
        <w:spacing w:before="0" w:after="0"/>
        <w:jc w:val="left"/>
        <w:rPr/>
      </w:pPr>
      <w:r>
        <w:rPr/>
        <w:t>7MWKV8TDlyGjLQsVcxrT+njbSMalNkBA5b+/z/AInWpqnQOrHfYcJQv7X3i5/HfiWQzDJz9f0zMk0/</w:t>
      </w:r>
    </w:p>
    <w:p>
      <w:pPr>
        <w:pStyle w:val="PreformattedText"/>
        <w:bidi w:val="0"/>
        <w:spacing w:before="0" w:after="0"/>
        <w:jc w:val="left"/>
        <w:rPr/>
      </w:pPr>
      <w:r>
        <w:rPr/>
        <w:t>B1PIgm+x+HdAwI4o4V/urDtcTLyJ5McY8eUodYolekt261bNUNPPXdYLivnqxmKupqE34/lt55Z5s+</w:t>
      </w:r>
    </w:p>
    <w:p>
      <w:pPr>
        <w:pStyle w:val="PreformattedText"/>
        <w:bidi w:val="0"/>
        <w:spacing w:before="0" w:after="0"/>
        <w:jc w:val="left"/>
        <w:rPr/>
      </w:pPr>
      <w:r>
        <w:rPr/>
        <w:t>MNZzxTfadRy8kSKZxHkx5E0siAY+cizTBUicusY9FLX4r466dkDAsvNMFZjbdbevK6ydVyZYjj5Gl+</w:t>
      </w:r>
    </w:p>
    <w:p>
      <w:pPr>
        <w:pStyle w:val="PreformattedText"/>
        <w:bidi w:val="0"/>
        <w:spacing w:before="0" w:after="0"/>
        <w:jc w:val="left"/>
        <w:rPr/>
      </w:pPr>
      <w:r>
        <w:rPr/>
        <w:t>KcXJkdZZsM4EmQmMzKrxRZr4rsHmJ2lQa2q3uxbpx6IEgMLe+IGRDNi34x/gz/ENxYuTlzYi4rKvkR</w:t>
      </w:r>
    </w:p>
    <w:p>
      <w:pPr>
        <w:pStyle w:val="PreformattedText"/>
        <w:bidi w:val="0"/>
        <w:spacing w:before="0" w:after="0"/>
        <w:jc w:val="left"/>
        <w:rPr/>
      </w:pPr>
      <w:r>
        <w:rPr/>
        <w:t>R/Z5W9QcCWWZWHmC47UE2y/wAPSGKDQHX4o9OkNw3Zkuky9TON50flZAMpEmPkHIx84o8ZlLDFkBad</w:t>
      </w:r>
    </w:p>
    <w:p>
      <w:pPr>
        <w:pStyle w:val="PreformattedText"/>
        <w:bidi w:val="0"/>
        <w:spacing w:before="0" w:after="0"/>
        <w:jc w:val="left"/>
        <w:rPr/>
      </w:pPr>
      <w:r>
        <w:rPr/>
        <w:t>GlSRS0RCEC1YA7eqFciCBljGgkLY8W7vP5ZAHwMDUZnhh01sHKhMn2gxYDJjxZSErC09+XJgZZZjTx</w:t>
      </w:r>
    </w:p>
    <w:p>
      <w:pPr>
        <w:pStyle w:val="PreformattedText"/>
        <w:bidi w:val="0"/>
        <w:spacing w:before="0" w:after="0"/>
        <w:jc w:val="left"/>
        <w:rPr/>
      </w:pPr>
      <w:r>
        <w:rPr/>
        <w:t>ek7tzru56gV6i3LDIefsmVqVNtBuFfZ+2Q/MjyleZM3Kzs/FmIjlOpOFzcWaIuobF1CMsZCHVRtZeA</w:t>
      </w:r>
    </w:p>
    <w:p>
      <w:pPr>
        <w:pStyle w:val="PreformattedText"/>
        <w:bidi w:val="0"/>
        <w:spacing w:before="0" w:after="0"/>
        <w:jc w:val="left"/>
        <w:rPr/>
      </w:pPr>
      <w:r>
        <w:rPr/>
        <w:t>u1mVfUdgqZBCFCsfD/bMzKQN5sl9f9Ywzw5EuEX0zVIqjZrxpHjObDLHtZ2jnaNg4sbNjOt+Zaek9P</w:t>
      </w:r>
    </w:p>
    <w:p>
      <w:pPr>
        <w:pStyle w:val="PreformattedText"/>
        <w:bidi w:val="0"/>
        <w:spacing w:before="0" w:after="0"/>
        <w:jc w:val="left"/>
        <w:rPr/>
      </w:pPr>
      <w:r>
        <w:rPr/>
        <w:t>SqwYGoDbXHwxTqLWRwfPijFqc/2ljlokmGJhH5nkiXHzceeJV3Y+bixRBfIMgtJCmxxJ8+7d0xEUXV</w:t>
      </w:r>
    </w:p>
    <w:p>
      <w:pPr>
        <w:pStyle w:val="PreformattedText"/>
        <w:bidi w:val="0"/>
        <w:spacing w:before="0" w:after="0"/>
        <w:jc w:val="left"/>
        <w:rPr/>
      </w:pPr>
      <w:r>
        <w:rPr/>
        <w:t>yGN293/qLYvYON231vq+GOWm+K9a084+Fnqmdpryx5ijyhm6ZuZh50c+ls+2RldVs47QzBvUCa6rU2</w:t>
      </w:r>
    </w:p>
    <w:p>
      <w:pPr>
        <w:pStyle w:val="PreformattedText"/>
        <w:bidi w:val="0"/>
        <w:spacing w:before="0" w:after="0"/>
        <w:jc w:val="left"/>
        <w:rPr/>
      </w:pPr>
      <w:r>
        <w:rPr/>
        <w:t>SkQrUTifD4vhP90cu1OhxqDNe8fzD+2zS5dJ8TnXJ/7z0/yEkjKhcPFyjFkYyoWSWbFOUd+Wtj1wyu</w:t>
      </w:r>
    </w:p>
    <w:p>
      <w:pPr>
        <w:pStyle w:val="PreformattedText"/>
        <w:bidi w:val="0"/>
        <w:spacing w:before="0" w:after="0"/>
        <w:jc w:val="left"/>
        <w:rPr/>
      </w:pPr>
      <w:r>
        <w:rPr/>
        <w:t>Jwsm5LUbesBpmkxUk3Wb1rCoodSMW7Pn+aP58MafreRHj6TlS4GttDLnyaRloMFZMuRds+To0sqiKK</w:t>
      </w:r>
    </w:p>
    <w:p>
      <w:pPr>
        <w:pStyle w:val="PreformattedText"/>
        <w:bidi w:val="0"/>
        <w:spacing w:before="0" w:after="0"/>
        <w:jc w:val="left"/>
        <w:rPr/>
      </w:pPr>
      <w:r>
        <w:rPr/>
        <w:t>aNSWoBTIrOroVG8SFNwx5ZAZDuhv4nNb+2RPUNEGiZC+HdedU0LWZmfT9c01hLpn94Y7eS2Zhs7s2i</w:t>
      </w:r>
    </w:p>
    <w:p>
      <w:pPr>
        <w:pStyle w:val="PreformattedText"/>
        <w:bidi w:val="0"/>
        <w:spacing w:before="0" w:after="0"/>
        <w:jc w:val="left"/>
        <w:rPr/>
      </w:pPr>
      <w:r>
        <w:rPr/>
        <w:t>avDkSyRS4uQVhyl9WO/qSrNTbHNd4r2fPZ/LFK4D9G+6rdrz1x20fxdL4J1uTB17S1bwvq+mDRda0/</w:t>
      </w:r>
    </w:p>
    <w:p>
      <w:pPr>
        <w:pStyle w:val="PreformattedText"/>
        <w:bidi w:val="0"/>
        <w:spacing w:before="0" w:after="0"/>
        <w:jc w:val="left"/>
        <w:rPr/>
      </w:pPr>
      <w:r>
        <w:rPr/>
        <w:t>T1f+59RwyoZpvsEsm2TByZ44Zc7DR1eDIL5mG0OSPXRWKltNLby9/+w6pZ1V7AnEr4fPBu0Pqyx9c+</w:t>
      </w:r>
    </w:p>
    <w:p>
      <w:pPr>
        <w:pStyle w:val="PreformattedText"/>
        <w:bidi w:val="0"/>
        <w:spacing w:before="0" w:after="0"/>
        <w:jc w:val="left"/>
        <w:rPr/>
      </w:pPr>
      <w:r>
        <w:rPr/>
        <w:t>Gced4U1Xx98OZP8ArH4U8MSafj6rKYjm6t4B/v8AEs2Do3iSVqbVvBkxjmjwtSClIxsTJ+zzMge+AK</w:t>
      </w:r>
    </w:p>
    <w:p>
      <w:pPr>
        <w:pStyle w:val="PreformattedText"/>
        <w:bidi w:val="0"/>
        <w:spacing w:before="0" w:after="0"/>
        <w:jc w:val="left"/>
        <w:rPr/>
      </w:pPr>
      <w:r>
        <w:rPr/>
        <w:t>h1IAaTmiVRTuVIG638vu/pKuGLHl6VBkqHxYNs2NqGPIjT5GAMldssjAgNmaQ7J6XtvJkGxtt22Mll</w:t>
      </w:r>
    </w:p>
    <w:p>
      <w:pPr>
        <w:pStyle w:val="PreformattedText"/>
        <w:bidi w:val="0"/>
        <w:spacing w:before="0" w:after="0"/>
        <w:jc w:val="left"/>
        <w:rPr/>
      </w:pPr>
      <w:r>
        <w:rPr/>
        <w:t>cgWa/n602FFIv1eHz2Y/acgwsfCnZWyMLWoMrS9cxbMkU+Rhwx1nYeQOciObHGJLIg2zxFS6btgYON</w:t>
      </w:r>
    </w:p>
    <w:p>
      <w:pPr>
        <w:pStyle w:val="PreformattedText"/>
        <w:bidi w:val="0"/>
        <w:spacing w:before="0" w:after="0"/>
        <w:jc w:val="left"/>
        <w:rPr/>
      </w:pPr>
      <w:r>
        <w:rPr/>
        <w:t>IPSzB/jKchFBxScLr0bjX+6WL4J12XV9OytJzJ5tUgkx8opO5EeRnx6bHThj7eIsfT9vmlBWXBhpLt</w:t>
      </w:r>
    </w:p>
    <w:p>
      <w:pPr>
        <w:pStyle w:val="PreformattedText"/>
        <w:bidi w:val="0"/>
        <w:spacing w:before="0" w:after="0"/>
        <w:jc w:val="left"/>
        <w:rPr/>
      </w:pPr>
      <w:r>
        <w:rPr/>
        <w:t>ZlbrGydGw7OeuPnqmqi+SccsSfnf7L96IhhQ4k2JCuoNi+XjP9hnZYjHFlBfOjjVnYB9MnBYoGpWiy</w:t>
      </w:r>
    </w:p>
    <w:p>
      <w:pPr>
        <w:pStyle w:val="PreformattedText"/>
        <w:bidi w:val="0"/>
        <w:spacing w:before="0" w:after="0"/>
        <w:jc w:val="left"/>
        <w:rPr/>
      </w:pPr>
      <w:r>
        <w:rPr/>
        <w:t>GDC0cdBNzc9cZcXAJ0xloaHImsYObCMLHwMjDxFk1DClL7sbPiYCPLxwxV5NOlC7JSjMFSRHvtVOkK</w:t>
      </w:r>
    </w:p>
    <w:p>
      <w:pPr>
        <w:pStyle w:val="PreformattedText"/>
        <w:bidi w:val="0"/>
        <w:spacing w:before="0" w:after="0"/>
        <w:jc w:val="left"/>
        <w:rPr/>
      </w:pPr>
      <w:r>
        <w:rPr/>
        <w:t>Oo6mjEU1VewF1E9F/wBkvXsv4s+HMz4RLn4WhfE34eyp40+FWt/aYsLUH1yCaInFizskhJsVVEf2lQ</w:t>
      </w:r>
    </w:p>
    <w:p>
      <w:pPr>
        <w:pStyle w:val="PreformattedText"/>
        <w:bidi w:val="0"/>
        <w:spacing w:before="0" w:after="0"/>
        <w:jc w:val="left"/>
        <w:rPr/>
      </w:pPr>
      <w:r>
        <w:rPr/>
        <w:t>UaWEF0ZrcddTZh0yiipxqU9+k3aDfZOPtg6BzXK5U6gtVHs+L3z6W/2fvjh/1v+H+j6/4lxo/DfxM8</w:t>
      </w:r>
    </w:p>
    <w:p>
      <w:pPr>
        <w:pStyle w:val="PreformattedText"/>
        <w:bidi w:val="0"/>
        <w:spacing w:before="0" w:after="0"/>
        <w:jc w:val="left"/>
        <w:rPr/>
      </w:pPr>
      <w:r>
        <w:rPr/>
        <w:t>EQr4T+K3hDNkkMuNl6XNH9uEUz/duv2eRcvBYGnhYU23r1WyVjUpKz/w6tPddfWvm6zyG2bN0dZgh6</w:t>
      </w:r>
    </w:p>
    <w:p>
      <w:pPr>
        <w:pStyle w:val="PreformattedText"/>
        <w:bidi w:val="0"/>
        <w:spacing w:before="0" w:after="0"/>
        <w:jc w:val="left"/>
        <w:rPr/>
      </w:pPr>
      <w:r>
        <w:rPr/>
        <w:t>SjU1Q+JW84tO2sLIwdSx4szTMzG1LDyIxJHNhzx5KOjAODuRyLplJFggt8vW8JfUMCJzyCDY6GLfs6</w:t>
      </w:r>
    </w:p>
    <w:p>
      <w:pPr>
        <w:pStyle w:val="PreformattedText"/>
        <w:bidi w:val="0"/>
        <w:spacing w:before="0" w:after="0"/>
        <w:jc w:val="left"/>
        <w:rPr/>
      </w:pPr>
      <w:r>
        <w:rPr/>
        <w:t>nn5R6q2gXfF7UPA5IF/xdT0frkTDCO+6h6SWIb1BTQNAfMfVzQI29HR+uEMMIA+hAPAJY2T6GA/e2m</w:t>
      </w:r>
    </w:p>
    <w:p>
      <w:pPr>
        <w:pStyle w:val="PreformattedText"/>
        <w:bidi w:val="0"/>
        <w:spacing w:before="0" w:after="0"/>
        <w:jc w:val="left"/>
        <w:rPr/>
      </w:pPr>
      <w:r>
        <w:rPr/>
        <w:t>ye/p6uFA4CEwR0DtJXn1bTQbir57A/Xmq6sQRxEIMRD0hU5sNxVjmhye/a/p1EIMR9t1bib5IJajtI</w:t>
      </w:r>
    </w:p>
    <w:p>
      <w:pPr>
        <w:pStyle w:val="PreformattedText"/>
        <w:bidi w:val="0"/>
        <w:spacing w:before="0" w:after="0"/>
        <w:jc w:val="left"/>
        <w:rPr/>
      </w:pPr>
      <w:r>
        <w:rPr/>
        <w:t>BIq7U2L7dSATwEJnljdxdncTQACt6VYGwaNhf+91bo38JhBhUJJocgkHb6eOAeQLNiv/AC9HRv4TCY</w:t>
      </w:r>
    </w:p>
    <w:p>
      <w:pPr>
        <w:pStyle w:val="PreformattedText"/>
        <w:bidi w:val="0"/>
        <w:spacing w:before="0" w:after="0"/>
        <w:jc w:val="left"/>
        <w:rPr/>
      </w:pPr>
      <w:r>
        <w:rPr/>
        <w:t>UAI4sMSas0TfCgnuR3/KurCnpvHEwgtl8AAkEAnbXv3FdwAfm/zdWFJfFoPPqhDFTsCBwQwIPB45Le</w:t>
      </w:r>
    </w:p>
    <w:p>
      <w:pPr>
        <w:pStyle w:val="PreformattedText"/>
        <w:bidi w:val="0"/>
        <w:spacing w:before="0" w:after="0"/>
        <w:jc w:val="left"/>
        <w:rPr/>
      </w:pPr>
      <w:r>
        <w:rPr/>
        <w:t>4BAX6f69R0Qy0Yke6ExUDWaLdvT29RN8AG9vsSO23qwpqosQHEILygBySSboqNoIHLEV2HHP1H59SA</w:t>
      </w:r>
    </w:p>
    <w:p>
      <w:pPr>
        <w:pStyle w:val="PreformattedText"/>
        <w:bidi w:val="0"/>
        <w:spacing w:before="0" w:after="0"/>
        <w:jc w:val="left"/>
        <w:rPr/>
      </w:pPr>
      <w:r>
        <w:rPr/>
        <w:t>OAF4TfklgaBoi9tbwaFWCDZoe/fqc274QYi7WpF8g8jkbrTaRYUXd/X97qsIYIWofKWBskCzuQVtX0</w:t>
      </w:r>
    </w:p>
    <w:p>
      <w:pPr>
        <w:pStyle w:val="PreformattedText"/>
        <w:bidi w:val="0"/>
        <w:spacing w:before="0" w:after="0"/>
        <w:jc w:val="left"/>
        <w:rPr/>
      </w:pPr>
      <w:r>
        <w:rPr/>
        <w:t>9jfvx79Xue5fs/rCCMfetpNEFXJHAIHqPJPA/r1G/wCv7YQYjWqI3AcqSCS9d0Iqxx39j0EEcozhME</w:t>
      </w:r>
    </w:p>
    <w:p>
      <w:pPr>
        <w:pStyle w:val="PreformattedText"/>
        <w:bidi w:val="0"/>
        <w:spacing w:before="0" w:after="0"/>
        <w:jc w:val="left"/>
        <w:rPr/>
      </w:pPr>
      <w:r>
        <w:rPr/>
        <w:t>YHB/Iki+d1nmj2+XsCR1WEMCcAdwwANrbHm6BPtz7/ALvRCCVK59QYk2oql9NAbzYU2Opsb2trCGBA</w:t>
      </w:r>
    </w:p>
    <w:p>
      <w:pPr>
        <w:pStyle w:val="PreformattedText"/>
        <w:bidi w:val="0"/>
        <w:spacing w:before="0" w:after="0"/>
        <w:jc w:val="left"/>
        <w:rPr/>
      </w:pPr>
      <w:r>
        <w:rPr/>
        <w:t>OOWI5JpixUce4q+P9OohDDGeSAFs2BQYEdiGJ78bfz9PRCDKEkKQeSEq9yjkDaa78jv7bep1IIvraE</w:t>
      </w:r>
    </w:p>
    <w:p>
      <w:pPr>
        <w:pStyle w:val="PreformattedText"/>
        <w:bidi w:val="0"/>
        <w:spacing w:before="0" w:after="0"/>
        <w:jc w:val="left"/>
        <w:rPr/>
      </w:pPr>
      <w:r>
        <w:rPr/>
        <w:t>PVSSQwJHILEE1RoWqnkAjt79+l1AgC2GsIsjj7WvYi1965tAL4BB79KhF8cXbiySRVUxNfiB7VXb3K</w:t>
      </w:r>
    </w:p>
    <w:p>
      <w:pPr>
        <w:pStyle w:val="PreformattedText"/>
        <w:bidi w:val="0"/>
        <w:spacing w:before="0" w:after="0"/>
        <w:jc w:val="left"/>
        <w:rPr/>
      </w:pPr>
      <w:r>
        <w:rPr/>
        <w:t>9EI4pBxuqmIJJCmiRRAA78KT35PVS6g2J1hFwxm9JCkXR5Hc0KJocij29v8AN0ZL3wh32KQ9k5DUbF</w:t>
      </w:r>
    </w:p>
    <w:p>
      <w:pPr>
        <w:pStyle w:val="PreformattedText"/>
        <w:bidi w:val="0"/>
        <w:spacing w:before="0" w:after="0"/>
        <w:jc w:val="left"/>
        <w:rPr/>
      </w:pPr>
      <w:r>
        <w:rPr/>
        <w:t>gCj8vI7nt+X06M174TRwWPITg0Su0gtSkbbuxxf5dBdffCEtpsh42nuBwNtVQBArgUe/FjqpqdwhEp</w:t>
      </w:r>
    </w:p>
    <w:p>
      <w:pPr>
        <w:pStyle w:val="PreformattedText"/>
        <w:bidi w:val="0"/>
        <w:spacing w:before="0" w:after="0"/>
        <w:jc w:val="left"/>
        <w:rPr/>
      </w:pPr>
      <w:r>
        <w:rPr/>
        <w:t>03kEqRRscHkWQFP1Iv6Vz6ujpPVJAB6x8sLOmcVt7cKKPJUWbB7mzya/D0ByezIiSXCAYegm2JFAV2</w:t>
      </w:r>
    </w:p>
    <w:p>
      <w:pPr>
        <w:pStyle w:val="PreformattedText"/>
        <w:bidi w:val="0"/>
        <w:spacing w:before="0" w:after="0"/>
        <w:jc w:val="left"/>
        <w:rPr/>
      </w:pPr>
      <w:r>
        <w:rPr/>
        <w:t>2gKt8c3+o6sWA48YQ7G0gyHcynapJIO6+w2lV+nFe19SpL8BD3SXYGijb8lAUflK1YtgSw72PYdPCD</w:t>
      </w:r>
    </w:p>
    <w:p>
      <w:pPr>
        <w:pStyle w:val="PreformattedText"/>
        <w:bidi w:val="0"/>
        <w:spacing w:before="0" w:after="0"/>
        <w:jc w:val="left"/>
        <w:rPr/>
      </w:pPr>
      <w:r>
        <w:rPr/>
        <w:t>W+sSzE26gZIcfwykoAMYA2g0oHe+ADVhbLD+XS6lJTvD5ZIc9eseIvC8SgVErqVsk3ZI7VY7bh79Qi</w:t>
      </w:r>
    </w:p>
    <w:p>
      <w:pPr>
        <w:pStyle w:val="PreformattedText"/>
        <w:bidi w:val="0"/>
        <w:spacing w:before="0" w:after="0"/>
        <w:jc w:val="left"/>
        <w:rPr/>
      </w:pPr>
      <w:r>
        <w:rPr/>
        <w:t>agLxkl/VcRZHoccQoRqCACBXYjvQqtti660amwi4dHoSseUFURe0UfxWfr/XqIRbHoEY7oB/lW+3NW</w:t>
      </w:r>
    </w:p>
    <w:p>
      <w:pPr>
        <w:pStyle w:val="PreformattedText"/>
        <w:bidi w:val="0"/>
        <w:spacing w:before="0" w:after="0"/>
        <w:jc w:val="left"/>
        <w:rPr/>
      </w:pPr>
      <w:r>
        <w:rPr/>
        <w:t>BSnjpZChwOzCKf7kQEAKA1hgFFACuxv3J9+maAADqhc3v1xSmjjgbRyboA2fVzdn8/5/y6IRxh0dRV</w:t>
      </w:r>
    </w:p>
    <w:p>
      <w:pPr>
        <w:pStyle w:val="PreformattedText"/>
        <w:bidi w:val="0"/>
        <w:spacing w:before="0" w:after="0"/>
        <w:jc w:val="left"/>
        <w:rPr/>
      </w:pPr>
      <w:r>
        <w:rPr/>
        <w:t>ItkGxtW6qqP1HSg28T1GEXxaUi8siXxRKH0gKLB+vYfzHUlyOzaEXR4KgcqOaJFc1djt+vR0nqhBNh</w:t>
      </w:r>
    </w:p>
    <w:p>
      <w:pPr>
        <w:pStyle w:val="PreformattedText"/>
        <w:bidi w:val="0"/>
        <w:spacing w:before="0" w:after="0"/>
        <w:jc w:val="left"/>
        <w:rPr/>
      </w:pPr>
      <w:r>
        <w:rPr/>
        <w:t>qLtOew3d+3ax+vJ6Ok9UIglwAxJK89zQrcR3Fd+bHVwQeEIhOmpuI29uO1kdz37/AF7dSCDwhFEWCq</w:t>
      </w:r>
    </w:p>
    <w:p>
      <w:pPr>
        <w:pStyle w:val="PreformattedText"/>
        <w:bidi w:val="0"/>
        <w:spacing w:before="0" w:after="0"/>
        <w:jc w:val="left"/>
        <w:rPr/>
      </w:pPr>
      <w:r>
        <w:rPr/>
        <w:t>mwAPUAVC3f19+P69BIGphJDh4ahVJU1XIC8n+Q6QTc3hH2PG2hSAoH1oH9R346iXxbj1xR5CEDsCLP</w:t>
      </w:r>
    </w:p>
    <w:p>
      <w:pPr>
        <w:pStyle w:val="PreformattedText"/>
        <w:bidi w:val="0"/>
        <w:spacing w:before="0" w:after="0"/>
        <w:jc w:val="left"/>
        <w:rPr/>
      </w:pPr>
      <w:r>
        <w:rPr/>
        <w:t>ANknmrPUZL3ywAI1W0L+zUb9I4vaef5fS+pD3IHKvxSmDd05x+xMeNvAACki7u+Page/XyvpB1ifVp</w:t>
      </w:r>
    </w:p>
    <w:p>
      <w:pPr>
        <w:pStyle w:val="PreformattedText"/>
        <w:bidi w:val="0"/>
        <w:spacing w:before="0" w:after="0"/>
        <w:jc w:val="left"/>
        <w:rPr/>
      </w:pPr>
      <w:r>
        <w:rPr/>
        <w:t>s4L2fQLBK3to7QwtRfINn9RfR0gtqNZbBu6C+xA/MBQs8UQfYmiBTGuejPT1wwa9rQv+7lext5IO2g</w:t>
      </w:r>
    </w:p>
    <w:p>
      <w:pPr>
        <w:pStyle w:val="PreformattedText"/>
        <w:bidi w:val="0"/>
        <w:spacing w:before="0" w:after="0"/>
        <w:jc w:val="left"/>
        <w:rPr/>
      </w:pPr>
      <w:r>
        <w:rPr/>
        <w:t>Nw57fl2+vVRUIvazSVXXUQsaalMdgXnbuFWO1Dnqcz3CGB7xA/3TEbHlq1m/lo8e3A7k9/bnqek9Uj</w:t>
      </w:r>
    </w:p>
    <w:p>
      <w:pPr>
        <w:pStyle w:val="PreformattedText"/>
        <w:bidi w:val="0"/>
        <w:spacing w:before="0" w:after="0"/>
        <w:jc w:val="left"/>
        <w:rPr/>
      </w:pPr>
      <w:r>
        <w:rPr/>
        <w:t>Fr2tCW0aM2oTdzV1uJsEkVVH8/16jMXvjrKYBjwuYmk0aEANsRq5AYAbeRyxK8H6C6vpisSL8LybKC</w:t>
      </w:r>
    </w:p>
    <w:p>
      <w:pPr>
        <w:pStyle w:val="PreformattedText"/>
        <w:bidi w:val="0"/>
        <w:spacing w:before="0" w:after="0"/>
        <w:jc w:val="left"/>
        <w:rPr/>
      </w:pPr>
      <w:r>
        <w:rPr/>
        <w:t>cRpEjaLjN/2aEhSa2kIQQCTR7dv59Wue8yLDuERy+HMMizHt9wSpUd7A4vbzzfN9XFWoODmVNNGvkg</w:t>
      </w:r>
    </w:p>
    <w:p>
      <w:pPr>
        <w:pStyle w:val="PreformattedText"/>
        <w:bidi w:val="0"/>
        <w:spacing w:before="0" w:after="0"/>
        <w:jc w:val="left"/>
        <w:rPr/>
      </w:pPr>
      <w:r>
        <w:rPr/>
        <w:t>MRyeF4yvCUt/goHnkAc2bHv+XVhtFTiQLyrUKR0A3Y3SeFuTQb1ewFraC1G0Lz359+mDa3FiAIttkp</w:t>
      </w:r>
    </w:p>
    <w:p>
      <w:pPr>
        <w:pStyle w:val="PreformattedText"/>
        <w:bidi w:val="0"/>
        <w:spacing w:before="0" w:after="0"/>
        <w:jc w:val="left"/>
        <w:rPr/>
      </w:pPr>
      <w:r>
        <w:rPr/>
        <w:t>EWBMSP4WnJoPY9rAZWHcfLzQb+m3qw2vhdIttlsLh/piWTw7lA8tuN0RTCq4qzRN/Tv1I2pDxTESv7</w:t>
      </w:r>
    </w:p>
    <w:p>
      <w:pPr>
        <w:pStyle w:val="PreformattedText"/>
        <w:bidi w:val="0"/>
        <w:spacing w:before="0" w:after="0"/>
        <w:jc w:val="left"/>
        <w:rPr/>
      </w:pPr>
      <w:r>
        <w:rPr/>
        <w:t>se8/R/mJZNEzk+ZL3A0V7txVE9yOP69PXaQRx/CUbZ6i+1Cv7oyx/2VcDgjcRdWVpaJ4Xnjjqf3hb2</w:t>
      </w:r>
    </w:p>
    <w:p>
      <w:pPr>
        <w:pStyle w:val="PreformattedText"/>
        <w:bidi w:val="0"/>
        <w:spacing w:before="0" w:after="0"/>
        <w:jc w:val="left"/>
        <w:rPr/>
      </w:pPr>
      <w:r>
        <w:rPr/>
        <w:t>y1kfu7jiNVhDYOVH6TGwtqYUau+fSB7Xyfb5j0xa6HichKtSqr2d360SyRyKp3Rsu6ypAIjPYCjV2T</w:t>
      </w:r>
    </w:p>
    <w:p>
      <w:pPr>
        <w:pStyle w:val="PreformattedText"/>
        <w:bidi w:val="0"/>
        <w:spacing w:before="0" w:after="0"/>
        <w:jc w:val="left"/>
        <w:rPr/>
      </w:pPr>
      <w:r>
        <w:rPr/>
        <w:t>uo/wD2urJUB4nWLdbgqe0IlYbbsdyeQLU1VVfBavpxfHTeIv1TG6FDYwB4JtSCQADRDLs5vfX/AOMf</w:t>
      </w:r>
    </w:p>
    <w:p>
      <w:pPr>
        <w:pStyle w:val="PreformattedText"/>
        <w:bidi w:val="0"/>
        <w:spacing w:before="0" w:after="0"/>
        <w:jc w:val="left"/>
        <w:rPr/>
      </w:pPr>
      <w:r>
        <w:rPr/>
        <w:t>w9EpA2C13fP+UNdE0b9JP9fbohMHNE+oVuBBJraaDGh9e45q76ITDuIY+v8AIhg1kV24rueiE2Qb+h</w:t>
      </w:r>
    </w:p>
    <w:p>
      <w:pPr>
        <w:pStyle w:val="PreformattedText"/>
        <w:bidi w:val="0"/>
        <w:spacing w:before="0" w:after="0"/>
        <w:jc w:val="left"/>
        <w:rPr/>
      </w:pPr>
      <w:r>
        <w:rPr/>
        <w:t>JIAPFDufST3Yix+fRCAPHPY8ivqjckgj5e3v2/LohMANdiDQ5FE2xs7T3I29756ITDz3PcsvB72qnY</w:t>
      </w:r>
    </w:p>
    <w:p>
      <w:pPr>
        <w:pStyle w:val="PreformattedText"/>
        <w:bidi w:val="0"/>
        <w:spacing w:before="0" w:after="0"/>
        <w:jc w:val="left"/>
        <w:rPr/>
      </w:pPr>
      <w:r>
        <w:rPr/>
        <w:t>pItuNtexPRCaANFe632oD8VMoBYW3Cn6dEJumHzfMD6uaUkj3Vu7EfT2XohBDgADlRdg1bcFlarFd1</w:t>
      </w:r>
    </w:p>
    <w:p>
      <w:pPr>
        <w:pStyle w:val="PreformattedText"/>
        <w:bidi w:val="0"/>
        <w:spacing w:before="0" w:after="0"/>
        <w:jc w:val="left"/>
        <w:rPr/>
      </w:pPr>
      <w:r>
        <w:rPr/>
        <w:t>4+nRCAJUgHub7qOACOfTXy7vyo9EJhFn35s/QtZBA4PBNcn8utFKqbnpH0tLq2puZvhrAoc3xYIuy+</w:t>
      </w:r>
    </w:p>
    <w:p>
      <w:pPr>
        <w:pStyle w:val="PreformattedText"/>
        <w:bidi w:val="0"/>
        <w:spacing w:before="0" w:after="0"/>
        <w:jc w:val="left"/>
        <w:rPr/>
      </w:pPr>
      <w:r>
        <w:rPr/>
        <w:t>/bz37X79IYgsxXheVJuSe+aJ7VbWVqqv1Ufr6T/x6iRM2hfawpNdyCW4WjfJsfTt0QmfMx5BAYg7No</w:t>
      </w:r>
    </w:p>
    <w:p>
      <w:pPr>
        <w:pStyle w:val="PreformattedText"/>
        <w:bidi w:val="0"/>
        <w:spacing w:before="0" w:after="0"/>
        <w:jc w:val="left"/>
        <w:rPr/>
      </w:pPr>
      <w:r>
        <w:rPr/>
        <w:t>ZSOSABQ57EfTrVSUGmLjr9qWC3UmB59JHY/NVUwBP1sIQAKP8AD1ZsQw0N/dlLNzr8n4zfqsG7qx7C</w:t>
      </w:r>
    </w:p>
    <w:p>
      <w:pPr>
        <w:pStyle w:val="PreformattedText"/>
        <w:bidi w:val="0"/>
        <w:spacing w:before="0" w:after="0"/>
        <w:jc w:val="left"/>
        <w:rPr/>
      </w:pPr>
      <w:r>
        <w:rPr/>
        <w:t>6+Ulb5Fgd+rsLggxk0e3a6pdwUkgGywsA7Vr/wA3q6LEje1hMHA478r6l3MORe7jg0b6mECw4IXnbu</w:t>
      </w:r>
    </w:p>
    <w:p>
      <w:pPr>
        <w:pStyle w:val="PreformattedText"/>
        <w:bidi w:val="0"/>
        <w:spacing w:before="0" w:after="0"/>
        <w:jc w:val="left"/>
        <w:rPr/>
      </w:pPr>
      <w:r>
        <w:rPr/>
        <w:t>7j2Bu9inggd+oN+qUtdg3UYEgk1Y3ewNcECrIA4Bbv1MlgCCDwgQeB2o2tjuPfsOAL9u9dErr8nnm/</w:t>
      </w:r>
    </w:p>
    <w:p>
      <w:pPr>
        <w:pStyle w:val="PreformattedText"/>
        <w:bidi w:val="0"/>
        <w:spacing w:before="0" w:after="0"/>
        <w:jc w:val="left"/>
        <w:rPr/>
      </w:pPr>
      <w:r>
        <w:rPr/>
        <w:t>WBsixyCCt2AaAPDUByT/AC56leI98LBnN+Ezuwq+CxokC/Vywb/Kf1HUSVKg4iA28mwDyRQNWaYgWf</w:t>
      </w:r>
    </w:p>
    <w:p>
      <w:pPr>
        <w:pStyle w:val="PreformattedText"/>
        <w:bidi w:val="0"/>
        <w:spacing w:before="0" w:after="0"/>
        <w:jc w:val="left"/>
        <w:rPr/>
      </w:pPr>
      <w:r>
        <w:rPr/>
        <w:t>mN82eOiDi4v3QR5NmyVPPdflBoivcccduiAvgL81oWDfIHc2PSRXckc/MK9j9OiYphBrce24JW0Blo</w:t>
      </w:r>
    </w:p>
    <w:p>
      <w:pPr>
        <w:pStyle w:val="PreformattedText"/>
        <w:bidi w:val="0"/>
        <w:spacing w:before="0" w:after="0"/>
        <w:jc w:val="left"/>
        <w:rPr/>
      </w:pPr>
      <w:r>
        <w:rPr/>
        <w:t>H1A/UDsPbol+kfxGa7dhfIWu7AAEAXxV/wBeiXbo7C3N6v8AECLv232T8lX23MDzZ/Lk+noiYG+Ntd</w:t>
      </w:r>
    </w:p>
    <w:p>
      <w:pPr>
        <w:pStyle w:val="PreformattedText"/>
        <w:bidi w:val="0"/>
        <w:spacing w:before="0" w:after="0"/>
        <w:jc w:val="left"/>
        <w:rPr/>
      </w:pPr>
      <w:r>
        <w:rPr/>
        <w:t>7G7gEWKPAB3GmvsDXRCBJbg+r1CuACR2sMD3NVfRCaIJo8DgKV4Jsmub5Aot710QgffsFWzwAKq+Rt</w:t>
      </w:r>
    </w:p>
    <w:p>
      <w:pPr>
        <w:pStyle w:val="PreformattedText"/>
        <w:bidi w:val="0"/>
        <w:spacing w:before="0" w:after="0"/>
        <w:jc w:val="left"/>
        <w:rPr/>
      </w:pPr>
      <w:r>
        <w:rPr/>
        <w:t>oWRXbohGPxHruH4b0jN1fMZAmJjSTQo77BM6glEJHypvG0n/AOnqCbAnullW5seqfP1+2j+2zF8NMr</w:t>
      </w:r>
    </w:p>
    <w:p>
      <w:pPr>
        <w:pStyle w:val="PreformattedText"/>
        <w:bidi w:val="0"/>
        <w:spacing w:before="0" w:after="0"/>
        <w:jc w:val="left"/>
        <w:rPr/>
      </w:pPr>
      <w:r>
        <w:rPr/>
        <w:t>MhxNSg8W6/qlapiaVjSHGxJPEsxeLA0KafzPXjYmKqySBAB9362C/Ngr1wnXqZ0KVDIAkaT5afi/8A</w:t>
      </w:r>
    </w:p>
    <w:p>
      <w:pPr>
        <w:pStyle w:val="PreformattedText"/>
        <w:bidi w:val="0"/>
        <w:spacing w:before="0" w:after="0"/>
        <w:jc w:val="left"/>
        <w:rPr/>
      </w:pPr>
      <w:r>
        <w:rPr/>
        <w:t>EjWfHnjTWvFHi7PXWPFWv6hPly6ZhzzZenaUWmaOOKKSaQ+ZGBzQ2RKO/XKdjUNyOudNVRAq2lQ5mX</w:t>
      </w:r>
    </w:p>
    <w:p>
      <w:pPr>
        <w:pStyle w:val="PreformattedText"/>
        <w:bidi w:val="0"/>
        <w:spacing w:before="0" w:after="0"/>
        <w:jc w:val="left"/>
        <w:rPr/>
      </w:pPr>
      <w:r>
        <w:rPr/>
        <w:t>kWqyvFk6gSd5np8bARidrYGKY9jzLakSudqlgET8XQq3v3Qc42vzfYsieTkZ2Qz4emoYfPLGfNAkln</w:t>
      </w:r>
    </w:p>
    <w:p>
      <w:pPr>
        <w:pStyle w:val="PreformattedText"/>
        <w:bidi w:val="0"/>
        <w:spacing w:before="0" w:after="0"/>
        <w:jc w:val="left"/>
        <w:rPr/>
      </w:pPr>
      <w:r>
        <w:rPr/>
        <w:t>lJkBeSSVbeWT0qC3yruPVwqjVuqLu5DKp1aBTwxFhB5MrLEEhBknkyVE+WpdSy5Plu21B6mK7uTYpR</w:t>
      </w:r>
    </w:p>
    <w:p>
      <w:pPr>
        <w:pStyle w:val="PreformattedText"/>
        <w:bidi w:val="0"/>
        <w:spacing w:before="0" w:after="0"/>
        <w:jc w:val="left"/>
        <w:rPr/>
      </w:pPr>
      <w:r>
        <w:rPr/>
        <w:t>1DVRZcU+9Cns+OpbLOBTPigyJE8L6bBPkRbpm1fWA7vlPFtUvgYMK2qcoNz7VY/LwOl4lrdMx+Ff5j</w:t>
      </w:r>
    </w:p>
    <w:p>
      <w:pPr>
        <w:pStyle w:val="PreformattedText"/>
        <w:bidi w:val="0"/>
        <w:spacing w:before="0" w:after="0"/>
        <w:jc w:val="left"/>
        <w:rPr/>
      </w:pPr>
      <w:r>
        <w:rPr/>
        <w:t>HGyA9EgUr2m7Ujer/YS4y/EWpZWqTMH85HzJ4cDGdDv+z4eJiemea9oZW3D1butKdISEpqFHnmMQ4p</w:t>
      </w:r>
    </w:p>
    <w:p>
      <w:pPr>
        <w:pStyle w:val="PreformattedText"/>
        <w:bidi w:val="0"/>
        <w:spacing w:before="0" w:after="0"/>
        <w:jc w:val="left"/>
        <w:rPr/>
      </w:pPr>
      <w:r>
        <w:rPr/>
        <w:t>gB6zmoWJ9kfNEr/L1vIyvKSHGnxvOaWXzIMxZJGxuY0TJEyVEoYbgo7K3WlaKpfOoGP2ZdwmR9od8Q</w:t>
      </w:r>
    </w:p>
    <w:p>
      <w:pPr>
        <w:pStyle w:val="PreformattedText"/>
        <w:bidi w:val="0"/>
        <w:spacing w:before="0" w:after="0"/>
        <w:jc w:val="left"/>
        <w:rPr/>
      </w:pPr>
      <w:r>
        <w:rPr/>
        <w:t>KeN+5uz2b3/LFehLkx5j5G/WJ4kjCZkcxwmxGiYikfziElQngiiRv9Py9RVKYABVU963vJoq2dyXYd</w:t>
      </w:r>
    </w:p>
    <w:p>
      <w:pPr>
        <w:pStyle w:val="PreformattedText"/>
        <w:bidi w:val="0"/>
        <w:spacing w:before="0" w:after="0"/>
        <w:jc w:val="left"/>
        <w:rPr/>
      </w:pPr>
      <w:r>
        <w:rPr/>
        <w:t>eWOMtLT4dPhkx5YBrelHY0ywnyMrFlA9ZAKBvKTaG9ioB9TKOsObi5JDGawKVxYMkt7K1TTczTcbB1</w:t>
      </w:r>
    </w:p>
    <w:p>
      <w:pPr>
        <w:pStyle w:val="PreformattedText"/>
        <w:bidi w:val="0"/>
        <w:spacing w:before="0" w:after="0"/>
        <w:jc w:val="left"/>
        <w:rPr/>
      </w:pPr>
      <w:r>
        <w:rPr/>
        <w:t>P4ew+JMSJI5INZ0+ZdPz/LlVCRkPjLGZMkofSV5pe7N1cvYEBrGBosW4EpEY0Hw7Bl4k2naV8VPD8k</w:t>
      </w:r>
    </w:p>
    <w:p>
      <w:pPr>
        <w:pStyle w:val="PreformattedText"/>
        <w:bidi w:val="0"/>
        <w:spacing w:before="0" w:after="0"/>
        <w:jc w:val="left"/>
        <w:rPr/>
      </w:pPr>
      <w:r>
        <w:rPr/>
        <w:t>wIxMPFTUTgJIgQgiZsiNnUqbUlztq2+bqg2p0uzVEYr2uv6uMYdjp1Dj0dRVbdt2ZIsrXdYwEm0zMk</w:t>
      </w:r>
    </w:p>
    <w:p>
      <w:pPr>
        <w:pStyle w:val="PreformattedText"/>
        <w:bidi w:val="0"/>
        <w:spacing w:before="0" w:after="0"/>
        <w:jc w:val="left"/>
        <w:rPr/>
      </w:pPr>
      <w:r>
        <w:rPr/>
        <w:t>xPEOn5aIsmP400RMnUYw0OwMMnFkZyEFhZASwK2xbrONoWoTUCFW9RjegKjo2YMlscWXsyDZGgeFde</w:t>
      </w:r>
    </w:p>
    <w:p>
      <w:pPr>
        <w:pStyle w:val="PreformattedText"/>
        <w:bidi w:val="0"/>
        <w:spacing w:before="0" w:after="0"/>
        <w:jc w:val="left"/>
        <w:rPr/>
      </w:pPr>
      <w:r>
        <w:rPr/>
        <w:t>lyPs/hyHBz+Ih/duImZhY0eP69ix5EUDxehOW84y0/pPQ22uO0Wx9qCbNRYYBBTI6wIihi8Z+HyJdF</w:t>
      </w:r>
    </w:p>
    <w:p>
      <w:pPr>
        <w:pStyle w:val="PreformattedText"/>
        <w:bidi w:val="0"/>
        <w:spacing w:before="0" w:after="0"/>
        <w:jc w:val="left"/>
        <w:rPr/>
      </w:pPr>
      <w:r>
        <w:rPr/>
        <w:t>mwMrDxGvydXj1eBBIN4RMfKynm2SFC1bZAorkleq/vGzsQKrMr+HIfhF9HWon+Hi2PaOUnmj+LJtQw</w:t>
      </w:r>
    </w:p>
    <w:p>
      <w:pPr>
        <w:pStyle w:val="PreformattedText"/>
        <w:bidi w:val="0"/>
        <w:spacing w:before="0" w:after="0"/>
        <w:jc w:val="left"/>
        <w:rPr/>
      </w:pPr>
      <w:r>
        <w:rPr/>
        <w:t>MNPHXgPM83Tmdznabk+fE2JKjumbpmrYkbjCZXVkYSNGVLKyghunEBbPs9bcYdpfxjFdqmm0UNV8Ou</w:t>
      </w:r>
    </w:p>
    <w:p>
      <w:pPr>
        <w:pStyle w:val="PreformattedText"/>
        <w:bidi w:val="0"/>
        <w:spacing w:before="0" w:after="0"/>
        <w:jc w:val="left"/>
        <w:rPr/>
      </w:pPr>
      <w:r>
        <w:rPr/>
        <w:t>74lMdIptJhyJczw1r+YY3xkkfSddxfJyJIAgJxczHjJEkixcfa4WljYSByFAbqvSsd2oguvaEAlNWJ</w:t>
      </w:r>
    </w:p>
    <w:p>
      <w:pPr>
        <w:pStyle w:val="PreformattedText"/>
        <w:bidi w:val="0"/>
        <w:spacing w:before="0" w:after="0"/>
        <w:jc w:val="left"/>
        <w:rPr/>
      </w:pPr>
      <w:r>
        <w:rPr/>
        <w:t>puWHhaIxosOowyPpMOTLqGNRh05YcTKdoppJDkwgxkrMwQ7d8QZZQVdNjbh1dXAYENKtTDCxBvK/1P</w:t>
      </w:r>
    </w:p>
    <w:p>
      <w:pPr>
        <w:pStyle w:val="PreformattedText"/>
        <w:bidi w:val="0"/>
        <w:spacing w:before="0" w:after="0"/>
        <w:jc w:val="left"/>
        <w:rPr/>
      </w:pPr>
      <w:r>
        <w:rPr/>
        <w:t>w7iTwjKx4ZIMQ52NJBLiTySZem58CPH9qhUoGxoxMGVoZRdx7bKOpMtVZN4b1pPQ02GHKfF7Uc8LxB</w:t>
      </w:r>
    </w:p>
    <w:p>
      <w:pPr>
        <w:pStyle w:val="PreformattedText"/>
        <w:bidi w:val="0"/>
        <w:spacing w:before="0" w:after="0"/>
        <w:jc w:val="left"/>
        <w:rPr/>
      </w:pPr>
      <w:r>
        <w:rPr/>
        <w:t>n+HtKwNHzcPHy/BOW+TkjXccvDqmblzsn2qfJyaZocdHbynx1AjRWb1PdhlKp0ikDcfw/7RJVqLWcX</w:t>
      </w:r>
    </w:p>
    <w:p>
      <w:pPr>
        <w:pStyle w:val="PreformattedText"/>
        <w:bidi w:val="0"/>
        <w:spacing w:before="0" w:after="0"/>
        <w:jc w:val="left"/>
        <w:rPr/>
      </w:pPr>
      <w:r>
        <w:rPr/>
        <w:t>o+KPEvhtsZNP1/wZqcuRpbPk5EEm+GOfAzoDJWlZh4IJgkk+ziT7vJ8tNjb/AEdT0g0FWSKbaPTva8</w:t>
      </w:r>
    </w:p>
    <w:p>
      <w:pPr>
        <w:pStyle w:val="PreformattedText"/>
        <w:bidi w:val="0"/>
        <w:spacing w:before="0" w:after="0"/>
        <w:jc w:val="left"/>
        <w:rPr/>
      </w:pPr>
      <w:r>
        <w:rPr/>
        <w:t>fNHx8TNwvPmhl07U4sveNWxclxgywwtIRi52M0gbEnL5G5gyCNgi0SOq5UuFtW+iSqVAMgZ0x4FhzR</w:t>
      </w:r>
    </w:p>
    <w:p>
      <w:pPr>
        <w:pStyle w:val="PreformattedText"/>
        <w:bidi w:val="0"/>
        <w:spacing w:before="0" w:after="0"/>
        <w:jc w:val="left"/>
        <w:rPr/>
      </w:pPr>
      <w:r>
        <w:rPr/>
        <w:t>9k1HVpcONppdPwP+semxyDF+2b1+w/3/AIPIikaOUSRTt6HeFwWXnrO5VQ6LZTZvne6Opq+6eyTzf1</w:t>
      </w:r>
    </w:p>
    <w:p>
      <w:pPr>
        <w:pStyle w:val="PreformattedText"/>
        <w:bidi w:val="0"/>
        <w:spacing w:before="0" w:after="0"/>
        <w:jc w:val="left"/>
        <w:rPr/>
      </w:pPr>
      <w:r>
        <w:rPr/>
        <w:t>E610/A1HXcWQPk6RmarokeBj4niAxjITVMrwrKcrT8oeUAranLoeTHBDHMLzcZZ/8Atsem5wt1g23v</w:t>
      </w:r>
    </w:p>
    <w:p>
      <w:pPr>
        <w:pStyle w:val="PreformattedText"/>
        <w:bidi w:val="0"/>
        <w:spacing w:before="0" w:after="0"/>
        <w:jc w:val="left"/>
        <w:rPr/>
      </w:pPr>
      <w:r>
        <w:rPr/>
        <w:t>vTrhTiNVYqOPuiv4uyYvg7w14hzfD2nJpmd4o1HC8T63l6fEk+m6VpzaFi42m6LlZkykan4n8s5EmQ</w:t>
      </w:r>
    </w:p>
    <w:p>
      <w:pPr>
        <w:pStyle w:val="PreformattedText"/>
        <w:bidi w:val="0"/>
        <w:spacing w:before="0" w:after="0"/>
        <w:jc w:val="left"/>
        <w:rPr/>
      </w:pPr>
      <w:r>
        <w:rPr/>
        <w:t>5KYkUqy5WRvdAvTECm4NxiJG0EAE07UmbrXux3V+LxdmeX3irVYcf7RqfiHVIAZ0XF0rDwsPG1HU9S</w:t>
      </w:r>
    </w:p>
    <w:p>
      <w:pPr>
        <w:pStyle w:val="PreformattedText"/>
        <w:bidi w:val="0"/>
        <w:spacing w:before="0" w:after="0"/>
        <w:jc w:val="left"/>
        <w:rPr/>
      </w:pPr>
      <w:r>
        <w:rPr/>
        <w:t>06SbzodSwsswiHF04mSRjJHEHnm9UO6M7+t6FX5AfXly3nJqaK7VPmjtY/pK31Dxi2MYExTiaLjZnl</w:t>
      </w:r>
    </w:p>
    <w:p>
      <w:pPr>
        <w:pStyle w:val="PreformattedText"/>
        <w:bidi w:val="0"/>
        <w:spacing w:before="0" w:after="0"/>
        <w:jc w:val="left"/>
        <w:rPr/>
      </w:pPr>
      <w:r>
        <w:rPr/>
        <w:t>5c6arI0OfmNE7D7RJkZQ3oCu3Yiow4+a+n9FTc5kZMukytUdAFA6JW19cYZvEiwpDl5WptkCaNjHkY</w:t>
      </w:r>
    </w:p>
    <w:p>
      <w:pPr>
        <w:pStyle w:val="PreformattedText"/>
        <w:bidi w:val="0"/>
        <w:spacing w:before="0" w:after="0"/>
        <w:jc w:val="left"/>
        <w:rPr/>
      </w:pPr>
      <w:r>
        <w:rPr/>
        <w:t>HmNHJchdY8eBXXz/AF+YHZ4yltu3buOo6IXIUDKSKigAknH3RtHjTHmUx4P2h8kxiWeMSNPqOIEn80</w:t>
      </w:r>
    </w:p>
    <w:p>
      <w:pPr>
        <w:pStyle w:val="PreformattedText"/>
        <w:bidi w:val="0"/>
        <w:spacing w:before="0" w:after="0"/>
        <w:jc w:val="left"/>
        <w:rPr/>
      </w:pPr>
      <w:r>
        <w:rPr/>
        <w:t>+VihwDAyel/Jsr6u23qrq6akad8ajipojb47PX/wCYmk8R+H/EuyPJ1CDBzmMiYby5mTDkud0YbDGH</w:t>
      </w:r>
    </w:p>
    <w:p>
      <w:pPr>
        <w:pStyle w:val="PreformattedText"/>
        <w:bidi w:val="0"/>
        <w:spacing w:before="0" w:after="0"/>
        <w:jc w:val="left"/>
        <w:rPr/>
      </w:pPr>
      <w:r>
        <w:rPr/>
        <w:t>qxEauqm1bzllpdqt7dWFGst2xLL9n1liiaL6GoFZ/PAxyz43wJoo/EGlrk4mO8H2jVsPH/2vZMm3Fy</w:t>
      </w:r>
    </w:p>
    <w:p>
      <w:pPr>
        <w:pStyle w:val="PreformattedText"/>
        <w:bidi w:val="0"/>
        <w:spacing w:before="0" w:after="0"/>
        <w:jc w:val="left"/>
        <w:rPr/>
      </w:pPr>
      <w:r>
        <w:rPr/>
        <w:t>3xp1SPUFCBRJGSjqtFHe+rg8pBi6gKjfAKSO6r8OwE/vfAzJ49IyizyTaY7vsnD/drCs4DRrHbeYG3</w:t>
      </w:r>
    </w:p>
    <w:p>
      <w:pPr>
        <w:pStyle w:val="PreformattedText"/>
        <w:bidi w:val="0"/>
        <w:spacing w:before="0" w:after="0"/>
        <w:jc w:val="left"/>
        <w:rPr/>
      </w:pPr>
      <w:r>
        <w:rPr/>
        <w:t>NArMssfps6OmK6FcivfM9TZFc5oxVfU0g+rY+saXlRfaTHNNixLHjajG0eIM6Pd9wIHV5IZGVtwBDG</w:t>
      </w:r>
    </w:p>
    <w:p>
      <w:pPr>
        <w:pStyle w:val="PreformattedText"/>
        <w:bidi w:val="0"/>
        <w:spacing w:before="0" w:after="0"/>
        <w:jc w:val="left"/>
        <w:rPr/>
      </w:pPr>
      <w:r>
        <w:rPr/>
        <w:t>NmGx0RumI1NgRYrl1c2Mo9OrScAkMR2uH1eIi6aPHl04ZzRxLLM4imy8dHWEztxJ/e+MDtwHUsoLpS</w:t>
      </w:r>
    </w:p>
    <w:p>
      <w:pPr>
        <w:pStyle w:val="PreformattedText"/>
        <w:bidi w:val="0"/>
        <w:spacing w:before="0" w:after="0"/>
        <w:jc w:val="left"/>
        <w:rPr/>
      </w:pPr>
      <w:r>
        <w:rPr/>
        <w:t>O1t6G6OmIbo7hQvnSXahkuZOWv0N7UjsJ1TwxKmqxSxzYhOzNxHPkyeoE+UG9fnxFSvlvR3KvqO5T0</w:t>
      </w:r>
    </w:p>
    <w:p>
      <w:pPr>
        <w:pStyle w:val="PreformattedText"/>
        <w:bidi w:val="0"/>
        <w:spacing w:before="0" w:after="0"/>
        <w:jc w:val="left"/>
        <w:rPr/>
      </w:pPr>
      <w:r>
        <w:rPr/>
        <w:t>1UpVwafIfp0mS1fZyrmwTtee1OlvhJ4o0DxmMLT9Um/vV8aPIgxvDWPqKJrWGCjZEGZoXnKTqf2eRC</w:t>
      </w:r>
    </w:p>
    <w:p>
      <w:pPr>
        <w:pStyle w:val="PreformattedText"/>
        <w:bidi w:val="0"/>
        <w:spacing w:before="0" w:after="0"/>
        <w:jc w:val="left"/>
        <w:rPr/>
      </w:pPr>
      <w:r>
        <w:rPr/>
        <w:t>fLVzJH5zitnWats9Wi4dRkltcpv2baadb+G4sy8NeHzv5ZauoaDiZ+HqEcWbLmw6jhZGLJquBDh/b8</w:t>
      </w:r>
    </w:p>
    <w:p>
      <w:pPr>
        <w:pStyle w:val="PreformattedText"/>
        <w:bidi w:val="0"/>
        <w:spacing w:before="0" w:after="0"/>
        <w:jc w:val="left"/>
        <w:rPr/>
      </w:pPr>
      <w:r>
        <w:rPr/>
        <w:t>bLhieTEHiPSZFuGQyp5c8yJTFXb0Sr66FrjluZL3RyGfJN7WUVnZc2JlDwx46gi+x0jafquDCkSvKk</w:t>
      </w:r>
    </w:p>
    <w:p>
      <w:pPr>
        <w:pStyle w:val="PreformattedText"/>
        <w:bidi w:val="0"/>
        <w:spacing w:before="0" w:after="0"/>
        <w:jc w:val="left"/>
        <w:rPr/>
      </w:pPr>
      <w:r>
        <w:rPr/>
        <w:t>axTLmYe/y4c+OQoRkxMoyQyGVPX0MFqIQFN1G91nL2ZemxR94hqbY70lHgXxr41+DniQZ/g7VI58XU</w:t>
      </w:r>
    </w:p>
    <w:p>
      <w:pPr>
        <w:pStyle w:val="PreformattedText"/>
        <w:bidi w:val="0"/>
        <w:spacing w:before="0" w:after="0"/>
        <w:jc w:val="left"/>
        <w:rPr/>
      </w:pPr>
      <w:r>
        <w:rPr/>
        <w:t>MWPGyI8fbm6L4v8O5/mYuboGr4OUpjfBnx55Emx8hCgkZ0VlYg9IpMUZgVDKOIM0bRSp1lVicGTeUj</w:t>
      </w:r>
    </w:p>
    <w:p>
      <w:pPr>
        <w:pStyle w:val="PreformattedText"/>
        <w:bidi w:val="0"/>
        <w:spacing w:before="0" w:after="0"/>
        <w:jc w:val="left"/>
        <w:rPr/>
      </w:pPr>
      <w:r>
        <w:rPr/>
        <w:t>zyyZazpEE+dj/EDwFirpGkaorDO8FHUlysTQFyLXP0jEyc8tIulx5JkOMXLSYvpxMnevlO5WpIFcqd</w:t>
      </w:r>
    </w:p>
    <w:p>
      <w:pPr>
        <w:pStyle w:val="PreformattedText"/>
        <w:bidi w:val="0"/>
        <w:spacing w:before="0" w:after="0"/>
        <w:jc w:val="left"/>
        <w:rPr/>
      </w:pPr>
      <w:r>
        <w:rPr/>
        <w:t>GP1ZSi9TMAnX7D4l+bGNceGLTtWwsbFfLwpnxtf0/TZBLjyYut4IeOaPEyCw8jEmgyW8rkBMyEIfuZ</w:t>
      </w:r>
    </w:p>
    <w:p>
      <w:pPr>
        <w:pStyle w:val="PreformattedText"/>
        <w:bidi w:val="0"/>
        <w:spacing w:before="0" w:after="0"/>
        <w:jc w:val="left"/>
        <w:rPr/>
      </w:pPr>
      <w:r>
        <w:rPr/>
        <w:t>k2qoViVZHbE9RjalNss1GS+GNehatHpjQTxvI2lZ2Zi5uJlxweRl482m5AcY8sTUItbwZ52jyI7Hn4</w:t>
      </w:r>
    </w:p>
    <w:p>
      <w:pPr>
        <w:pStyle w:val="PreformattedText"/>
        <w:bidi w:val="0"/>
        <w:spacing w:before="0" w:after="0"/>
        <w:jc w:val="left"/>
        <w:rPr/>
      </w:pPr>
      <w:r>
        <w:rPr/>
        <w:t>8ybyU3t0VKZextvLeTTfGwHKx8/KPwl4ZuhaZLqGrYs0Y+x58Qn0diRFBhzapOuRibVkFyaXlNLH9m</w:t>
      </w:r>
    </w:p>
    <w:p>
      <w:pPr>
        <w:pStyle w:val="PreformattedText"/>
        <w:bidi w:val="0"/>
        <w:spacing w:before="0" w:after="0"/>
        <w:jc w:val="left"/>
        <w:rPr/>
      </w:pPr>
      <w:r>
        <w:rPr/>
        <w:t>ZSTp2UrwOGTd1iViSBN3RIMtDjbTz3N9jcIj0mDNgmm00ZJbxRpWJNJp0U4EMmvaDGBFNp0qT8NkR7</w:t>
      </w:r>
    </w:p>
    <w:p>
      <w:pPr>
        <w:pStyle w:val="PreformattedText"/>
        <w:bidi w:val="0"/>
        <w:spacing w:before="0" w:after="0"/>
        <w:jc w:val="left"/>
        <w:rPr/>
      </w:pPr>
      <w:r>
        <w:rPr/>
        <w:t>GSMqS33LwnlBctxF+WChuC8yjyJZPhvW9W0mTTPFnhbIONrfh/Jw9V0d0LwZgBnRszRcwxNuZRMrLZ</w:t>
      </w:r>
    </w:p>
    <w:p>
      <w:pPr>
        <w:pStyle w:val="PreformattedText"/>
        <w:bidi w:val="0"/>
        <w:spacing w:before="0" w:after="0"/>
        <w:jc w:val="left"/>
        <w:rPr/>
      </w:pPr>
      <w:r>
        <w:rPr/>
        <w:t>PyyJ3BDdNpVcWFuK9cXUQOjAjRhPoR/Zu/a78O6H4s+G37Q+rSZcngD4o4Wg/C/4742QplxfCOq4h/</w:t>
      </w:r>
    </w:p>
    <w:p>
      <w:pPr>
        <w:pStyle w:val="PreformattedText"/>
        <w:bidi w:val="0"/>
        <w:spacing w:before="0" w:after="0"/>
        <w:jc w:val="left"/>
        <w:rPr/>
      </w:pPr>
      <w:r>
        <w:rPr/>
        <w:t>6veH9f1iKWzJlafqjrj5U7r68DOh835N3Xptm2wU6tLamBalWCpU9XUre9e16p5batiNSlW2VNalEs</w:t>
      </w:r>
    </w:p>
    <w:p>
      <w:pPr>
        <w:pStyle w:val="PreformattedText"/>
        <w:bidi w:val="0"/>
        <w:spacing w:before="0" w:after="0"/>
        <w:jc w:val="left"/>
        <w:rPr/>
      </w:pPr>
      <w:r>
        <w:rPr/>
        <w:t>9L2usr8q8PWs+gfQNO0zRXn0fTYcKHAmdtQ0yTBRFgminWOdwjR8PEYpYpYWB2lJPxbevUU1BuigWn</w:t>
      </w:r>
    </w:p>
    <w:p>
      <w:pPr>
        <w:pStyle w:val="PreformattedText"/>
        <w:bidi w:val="0"/>
        <w:spacing w:before="0" w:after="0"/>
        <w:jc w:val="left"/>
        <w:rPr/>
      </w:pPr>
      <w:r>
        <w:rPr/>
        <w:t>l2YsSTxkoEYI3kNZABuloUQAn0ABvnk9M6M63Gg7pWb2kEtz328gk1fBHtYAF/n1foh7X0Qmgny8G7</w:t>
      </w:r>
    </w:p>
    <w:p>
      <w:pPr>
        <w:pStyle w:val="PreformattedText"/>
        <w:bidi w:val="0"/>
        <w:spacing w:before="0" w:after="0"/>
        <w:jc w:val="left"/>
        <w:rPr/>
      </w:pPr>
      <w:r>
        <w:rPr/>
        <w:t>X5QCBfpaufmIN+xHQFUC0IJYl4B+X1D03VMx4HYjnbddTCbETWDtJs0SeWUWa4BBNdj0Qm9hO0Ubpq</w:t>
      </w:r>
    </w:p>
    <w:p>
      <w:pPr>
        <w:pStyle w:val="PreformattedText"/>
        <w:bidi w:val="0"/>
        <w:spacing w:before="0" w:after="0"/>
        <w:jc w:val="left"/>
        <w:rPr/>
      </w:pPr>
      <w:r>
        <w:rPr/>
        <w:t>X8yCPls80eP16IQwRm7ot24NlrC1akfOOPzPViCSbHAwghEQL7klia7Bm9N892oj9P3eo1042hN+WB</w:t>
      </w:r>
    </w:p>
    <w:p>
      <w:pPr>
        <w:pStyle w:val="PreformattedText"/>
        <w:bidi w:val="0"/>
        <w:spacing w:before="0" w:after="0"/>
        <w:jc w:val="left"/>
        <w:rPr/>
      </w:pPr>
      <w:r>
        <w:rPr/>
        <w:t>zw3BDj6Hjirrvt7f73R1nu6oTYT0qK4sEEgcMDRCE96Pe/3ujS97afpCCEfIrdtLEcc1ddhVNRH5Aj</w:t>
      </w:r>
    </w:p>
    <w:p>
      <w:pPr>
        <w:pStyle w:val="PreformattedText"/>
        <w:bidi w:val="0"/>
        <w:spacing w:before="0" w:after="0"/>
        <w:jc w:val="left"/>
        <w:rPr/>
      </w:pPr>
      <w:r>
        <w:rPr/>
        <w:t>qIQzbwbPp7WEs8laO6j3o3X7vRiCbkb8Jgj7ChwSm0WQ1HtyfSl8/kfp0Qg1i4oggWdtra3urij2vc</w:t>
      </w:r>
    </w:p>
    <w:p>
      <w:pPr>
        <w:pStyle w:val="PreformattedText"/>
        <w:bidi w:val="0"/>
        <w:spacing w:before="0" w:after="0"/>
        <w:jc w:val="left"/>
        <w:rPr/>
      </w:pPr>
      <w:r>
        <w:rPr/>
        <w:t>OOfSG6ITflnvXB4bueLpQNx7D8v5erohBBLHIBNgH0twqbTRsCvxfX5ur2bK2RtCGbC1WKo/QcN3sc</w:t>
      </w:r>
    </w:p>
    <w:p>
      <w:pPr>
        <w:pStyle w:val="PreformattedText"/>
        <w:bidi w:val="0"/>
        <w:spacing w:before="0" w:after="0"/>
        <w:jc w:val="left"/>
        <w:rPr/>
      </w:pPr>
      <w:r>
        <w:rPr/>
        <w:t>/QfzrquHrP3oQaxNQKq1bqG0tzQIojuQSP69RkguCdYQxceQ8BeQQo9wxIqiB8v61+HqCyjrhDVw5S</w:t>
      </w:r>
    </w:p>
    <w:p>
      <w:pPr>
        <w:pStyle w:val="PreformattedText"/>
        <w:bidi w:val="0"/>
        <w:spacing w:before="0" w:after="0"/>
        <w:jc w:val="left"/>
        <w:rPr/>
      </w:pPr>
      <w:r>
        <w:rPr/>
        <w:t>LCbeflO4kV6abi7NMa/i6OlHtfTCHRYbsANjUQFUNYNAgGv4uOB1VqmgA1tCLI9KkdgSoAKk2tmwBQ</w:t>
      </w:r>
    </w:p>
    <w:p>
      <w:pPr>
        <w:pStyle w:val="PreformattedText"/>
        <w:bidi w:val="0"/>
        <w:spacing w:before="0" w:after="0"/>
        <w:jc w:val="left"/>
        <w:rPr/>
      </w:pPr>
      <w:r>
        <w:rPr/>
        <w:t>A9xz+pPUdI1rSLgcTHOPQZGUAgn+XpsV6uOQaH8uoJrHhYCRkt7XixfDxA5sg36yNqut3Vfh7tx3Nd</w:t>
      </w:r>
    </w:p>
    <w:p>
      <w:pPr>
        <w:pStyle w:val="PreformattedText"/>
        <w:bidi w:val="0"/>
        <w:spacing w:before="0" w:after="0"/>
        <w:jc w:val="left"/>
        <w:rPr/>
      </w:pPr>
      <w:r>
        <w:rPr/>
        <w:t>VKuBoLyA6n1Q06GVIsOTuZd7AKOD6bNcDv8AmAv06jXr4y8VR6MVbaV5FKAy0SL4A4IBF9/z6jW/qh</w:t>
      </w:r>
    </w:p>
    <w:p>
      <w:pPr>
        <w:pStyle w:val="PreformattedText"/>
        <w:bidi w:val="0"/>
        <w:spacing w:before="0" w:after="0"/>
        <w:jc w:val="left"/>
        <w:rPr/>
      </w:pPr>
      <w:r>
        <w:rPr/>
        <w:t>HWHRiK9Iv/AOkf6nsfyvoOgMI8waMKUkeqx2ANcUDyBxZ6VZmIPW0I7RaLQHo9+WABPHvdWDQ4+nUh</w:t>
      </w:r>
    </w:p>
    <w:p>
      <w:pPr>
        <w:pStyle w:val="PreformattedText"/>
        <w:bidi w:val="0"/>
        <w:spacing w:before="0" w:after="0"/>
        <w:jc w:val="left"/>
        <w:rPr/>
      </w:pPr>
      <w:r>
        <w:rPr/>
        <w:t>W4W5oRYuiABSFNDnnnt7rz2s9Rg3WLQgjoo4pDyDfFWO7Af1/pwvUlLEAcPwhEraQO4Q8kgV7fi4Ht</w:t>
      </w:r>
    </w:p>
    <w:p>
      <w:pPr>
        <w:pStyle w:val="PreformattedText"/>
        <w:bidi w:val="0"/>
        <w:spacing w:before="0" w:after="0"/>
        <w:jc w:val="left"/>
        <w:rPr/>
      </w:pPr>
      <w:r>
        <w:rPr/>
        <w:t>YPb26pCJn0gWQQWAsEt+8o+bcAPYfz/PohG/I04IpAHIDcUfSp70SKcH/X+Hq4x1te8IzjTmeQIVFc</w:t>
      </w:r>
    </w:p>
    <w:p>
      <w:pPr>
        <w:pStyle w:val="PreformattedText"/>
        <w:bidi w:val="0"/>
        <w:spacing w:before="0" w:after="0"/>
        <w:jc w:val="left"/>
        <w:rPr/>
      </w:pPr>
      <w:r>
        <w:rPr/>
        <w:t>8/JaAkbATdLYr6+r5uqkkm5hJJgaSAyeggUtgiwaAJockDj360IA1uyJRmII00kww9LCqAEFbgzUvc</w:t>
      </w:r>
    </w:p>
    <w:p>
      <w:pPr>
        <w:pStyle w:val="PreformattedText"/>
        <w:bidi w:val="0"/>
        <w:spacing w:before="0" w:after="0"/>
        <w:jc w:val="left"/>
        <w:rPr/>
      </w:pPr>
      <w:r>
        <w:rPr/>
        <w:t>gluffv7fTprHHqi9WPrMlOHpykAbAp/QHg+9n8uql+FhrIjwNOBHK8fwpddzfS4QlsCmqjZ4sAi+KH</w:t>
      </w:r>
    </w:p>
    <w:p>
      <w:pPr>
        <w:pStyle w:val="PreformattedText"/>
        <w:bidi w:val="0"/>
        <w:spacing w:before="0" w:after="0"/>
        <w:jc w:val="left"/>
        <w:rPr/>
      </w:pPr>
      <w:r>
        <w:rPr/>
        <w:t>P1+XqbnvMIKPBFqaJ4ocDsOea9uP16CSSTCOC4QA7cc2AOwvv/z5+vUQgXw+LC9vy/4fz6IQcWJ7hS</w:t>
      </w:r>
    </w:p>
    <w:p>
      <w:pPr>
        <w:pStyle w:val="PreformattedText"/>
        <w:bidi w:val="0"/>
        <w:spacing w:before="0" w:after="0"/>
        <w:jc w:val="left"/>
        <w:rPr/>
      </w:pPr>
      <w:r>
        <w:rPr/>
        <w:t>AO/bg8Dv7/AJdEIuTFFbvexdg9qF/oL4rohFS430S+KFcE/oPYj/6uiWwbugxj1wQBdGiAe555Fc8d</w:t>
      </w:r>
    </w:p>
    <w:p>
      <w:pPr>
        <w:pStyle w:val="PreformattedText"/>
        <w:bidi w:val="0"/>
        <w:spacing w:before="0" w:after="0"/>
        <w:jc w:val="left"/>
        <w:rPr/>
      </w:pPr>
      <w:r>
        <w:rPr/>
        <w:t>ErMOOv03Ac9vpyQKHRCI5oAQSQPa74ojgV2/9johErQD35s3Z+nHuO/AHU3PeYTSw+ocd/eiQPpyQP</w:t>
      </w:r>
    </w:p>
    <w:p>
      <w:pPr>
        <w:pStyle w:val="PreformattedText"/>
        <w:bidi w:val="0"/>
        <w:spacing w:before="0" w:after="0"/>
        <w:jc w:val="left"/>
        <w:rPr/>
      </w:pPr>
      <w:r>
        <w:rPr/>
        <w:t>8A23UQj1ixoFrk/rV8EEc8UO/8uoY2BIjFUEaiOIFij71Q9rqyRx3/AOHSSSeJvGQzYKHbj2N3z+QH</w:t>
      </w:r>
    </w:p>
    <w:p>
      <w:pPr>
        <w:pStyle w:val="PreformattedText"/>
        <w:bidi w:val="0"/>
        <w:spacing w:before="0" w:after="0"/>
        <w:jc w:val="left"/>
        <w:rPr/>
      </w:pPr>
      <w:r>
        <w:rPr/>
        <w:t>PUQgQtkcH2544oX/ADPHRCUOVbuu7uTdfkObPYj6dfLyb6mfUR1HqmbQKquTYUi9xI5s9x8v69Ebmv</w:t>
      </w:r>
    </w:p>
    <w:p>
      <w:pPr>
        <w:pStyle w:val="PreformattedText"/>
        <w:bidi w:val="0"/>
        <w:spacing w:before="0" w:after="0"/>
        <w:jc w:val="left"/>
        <w:rPr/>
      </w:pPr>
      <w:r>
        <w:rPr/>
        <w:t>fAMoAPb2/p2H+Xv2PRIZraCFkNFR7k+/agOCQboAA/1HRK3f1/RCu/JW/pwQRZG2/179EsuXXwgSnH</w:t>
      </w:r>
    </w:p>
    <w:p>
      <w:pPr>
        <w:pStyle w:val="PreformattedText"/>
        <w:bidi w:val="0"/>
        <w:spacing w:before="0" w:after="0"/>
        <w:jc w:val="left"/>
        <w:rPr/>
      </w:pPr>
      <w:r>
        <w:rPr/>
        <w:t>zd/pxdncBe3j68dEvAEHsWoMbIJFWP3AOBz0SmKrr3QLKrUDyfw7gS3pPzGhwOeiR/D83gTjqb+t0T</w:t>
      </w:r>
    </w:p>
    <w:p>
      <w:pPr>
        <w:pStyle w:val="PreformattedText"/>
        <w:bidi w:val="0"/>
        <w:spacing w:before="0" w:after="0"/>
        <w:jc w:val="left"/>
        <w:rPr/>
      </w:pPr>
      <w:r>
        <w:rPr/>
        <w:t>YPqo8kn876sGYCwOktgvdCWxSSdoZgCADRI/Sv1Pf6DqRUPWItlIOguIFsdxztrgUCOSSAffgCz1PS</w:t>
      </w:r>
    </w:p>
    <w:p>
      <w:pPr>
        <w:pStyle w:val="PreformattedText"/>
        <w:bidi w:val="0"/>
        <w:spacing w:before="0" w:after="0"/>
        <w:jc w:val="left"/>
        <w:rPr/>
      </w:pPr>
      <w:r>
        <w:rPr/>
        <w:t>eqGDd0CYfl4vbyB+Hde4+3Pqrv8AvdHSeqGDd0IaEe6Bau7G4Ak8gEduw6OkU8NZFj3GFGBCeUAAF+</w:t>
      </w:r>
    </w:p>
    <w:p>
      <w:pPr>
        <w:pStyle w:val="PreformattedText"/>
        <w:bidi w:val="0"/>
        <w:spacing w:before="0" w:after="0"/>
        <w:jc w:val="left"/>
        <w:rPr/>
      </w:pPr>
      <w:r>
        <w:rPr/>
        <w:t>zVtINFmNnnv1JKjUr9kiBGLHd+XVgAdttixfPcH/Xo6RPEJNj3GFtix+0Yor72TRO09rsX/TqwYHgY</w:t>
      </w:r>
    </w:p>
    <w:p>
      <w:pPr>
        <w:pStyle w:val="PreformattedText"/>
        <w:bidi w:val="0"/>
        <w:spacing w:before="0" w:after="0"/>
        <w:jc w:val="left"/>
        <w:rPr/>
      </w:pPr>
      <w:r>
        <w:rPr/>
        <w:t>WPcYjnxYwBcZPuCAvtZNd+PTXPfqRa4F8ZRgL2OjSO52DFICQgFhroVu+p47Nx3600zjcFsyvN8MSy</w:t>
      </w:r>
    </w:p>
    <w:p>
      <w:pPr>
        <w:pStyle w:val="PreformattedText"/>
        <w:bidi w:val="0"/>
        <w:spacing w:before="0" w:after="0"/>
        <w:jc w:val="left"/>
        <w:rPr/>
      </w:pPr>
      <w:r>
        <w:rPr/>
        <w:t>K+jHe8UiObpoXey2L7Lf0ACm6NgLd/n1tSqVsMskmGrSQlkI/SMDqyEAkAmyByBQ+Ugn5mquPr260g</w:t>
      </w:r>
    </w:p>
    <w:p>
      <w:pPr>
        <w:pStyle w:val="PreformattedText"/>
        <w:bidi w:val="0"/>
        <w:spacing w:before="0" w:after="0"/>
        <w:jc w:val="left"/>
        <w:rPr/>
      </w:pPr>
      <w:r>
        <w:rPr/>
        <w:t>gi4nPZSpsYTQJ27dwBCkNYNWfUR3BHv1MrMPI9IoqLAJ4NmiQQfXdEfoeiE3ztr3N33CnjhboU1kAg</w:t>
      </w:r>
    </w:p>
    <w:p>
      <w:pPr>
        <w:pStyle w:val="PreformattedText"/>
        <w:bidi w:val="0"/>
        <w:spacing w:before="0" w:after="0"/>
        <w:jc w:val="left"/>
        <w:rPr/>
      </w:pPr>
      <w:r>
        <w:rPr/>
        <w:t>Ht0QmDigtc2EG4k8H8luueL5HRCYAe99jQYkjeKPcuOTf/AA6ITDzRHIXc3prnkHhvYE/z+vRCBYk3</w:t>
      </w:r>
    </w:p>
    <w:p>
      <w:pPr>
        <w:pStyle w:val="PreformattedText"/>
        <w:bidi w:val="0"/>
        <w:spacing w:before="0" w:after="0"/>
        <w:jc w:val="left"/>
        <w:rPr/>
      </w:pPr>
      <w:r>
        <w:rPr/>
        <w:t>wBXBAPeqIAHYXXvzx0Qme1KFpgO3sC17QRwPSP6t0Qmu59VlgKf2NfNfB4I9x9eiEyiALIqx3oUG78</w:t>
      </w:r>
    </w:p>
    <w:p>
      <w:pPr>
        <w:pStyle w:val="PreformattedText"/>
        <w:bidi w:val="0"/>
        <w:spacing w:before="0" w:after="0"/>
        <w:jc w:val="left"/>
        <w:rPr/>
      </w:pPr>
      <w:r>
        <w:rPr/>
        <w:t>jvdcHkdEJujfHINWtgAVyQD7/+ny9EJgo0QLuxdHhlJJ9Nci1riiC316ITXqBojlTzxuNEgkFu3JP0</w:t>
      </w:r>
    </w:p>
    <w:p>
      <w:pPr>
        <w:pStyle w:val="PreformattedText"/>
        <w:bidi w:val="0"/>
        <w:spacing w:before="0" w:after="0"/>
        <w:jc w:val="left"/>
        <w:rPr/>
      </w:pPr>
      <w:r>
        <w:rPr/>
        <w:t>PPRCZ6txtiWAPAY8W3PtXA4J9+iEwirJNegkkNwQO4YkegDsPfohM4ogiv0O02Odg3clSOb9z01Kjr</w:t>
      </w:r>
    </w:p>
    <w:p>
      <w:pPr>
        <w:pStyle w:val="PreformattedText"/>
        <w:bidi w:val="0"/>
        <w:spacing w:before="0" w:after="0"/>
        <w:jc w:val="left"/>
        <w:rPr/>
      </w:pPr>
      <w:r>
        <w:rPr/>
        <w:t>iota/dLAtwB4wF2FJo1yOQCQFYqACK4A6eCz1DqcCOzy3jBfJvDNnce59twBBqy3N/zH9V6Khqgr0Y</w:t>
      </w:r>
    </w:p>
    <w:p>
      <w:pPr>
        <w:pStyle w:val="PreformattedText"/>
        <w:bidi w:val="0"/>
        <w:spacing w:before="0" w:after="0"/>
        <w:jc w:val="left"/>
        <w:rPr/>
      </w:pPr>
      <w:r>
        <w:rPr/>
        <w:t>yEqwbK4E0SL53ENzss+oWQW+lG+/VlLm+aBT75dcu1NMRXBIIHJbkAcXbe47dua+nU71hYamRxA1xM</w:t>
      </w:r>
    </w:p>
    <w:p>
      <w:pPr>
        <w:pStyle w:val="PreformattedText"/>
        <w:bidi w:val="0"/>
        <w:spacing w:before="0" w:after="0"/>
        <w:jc w:val="left"/>
        <w:rPr/>
      </w:pPr>
      <w:r>
        <w:rPr/>
        <w:t>D70K570QarcVrgULP15PUy0CSSbJvd6vr2vg0QaoX/AOXqAb6gWila3Hl/CaKmuKI78AfObPNUdxJ/</w:t>
      </w:r>
    </w:p>
    <w:p>
      <w:pPr>
        <w:pStyle w:val="PreformattedText"/>
        <w:bidi w:val="0"/>
        <w:spacing w:before="0" w:after="0"/>
        <w:jc w:val="left"/>
        <w:rPr/>
      </w:pPr>
      <w:r>
        <w:rPr/>
        <w:t>T09TGzXpFnkL8p+hI9gLo13/AE6Ip+I900BZs3uAsE0ST+n4QK/P5uiWxGQJGTd8w+19ieVvbVkFiF</w:t>
      </w:r>
    </w:p>
    <w:p>
      <w:pPr>
        <w:pStyle w:val="PreformattedText"/>
        <w:bidi w:val="0"/>
        <w:spacing w:before="0" w:after="0"/>
        <w:jc w:val="left"/>
        <w:rPr/>
      </w:pPr>
      <w:r>
        <w:rPr/>
        <w:t>3dq+v8XRLwJv1L70R6TVesdj/P2/d6It897HzwgTfA5PJDVuJKn1ELXYnomUqy6kYwB7gjk1ViwtHk</w:t>
      </w:r>
    </w:p>
    <w:p>
      <w:pPr>
        <w:pStyle w:val="PreformattedText"/>
        <w:bidi w:val="0"/>
        <w:spacing w:before="0" w:after="0"/>
        <w:jc w:val="left"/>
        <w:rPr/>
      </w:pPr>
      <w:r>
        <w:rPr/>
        <w:t>2LF8Hv7dErMVedvbj0hjQHvVEcjjv7dE0Baba31983yABusA16vVVgjdQ783+Z6JFSmqrccYWdxDXz</w:t>
      </w:r>
    </w:p>
    <w:p>
      <w:pPr>
        <w:pStyle w:val="PreformattedText"/>
        <w:bidi w:val="0"/>
        <w:spacing w:before="0" w:after="0"/>
        <w:jc w:val="left"/>
        <w:rPr/>
      </w:pPr>
      <w:r>
        <w:rPr/>
        <w:t>weKYlyB817uG+nYDoiJomgeX3miOeTwNu4g/N2v630QgbJsgECqYLtNgkBSQOQbNGueeiEZtb1rE0X</w:t>
      </w:r>
    </w:p>
    <w:p>
      <w:pPr>
        <w:pStyle w:val="PreformattedText"/>
        <w:bidi w:val="0"/>
        <w:spacing w:before="0" w:after="0"/>
        <w:jc w:val="left"/>
        <w:rPr/>
      </w:pPr>
      <w:r>
        <w:rPr/>
        <w:t>CnzskPK0MbGLGiUzZM8jqPKRIQbZt4WvYX0E21Msq5X1taeHv7en7buF8NfAWr6tqGvDK8ahX0Xw18</w:t>
      </w:r>
    </w:p>
    <w:p>
      <w:pPr>
        <w:pStyle w:val="PreformattedText"/>
        <w:bidi w:val="0"/>
        <w:spacing w:before="0" w:after="0"/>
        <w:jc w:val="left"/>
        <w:rPr/>
      </w:pPr>
      <w:r>
        <w:rPr/>
        <w:t>ONMluHTdSyppE/vfxGykHNnEIby4gdm9txWk6xV6+KkltZtoUMmAtYT5NfiT8Y/HXxI1bNbUM2PK1T</w:t>
      </w:r>
    </w:p>
    <w:p>
      <w:pPr>
        <w:pStyle w:val="PreformattedText"/>
        <w:bidi w:val="0"/>
        <w:spacing w:before="0" w:after="0"/>
        <w:jc w:val="left"/>
        <w:rPr/>
      </w:pPr>
      <w:r>
        <w:rPr/>
        <w:t>MkkcyQC9O0SDJkMs0MDNfm5hQnzZCRZVlX09ch6pcgtwE66U8RZTveKU1j4S4Uckojjl+zyOcvU3b7</w:t>
      </w:r>
    </w:p>
    <w:p>
      <w:pPr>
        <w:pStyle w:val="PreformattedText"/>
        <w:bidi w:val="0"/>
        <w:spacing w:before="0" w:after="0"/>
        <w:jc w:val="left"/>
        <w:rPr/>
      </w:pPr>
      <w:r>
        <w:rPr/>
        <w:t>RNlZMhG1gG5aEhl2ISqLtv1V1Qm9tLASVVQPa62jU6meaODFiTUcgl5J4gWeKNGYO0mXkkqJCAq0q+</w:t>
      </w:r>
    </w:p>
    <w:p>
      <w:pPr>
        <w:pStyle w:val="PreformattedText"/>
        <w:bidi w:val="0"/>
        <w:spacing w:before="0" w:after="0"/>
        <w:jc w:val="left"/>
        <w:rPr/>
      </w:pPr>
      <w:r>
        <w:rPr/>
        <w:t>n00Fc/MFsFJY4rDEOwUL0jfZHGfHj06CZsbDMWU0YdsgLI33fYxIrAEAycjdwC/y7h6c52h2a19DNa</w:t>
      </w:r>
    </w:p>
    <w:p>
      <w:pPr>
        <w:pStyle w:val="PreformattedText"/>
        <w:bidi w:val="0"/>
        <w:spacing w:before="0" w:after="0"/>
        <w:jc w:val="left"/>
        <w:rPr/>
      </w:pPr>
      <w:r>
        <w:rPr/>
        <w:t>7OqjlJJkFy9S0vH1KOPxNlTzGWVIo/D3hsLkahJM5X7P8Aac6VGHnSuaIG9gN3y9Np5uAbYr4m4RNT</w:t>
      </w:r>
    </w:p>
    <w:p>
      <w:pPr>
        <w:pStyle w:val="PreformattedText"/>
        <w:bidi w:val="0"/>
        <w:spacing w:before="0" w:after="0"/>
        <w:jc w:val="left"/>
        <w:rPr/>
      </w:pPr>
      <w:r>
        <w:rPr/>
        <w:t>Gmd46k8q7x3ot8XeI4fC0OJiyYuFpc5R8t9DQ7U05PNIji1/VWYy61qcnp+7UhIV4QI19aqdLpiuKl</w:t>
      </w:r>
    </w:p>
    <w:p>
      <w:pPr>
        <w:pStyle w:val="PreformattedText"/>
        <w:bidi w:val="0"/>
        <w:spacing w:before="0" w:after="0"/>
        <w:jc w:val="left"/>
        <w:rPr/>
      </w:pPr>
      <w:r>
        <w:rPr/>
        <w:t>mBmatVpUwwqOFNuHd8U5/1jxZqXibIknKxxRx1HG8eHjxQokYopFFj0Igqj0irKjlmPXRSitGxPFuq</w:t>
      </w:r>
    </w:p>
    <w:p>
      <w:pPr>
        <w:pStyle w:val="PreformattedText"/>
        <w:bidi w:val="0"/>
        <w:spacing w:before="0" w:after="0"/>
        <w:jc w:val="left"/>
        <w:rPr/>
      </w:pPr>
      <w:r>
        <w:rPr/>
        <w:t>clq713sL7vs7v3YVgabnZkitjySyRJdTxRvO1KCzDHxAQzt/KyelNVS+Jp6+euXWnUuCrlvPUJe/g7</w:t>
      </w:r>
    </w:p>
    <w:p>
      <w:pPr>
        <w:pStyle w:val="PreformattedText"/>
        <w:bidi w:val="0"/>
        <w:spacing w:before="0" w:after="0"/>
        <w:jc w:val="left"/>
        <w:rPr/>
      </w:pPr>
      <w:r>
        <w:rPr/>
        <w:t>wpj+RFlZmN4hyHTFeeZ1w0wsWON9vlySNJKTJtc2bUSDZ+nWeoQb4kBr8s30M1IujY2444ywcpdf0P</w:t>
      </w:r>
    </w:p>
    <w:p>
      <w:pPr>
        <w:pStyle w:val="PreformattedText"/>
        <w:bidi w:val="0"/>
        <w:spacing w:before="0" w:after="0"/>
        <w:jc w:val="left"/>
        <w:rPr/>
      </w:pPr>
      <w:r>
        <w:rPr/>
        <w:t>GGSsHhvGw8N8eSPOXJzM7Kg8yMES5Sw75IZXDU3p2bpKO1m6zMqoeJb6s0KXPZH3owQ+N5MATlsLU9</w:t>
      </w:r>
    </w:p>
    <w:p>
      <w:pPr>
        <w:pStyle w:val="PreformattedText"/>
        <w:bidi w:val="0"/>
        <w:spacing w:before="0" w:after="0"/>
        <w:jc w:val="left"/>
        <w:rPr/>
      </w:pPr>
      <w:r>
        <w:rPr/>
        <w:t>c27PKf+/tW0zTy9tI0UePKoWEl9zLT2o3N6r6lsTo3f7Mm7LqBkfiaRLP+MGp5DTYyYuTpWTNIpxps</w:t>
      </w:r>
    </w:p>
    <w:p>
      <w:pPr>
        <w:pStyle w:val="PreformattedText"/>
        <w:bidi w:val="0"/>
        <w:spacing w:before="0" w:after="0"/>
        <w:jc w:val="left"/>
        <w:rPr/>
      </w:pPr>
      <w:r>
        <w:rPr/>
        <w:t>bU9c13GaTaRHHJ5WRtx5CdoNIwB+auhtiVgG6TTrvZP/AFrErtzgspGLdWN2HzseWMmRn+NMx1bXcn</w:t>
      </w:r>
    </w:p>
    <w:p>
      <w:pPr>
        <w:pStyle w:val="PreformattedText"/>
        <w:bidi w:val="0"/>
        <w:spacing w:before="0" w:after="0"/>
        <w:jc w:val="left"/>
        <w:rPr/>
      </w:pPr>
      <w:r>
        <w:rPr/>
        <w:t>ICPGj+RkZuRDl3uEjxpjPI8qSAcqeNw/C19QaWzjIUjvfCCI3p9pawrgWH1vdDMTC+0Ru6+K5sOYTs</w:t>
      </w:r>
    </w:p>
    <w:p>
      <w:pPr>
        <w:pStyle w:val="PreformattedText"/>
        <w:bidi w:val="0"/>
        <w:spacing w:before="0" w:after="0"/>
        <w:jc w:val="left"/>
        <w:rPr/>
      </w:pPr>
      <w:r>
        <w:rPr/>
        <w:t>j42QrkIhDCCEsZQzzOQoJkjQA8bulsMCAdmyHf8ArKg5aiviREE2FqX2mFBr8+LPCTJjKDmafOjrtC</w:t>
      </w:r>
    </w:p>
    <w:p>
      <w:pPr>
        <w:pStyle w:val="PreformattedText"/>
        <w:bidi w:val="0"/>
        <w:spacing w:before="0" w:after="0"/>
        <w:jc w:val="left"/>
        <w:rPr/>
      </w:pPr>
      <w:r>
        <w:rPr/>
        <w:t>mOSImLJJBb50JIv26cDTt/wBh9b/ZYVEYkHpcWX5rf5+WSDTszXMHzUTVYnjQCDJiGpZWmZ6q/Jmle</w:t>
      </w:r>
    </w:p>
    <w:p>
      <w:pPr>
        <w:pStyle w:val="PreformattedText"/>
        <w:bidi w:val="0"/>
        <w:spacing w:before="0" w:after="0"/>
        <w:jc w:val="left"/>
        <w:rPr/>
      </w:pPr>
      <w:r>
        <w:rPr/>
        <w:t>BAHxVO63W/L3K3KdUZUcABSNfklEqPTuGfJW3eb9ZIcTV/EWHHjvEsfiPT4IzkSQxZOFJrYhQ+ubEy</w:t>
      </w:r>
    </w:p>
    <w:p>
      <w:pPr>
        <w:pStyle w:val="PreformattedText"/>
        <w:bidi w:val="0"/>
        <w:spacing w:before="0" w:after="0"/>
        <w:jc w:val="left"/>
        <w:rPr/>
      </w:pPr>
      <w:r>
        <w:rPr/>
        <w:t>Yq8+aN3vdtYSJtL7Du6q1OmxbjTb7surutv/tX4tZJtMys7JaDW9HbIj1vGAnjhxGGPLqyYrec+RjR</w:t>
      </w:r>
    </w:p>
    <w:p>
      <w:pPr>
        <w:pStyle w:val="PreformattedText"/>
        <w:bidi w:val="0"/>
        <w:spacing w:before="0" w:after="0"/>
        <w:jc w:val="left"/>
        <w:rPr/>
      </w:pPr>
      <w:r>
        <w:rPr/>
        <w:t>xO0RzFI9Y+YSKFUevrM242OgH4e+PzVhcXvbl89qWZpOsQ+Mp2zso6dj6nqGOss+Vjq2Lh62fMEYST</w:t>
      </w:r>
    </w:p>
    <w:p>
      <w:pPr>
        <w:pStyle w:val="PreformattedText"/>
        <w:bidi w:val="0"/>
        <w:spacing w:before="0" w:after="0"/>
        <w:jc w:val="left"/>
        <w:rPr/>
      </w:pPr>
      <w:r>
        <w:rPr/>
        <w:t>FCBtF1wMrqd9wySLXDCiZEDBhzeby6ENbE28PnxRJgaNqGknMxtKQZ2nJlzyPpeRjHITYv3+XCuDkQ</w:t>
      </w:r>
    </w:p>
    <w:p>
      <w:pPr>
        <w:pStyle w:val="PreformattedText"/>
        <w:bidi w:val="0"/>
        <w:spacing w:before="0" w:after="0"/>
        <w:jc w:val="left"/>
        <w:rPr/>
      </w:pPr>
      <w:r>
        <w:rPr/>
        <w:t>l4ctdzHJhj3GmGREhj5ClfHQndjSrG+mRX2Y0fYMaASZHg3IWFJp1M2j6hJJNpflSbxLpeoLH6xjB9</w:t>
      </w:r>
    </w:p>
    <w:p>
      <w:pPr>
        <w:pStyle w:val="PreformattedText"/>
        <w:bidi w:val="0"/>
        <w:spacing w:before="0" w:after="0"/>
        <w:jc w:val="left"/>
        <w:rPr/>
      </w:pPr>
      <w:r>
        <w:rPr/>
        <w:t>xim5Vdto3BTpnTEGzDMHuixTXG6dXZ7PnzePI0iTBy8XOhlydPzMnF8qTDmkSXFeSKFDkx4rhgc6CW</w:t>
      </w:r>
    </w:p>
    <w:p>
      <w:pPr>
        <w:pStyle w:val="PreformattedText"/>
        <w:bidi w:val="0"/>
        <w:spacing w:before="0" w:after="0"/>
        <w:jc w:val="left"/>
        <w:rPr/>
      </w:pPr>
      <w:r>
        <w:rPr/>
        <w:t>KRShDG49rhdwYdC1GcENpCwGoO8Z1D8NdU1TQXxNTl03CzvD+uadLgPipG2Zg5U0WK0Taf4giT73Ay</w:t>
      </w:r>
    </w:p>
    <w:p>
      <w:pPr>
        <w:pStyle w:val="PreformattedText"/>
        <w:bidi w:val="0"/>
        <w:spacing w:before="0" w:after="0"/>
        <w:jc w:val="left"/>
        <w:rPr/>
      </w:pPr>
      <w:r>
        <w:rPr/>
        <w:t>jBvYCtjGMZCFXbgyD3DHVfO7GGmAKbqMtd4f3TtDwDo2k6vpuMPDxnXTtY1vw3pGbJmnGfN0hZYTqX</w:t>
      </w:r>
    </w:p>
    <w:p>
      <w:pPr>
        <w:pStyle w:val="PreformattedText"/>
        <w:bidi w:val="0"/>
        <w:spacing w:before="0" w:after="0"/>
        <w:jc w:val="left"/>
        <w:rPr/>
      </w:pPr>
      <w:r>
        <w:rPr/>
        <w:t>hfMOQhEWs6TBJi5iyZsYOQMQqJPUjnrI5FMMScis1I+TKqqFDY/4+rKn+OGmy+LPFWr6Ck2di6dJ4p</w:t>
      </w:r>
    </w:p>
    <w:p>
      <w:pPr>
        <w:pStyle w:val="PreformattedText"/>
        <w:bidi w:val="0"/>
        <w:spacing w:before="0" w:after="0"/>
        <w:jc w:val="left"/>
        <w:rPr/>
      </w:pPr>
      <w:r>
        <w:rPr/>
        <w:t>3apHkgw6M2P/drq8uoqi/eSiVdQlihO2CaKQxpu3BVsah6JLDq3v8AEuaXSVHBGI7X1fPxTijxp4dw</w:t>
      </w:r>
    </w:p>
    <w:p>
      <w:pPr>
        <w:pStyle w:val="PreformattedText"/>
        <w:bidi w:val="0"/>
        <w:spacing w:before="0" w:after="0"/>
        <w:jc w:val="left"/>
        <w:rPr/>
      </w:pPr>
      <w:r>
        <w:rPr/>
        <w:t>pdPxM/OD6Ek6I2jyTKcrMxdHfypHz8zDgiZ8jVkxo4Y4o6EcDZgRkCoqhtJ2uVFvh9qZa1JBTDa/m3</w:t>
      </w:r>
    </w:p>
    <w:p>
      <w:pPr>
        <w:pStyle w:val="PreformattedText"/>
        <w:bidi w:val="0"/>
        <w:spacing w:before="0" w:after="0"/>
        <w:jc w:val="left"/>
        <w:rPr/>
      </w:pPr>
      <w:r>
        <w:rPr/>
        <w:t>fd3zmzVF0V8ps7S9MOZ9lmbAj1XxZDlu2bM7XFDOmWwlyDR3MkCt89HanXQpoACrMLcd2cypgRemnL</w:t>
      </w:r>
    </w:p>
    <w:p>
      <w:pPr>
        <w:pStyle w:val="PreformattedText"/>
        <w:bidi w:val="0"/>
        <w:spacing w:before="0" w:after="0"/>
        <w:jc w:val="left"/>
        <w:rPr/>
      </w:pPr>
      <w:r>
        <w:rPr/>
        <w:t>2mifIj8UrLjyZJ0xFkn2rKU03EU2oZFgw8prixY3LBEZAoB9urZ0bkKpYr8Ui1bdyIXL3eRFk+Dj5Q</w:t>
      </w:r>
    </w:p>
    <w:p>
      <w:pPr>
        <w:pStyle w:val="PreformattedText"/>
        <w:bidi w:val="0"/>
        <w:spacing w:before="0" w:after="0"/>
        <w:jc w:val="left"/>
        <w:rPr/>
      </w:pPr>
      <w:r>
        <w:rPr/>
        <w:t>WDVMzSnlWt8bYOPK7TMoeOc5WmgNDk+aOHVQFCtfp71uDcrTa0texGVRWPu/pGTW/AsUxOTqkUXkyx</w:t>
      </w:r>
    </w:p>
    <w:p>
      <w:pPr>
        <w:pStyle w:val="PreformattedText"/>
        <w:bidi w:val="0"/>
        <w:spacing w:before="0" w:after="0"/>
        <w:jc w:val="left"/>
        <w:rPr/>
      </w:pPr>
      <w:r>
        <w:rPr/>
        <w:t>qI8wP5UrSyqQUM+RAYs/HVirGQNyG2uOdyytV00RtO6WejTqb1VcmWItN0vxv4Wx1GJqcM2jTSSYmR</w:t>
      </w:r>
    </w:p>
    <w:p>
      <w:pPr>
        <w:pStyle w:val="PreformattedText"/>
        <w:bidi w:val="0"/>
        <w:spacing w:before="0" w:after="0"/>
        <w:jc w:val="left"/>
        <w:rPr/>
      </w:pPr>
      <w:r>
        <w:rPr/>
        <w:t>peuiDK0ZBGQ+NF9oZnGLPKPVjhDJDKF27lK11fp6RualPW3FW3pRqLkBUayN1Hl+Rv+5KoNex8uVps</w:t>
      </w:r>
    </w:p>
    <w:p>
      <w:pPr>
        <w:pStyle w:val="PreformattedText"/>
        <w:bidi w:val="0"/>
        <w:spacing w:before="0" w:after="0"/>
        <w:jc w:val="left"/>
        <w:rPr/>
      </w:pPr>
      <w:r>
        <w:rPr/>
        <w:t>bRJNHzkQprnhDN34ePqkwZTlZOkR5cnlKxja41R+8neLco6doQLHIW4j+aZwGXMhDSbuZbfKvZ+mFZ</w:t>
      </w:r>
    </w:p>
    <w:p>
      <w:pPr>
        <w:pStyle w:val="PreformattedText"/>
        <w:bidi w:val="0"/>
        <w:spacing w:before="0" w:after="0"/>
        <w:jc w:val="left"/>
        <w:rPr/>
      </w:pPr>
      <w:r>
        <w:rPr/>
        <w:t>Ph2N8D7Vo64+p6BLlGbU/Dueio0OSHjGW8QMhfTc5FaOOZG2SqWV2d4tj9KIIOQuh7JXzyx6sGAAUM</w:t>
      </w:r>
    </w:p>
    <w:p>
      <w:pPr>
        <w:pStyle w:val="PreformattedText"/>
        <w:bidi w:val="0"/>
        <w:spacing w:before="0" w:after="0"/>
        <w:jc w:val="left"/>
        <w:rPr/>
      </w:pPr>
      <w:r>
        <w:rPr/>
        <w:t>vaDeL2fC0gGP4ZlzM7Om8CZWVo3iTGlkycrwf4glj26niqXVk07JmULqBMJYLHKglI+Vt21etKVEOA</w:t>
      </w:r>
    </w:p>
    <w:p>
      <w:pPr>
        <w:pStyle w:val="PreformattedText"/>
        <w:bidi w:val="0"/>
        <w:spacing w:before="0" w:after="0"/>
        <w:jc w:val="left"/>
        <w:rPr/>
      </w:pPr>
      <w:r>
        <w:rPr/>
        <w:t>rL0id68w9qZqlA5u2zMdnqX3kZtCIH7Rjav5eheIdIx9MzGcGOQxHTNswfyWxp2AKRH0zesRlTtbzk</w:t>
      </w:r>
    </w:p>
    <w:p>
      <w:pPr>
        <w:pStyle w:val="PreformattedText"/>
        <w:bidi w:val="0"/>
        <w:spacing w:before="0" w:after="0"/>
        <w:jc w:val="left"/>
        <w:rPr/>
      </w:pPr>
      <w:r>
        <w:rPr/>
        <w:t>VqbqjZ0iatCpkFk5JUAp1qWPrkI1jwbDpk652HNm4Qxpl8rWMXdDl6fmiQSY7yT4pUvOlMUkh2yMiq</w:t>
      </w:r>
    </w:p>
    <w:p>
      <w:pPr>
        <w:pStyle w:val="PreformattedText"/>
        <w:bidi w:val="0"/>
        <w:spacing w:before="0" w:after="0"/>
        <w:jc w:val="left"/>
        <w:rPr/>
      </w:pPr>
      <w:r>
        <w:rPr/>
        <w:t>6eaPV1rp7XVdQMQxYajxTHU2OmhLhytuDeGdW/CH4laR4u8QaP4L+KHi7S/hp4zwsAaH4T+Mr4Qx/B</w:t>
      </w:r>
    </w:p>
    <w:p>
      <w:pPr>
        <w:pStyle w:val="PreformattedText"/>
        <w:bidi w:val="0"/>
        <w:spacing w:before="0" w:after="0"/>
        <w:jc w:val="left"/>
        <w:rPr/>
      </w:pPr>
      <w:r>
        <w:rPr/>
        <w:t>vizKjdDp2i/Gxow/9142XjyeXH4lWLZBkeW+qp5O/IV9OmtYnArs/RjLHx+yPC32TK9V9nurjpqdt4</w:t>
      </w:r>
    </w:p>
    <w:p>
      <w:pPr>
        <w:pStyle w:val="PreformattedText"/>
        <w:bidi w:val="0"/>
        <w:spacing w:before="0" w:after="0"/>
        <w:jc w:val="left"/>
        <w:rPr/>
      </w:pPr>
      <w:r>
        <w:rPr/>
        <w:t>+H16ayyPiJ8KdQfJ1vRfG2jS+E83GyoZl1KSJcnGwZc2Ay6Zmk4zvjan4XzJAq4+pY8j4WbA948rSI</w:t>
      </w:r>
    </w:p>
    <w:p>
      <w:pPr>
        <w:pStyle w:val="PreformattedText"/>
        <w:bidi w:val="0"/>
        <w:spacing w:before="0" w:after="0"/>
        <w:jc w:val="left"/>
        <w:rPr/>
      </w:pPr>
      <w:r>
        <w:rPr/>
        <w:t>rPneneocSFZZro1SaIxGSt193nyJVmh4OLo8p8K+Kw2l5USebomrsizYyNFOEx8+Blr7dpjwyqMpP+</w:t>
      </w:r>
    </w:p>
    <w:p>
      <w:pPr>
        <w:pStyle w:val="PreformattedText"/>
        <w:bidi w:val="0"/>
        <w:spacing w:before="0" w:after="0"/>
        <w:jc w:val="left"/>
        <w:rPr/>
      </w:pPr>
      <w:r>
        <w:rPr/>
        <w:t>0RUyIj5qHbgq0myLj5V/GdKhV3VSpvaaN57Ml8kGf4G1D7B4g01szStdfFyM6LT0GRDly+feHqGntC</w:t>
      </w:r>
    </w:p>
    <w:p>
      <w:pPr>
        <w:pStyle w:val="PreformattedText"/>
        <w:bidi w:val="0"/>
        <w:spacing w:before="0" w:after="0"/>
        <w:jc w:val="left"/>
        <w:rPr/>
      </w:pPr>
      <w:r>
        <w:rPr/>
        <w:t>BchO1ZdvlnKx/wD9J5dRs7JtAfFhkpxs3VGbQtTZyrEG3Hd1vJrrHh6PMy10/wAmOXMaSXUNDxzmo+</w:t>
      </w:r>
    </w:p>
    <w:p>
      <w:pPr>
        <w:pStyle w:val="PreformattedText"/>
        <w:bidi w:val="0"/>
        <w:spacing w:before="0" w:after="0"/>
        <w:jc w:val="left"/>
        <w:rPr/>
      </w:pPr>
      <w:r>
        <w:rPr/>
        <w:t>Pq+hnTzl5GhfbQwXVMpdMk87BmjYfa4Y/L9OXEUWKqAFgFxZJZagcKW7XL50lJ6hmz+EMzOXHw21jQ</w:t>
      </w:r>
    </w:p>
    <w:p>
      <w:pPr>
        <w:pStyle w:val="PreformattedText"/>
        <w:bidi w:val="0"/>
        <w:spacing w:before="0" w:after="0"/>
        <w:jc w:val="left"/>
        <w:rPr/>
      </w:pPr>
      <w:r>
        <w:rPr/>
        <w:t>dVji1T+78sBpszCaVsfJ1fGMiBsDxFhSSzY2Ttp5AqiZamRlWl2QqzGmfOvuMhiKb3ByRuz+Pzllj4</w:t>
      </w:r>
    </w:p>
    <w:p>
      <w:pPr>
        <w:pStyle w:val="PreformattedText"/>
        <w:bidi w:val="0"/>
        <w:spacing w:before="0" w:after="0"/>
        <w:jc w:val="left"/>
        <w:rPr/>
      </w:pPr>
      <w:r>
        <w:rPr/>
        <w:t>Wo4TaXoGRmag+Zg6vo0WL4W1jJkE2lmVsrIwMfB1eNz6cbKUQ4uRJuVsbI+z5DAOsh6wvTbpAwGJpn</w:t>
      </w:r>
    </w:p>
    <w:p>
      <w:pPr>
        <w:pStyle w:val="PreformattedText"/>
        <w:bidi w:val="0"/>
        <w:spacing w:before="0" w:after="0"/>
        <w:jc w:val="left"/>
        <w:rPr/>
      </w:pPr>
      <w:r>
        <w:rPr/>
        <w:t>VfzW+GbadRMFLMWDDcbqy9r2W5fi3pLhjyeJdP2xxxYmq6NDFk6BkZ0kkeqYetaXOMfUtH1HIjYMxn</w:t>
      </w:r>
    </w:p>
    <w:p>
      <w:pPr>
        <w:pStyle w:val="PreformattedText"/>
        <w:bidi w:val="0"/>
        <w:spacing w:before="0" w:after="0"/>
        <w:jc w:val="left"/>
        <w:rPr/>
      </w:pPr>
      <w:r>
        <w:rPr/>
        <w:t>9QmkLbg0cWSq9y1+kW+FtPFHCnUqI17KV3h4sh2Yv0zUppo8zVHjMGZJPj4+vY6hYhgarDI0E+U8G2</w:t>
      </w:r>
    </w:p>
    <w:p>
      <w:pPr>
        <w:pStyle w:val="PreformattedText"/>
        <w:bidi w:val="0"/>
        <w:spacing w:before="0" w:after="0"/>
        <w:jc w:val="left"/>
        <w:rPr/>
      </w:pPr>
      <w:r>
        <w:rPr/>
        <w:t>lid1CS0Nm/cy+h1qChRrAaWlMs1uwse1751t+z38QsXS9d1zwB4pjjyPA/xCgg03xngSLPJj4uZjqM</w:t>
      </w:r>
    </w:p>
    <w:p>
      <w:pPr>
        <w:pStyle w:val="PreformattedText"/>
        <w:bidi w:val="0"/>
        <w:spacing w:before="0" w:after="0"/>
        <w:jc w:val="left"/>
        <w:rPr/>
      </w:pPr>
      <w:r>
        <w:rPr/>
        <w:t>jE8SYEKi5JXhRYsnYbljk3pudF66Gx1tWpOMqVQYn2fXMO2UjcVFH8VOWfUZ+wb8Xs/U9O1j9nvxZq</w:t>
      </w:r>
    </w:p>
    <w:p>
      <w:pPr>
        <w:pStyle w:val="PreformattedText"/>
        <w:bidi w:val="0"/>
        <w:spacing w:before="0" w:after="0"/>
        <w:jc w:val="left"/>
        <w:rPr/>
      </w:pPr>
      <w:r>
        <w:rPr/>
        <w:t>X97eJ/hToWj6x8KvF0uSuU/xD+EuTjs+g5IyQ5+2alpsf2jTsoDc5SOF3VW69n6L2liG2Ooc6lEKyH</w:t>
      </w:r>
    </w:p>
    <w:p>
      <w:pPr>
        <w:pStyle w:val="PreformattedText"/>
        <w:bidi w:val="0"/>
        <w:spacing w:before="0" w:after="0"/>
        <w:jc w:val="left"/>
        <w:rPr/>
      </w:pPr>
      <w:r>
        <w:rPr/>
        <w:t>x0uz8o4NPH+lNmCldrprilUlXHgfr+a3ET0vx5I8vGiy8c7ocmNZE96UiirEDiRW3g+48v1errrg3s</w:t>
      </w:r>
    </w:p>
    <w:p>
      <w:pPr>
        <w:pStyle w:val="PreformattedText"/>
        <w:bidi w:val="0"/>
        <w:spacing w:before="0" w:after="0"/>
        <w:jc w:val="left"/>
        <w:rPr/>
      </w:pPr>
      <w:r>
        <w:rPr/>
        <w:t>e6cbhFHlCtoBYngGiSRVEMfwcdEJvygGbgc8NtBXcSOSRfAFN730QmvL5U8LYAD0aIBbatd+/v0Qhh</w:t>
      </w:r>
    </w:p>
    <w:p>
      <w:pPr>
        <w:pStyle w:val="PreformattedText"/>
        <w:bidi w:val="0"/>
        <w:spacing w:before="0" w:after="0"/>
        <w:jc w:val="left"/>
        <w:rPr/>
      </w:pPr>
      <w:r>
        <w:rPr/>
        <w:t>SyLCGx6Lv6Hjjkn5+/73RCCEdURxx279/SQf4gffv0QmGIcWC4q6ujSgbmsWB6l7e/RIJt64YId4qi</w:t>
      </w:r>
    </w:p>
    <w:p>
      <w:pPr>
        <w:pStyle w:val="PreformattedText"/>
        <w:bidi w:val="0"/>
        <w:spacing w:before="0" w:after="0"/>
        <w:jc w:val="left"/>
        <w:rPr/>
      </w:pPr>
      <w:r>
        <w:rPr/>
        <w:t>w9yGK0WF2COQd31PPU3Ase6Fz3H7P6wQiJYUparI+WiwB447H9bsdRJm1hZgCFLblAAVTyVG01t+UA</w:t>
      </w:r>
    </w:p>
    <w:p>
      <w:pPr>
        <w:pStyle w:val="PreformattedText"/>
        <w:bidi w:val="0"/>
        <w:spacing w:before="0" w:after="0"/>
        <w:jc w:val="left"/>
        <w:rPr/>
      </w:pPr>
      <w:r>
        <w:rPr/>
        <w:t>Cga/MdSLX1hD48V3Dd1avez2IsAg993uOoeooxtvWhD10+RiCyiwosKbAHegN3pJ9+59PVTVB4LYQi</w:t>
      </w:r>
    </w:p>
    <w:p>
      <w:pPr>
        <w:pStyle w:val="PreformattedText"/>
        <w:bidi w:val="0"/>
        <w:spacing w:before="0" w:after="0"/>
        <w:jc w:val="left"/>
        <w:rPr/>
      </w:pPr>
      <w:r>
        <w:rPr/>
        <w:t>pNJkaqBqzZCCiWoqBf6HkfUdV6Rhw0hFceiSkVTVRvdRFkkE23djfHH4eq5txvrCK00NwR6D34Wr5U</w:t>
      </w:r>
    </w:p>
    <w:p>
      <w:pPr>
        <w:pStyle w:val="PreformattedText"/>
        <w:bidi w:val="0"/>
        <w:spacing w:before="0" w:after="0"/>
        <w:jc w:val="left"/>
        <w:rPr/>
      </w:pPr>
      <w:r>
        <w:rPr/>
        <w:t>H/ABOOSDz+vVDUY6tdbwhg0ehQU+ni+4AHFkAAkn8uL6gsBxBhDl0QgAhK+r7QtVY2izwPyHHHVTVc</w:t>
      </w:r>
    </w:p>
    <w:p>
      <w:pPr>
        <w:pStyle w:val="PreformattedText"/>
        <w:bidi w:val="0"/>
        <w:spacing w:before="0" w:after="0"/>
        <w:jc w:val="left"/>
        <w:rPr/>
      </w:pPr>
      <w:r>
        <w:rPr/>
        <w:t>9doRcmjlRVc0A1ryK9qA5BF11XJr5X1k4t3RYNHofKbHHIXk3dAV9G79+jJu+Tg1rzP7qBobLL8VRP</w:t>
      </w:r>
    </w:p>
    <w:p>
      <w:pPr>
        <w:pStyle w:val="PreformattedText"/>
        <w:bidi w:val="0"/>
        <w:spacing w:before="0" w:after="0"/>
        <w:jc w:val="left"/>
        <w:rPr/>
      </w:pPr>
      <w:r>
        <w:rPr/>
        <w:t>HIAA44BH8ujNu+QRY2PVHHE0PcykR9jbAiwKqqccleOw6aguVLcZEk2LoSLb+WLqmYALweBQC8+o8V</w:t>
      </w:r>
    </w:p>
    <w:p>
      <w:pPr>
        <w:pStyle w:val="PreformattedText"/>
        <w:bidi w:val="0"/>
        <w:spacing w:before="0" w:after="0"/>
        <w:jc w:val="left"/>
        <w:rPr/>
      </w:pPr>
      <w:r>
        <w:rPr/>
        <w:t>09QQoB4iIdhqSdI9RaGAeIwfSpYmlpaH5G1JAP69XFr68Itiza0wGHvtFn9zKFoxgemxt/DV7m/Ohf</w:t>
      </w:r>
    </w:p>
    <w:p>
      <w:pPr>
        <w:pStyle w:val="PreformattedText"/>
        <w:bidi w:val="0"/>
        <w:spacing w:before="0" w:after="0"/>
        <w:jc w:val="left"/>
        <w:rPr/>
      </w:pPr>
      <w:r>
        <w:rPr/>
        <w:t>8AMX0cLWOslS551C+6JpdFoj0GjXFenZXau9n69Kcm9idIzNu+ErpRO4FG5YewIAHHynkd/wCvS5dL</w:t>
      </w:r>
    </w:p>
    <w:p>
      <w:pPr>
        <w:pStyle w:val="PreformattedText"/>
        <w:bidi w:val="0"/>
        <w:spacing w:before="0" w:after="0"/>
        <w:jc w:val="left"/>
        <w:rPr/>
      </w:pPr>
      <w:r>
        <w:rPr/>
        <w:t>21jhBpoU0FoALx+6R25JJJAHH16i92IHAS8eINNUbSVFgdqPF82Po113vnqNcgeKr9sI5x6eFqwaAB</w:t>
      </w:r>
    </w:p>
    <w:p>
      <w:pPr>
        <w:pStyle w:val="PreformattedText"/>
        <w:bidi w:val="0"/>
        <w:spacing w:before="0" w:after="0"/>
        <w:jc w:val="left"/>
        <w:rPr/>
      </w:pPr>
      <w:r>
        <w:rPr/>
        <w:t>JrubHf8z/9PQWAOraeeuEVjBHYUVBr3/ntNj8/yvqrOb7p0hAthXZ27TQH7pb2IvsBX6dVzbvhEzae</w:t>
      </w:r>
    </w:p>
    <w:p>
      <w:pPr>
        <w:pStyle w:val="PreformattedText"/>
        <w:bidi w:val="0"/>
        <w:spacing w:before="0" w:after="0"/>
        <w:jc w:val="left"/>
        <w:rPr/>
      </w:pPr>
      <w:r>
        <w:rPr/>
        <w:t>Kal479qsA8A/Xn39uqwiOTBDA0gbueCAWse/5Vf9eiEZM/BpGIQ/MLF81YFkGj3voki1xfhGiHAtuR</w:t>
      </w:r>
    </w:p>
    <w:p>
      <w:pPr>
        <w:pStyle w:val="PreformattedText"/>
        <w:bidi w:val="0"/>
        <w:spacing w:before="0" w:after="0"/>
        <w:jc w:val="left"/>
        <w:rPr/>
      </w:pPr>
      <w:r>
        <w:rPr/>
        <w:t>VnYBwDz3oDsp+l9VzXLHrlmUAC3GS7CwAm0AEmgvsaIJ9h+XbrUpIAseqIc9XfJJjYaoPSDzxRb6/8</w:t>
      </w:r>
    </w:p>
    <w:p>
      <w:pPr>
        <w:pStyle w:val="PreformattedText"/>
        <w:bidi w:val="0"/>
        <w:spacing w:before="0" w:after="0"/>
        <w:jc w:val="left"/>
        <w:rPr/>
      </w:pPr>
      <w:r>
        <w:rPr/>
        <w:t>qvolTxfz1iSHExhQUrtBHce479wfy/8AF0SsdPs3YEE2O5FV9T+lX0RmL+L7TCJMZSaAJK+4JO7mjV</w:t>
      </w:r>
    </w:p>
    <w:p>
      <w:pPr>
        <w:pStyle w:val="PreformattedText"/>
        <w:bidi w:val="0"/>
        <w:spacing w:before="0" w:after="0"/>
        <w:jc w:val="left"/>
        <w:rPr/>
      </w:pPr>
      <w:r>
        <w:rPr/>
        <w:t>n9OiQym+gm0x6puaHYVx+dflffovqBYm8jBu6HiEg1Ve9UbPYj+XRDBu6BaAACgQPa+L/Icc0OiVml</w:t>
      </w:r>
    </w:p>
    <w:p>
      <w:pPr>
        <w:pStyle w:val="PreformattedText"/>
        <w:bidi w:val="0"/>
        <w:spacing w:before="0" w:after="0"/>
        <w:jc w:val="left"/>
        <w:rPr/>
      </w:pPr>
      <w:r>
        <w:rPr/>
        <w:t>h78Eg8k2PYVfFX26JbBu6K1iAVbA5HF39CCaA967fl1BIHE8IwKvG0PC0B3rtXbuvFG//ddFxzXlps</w:t>
      </w:r>
    </w:p>
    <w:p>
      <w:pPr>
        <w:pStyle w:val="PreformattedText"/>
        <w:bidi w:val="0"/>
        <w:spacing w:before="0" w:after="0"/>
        <w:jc w:val="left"/>
        <w:rPr/>
      </w:pPr>
      <w:r>
        <w:rPr/>
        <w:t>qgN/iKkn6c1yf5/T69GQ7x9MggHjAMlg0AAAavke44rqQb6iUKd2kRyKFPIrsN34R7WPzroi4jZbv2</w:t>
      </w:r>
    </w:p>
    <w:p>
      <w:pPr>
        <w:pStyle w:val="PreformattedText"/>
        <w:bidi w:val="0"/>
        <w:spacing w:before="0" w:after="0"/>
        <w:jc w:val="left"/>
        <w:rPr/>
      </w:pPr>
      <w:r>
        <w:rPr/>
        <w:t>7n69zYs80D0QmKAu7k8+35+98/XohHSEDYoFmhzQvk88/U11V+Ux4UDhFikcDuKFVx39wP5dJkwwih</w:t>
      </w:r>
    </w:p>
    <w:p>
      <w:pPr>
        <w:pStyle w:val="PreformattedText"/>
        <w:bidi w:val="0"/>
        <w:spacing w:before="0" w:after="0"/>
        <w:jc w:val="left"/>
        <w:rPr/>
      </w:pPr>
      <w:r>
        <w:rPr/>
        <w:t>Y449/rfB9qI6IQB7/0/n+f8/8An0QlBiZSL3g1fFj3BJv1W3q9uvl8+qi+GnGb3qSQP6k9z279h2H9</w:t>
      </w:r>
    </w:p>
    <w:p>
      <w:pPr>
        <w:pStyle w:val="PreformattedText"/>
        <w:bidi w:val="0"/>
        <w:spacing w:before="0" w:after="0"/>
        <w:jc w:val="left"/>
        <w:rPr/>
      </w:pPr>
      <w:r>
        <w:rPr/>
        <w:t>eiVUA8TAkq3Nd1AF13B5P5c9/wDw9EGIawEwkkngnvyLIB2kWQ3c0eiNgSVHFGhzyOKBNcV3H69Fm8</w:t>
      </w:r>
    </w:p>
    <w:p>
      <w:pPr>
        <w:pStyle w:val="PreformattedText"/>
        <w:bidi w:val="0"/>
        <w:spacing w:before="0" w:after="0"/>
        <w:jc w:val="left"/>
        <w:rPr/>
      </w:pPr>
      <w:r>
        <w:rPr/>
        <w:t>Blc175sgNzyBd3Y5JvkrXYX7fTokNewx4TYgQjmjdVQ7GyTVXuahfYdEgby49cF9lsCyD7KNx4FncT</w:t>
      </w:r>
    </w:p>
    <w:p>
      <w:pPr>
        <w:pStyle w:val="PreformattedText"/>
        <w:bidi w:val="0"/>
        <w:spacing w:before="0" w:after="0"/>
        <w:jc w:val="left"/>
        <w:rPr/>
      </w:pPr>
      <w:r>
        <w:rPr/>
        <w:t>25/9OiTju264HyNvyqbHzFQP3gG47KBfP0HRIvY4qbf1mtignjvySa5J+p+nHRGQsqxAoVxXqrgKTw</w:t>
      </w:r>
    </w:p>
    <w:p>
      <w:pPr>
        <w:pStyle w:val="PreformattedText"/>
        <w:bidi w:val="0"/>
        <w:spacing w:before="0" w:after="0"/>
        <w:jc w:val="left"/>
        <w:rPr/>
      </w:pPr>
      <w:r>
        <w:rPr/>
        <w:t>APb5RX59EWxsy+qFvE1ghDdUPfj8RFdu3+nt0RkAYDZsUSCON3NDg2fl4/XohAtjV6WIFdif0uh9Bf</w:t>
      </w:r>
    </w:p>
    <w:p>
      <w:pPr>
        <w:pStyle w:val="PreformattedText"/>
        <w:bidi w:val="0"/>
        <w:spacing w:before="0" w:after="0"/>
        <w:jc w:val="left"/>
        <w:rPr/>
      </w:pPr>
      <w:r>
        <w:rPr/>
        <w:t>H+70SmA7zMOOG7gMo9KrwbJHFkfl79EvAmHvSg01AWCVbdtAO3naT/79XRFs/hMbMuFbortJ9LAAsO</w:t>
      </w:r>
    </w:p>
    <w:p>
      <w:pPr>
        <w:pStyle w:val="PreformattedText"/>
        <w:bidi w:val="0"/>
        <w:spacing w:before="0" w:after="0"/>
        <w:jc w:val="left"/>
        <w:rPr/>
      </w:pPr>
      <w:r>
        <w:rPr/>
        <w:t>x4Nd6X2HVla1h3mUIPEi0ZMnHVkscsR3NV3oc13s+/A6cN03HGUwXukczMdQpBGwXwe5Iuyebobe/W</w:t>
      </w:r>
    </w:p>
    <w:p>
      <w:pPr>
        <w:pStyle w:val="PreformattedText"/>
        <w:bidi w:val="0"/>
        <w:spacing w:before="0" w:after="0"/>
        <w:jc w:val="left"/>
        <w:rPr/>
      </w:pPr>
      <w:r>
        <w:rPr/>
        <w:t>9TfFeJAiqpPRne8MhWoQgOxUA+9j6kg/OOAKHf2/D1pos17X0nNrUx0Z11jMxANduGIWjtHFEIxJDg</w:t>
      </w:r>
    </w:p>
    <w:p>
      <w:pPr>
        <w:pStyle w:val="PreformattedText"/>
        <w:bidi w:val="0"/>
        <w:spacing w:before="0" w:after="0"/>
        <w:jc w:val="left"/>
        <w:rPr/>
      </w:pPr>
      <w:r>
        <w:rPr/>
        <w:t>jv1omCbBPYn5iPyYsAbJPsL/Pt0QmfLfcED3JCndRIAr8uiEw+kUS3Hcc0T71R4r/36eiE0bB2v7Lz</w:t>
      </w:r>
    </w:p>
    <w:p>
      <w:pPr>
        <w:pStyle w:val="PreformattedText"/>
        <w:bidi w:val="0"/>
        <w:spacing w:before="0" w:after="0"/>
        <w:jc w:val="left"/>
        <w:rPr/>
      </w:pPr>
      <w:r>
        <w:rPr/>
        <w:t>YsAEDaWIJsXusckdEJoEkADuSbFhl7c/LVtf59EJoGh7MAR27kAUOO5YMa/9fV0QmEH1W3PZf8vsCa</w:t>
      </w:r>
    </w:p>
    <w:p>
      <w:pPr>
        <w:pStyle w:val="PreformattedText"/>
        <w:bidi w:val="0"/>
        <w:spacing w:before="0" w:after="0"/>
        <w:jc w:val="left"/>
        <w:rPr/>
      </w:pPr>
      <w:r>
        <w:rPr/>
        <w:t>FksG/4dEJuvV2W6F9g1CiRVkdjx7f6dEJl9/ofw0AR33c3xyR+pHRCboqOG5FEk2LKgUwBJ28NwOa6</w:t>
      </w:r>
    </w:p>
    <w:p>
      <w:pPr>
        <w:pStyle w:val="PreformattedText"/>
        <w:bidi w:val="0"/>
        <w:spacing w:before="0" w:after="0"/>
        <w:jc w:val="left"/>
        <w:rPr/>
      </w:pPr>
      <w:r>
        <w:rPr/>
        <w:t>ITRvg8+qyLI5219fxn6e/wA3RCaoezCj6ksAkjcAALPBFf0XohNA9wOa5q6PahxzzxfB4HdeiE1+Ji</w:t>
      </w:r>
    </w:p>
    <w:p>
      <w:pPr>
        <w:pStyle w:val="PreformattedText"/>
        <w:bidi w:val="0"/>
        <w:spacing w:before="0" w:after="0"/>
        <w:jc w:val="left"/>
        <w:rPr/>
      </w:pPr>
      <w:r>
        <w:rPr/>
        <w:t>vPy7SewYEgXXLAk9x+90QmXxYIIpbs+oMBzVfNwOPp77urouTLdcheWUXI7pqgxDGro8ttAHFgkkUC</w:t>
      </w:r>
    </w:p>
    <w:p>
      <w:pPr>
        <w:pStyle w:val="PreformattedText"/>
        <w:bidi w:val="0"/>
        <w:spacing w:before="0" w:after="0"/>
        <w:jc w:val="left"/>
        <w:rPr/>
      </w:pPr>
      <w:r>
        <w:rPr/>
        <w:t>G79h6etd1QEFozl4teYR6fUbAF88+1nuKYmrroRsgTcefFBWyvpa0CSAWYAcj8JJ5pbF32/X6dWlpq</w:t>
      </w:r>
    </w:p>
    <w:p>
      <w:pPr>
        <w:pStyle w:val="PreformattedText"/>
        <w:bidi w:val="0"/>
        <w:spacing w:before="0" w:after="0"/>
        <w:jc w:val="left"/>
        <w:rPr/>
      </w:pPr>
      <w:r>
        <w:rPr/>
        <w:t>+5HdRZ9w275zbc7ivt3PfohMIoghSSCCONnp9qO7hgP+HUNey91/P6Qmu5PPDXyCDZX948An9L46pT</w:t>
      </w:r>
    </w:p>
    <w:p>
      <w:pPr>
        <w:pStyle w:val="PreformattedText"/>
        <w:bidi w:val="0"/>
        <w:spacing w:before="0" w:after="0"/>
        <w:jc w:val="left"/>
        <w:rPr/>
      </w:pPr>
      <w:r>
        <w:rPr/>
        <w:t>LEIpHVKLwX3n9YHkVtuyvINbu1UPyJHP06ZLzVA+oWCBYs3RrkVX1H/vnqLjXXhIv1X3rTDR9XK1VH</w:t>
      </w:r>
    </w:p>
    <w:p>
      <w:pPr>
        <w:pStyle w:val="PreformattedText"/>
        <w:bidi w:val="0"/>
        <w:spacing w:before="0" w:after="0"/>
        <w:jc w:val="left"/>
        <w:rPr/>
      </w:pPr>
      <w:r>
        <w:rPr/>
        <w:t>cbJu6G0c37j+L1dTDq3rQJq9/yAjce1qL9rvizXuCOiUzPePtgavgCr3AWCOABS+k8Aj+ddEhzZhrA</w:t>
      </w:r>
    </w:p>
    <w:p>
      <w:pPr>
        <w:pStyle w:val="PreformattedText"/>
        <w:bidi w:val="0"/>
        <w:spacing w:before="0" w:after="0"/>
        <w:jc w:val="left"/>
        <w:rPr/>
      </w:pPr>
      <w:r>
        <w:rPr/>
        <w:t>k9wGA54ZTXsbJqidvAHRE1WubDgJrvRIrjigbI5DUCb27O31Pfoipo3Vkn8PIC2KI9PqFg1V+3NdE0</w:t>
      </w:r>
    </w:p>
    <w:p>
      <w:pPr>
        <w:pStyle w:val="PreformattedText"/>
        <w:bidi w:val="0"/>
        <w:spacing w:before="0" w:after="0"/>
        <w:jc w:val="left"/>
        <w:rPr/>
      </w:pPr>
      <w:r>
        <w:rPr/>
        <w:t>qEU3Da2gGYnj1AKaYsCLJ7krd0RtAJ7dEXUqE3XqvAsDRbsaCh+SCAbKkk9728dj/4eiKmFbP4goqz</w:t>
      </w:r>
    </w:p>
    <w:p>
      <w:pPr>
        <w:pStyle w:val="PreformattedText"/>
        <w:bidi w:val="0"/>
        <w:spacing w:before="0" w:after="0"/>
        <w:jc w:val="left"/>
        <w:rPr/>
      </w:pPr>
      <w:r>
        <w:rPr/>
        <w:t>YBoEhSW5/lXseiEa8/UkwrXaZJXgnlijXYJJFitiBGGs+ruWKr9eiE8uf24P20dG/Z48GZeoZWoY+R</w:t>
      </w:r>
    </w:p>
    <w:p>
      <w:pPr>
        <w:pStyle w:val="PreformattedText"/>
        <w:bidi w:val="0"/>
        <w:spacing w:before="0" w:after="0"/>
        <w:jc w:val="left"/>
        <w:rPr/>
      </w:pPr>
      <w:r>
        <w:rPr/>
        <w:t>q0sZDQ6e8E+pPq+S+zH03aJRsWOIqCqfJwZG6y7RtC014zds+z9K9lE+Nr48fGbxP8cfHWueIpJWw4</w:t>
      </w:r>
    </w:p>
    <w:p>
      <w:pPr>
        <w:pStyle w:val="PreformattedText"/>
        <w:bidi w:val="0"/>
        <w:spacing w:before="0" w:after="0"/>
        <w:jc w:val="left"/>
        <w:rPr/>
      </w:pPr>
      <w:r>
        <w:rPr/>
        <w:t>JszKzxHM8ksOmxZTlmmz51emnoMERfvG2bV2q3XCrVzUa/VedmnQ6NcQRl1mUFAmHgwO4myYvDomAy</w:t>
      </w:r>
    </w:p>
    <w:p>
      <w:pPr>
        <w:pStyle w:val="PreformattedText"/>
        <w:bidi w:val="0"/>
        <w:spacing w:before="0" w:after="0"/>
        <w:jc w:val="left"/>
        <w:rPr/>
      </w:pPr>
      <w:r>
        <w:rPr/>
        <w:t>ssiMatr0/lkSw40dEYmIttvcWEHp3E9QCRx3jLgA8CcPtPnz1xizMbO1ebC/vBZ9I8OqjnD0jTYwuf</w:t>
      </w:r>
    </w:p>
    <w:p>
      <w:pPr>
        <w:pStyle w:val="PreformattedText"/>
        <w:bidi w:val="0"/>
        <w:spacing w:before="0" w:after="0"/>
        <w:jc w:val="left"/>
        <w:rPr/>
      </w:pPr>
      <w:r>
        <w:rPr/>
        <w:t>mFf8JSkjXCPLF/aJrSi2xeqVKyC/Rn+J3+GWSlUdxnu0vCvM0eMnUYfDWNiCLCgn1DKiM2l6RiORjJ</w:t>
      </w:r>
    </w:p>
    <w:p>
      <w:pPr>
        <w:pStyle w:val="PreformattedText"/>
        <w:bidi w:val="0"/>
        <w:spacing w:before="0" w:after="0"/>
        <w:jc w:val="left"/>
        <w:rPr/>
      </w:pPr>
      <w:r>
        <w:rPr/>
        <w:t>HBuQ5mdkyAvNKGVvvHoAqSt7esQZ6rHeO7zX8+eqbsVpqQF1YbqyovEXiPX/E2orpumzKZp9m6XEDA</w:t>
      </w:r>
    </w:p>
    <w:p>
      <w:pPr>
        <w:pStyle w:val="PreformattedText"/>
        <w:bidi w:val="0"/>
        <w:spacing w:before="0" w:after="0"/>
        <w:jc w:val="left"/>
        <w:rPr/>
      </w:pPr>
      <w:r>
        <w:rPr/>
        <w:t>OyFd+Lp6SH/4eNgxfKlPq2nyl27etlPZ1RelqfIP7v6THUrVGHRUnxHi/t/uMjeteL4vCSZOl+GcfE</w:t>
      </w:r>
    </w:p>
    <w:p>
      <w:pPr>
        <w:pStyle w:val="PreformattedText"/>
        <w:bidi w:val="0"/>
        <w:spacing w:before="0" w:after="0"/>
        <w:jc w:val="left"/>
        <w:rPr/>
      </w:pPr>
      <w:r>
        <w:rPr/>
        <w:t>n8SyS1qXijIEcjYcqRBchMfNyT/wDFAllLACOEN6dz+pelsuy9MBUr7tLqTz2ZzNs2wbOXpbMQ1brL</w:t>
      </w:r>
    </w:p>
    <w:p>
      <w:pPr>
        <w:pStyle w:val="PreformattedText"/>
        <w:bidi w:val="0"/>
        <w:spacing w:before="0" w:after="0"/>
        <w:jc w:val="left"/>
        <w:rPr/>
      </w:pPr>
      <w:r>
        <w:rPr/>
        <w:t>cv1vF9kqGXTczWzLq2Vm5utIZkSWdBO2N9smpkxIMvIF5mQ3J9C0ArN8vPXUaslC1MKKJ+3Hxez86c</w:t>
      </w:r>
    </w:p>
    <w:p>
      <w:pPr>
        <w:pStyle w:val="PreformattedText"/>
        <w:bidi w:val="0"/>
        <w:spacing w:before="0" w:after="0"/>
        <w:jc w:val="left"/>
        <w:rPr/>
      </w:pPr>
      <w:r>
        <w:rPr/>
        <w:t>joHr3qs5rb294cvCCeZpIcHw1MhVMqbTsRBtLxyZAGQS1v5OPioS87L6QxI9R9+srbQHO7dj4v5spu</w:t>
      </w:r>
    </w:p>
    <w:p>
      <w:pPr>
        <w:pStyle w:val="PreformattedText"/>
        <w:bidi w:val="0"/>
        <w:spacing w:before="0" w:after="0"/>
        <w:jc w:val="left"/>
        <w:rPr/>
      </w:pPr>
      <w:r>
        <w:rPr/>
        <w:t>TZGuoYqo00v93GW3ouh4+J5JkyMUsdrxVDlzySMK2rDh4oJZFO5vYblpuua1RcrE6mdSnQKG5swlrY</w:t>
      </w:r>
    </w:p>
    <w:p>
      <w:pPr>
        <w:pStyle w:val="PreformattedText"/>
        <w:bidi w:val="0"/>
        <w:spacing w:before="0" w:after="0"/>
        <w:jc w:val="left"/>
        <w:rPr/>
      </w:pPr>
      <w:r>
        <w:rPr/>
        <w:t>PhzVdRx45Y9P1LKyTlrNiBNLxcOLLxZIHc5KRfafMX7wRgMwH0Y7us9SsiHiFPxTTToPUIIQs3V7Ud</w:t>
      </w:r>
    </w:p>
    <w:p>
      <w:pPr>
        <w:pStyle w:val="PreformattedText"/>
        <w:bidi w:val="0"/>
        <w:spacing w:before="0" w:after="0"/>
        <w:jc w:val="left"/>
        <w:rPr/>
      </w:pPr>
      <w:r>
        <w:rPr/>
        <w:t>cnwtqODlRzZ74Gi5M2ORjyZWZjmWMs4YmXcDFC5G5mSTdfle/HWQ7WrD+GSwb2ZsGxOrDpbUz640ZW</w:t>
      </w:r>
    </w:p>
    <w:p>
      <w:pPr>
        <w:pStyle w:val="PreformattedText"/>
        <w:bidi w:val="0"/>
        <w:spacing w:before="0" w:after="0"/>
        <w:jc w:val="left"/>
        <w:rPr/>
      </w:pPr>
      <w:r>
        <w:rPr/>
        <w:t>naXqcUOLmZmjzuJmaaTCVtSkmzdzPJlJEqRwwxiBVp0Arb26r+8VN3G6n6sYdjp2Acrw7Ou9ET6Zou</w:t>
      </w:r>
    </w:p>
    <w:p>
      <w:pPr>
        <w:pStyle w:val="PreformattedText"/>
        <w:bidi w:val="0"/>
        <w:spacing w:before="0" w:after="0"/>
        <w:jc w:val="left"/>
        <w:rPr/>
      </w:pPr>
      <w:r>
        <w:rPr/>
        <w:t>lCXFwNMcPlKYpdZxcfzUCEhXiOx96xkGMsybQdpCFuqtWqPjkxbCV/dqSaU6fN1wMnhtM9cPCzNO0e</w:t>
      </w:r>
    </w:p>
    <w:p>
      <w:pPr>
        <w:pStyle w:val="PreformattedText"/>
        <w:bidi w:val="0"/>
        <w:spacing w:before="0" w:after="0"/>
        <w:jc w:val="left"/>
        <w:rPr/>
      </w:pPr>
      <w:r>
        <w:rPr/>
        <w:t>U5KpDpWpCfIihnyIzS6bnPKV2STEqkTSNYmYVuV+tKbQU4Er4oirQuAHAYX3YRpvw6xGUZkGLNhsMp</w:t>
      </w:r>
    </w:p>
    <w:p>
      <w:pPr>
        <w:pStyle w:val="PreformattedText"/>
        <w:bidi w:val="0"/>
        <w:spacing w:before="0" w:after="0"/>
        <w:jc w:val="left"/>
        <w:rPr/>
      </w:pPr>
      <w:r>
        <w:rPr/>
        <w:t>8TUkmx3yI8POTzB5WTA6mRYtu0OFuuTW5etH7xnuFsh1TKKAW9l69ffJ3m/CDKnxlyv7ukyIFEAzNM</w:t>
      </w:r>
    </w:p>
    <w:p>
      <w:pPr>
        <w:pStyle w:val="PreformattedText"/>
        <w:bidi w:val="0"/>
        <w:spacing w:before="0" w:after="0"/>
        <w:jc w:val="left"/>
        <w:rPr/>
      </w:pPr>
      <w:r>
        <w:rPr/>
        <w:t>xpWyZ45JoWaDJ0/JkA8qPywXidJCWZWiI3NQr0yqQMoNQysCht4YiwfBJ05FM6rmsGZcTMmxzYicgJ</w:t>
      </w:r>
    </w:p>
    <w:p>
      <w:pPr>
        <w:pStyle w:val="PreformattedText"/>
        <w:bidi w:val="0"/>
        <w:spacing w:before="0" w:after="0"/>
        <w:jc w:val="left"/>
        <w:rPr/>
      </w:pPr>
      <w:r>
        <w:rPr/>
        <w:t>JkbADAol8yKcEgKy+Z6ebW9dGUrljIWgQd4ZR8j+HsWo+V9oxjosaH7RkZOOCk2kahA1ZGTjzKq04i</w:t>
      </w:r>
    </w:p>
    <w:p>
      <w:pPr>
        <w:pStyle w:val="PreformattedText"/>
        <w:bidi w:val="0"/>
        <w:spacing w:before="0" w:after="0"/>
        <w:jc w:val="left"/>
        <w:rPr/>
      </w:pPr>
      <w:r>
        <w:rPr/>
        <w:t>MLmKqyMVvNhaxt6p06qutTI25eaOGyhyN3Efl8/egI/hhlRZ0weCHHbJzI5os/DlEDpkbFONqEBUhH</w:t>
      </w:r>
    </w:p>
    <w:p>
      <w:pPr>
        <w:pStyle w:val="PreformattedText"/>
        <w:bidi w:val="0"/>
        <w:spacing w:before="0" w:after="0"/>
        <w:jc w:val="left"/>
        <w:rPr/>
      </w:pPr>
      <w:r>
        <w:rPr/>
        <w:t>jdZFZnKqrxSEvtdOqdOrggktiLLAbKyseC6xy13wPrmNNh61p8MmJn+VJFrsTlooZcuCeGPKLo0ZIy</w:t>
      </w:r>
    </w:p>
    <w:p>
      <w:pPr>
        <w:pStyle w:val="PreformattedText"/>
        <w:bidi w:val="0"/>
        <w:spacing w:before="0" w:after="0"/>
        <w:jc w:val="left"/>
        <w:rPr/>
      </w:pPr>
      <w:r>
        <w:rPr/>
        <w:t>LMJkY+lkYOzNtV+qKyNdDw6pobZyN8XytvfFLE8N6nk62kuP4gghjz4sqDBzMx4ZYs0ZGMSMWDWoY3</w:t>
      </w:r>
    </w:p>
    <w:p>
      <w:pPr>
        <w:pStyle w:val="PreformattedText"/>
        <w:bidi w:val="0"/>
        <w:spacing w:before="0" w:after="0"/>
        <w:jc w:val="left"/>
        <w:rPr/>
      </w:pPr>
      <w:r>
        <w:rPr/>
        <w:t>VlyoF2GDPiZZXxpNyuzIynO4wBKcPy/D/bNFIs1xUAzXEe18vte14Y9a78N0+0QauwydKmEyYS6usm</w:t>
      </w:r>
    </w:p>
    <w:p>
      <w:pPr>
        <w:pStyle w:val="PreformattedText"/>
        <w:bidi w:val="0"/>
        <w:spacing w:before="0" w:after="0"/>
        <w:jc w:val="left"/>
        <w:rPr/>
      </w:pPr>
      <w:r>
        <w:rPr/>
        <w:t>L5ZZp2dtO1bKx0CM8jiTyZZFVcgsqblmO11JtANgBllL1NmFgTu+sfzfyxx0/wNn6lA+CulY2pzTZS</w:t>
      </w:r>
    </w:p>
    <w:p>
      <w:pPr>
        <w:pStyle w:val="PreformattedText"/>
        <w:bidi w:val="0"/>
        <w:spacing w:before="0" w:after="0"/>
        <w:jc w:val="left"/>
        <w:rPr/>
      </w:pPr>
      <w:r>
        <w:rPr/>
        <w:t>ag2lQh83T2+wkyR6nhQqRJpEbxOwmSNk9fy7aA6eKwGoOPn5IroSb3Ufp/rLh8C+Hp9JGZlaX9ry9A</w:t>
      </w:r>
    </w:p>
    <w:p>
      <w:pPr>
        <w:pStyle w:val="PreformattedText"/>
        <w:bidi w:val="0"/>
        <w:spacing w:before="0" w:after="0"/>
        <w:jc w:val="left"/>
        <w:rPr/>
      </w:pPr>
      <w:r>
        <w:rPr/>
        <w:t>kgf+99MkdlydPUbQ6MWjafKWGORnjm8pnTdbs8SlxYsBa5sWjFUhTYY38++Xl4OxNX8NT6/qfhzInn</w:t>
      </w:r>
    </w:p>
    <w:p>
      <w:pPr>
        <w:pStyle w:val="PreformattedText"/>
        <w:bidi w:val="0"/>
        <w:spacing w:before="0" w:after="0"/>
        <w:jc w:val="left"/>
        <w:rPr/>
      </w:pPr>
      <w:r>
        <w:rPr/>
        <w:t>0WbCwsbVfCxKYrw4LrJJHm6TlljBB52Q0iRlGEUkuU4Eqb6alR0bcY80KVI5B7aL9C+uXRrWiYvizT</w:t>
      </w:r>
    </w:p>
    <w:p>
      <w:pPr>
        <w:pStyle w:val="PreformattedText"/>
        <w:bidi w:val="0"/>
        <w:spacing w:before="0" w:after="0"/>
        <w:jc w:val="left"/>
        <w:rPr/>
      </w:pPr>
      <w:r>
        <w:rPr/>
        <w:t>5NR0Eae0WqeFZdYk3Ru8n966HokejatgzZcgEg1ODRNdyGEDgyYs8Z8tNqCVsIqYhk8B+7f8uk3qmV</w:t>
      </w:r>
    </w:p>
    <w:p>
      <w:pPr>
        <w:pStyle w:val="PreformattedText"/>
        <w:bidi w:val="0"/>
        <w:spacing w:before="0" w:after="0"/>
        <w:jc w:val="left"/>
        <w:rPr/>
      </w:pPr>
      <w:r>
        <w:rPr/>
        <w:t>3U6sMm+aMZwh8UNL0uWXUsvQodbzV0nT4207JgY4MGipkafFlZuLlFB502RFjrHI8UIPkj1zvvcdbK</w:t>
      </w:r>
    </w:p>
    <w:p>
      <w:pPr>
        <w:pStyle w:val="PreformattedText"/>
        <w:bidi w:val="0"/>
        <w:spacing w:before="0" w:after="0"/>
        <w:jc w:val="left"/>
        <w:rPr/>
      </w:pPr>
      <w:r>
        <w:rPr/>
        <w:t>bMUBeyt+aIq0absCENl+bb+vfOHfEmmeKliilPhPKi05pJFXPeExnLx45S8WRDkvKfLi5ZneJu7KzO</w:t>
      </w:r>
    </w:p>
    <w:p>
      <w:pPr>
        <w:pStyle w:val="PreformattedText"/>
        <w:bidi w:val="0"/>
        <w:spacing w:before="0" w:after="0"/>
        <w:jc w:val="left"/>
        <w:rPr/>
      </w:pPr>
      <w:r>
        <w:rPr/>
        <w:t>CK62UqgVjbeM5u0bLVubJdFPa0+9Kly8OTHymWbTpMAyB3lnzGODS1bStkZMBbNyGTniuPVbbut9Op</w:t>
      </w:r>
    </w:p>
    <w:p>
      <w:pPr>
        <w:pStyle w:val="PreformattedText"/>
        <w:bidi w:val="0"/>
        <w:spacing w:before="0" w:after="0"/>
        <w:jc w:val="left"/>
        <w:rPr/>
      </w:pPr>
      <w:r>
        <w:rPr/>
        <w:t>cGxyP0zlNsxZiBZfPfJbpOj4s2Mmdl6tpj4qJuixMNJtQ1rJeQKsAMRzYEjLEqfM3cHnZtXppNxcri</w:t>
      </w:r>
    </w:p>
    <w:p>
      <w:pPr>
        <w:pStyle w:val="PreformattedText"/>
        <w:bidi w:val="0"/>
        <w:spacing w:before="0" w:after="0"/>
        <w:jc w:val="left"/>
        <w:rPr/>
      </w:pPr>
      <w:r>
        <w:rPr/>
        <w:t>n6RYp43OY90Hl5Gp6cwg0nRfEqY0gOzTmnwCCw/xMvY+YYnBYNtos+3mus3RdIbtUC/WjwzKAMDwgt</w:t>
      </w:r>
    </w:p>
    <w:p>
      <w:pPr>
        <w:pStyle w:val="PreformattedText"/>
        <w:bidi w:val="0"/>
        <w:spacing w:before="0" w:after="0"/>
        <w:jc w:val="left"/>
        <w:rPr/>
      </w:pPr>
      <w:r>
        <w:rPr/>
        <w:t>N8aeFHnXA1bLTRpXkH2mbUtOxVwpmVXV1y4cHJkhCh9yf4QvdvZlbdanoVQt0tUHqyvGLXp5BTuH18</w:t>
      </w:r>
    </w:p>
    <w:p>
      <w:pPr>
        <w:pStyle w:val="PreformattedText"/>
        <w:bidi w:val="0"/>
        <w:spacing w:before="0" w:after="0"/>
        <w:jc w:val="left"/>
        <w:rPr/>
      </w:pPr>
      <w:r>
        <w:rPr/>
        <w:t>JbUfw+aWDIwPLiEc74+oP4f1jGn1LSNUkjVpJJ/CeYJjJjzDS3hcrHLHISyOiMi9NpZY3RtV7PLGVF</w:t>
      </w:r>
    </w:p>
    <w:p>
      <w:pPr>
        <w:pStyle w:val="PreformattedText"/>
        <w:bidi w:val="0"/>
        <w:spacing w:before="0" w:after="0"/>
        <w:jc w:val="left"/>
        <w:rPr/>
      </w:pPr>
      <w:r>
        <w:rPr/>
        <w:t>W7F6eWX0fN9qRDL8CZ+Bn+dPha7FpznFWLUFyMePW8LGfGMsWNltkSLFrUCxsxEU+3IeD0B23enoU3</w:t>
      </w:r>
    </w:p>
    <w:p>
      <w:pPr>
        <w:pStyle w:val="PreformattedText"/>
        <w:bidi w:val="0"/>
        <w:spacing w:before="0" w:after="0"/>
        <w:jc w:val="left"/>
        <w:rPr/>
      </w:pPr>
      <w:r>
        <w:rPr/>
        <w:t>uoDri/aEwPTN7odOre3vh9ciPifQPt80ePp+Jk5k8U32kZ/h+ANmabHGiTPqPhqUz+bmYy7lXJ06U+</w:t>
      </w:r>
    </w:p>
    <w:p>
      <w:pPr>
        <w:pStyle w:val="PreformattedText"/>
        <w:bidi w:val="0"/>
        <w:spacing w:before="0" w:after="0"/>
        <w:jc w:val="left"/>
        <w:rPr/>
      </w:pPr>
      <w:r>
        <w:rPr/>
        <w:t>YoVXjdeytUKAxU6evd+t4fiiH1N75a9n+XxfDCc6LTNek07SfHU2OcKN54NI+Jnh3EY5eUgxxME1vS</w:t>
      </w:r>
    </w:p>
    <w:p>
      <w:pPr>
        <w:pStyle w:val="PreformattedText"/>
        <w:bidi w:val="0"/>
        <w:spacing w:before="0" w:after="0"/>
        <w:jc w:val="left"/>
        <w:rPr/>
      </w:pPr>
      <w:r>
        <w:rPr/>
        <w:t>iV8zNjk2plwVFkqfvfWq+ayd9G3d3xL4v9fX/iNYo6AMueuh7XzvaijG8O6tomHLl5ZbxF4ZyFeFc6</w:t>
      </w:r>
    </w:p>
    <w:p>
      <w:pPr>
        <w:pStyle w:val="PreformattedText"/>
        <w:bidi w:val="0"/>
        <w:spacing w:before="0" w:after="0"/>
        <w:jc w:val="left"/>
        <w:rPr/>
      </w:pPr>
      <w:r>
        <w:rPr/>
        <w:t>OBcqOZlLJAZ4YdrHEbHEu2FygZ4WbGdJw2+rArjbdk03p2I5vmw/StA8PeJTONPdpcDM0zNxcHVpH/</w:t>
      </w:r>
    </w:p>
    <w:p>
      <w:pPr>
        <w:pStyle w:val="PreformattedText"/>
        <w:bidi w:val="0"/>
        <w:spacing w:before="0" w:after="0"/>
        <w:jc w:val="left"/>
        <w:rPr/>
      </w:pPr>
      <w:r>
        <w:rPr/>
        <w:t>ALxbRzmYzxrp2oQpGJdZ0+WQsiM1skNr/jRPG+rZ2JcLVbEPzTLtKDG6LkOr+2X38FfjdDonh/N+DP</w:t>
      </w:r>
    </w:p>
    <w:p>
      <w:pPr>
        <w:pStyle w:val="PreformattedText"/>
        <w:bidi w:val="0"/>
        <w:spacing w:before="0" w:after="0"/>
        <w:jc w:val="left"/>
        <w:rPr/>
      </w:pPr>
      <w:r>
        <w:rPr/>
        <w:t>xIwsvxJ4S0WGSHwhq+KP7/APEfwx0VGA1jE8EfaFvxz8JZmi/++PhDPo4Jb7fpX2HNiCy6i6i+ZDhc</w:t>
      </w:r>
    </w:p>
    <w:p>
      <w:pPr>
        <w:pStyle w:val="PreformattedText"/>
        <w:bidi w:val="0"/>
        <w:spacing w:before="0" w:after="0"/>
        <w:jc w:val="left"/>
        <w:rPr/>
      </w:pPr>
      <w:r>
        <w:rPr/>
        <w:t>Qr/y1By4+Fl1HumIUioVqQNM8zJ2fm9/wyXfFz4VZUccT6Tnafr2FLg4niHwJrenZsOdomr6Nlgz4m</w:t>
      </w:r>
    </w:p>
    <w:p>
      <w:pPr>
        <w:pStyle w:val="PreformattedText"/>
        <w:bidi w:val="0"/>
        <w:spacing w:before="0" w:after="0"/>
        <w:jc w:val="left"/>
        <w:rPr/>
      </w:pPr>
      <w:r>
        <w:rPr/>
        <w:t>jafnuvl52ISFkwpCY3jZp9OzkiyEbrNVpE1DdcWUb3wzVQqq4Yq+im3y90q/wVmJ4+0DF8LZGoY2Ci</w:t>
      </w:r>
    </w:p>
    <w:p>
      <w:pPr>
        <w:pStyle w:val="PreformattedText"/>
        <w:bidi w:val="0"/>
        <w:spacing w:before="0" w:after="0"/>
        <w:jc w:val="left"/>
        <w:rPr/>
      </w:pPr>
      <w:r>
        <w:rPr/>
        <w:t>yzJoWq5ryqmm57ylNR8Ka1MzFxhvtaXElLLJFLCPLNnacDUBSdqtL/kbmE6KVzVpinUOKKd1v5ZZmh</w:t>
      </w:r>
    </w:p>
    <w:p>
      <w:pPr>
        <w:pStyle w:val="PreformattedText"/>
        <w:bidi w:val="0"/>
        <w:spacing w:before="0" w:after="0"/>
        <w:jc w:val="left"/>
        <w:rPr/>
      </w:pPr>
      <w:r>
        <w:rPr/>
        <w:t>4mpZUMfgHxNnQY3/VbVxkaPqDtFh5ulajk50fl4ram6OMbStR1CDIjQPUWPqGQhLJHmIOruCL1FGTW</w:t>
      </w:r>
    </w:p>
    <w:p>
      <w:pPr>
        <w:pStyle w:val="PreformattedText"/>
        <w:bidi w:val="0"/>
        <w:spacing w:before="0" w:after="0"/>
        <w:jc w:val="left"/>
        <w:rPr/>
      </w:pPr>
      <w:r>
        <w:rPr/>
        <w:t>+t/kfli1NiaLi4y3ezj/AIb80aviT4H/AL6GqatoWJDJrGm/a9TzNLXFkwFyseSN4jJFjSMyYuXm4M</w:t>
      </w:r>
    </w:p>
    <w:p>
      <w:pPr>
        <w:pStyle w:val="PreformattedText"/>
        <w:bidi w:val="0"/>
        <w:spacing w:before="0" w:after="0"/>
        <w:jc w:val="left"/>
        <w:rPr/>
      </w:pPr>
      <w:r>
        <w:rPr/>
        <w:t>EseXCjHZn6eCu5GQ9ZmqgFFtkjc3szWKYdFFgrLe3tf+pQPhzXdExMPw94P1ePzPA/iTH8SQRTyRzz</w:t>
      </w:r>
    </w:p>
    <w:p>
      <w:pPr>
        <w:pStyle w:val="PreformattedText"/>
        <w:bidi w:val="0"/>
        <w:spacing w:before="0" w:after="0"/>
        <w:jc w:val="left"/>
        <w:rPr/>
      </w:pPr>
      <w:r>
        <w:rPr/>
        <w:t>ZujZmZq8bZMox4gG8+N5FVlUmwtj51PVKlJ6lmRgpU836yFYIDSZM6bK0vVsWXCwfEGkZcX27xJoWN</w:t>
      </w:r>
    </w:p>
    <w:p>
      <w:pPr>
        <w:pStyle w:val="PreformattedText"/>
        <w:bidi w:val="0"/>
        <w:spacing w:before="0" w:after="0"/>
        <w:jc w:val="left"/>
        <w:rPr/>
      </w:pPr>
      <w:r>
        <w:rPr/>
        <w:t>oEWTqOnZCvFr2nacwfE8Z4gJqfNfTpMGDKkH+M0aO+1jkxjAyGjWsbdGxOPhym5C9Sjugs6hcvEce1</w:t>
      </w:r>
    </w:p>
    <w:p>
      <w:pPr>
        <w:pStyle w:val="PreformattedText"/>
        <w:bidi w:val="0"/>
        <w:spacing w:before="0" w:after="0"/>
        <w:jc w:val="left"/>
        <w:rPr/>
      </w:pPr>
      <w:r>
        <w:rPr/>
        <w:t>7/FFsGo5cqRanJF9p1bRykOc2PjvGdc0bNZZI8nIh7MDEzWWBdWjZOdo3bAyug4botE1BVVixOrSWa</w:t>
      </w:r>
    </w:p>
    <w:p>
      <w:pPr>
        <w:pStyle w:val="PreformattedText"/>
        <w:bidi w:val="0"/>
        <w:spacing w:before="0" w:after="0"/>
        <w:jc w:val="left"/>
        <w:rPr/>
      </w:pPr>
      <w:r>
        <w:rPr/>
        <w:t>XlyY2cmf4czJCMdsXJ0uXdtk2xMw/uzJSQ7opFbzkTdYDRja1MvSUZkfjHMqulje1vI8meuf7OXxf1</w:t>
      </w:r>
    </w:p>
    <w:p>
      <w:pPr>
        <w:pStyle w:val="PreformattedText"/>
        <w:bidi w:val="0"/>
        <w:spacing w:before="0" w:after="0"/>
        <w:jc w:val="left"/>
        <w:rPr/>
      </w:pPr>
      <w:r>
        <w:rPr/>
        <w:t>Dwh4Y+HPxQ0bU0fXPhb4sh1/SsyLIkx8M6VlFR478CZ8tgth52kmbIxoK8tcjBcjrv7JtBp06O0Kd7</w:t>
      </w:r>
    </w:p>
    <w:p>
      <w:pPr>
        <w:pStyle w:val="PreformattedText"/>
        <w:bidi w:val="0"/>
        <w:spacing w:before="0" w:after="0"/>
        <w:jc w:val="left"/>
        <w:rPr/>
      </w:pPr>
      <w:r>
        <w:rPr/>
        <w:t>Zmuv8AOje8a/JOJtVFaj1qDDc2hcf7SvwtPqm+G3jbQPiD4c0Txh4WyYsvwv400yDxJ4fkB9UU2QqS</w:t>
      </w:r>
    </w:p>
    <w:p>
      <w:pPr>
        <w:pStyle w:val="PreformattedText"/>
        <w:bidi w:val="0"/>
        <w:spacing w:before="0" w:after="0"/>
        <w:jc w:val="left"/>
        <w:rPr/>
      </w:pPr>
      <w:r>
        <w:rPr/>
        <w:t>6rpUiLYjeGVtxHceYfbr3FGqlZEqUzuVBcf0nia1JqTtTcfxKZxMsjyj6RVjatk+mxGxC1ze4XxzfV</w:t>
      </w:r>
    </w:p>
    <w:p>
      <w:pPr>
        <w:pStyle w:val="PreformattedText"/>
        <w:bidi w:val="0"/>
        <w:spacing w:before="0" w:after="0"/>
        <w:jc w:val="left"/>
        <w:rPr/>
      </w:pPr>
      <w:r>
        <w:rPr/>
        <w:t>4jIXt1zYg/eBO0Fuw3GiRZNUD8v5dEmDWEHgFgTV8WfccHiht4u+iEM8jvdEgniu/HAuhZo/y6JTMd</w:t>
      </w:r>
    </w:p>
    <w:p>
      <w:pPr>
        <w:pStyle w:val="PreformattedText"/>
        <w:bidi w:val="0"/>
        <w:spacing w:before="0" w:after="0"/>
        <w:jc w:val="left"/>
        <w:rPr/>
      </w:pPr>
      <w:r>
        <w:rPr/>
        <w:t>xg/s4FgoF3br3mgQASwJA9XBbqxJvoxMvDo8WhY+UcgLfehW4GztCkf16rIJsCYdHiCzYHaxf4jQqz</w:t>
      </w:r>
    </w:p>
    <w:p>
      <w:pPr>
        <w:pStyle w:val="PreformattedText"/>
        <w:bidi w:val="0"/>
        <w:spacing w:before="0" w:after="0"/>
        <w:jc w:val="left"/>
        <w:rPr/>
      </w:pPr>
      <w:r>
        <w:rPr/>
        <w:t>dbuee9dB1v3RfSHrEUrh2bCtuJAJG2iObv6Hk9v3fV1IA4gBSJcYnFuoRbHghm3Be4vcoJsdmViB8v</w:t>
      </w:r>
    </w:p>
    <w:p>
      <w:pPr>
        <w:pStyle w:val="PreformattedText"/>
        <w:bidi w:val="0"/>
        <w:spacing w:before="0" w:after="0"/>
        <w:jc w:val="left"/>
        <w:rPr/>
      </w:pPr>
      <w:r>
        <w:rPr/>
        <w:t>589Qd4WPCWjrBp28AhQQR3I4r8II5s/Q8dIYYkjuhwjvDpKEqQqWCQw2ihYFij7k9+wPUQjtFpSt7A</w:t>
      </w:r>
    </w:p>
    <w:p>
      <w:pPr>
        <w:pStyle w:val="PreformattedText"/>
        <w:bidi w:val="0"/>
        <w:spacing w:before="0" w:after="0"/>
        <w:jc w:val="left"/>
        <w:rPr/>
      </w:pPr>
      <w:r>
        <w:rPr/>
        <w:t>8cC7AUHddEEBhd/Sz1RmsQOqEXxaQo2nao5JAKkUP4R2Bs9+l3PeZcICL31h50sKAKBoEEHuSPm5Ps</w:t>
      </w:r>
    </w:p>
    <w:p>
      <w:pPr>
        <w:pStyle w:val="PreformattedText"/>
        <w:bidi w:val="0"/>
        <w:spacing w:before="0" w:after="0"/>
        <w:jc w:val="left"/>
        <w:rPr/>
      </w:pPr>
      <w:r>
        <w:rPr/>
        <w:t>a/16iSEtfLqmLpPB2r9Dwq+mu9kfl/P1dEnAd5in+6UF+keqqFcEEVXY0OK+o6JeCGm0nMYtQaKm2N</w:t>
      </w:r>
    </w:p>
    <w:p>
      <w:pPr>
        <w:pStyle w:val="PreformattedText"/>
        <w:bidi w:val="0"/>
        <w:spacing w:before="0" w:after="0"/>
        <w:jc w:val="left"/>
        <w:rPr/>
      </w:pPr>
      <w:r>
        <w:rPr/>
        <w:t>cEUewA/wDL1BIHGExNOAFVRsM3BJ/D7EcG/fv0XFr30hDhptsvpBHq97Z7FAH6Xz7dGak2B3pV+UyR</w:t>
      </w:r>
    </w:p>
    <w:p>
      <w:pPr>
        <w:pStyle w:val="PreformattedText"/>
        <w:bidi w:val="0"/>
        <w:spacing w:before="0" w:after="0"/>
        <w:jc w:val="left"/>
        <w:rPr/>
      </w:pPr>
      <w:r>
        <w:rPr/>
        <w:t>4mlqQOKJFUaskV7g8WB7daKZsFMztw42kgg01eB9ACCAex+g/l1pJ4nhExzTBFChwEFnj2sBCO5+v8</w:t>
      </w:r>
    </w:p>
    <w:p>
      <w:pPr>
        <w:pStyle w:val="PreformattedText"/>
        <w:bidi w:val="0"/>
        <w:spacing w:before="0" w:after="0"/>
        <w:jc w:val="left"/>
        <w:rPr/>
      </w:pPr>
      <w:r>
        <w:rPr/>
        <w:t>uj1jhCGjCXuALHHANW30BNg179VzXvhE8unjaCUAIs1uo1d+mu3UZAm+MIkGEBY2KaI59gDTEE12r+</w:t>
      </w:r>
    </w:p>
    <w:p>
      <w:pPr>
        <w:pStyle w:val="PreformattedText"/>
        <w:bidi w:val="0"/>
        <w:spacing w:before="0" w:after="0"/>
        <w:jc w:val="left"/>
        <w:rPr/>
      </w:pPr>
      <w:r>
        <w:rPr/>
        <w:t>m3pUanDjf9IeuIFI4BsGwQOPYEsD23cj8uoAFyQdZeOMeNwCByp7G6q+wAHY9DEgEjiIRXHjgMDXHN</w:t>
      </w:r>
    </w:p>
    <w:p>
      <w:pPr>
        <w:pStyle w:val="PreformattedText"/>
        <w:bidi w:val="0"/>
        <w:spacing w:before="0" w:after="0"/>
        <w:jc w:val="left"/>
        <w:rPr/>
      </w:pPr>
      <w:r>
        <w:rPr/>
        <w:t>KQLsKLX39r6SSSbnjCKBjiha/nXHKgAkk139VdFze99YTTQWTSizx9NoHAF/p0Ek8TeETvjknsOe93</w:t>
      </w:r>
    </w:p>
    <w:p>
      <w:pPr>
        <w:pStyle w:val="PreformattedText"/>
        <w:bidi w:val="0"/>
        <w:spacing w:before="0" w:after="0"/>
        <w:jc w:val="left"/>
        <w:rPr/>
      </w:pPr>
      <w:r>
        <w:rPr/>
        <w:t>/X9RfUQiZ4AQwrdRprIFX2I/dP8Ap0QjLnY42FvmHtuHc7u4o9/Y/Xb0SVvcW4xkihUNz+HlaHIANU</w:t>
      </w:r>
    </w:p>
    <w:p>
      <w:pPr>
        <w:pStyle w:val="PreformattedText"/>
        <w:bidi w:val="0"/>
        <w:spacing w:before="0" w:after="0"/>
        <w:jc w:val="left"/>
        <w:rPr/>
      </w:pPr>
      <w:r>
        <w:rPr/>
        <w:t>RfPP06SQRU+XWNflMlWHBwCKHAsGzuK8Ejj+p62oQV9YmVwb38iP0Md8be/vVih7UO9XfUxcfMeKgA</w:t>
      </w:r>
    </w:p>
    <w:p>
      <w:pPr>
        <w:pStyle w:val="PreformattedText"/>
        <w:bidi w:val="0"/>
        <w:spacing w:before="0" w:after="0"/>
        <w:jc w:val="left"/>
        <w:rPr/>
      </w:pPr>
      <w:r>
        <w:rPr/>
        <w:t>DRqiCNoABIsmj7f06L6eqMw3eG9Fe329+DfsAOeSTf8A+PpYcngRGQsgCj6artyfyIBPJ/4c9MkG/V</w:t>
      </w:r>
    </w:p>
    <w:p>
      <w:pPr>
        <w:pStyle w:val="PreformattedText"/>
        <w:bidi w:val="0"/>
        <w:spacing w:before="0" w:after="0"/>
        <w:jc w:val="left"/>
        <w:rPr/>
      </w:pPr>
      <w:r>
        <w:rPr/>
        <w:t>Nger6cL7+xvgn9Ca6JMFVDdQF+98jkg3Xax1QMeocPlhNEKfm28Hjk8j8j2/8Ax9XkFQeMxQA3H14s</w:t>
      </w:r>
    </w:p>
    <w:p>
      <w:pPr>
        <w:pStyle w:val="PreformattedText"/>
        <w:bidi w:val="0"/>
        <w:spacing w:before="0" w:after="0"/>
        <w:jc w:val="left"/>
        <w:rPr/>
      </w:pPr>
      <w:r>
        <w:rPr/>
        <w:t>9iL9+x6JMNv08UVNXRHyhjwBVgbuqORbjYiE1dj9P9RwB/Pqlzja2kJu2HP7wv25od+qwmcGzVX+dA</w:t>
      </w:r>
    </w:p>
    <w:p>
      <w:pPr>
        <w:pStyle w:val="PreformattedText"/>
        <w:bidi w:val="0"/>
        <w:spacing w:before="0" w:after="0"/>
        <w:jc w:val="left"/>
        <w:rPr/>
      </w:pPr>
      <w:r>
        <w:rPr/>
        <w:t>D2A+vbpii62vxhEstWa/L6Nz+X146ZF1OqIHNn3vkE/wDMX+d9EXCqF9vfjg8dif5XX9fp0QjtCSQL</w:t>
      </w:r>
    </w:p>
    <w:p>
      <w:pPr>
        <w:pStyle w:val="PreformattedText"/>
        <w:bidi w:val="0"/>
        <w:spacing w:before="0" w:after="0"/>
        <w:jc w:val="left"/>
        <w:rPr/>
      </w:pPr>
      <w:r>
        <w:rPr/>
        <w:t>4rn6+/c9+x6q/KY5SCBrrFqCj257kmu5DV/qOky0Mv2Nkdq7UAflFe/RCBYk1u+nH6H9O3RCceJ4gh</w:t>
      </w:r>
    </w:p>
    <w:p>
      <w:pPr>
        <w:pStyle w:val="PreformattedText"/>
        <w:bidi w:val="0"/>
        <w:spacing w:before="0" w:after="0"/>
        <w:jc w:val="left"/>
        <w:rPr/>
      </w:pPr>
      <w:r>
        <w:rPr/>
        <w:t>HHmBbFnuysP0BJA/16+ZtTq8WQ3n1RXU9sLFKeIYGJBlB3WDuHP1LX36oBUU36M2hZC1jUGgi6LXY6</w:t>
      </w:r>
    </w:p>
    <w:p>
      <w:pPr>
        <w:pStyle w:val="PreformattedText"/>
        <w:bidi w:val="0"/>
        <w:spacing w:before="0" w:after="0"/>
        <w:jc w:val="left"/>
        <w:rPr/>
      </w:pPr>
      <w:r>
        <w:rPr/>
        <w:t>XbKlntzR/LtyPl9ullmBtgZJVFBs4YxdHrMZADMpXvfBHI3fKDVnoD4cCbws2OQtj976If8A3vGfxX</w:t>
      </w:r>
    </w:p>
    <w:p>
      <w:pPr>
        <w:pStyle w:val="PreformattedText"/>
        <w:bidi w:val="0"/>
        <w:spacing w:before="0" w:after="0"/>
        <w:jc w:val="left"/>
        <w:rPr/>
      </w:pPr>
      <w:r>
        <w:rPr/>
        <w:t>XbkG75BND/AN11bpQO1I6NuULp6oL+9U70rV3ojt35/p0ZA9fNLkVALlQRNjVItwLUCSRYYG757+xv</w:t>
      </w:r>
    </w:p>
    <w:p>
      <w:pPr>
        <w:pStyle w:val="PreformattedText"/>
        <w:bidi w:val="0"/>
        <w:spacing w:before="0" w:after="0"/>
        <w:jc w:val="left"/>
        <w:rPr/>
      </w:pPr>
      <w:r>
        <w:rPr/>
        <w:t>/TqZRedvl/GHjUoyQxArvyfTyTZPqviu3PRGQz7fC1Dd+GyQba9tf178X0Sme9bqhoyYiWphZAHPPN</w:t>
      </w:r>
    </w:p>
    <w:p>
      <w:pPr>
        <w:pStyle w:val="PreformattedText"/>
        <w:bidi w:val="0"/>
        <w:spacing w:before="0" w:after="0"/>
        <w:jc w:val="left"/>
        <w:rPr/>
      </w:pPr>
      <w:r>
        <w:rPr/>
        <w:t>eoduOiXhgljoEODX1Nmh3Nkeqvy6PfFuODCC+1oLChe9Eg9j3PAPIo9+iRme4TDkcUFBomhuBodz/X</w:t>
      </w:r>
    </w:p>
    <w:p>
      <w:pPr>
        <w:pStyle w:val="PreformattedText"/>
        <w:bidi w:val="0"/>
        <w:spacing w:before="0" w:after="0"/>
        <w:jc w:val="left"/>
        <w:rPr/>
      </w:pPr>
      <w:r>
        <w:rPr/>
        <w:t>q2Dd0kv3aTW4MDa8E33FWR2P04PH+XqCpXUiRfIYtNABiPp+v5A7gFPp+nfqJPsfb9sEsa2tCrHBAA</w:t>
      </w:r>
    </w:p>
    <w:p>
      <w:pPr>
        <w:pStyle w:val="PreformattedText"/>
        <w:bidi w:val="0"/>
        <w:spacing w:before="0" w:after="0"/>
        <w:jc w:val="left"/>
        <w:rPr/>
      </w:pPr>
      <w:r>
        <w:rPr/>
        <w:t>9wb7Dfz79ElVtqYgyYA24+ocigbs0RZv2I6uAAAxlSeKgaRinxi10dpPG2uSC3FH2H5dXVsr6WlJF8</w:t>
      </w:r>
    </w:p>
    <w:p>
      <w:pPr>
        <w:pStyle w:val="PreformattedText"/>
        <w:bidi w:val="0"/>
        <w:spacing w:before="0" w:after="0"/>
        <w:jc w:val="left"/>
        <w:rPr/>
      </w:pPr>
      <w:r>
        <w:rPr/>
        <w:t>+Ly/UW45oEkccgKwuh9e/WymxLFgOuJcYpUudJAtQay18ANY5JJ9qAHsW7V/vdbaQswN5zahupA7t6</w:t>
      </w:r>
    </w:p>
    <w:p>
      <w:pPr>
        <w:pStyle w:val="PreformattedText"/>
        <w:bidi w:val="0"/>
        <w:spacing w:before="0" w:after="0"/>
        <w:jc w:val="left"/>
        <w:rPr/>
      </w:pPr>
      <w:r>
        <w:rPr/>
        <w:t>Mh57UPawOOQSDwfUxPcDtfWmc+BoA8Xdbufaqrnj6fzHRCbND3AYsas7hYHIPp45PYe3RCBpOwJUkG</w:t>
      </w:r>
    </w:p>
    <w:p>
      <w:pPr>
        <w:pStyle w:val="PreformattedText"/>
        <w:bidi w:val="0"/>
        <w:spacing w:before="0" w:after="0"/>
        <w:jc w:val="left"/>
        <w:rPr/>
      </w:pPr>
      <w:r>
        <w:rPr/>
        <w:t>qsEdrINUx4a/r7dEJhvbtF3bGyLO438wYd+P07dEJnBIavmNbQflHFhdp9J4/O+iEwc7qo8FqBIcmu</w:t>
      </w:r>
    </w:p>
    <w:p>
      <w:pPr>
        <w:pStyle w:val="PreformattedText"/>
        <w:bidi w:val="0"/>
        <w:spacing w:before="0" w:after="0"/>
        <w:jc w:val="left"/>
        <w:rPr/>
      </w:pPr>
      <w:r>
        <w:rPr/>
        <w:t>ALBHJP8uiEw03avYAiybHfgC+3b29PRCbpaqgCNtA+ujuDAEWd4Fc8nohNc8NQKiuee90TRPpY336I</w:t>
      </w:r>
    </w:p>
    <w:p>
      <w:pPr>
        <w:pStyle w:val="PreformattedText"/>
        <w:bidi w:val="0"/>
        <w:spacing w:before="0" w:after="0"/>
        <w:jc w:val="left"/>
        <w:rPr/>
      </w:pPr>
      <w:r>
        <w:rPr/>
        <w:t>TP3rB55U0bLc0bPDfK3FDv0QgeB37epwQ1j3BNHgtXIN/wDd6ITByV9N1ZJFmgTTEsexJC8D+HohN8</w:t>
      </w:r>
    </w:p>
    <w:p>
      <w:pPr>
        <w:pStyle w:val="PreformattedText"/>
        <w:bidi w:val="0"/>
        <w:spacing w:before="0" w:after="0"/>
        <w:jc w:val="left"/>
        <w:rPr/>
      </w:pPr>
      <w:r>
        <w:rPr/>
        <w:t>DnmjwBY4YEqR9BYKgfQjohAm/T6eCDuVqsEUOCD6TRXv8AxdEJhDXZAPDCxQBPsAB+EEcn2/l05KzI</w:t>
      </w:r>
    </w:p>
    <w:p>
      <w:pPr>
        <w:pStyle w:val="PreformattedText"/>
        <w:bidi w:val="0"/>
        <w:spacing w:before="0" w:after="0"/>
        <w:jc w:val="left"/>
        <w:rPr/>
      </w:pPr>
      <w:r>
        <w:rPr/>
        <w:t>uIUWlgxAImiW2hiOBRI22oBsAKL+h783u+vS3cuxYjEyCSTczN3K1z3HIBJJJpQD35PPt1ZKhpggKG</w:t>
      </w:r>
    </w:p>
    <w:p>
      <w:pPr>
        <w:pStyle w:val="PreformattedText"/>
        <w:bidi w:val="0"/>
        <w:spacing w:before="0" w:after="0"/>
        <w:jc w:val="left"/>
        <w:rPr/>
      </w:pPr>
      <w:r>
        <w:rPr/>
        <w:t>ygCRwgTyoFBq4sCmJF8N7k8H+fWtSSTpwA+9HzXcMG2sb4Fk2BQa9vynn39z1MJrg8ntsDEG+e4NGj</w:t>
      </w:r>
    </w:p>
    <w:p>
      <w:pPr>
        <w:pStyle w:val="PreformattedText"/>
        <w:bidi w:val="0"/>
        <w:spacing w:before="0" w:after="0"/>
        <w:jc w:val="left"/>
        <w:rPr/>
      </w:pPr>
      <w:r>
        <w:rPr/>
        <w:t>zYq+oUki5FpTINcKdZo/vbCVB4FCqPLEi+fR24/DfUwJA3i2ndAniwDZogJt+ahYYtfp+p/JrHRIL7</w:t>
      </w:r>
    </w:p>
    <w:p>
      <w:pPr>
        <w:pStyle w:val="PreformattedText"/>
        <w:bidi w:val="0"/>
        <w:spacing w:before="0" w:after="0"/>
        <w:jc w:val="left"/>
        <w:rPr/>
      </w:pPr>
      <w:r>
        <w:rPr/>
        <w:t>uajKaNepqUnvd8E8Hhb4A5v/L0WGumsq2KjLqvlAk+kEmyL20ARZ4BokV3/ToGnA2k53RmHVAMbbk9</w:t>
      </w:r>
    </w:p>
    <w:p>
      <w:pPr>
        <w:pStyle w:val="PreformattedText"/>
        <w:bidi w:val="0"/>
        <w:spacing w:before="0" w:after="0"/>
        <w:jc w:val="left"/>
        <w:rPr/>
      </w:pPr>
      <w:r>
        <w:rPr/>
        <w:t>h+EFQLPHcfN7d6AP8XRMxclsjxmyboHb2UccGrLbKvg1zxz0SzOWIJHLABiQBVF29wACtGmDA96/nX</w:t>
      </w:r>
    </w:p>
    <w:p>
      <w:pPr>
        <w:pStyle w:val="PreformattedText"/>
        <w:bidi w:val="0"/>
        <w:spacing w:before="0" w:after="0"/>
        <w:jc w:val="left"/>
        <w:rPr/>
      </w:pPr>
      <w:r>
        <w:rPr/>
        <w:t>zdEXMKgH8Rogrtokk8UwPO2jZ9/wDy9EJqx+R4AJXdXPtRB7kn63/m6ITQpqsexJN88cdhfIHsB36I</w:t>
      </w:r>
    </w:p>
    <w:p>
      <w:pPr>
        <w:pStyle w:val="PreformattedText"/>
        <w:bidi w:val="0"/>
        <w:spacing w:before="0" w:after="0"/>
        <w:jc w:val="left"/>
        <w:rPr/>
      </w:pPr>
      <w:r>
        <w:rPr/>
        <w:t>QJG2rBPuCRTHn6kmjQuuiESZciRQF2ZfLBSLdtYhmd9oUKKs8txwP94dEJwT+15+0VgfBPw9k4cOpR</w:t>
      </w:r>
    </w:p>
    <w:p>
      <w:pPr>
        <w:pStyle w:val="PreformattedText"/>
        <w:bidi w:val="0"/>
        <w:spacing w:before="0" w:after="0"/>
        <w:jc w:val="left"/>
        <w:rPr/>
      </w:pPr>
      <w:r>
        <w:rPr/>
        <w:t>4/inVcMyTTZM22HRNBxI2ysiSLVESoZGjF1OC7FtqMzMB0jaKopjjr/LNVGkajFbbpnxb/ALUX7RGu</w:t>
      </w:r>
    </w:p>
    <w:p>
      <w:pPr>
        <w:pStyle w:val="PreformattedText"/>
        <w:bidi w:val="0"/>
        <w:spacing w:before="0" w:after="0"/>
        <w:jc w:val="left"/>
        <w:rPr/>
      </w:pPr>
      <w:r>
        <w:rPr/>
        <w:t>/H34haprsmRlReGsTNzMfS9OnnMiPbMudqMKd3lYt62J+73AMS/p689XrmsxIJxneo0hRSwF2Hyzmm</w:t>
      </w:r>
    </w:p>
    <w:p>
      <w:pPr>
        <w:pStyle w:val="PreformattedText"/>
        <w:bidi w:val="0"/>
        <w:spacing w:before="0" w:after="0"/>
        <w:jc w:val="left"/>
        <w:rPr/>
      </w:pPr>
      <w:r>
        <w:rPr/>
        <w:t>QedgRYUqLgaViOcibGiLxjU893Zo8jUJa3PHGoWNIh6nbcTtAbpQIXr0v5/SMxJNjyr+aJzpcxX+/N</w:t>
      </w:r>
    </w:p>
    <w:p>
      <w:pPr>
        <w:pStyle w:val="PreformattedText"/>
        <w:bidi w:val="0"/>
        <w:spacing w:before="0" w:after="0"/>
        <w:jc w:val="left"/>
        <w:rPr/>
      </w:pPr>
      <w:r>
        <w:rPr/>
        <w:t>SaJJ4QmLpGiooVGxwG2ZeQhoQRF62IO+4M7+3SWqlgQRGikcrnSJ0xJpp58jIHkLAhly2aQtA+RKgT</w:t>
      </w:r>
    </w:p>
    <w:p>
      <w:pPr>
        <w:pStyle w:val="PreformattedText"/>
        <w:bidi w:val="0"/>
        <w:spacing w:before="0" w:after="0"/>
        <w:jc w:val="left"/>
        <w:rPr/>
      </w:pPr>
      <w:r>
        <w:rPr/>
        <w:t>7LDLKKOQwWPfKxIQUq/RkM2NtL3mmmGJBKyAazLkeI9XHhzw9GkuptpMDatk5bqmPpmmQb5JsjUspw</w:t>
      </w:r>
    </w:p>
    <w:p>
      <w:pPr>
        <w:pStyle w:val="PreformattedText"/>
        <w:bidi w:val="0"/>
        <w:spacing w:before="0" w:after="0"/>
        <w:jc w:val="left"/>
        <w:rPr/>
      </w:pPr>
      <w:r>
        <w:rPr/>
        <w:t>ow9NAao42KyZLVuARgvWmnTxprXcHFjZR4m9X93ZlDUzY0FYZ23vUPabsj1dcq7xD4kTwfjT6R4OaW</w:t>
      </w:r>
    </w:p>
    <w:p>
      <w:pPr>
        <w:pStyle w:val="PreformattedText"/>
        <w:bidi w:val="0"/>
        <w:spacing w:before="0" w:after="0"/>
        <w:jc w:val="left"/>
        <w:rPr/>
      </w:pPr>
      <w:r>
        <w:rPr/>
        <w:t>TWdUE2n6p4omRXjjwGAEhwMiSLZjzuFYq8Z3bHVEUIVLdbZ9lNRxU2kjCnrgvX57U4m1bWaK9Hswye</w:t>
      </w:r>
    </w:p>
    <w:p>
      <w:pPr>
        <w:pStyle w:val="PreformattedText"/>
        <w:bidi w:val="0"/>
        <w:spacing w:before="0" w:after="0"/>
        <w:jc w:val="left"/>
        <w:rPr/>
      </w:pPr>
      <w:r>
        <w:rPr/>
        <w:t>roXbsr4r/llWYbaRps+RqOp4I1rMQCTDw9ReRdHhkVtxydXCEPnsPSUxVZUYsTMW+Xrp5u4VKdqajw</w:t>
      </w:r>
    </w:p>
    <w:p>
      <w:pPr>
        <w:pStyle w:val="PreformattedText"/>
        <w:bidi w:val="0"/>
        <w:spacing w:before="0" w:after="0"/>
        <w:jc w:val="left"/>
        <w:rPr/>
      </w:pPr>
      <w:r>
        <w:rPr/>
        <w:t>8fk9XiacsCmqs9RTVqX0y5fl8Xw8sdcLJ8R6+jfYo3xdNklkyzLMYsTFxpJDsn1JYI0C4gK/dpQG2J</w:t>
      </w:r>
    </w:p>
    <w:p>
      <w:pPr>
        <w:pStyle w:val="PreformattedText"/>
        <w:bidi w:val="0"/>
        <w:spacing w:before="0" w:after="0"/>
        <w:jc w:val="left"/>
        <w:rPr/>
      </w:pPr>
      <w:r>
        <w:rPr/>
        <w:t>diL1lrdBRDZsKlXwr+E10v3raRaknR0e86Y+I+z4fhll+EdESHJVcDCw8yN5NmT4k1NUlQPHG0jxYO</w:t>
      </w:r>
    </w:p>
    <w:p>
      <w:pPr>
        <w:pStyle w:val="PreformattedText"/>
        <w:bidi w:val="0"/>
        <w:spacing w:before="0" w:after="0"/>
        <w:jc w:val="left"/>
        <w:rPr/>
      </w:pPr>
      <w:r>
        <w:rPr/>
        <w:t>JO+8pe2ml2E7rA9uuZX2nS1Rir9lF6viI3Z19m2QBgKaZL2qp7XuB/HdnRXh3SMHSJosvUpZshZBDO</w:t>
      </w:r>
    </w:p>
    <w:p>
      <w:pPr>
        <w:pStyle w:val="PreformattedText"/>
        <w:bidi w:val="0"/>
        <w:spacing w:before="0" w:after="0"/>
        <w:jc w:val="left"/>
        <w:rPr/>
      </w:pPr>
      <w:r>
        <w:rPr/>
        <w:t>NKxM6LTsjKRdrwjK1MxH+6MR42ZgIVLusZFWeuZUq3vZeWduns6INW5/a82+bHx/FOpSvNh+FdPx9I</w:t>
      </w:r>
    </w:p>
    <w:p>
      <w:pPr>
        <w:pStyle w:val="PreformattedText"/>
        <w:bidi w:val="0"/>
        <w:spacing w:before="0" w:after="0"/>
        <w:jc w:val="left"/>
        <w:rPr/>
      </w:pPr>
      <w:r>
        <w:rPr/>
        <w:t>gi86R2jM7J5s7sgjgZd886KHobzEjBd1G+lVCrDJ21tL06TZnBeU389qOEfg7XtbhxH1rS4MnGZXx8</w:t>
      </w:r>
    </w:p>
    <w:p>
      <w:pPr>
        <w:pStyle w:val="PreformattedText"/>
        <w:bidi w:val="0"/>
        <w:spacing w:before="0" w:after="0"/>
        <w:jc w:val="left"/>
        <w:rPr/>
      </w:pPr>
      <w:r>
        <w:rPr/>
        <w:t>LJXToZmlmPqE0+GYj5Lsq2Gk39tydZGq0kBFJtffN67LVexqrkG5dI96d8GtVzpsYRIpSYgOBCuNNG</w:t>
      </w:r>
    </w:p>
    <w:p>
      <w:pPr>
        <w:pStyle w:val="PreformattedText"/>
        <w:bidi w:val="0"/>
        <w:spacing w:before="0" w:after="0"/>
        <w:jc w:val="left"/>
        <w:rPr/>
      </w:pPr>
      <w:r>
        <w:rPr/>
        <w:t>Y99s7SIFaSMJbolK4rZuZekHaioJD5x49H5MqtZMpZeF+z34swWjQW6ZOMk2LLGsLxSrRktPtCD7tX</w:t>
      </w:r>
    </w:p>
    <w:p>
      <w:pPr>
        <w:pStyle w:val="PreformattedText"/>
        <w:bidi w:val="0"/>
        <w:spacing w:before="0" w:after="0"/>
        <w:jc w:val="left"/>
        <w:rPr/>
      </w:pPr>
      <w:r>
        <w:rPr/>
        <w:t>WpIpDaLLuRz26QPSI3iezzezNKeiygIB0+HKWfof7OOp6phyZGRocuTLHH5edHpsaRLIr0HOVhoCIl</w:t>
      </w:r>
    </w:p>
    <w:p>
      <w:pPr>
        <w:pStyle w:val="PreformattedText"/>
        <w:bidi w:val="0"/>
        <w:spacing w:before="0" w:after="0"/>
        <w:jc w:val="left"/>
        <w:rPr/>
      </w:pPr>
      <w:r>
        <w:rPr/>
        <w:t>CD7t9hRXjRrQsp6V/8ogv/ABMffGN6IYgKtPpA43sf7ZI5v2a8zKh/6xaJJI6TO8OsqcaZGTXMMCfE</w:t>
      </w:r>
    </w:p>
    <w:p>
      <w:pPr>
        <w:pStyle w:val="PreformattedText"/>
        <w:bidi w:val="0"/>
        <w:spacing w:before="0" w:after="0"/>
        <w:jc w:val="left"/>
        <w:rPr/>
      </w:pPr>
      <w:r>
        <w:rPr/>
        <w:t>fUIkcfZVzsAM29eTNDNt46YnpY5lH49k+z/rM1T0McDURNwc3qb2viWPnhn4Wy6a+Zlz42QMHFYvrW</w:t>
      </w:r>
    </w:p>
    <w:p>
      <w:pPr>
        <w:pStyle w:val="PreformattedText"/>
        <w:bidi w:val="0"/>
        <w:spacing w:before="0" w:after="0"/>
        <w:jc w:val="left"/>
        <w:rPr/>
      </w:pPr>
      <w:r>
        <w:rPr/>
        <w:t>JlQPkZGkY2WyGHUYoAdmThHzPmhtSVO5VZyVfU2wsAul/Z65mTYsCW6IsBx9mTbB+D2kDV3bH0qXL0</w:t>
      </w:r>
    </w:p>
    <w:p>
      <w:pPr>
        <w:pStyle w:val="PreformattedText"/>
        <w:bidi w:val="0"/>
        <w:spacing w:before="0" w:after="0"/>
        <w:jc w:val="left"/>
        <w:rPr/>
      </w:pPr>
      <w:r>
        <w:rPr/>
        <w:t>rUFImx54ITjSStAsWqRwTvTQadk4itkYwcLJHMro+5kXdQ7WCoUneXtflv8AzSBshWpkE0bs9nXj9M</w:t>
      </w:r>
    </w:p>
    <w:p>
      <w:pPr>
        <w:pStyle w:val="PreformattedText"/>
        <w:bidi w:val="0"/>
        <w:spacing w:before="0" w:after="0"/>
        <w:jc w:val="left"/>
        <w:rPr/>
      </w:pPr>
      <w:r>
        <w:rPr/>
        <w:t>Mz/gUmDm5OJLDPIuK0MGFl/YymZqWkQQHO8PZOVjywsr5UOD92tjYfs5WW16BtqWW5x866yTsFRmtr</w:t>
      </w:r>
    </w:p>
    <w:p>
      <w:pPr>
        <w:pStyle w:val="PreformattedText"/>
        <w:bidi w:val="0"/>
        <w:spacing w:before="0" w:after="0"/>
        <w:jc w:val="left"/>
        <w:rPr/>
      </w:pPr>
      <w:r>
        <w:rPr/>
        <w:t>dR4eZer6vCK879nrJyJ9J1HSNJGZi5zY8EOLgqZG07Ny42yJtFdJCfM0vUYFkl04Fg0LzPjOwaJOoX</w:t>
      </w:r>
    </w:p>
    <w:p>
      <w:pPr>
        <w:pStyle w:val="PreformattedText"/>
        <w:bidi w:val="0"/>
        <w:spacing w:before="0" w:after="0"/>
        <w:jc w:val="left"/>
        <w:rPr/>
      </w:pPr>
      <w:r>
        <w:rPr/>
        <w:t>bqAFTJ8Sn3h/r2pX/4+opyw1bhbst/nqkon/Zvg1tsnHwMGWFtX0TCy9GLuUkj1DTneF8TUMaUb1ef</w:t>
      </w:r>
    </w:p>
    <w:p>
      <w:pPr>
        <w:pStyle w:val="PreformattedText"/>
        <w:bidi w:val="0"/>
        <w:spacing w:before="0" w:after="0"/>
        <w:jc w:val="left"/>
        <w:rPr/>
      </w:pPr>
      <w:r>
        <w:rPr/>
        <w:t>H/2HICqwuTHdvk3dJPpRdBfEKez/AC/jNJ9H1COBswuD7XhP5WkUh/ZxmrE1eLSZsJMXExMPU2kkX7</w:t>
      </w:r>
    </w:p>
    <w:p>
      <w:pPr>
        <w:pStyle w:val="PreformattedText"/>
        <w:bidi w:val="0"/>
        <w:spacing w:before="0" w:after="0"/>
        <w:jc w:val="left"/>
        <w:rPr/>
      </w:pPr>
      <w:r>
        <w:rPr/>
        <w:t>YceLIvTMqQ+UbnxcyNlWSX/ssry2U9OO3brLlkrxS7CuasVKlRZvPsyV6J8FNVjfE1uLR4M7EbNyPD</w:t>
      </w:r>
    </w:p>
    <w:p>
      <w:pPr>
        <w:pStyle w:val="PreformattedText"/>
        <w:bidi w:val="0"/>
        <w:spacing w:before="0" w:after="0"/>
        <w:jc w:val="left"/>
        <w:rPr/>
      </w:pPr>
      <w:r>
        <w:rPr/>
        <w:t>vi7Q83BizNI1WHOjEsGBmae58uKDO0zzPIyI3+7nw/SYpolYZBtqC4DfD7P/AJaaRsgIVh2eN10b5s</w:t>
      </w:r>
    </w:p>
    <w:p>
      <w:pPr>
        <w:pStyle w:val="PreformattedText"/>
        <w:bidi w:val="0"/>
        <w:spacing w:before="0" w:after="0"/>
        <w:jc w:val="left"/>
        <w:rPr/>
      </w:pPr>
      <w:r>
        <w:rPr/>
        <w:t>fX/Z+i8OmLVtCxc2Xw1qSTHAyo55ovEfhDU4JpBk6OMmB1GTjYrYs0UkU3pZY9/HmX1ejtt2AqMA6/</w:t>
      </w:r>
    </w:p>
    <w:p>
      <w:pPr>
        <w:pStyle w:val="PreformattedText"/>
        <w:bidi w:val="0"/>
        <w:spacing w:before="0" w:after="0"/>
        <w:jc w:val="left"/>
        <w:rPr/>
      </w:pPr>
      <w:r>
        <w:rPr/>
        <w:t>QV75RvRwx3AXXq8Q9n5vhk3g+Gk0OuYedHpEGXqBMecZsPHXC1fFlx4RJknLjXYmrK2G7SOqU8uPLu</w:t>
      </w:r>
    </w:p>
    <w:p>
      <w:pPr>
        <w:pStyle w:val="PreformattedText"/>
        <w:bidi w:val="0"/>
        <w:spacing w:before="0" w:after="0"/>
        <w:jc w:val="left"/>
        <w:rPr/>
      </w:pPr>
      <w:r>
        <w:rPr/>
        <w:t>RXdG3tbbldWRDiPpUxX7nUV1bHLtd2ssFvhCsORrWHiSf3PpvinT8tcPJyceLJ07T8/VcbDnydMkmm</w:t>
      </w:r>
    </w:p>
    <w:p>
      <w:pPr>
        <w:pStyle w:val="PreformattedText"/>
        <w:bidi w:val="0"/>
        <w:spacing w:before="0" w:after="0"/>
        <w:jc w:val="left"/>
        <w:rPr/>
      </w:pPr>
      <w:r>
        <w:rPr/>
        <w:t>ZVfSH1HBhmx99GNc1JoW2xEjK21VEKnPpfPd5vNNPZVq5qylU1+n+2/CQrB8A65OfOWF9FznPiLTMf</w:t>
      </w:r>
    </w:p>
    <w:p>
      <w:pPr>
        <w:pStyle w:val="PreformattedText"/>
        <w:bidi w:val="0"/>
        <w:spacing w:before="0" w:after="0"/>
        <w:jc w:val="left"/>
        <w:rPr/>
      </w:pPr>
      <w:r>
        <w:rPr/>
        <w:t>JzDlNpk0kOjHU2wtYgaRWGmZmDks+l5hVMrEVRBK00L7EqdrvlTBy5fvN2f5pdNlA32THVvs8Q/Bo/</w:t>
      </w:r>
    </w:p>
    <w:p>
      <w:pPr>
        <w:pStyle w:val="PreformattedText"/>
        <w:bidi w:val="0"/>
        <w:spacing w:before="0" w:after="0"/>
        <w:jc w:val="left"/>
        <w:rPr/>
      </w:pPr>
      <w:r>
        <w:rPr/>
        <w:t>N8GoNfwdOyW8M4mHjZDxZvjHSshIZ8rThFFhw5muaRPEf9t0+XHTIOQR5a5LbpSifZnUqO0mmcrmpj</w:t>
      </w:r>
    </w:p>
    <w:p>
      <w:pPr>
        <w:pStyle w:val="PreformattedText"/>
        <w:bidi w:val="0"/>
        <w:spacing w:before="0" w:after="0"/>
        <w:jc w:val="left"/>
        <w:rPr/>
      </w:pPr>
      <w:r>
        <w:rPr/>
        <w:t>6+/vWahs6sASuOXVp9hnF3x4/Zk1XGl1XMXRtVkw5VXWcLF0yc4+PHps5doXXF03FYJjq0WQzqv3O6</w:t>
      </w:r>
    </w:p>
    <w:p>
      <w:pPr>
        <w:pStyle w:val="PreformattedText"/>
        <w:bidi w:val="0"/>
        <w:spacing w:before="0" w:after="0"/>
        <w:jc w:val="left"/>
        <w:rPr/>
      </w:pPr>
      <w:r>
        <w:rPr/>
        <w:t>NI1RUZnbqbD6RpOwXpMRy/V7ORnM2/0fVuzdGyht71KPknlx45+E+BnS5GZJqH2TMGYIXh1KbIgy1V</w:t>
      </w:r>
    </w:p>
    <w:p>
      <w:pPr>
        <w:pStyle w:val="PreformattedText"/>
        <w:bidi w:val="0"/>
        <w:spacing w:before="0" w:after="0"/>
        <w:jc w:val="left"/>
        <w:rPr/>
      </w:pPr>
      <w:r>
        <w:rPr/>
        <w:t>GMcskDqqrlw7QvlbFO7dt3fN16KltFRLhN5e608vW2FDd3bHWVm/w5g090GT4giOIk7weZlYOXlxxy</w:t>
      </w:r>
    </w:p>
    <w:p>
      <w:pPr>
        <w:pStyle w:val="PreformattedText"/>
        <w:bidi w:val="0"/>
        <w:spacing w:before="0" w:after="0"/>
        <w:jc w:val="left"/>
        <w:rPr/>
      </w:pPr>
      <w:r>
        <w:rPr/>
        <w:t>OobFCTkrHFExKx7lkUqzXv61ptDsCej1PrtMNTZaeoFXJb46hm+Hz9EccnwymjY+PkaFqMj5VCXH8j</w:t>
      </w:r>
    </w:p>
    <w:p>
      <w:pPr>
        <w:pStyle w:val="PreformattedText"/>
        <w:bidi w:val="0"/>
        <w:spacing w:before="0" w:after="0"/>
        <w:jc w:val="left"/>
        <w:rPr/>
      </w:pPr>
      <w:r>
        <w:rPr/>
        <w:t>PyTjZQhZzKq4mY+RDmKGEgbYVPq2q/TFfO61E3fPL1xJp9GF6Oob9Xc36RC+To/iyRcDVdE0/w1r6B</w:t>
      </w:r>
    </w:p>
    <w:p>
      <w:pPr>
        <w:pStyle w:val="PreformattedText"/>
        <w:bidi w:val="0"/>
        <w:spacing w:before="0" w:after="0"/>
        <w:jc w:val="left"/>
        <w:rPr/>
      </w:pPr>
      <w:r>
        <w:rPr/>
        <w:t>fK1jTp4RpOpCRisx1LT85kQZUiMvqEiopXaV5YrTHolZqTll7jGraqejr0wr+Icv1Zb3gWbUvDOowa</w:t>
      </w:r>
    </w:p>
    <w:p>
      <w:pPr>
        <w:pStyle w:val="PreformattedText"/>
        <w:bidi w:val="0"/>
        <w:spacing w:before="0" w:after="0"/>
        <w:jc w:val="left"/>
        <w:rPr/>
      </w:pPr>
      <w:r>
        <w:rPr/>
        <w:t>BCi63pzxbNP0zXPPh0/OcLujxZY5pdy6U5CjGysaUvp86o0b+WWTrIK9nBa927uz/1NnQfwyEOSrwV</w:t>
      </w:r>
    </w:p>
    <w:p>
      <w:pPr>
        <w:pStyle w:val="PreformattedText"/>
        <w:bidi w:val="0"/>
        <w:spacing w:before="0" w:after="0"/>
        <w:jc w:val="left"/>
        <w:rPr/>
      </w:pPr>
      <w:r>
        <w:rPr/>
        <w:t>u1/j4eWWx4f1WLN07UczGnaEYU0mJ4j8PatCmp+IPBWo4s8sYj8Q6bmDZrfhmWB2RdRUPC1hJlwpWW</w:t>
      </w:r>
    </w:p>
    <w:p>
      <w:pPr>
        <w:pStyle w:val="PreformattedText"/>
        <w:bidi w:val="0"/>
        <w:spacing w:before="0" w:after="0"/>
        <w:jc w:val="left"/>
        <w:rPr/>
      </w:pPr>
      <w:r>
        <w:rPr/>
        <w:t>Z9i1g5xDat19R+H1+z9WYTT6MtbfHhxuy+y3s+1+Ejnizwh5Z0PXPC+lrpWq5EmRkR6Np2ozf3DrTw</w:t>
      </w:r>
    </w:p>
    <w:p>
      <w:pPr>
        <w:pStyle w:val="PreformattedText"/>
        <w:bidi w:val="0"/>
        <w:spacing w:before="0" w:after="0"/>
        <w:jc w:val="left"/>
        <w:rPr/>
      </w:pPr>
      <w:r>
        <w:rPr/>
        <w:t>QFpn+HviB5RNpWrEZCs+iZ5E8RkrByZotsLalvTZQW6RG+d9b2ZjqVw72FLo3J+T5P7ZAh4KmzvDxy</w:t>
      </w:r>
    </w:p>
    <w:p>
      <w:pPr>
        <w:pStyle w:val="PreformattedText"/>
        <w:bidi w:val="0"/>
        <w:spacing w:before="0" w:after="0"/>
        <w:jc w:val="left"/>
        <w:rPr/>
      </w:pPr>
      <w:r>
        <w:rPr/>
        <w:t>tKdM2eeWTE1vAzIjpsupZWmxSuuJruDLxo/jSCRpBHlqI48sKod0lbYz7AuL/9fD7Pqi2WqtJSp/ic</w:t>
      </w:r>
    </w:p>
    <w:p>
      <w:pPr>
        <w:pStyle w:val="PreformattedText"/>
        <w:bidi w:val="0"/>
        <w:spacing w:before="0" w:after="0"/>
        <w:jc w:val="left"/>
        <w:rPr/>
      </w:pPr>
      <w:r>
        <w:rPr/>
        <w:t>fi9k+0vfG7wFrGHomo5WBqL6tJpSpNjMuoRDDyo4ztTVNNy447hwtYxiqkKytjZIYNKIJD5vUOCXRC</w:t>
      </w:r>
    </w:p>
    <w:p>
      <w:pPr>
        <w:pStyle w:val="PreformattedText"/>
        <w:bidi w:val="0"/>
        <w:spacing w:before="0" w:after="0"/>
        <w:jc w:val="left"/>
        <w:rPr/>
      </w:pPr>
      <w:r>
        <w:rPr/>
        <w:t>u596VWqQLjcNuvtRZ4m8IT+DdQzPGvg4tj6O5xtW8TaZ5O3StNhyp4Yv770zF3tPh6VPE8LalA4dcK</w:t>
      </w:r>
    </w:p>
    <w:p>
      <w:pPr>
        <w:pStyle w:val="PreformattedText"/>
        <w:bidi w:val="0"/>
        <w:spacing w:before="0" w:after="0"/>
        <w:jc w:val="left"/>
        <w:rPr/>
      </w:pPr>
      <w:r>
        <w:rPr/>
        <w:t>WRpgfs770kofDkq/TLAnIsz4PzY9XzY/rpWq5PiDRPFeN5U+dq0k76dlYmREMHXhgYrTJj400KCvGe</w:t>
      </w:r>
    </w:p>
    <w:p>
      <w:pPr>
        <w:pStyle w:val="PreformattedText"/>
        <w:bidi w:val="0"/>
        <w:spacing w:before="0" w:after="0"/>
        <w:jc w:val="left"/>
        <w:rPr/>
      </w:pPr>
      <w:r>
        <w:rPr/>
        <w:t>DhmQq8Z83PwoxkJ9qCSwq5VpkKLHFf5pV2qgrUUjX73+wkw8JeNM3w4NZ0HV4Zz4Mxc4arrHhtp0nH</w:t>
      </w:r>
    </w:p>
    <w:p>
      <w:pPr>
        <w:pStyle w:val="PreformattedText"/>
        <w:bidi w:val="0"/>
        <w:spacing w:before="0" w:after="0"/>
        <w:jc w:val="left"/>
        <w:rPr/>
      </w:pPr>
      <w:r>
        <w:rPr/>
        <w:t>hY+J52GJ8QfAk0xRMnwNqGqywLrcCANpmokZyIEklZmWChRkcvOjfyzKrG7lQMcsm/u+HxQXjvwxH4</w:t>
      </w:r>
    </w:p>
    <w:p>
      <w:pPr>
        <w:pStyle w:val="PreformattedText"/>
        <w:bidi w:val="0"/>
        <w:spacing w:before="0" w:after="0"/>
        <w:jc w:val="left"/>
        <w:rPr/>
      </w:pPr>
      <w:r>
        <w:rPr/>
        <w:t>fxcr4iaADk+Hrx38X4WFDtl0oxSxI+uwRQMVmkxc19upRJzEmQmZEpiZSc7phvJxvNaVbjfAwY83ha</w:t>
      </w:r>
    </w:p>
    <w:p>
      <w:pPr>
        <w:pStyle w:val="PreformattedText"/>
        <w:bidi w:val="0"/>
        <w:spacing w:before="0" w:after="0"/>
        <w:jc w:val="left"/>
        <w:rPr/>
      </w:pPr>
      <w:r>
        <w:rPr/>
        <w:t>PEedB438P5Ujyy5Wu4+lSS4k+HPFF/1k8NZM0K6tpmU6qC+bEIo5ILAAmx/T6Jo2XMCUbQ/w6n3ZtJ</w:t>
      </w:r>
    </w:p>
    <w:p>
      <w:pPr>
        <w:pStyle w:val="PreformattedText"/>
        <w:bidi w:val="0"/>
        <w:spacing w:before="0" w:after="0"/>
        <w:jc w:val="left"/>
        <w:rPr/>
      </w:pPr>
      <w:r>
        <w:rPr/>
        <w:t>SqiAgtVUt8q/TJr4KyYvFGi6Usxy08X+G5xo3iRJN4xNX8KaijQ6TrenR5LAvI0kELsGYMJsOeDcWC</w:t>
      </w:r>
    </w:p>
    <w:p>
      <w:pPr>
        <w:pStyle w:val="PreformattedText"/>
        <w:bidi w:val="0"/>
        <w:spacing w:before="0" w:after="0"/>
        <w:jc w:val="left"/>
        <w:rPr/>
      </w:pPr>
      <w:r>
        <w:rPr/>
        <w:t>bsjqUa5H8Fh3dqPTIhb7tSn95f7pS3xd8GxytqOn4qxYuYmsZebhyQYr4pxNVGPjlJY4o/T9jyTj+U</w:t>
      </w:r>
    </w:p>
    <w:p>
      <w:pPr>
        <w:pStyle w:val="PreformattedText"/>
        <w:bidi w:val="0"/>
        <w:spacing w:before="0" w:after="0"/>
        <w:jc w:val="left"/>
        <w:rPr/>
      </w:pPr>
      <w:r>
        <w:rPr/>
        <w:t>XQqu9iCium7qKQsWF8lUae1HVP4q5df6xN4P8AHTeKvh/M06Sw/EX4bT4h8Ny+bEkWo+GcubLk8V+F</w:t>
      </w:r>
    </w:p>
    <w:p>
      <w:pPr>
        <w:pStyle w:val="PreformattedText"/>
        <w:bidi w:val="0"/>
        <w:spacing w:before="0" w:after="0"/>
        <w:jc w:val="left"/>
        <w:rPr/>
      </w:pPr>
      <w:r>
        <w:rPr/>
        <w:t>tYhFNPhyNM0+JNReDJ+0QsNkyEIrhCLMN23xS2zvVI6ReNPdtlj9XxST4Gd5OVjan4bymyNI1hcTO0</w:t>
      </w:r>
    </w:p>
    <w:p>
      <w:pPr>
        <w:pStyle w:val="PreformattedText"/>
        <w:bidi w:val="0"/>
        <w:spacing w:before="0" w:after="0"/>
        <w:jc w:val="left"/>
        <w:rPr/>
      </w:pPr>
      <w:r>
        <w:rPr/>
        <w:t>5JR5TYmU4vVfBmsQ5DE42oxznKWMMfLnjVZoWUt6UUSUOI5ZpqIGAe5ZeYerxA/wAsm+PkYjaqYdOW</w:t>
      </w:r>
    </w:p>
    <w:p>
      <w:pPr>
        <w:pStyle w:val="PreformattedText"/>
        <w:bidi w:val="0"/>
        <w:spacing w:before="0" w:after="0"/>
        <w:jc w:val="left"/>
        <w:rPr/>
      </w:pPr>
      <w:r>
        <w:rPr/>
        <w:t>KGHUckSQsoYRw5ixR+eIXIsEPtBU8b1Z13L1cg3YjiZXKwtewnXH7KniCLI17xB4GnELad4sl0zOx8</w:t>
      </w:r>
    </w:p>
    <w:p>
      <w:pPr>
        <w:pStyle w:val="PreformattedText"/>
        <w:bidi w:val="0"/>
        <w:spacing w:before="0" w:after="0"/>
        <w:jc w:val="left"/>
        <w:rPr/>
      </w:pPr>
      <w:r>
        <w:rPr/>
        <w:t>bNn2YWL4k8JTSahJCIm7jM0k5ixAAq8m5PVu627DV/iGizaVP01mPbaV6fTLcmn+vm8+kD+z2+KEgz</w:t>
      </w:r>
    </w:p>
    <w:p>
      <w:pPr>
        <w:pStyle w:val="PreformattedText"/>
        <w:bidi w:val="0"/>
        <w:spacing w:before="0" w:after="0"/>
        <w:jc w:val="left"/>
        <w:rPr/>
      </w:pPr>
      <w:r>
        <w:rPr/>
        <w:t>fEPwvysxMhjpWi/EPwhp8StiCXTnSfDzdU0xJBs+wTYiYqywx+kOGfurdex9F1sWegTpuuv6zyPpSi</w:t>
      </w:r>
    </w:p>
    <w:p>
      <w:pPr>
        <w:pStyle w:val="PreformattedText"/>
        <w:bidi w:val="0"/>
        <w:spacing w:before="0" w:after="0"/>
        <w:jc w:val="left"/>
        <w:rPr/>
      </w:pPr>
      <w:r>
        <w:rPr/>
        <w:t>CFrdd8C35Z7C46plQRTR00U0SzRvxxupjYAIJUcWPfrudV+qeeZTmW/wC4qGOti1NUBXIv2G4/Q/6d</w:t>
      </w:r>
    </w:p>
    <w:p>
      <w:pPr>
        <w:pStyle w:val="PreformattedText"/>
        <w:bidi w:val="0"/>
        <w:spacing w:before="0" w:after="0"/>
        <w:jc w:val="left"/>
        <w:rPr/>
      </w:pPr>
      <w:r>
        <w:rPr/>
        <w:t>EknEDXKDGLfFkrxxyQ373etv6dEr0nqh0eOSR6STRJANmuLrsNor356IuGrjnha7Nde9AG+QTvIF2f</w:t>
      </w:r>
    </w:p>
    <w:p>
      <w:pPr>
        <w:pStyle w:val="PreformattedText"/>
        <w:bidi w:val="0"/>
        <w:spacing w:before="0" w:after="0"/>
        <w:jc w:val="left"/>
        <w:rPr/>
      </w:pPr>
      <w:r>
        <w:rPr/>
        <w:t>bq6AHK8cpuCTDkxK4NCyKPIodwK29q219eqRRYniYujwiaFAcfmFP6FbteOK7dEiLkwWNEAjihfuwr</w:t>
      </w:r>
    </w:p>
    <w:p>
      <w:pPr>
        <w:pStyle w:val="PreformattedText"/>
        <w:bidi w:val="0"/>
        <w:spacing w:before="0" w:after="0"/>
        <w:jc w:val="left"/>
        <w:rPr/>
      </w:pPr>
      <w:r>
        <w:rPr/>
        <w:t>ce3osjtfPRGAZNZjYx1x8BvSSADdr8wA3cG+Tx1JxAGusZHnGwCeCtAEG1Ng8enlebv6dKcKOBzLSA</w:t>
      </w:r>
    </w:p>
    <w:p>
      <w:pPr>
        <w:pStyle w:val="PreformattedText"/>
        <w:bidi w:val="0"/>
        <w:spacing w:before="0" w:after="0"/>
        <w:jc w:val="left"/>
        <w:rPr/>
      </w:pPr>
      <w:r>
        <w:rPr/>
        <w:t>QeEfIcEACkoKe1be/O2lq+Pc+/9elyY5xYW31AXzfAABuhVN379IIsSJIFyB3xwjw920baJofov1I7</w:t>
      </w:r>
    </w:p>
    <w:p>
      <w:pPr>
        <w:pStyle w:val="PreformattedText"/>
        <w:bidi w:val="0"/>
        <w:spacing w:before="0" w:after="0"/>
        <w:jc w:val="left"/>
        <w:rPr/>
      </w:pPr>
      <w:r>
        <w:rPr/>
        <w:t>39K46iMCgEEG8MOFdAgBTzx2uu1fUnol4emFu5A7BQSexsHkjjj/AF6gsBa/XCGfYSKBCgj2J5B5AN</w:t>
      </w:r>
    </w:p>
    <w:p>
      <w:pPr>
        <w:pStyle w:val="PreformattedText"/>
        <w:bidi w:val="0"/>
        <w:spacing w:before="0" w:after="0"/>
        <w:jc w:val="left"/>
        <w:rPr/>
      </w:pPr>
      <w:r>
        <w:rPr/>
        <w:t>fUgdV6RPa+j/MIFcOjwAoBsnsbNf07e3VGbIWtIBB4QtsQ3ZAPJANe90RY5JNjq1IgXUDVpMVJhj0W</w:t>
      </w:r>
    </w:p>
    <w:p>
      <w:pPr>
        <w:pStyle w:val="PreformattedText"/>
        <w:bidi w:val="0"/>
        <w:spacing w:before="0" w:after="0"/>
        <w:jc w:val="left"/>
        <w:rPr/>
      </w:pPr>
      <w:r>
        <w:rPr/>
        <w:t>KIO0+697/lfUhhmy2s0q/KZIcbFG0Ar+IdgaH5Hsf09x1pTlEzvymPCQCuQLrsewNWf978umZt3xMV</w:t>
      </w:r>
    </w:p>
    <w:p>
      <w:pPr>
        <w:pStyle w:val="PreformattedText"/>
        <w:bidi w:val="0"/>
        <w:spacing w:before="0" w:after="0"/>
        <w:jc w:val="left"/>
        <w:rPr/>
      </w:pPr>
      <w:r>
        <w:rPr/>
        <w:t>pAOSO7DuAOw9h+ZF9VhDBEK4Avnjb9B9T34/4dEIRLAvuADV/SiT0QiPyBuJFWAK71fHDGueoY2BMY</w:t>
      </w:r>
    </w:p>
    <w:p>
      <w:pPr>
        <w:pStyle w:val="PreformattedText"/>
        <w:bidi w:val="0"/>
        <w:spacing w:before="0" w:after="0"/>
        <w:jc w:val="left"/>
        <w:rPr/>
      </w:pPr>
      <w:r>
        <w:rPr/>
        <w:t>qkN7pox2xPDbr5FKbJJoj63/AC6UGsSbcYyLIxtqgSfcXY9xf0vvz2HU5nuEIpVb5IBBHtwK9u3sBx</w:t>
      </w:r>
    </w:p>
    <w:p>
      <w:pPr>
        <w:pStyle w:val="PreformattedText"/>
        <w:bidi w:val="0"/>
        <w:spacing w:before="0" w:after="0"/>
        <w:jc w:val="left"/>
        <w:rPr/>
      </w:pPr>
      <w:r>
        <w:rPr/>
        <w:t>1Um5J74Q6u3vQ4IAFmvb+fUQmnVe9e3AB7Hub472eiEIdf04455Jr3F9ga6IRM4vsBV8gj2I9yPY/T</w:t>
      </w:r>
    </w:p>
    <w:p>
      <w:pPr>
        <w:pStyle w:val="PreformattedText"/>
        <w:bidi w:val="0"/>
        <w:spacing w:before="0" w:after="0"/>
        <w:jc w:val="left"/>
        <w:rPr/>
      </w:pPr>
      <w:r>
        <w:rPr/>
        <w:t>ohGPNFqRXbuKHB73Xuovokg2IPdGAEByOCfbtRon6nm/c/w9ZzzP7/6Rp1yXrkmwjxtFckX+L8+APq</w:t>
      </w:r>
    </w:p>
    <w:p>
      <w:pPr>
        <w:pStyle w:val="PreformattedText"/>
        <w:bidi w:val="0"/>
        <w:spacing w:before="0" w:after="0"/>
        <w:jc w:val="left"/>
        <w:rPr/>
      </w:pPr>
      <w:r>
        <w:rPr/>
        <w:t>b62U+uJj9DxsIq7/UVXc/yPTP1lAtjfK5j1CTtHHBAPPseOKrnpZuEItwl4aT9ebv+fez+fS4QrsLC</w:t>
      </w:r>
    </w:p>
    <w:p>
      <w:pPr>
        <w:pStyle w:val="PreformattedText"/>
        <w:bidi w:val="0"/>
        <w:spacing w:before="0" w:after="0"/>
        <w:jc w:val="left"/>
        <w:rPr/>
      </w:pPr>
      <w:r>
        <w:rPr/>
        <w:t>lQo4NmwOTf510SCbAnumwxJJIBF/mOao0ewodNDXB04SYYtkVxzY421ZvuW7j/n1CdZhNNwTfubJsi</w:t>
      </w:r>
    </w:p>
    <w:p>
      <w:pPr>
        <w:pStyle w:val="PreformattedText"/>
        <w:bidi w:val="0"/>
        <w:spacing w:before="0" w:after="0"/>
        <w:jc w:val="left"/>
        <w:rPr/>
      </w:pPr>
      <w:r>
        <w:rPr/>
        <w:t>rBHt+XYD6dMhA0pu9vc+muPYUlHlqHv79QRcEd8gi/XpDKq+K4rih2P/qOllcRe8nhBUCvegPc1YPc</w:t>
      </w:r>
    </w:p>
    <w:p>
      <w:pPr>
        <w:pStyle w:val="PreformattedText"/>
        <w:bidi w:val="0"/>
        <w:spacing w:before="0" w:after="0"/>
        <w:jc w:val="left"/>
        <w:rPr/>
      </w:pPr>
      <w:r>
        <w:rPr/>
        <w:t>19eqQm+eRVccX2B97A/L69EJn4D/AE+tX9Nx/X8vT01OHn1QiOc8gC7+tUTtJBv6N1eKfiPdGyQg8D</w:t>
      </w:r>
    </w:p>
    <w:p>
      <w:pPr>
        <w:pStyle w:val="PreformattedText"/>
        <w:bidi w:val="0"/>
        <w:spacing w:before="0" w:after="0"/>
        <w:jc w:val="left"/>
        <w:rPr/>
      </w:pPr>
      <w:r>
        <w:rPr/>
        <w:t>myeOQAD+Iccir6JSFhqccVzdVwOa9/p0QjvjECqrv9exPN8ewI6o56uoD9Y1OB98XKbHv/AO/zA6VL</w:t>
      </w:r>
    </w:p>
    <w:p>
      <w:pPr>
        <w:pStyle w:val="PreformattedText"/>
        <w:bidi w:val="0"/>
        <w:spacing w:before="0" w:after="0"/>
        <w:jc w:val="left"/>
        <w:rPr/>
      </w:pPr>
      <w:r>
        <w:rPr/>
        <w:t>w0H0/TvQ47irPJ9+iECTzzfP5V7cfysdEJ5wB2ug7LwD3tSCnDEgWGsAWOvKGmp6p7jevfMwZmdbPn</w:t>
      </w:r>
    </w:p>
    <w:p>
      <w:pPr>
        <w:pStyle w:val="PreformattedText"/>
        <w:bidi w:val="0"/>
        <w:spacing w:before="0" w:after="0"/>
        <w:jc w:val="left"/>
        <w:rPr/>
      </w:pPr>
      <w:r>
        <w:rPr/>
        <w:t>ENQU0eB691n+IV39uo6NbcN7vgCym6sQYYMrIWwJH+ijc1hbJse4FHt36X0FEjUC8YK1QG4c3hqZ+U</w:t>
      </w:r>
    </w:p>
    <w:p>
      <w:pPr>
        <w:pStyle w:val="PreformattedText"/>
        <w:bidi w:val="0"/>
        <w:spacing w:before="0" w:after="0"/>
        <w:jc w:val="left"/>
        <w:rPr/>
      </w:pPr>
      <w:r>
        <w:rPr/>
        <w:t>OPMYckcNRW7Au73dux5+vVDslO+TJjLDaautnyhi6vlrYEt7aO0lq54PB7UB+nPVf3CmNeikjbKuu+</w:t>
      </w:r>
    </w:p>
    <w:p>
      <w:pPr>
        <w:pStyle w:val="PreformattedText"/>
        <w:bidi w:val="0"/>
        <w:spacing w:before="0" w:after="0"/>
        <w:jc w:val="left"/>
        <w:rPr/>
      </w:pPr>
      <w:r>
        <w:rPr/>
        <w:t>IpXXctSNsu6gAaYgg3fIIqyQf+XVTsFI8ECyw25weGUVL4hyVv5iaoes8r32+ru1k3X6dJbYFJKgxg</w:t>
      </w:r>
    </w:p>
    <w:p>
      <w:pPr>
        <w:pStyle w:val="PreformattedText"/>
        <w:bidi w:val="0"/>
        <w:spacing w:before="0" w:after="0"/>
        <w:jc w:val="left"/>
        <w:rPr/>
      </w:pPr>
      <w:r>
        <w:rPr/>
        <w:t>2yx5Ypj8TTId91XIDEMoPyGgB6W3cEe/VG9H30yMuNsUEGxvFK+KCPS3uPUwFAKp7ggDvx0v9xccG0</w:t>
      </w:r>
    </w:p>
    <w:p>
      <w:pPr>
        <w:pStyle w:val="PreformattedText"/>
        <w:bidi w:val="0"/>
        <w:spacing w:before="0" w:after="0"/>
        <w:jc w:val="left"/>
        <w:rPr/>
      </w:pPr>
      <w:r>
        <w:rPr/>
        <w:t>lztdMm5P2RdH4pWzbAKWoAggiwSVUmuSLs9VbYq2mJEkbRRuLtoI4x+JoSq2TV/vXS2aPJNA+3SnoV</w:t>
      </w:r>
    </w:p>
    <w:p>
      <w:pPr>
        <w:pStyle w:val="PreformattedText"/>
        <w:bidi w:val="0"/>
        <w:spacing w:before="0" w:after="0"/>
        <w:jc w:val="left"/>
        <w:rPr/>
      </w:pPr>
      <w:r>
        <w:rPr/>
        <w:t>k0K70aKtJtV3h74qTxBATXnGybBsiw30I9z+V9RjtFt0bollNr2IipNdhNEygUF2hnNV7E1XF9ULOo</w:t>
      </w:r>
    </w:p>
    <w:p>
      <w:pPr>
        <w:pStyle w:val="PreformattedText"/>
        <w:bidi w:val="0"/>
        <w:spacing w:before="0" w:after="0"/>
        <w:jc w:val="left"/>
        <w:rPr/>
      </w:pPr>
      <w:r>
        <w:rPr/>
        <w:t>4Eypt1cIuGuQf/ADU9Ncbqqh39iR+ft1PTt4fskkW9v3f9Q1dZUgFXjJ9wrqe9+5+ZuD/TpZqBjqIc</w:t>
      </w:r>
    </w:p>
    <w:p>
      <w:pPr>
        <w:pStyle w:val="PreformattedText"/>
        <w:bidi w:val="0"/>
        <w:spacing w:before="0" w:after="0"/>
        <w:jc w:val="left"/>
        <w:rPr/>
      </w:pPr>
      <w:r>
        <w:rPr/>
        <w:t>rd9oams+4KgjvTUSeOKHse1e/QGBF+qXDi2vGBk1jzLr2NWxICk9wPpRH6V00YW1izfUgfRI/m6m6k</w:t>
      </w:r>
    </w:p>
    <w:p>
      <w:pPr>
        <w:pStyle w:val="PreformattedText"/>
        <w:bidi w:val="0"/>
        <w:spacing w:before="0" w:after="0"/>
        <w:jc w:val="left"/>
        <w:rPr/>
      </w:pPr>
      <w:r>
        <w:rPr/>
        <w:t>ld18llDergi9hPyrQWj1sSkrKTllpFM5Auoy18/RIrqOdI4a5No2cqGINkeoLu9+e/16egBAxHGZqt</w:t>
      </w:r>
    </w:p>
    <w:p>
      <w:pPr>
        <w:pStyle w:val="PreformattedText"/>
        <w:bidi w:val="0"/>
        <w:spacing w:before="0" w:after="0"/>
        <w:jc w:val="left"/>
        <w:rPr/>
      </w:pPr>
      <w:r>
        <w:rPr/>
        <w:t>QMLKcgJD8qQNIwBBQcGjRs13HfkDvxz1upLcX9Wk5tZ+K317X9Iha7vmj3Q8VuF1t71fv0yZoEGuAD</w:t>
      </w:r>
    </w:p>
    <w:p>
      <w:pPr>
        <w:pStyle w:val="PreformattedText"/>
        <w:bidi w:val="0"/>
        <w:spacing w:before="0" w:after="0"/>
        <w:jc w:val="left"/>
        <w:rPr/>
      </w:pPr>
      <w:r>
        <w:rPr/>
        <w:t>fDWfoDQsH3s/pfvz0QmgOVJ7GiKHYm7B+gJPJ7nohNmh2pfdqtRQ4Bsm+B+l9EJocKfzA2AIAe3Nhg</w:t>
      </w:r>
    </w:p>
    <w:p>
      <w:pPr>
        <w:pStyle w:val="PreformattedText"/>
        <w:bidi w:val="0"/>
        <w:spacing w:before="0" w:after="0"/>
        <w:jc w:val="left"/>
        <w:rPr/>
      </w:pPr>
      <w:r>
        <w:rPr/>
        <w:t>QL79+eiEFyBxQ4ULZrcTYNt+FRwRz26ITGPIN7QTZK8sPr6bHFfX/XohAitrURyo2jmwRVEUOZK5/w</w:t>
      </w:r>
    </w:p>
    <w:p>
      <w:pPr>
        <w:pStyle w:val="PreformattedText"/>
        <w:bidi w:val="0"/>
        <w:spacing w:before="0" w:after="0"/>
        <w:jc w:val="left"/>
        <w:rPr/>
      </w:pPr>
      <w:r>
        <w:rPr/>
        <w:t>DF0QmEr+EGlJAKjiifYH5TVE9EJvgAihu54PHJ45Ivmhwt9n6IQFcdr4bjncK4Ni+4v2/d6kgg2MIM</w:t>
      </w:r>
    </w:p>
    <w:p>
      <w:pPr>
        <w:pStyle w:val="PreformattedText"/>
        <w:bidi w:val="0"/>
        <w:spacing w:before="0" w:after="0"/>
        <w:jc w:val="left"/>
        <w:rPr/>
      </w:pPr>
      <w:r>
        <w:rPr/>
        <w:t>jaebHpJCtRpe5YAGt3P9Pp1EIH2sUNxFEGjR+lWAL7j/ANOiE0AQhJBoE7DtIJv07V9j6xf6njohMN</w:t>
      </w:r>
    </w:p>
    <w:p>
      <w:pPr>
        <w:pStyle w:val="PreformattedText"/>
        <w:bidi w:val="0"/>
        <w:spacing w:before="0" w:after="0"/>
        <w:jc w:val="left"/>
        <w:rPr/>
      </w:pPr>
      <w:r>
        <w:rPr/>
        <w:t>G+5tORSkjm7/MUP16ITdD1FSSQACNwJ5XcVI53f8B0QgL9iRwRX0BAI+l3dADsK6ITZU97AK/Rf4gB</w:t>
      </w:r>
    </w:p>
    <w:p>
      <w:pPr>
        <w:pStyle w:val="PreformattedText"/>
        <w:bidi w:val="0"/>
        <w:spacing w:before="0" w:after="0"/>
        <w:jc w:val="left"/>
        <w:rPr/>
      </w:pPr>
      <w:r>
        <w:rPr/>
        <w:t>djkUPb3bptOkXBa/Kf8AaWVcuu00bAJPIojsGHc03FAULFc9agS193Hr+mMBbS62EBQsjuSL+Y7S3H</w:t>
      </w:r>
    </w:p>
    <w:p>
      <w:pPr>
        <w:pStyle w:val="PreformattedText"/>
        <w:bidi w:val="0"/>
        <w:spacing w:before="0" w:after="0"/>
        <w:jc w:val="left"/>
        <w:rPr/>
      </w:pPr>
      <w:r>
        <w:rPr/>
        <w:t>FcWKF+9nqHBe2NgYt6iCzZDSYCaoEGyTSkdytA8j1cEVx7dWjFYNezZQFerjba8ADcTz3G4WCT3Ht6</w:t>
      </w:r>
    </w:p>
    <w:p>
      <w:pPr>
        <w:pStyle w:val="PreformattedText"/>
        <w:bidi w:val="0"/>
        <w:spacing w:before="0" w:after="0"/>
        <w:jc w:val="left"/>
        <w:rPr/>
      </w:pPr>
      <w:r>
        <w:rPr/>
        <w:t>uiVDqWKg3ZZs/Sj2PcHkWWF2fVXYEck9EqatNSQTqkA24k0dwBsnaLHtfpoD09EQ5DMWHCAoVZsgEU</w:t>
      </w:r>
    </w:p>
    <w:p>
      <w:pPr>
        <w:pStyle w:val="PreformattedText"/>
        <w:bidi w:val="0"/>
        <w:spacing w:before="0" w:after="0"/>
        <w:jc w:val="left"/>
        <w:rPr/>
      </w:pPr>
      <w:r>
        <w:rPr/>
        <w:t>Vvf3Pcdu/sf83RKTRBXhgBTUWF7dxs2wPB5NduiEzuPavm20N1En3FFWsX3PPRCBK+xrmgB3LFvlIH</w:t>
      </w:r>
    </w:p>
    <w:p>
      <w:pPr>
        <w:pStyle w:val="PreformattedText"/>
        <w:bidi w:val="0"/>
        <w:spacing w:before="0" w:after="0"/>
        <w:jc w:val="left"/>
        <w:rPr/>
      </w:pPr>
      <w:r>
        <w:rPr/>
        <w:t>t256IFrWuZuwONx5PNVYsk0QOS3HU2PcZTMdxgSQK5NWQbsj8wSe8fbnqJbJP/6i/TNbgGqh7Va9xX</w:t>
      </w:r>
    </w:p>
    <w:p>
      <w:pPr>
        <w:pStyle w:val="PreformattedText"/>
        <w:bidi w:val="0"/>
        <w:spacing w:before="0" w:after="0"/>
        <w:jc w:val="left"/>
        <w:rPr/>
      </w:pPr>
      <w:r>
        <w:rPr/>
        <w:t>JIPbgnm/bqbHuMg1FF7bxhcskcKFpHVFLbd7uAoBsAlm4Q2OSaA/Ey9WxYi5BKypqcbL58+uUV8Zvi</w:t>
      </w:r>
    </w:p>
    <w:p>
      <w:pPr>
        <w:pStyle w:val="PreformattedText"/>
        <w:bidi w:val="0"/>
        <w:spacing w:before="0" w:after="0"/>
        <w:jc w:val="left"/>
        <w:rPr/>
      </w:pPr>
      <w:r>
        <w:rPr/>
        <w:t>t4e+HPh7P1zWNXixo9NwpclaasbHk8omJ82TzABkADcinitzfKrN1SoRTFydIykXfdC5M3XPie/bk/</w:t>
      </w:r>
    </w:p>
    <w:p>
      <w:pPr>
        <w:pStyle w:val="PreformattedText"/>
        <w:bidi w:val="0"/>
        <w:spacing w:before="0" w:after="0"/>
        <w:jc w:val="left"/>
        <w:rPr/>
      </w:pPr>
      <w:r>
        <w:rPr/>
        <w:t>bD8X/tA/EDxWI9f1CTwNBqX2THP2iWOPUmx5WTHxdPRAGfGlnETBmCgKu991qB5/aqxqMwD5Laei2W</w:t>
      </w:r>
    </w:p>
    <w:p>
      <w:pPr>
        <w:pStyle w:val="PreformattedText"/>
        <w:bidi w:val="0"/>
        <w:spacing w:before="0" w:after="0"/>
        <w:jc w:val="left"/>
        <w:rPr/>
      </w:pPr>
      <w:r>
        <w:rPr/>
        <w:t>h0aXYYtPPPEjnzspcieFVEyNjY2NTopjx900GDjI5AgxVJkmnlexexy27Z1hGGt/kmodV9/9PPr4RZ</w:t>
      </w:r>
    </w:p>
    <w:p>
      <w:pPr>
        <w:pStyle w:val="PreformattedText"/>
        <w:bidi w:val="0"/>
        <w:spacing w:before="0" w:after="0"/>
        <w:jc w:val="left"/>
        <w:rPr/>
      </w:pPr>
      <w:r>
        <w:rPr/>
        <w:t>FPhuuRlZkMrxYox48d1EksU+Y03yY0C2z4xji2nYC8hmVEO1mfpb3NrHWMVgdSNIOPDmfKyc3V89cb</w:t>
      </w:r>
    </w:p>
    <w:p>
      <w:pPr>
        <w:pStyle w:val="PreformattedText"/>
        <w:bidi w:val="0"/>
        <w:spacing w:before="0" w:after="0"/>
        <w:jc w:val="left"/>
        <w:rPr/>
      </w:pPr>
      <w:r>
        <w:rPr/>
        <w:t>GMjy5eqTWWl8tgV0LSoRvWeSN5VjVUBjWfclttPSb4nEKGPhjlF9ScV87qyD654izfEcmXofhaOHTc</w:t>
      </w:r>
    </w:p>
    <w:p>
      <w:pPr>
        <w:pStyle w:val="PreformattedText"/>
        <w:bidi w:val="0"/>
        <w:spacing w:before="0" w:after="0"/>
        <w:jc w:val="left"/>
        <w:rPr/>
      </w:pPr>
      <w:r>
        <w:rPr/>
        <w:t>LGkBzs/NkM+neHEjXyly8+WNKzdZdnK4uKpO/IkLbTTOrUp9EVqVPkXxf472lHqs4ZaYxXrc9j1+0f</w:t>
      </w:r>
    </w:p>
    <w:p>
      <w:pPr>
        <w:pStyle w:val="PreformattedText"/>
        <w:bidi w:val="0"/>
        <w:spacing w:before="0" w:after="0"/>
        <w:jc w:val="left"/>
        <w:rPr/>
      </w:pPr>
      <w:r>
        <w:rPr/>
        <w:t>Csjevap4b8CaQ/hvw7LJqQypINS8S5+s44n1XxPrMSiUYWbB5hbLx4/Sz48hEEbyesMw410Ur7Q4q1</w:t>
      </w:r>
    </w:p>
    <w:p>
      <w:pPr>
        <w:pStyle w:val="PreformattedText"/>
        <w:bidi w:val="0"/>
        <w:spacing w:before="0" w:after="0"/>
        <w:jc w:val="left"/>
        <w:rPr/>
      </w:pPr>
      <w:r>
        <w:rPr/>
        <w:t>7bvKBwC/y/mmWq1GlTKUXyLHeZuYt2vnfdWc86t4lkzch9U8R52Tq8yMz6fgebHDpmKJd4VcXDx41j</w:t>
      </w:r>
    </w:p>
    <w:p>
      <w:pPr>
        <w:pStyle w:val="PreformattedText"/>
        <w:bidi w:val="0"/>
        <w:spacing w:before="0" w:after="0"/>
        <w:jc w:val="left"/>
        <w:rPr/>
      </w:pPr>
      <w:r>
        <w:rPr/>
        <w:t>x4YttKQvq2jbwu7rqqlZwKdMCmLanHe8t3TlO1NCXqE1D1DLd+r7MbtF0xdZMupaxiBsCMtkLHNkZS</w:t>
      </w:r>
    </w:p>
    <w:p>
      <w:pPr>
        <w:pStyle w:val="PreformattedText"/>
        <w:bidi w:val="0"/>
        <w:spacing w:before="0" w:after="0"/>
        <w:jc w:val="left"/>
        <w:rPr/>
      </w:pPr>
      <w:r>
        <w:rPr/>
        <w:t>l1jKnziibRsJ4Xg7tvq6jaK42a1GhU/itu7qj6svs2yHax01an/CXe1J3pa2nFTprajnvHpXh2FmmW</w:t>
      </w:r>
    </w:p>
    <w:p>
      <w:pPr>
        <w:pStyle w:val="PreformattedText"/>
        <w:bidi w:val="0"/>
        <w:spacing w:before="0" w:after="0"/>
        <w:jc w:val="left"/>
        <w:rPr/>
      </w:pPr>
      <w:r>
        <w:rPr/>
        <w:t>Q48ZfVJo22pHiY0bb5ceNAotiPXt9S9cWtl0oRGNTaG9fL87xTvUVGDO/wDB2dfZ5/hXuWSDw/qmqa</w:t>
      </w:r>
    </w:p>
    <w:p>
      <w:pPr>
        <w:pStyle w:val="PreformattedText"/>
        <w:bidi w:val="0"/>
        <w:spacing w:before="0" w:after="0"/>
        <w:jc w:val="left"/>
        <w:rPr/>
      </w:pPr>
      <w:r>
        <w:rPr/>
        <w:t>7HlZkGFjaXo8uXFgeHsZ1WbUtR1VGRXOU+1UhwIY3WSVSWuWSKH12/Sq6UqAVSxaou8/cB4V62+Kaa</w:t>
      </w:r>
    </w:p>
    <w:p>
      <w:pPr>
        <w:pStyle w:val="PreformattedText"/>
        <w:bidi w:val="0"/>
        <w:spacing w:before="0" w:after="0"/>
        <w:jc w:val="left"/>
        <w:rPr/>
      </w:pPr>
      <w:r>
        <w:rPr/>
        <w:t>Jr1mcqoWi27T8ZPiPZCrze/SX54X+Fera+mBgrJrmXIySZefJnyyRTalkyvMBnyTMPLVEhgVYowQsf</w:t>
      </w:r>
    </w:p>
    <w:p>
      <w:pPr>
        <w:pStyle w:val="PreformattedText"/>
        <w:bidi w:val="0"/>
        <w:spacing w:before="0" w:after="0"/>
        <w:jc w:val="left"/>
        <w:rPr/>
      </w:pPr>
      <w:r>
        <w:rPr/>
        <w:t>4UUv1xtp9IUizqlka+7jwF539l9E1j0YuWPXn1/wBs7E8DfsyahgYuHrGm4s2VNjgnJwJGeOVVZRI2</w:t>
      </w:r>
    </w:p>
    <w:p>
      <w:pPr>
        <w:pStyle w:val="PreformattedText"/>
        <w:bidi w:val="0"/>
        <w:spacing w:before="0" w:after="0"/>
        <w:jc w:val="left"/>
        <w:rPr/>
      </w:pPr>
      <w:r>
        <w:rPr/>
        <w:t>UkTWMrNW2Yo3oYL8l11w6/pNSTSZ/onpdl9A1haqF1F92dXeDvgpgyYJyAmU8mUkccimNcqHIlALEE</w:t>
      </w:r>
    </w:p>
    <w:p>
      <w:pPr>
        <w:pStyle w:val="PreformattedText"/>
        <w:bidi w:val="0"/>
        <w:spacing w:before="0" w:after="0"/>
        <w:jc w:val="left"/>
        <w:rPr/>
      </w:pPr>
      <w:r>
        <w:rPr/>
        <w:t>E74ZvRt38eXuO30j1craPSFwq9IGHZnVo+jeLMpUaD4p1L4W+AWn5uM8ep6ThCMQxNJSrUcop03OeS</w:t>
      </w:r>
    </w:p>
    <w:p>
      <w:pPr>
        <w:pStyle w:val="PreformattedText"/>
        <w:bidi w:val="0"/>
        <w:spacing w:before="0" w:after="0"/>
        <w:jc w:val="left"/>
        <w:rPr/>
      </w:pPr>
      <w:r>
        <w:rPr/>
        <w:t>5LUWWlb5/Sx65beka9IOQSp+KdMejVqMEKrZR4d6TCf9m6XUlxcHGyJMHR/tDy5ceGqh4HCI0DQpuO</w:t>
      </w:r>
    </w:p>
    <w:p>
      <w:pPr>
        <w:pStyle w:val="PreformattedText"/>
        <w:bidi w:val="0"/>
        <w:spacing w:before="0" w:after="0"/>
        <w:jc w:val="left"/>
        <w:rPr/>
      </w:pPr>
      <w:r>
        <w:rPr/>
        <w:t>1pY4iXQfKO271DrHU9K1q7C9r3nQHo7ZtnRsVNvD54S29H+CeVp02I2ODkZcbHHx9SwkjxcgpGkaIu</w:t>
      </w:r>
    </w:p>
    <w:p>
      <w:pPr>
        <w:pStyle w:val="PreformattedText"/>
        <w:bidi w:val="0"/>
        <w:spacing w:before="0" w:after="0"/>
        <w:jc w:val="left"/>
        <w:rPr/>
      </w:pPr>
      <w:r>
        <w:rPr/>
        <w:t>S4sMhiUo24Na7fMWhuVT+k6hAQqLTK2yUycl517Xnz75KpvgqmJnnxRDo8UOZkYQxdb04JEkWrrEHk</w:t>
      </w:r>
    </w:p>
    <w:p>
      <w:pPr>
        <w:pStyle w:val="PreformattedText"/>
        <w:bidi w:val="0"/>
        <w:spacing w:before="0" w:after="0"/>
        <w:jc w:val="left"/>
        <w:rPr/>
      </w:pPr>
      <w:r>
        <w:rPr/>
        <w:t>heSCN/L+2KolKNdn1BPU3V6PpJ1IXPFfy+f8xTbDTJLgZM32xvj+DeHkrj52mYmDHjEyZWPNlLGy4+</w:t>
      </w:r>
    </w:p>
    <w:p>
      <w:pPr>
        <w:pStyle w:val="PreformattedText"/>
        <w:bidi w:val="0"/>
        <w:spacing w:before="0" w:after="0"/>
        <w:jc w:val="left"/>
        <w:rPr/>
      </w:pPr>
      <w:r>
        <w:rPr/>
        <w:t>PKwiytMy4ShZoFgkkURMhDpIzhuFPXQp+k30FRixnMr7NR1VTiVPd50iaD9n6Lw/mRYIxPtujN5R0O</w:t>
      </w:r>
    </w:p>
    <w:p>
      <w:pPr>
        <w:pStyle w:val="PreformattedText"/>
        <w:bidi w:val="0"/>
        <w:spacing w:before="0" w:after="0"/>
        <w:jc w:val="left"/>
        <w:rPr/>
      </w:pPr>
      <w:r>
        <w:rPr/>
        <w:t>cIJdVxNRSQZMOjtludsmJlYAmTGklNSyY7Yz7X8t+tDekqhKgnRvqmYF9HoiXC5ABviX53rl7n4J6T</w:t>
      </w:r>
    </w:p>
    <w:p>
      <w:pPr>
        <w:pStyle w:val="PreformattedText"/>
        <w:bidi w:val="0"/>
        <w:spacing w:before="0" w:after="0"/>
        <w:jc w:val="left"/>
        <w:rPr/>
      </w:pPr>
      <w:r>
        <w:rPr/>
        <w:t>r8mLJqWGv94T4sMGBrWLBtnhIR83SMtkQL5LpJi5UXIZCuVKh+bi52moxFgVX1RPQhVy64h134CYOl</w:t>
      </w:r>
    </w:p>
    <w:p>
      <w:pPr>
        <w:pStyle w:val="PreformattedText"/>
        <w:bidi w:val="0"/>
        <w:spacing w:before="0" w:after="0"/>
        <w:jc w:val="left"/>
        <w:rPr/>
      </w:pPr>
      <w:r>
        <w:rPr/>
        <w:t>QRnTsAfYZopp8+F0KJpGVl5bPvi8ojzgNQSObGF7kbMcJSdUfaXW2JLHtfh9MfRoKxIdAoY7vdB4Pw</w:t>
      </w:r>
    </w:p>
    <w:p>
      <w:pPr>
        <w:pStyle w:val="PreformattedText"/>
        <w:bidi w:val="0"/>
        <w:spacing w:before="0" w:after="0"/>
        <w:jc w:val="left"/>
        <w:rPr/>
      </w:pPr>
      <w:r>
        <w:rPr/>
        <w:t>uifVU1PLwzA0MkuoJIuCkkodoQc2XHckD7NJkRSSyhPUGVwew6SdqZeYmmfa4zUuyg8F0H4zM74O4m</w:t>
      </w:r>
    </w:p>
    <w:p>
      <w:pPr>
        <w:pStyle w:val="PreformattedText"/>
        <w:bidi w:val="0"/>
        <w:spacing w:before="0" w:after="0"/>
        <w:jc w:val="left"/>
        <w:rPr/>
      </w:pPr>
      <w:r>
        <w:rPr/>
        <w:t>frGdqWLjLi4Odp+bgynMk24TzOkRZcd40JaKSLzlVGDqZIYnT1burJtxfcp1MQviiauwhCSbb3MPij</w:t>
      </w:r>
    </w:p>
    <w:p>
      <w:pPr>
        <w:pStyle w:val="PreformattedText"/>
        <w:bidi w:val="0"/>
        <w:spacing w:before="0" w:after="0"/>
        <w:jc w:val="left"/>
        <w:rPr/>
      </w:pPr>
      <w:r>
        <w:rPr/>
        <w:t>roHwbwMbJzdMhWObF1TTIg+M8McT4b4WYMvClyYXtMiOPMbUEIAtYdWVflXcrxXywuwu3d4pnfZiFJ</w:t>
      </w:r>
    </w:p>
    <w:p>
      <w:pPr>
        <w:pStyle w:val="PreformattedText"/>
        <w:bidi w:val="0"/>
        <w:spacing w:before="0" w:after="0"/>
        <w:jc w:val="left"/>
        <w:rPr/>
      </w:pPr>
      <w:r>
        <w:rPr/>
        <w:t>x0WSDRPgTFp8+oaNlYS5/hnUs2fIlmwYFfJ0aTNxo4hl4vkqftebj52NG21vvBE1Lvj46srsr7zcRJ</w:t>
      </w:r>
    </w:p>
    <w:p>
      <w:pPr>
        <w:pStyle w:val="PreformattedText"/>
        <w:bidi w:val="0"/>
        <w:spacing w:before="0" w:after="0"/>
        <w:jc w:val="left"/>
        <w:rPr/>
      </w:pPr>
      <w:r>
        <w:rPr/>
        <w:t>NMFEKJj+sh3iX4JxaDpGi6nDiY08GjZBxMptOC5WRDHizLK8eLKJQUjikLZmC1q0Efm4bfdUErT2p7</w:t>
      </w:r>
    </w:p>
    <w:p>
      <w:pPr>
        <w:pStyle w:val="PreformattedText"/>
        <w:bidi w:val="0"/>
        <w:spacing w:before="0" w:after="0"/>
        <w:jc w:val="left"/>
        <w:rPr/>
      </w:pPr>
      <w:r>
        <w:rPr/>
        <w:t>sSd3llzsitoDiVGUdtU+HOB4h0bD0xNksS50mBqJghjTIl0xTFrEOpIkcJXzi+NM6xgFRHmTJEQu4L</w:t>
      </w:r>
    </w:p>
    <w:p>
      <w:pPr>
        <w:pStyle w:val="PreformattedText"/>
        <w:bidi w:val="0"/>
        <w:spacing w:before="0" w:after="0"/>
        <w:jc w:val="left"/>
        <w:rPr/>
      </w:pPr>
      <w:r>
        <w:rPr/>
        <w:t>qesSoIORExCg1GqwYHFhE0HwQ1aTJjyosWHLXXMHUvDWtzeRGMZRreRJJ4Z1fUECt5U/kSNj+eoB8m</w:t>
      </w:r>
    </w:p>
    <w:p>
      <w:pPr>
        <w:pStyle w:val="PreformattedText"/>
        <w:bidi w:val="0"/>
        <w:spacing w:before="0" w:after="0"/>
        <w:jc w:val="left"/>
        <w:rPr/>
      </w:pPr>
      <w:r>
        <w:rPr/>
        <w:t>aNCFMVdJ6VitRUO+p8/Nmg4ZDJcVtvWlp6H8G8iTS5MloI4dWwdEzxpE0qNHn/AGzEAn1PRZkRAhyz</w:t>
      </w:r>
    </w:p>
    <w:p>
      <w:pPr>
        <w:pStyle w:val="PreformattedText"/>
        <w:bidi w:val="0"/>
        <w:spacing w:before="0" w:after="0"/>
        <w:jc w:val="left"/>
        <w:rPr/>
      </w:pPr>
      <w:r>
        <w:rPr/>
        <w:t>mwSCRCGiOPnekKS3SP45DZW4do81pry2cJStvNkPmr1Sp/iP8BzmnI/2DM0zG1GDVUyIIJgJpsbFGN</w:t>
      </w:r>
    </w:p>
    <w:p>
      <w:pPr>
        <w:pStyle w:val="PreformattedText"/>
        <w:bidi w:val="0"/>
        <w:spacing w:before="0" w:after="0"/>
        <w:jc w:val="left"/>
        <w:rPr/>
      </w:pPr>
      <w:r>
        <w:rPr/>
        <w:t>m4Wm5LUnkYMUpytkRqOQNblurpX/d3FYtr2Q3AfJ3zYlOntVOpTA6Qt8nnenij+0z+zVNk6jlJLp8e</w:t>
      </w:r>
    </w:p>
    <w:p>
      <w:pPr>
        <w:pStyle w:val="PreformattedText"/>
        <w:bidi w:val="0"/>
        <w:spacing w:before="0" w:after="0"/>
        <w:jc w:val="left"/>
        <w:rPr/>
      </w:pPr>
      <w:r>
        <w:rPr/>
        <w:t>rM8E50zI1CXEg/vKDHHlyYkepxxltInjjLf7K+40yOnouvRbN6VUBW6U3bmx5b+6ed2z0A5uDSFQNf</w:t>
      </w:r>
    </w:p>
    <w:p>
      <w:pPr>
        <w:pStyle w:val="PreformattedText"/>
        <w:bidi w:val="0"/>
        <w:spacing w:before="0" w:after="0"/>
        <w:jc w:val="left"/>
        <w:rPr/>
      </w:pPr>
      <w:r>
        <w:rPr/>
        <w:t>i3Z7sur3Tyw8R/DDVPD7MmHj5+HEGkl/u7XUghfDjhR4n+y58IQf3WzrYZztDDcQlc96jtvTi2Wns/</w:t>
      </w:r>
    </w:p>
    <w:p>
      <w:pPr>
        <w:pStyle w:val="PreformattedText"/>
        <w:bidi w:val="0"/>
        <w:spacing w:before="0" w:after="0"/>
        <w:jc w:val="left"/>
        <w:rPr/>
      </w:pPr>
      <w:r>
        <w:rPr/>
        <w:t>rPJ7V6Jq0rFaZpjwt6v5ZVPiLwjrmmyf3toGNFk4ksWOdY0/ThhZOPDqDBVjyV00x7EyJEDCURLD5k</w:t>
      </w:r>
    </w:p>
    <w:p>
      <w:pPr>
        <w:pStyle w:val="PreformattedText"/>
        <w:bidi w:val="0"/>
        <w:spacing w:before="0" w:after="0"/>
        <w:jc w:val="left"/>
        <w:rPr/>
      </w:pPr>
      <w:r>
        <w:rPr/>
        <w:t>kLvFLubb10KO00wcKm4eppztq2KogFRLMpGuPfK5y30Jc0R6yJ9HlKlolyopDpObkpKN8OG8678PJY</w:t>
      </w:r>
    </w:p>
    <w:p>
      <w:pPr>
        <w:pStyle w:val="PreformattedText"/>
        <w:bidi w:val="0"/>
        <w:spacing w:before="0" w:after="0"/>
        <w:jc w:val="left"/>
        <w:rPr/>
      </w:pPr>
      <w:r>
        <w:rPr/>
        <w:t>DiObcNzKi3u610yxBKNkPvL82c2oFuFqLjpplytJbo0uuaP/ALNj47ahokx+25GlQn7Bk6LkC/Omix</w:t>
      </w:r>
    </w:p>
    <w:p>
      <w:pPr>
        <w:pStyle w:val="PreformattedText"/>
        <w:bidi w:val="0"/>
        <w:spacing w:before="0" w:after="0"/>
        <w:jc w:val="left"/>
        <w:rPr/>
      </w:pPr>
      <w:r>
        <w:rPr/>
        <w:t>coOfDupiEqI5oAcHJLJFkQrtBCq4otYu3Rv4vF/d7uaWQbQlwidLRYcvd4uPD9Zdmh+IdOypNB1XPz</w:t>
      </w:r>
    </w:p>
    <w:p>
      <w:pPr>
        <w:pStyle w:val="PreformattedText"/>
        <w:bidi w:val="0"/>
        <w:spacing w:before="0" w:after="0"/>
        <w:jc w:val="left"/>
        <w:rPr/>
      </w:pPr>
      <w:r>
        <w:rPr/>
        <w:t>oIYcnJTF8FfF7QsUafmzarp+KftfgrxzocEsph8S42JOrS4bg4+owY8k2I+RF6OrU6Auyv8AOHZx8S</w:t>
      </w:r>
    </w:p>
    <w:p>
      <w:pPr>
        <w:pStyle w:val="PreformattedText"/>
        <w:bidi w:val="0"/>
        <w:spacing w:before="0" w:after="0"/>
        <w:jc w:val="left"/>
        <w:rPr/>
      </w:pPr>
      <w:r>
        <w:rPr/>
        <w:t>+yfuxlWqVWnURxZjuPji2S8VK+Je0vBpaedBnYmnppOo+FsSfD1LTcjUpotLEWR4b17SdPyI2bxX4G</w:t>
      </w:r>
    </w:p>
    <w:p>
      <w:pPr>
        <w:pStyle w:val="PreformattedText"/>
        <w:bidi w:val="0"/>
        <w:spacing w:before="0" w:after="0"/>
        <w:jc w:val="left"/>
        <w:rPr/>
      </w:pPr>
      <w:r>
        <w:rPr/>
        <w:t>ycecSpHBkyM0+AjjL0tGl8r/AGRVii1IG2cqqtjT+98v6HtTNUIq9zuw9w+bE+Xp2PksdQwpsJMrDw</w:t>
      </w:r>
    </w:p>
    <w:p>
      <w:pPr>
        <w:pStyle w:val="PreformattedText"/>
        <w:bidi w:val="0"/>
        <w:spacing w:before="0" w:after="0"/>
        <w:jc w:val="left"/>
        <w:rPr/>
      </w:pPr>
      <w:r>
        <w:rPr/>
        <w:t>ocU6hq2U5g1rTHlkGRpPxFlgXzFhiSVXwPEUSfdQ7I9RieFTJHdalQWI/iJe/hI+H+ZYkpTuFfdYcO</w:t>
      </w:r>
    </w:p>
    <w:p>
      <w:pPr>
        <w:pStyle w:val="PreformattedText"/>
        <w:bidi w:val="0"/>
        <w:spacing w:before="0" w:after="0"/>
        <w:jc w:val="left"/>
        <w:rPr/>
      </w:pPr>
      <w:r>
        <w:rPr/>
        <w:t>5/Fn4fU38sq7V/C+tDNzNQGBJo503PwsfG1LUIYQ7JkRqcTw343jxWbdJLjpN/detRh4siFdjzTRcJ</w:t>
      </w:r>
    </w:p>
    <w:p>
      <w:pPr>
        <w:pStyle w:val="PreformattedText"/>
        <w:bidi w:val="0"/>
        <w:spacing w:before="0" w:after="0"/>
        <w:jc w:val="left"/>
        <w:rPr/>
      </w:pPr>
      <w:r>
        <w:rPr/>
        <w:t>sp1kYhQwYMOz4v5fdMFajUBK4mmFPa9rhl7PhMJ0XUsjwh4gzPtsWZhaWssi74cVc3U/BmoZULx5S5</w:t>
      </w:r>
    </w:p>
    <w:p>
      <w:pPr>
        <w:pStyle w:val="PreformattedText"/>
        <w:bidi w:val="0"/>
        <w:spacing w:before="0" w:after="0"/>
        <w:jc w:val="left"/>
        <w:rPr/>
      </w:pPr>
      <w:r>
        <w:rPr/>
        <w:t>uBmgjVvDkuO3lz4p8yFoprS1KP1uxDorWyP4rMYJpsRbA/lMZMpcrwdLkY+Firl/CjWpMKPXdCwc5p</w:t>
      </w:r>
    </w:p>
    <w:p>
      <w:pPr>
        <w:pStyle w:val="PreformattedText"/>
        <w:bidi w:val="0"/>
        <w:spacing w:before="0" w:after="0"/>
        <w:jc w:val="left"/>
        <w:rPr/>
      </w:pPr>
      <w:r>
        <w:rPr/>
        <w:t>tI8M5mY7Z2j6p4U19QZNFhGe32rQM1CGwmk+wStsKp0pjiu7wX63nxRgcvdX3hbzaSWTG/6waroGbo</w:t>
      </w:r>
    </w:p>
    <w:p>
      <w:pPr>
        <w:pStyle w:val="PreformattedText"/>
        <w:bidi w:val="0"/>
        <w:spacing w:before="0" w:after="0"/>
        <w:jc w:val="left"/>
        <w:rPr/>
      </w:pPr>
      <w:r>
        <w:rPr/>
        <w:t>GoPq3jDAwszUvC2oajiwx6D8W/CRuLV9Dz9MI8nR/GZxzmQajiIRiahLGdiQ5hgaWoJ4BwLc0uUUEn</w:t>
      </w:r>
    </w:p>
    <w:p>
      <w:pPr>
        <w:pStyle w:val="PreformattedText"/>
        <w:bidi w:val="0"/>
        <w:spacing w:before="0" w:after="0"/>
        <w:jc w:val="left"/>
        <w:rPr/>
      </w:pPr>
      <w:r>
        <w:rPr/>
        <w:t>rt9f8AtZfvSR4Gqnw3qUGl4MbTeEtW0/8AvPQtM1PK8/FXSc3zoM/w7lpKN5zcAmSCKc8PhBsPIb7m</w:t>
      </w:r>
    </w:p>
    <w:p>
      <w:pPr>
        <w:pStyle w:val="PreformattedText"/>
        <w:bidi w:val="0"/>
        <w:spacing w:before="0" w:after="0"/>
        <w:jc w:val="left"/>
        <w:rPr/>
      </w:pPr>
      <w:r>
        <w:rPr/>
        <w:t>LbZ6qY2cYknGLRLOQl2XnXz7MqbFwv8A8nPjjI0ODUczDw4M2LP8DSskkwy8eQCbI0hT6g8+NHKsao</w:t>
      </w:r>
    </w:p>
    <w:p>
      <w:pPr>
        <w:pStyle w:val="PreformattedText"/>
        <w:bidi w:val="0"/>
        <w:spacing w:before="0" w:after="0"/>
        <w:jc w:val="left"/>
        <w:rPr/>
      </w:pPr>
      <w:r>
        <w:rPr/>
        <w:t>/pmx4VfunWQUwVqAHJbzdmymmSuLfm9X6y+svUUxcrTvF2n4cpYx5Y1jTMBmMObos0kUeu4unRM+7H</w:t>
      </w:r>
    </w:p>
    <w:p>
      <w:pPr>
        <w:pStyle w:val="PreformattedText"/>
        <w:bidi w:val="0"/>
        <w:spacing w:before="0" w:after="0"/>
        <w:jc w:val="left"/>
        <w:rPr/>
      </w:pPr>
      <w:r>
        <w:rPr/>
        <w:t>1LGyEj1TCVuYdS0l4V3R5g3UpLd2Rjr+sfUeoQrDh5vJ14tiw/FOgf8AXTBmTPwMrExsXxETjSjGXM</w:t>
      </w:r>
    </w:p>
    <w:p>
      <w:pPr>
        <w:pStyle w:val="PreformattedText"/>
        <w:bidi w:val="0"/>
        <w:spacing w:before="0" w:after="0"/>
        <w:jc w:val="left"/>
        <w:rPr/>
      </w:pPr>
      <w:r>
        <w:rPr/>
        <w:t>dkWPxBp6MAy4Oaz4WpY7UFg/vDy5PRvVcQurDZ2S5XLFv0+bNQq31B3GGv9fl4ziHxRgav8MvHWDq6</w:t>
      </w:r>
    </w:p>
    <w:p>
      <w:pPr>
        <w:pStyle w:val="PreformattedText"/>
        <w:bidi w:val="0"/>
        <w:spacing w:before="0" w:after="0"/>
        <w:jc w:val="left"/>
        <w:rPr/>
      </w:pPr>
      <w:r>
        <w:rPr/>
        <w:t>JiYxm25sG4q+n6niT+Q+p4JmorHNJGzSAG9vnM6sfK4rVXLQ0zj/ADSVYKdTvoPpWX9Ni4M8uFrmjw</w:t>
      </w:r>
    </w:p>
    <w:p>
      <w:pPr>
        <w:pStyle w:val="PreformattedText"/>
        <w:bidi w:val="0"/>
        <w:spacing w:before="0" w:after="0"/>
        <w:jc w:val="left"/>
        <w:rPr/>
      </w:pPr>
      <w:r>
        <w:rPr/>
        <w:t>xweFfFsmPFkFzvGk6ovluPtWPGSdP1OEGGRJR6GWOVl9B29YCFU3QnK86NqgUBhu1AvtfDHbBx8rU4</w:t>
      </w:r>
    </w:p>
    <w:p>
      <w:pPr>
        <w:pStyle w:val="PreformattedText"/>
        <w:bidi w:val="0"/>
        <w:spacing w:before="0" w:after="0"/>
        <w:jc w:val="left"/>
        <w:rPr/>
      </w:pPr>
      <w:r>
        <w:rPr/>
        <w:t>5dQ02MrLiTRR6rp0EyvHh63prOkebjXxNhZGIjOAvod45FCs3Uq1yFfix3ZV0Fsuscy+1/nukz8Pax</w:t>
      </w:r>
    </w:p>
    <w:p>
      <w:pPr>
        <w:pStyle w:val="PreformattedText"/>
        <w:bidi w:val="0"/>
        <w:spacing w:before="0" w:after="0"/>
        <w:jc w:val="left"/>
        <w:rPr/>
      </w:pPr>
      <w:r>
        <w:rPr/>
        <w:t>mabrkWfhzlJom0vVMabTdspXDaUyY2p4yhwJTFMkg4PCq8TgbupctRcPylTlLKFqoyHeVhPdT4D/FT</w:t>
      </w:r>
    </w:p>
    <w:p>
      <w:pPr>
        <w:pStyle w:val="PreformattedText"/>
        <w:bidi w:val="0"/>
        <w:spacing w:before="0" w:after="0"/>
        <w:jc w:val="left"/>
        <w:rPr/>
      </w:pPr>
      <w:r>
        <w:rPr/>
        <w:t>xTJ8Hfh1+0TpGPgy+PvgL40fSZoNIeKDG8R/DnLyBlavok2DGwGQP7pn1KSNXO1Ts2c316fYtraps9</w:t>
      </w:r>
    </w:p>
    <w:p>
      <w:pPr>
        <w:pStyle w:val="PreformattedText"/>
        <w:bidi w:val="0"/>
        <w:spacing w:before="0" w:after="0"/>
        <w:jc w:val="left"/>
        <w:rPr/>
      </w:pPr>
      <w:r>
        <w:rPr/>
        <w:t>LagP42ztjj3p1r9WeY27Zkp7RV2RjnS2gfVfstPpe+Gmt6XrujeHtV0XVo9S8K/ELRsXxp4Cn4LrpW</w:t>
      </w:r>
    </w:p>
    <w:p>
      <w:pPr>
        <w:pStyle w:val="PreformattedText"/>
        <w:bidi w:val="0"/>
        <w:spacing w:before="0" w:after="0"/>
        <w:jc w:val="left"/>
        <w:rPr/>
      </w:pPr>
      <w:r>
        <w:rPr/>
        <w:t>o4sebqGkPOLW4JZd0Sn1Bdw9uvX0a1N1VlfJKgun9s8jWSzMGXF6Zxf+U/LLXTAO66aq5uuWPFnglT</w:t>
      </w:r>
    </w:p>
    <w:p>
      <w:pPr>
        <w:pStyle w:val="PreformattedText"/>
        <w:bidi w:val="0"/>
        <w:spacing w:before="0" w:after="0"/>
        <w:jc w:val="left"/>
        <w:rPr/>
      </w:pPr>
      <w:r>
        <w:rPr/>
        <w:t>xx3PTg172MzMermH4QYxCQDQsmzQ3bi1XQPYfU/wBeiLAuQIaMM7T2oDcO5PAsFiDW4en9O3VhjvX+</w:t>
      </w:r>
    </w:p>
    <w:p>
      <w:pPr>
        <w:pStyle w:val="PreformattedText"/>
        <w:bidi w:val="0"/>
        <w:spacing w:before="0" w:after="0"/>
        <w:jc w:val="left"/>
        <w:rPr/>
      </w:pPr>
      <w:r>
        <w:rPr/>
        <w:t>SRwhy4p/dNXdgGh2qxdg2eAeOrdJ6oRfDh2FoAmyDXvzRUjtYF9u3VSxPGEeYdPsUEBIABs2wXaOBZ</w:t>
      </w:r>
    </w:p>
    <w:p>
      <w:pPr>
        <w:pStyle w:val="PreformattedText"/>
        <w:bidi w:val="0"/>
        <w:spacing w:before="0" w:after="0"/>
        <w:jc w:val="left"/>
        <w:rPr/>
      </w:pPr>
      <w:r>
        <w:rPr/>
        <w:t>Ngj/RuqwjnFpbnaFW7DAeknluRZPcHb1BcDIHjHXNgQNTHeHSTxx7AmlrtR4s8d+/VOk9UkX646Qab</w:t>
      </w:r>
    </w:p>
    <w:p>
      <w:pPr>
        <w:pStyle w:val="PreformattedText"/>
        <w:bidi w:val="0"/>
        <w:spacing w:before="0" w:after="0"/>
        <w:jc w:val="left"/>
        <w:rPr/>
      </w:pPr>
      <w:r>
        <w:rPr/>
        <w:t>sPYgAqSa7GiSAL4Few6W1QMSSZMcosMgD0naTx7j67RfG3pfSeqEc4sRuKXgE1fNnb24FEc/06XJNx</w:t>
      </w:r>
    </w:p>
    <w:p>
      <w:pPr>
        <w:pStyle w:val="PreformattedText"/>
        <w:bidi w:val="0"/>
        <w:spacing w:before="0" w:after="0"/>
        <w:jc w:val="left"/>
        <w:rPr/>
      </w:pPr>
      <w:r>
        <w:rPr/>
        <w:t>oYuTFHDVVEc83zwb+hHq6IxSoFrw044HBsgnjmvUOSK9vr0QFSx1ECsQBJIBB/FVEdiAaW7vqjglci</w:t>
      </w:r>
    </w:p>
    <w:p>
      <w:pPr>
        <w:pStyle w:val="PreformattedText"/>
        <w:bidi w:val="0"/>
        <w:spacing w:before="0" w:after="0"/>
        <w:jc w:val="left"/>
        <w:rPr/>
      </w:pPr>
      <w:r>
        <w:rPr/>
        <w:t>eWWBBFxNNEo2kHv3sWxF9h9e38uo6T1Que4/Z/WEuFCgKbokjnkjnuw9r9uqjfJ7MmFVZN0DuqwP5A</w:t>
      </w:r>
    </w:p>
    <w:p>
      <w:pPr>
        <w:pStyle w:val="PreformattedText"/>
        <w:bidi w:val="0"/>
        <w:spacing w:before="0" w:after="0"/>
        <w:jc w:val="left"/>
        <w:rPr/>
      </w:pPr>
      <w:r>
        <w:rPr/>
        <w:t>Aj9KrpoGIC9Swh8VFlFtfuDx3Nmiex9T9FhcnrMq/KZIcYAqvLDkA8GvqBZP5L02n1zO/KY6RgVfB7</w:t>
      </w:r>
    </w:p>
    <w:p>
      <w:pPr>
        <w:pStyle w:val="PreformattedText"/>
        <w:bidi w:val="0"/>
        <w:spacing w:before="0" w:after="0"/>
        <w:jc w:val="left"/>
        <w:rPr/>
      </w:pPr>
      <w:r>
        <w:rPr/>
        <w:t>UAeebIH0v0/6dMiYqQccf0Yg0PY3+d/r0QhlWPz7nlfqTwKvkhuiERzAer6dt30HN/5R0QjfIwXi64</w:t>
      </w:r>
    </w:p>
    <w:p>
      <w:pPr>
        <w:pStyle w:val="PreformattedText"/>
        <w:bidi w:val="0"/>
        <w:spacing w:before="0" w:after="0"/>
        <w:jc w:val="left"/>
        <w:rPr/>
      </w:pPr>
      <w:r>
        <w:rPr/>
        <w:t>IHFEXVnnu23/zdLcm9uqPAsLd0J3eqiaNXf04Jrjt0uTFMRBHP5VfHI44A7iz0Qi1De0URfB7bhXA9</w:t>
      </w:r>
    </w:p>
    <w:p>
      <w:pPr>
        <w:pStyle w:val="PreformattedText"/>
        <w:bidi w:val="0"/>
        <w:spacing w:before="0" w:after="0"/>
        <w:jc w:val="left"/>
        <w:rPr/>
      </w:pPr>
      <w:r>
        <w:rPr/>
        <w:t>vr0Qht3xzXAH5GgLodzx0QgGJ/In6cDkk+/v0QhD1ZANmqsjmvb8x+fRCJJLAujXYndVcVVc80P5dE</w:t>
      </w:r>
    </w:p>
    <w:p>
      <w:pPr>
        <w:pStyle w:val="PreformattedText"/>
        <w:bidi w:val="0"/>
        <w:spacing w:before="0" w:after="0"/>
        <w:jc w:val="left"/>
        <w:rPr/>
      </w:pPr>
      <w:r>
        <w:rPr/>
        <w:t>Ix5zBVJPHP1rjnsO/8v4eiWUXYCR0OBKCDVE8m/eqJJ9zY/n1jY74Oka3A+6SXCNAd+VFmjyQKIB45</w:t>
      </w:r>
    </w:p>
    <w:p>
      <w:pPr>
        <w:pStyle w:val="PreformattedText"/>
        <w:bidi w:val="0"/>
        <w:spacing w:before="0" w:after="0"/>
        <w:jc w:val="left"/>
        <w:rPr/>
      </w:pPr>
      <w:r>
        <w:rPr/>
        <w:t>566FPriJJccjjnkm/wDd2hL/ACJP6dMkWGvrj1ETtC1VA9q/X2P1/p1V+UwIuLQ7cQB+nPHfk+3SZM</w:t>
      </w:r>
    </w:p>
    <w:p>
      <w:pPr>
        <w:pStyle w:val="PreformattedText"/>
        <w:bidi w:val="0"/>
        <w:spacing w:before="0" w:after="0"/>
        <w:jc w:val="left"/>
        <w:rPr/>
      </w:pPr>
      <w:r>
        <w:rPr/>
        <w:t>IP1v33UB+dGj0DUgd8JuxY3cn69qP0r6fn04AIDc8ZBFwR3wwc/iB4r6dvr7dxx1ASxveAIOogGYX7</w:t>
      </w:r>
    </w:p>
    <w:p>
      <w:pPr>
        <w:pStyle w:val="PreformattedText"/>
        <w:bidi w:val="0"/>
        <w:spacing w:before="0" w:after="0"/>
        <w:jc w:val="left"/>
        <w:rPr/>
      </w:pPr>
      <w:r>
        <w:rPr/>
        <w:t>EgmuKqvev6dWBBFxAmwvMHPBBoc9q9JPuARz0EA8RJhooqtAjk8EGwP+fFfn1BG6QBCa4s32/T6fQD</w:t>
      </w:r>
    </w:p>
    <w:p>
      <w:pPr>
        <w:pStyle w:val="PreformattedText"/>
        <w:bidi w:val="0"/>
        <w:spacing w:before="0" w:after="0"/>
        <w:jc w:val="left"/>
        <w:rPr/>
      </w:pPr>
      <w:r>
        <w:rPr/>
        <w:t>/3z0o2vpwhBDkgXxXYkUWPuTu4A6L6WhN8UaNnnuT2oj+Zr/j0xOB98IhyL3e1/wDG6Pt+p/r1eKfi</w:t>
      </w:r>
    </w:p>
    <w:p>
      <w:pPr>
        <w:pStyle w:val="PreformattedText"/>
        <w:bidi w:val="0"/>
        <w:spacing w:before="0" w:after="0"/>
        <w:jc w:val="left"/>
        <w:rPr/>
      </w:pPr>
      <w:r>
        <w:rPr/>
        <w:t>PdGmVu/9B71ff6X26JSF7iW7/wAwa5PvXuf+HRCPeLyL4qwB+ftY+vPt1BFwR3xqdo98X7uQLDX7ji</w:t>
      </w:r>
    </w:p>
    <w:p>
      <w:pPr>
        <w:pStyle w:val="PreformattedText"/>
        <w:bidi w:val="0"/>
        <w:spacing w:before="0" w:after="0"/>
        <w:jc w:val="left"/>
        <w:rPr/>
      </w:pPr>
      <w:r>
        <w:rPr/>
        <w:t>qHuK/L/XpJFiRLzYO4A/Xnvf8Ar1EJu6/nxfFfp+fRCeb5bnb2uu1Waa/VRrae4HXl57XMZBLef9Zt</w:t>
      </w:r>
    </w:p>
    <w:p>
      <w:pPr>
        <w:pStyle w:val="PreformattedText"/>
        <w:bidi w:val="0"/>
        <w:spacing w:before="0" w:after="0"/>
        <w:jc w:val="left"/>
        <w:rPr/>
      </w:pPr>
      <w:r>
        <w:rPr/>
        <w:t>hxXckn+vu70P3e3t7dEvMI5W+foBz8pJPIPHPej0Rb8V0GkzjliDxQN+pt3HFDtYTv8AUdEZNmqG4W</w:t>
      </w:r>
    </w:p>
    <w:p>
      <w:pPr>
        <w:pStyle w:val="PreformattedText"/>
        <w:bidi w:val="0"/>
        <w:spacing w:before="0" w:after="0"/>
        <w:jc w:val="left"/>
        <w:rPr/>
      </w:pPr>
      <w:r>
        <w:rPr/>
        <w:t>NwP1s1uKkfUA+3cdANjpxEJqu/KrZBajtX1c+n9QVv6dEJlAkcm/S1WCTZtSfdBW3/AJdVtdgfV5/G</w:t>
      </w:r>
    </w:p>
    <w:p>
      <w:pPr>
        <w:pStyle w:val="PreformattedText"/>
        <w:bidi w:val="0"/>
        <w:spacing w:before="0" w:after="0"/>
        <w:jc w:val="left"/>
        <w:rPr/>
      </w:pPr>
      <w:r>
        <w:rPr/>
        <w:t>EEaBogFTywqrN8cVzTdvy6tCCYGiBbWbNA03y7mIY0qk811DC4IhwubQItlsEci1IZq964c9vT/Lqu</w:t>
      </w:r>
    </w:p>
    <w:p>
      <w:pPr>
        <w:pStyle w:val="PreformattedText"/>
        <w:bidi w:val="0"/>
        <w:spacing w:before="0" w:after="0"/>
        <w:jc w:val="left"/>
        <w:rPr/>
      </w:pPr>
      <w:r>
        <w:rPr/>
        <w:t>AAseaAN9QYMek/MaJoMAW54UW3t3HQqAak5QN76NjMt/aQg7aQc2vAG0C+5pf69RjqTYS2bd8PWWQj</w:t>
      </w:r>
    </w:p>
    <w:p>
      <w:pPr>
        <w:pStyle w:val="PreformattedText"/>
        <w:bidi w:val="0"/>
        <w:spacing w:before="0" w:after="0"/>
        <w:jc w:val="left"/>
        <w:rPr/>
      </w:pPr>
      <w:r>
        <w:rPr/>
        <w:t>0SsQGBqyK+vY3/x/3elqitloL+6AZxe7loFcmVSCJnDWATZ5Uek3Zs1fH1+b8+lmlTOhUSwrVRwci0</w:t>
      </w:r>
    </w:p>
    <w:p>
      <w:pPr>
        <w:pStyle w:val="PreformattedText"/>
        <w:bidi w:val="0"/>
        <w:spacing w:before="0" w:after="0"/>
        <w:jc w:val="left"/>
        <w:rPr/>
      </w:pPr>
      <w:r>
        <w:rPr/>
        <w:t>PXPyFsb/SlVdAUvI4r0sR/PnqrbPSJ0UfRGDaaoJ4EQ9dWy1HDWewcgE8D3I9+fob/AJdUOyUD2ZI2</w:t>
      </w:r>
    </w:p>
    <w:p>
      <w:pPr>
        <w:pStyle w:val="PreformattedText"/>
        <w:bidi w:val="0"/>
        <w:spacing w:before="0" w:after="0"/>
        <w:jc w:val="left"/>
        <w:rPr/>
      </w:pPr>
      <w:r>
        <w:rPr/>
        <w:t>qoOEOXXMlATZYtSqTIApJbkA33ND8j1Q7HQ6hjjLfvdS1sRaAl1qaS020RuO2jRproMT8oP8qXplLZ</w:t>
      </w:r>
    </w:p>
    <w:p>
      <w:pPr>
        <w:pStyle w:val="PreformattedText"/>
        <w:bidi w:val="0"/>
        <w:spacing w:before="0" w:after="0"/>
        <w:jc w:val="left"/>
        <w:rPr/>
      </w:pPr>
      <w:r>
        <w:rPr/>
        <w:t>ANU+rFvtZUnc6ubzzRply5n/EACxIIoiiaI7X3PAPfrWlIKcmGvdMrO2JZez4v6REwNkEg3dC+QfmJ</w:t>
      </w:r>
    </w:p>
    <w:p>
      <w:pPr>
        <w:pStyle w:val="PreformattedText"/>
        <w:bidi w:val="0"/>
        <w:spacing w:before="0" w:after="0"/>
        <w:jc w:val="left"/>
        <w:rPr/>
      </w:pPr>
      <w:r>
        <w:rPr/>
        <w:t>JFEmrPTZjJuSe+a22CQR22kezEXtO6/z5/06JEw82AxDAng2eQPeuzWL5PHRCaO43X4jZJo3tNmyTx</w:t>
      </w:r>
    </w:p>
    <w:p>
      <w:pPr>
        <w:pStyle w:val="PreformattedText"/>
        <w:bidi w:val="0"/>
        <w:spacing w:before="0" w:after="0"/>
        <w:jc w:val="left"/>
        <w:rPr/>
      </w:pPr>
      <w:r>
        <w:rPr/>
        <w:t>6jz+f16ITVAHg/UiwNvHOwN7tR5ugN3RCYoIAWiCTRHAK8dz23Asavv0Qmc2ADto9ieOATz+Y9ueiE</w:t>
      </w:r>
    </w:p>
    <w:p>
      <w:pPr>
        <w:pStyle w:val="PreformattedText"/>
        <w:bidi w:val="0"/>
        <w:spacing w:before="0" w:after="0"/>
        <w:jc w:val="left"/>
        <w:rPr/>
      </w:pPr>
      <w:r>
        <w:rPr/>
        <w:t>yjVCw5F3fAFiiSTwT/WuiEw0eQDwbJbaAvPe7pj/AMNvRCbDUCT3DEeniiPajzVf/d6IQI9Njjk+4q</w:t>
      </w:r>
    </w:p>
    <w:p>
      <w:pPr>
        <w:pStyle w:val="PreformattedText"/>
        <w:bidi w:val="0"/>
        <w:spacing w:before="0" w:after="0"/>
        <w:jc w:val="left"/>
        <w:rPr/>
      </w:pPr>
      <w:r>
        <w:rPr/>
        <w:t>rPNccKSvPPbohN0KBADKTV9mUVdspItTXbt0QmUWNfuhqomyQSRx7WO306lVL6KMpNieAvNiPdwWNq</w:t>
      </w:r>
    </w:p>
    <w:p>
      <w:pPr>
        <w:pStyle w:val="PreformattedText"/>
        <w:bidi w:val="0"/>
        <w:spacing w:before="0" w:after="0"/>
        <w:jc w:val="left"/>
        <w:rPr/>
      </w:pPr>
      <w:r>
        <w:rPr/>
        <w:t>TtIphYHFD60OT2vq3Rv4TAgjiJrY3Fdm9Is7rINGqFGz3J6stCobXHGSQoFy4tNhK5oAEAlu5u/YC+</w:t>
      </w:r>
    </w:p>
    <w:p>
      <w:pPr>
        <w:pStyle w:val="PreformattedText"/>
        <w:bidi w:val="0"/>
        <w:spacing w:before="0" w:after="0"/>
        <w:jc w:val="left"/>
        <w:rPr/>
      </w:pPr>
      <w:r>
        <w:rPr/>
        <w:t>eBx1Y0nN7W/u+KVuvjE2YyfY0SvP4QB22m7JsX0Ciy2y4ezKs4Gg1mFD9Fs8U1sW5uq9ySP6HpopAN</w:t>
      </w:r>
    </w:p>
    <w:p>
      <w:pPr>
        <w:pStyle w:val="PreformattedText"/>
        <w:bidi w:val="0"/>
        <w:spacing w:before="0" w:after="0"/>
        <w:jc w:val="left"/>
        <w:rPr/>
      </w:pPr>
      <w:r>
        <w:rPr/>
        <w:t>pxvIzJABOTTPKPBAShZrg+5Jsnjmmr6Hq7KG4wNQ8Aot9sA0dgAg2dpPG00Re0lfexRr6dTK5uTxuZ</w:t>
      </w:r>
    </w:p>
    <w:p>
      <w:pPr>
        <w:pStyle w:val="PreformattedText"/>
        <w:bidi w:val="0"/>
        <w:spacing w:before="0" w:after="0"/>
        <w:jc w:val="left"/>
        <w:rPr/>
      </w:pPr>
      <w:r>
        <w:rPr/>
        <w:t>hQcsWvaq2KKk8cf5gFHt/+D0SMmbRjlAlO55JPYihuvm9yj0fl26JBNzdjC9tDaTuFccEkA8m/bcKH</w:t>
      </w:r>
    </w:p>
    <w:p>
      <w:pPr>
        <w:pStyle w:val="PreformattedText"/>
        <w:bidi w:val="0"/>
        <w:spacing w:before="0" w:after="0"/>
        <w:jc w:val="left"/>
        <w:rPr/>
      </w:pPr>
      <w:r>
        <w:rPr/>
        <w:t>8uiQSB2gYEKB3AJ5PckBgLpSe4Kt0SvSAa31mio+WgSVP5Hjg/WyAP0F9XwPeJHSKeAIhbWRuFAba5</w:t>
      </w:r>
    </w:p>
    <w:p>
      <w:pPr>
        <w:pStyle w:val="PreformattedText"/>
        <w:bidi w:val="0"/>
        <w:spacing w:before="0" w:after="0"/>
        <w:jc w:val="left"/>
        <w:rPr/>
      </w:pPr>
      <w:r>
        <w:rPr/>
        <w:t>JtuauwSL2/XqRTYnTjK9I3UMZl/T5TyeLoWAaFnbXpN+9+noNJgdeEC5PHRr+fPdA7QaBdhwe/AFG7</w:t>
      </w:r>
    </w:p>
    <w:p>
      <w:pPr>
        <w:pStyle w:val="PreformattedText"/>
        <w:bidi w:val="0"/>
        <w:spacing w:before="0" w:after="0"/>
        <w:jc w:val="left"/>
        <w:rPr/>
      </w:pPr>
      <w:r>
        <w:rPr/>
        <w:t>9R7E9iO3UrSubXlSWJJgaHFj6rVkKbO6qrjkfXv00Ub8G19UT0iDQn6N6br5eSvIdmF9h6EdQOa/Mf</w:t>
      </w:r>
    </w:p>
    <w:p>
      <w:pPr>
        <w:pStyle w:val="PreformattedText"/>
        <w:bidi w:val="0"/>
        <w:spacing w:before="0" w:after="0"/>
        <w:jc w:val="left"/>
        <w:rPr/>
      </w:pPr>
      <w:r>
        <w:rPr/>
        <w:t>z6johbUFj9WT0qa3PCAYitylQOdoY8kHupPtxR/wB5a6uKJ6kbSQatMa5Z27oElCOCeb9V2QRQJNNy</w:t>
      </w:r>
    </w:p>
    <w:p>
      <w:pPr>
        <w:pStyle w:val="PreformattedText"/>
        <w:bidi w:val="0"/>
        <w:spacing w:before="0" w:after="0"/>
        <w:jc w:val="left"/>
        <w:rPr/>
      </w:pPr>
      <w:r>
        <w:rPr/>
        <w:t>RfYd/wDN1daGJuBr74vp9bBd2RnXtf0/TcbOkyJoCmHA8mb9o2pi40ciMpGVlTIyiQcloYhJMyfhB6</w:t>
      </w:r>
    </w:p>
    <w:p>
      <w:pPr>
        <w:pStyle w:val="PreformattedText"/>
        <w:bidi w:val="0"/>
        <w:spacing w:before="0" w:after="0"/>
        <w:jc w:val="left"/>
        <w:rPr/>
      </w:pPr>
      <w:r>
        <w:rPr/>
        <w:t>k02BuwFl6/PnukitlYFd6fIh/bCftfaz4p+IQ+C3gvXM/T/DcGGP8ArCMd2xHixsnyw6nDU+asuW21</w:t>
      </w:r>
    </w:p>
    <w:p>
      <w:pPr>
        <w:pStyle w:val="PreformattedText"/>
        <w:bidi w:val="0"/>
        <w:spacing w:before="0" w:after="0"/>
        <w:jc w:val="left"/>
        <w:rPr/>
      </w:pPr>
      <w:r>
        <w:rPr/>
        <w:t>Yd+2b7Mu1lCyt1530lWs70kaej9GUbotRgLjzuzw7kkypMvGjELZOd5TLpuGfvI3meseAZClgJslla</w:t>
      </w:r>
    </w:p>
    <w:p>
      <w:pPr>
        <w:pStyle w:val="PreformattedText"/>
        <w:bidi w:val="0"/>
        <w:spacing w:before="0" w:after="0"/>
        <w:jc w:val="left"/>
        <w:rPr/>
      </w:pPr>
      <w:r>
        <w:rPr/>
        <w:t>R3Ztsaep3PCjrjX0vp/mdtuI3cofqj+XDDo2KPtstLHqWXBIHGWPMjb+6MCYqNsEmoMySMK3Jjl5WW</w:t>
      </w:r>
    </w:p>
    <w:p>
      <w:pPr>
        <w:pStyle w:val="PreformattedText"/>
        <w:bidi w:val="0"/>
        <w:spacing w:before="0" w:after="0"/>
        <w:jc w:val="left"/>
        <w:rPr/>
      </w:pPr>
      <w:r>
        <w:rPr/>
        <w:t>NBthxkygC5k6W9UXPiDRoDquVqCpjs7E6kxb7Gska+VnZ2mKVswQ4yrDjk08h3TLt3wqKVECXpqekb</w:t>
      </w:r>
    </w:p>
    <w:p>
      <w:pPr>
        <w:pStyle w:val="PreformattedText"/>
        <w:bidi w:val="0"/>
        <w:spacing w:before="0" w:after="0"/>
        <w:jc w:val="left"/>
        <w:rPr/>
      </w:pPr>
      <w:r>
        <w:rPr/>
        <w:t>r/AKSad7ZkFcjunvlZa5qup+Inx9K03zsTE3rFiQhN2VhaapdFMcUfM2uZk0yxwRJ64xM+31q7iihV</w:t>
      </w:r>
    </w:p>
    <w:p>
      <w:pPr>
        <w:pStyle w:val="PreformattedText"/>
        <w:bidi w:val="0"/>
        <w:spacing w:before="0" w:after="0"/>
        <w:jc w:val="left"/>
        <w:rPr/>
      </w:pPr>
      <w:r>
        <w:rPr/>
        <w:t>NyNW86+zLBiTZT59n1tEOZl42hoNJ02bAj07w7NOBLFKrYOb4ngxg+ouk0ZA1DF0rexzs8kpLlxjDx</w:t>
      </w:r>
    </w:p>
    <w:p>
      <w:pPr>
        <w:pStyle w:val="PreformattedText"/>
        <w:bidi w:val="0"/>
        <w:spacing w:before="0" w:after="0"/>
        <w:jc w:val="left"/>
        <w:rPr/>
      </w:pPr>
      <w:r>
        <w:rPr/>
        <w:t>tsSNvetN2sai2Zh9VfX7R6l7pU1VAbFgqqftHN9Habv3VlDa1lxYOn52t5KT5Wr60W0zQNPmRlnXSp</w:t>
      </w:r>
    </w:p>
    <w:p>
      <w:pPr>
        <w:pStyle w:val="PreformattedText"/>
        <w:bidi w:val="0"/>
        <w:spacing w:before="0" w:after="0"/>
        <w:jc w:val="left"/>
        <w:rPr/>
      </w:pPr>
      <w:r>
        <w:rPr/>
        <w:t>bmzNXyX4GIc2duA/3vkqztt3pXUoDO1JXxVNXb1+rvt+M5NZxTHTEFnrDFF9nxezn2mkE03AhzpJdV</w:t>
      </w:r>
    </w:p>
    <w:p>
      <w:pPr>
        <w:pStyle w:val="PreformattedText"/>
        <w:bidi w:val="0"/>
        <w:spacing w:before="0" w:after="0"/>
        <w:jc w:val="left"/>
        <w:rPr/>
      </w:pPr>
      <w:r>
        <w:rPr/>
        <w:t>1Hbk4WEEMrzR7cfKzFEYfHhjWvPQEIixggBVXcfU3TK9ZqeNCju1ag6uZV728PiyaUoUkqBq9U5UqP</w:t>
      </w:r>
    </w:p>
    <w:p>
      <w:pPr>
        <w:pStyle w:val="PreformattedText"/>
        <w:bidi w:val="0"/>
        <w:spacing w:before="0" w:after="0"/>
        <w:jc w:val="left"/>
        <w:rPr/>
      </w:pPr>
      <w:r>
        <w:rPr/>
        <w:t>i5WPcvf4VEsPA0vUdaK6t4himxvD8Lx4+DoONKuHPqzSesL5gKDyWjU259CpwtKfVx6lWlsymnsp6T</w:t>
      </w:r>
    </w:p>
    <w:p>
      <w:pPr>
        <w:pStyle w:val="PreformattedText"/>
        <w:bidi w:val="0"/>
        <w:spacing w:before="0" w:after="0"/>
        <w:jc w:val="left"/>
        <w:rPr/>
      </w:pPr>
      <w:r>
        <w:rPr/>
        <w:t>aL3eq29j2dJ2aWz1dpbp9pHRbOuISmrWv8TeHzyyxNH8EJ451hYc3XtPxdOw4l/wDvXokU2fj4+NiB</w:t>
      </w:r>
    </w:p>
    <w:p>
      <w:pPr>
        <w:pStyle w:val="PreformattedText"/>
        <w:bidi w:val="0"/>
        <w:spacing w:before="0" w:after="0"/>
        <w:jc w:val="left"/>
        <w:rPr/>
      </w:pPr>
      <w:r>
        <w:rPr/>
        <w:t>iWOQhjSDChG2NY0JaeZ1dm9fWKptY2ZGammVVutvOrHv7M61D0a221xlUC0l7Cajd9fZUeFeYzt34T</w:t>
      </w:r>
    </w:p>
    <w:p>
      <w:pPr>
        <w:pStyle w:val="PreformattedText"/>
        <w:bidi w:val="0"/>
        <w:spacing w:before="0" w:after="0"/>
        <w:jc w:val="left"/>
        <w:rPr/>
      </w:pPr>
      <w:r>
        <w:rPr/>
        <w:t>fBPTsrIgyF0SdcLGUY2kxztGcTDxZSFIm0/G9P2gl5XmmO9meT1s1BuvMbR6SLCor1tVOXvPv/AAHL</w:t>
      </w:r>
    </w:p>
    <w:p>
      <w:pPr>
        <w:pStyle w:val="PreformattedText"/>
        <w:bidi w:val="0"/>
        <w:spacing w:before="0" w:after="0"/>
        <w:jc w:val="left"/>
        <w:rPr/>
      </w:pPr>
      <w:r>
        <w:rPr/>
        <w:t>Pa7F6HoBkKUd1eX2fm/iZ6W+Avg9g6QuFBCcebFXExYlVArzAEIXEWIQ+2BWZdtrZaNeevJ7b6TLsS</w:t>
      </w:r>
    </w:p>
    <w:p>
      <w:pPr>
        <w:pStyle w:val="PreformattedText"/>
        <w:bidi w:val="0"/>
        <w:spacing w:before="0" w:after="0"/>
        <w:jc w:val="left"/>
        <w:rPr/>
      </w:pPr>
      <w:r>
        <w:rPr/>
        <w:t>CVdTx5ftntfR3oqiN1d5Dy96zrrwn8LDjxR/dS4uJOrEQ7o4p5fNZXkaIglsCJtqu1kuwZ09HXBrbY</w:t>
      </w:r>
    </w:p>
    <w:p>
      <w:pPr>
        <w:pStyle w:val="PreformattedText"/>
        <w:bidi w:val="0"/>
        <w:spacing w:before="0" w:after="0"/>
        <w:jc w:val="left"/>
        <w:rPr/>
      </w:pPr>
      <w:r>
        <w:rPr/>
        <w:t>SxYPkzcfPanfpbEKINhbz9kv3w/4IwdFxJEjw445nkgWNcWCK5XWMSRkOOUhVWpVB4X1ernrHtG1Eq</w:t>
      </w:r>
    </w:p>
    <w:p>
      <w:pPr>
        <w:pStyle w:val="PreformattedText"/>
        <w:bidi w:val="0"/>
        <w:spacing w:before="0" w:after="0"/>
        <w:jc w:val="left"/>
        <w:rPr/>
      </w:pPr>
      <w:r>
        <w:rPr/>
        <w:t>uLlivh/CAoIW0XAS0tI0IQYvl5EMJx2HmKmKWPkFjuUea4AZwooDgA8r0uptR6Po7neCyi0AKpe+sl</w:t>
      </w:r>
    </w:p>
    <w:p>
      <w:pPr>
        <w:pStyle w:val="PreformattedText"/>
        <w:bidi w:val="0"/>
        <w:spacing w:before="0" w:after="0"/>
        <w:jc w:val="left"/>
        <w:rPr/>
      </w:pPr>
      <w:r>
        <w:rPr/>
        <w:t>emaCyCDKiiWFcdvS7hmbJXIIG/c4tMtVK3YKsN/8XSKbsbuTiqmNdARhzFpZeLpkc2ImRFjRBcefzF</w:t>
      </w:r>
    </w:p>
    <w:p>
      <w:pPr>
        <w:pStyle w:val="PreformattedText"/>
        <w:bidi w:val="0"/>
        <w:spacing w:before="0" w:after="0"/>
        <w:jc w:val="left"/>
        <w:rPr/>
      </w:pPr>
      <w:r>
        <w:rPr/>
        <w:t>hMTREQsgSWAMu3fk3bbjf/ANPQ+0qwYhSsQNlOQXKSTD0nAzpZo4cdCGWGNmeFfLSQESYxx3EgLSK6</w:t>
      </w:r>
    </w:p>
    <w:p>
      <w:pPr>
        <w:pStyle w:val="PreformattedText"/>
        <w:bidi w:val="0"/>
        <w:spacing w:before="0" w:after="0"/>
        <w:jc w:val="left"/>
        <w:rPr/>
      </w:pPr>
      <w:r>
        <w:rPr/>
        <w:t>2foV6pslUZkcynxd8rX2ZqajvvCcfw7p6ZLRvHB9oObIwCKCjSSO7jyJxEdkZYzbR2j8xl9SddWnVV</w:t>
      </w:r>
    </w:p>
    <w:p>
      <w:pPr>
        <w:pStyle w:val="PreformattedText"/>
        <w:bidi w:val="0"/>
        <w:spacing w:before="0" w:after="0"/>
        <w:jc w:val="left"/>
        <w:rPr/>
      </w:pPr>
      <w:r>
        <w:rPr/>
        <w:t>hxnLr7ObBgutpJF8MafOExBjGIY+CIjGbllRBNHNhSpIF+9mjlRqUHeoZtpXoO0AORc3UTONmIQ33s</w:t>
      </w:r>
    </w:p>
    <w:p>
      <w:pPr>
        <w:pStyle w:val="PreformattedText"/>
        <w:bidi w:val="0"/>
        <w:spacing w:before="0" w:after="0"/>
        <w:jc w:val="left"/>
        <w:rPr/>
      </w:pPr>
      <w:r>
        <w:rPr/>
        <w:t>j9ssvQ/DKQYtvi46wR7g3mKsk6Ir+daKwDxoVNrRrc3pXk9dCjWqor5HTr3uzML7OhZSszU9Aw55Js</w:t>
      </w:r>
    </w:p>
    <w:p>
      <w:pPr>
        <w:pStyle w:val="PreformattedText"/>
        <w:bidi w:val="0"/>
        <w:spacing w:before="0" w:after="0"/>
        <w:jc w:val="left"/>
        <w:rPr/>
      </w:pPr>
      <w:r>
        <w:rPr/>
        <w:t>Qqi+ei4ce5FDtPJC32eSSNyA8gpX7UhVusz7WUq2VrZaTbT2QCjcizLvZWkeOkaZjZOk5s2IBm4+TL</w:t>
      </w:r>
    </w:p>
    <w:p>
      <w:pPr>
        <w:pStyle w:val="PreformattedText"/>
        <w:bidi w:val="0"/>
        <w:spacing w:before="0" w:after="0"/>
        <w:jc w:val="left"/>
        <w:rPr/>
      </w:pPr>
      <w:r>
        <w:rPr/>
        <w:t>k4pkgU4mUcrG3iDIxUACoM/HkLkf/wAxTfN1b98pq46YnP19r2fpkNslZlqJTP8ACtr3jHtR8yvDmm</w:t>
      </w:r>
    </w:p>
    <w:p>
      <w:pPr>
        <w:pStyle w:val="PreformattedText"/>
        <w:bidi w:val="0"/>
        <w:spacing w:before="0" w:after="0"/>
        <w:jc w:val="left"/>
        <w:rPr/>
      </w:pPr>
      <w:r>
        <w:rPr/>
        <w:t>5Mv/3ujJ04apj5uOZMUNLi4pgEi4fltQASTzoSCfSFV93Wg1NnLDof+PL7LcPrTAKFcL/F/wCRR9Zs</w:t>
      </w:r>
    </w:p>
    <w:p>
      <w:pPr>
        <w:pStyle w:val="PreformattedText"/>
        <w:bidi w:val="0"/>
        <w:spacing w:before="0" w:after="0"/>
        <w:jc w:val="left"/>
        <w:rPr/>
      </w:pPr>
      <w:r>
        <w:rPr/>
        <w:t>uP0b0X4HhvSVmh1dofKkkfJSZMg2Y8dAIpMWPJjUklxFCxQ2m7a31XplOtRAVuXI/RLNs9XkuCn4yT</w:t>
      </w:r>
    </w:p>
    <w:p>
      <w:pPr>
        <w:pStyle w:val="PreformattedText"/>
        <w:bidi w:val="0"/>
        <w:spacing w:before="0" w:after="0"/>
        <w:jc w:val="left"/>
        <w:rPr/>
      </w:pPr>
      <w:r>
        <w:rPr/>
        <w:t>Hw/ijIkZHj2rJJDO8cPls8T7MmGaBj6XcERh2NFSfmHWguAxYPfW3070otAhVW3V5/1jFl+HNPM8OP</w:t>
      </w:r>
    </w:p>
    <w:p>
      <w:pPr>
        <w:pStyle w:val="PreformattedText"/>
        <w:bidi w:val="0"/>
        <w:spacing w:before="0" w:after="0"/>
        <w:jc w:val="left"/>
        <w:rPr/>
      </w:pPr>
      <w:r>
        <w:rPr/>
        <w:t>FjRR42VZzdOEayY/2qbzVfJlpyYVy13IWPp8z5vn6qtRSVXlA5l5vnfOjuiYUzlvHv8APh/CMWL4J0</w:t>
      </w:r>
    </w:p>
    <w:p>
      <w:pPr>
        <w:pStyle w:val="PreformattedText"/>
        <w:bidi w:val="0"/>
        <w:spacing w:before="0" w:after="0"/>
        <w:jc w:val="left"/>
        <w:rPr/>
      </w:pPr>
      <w:r>
        <w:rPr/>
        <w:t>3S8nT5I8Zp9PgxBBlYM6hWx8QCdY3+2wL/ALS7ifbRUGMw7vdumjaqNJQCuh4+73zK+xvWZ3J17Jv+</w:t>
      </w:r>
    </w:p>
    <w:p>
      <w:pPr>
        <w:pStyle w:val="PreformattedText"/>
        <w:bidi w:val="0"/>
        <w:spacing w:before="0" w:after="0"/>
        <w:jc w:val="left"/>
        <w:rPr/>
      </w:pPr>
      <w:r>
        <w:rPr/>
        <w:t>ke8bwvHpU2RA2nZuLjSCPFknSKWRTDi5iZEUsjY5dXZBIm1gBUmOGHBbrOlR0LlQVRubtedJV9nRlU</w:t>
      </w:r>
    </w:p>
    <w:p>
      <w:pPr>
        <w:pStyle w:val="PreformattedText"/>
        <w:bidi w:val="0"/>
        <w:spacing w:before="0" w:after="0"/>
        <w:jc w:val="left"/>
        <w:rPr/>
      </w:pPr>
      <w:r>
        <w:rPr/>
        <w:t>swZ1+bH2HIiGZJuw58pZTPJE/2eSaV5GhMeRPDIAkcU7UokshTxd9OG0gVG6QFVHDzwl12APTUqcX6</w:t>
      </w:r>
    </w:p>
    <w:p>
      <w:pPr>
        <w:pStyle w:val="PreformattedText"/>
        <w:bidi w:val="0"/>
        <w:spacing w:before="0" w:after="0"/>
        <w:jc w:val="left"/>
        <w:rPr/>
      </w:pPr>
      <w:r>
        <w:rPr/>
        <w:t>5DvF/hxPEOnZ+ly4wjx85Vx8jM1LJnXLmBPnGdIdPlURSKx2hPMAo8N+HrBtzptFJqdiFvxyxb4p1N</w:t>
      </w:r>
    </w:p>
    <w:p>
      <w:pPr>
        <w:pStyle w:val="PreformattedText"/>
        <w:bidi w:val="0"/>
        <w:spacing w:before="0" w:after="0"/>
        <w:jc w:val="left"/>
        <w:rPr/>
      </w:pPr>
      <w:r>
        <w:rPr/>
        <w:t>iRtmqJVW3SLyhV0+9OP/jD8BtI1rIhGnZUuHBl6Y2mqlYmfBJrmPH5mNm5GFPARn4soDB7czBdyMze</w:t>
      </w:r>
    </w:p>
    <w:p>
      <w:pPr>
        <w:pStyle w:val="PreformattedText"/>
        <w:bidi w:val="0"/>
        <w:spacing w:before="0" w:after="0"/>
        <w:jc w:val="left"/>
        <w:rPr/>
      </w:pPr>
      <w:r>
        <w:rPr/>
        <w:t>nopbVg1IU3xpqN1W/r7U09EatOoavOzfVX4Z4t/tG/sx6/ix5OqZOkounZkWpyefpeLlsMLUI3XH1D</w:t>
      </w:r>
    </w:p>
    <w:p>
      <w:pPr>
        <w:pStyle w:val="PreformattedText"/>
        <w:bidi w:val="0"/>
        <w:spacing w:before="0" w:after="0"/>
        <w:jc w:val="left"/>
        <w:rPr/>
      </w:pPr>
      <w:r>
        <w:rPr/>
        <w:t>EyU84y6QBIu9mKND/2MqeS4K+n9G+lMLBbq6nXLu/WcL0j6LL0yynJVDZeLJp5JePPhd4l8LzajleG</w:t>
      </w:r>
    </w:p>
    <w:p>
      <w:pPr>
        <w:pStyle w:val="PreformattedText"/>
        <w:bidi w:val="0"/>
        <w:spacing w:before="0" w:after="0"/>
        <w:jc w:val="left"/>
        <w:rPr/>
      </w:pPr>
      <w:r>
        <w:rPr/>
        <w:t>45jATK2dokZlGJqWk5iwGbFmx1IaB4cyOGVZsfa0U03Cpz16zZ9sp1mXIi7dfhniNs2CrSDYLkijh4</w:t>
      </w:r>
    </w:p>
    <w:p>
      <w:pPr>
        <w:pStyle w:val="PreformattedText"/>
        <w:bidi w:val="0"/>
        <w:spacing w:before="0" w:after="0"/>
        <w:jc w:val="left"/>
        <w:rPr/>
      </w:pPr>
      <w:r>
        <w:rPr/>
        <w:t>h3N/cvCUFmadnZkwUNj67pfl+bqGheKzi4HiOGeFVjOPh600TR6/hlCu2b0uu4LkJu+966iVRjiDi/</w:t>
      </w:r>
    </w:p>
    <w:p>
      <w:pPr>
        <w:pStyle w:val="PreformattedText"/>
        <w:bidi w:val="0"/>
        <w:spacing w:before="0" w:after="0"/>
        <w:jc w:val="left"/>
        <w:rPr/>
      </w:pPr>
      <w:r>
        <w:rPr/>
        <w:t>ZYcv1ezOE+zuxuP4lPrVt1/kblKxPpOL4t0+TE1fwXgZ3iDAiaVpvDTMF1nExgzLJp+C2UGGdCiCS4</w:t>
      </w:r>
    </w:p>
    <w:p>
      <w:pPr>
        <w:pStyle w:val="PreformattedText"/>
        <w:bidi w:val="0"/>
        <w:spacing w:before="0" w:after="0"/>
        <w:jc w:val="left"/>
        <w:rPr/>
      </w:pPr>
      <w:r>
        <w:rPr/>
        <w:t>FY8Luh3pt6dU6MrhXIU33X6sva/umVUrBs6Clh4O1j7Pi930SdabheENexNZ1bwphJob+IWh0bx/8A</w:t>
      </w:r>
    </w:p>
    <w:p>
      <w:pPr>
        <w:pStyle w:val="PreformattedText"/>
        <w:bidi w:val="0"/>
        <w:spacing w:before="0" w:after="0"/>
        <w:jc w:val="left"/>
        <w:rPr/>
      </w:pPr>
      <w:r>
        <w:rPr/>
        <w:t>C3XPP00ajqGNIJoM3RBOqNofiXEy5JpsHJTY+O8ZRXaKVgdNM1EAV2yCndYd38yzJWp0qpdqSdGGGL</w:t>
      </w:r>
    </w:p>
    <w:p>
      <w:pPr>
        <w:pStyle w:val="PreformattedText"/>
        <w:bidi w:val="0"/>
        <w:spacing w:before="0" w:after="0"/>
        <w:jc w:val="left"/>
        <w:rPr/>
      </w:pPr>
      <w:r>
        <w:rPr/>
        <w:t>J7Q9nst7XVE+m67rfwkzcXR/HUmXr/AIQzZnn0bWM5JdNzdLyEnOPBm61kxsx0PxHjmRoJ8lIzGPSm</w:t>
      </w:r>
    </w:p>
    <w:p>
      <w:pPr>
        <w:pStyle w:val="PreformattedText"/>
        <w:bidi w:val="0"/>
        <w:spacing w:before="0" w:after="0"/>
        <w:jc w:val="left"/>
        <w:rPr/>
      </w:pPr>
      <w:r>
        <w:rPr/>
        <w:t>opNjZCO2uojVsSCbr+X2V/l+iYEZaWjguuW6T1N7X9fpl7aY0mgoniXQM8NjadkI82Dm4jzyaeMtmk</w:t>
      </w:r>
    </w:p>
    <w:p>
      <w:pPr>
        <w:pStyle w:val="PreformattedText"/>
        <w:bidi w:val="0"/>
        <w:spacing w:before="0" w:after="0"/>
        <w:jc w:val="left"/>
        <w:rPr/>
      </w:pPr>
      <w:r>
        <w:rPr/>
        <w:t>w302QLLDqWj5np8/BbfjpudEuJkTrMtZjYEFDwX/aav3enhktmKnXXd46fF648eIMTGj0/T/HGgwxt</w:t>
      </w:r>
    </w:p>
    <w:p>
      <w:pPr>
        <w:pStyle w:val="PreformattedText"/>
        <w:bidi w:val="0"/>
        <w:spacing w:before="0" w:after="0"/>
        <w:jc w:val="left"/>
        <w:rPr/>
      </w:pPr>
      <w:r>
        <w:rPr/>
        <w:t>4Iz8w6FqOl402VEnwz8QZbPkf9UDLmsTN4A1FPtGVorNa4EkLwokTQo0t6LaGmwxqeLxjvb1jtSKmp</w:t>
      </w:r>
    </w:p>
    <w:p>
      <w:pPr>
        <w:pStyle w:val="PreformattedText"/>
        <w:bidi w:val="0"/>
        <w:spacing w:before="0" w:after="0"/>
        <w:jc w:val="left"/>
        <w:rPr/>
      </w:pPr>
      <w:r>
        <w:rPr/>
        <w:t>V8sqdscdf4fsZeA8V8MqvW8PM0qNMXPzZsvR5ocbD0rx5HjM+bpsflyZOFp2qYVmVUIkyEexLHMis0</w:t>
      </w:r>
    </w:p>
    <w:p>
      <w:pPr>
        <w:pStyle w:val="PreformattedText"/>
        <w:bidi w:val="0"/>
        <w:spacing w:before="0" w:after="0"/>
        <w:jc w:val="left"/>
        <w:rPr/>
      </w:pPr>
      <w:r>
        <w:rPr/>
        <w:t>MoXaOulQr2JUtY/Y3zZy9rohVyB0btd8R6W503Am8P6rJg42hZ7HK+6liyMDSY9VeONJIMl08rVvBm</w:t>
      </w:r>
    </w:p>
    <w:p>
      <w:pPr>
        <w:pStyle w:val="PreformattedText"/>
        <w:bidi w:val="0"/>
        <w:spacing w:before="0" w:after="0"/>
        <w:jc w:val="left"/>
        <w:rPr/>
      </w:pPr>
      <w:r>
        <w:rPr/>
        <w:t>fO8ckSPf8Ad+TId+xGfrfukEki9uEwJdAQDZfPDrxjFm4M+j6jrPhzUp8jw/puVn4niLFycPHym1bw</w:t>
      </w:r>
    </w:p>
    <w:p>
      <w:pPr>
        <w:pStyle w:val="PreformattedText"/>
        <w:bidi w:val="0"/>
        <w:spacing w:before="0" w:after="0"/>
        <w:jc w:val="left"/>
        <w:rPr/>
      </w:pPr>
      <w:r>
        <w:rPr/>
        <w:t>TqcX+zaZ430CJxtydGkb7rPiUtFkxKrvueJGbEyNkzhd5eX1+rzwmwtTwxLaNzd4aWbpMGsfEiTV/B</w:t>
      </w:r>
    </w:p>
    <w:p>
      <w:pPr>
        <w:pStyle w:val="PreformattedText"/>
        <w:bidi w:val="0"/>
        <w:spacing w:before="0" w:after="0"/>
        <w:jc w:val="left"/>
        <w:rPr/>
      </w:pPr>
      <w:r>
        <w:rPr/>
        <w:t>XiHG0fR/jR4Xzv790safj48Gk/ELIl0iTNTWPD6zMIsLG1vAivKx0Ply5UcU0CCR5B1Ui+6TzHr7Kx</w:t>
      </w:r>
    </w:p>
    <w:p>
      <w:pPr>
        <w:pStyle w:val="PreformattedText"/>
        <w:bidi w:val="0"/>
        <w:spacing w:before="0" w:after="0"/>
        <w:jc w:val="left"/>
        <w:rPr/>
      </w:pPr>
      <w:r>
        <w:rPr/>
        <w:t>qrUV1AAfPd+X/Mimu4ek+MvB/wDdcMc+mZ2j5K6/o+u5ImXVPDmqQMmA6TYsdlvsuqbcTJ3b4pYcyG</w:t>
      </w:r>
    </w:p>
    <w:p>
      <w:pPr>
        <w:pStyle w:val="PreformattedText"/>
        <w:bidi w:val="0"/>
        <w:spacing w:before="0" w:after="0"/>
        <w:jc w:val="left"/>
        <w:rPr/>
      </w:pPr>
      <w:r>
        <w:rPr/>
        <w:t>ZtjM/V7oAQvPTHlZQkMbWurcvslev/ABHD4S+NMdZ30XxVpj6cMvVMjTMjHzImlx/DviaLHgiyI5fK</w:t>
      </w:r>
    </w:p>
    <w:p>
      <w:pPr>
        <w:pStyle w:val="PreformattedText"/>
        <w:bidi w:val="0"/>
        <w:spacing w:before="0" w:after="0"/>
        <w:jc w:val="left"/>
        <w:rPr/>
      </w:pPr>
      <w:r>
        <w:rPr/>
        <w:t>ts7Rs6ApJvRgyrMmSm1k6xvSZQrI2Jv4uZfDNlBg16bLkoy+a36qZYGk6tL4A+IniXw9mnOj8K61o4</w:t>
      </w:r>
    </w:p>
    <w:p>
      <w:pPr>
        <w:pStyle w:val="PreformattedText"/>
        <w:bidi w:val="0"/>
        <w:spacing w:before="0" w:after="0"/>
        <w:jc w:val="left"/>
        <w:rPr/>
      </w:pPr>
      <w:r>
        <w:rPr/>
        <w:t>m8MYGf5b4kukxOft+lY8oFRy6dk5LS45USPLjfh5bqtVQ1zlvdk+Fpalir2Km1vkt/rGT4r+BcXxR4</w:t>
      </w:r>
    </w:p>
    <w:p>
      <w:pPr>
        <w:pStyle w:val="PreformattedText"/>
        <w:bidi w:val="0"/>
        <w:spacing w:before="0" w:after="0"/>
        <w:jc w:val="left"/>
        <w:rPr/>
      </w:pPr>
      <w:r>
        <w:rPr/>
        <w:t>c1Tw/iRu2booj8QaCZYBNHpcYMsuRgzZMAKzablQ+vAazUeRLjfMg6USLGncZIvX4poGgyUfD7M548</w:t>
      </w:r>
    </w:p>
    <w:p>
      <w:pPr>
        <w:pStyle w:val="PreformattedText"/>
        <w:bidi w:val="0"/>
        <w:spacing w:before="0" w:after="0"/>
        <w:jc w:val="left"/>
        <w:rPr/>
      </w:pPr>
      <w:r>
        <w:rPr/>
        <w:t>BaqMObT/DmqarLg+H9fmwcTV7WTz9KiOU66dq7b22zDCndmIJG/EZ0K7t23js5LXtzToKLgXfKw+d4</w:t>
      </w:r>
    </w:p>
    <w:p>
      <w:pPr>
        <w:pStyle w:val="PreformattedText"/>
        <w:bidi w:val="0"/>
        <w:spacing w:before="0" w:after="0"/>
        <w:jc w:val="left"/>
        <w:rPr/>
      </w:pPr>
      <w:r>
        <w:rPr/>
        <w:t>h/j2Zd2n503h7WNRhzmd8PMbIh1JNFVWdcXFydk2bo+8hZ3iaP7XjSDh45nXb6m21GQckHEqZoDIad</w:t>
      </w:r>
    </w:p>
    <w:p>
      <w:pPr>
        <w:pStyle w:val="PreformattedText"/>
        <w:bidi w:val="0"/>
        <w:spacing w:before="0" w:after="0"/>
        <w:jc w:val="left"/>
        <w:rPr/>
      </w:pPr>
      <w:r>
        <w:rPr/>
        <w:t>yMhUHzl+H2lkn1TBOnZWBlwyRnEyMxWw9QwykPmmeVfOy8eMegYOQpV5I2JRZpCppvm0sxqqWHN1+f</w:t>
      </w:r>
    </w:p>
    <w:p>
      <w:pPr>
        <w:pStyle w:val="PreformattedText"/>
        <w:bidi w:val="0"/>
        <w:spacing w:before="0" w:after="0"/>
        <w:jc w:val="left"/>
        <w:rPr/>
      </w:pPr>
      <w:r>
        <w:rPr/>
        <w:t>yzPboXCtqrHTv9/909KP2DfiLp+HrXiH4Ta/lYOD4Z+I8SYumY+eyvgR63D5wxNOyHLqcCHOaWSKKX</w:t>
      </w:r>
    </w:p>
    <w:p>
      <w:pPr>
        <w:pStyle w:val="PreformattedText"/>
        <w:bidi w:val="0"/>
        <w:spacing w:before="0" w:after="0"/>
        <w:jc w:val="left"/>
        <w:rPr/>
      </w:pPr>
      <w:r>
        <w:rPr/>
        <w:t>dtSaYLew7etnour0bvRdt2t4vFMnpWiXp066Lv0fy/zT6bv7ObXdI1D4Oav8Dk1TKyfEfwG16TUdAi</w:t>
      </w:r>
    </w:p>
    <w:p>
      <w:pPr>
        <w:pStyle w:val="PreformattedText"/>
        <w:bidi w:val="0"/>
        <w:spacing w:before="0" w:after="0"/>
        <w:jc w:val="left"/>
        <w:rPr/>
      </w:pPr>
      <w:r>
        <w:rPr/>
        <w:t>zi3964vhHXMrKnw4YUlp58fGzFzsFiLQtHtX07V69l6LqA0TQVzns5uO/FvOM8T6VSotcbSRu7UN63</w:t>
      </w:r>
    </w:p>
    <w:p>
      <w:pPr>
        <w:pStyle w:val="PreformattedText"/>
        <w:bidi w:val="0"/>
        <w:spacing w:before="0" w:after="0"/>
        <w:jc w:val="left"/>
        <w:rPr/>
      </w:pPr>
      <w:r>
        <w:rPr/>
        <w:t>Lkv9eM9PsbGSeFJlDFiisbBA2ugYNXFA32PN9dtWYgXcMv3pxm0BvB/YhyAhBJJJP0HPJrlfqPr1ex</w:t>
      </w:r>
    </w:p>
    <w:p>
      <w:pPr>
        <w:pStyle w:val="PreformattedText"/>
        <w:bidi w:val="0"/>
        <w:spacing w:before="0" w:after="0"/>
        <w:jc w:val="left"/>
        <w:rPr/>
      </w:pPr>
      <w:r>
        <w:rPr/>
        <w:t>420kYra+J+2COIOFKgeoDg9jyOAPy6iJhiYhfaCAL5oWQe4I3EDuP/XohHvFwHY8qATW3spPtRAFXw</w:t>
      </w:r>
    </w:p>
    <w:p>
      <w:pPr>
        <w:pStyle w:val="PreformattedText"/>
        <w:bidi w:val="0"/>
        <w:spacing w:before="0" w:after="0"/>
        <w:jc w:val="left"/>
        <w:rPr/>
      </w:pPr>
      <w:r>
        <w:rPr/>
        <w:t>OPfquSjrlsG7pJMXTRwWRdvAHsR9eB2/LqjVDbuEsqeKP0WnqGNAC1BAruSRf8/wDTpOY7jGRfFgiw</w:t>
      </w:r>
    </w:p>
    <w:p>
      <w:pPr>
        <w:pStyle w:val="PreformattedText"/>
        <w:bidi w:val="0"/>
        <w:spacing w:before="0" w:after="0"/>
        <w:jc w:val="left"/>
        <w:rPr/>
      </w:pPr>
      <w:r>
        <w:rPr/>
        <w:t>NtE2eD8n1rijx7d+qM2WnVCK1wwRyBX1+lXSj8vb9eqEgC5kgXIHfFAxuRuUfh9V2Hrj0nbZI/Lqpq</w:t>
      </w:r>
    </w:p>
    <w:p>
      <w:pPr>
        <w:pStyle w:val="PreformattedText"/>
        <w:bidi w:val="0"/>
        <w:spacing w:before="0" w:after="0"/>
        <w:jc w:val="left"/>
        <w:rPr/>
      </w:pPr>
      <w:r>
        <w:rPr/>
        <w:t>La41lsDxFjD1hAoHgA1RJJCgXdX/7rqDU7hJsuTXMHtABNAEiwK9vawBZuv5dRme4S1wpxA1ieQAdw</w:t>
      </w:r>
    </w:p>
    <w:p>
      <w:pPr>
        <w:pStyle w:val="PreformattedText"/>
        <w:bidi w:val="0"/>
        <w:spacing w:before="0" w:after="0"/>
        <w:jc w:val="left"/>
        <w:rPr/>
      </w:pPr>
      <w:r>
        <w:rPr/>
        <w:t>QOdpsXx3Fj8XUGoQBprABeKi/n1xM0iiuPmNgX2u7v8AUjoLMRYnSWieSdVW+DxuJ/IWfTz36rCIny</w:t>
      </w:r>
    </w:p>
    <w:p>
      <w:pPr>
        <w:pStyle w:val="PreformattedText"/>
        <w:bidi w:val="0"/>
        <w:spacing w:before="0" w:after="0"/>
        <w:jc w:val="left"/>
        <w:rPr/>
      </w:pPr>
      <w:r>
        <w:rPr/>
        <w:t>1N2Qe1WaFEUGIXkDj8urCm2nZhCDl2KtaNd6HYUODyh6aFAOVzeEUwTlnUe3HtRo+5Pcmj26mUcjGS</w:t>
      </w:r>
    </w:p>
    <w:p>
      <w:pPr>
        <w:pStyle w:val="PreformattedText"/>
        <w:bidi w:val="0"/>
        <w:spacing w:before="0" w:after="0"/>
        <w:jc w:val="left"/>
        <w:rPr/>
      </w:pPr>
      <w:r>
        <w:rPr/>
        <w:t>jGewv5gcDnnsb9h/93pqDQn1zO3E/DHmNuB/Ju/F+w/Pjq8VFgrjuQRdHjni7bsf+PRCDPYH9Kscr+</w:t>
      </w:r>
    </w:p>
    <w:p>
      <w:pPr>
        <w:pStyle w:val="PreformattedText"/>
        <w:bidi w:val="0"/>
        <w:spacing w:before="0" w:after="0"/>
        <w:jc w:val="left"/>
        <w:rPr/>
      </w:pPr>
      <w:r>
        <w:rPr/>
        <w:t>h/l0QiCc8EHggc88Hjv/XohGeVv5kksQP/AE/n0uoLEe6OTlEJLgnirHCgck13Isd67dLloqiYkfUn</w:t>
      </w:r>
    </w:p>
    <w:p>
      <w:pPr>
        <w:pStyle w:val="PreformattedText"/>
        <w:bidi w:val="0"/>
        <w:spacing w:before="0" w:after="0"/>
        <w:jc w:val="left"/>
        <w:rPr/>
      </w:pPr>
      <w:r>
        <w:rPr/>
        <w:t>uefej9eVvohHNGDVvN89jxXt7cAmlvohDiT7ECzQr6gdgLv5eiEC3NiwTXagSL9yT+LvXRCEN7cEtd</w:t>
      </w:r>
    </w:p>
    <w:p>
      <w:pPr>
        <w:pStyle w:val="PreformattedText"/>
        <w:bidi w:val="0"/>
        <w:spacing w:before="0" w:after="0"/>
        <w:jc w:val="left"/>
        <w:rPr/>
      </w:pPr>
      <w:r>
        <w:rPr/>
        <w:t>A1YF1d372eiETSG+7WQNpv6kGxQP8AQ+1dEJH8+wpu/SwJqiGH53+LnqDqCO+XTifdI6Ocg9uAWvkm</w:t>
      </w:r>
    </w:p>
    <w:p>
      <w:pPr>
        <w:pStyle w:val="PreformattedText"/>
        <w:bidi w:val="0"/>
        <w:spacing w:before="0" w:after="0"/>
        <w:jc w:val="left"/>
        <w:rPr/>
      </w:pPr>
      <w:r>
        <w:rPr/>
        <w:t>iB7c0ovi+sVruvesY3A+6SXB5HJ54C2f15HPJrnrooNb90RJLACAKJFsO5F/z546YRcEd8I9wm1K8G</w:t>
      </w:r>
    </w:p>
    <w:p>
      <w:pPr>
        <w:pStyle w:val="PreformattedText"/>
        <w:bidi w:val="0"/>
        <w:spacing w:before="0" w:after="0"/>
        <w:jc w:val="left"/>
        <w:rPr/>
      </w:pPr>
      <w:r>
        <w:rPr/>
        <w:t>qC88Dji7N0K/06hjilupRCHMR3HYDj03YHe7I73/TpMgCwA7oUexokhju5/mT/AEPTFIJxA4yZsA2C</w:t>
      </w:r>
    </w:p>
    <w:p>
      <w:pPr>
        <w:pStyle w:val="PreformattedText"/>
        <w:bidi w:val="0"/>
        <w:spacing w:before="0" w:after="0"/>
        <w:jc w:val="left"/>
        <w:rPr/>
      </w:pPr>
      <w:r>
        <w:rPr/>
        <w:t>TVHvz3HHf2uurKuN9b3hDL7Dvyb/AISOCP8AX+fRlvY2hAnkgAD6/wCtkV7k+nv9OrQgaNjmj+Y7L7</w:t>
      </w:r>
    </w:p>
    <w:p>
      <w:pPr>
        <w:pStyle w:val="PreformattedText"/>
        <w:bidi w:val="0"/>
        <w:spacing w:before="0" w:after="0"/>
        <w:jc w:val="left"/>
        <w:rPr/>
      </w:pPr>
      <w:r>
        <w:rPr/>
        <w:t>mvbsR0SOI0MM5BHJPF3VC7PY9UcHQ9Qk++DJsCu3P9L4/4f6dA3kt1wmqHAv8AkLHI7jkfQdUx3sbw</w:t>
      </w:r>
    </w:p>
    <w:p>
      <w:pPr>
        <w:pStyle w:val="PreformattedText"/>
        <w:bidi w:val="0"/>
        <w:spacing w:before="0" w:after="0"/>
        <w:jc w:val="left"/>
        <w:rPr/>
      </w:pPr>
      <w:r>
        <w:rPr/>
        <w:t>mH3b8ya79vp7H5umKuN9b3hEGQ183X1ZqJ5N3/U9WiWNzeNEpNmr2+wP/A+3e+iVhSsCa5sEH8+D24</w:t>
      </w:r>
    </w:p>
    <w:p>
      <w:pPr>
        <w:pStyle w:val="PreformattedText"/>
        <w:bidi w:val="0"/>
        <w:spacing w:before="0" w:after="0"/>
        <w:jc w:val="left"/>
        <w:rPr/>
      </w:pPr>
      <w:r>
        <w:rPr/>
        <w:t>/l0Qj1iNYHC9xXP5jvXHv/AK9QQDoYyn1xzHB4okDt/Mmr9u38+ktxPvjIZXv9Pf6X1EIHkXyAOTVd</w:t>
      </w:r>
    </w:p>
    <w:p>
      <w:pPr>
        <w:pStyle w:val="PreformattedText"/>
        <w:bidi w:val="0"/>
        <w:spacing w:before="0" w:after="0"/>
        <w:jc w:val="left"/>
        <w:rPr/>
      </w:pPr>
      <w:r>
        <w:rPr/>
        <w:t>wPfv7duiE84eGv5gxaxx6bYC+L7V9ffry89vYdwmc3t7G7o/UE8A1wa/UDokzYFr7H29PBA53D63Z4</w:t>
      </w:r>
    </w:p>
    <w:p>
      <w:pPr>
        <w:pStyle w:val="PreformattedText"/>
        <w:bidi w:val="0"/>
        <w:spacing w:before="0" w:after="0"/>
        <w:jc w:val="left"/>
        <w:rPr/>
      </w:pPr>
      <w:r>
        <w:rPr/>
        <w:t>9r6ITDXPYG6PHPfcdxrg8fT8HRIBuLzQsGyATW2uCCvzE0ezEdEADqTqTMoCiW/IE0fYGxuXkV0SAC</w:t>
      </w:r>
    </w:p>
    <w:p>
      <w:pPr>
        <w:pStyle w:val="PreformattedText"/>
        <w:bidi w:val="0"/>
        <w:spacing w:before="0" w:after="0"/>
        <w:jc w:val="left"/>
        <w:rPr/>
      </w:pPr>
      <w:r>
        <w:rPr/>
        <w:t>GJ6jNntVE2S1GzxtN7ivJu7PPRJIBFjNjdQAG48MCLAFgKH57D29yOiTr18ZrgkUGs9gSNwFEGyvf0</w:t>
      </w:r>
    </w:p>
    <w:p>
      <w:pPr>
        <w:pStyle w:val="PreformattedText"/>
        <w:bidi w:val="0"/>
        <w:spacing w:before="0" w:after="0"/>
        <w:jc w:val="left"/>
        <w:rPr/>
      </w:pPr>
      <w:r>
        <w:rPr/>
        <w:t>2T9f8AvdVuO75dIQXp/hAO2+CbuwTYv2C/qOrQmVYtr3EURZ+U8qCp9+L/AD6JBBvcGxghuBCnmiBy</w:t>
      </w:r>
    </w:p>
    <w:p>
      <w:pPr>
        <w:pStyle w:val="PreformattedText"/>
        <w:bidi w:val="0"/>
        <w:spacing w:before="0" w:after="0"/>
        <w:jc w:val="left"/>
        <w:rPr/>
      </w:pPr>
      <w:r>
        <w:rPr/>
        <w:t>SLJrcAORuIP/AIeiAFha94BjVUvYkdrAPYB2BHY8/keiQ2WmMHXvbELZ49TrzZJ45b+vfpaoRe/a/w</w:t>
      </w:r>
    </w:p>
    <w:p>
      <w:pPr>
        <w:pStyle w:val="PreformattedText"/>
        <w:bidi w:val="0"/>
        <w:spacing w:before="0" w:after="0"/>
        <w:jc w:val="left"/>
        <w:rPr/>
      </w:pPr>
      <w:r>
        <w:rPr/>
        <w:t>CpaYQRZUXtqyD6eb9JY/N6W79+lwmu/YihdWCpFkUa5uwea/3epAubDrhN9uOQbKhQoaqNkeocKerB</w:t>
      </w:r>
    </w:p>
    <w:p>
      <w:pPr>
        <w:pStyle w:val="PreformattedText"/>
        <w:bidi w:val="0"/>
        <w:spacing w:before="0" w:after="0"/>
        <w:jc w:val="left"/>
        <w:rPr/>
      </w:pPr>
      <w:r>
        <w:rPr/>
        <w:t>CCIQDgFT7UTwRffmwfage3TZVjZCw7oSDZO3mxVXVccbifz+o9uiZGa4AA0+350AwNr7VZvkitp+aq</w:t>
      </w:r>
    </w:p>
    <w:p>
      <w:pPr>
        <w:pStyle w:val="PreformattedText"/>
        <w:bidi w:val="0"/>
        <w:spacing w:before="0" w:after="0"/>
        <w:jc w:val="left"/>
        <w:rPr/>
      </w:pPr>
      <w:r>
        <w:rPr/>
        <w:t>4s/l0Sk1fu1elttAElRYokntyL/IfXohA9+aG2rAo3RbkUO9ennohNkDaBV2CACbIIrbQbgkA/zPRC</w:t>
      </w:r>
    </w:p>
    <w:p>
      <w:pPr>
        <w:pStyle w:val="PreformattedText"/>
        <w:bidi w:val="0"/>
        <w:spacing w:before="0" w:after="0"/>
        <w:jc w:val="left"/>
        <w:rPr/>
      </w:pPr>
      <w:r>
        <w:rPr/>
        <w:t>aayCL57k1u3V3Ykjhr9xzbdEJvm7CAgk0bIUiuK5JLD6fn1YIxFwNJNj3GYTV8Egge9j6kcXTV39ge</w:t>
      </w:r>
    </w:p>
    <w:p>
      <w:pPr>
        <w:pStyle w:val="PreformattedText"/>
        <w:bidi w:val="0"/>
        <w:spacing w:before="0" w:after="0"/>
        <w:jc w:val="left"/>
        <w:rPr/>
      </w:pPr>
      <w:r>
        <w:rPr/>
        <w:t>p6N72tAAngJlKNwoAUAVsgkEXyQBa1+fbqeie9oWPdNdrBG0NYUn5Q3FihfcduLI6YKGhJbhJwbum+</w:t>
      </w:r>
    </w:p>
    <w:p>
      <w:pPr>
        <w:pStyle w:val="PreformattedText"/>
        <w:bidi w:val="0"/>
        <w:spacing w:before="0" w:after="0"/>
        <w:jc w:val="left"/>
        <w:rPr/>
      </w:pPr>
      <w:r>
        <w:rPr/>
        <w:t>1nn8rNjiizVf09uT1PQFhzX+bKFkBsWmx+hL1ZAFHnm1NUeR1IoLrc5fZJut7Z6TZo9uaAWz6RZAFk</w:t>
      </w:r>
    </w:p>
    <w:p>
      <w:pPr>
        <w:pStyle w:val="PreformattedText"/>
        <w:bidi w:val="0"/>
        <w:spacing w:before="0" w:after="0"/>
        <w:jc w:val="left"/>
        <w:rPr/>
      </w:pPr>
      <w:r>
        <w:rPr/>
        <w:t>n3Pav4up6FB1QzX/8ApmGBDYJJFcmgbFGiNv4vr+e7+HptlFxiDKF2J3TjeGLECDyT3BXvR7AKQOCP</w:t>
      </w:r>
    </w:p>
    <w:p>
      <w:pPr>
        <w:pStyle w:val="PreformattedText"/>
        <w:bidi w:val="0"/>
        <w:spacing w:before="0" w:after="0"/>
        <w:jc w:val="left"/>
        <w:rPr/>
      </w:pPr>
      <w:r>
        <w:rPr/>
        <w:t>0rolc21OVjDBCSxoD3Bv0/oRfG6j39+iLyW9shDBAaJ+UUaNf07ngiuP97oltAL3BgvKFj0+5oqp44</w:t>
      </w:r>
    </w:p>
    <w:p>
      <w:pPr>
        <w:pStyle w:val="PreformattedText"/>
        <w:bidi w:val="0"/>
        <w:spacing w:before="0" w:after="0"/>
        <w:jc w:val="left"/>
        <w:rPr/>
      </w:pPr>
      <w:r>
        <w:rPr/>
        <w:t>F8VQY/n9OiVLqDxytAmIcE2DY3HnbYFklwPoOpsbXtpKmoOoeftmhFffvyAKAANECuLPe+rYjxjz8s</w:t>
      </w:r>
    </w:p>
    <w:p>
      <w:pPr>
        <w:pStyle w:val="PreformattedText"/>
        <w:bidi w:val="0"/>
        <w:spacing w:before="0" w:after="0"/>
        <w:jc w:val="left"/>
        <w:rPr/>
      </w:pPr>
      <w:r>
        <w:rPr/>
        <w:t>p0j9w+2A8v6bdy7iF+VQ1Ffm+v8Aw6OjY6gSwq8ch9EAyE8crtoDceL4N0OxJPbt0BGPVILkjhYROy</w:t>
      </w:r>
    </w:p>
    <w:p>
      <w:pPr>
        <w:pStyle w:val="PreformattedText"/>
        <w:bidi w:val="0"/>
        <w:spacing w:before="0" w:after="0"/>
        <w:jc w:val="left"/>
        <w:rPr/>
      </w:pPr>
      <w:r>
        <w:rPr/>
        <w:t>7vTZs8Ek8DZzbKDbk/0/d6v0J82lC5AAZtISV4B4IIu19gtA7T/LnuSemrRUcRkYlq1MG1i3uhTccG</w:t>
      </w:r>
    </w:p>
    <w:p>
      <w:pPr>
        <w:pStyle w:val="PreformattedText"/>
        <w:bidi w:val="0"/>
        <w:spacing w:before="0" w:after="0"/>
        <w:jc w:val="left"/>
        <w:rPr/>
      </w:pPr>
      <w:r>
        <w:rPr/>
        <w:t>iOT3oqStg7r4av6dXFI3YAar7XGUNYW3VsYD6WOCpHZqZgCT8zXt/K/w9X6E8bYmR05N7pC2JINfpa</w:t>
      </w:r>
    </w:p>
    <w:p>
      <w:pPr>
        <w:pStyle w:val="PreformattedText"/>
        <w:bidi w:val="0"/>
        <w:spacing w:before="0" w:after="0"/>
        <w:jc w:val="left"/>
        <w:rPr/>
      </w:pPr>
      <w:r>
        <w:rPr/>
        <w:t>kgBr4fn8Jrv1cUhkp7Uo9R20yx9UCbJsHsQAb5YDjaG9hz1bBb3xF/dKTAPa6Iot9Bx9RYPA/l1HR0</w:t>
      </w:r>
    </w:p>
    <w:p>
      <w:pPr>
        <w:pStyle w:val="PreformattedText"/>
        <w:bidi w:val="0"/>
        <w:spacing w:before="0" w:after="0"/>
        <w:jc w:val="left"/>
        <w:rPr/>
      </w:pPr>
      <w:r>
        <w:rPr/>
        <w:t>73KCRf1t96aZbPN/MSK28CwSt8g976ZYixtpJga4JNVdAgmr5tr9mI7DqcWte0Lg8DeZsPHFCh6SLY</w:t>
      </w:r>
    </w:p>
    <w:p>
      <w:pPr>
        <w:pStyle w:val="PreformattedText"/>
        <w:bidi w:val="0"/>
        <w:spacing w:before="0" w:after="0"/>
        <w:jc w:val="left"/>
        <w:rPr/>
      </w:pPr>
      <w:r>
        <w:rPr/>
        <w:t>nYaO0H9wUTY7enqQh69JXNe+MutTZOPhMMMumdKyrjlTtLLduGcR7cUfKA59Shmdfl6tgO8y087f21</w:t>
      </w:r>
    </w:p>
    <w:p>
      <w:pPr>
        <w:pStyle w:val="PreformattedText"/>
        <w:bidi w:val="0"/>
        <w:spacing w:before="0" w:after="0"/>
        <w:jc w:val="left"/>
        <w:rPr/>
      </w:pPr>
      <w:r>
        <w:rPr/>
        <w:t>fjppnwd8CeIcaTWIfDGVp3hjUNY8SarqHlzyaXhuJU07TtF08gg6lqGY6w4qvU00s32h2ZEdusO11B</w:t>
      </w:r>
    </w:p>
    <w:p>
      <w:pPr>
        <w:pStyle w:val="PreformattedText"/>
        <w:bidi w:val="0"/>
        <w:spacing w:before="0" w:after="0"/>
        <w:jc w:val="left"/>
        <w:rPr/>
      </w:pPr>
      <w:r>
        <w:rPr/>
        <w:t>RQhmxIGTTXsdLpnTEZWO759U+GXx54+1fx9448S+NdfyZsjVNZ1CfIeaaUZearOZlxsJJyblzzjiNL</w:t>
      </w:r>
    </w:p>
    <w:p>
      <w:pPr>
        <w:pStyle w:val="PreformattedText"/>
        <w:bidi w:val="0"/>
        <w:spacing w:before="0" w:after="0"/>
        <w:jc w:val="left"/>
        <w:rPr/>
      </w:pPr>
      <w:r>
        <w:rPr/>
        <w:t>7J5m4ew68VVqGozPbUz2VJVQBQMQo+9G7HyJcbHmGPu/vfNCRzzId8emCELDDpGCovciuzNO5IMkkZ</w:t>
      </w:r>
    </w:p>
    <w:p>
      <w:pPr>
        <w:pStyle w:val="PreformattedText"/>
        <w:bidi w:val="0"/>
        <w:spacing w:before="0" w:after="0"/>
        <w:jc w:val="left"/>
        <w:rPr/>
      </w:pPr>
      <w:r>
        <w:rPr/>
        <w:t>TdtD9KCnUkaKdI8nSx49r+2TbwzomN9m1PxPq23/qzpuNkaNpwjWMNrrY4ZcrUIiW9cWTmh496/wCM</w:t>
      </w:r>
    </w:p>
    <w:p>
      <w:pPr>
        <w:pStyle w:val="PreformattedText"/>
        <w:bidi w:val="0"/>
        <w:spacing w:before="0" w:after="0"/>
        <w:jc w:val="left"/>
        <w:rPr/>
      </w:pPr>
      <w:r>
        <w:rPr/>
        <w:t>EdE9DSv0OQFNua/n5Y2kiuQW5bfSdZV3iLP1PxzqMOjxyRY+Bo5XL1OaKN307RsZAkWMskKoRkFPvG</w:t>
      </w:r>
    </w:p>
    <w:p>
      <w:pPr>
        <w:pStyle w:val="PreformattedText"/>
        <w:bidi w:val="0"/>
        <w:spacing w:before="0" w:after="0"/>
        <w:jc w:val="left"/>
        <w:rPr/>
      </w:pPr>
      <w:r>
        <w:rPr/>
        <w:t>SJbbJyvT8iCoYJRQuRbpDp3wbOq9m4U+bwrGPxHregaUsmHoEeTi6ZoMEozfEDzn+8Mc5cQSSebIQk</w:t>
      </w:r>
    </w:p>
    <w:p>
      <w:pPr>
        <w:pStyle w:val="PreformattedText"/>
        <w:bidi w:val="0"/>
        <w:spacing w:before="0" w:after="0"/>
        <w:jc w:val="left"/>
        <w:rPr/>
      </w:pPr>
      <w:r>
        <w:rPr/>
        <w:t>S+JmgBQKnGP521Kf5bUlYupcbzHdHZ/8ytR1RXCnFaY5u1/3K7l05d0WXrEcOJpUWmwajnaZMDjYOB</w:t>
      </w:r>
    </w:p>
    <w:p>
      <w:pPr>
        <w:pStyle w:val="PreformattedText"/>
        <w:bidi w:val="0"/>
        <w:spacing w:before="0" w:after="0"/>
        <w:jc w:val="left"/>
        <w:rPr/>
      </w:pPr>
      <w:r>
        <w:rPr/>
        <w:t>o2OBNoHhsqDYieQLkZzWXeQU+89alJUqtMZVL/AEt2m/lEzGmuBLkdHbI+HEcF/Vu+VLrGp5fjXX/7</w:t>
      </w:r>
    </w:p>
    <w:p>
      <w:pPr>
        <w:pStyle w:val="PreformattedText"/>
        <w:bidi w:val="0"/>
        <w:spacing w:before="0" w:after="0"/>
        <w:jc w:val="left"/>
        <w:rPr/>
      </w:pPr>
      <w:r>
        <w:rPr/>
        <w:t>11Gdoos2LyMN1x0w8XB0PFULO2m6egCmVoQsbTSbmLzIi89bKhbZ6GJUZ0+Kr4+rL4fwnPRDtVdCzF</w:t>
      </w:r>
    </w:p>
    <w:p>
      <w:pPr>
        <w:pStyle w:val="PreformattedText"/>
        <w:bidi w:val="0"/>
        <w:spacing w:before="0" w:after="0"/>
        <w:jc w:val="left"/>
        <w:rPr/>
      </w:pPr>
      <w:r>
        <w:rPr/>
        <w:t>RW4ZdlO1Zf5vFJtl6QNPm0mPMxIkrY+m6C6keQshDwrPGTcs5h2yFm/wDmb39PpbgmpUbpXRrBhq89</w:t>
      </w:r>
    </w:p>
    <w:p>
      <w:pPr>
        <w:pStyle w:val="PreformattedText"/>
        <w:bidi w:val="0"/>
        <w:spacing w:before="0" w:after="0"/>
        <w:jc w:val="left"/>
        <w:rPr/>
      </w:pPr>
      <w:r>
        <w:rPr/>
        <w:t>L+7pTNBXUWW2Cf6+LtRLgpq/j3xNJpmAz5CJkHHbKj+8hxoy3lyYuEVI3w7C62NvG5vmPRWah6P2cN</w:t>
      </w:r>
    </w:p>
    <w:p>
      <w:pPr>
        <w:pStyle w:val="PreformattedText"/>
        <w:bidi w:val="0"/>
        <w:spacing w:before="0" w:after="0"/>
        <w:jc w:val="left"/>
        <w:rPr/>
      </w:pPr>
      <w:r>
        <w:rPr/>
        <w:t>VAWoy8v8zedZq2TZq/pTanpUtUU6v2V9lZ6Y/Ar9n8ac2KMuGKCDKeLdkpEoIylUbMS2sJCYwzsGsb</w:t>
      </w:r>
    </w:p>
    <w:p>
      <w:pPr>
        <w:pStyle w:val="PreformattedText"/>
        <w:bidi w:val="0"/>
        <w:spacing w:before="0" w:after="0"/>
        <w:jc w:val="left"/>
        <w:rPr/>
      </w:pPr>
      <w:r>
        <w:rPr/>
        <w:t>23deH2/0pbNi3SG0+l+ivQopYoAFDHmtPU34f+AtM02KOSLTsT7O7DEwkjiEk7RIGTzoJVG0lm81nG</w:t>
      </w:r>
    </w:p>
    <w:p>
      <w:pPr>
        <w:pStyle w:val="PreformattedText"/>
        <w:bidi w:val="0"/>
        <w:spacing w:before="0" w:after="0"/>
        <w:jc w:val="left"/>
        <w:rPr/>
      </w:pPr>
      <w:r>
        <w:rPr/>
        <w:t>31I3cenrxe1+kXrKwDle039s9rsvo5VfpMBZd3dnWHhTwrFjwQNGF8yFxA6+UI6cRRw7Dk7QwjXbye</w:t>
      </w:r>
    </w:p>
    <w:p>
      <w:pPr>
        <w:pStyle w:val="PreformattedText"/>
        <w:bidi w:val="0"/>
        <w:spacing w:before="0" w:after="0"/>
        <w:jc w:val="left"/>
        <w:rPr/>
      </w:pPr>
      <w:r>
        <w:rPr/>
        <w:t>DfI64rV2KMhW2U7VJFpiygKZdWiadGZIk8oASB/W4I2uJBKI1Dn1oiK5DUVCtwCy9ZVODMg4GXqi6X</w:t>
      </w:r>
    </w:p>
    <w:p>
      <w:pPr>
        <w:pStyle w:val="PreformattedText"/>
        <w:bidi w:val="0"/>
        <w:spacing w:before="0" w:after="0"/>
        <w:jc w:val="left"/>
        <w:rPr/>
      </w:pPr>
      <w:r>
        <w:rPr/>
        <w:t>J5ZZuDp65QSWGFisVPOTG8kxXa/mwKoRQTxanj0t1cKSCeoTK4CgDLeaLxDBJmabjZs5ifOKyYOCpU</w:t>
      </w:r>
    </w:p>
    <w:p>
      <w:pPr>
        <w:pStyle w:val="PreformattedText"/>
        <w:bidi w:val="0"/>
        <w:spacing w:before="0" w:after="0"/>
        <w:jc w:val="left"/>
        <w:rPr/>
      </w:pPr>
      <w:r>
        <w:rPr/>
        <w:t>ebiIpufKjiUsyIDtsgKXobus1VkL0ULb7SaaMKdaqtsV5m9fqlk42HuLxo58pFVUQmQCVVRakQ0NoP</w:t>
      </w:r>
    </w:p>
    <w:p>
      <w:pPr>
        <w:pStyle w:val="PreformattedText"/>
        <w:bidi w:val="0"/>
        <w:spacing w:before="0" w:after="0"/>
        <w:jc w:val="left"/>
        <w:rPr/>
      </w:pPr>
      <w:r>
        <w:rPr/>
        <w:t>A5BcKrL9etSsFQgD+kSpUcwkswscykxpHLCzMCkrIVYHYqIqoLDUobuPUPm6zdGGYqo5vPn7Y24Az0</w:t>
      </w:r>
    </w:p>
    <w:p>
      <w:pPr>
        <w:pStyle w:val="PreformattedText"/>
        <w:bidi w:val="0"/>
        <w:spacing w:before="0" w:after="0"/>
        <w:jc w:val="left"/>
        <w:rPr/>
      </w:pPr>
      <w:r>
        <w:rPr/>
        <w:t>MnEOC+OYEkiWRGZQqw+XvU0xUzxyMO42ml7FNvTnplCovlkermmQ1AwqEHE+1/LN5miDJi5kkgeQhp</w:t>
      </w:r>
    </w:p>
    <w:p>
      <w:pPr>
        <w:pStyle w:val="PreformattedText"/>
        <w:bidi w:val="0"/>
        <w:spacing w:before="0" w:after="0"/>
        <w:jc w:val="left"/>
        <w:rPr/>
      </w:pPr>
      <w:r>
        <w:rPr/>
        <w:t>58UlJEMdgQIFpla9oZuw30G6ZgTTCE4j1TN0uLAhQwXhl+MlGFpcccTeayLDGu98howroXABWNEIFy</w:t>
      </w:r>
    </w:p>
    <w:p>
      <w:pPr>
        <w:pStyle w:val="PreformattedText"/>
        <w:bidi w:val="0"/>
        <w:spacing w:before="0" w:after="0"/>
        <w:jc w:val="left"/>
        <w:rPr/>
      </w:pPr>
      <w:r>
        <w:rPr/>
        <w:t>DcKAYn8W2+msOt91VxmIkuzYqWLHh50kxxmmkildcmFMt8WGKQRQ7XEIKiBjGVooEZghJG4/N01qtS</w:t>
      </w:r>
    </w:p>
    <w:p>
      <w:pPr>
        <w:pStyle w:val="PreformattedText"/>
        <w:bidi w:val="0"/>
        <w:spacing w:before="0" w:after="0"/>
        <w:jc w:val="left"/>
        <w:rPr/>
      </w:pPr>
      <w:r>
        <w:rPr/>
        <w:t>oKnRVR0jKo5eVfFj2osIilQ1M438XXFcSYwQZCBJ0g3RpkSBhI7EtFIZFVg1hGvcLa9vVkFMqGG90f</w:t>
      </w:r>
    </w:p>
    <w:p>
      <w:pPr>
        <w:pStyle w:val="PreformattedText"/>
        <w:bidi w:val="0"/>
        <w:spacing w:before="0" w:after="0"/>
        <w:jc w:val="left"/>
        <w:rPr/>
      </w:pPr>
      <w:r>
        <w:rPr/>
        <w:t>W3GDGpcod0t1CIsXSVeT7SYTC2NvEfmAN5yljKZId7EE1tBHBJ+bqyYCqKrLvUuGXnyIti2GF9Kmsc</w:t>
      </w:r>
    </w:p>
    <w:p>
      <w:pPr>
        <w:pStyle w:val="PreformattedText"/>
        <w:bidi w:val="0"/>
        <w:spacing w:before="0" w:after="0"/>
        <w:jc w:val="left"/>
        <w:rPr/>
      </w:pPr>
      <w:r>
        <w:rPr/>
        <w:t>9P0w4oJkDz4yvJKsmO22Vcd6YJNjVseRZ228D8JY/hqKYwaozcjHLTw+uQ5DgADE2tvcsUDS545Ycl</w:t>
      </w:r>
    </w:p>
    <w:p>
      <w:pPr>
        <w:pStyle w:val="PreformattedText"/>
        <w:bidi w:val="0"/>
        <w:spacing w:before="0" w:after="0"/>
        <w:jc w:val="left"/>
        <w:rPr/>
      </w:pPr>
      <w:r>
        <w:rPr/>
        <w:t>UikheUytFKHCiEqFyVieOqDlI9w9mNjc3VlWqtRHtlTyy+b2pbKmVZCLPbHIRJkyLLqCRxpkJsDNIw</w:t>
      </w:r>
    </w:p>
    <w:p>
      <w:pPr>
        <w:pStyle w:val="PreformattedText"/>
        <w:bidi w:val="0"/>
        <w:spacing w:before="0" w:after="0"/>
        <w:jc w:val="left"/>
        <w:rPr/>
      </w:pPr>
      <w:r>
        <w:rPr/>
        <w:t>mRTFJFt8kSgp9/FsPqWiGCqW3dN2jaDUqLgpUD2vzR1OgqbOajsu9y/rDRjwIz5AiMsk/kqxAKzzxx</w:t>
      </w:r>
    </w:p>
    <w:p>
      <w:pPr>
        <w:pStyle w:val="PreformattedText"/>
        <w:bidi w:val="0"/>
        <w:spacing w:before="0" w:after="0"/>
        <w:jc w:val="left"/>
        <w:rPr/>
      </w:pPr>
      <w:r>
        <w:rPr/>
        <w:t>+tY5DR8mJcgKykAC69PVqNXJi3Ww5vFEODcJru+fpjjjyZMuTl/aIcePBMMQbIUeblSlRayKh9MTmU</w:t>
      </w:r>
    </w:p>
    <w:p>
      <w:pPr>
        <w:pStyle w:val="PreformattedText"/>
        <w:bidi w:val="0"/>
        <w:spacing w:before="0" w:after="0"/>
        <w:jc w:val="left"/>
        <w:rPr/>
      </w:pPr>
      <w:r>
        <w:rPr/>
        <w:t>qjHsxXjpa7TUNWqjKOhUc/W3zeqRUo0hTosjM9Unh1D+71Rz+zuSk0aqcQY7GUSv5JjkdSKkjU7lkL</w:t>
      </w:r>
    </w:p>
    <w:p>
      <w:pPr>
        <w:pStyle w:val="PreformattedText"/>
        <w:bidi w:val="0"/>
        <w:spacing w:before="0" w:after="0"/>
        <w:jc w:val="left"/>
        <w:rPr/>
      </w:pPr>
      <w:r>
        <w:rPr/>
        <w:t>BrHccenrULnFlH8NhvX6jMxtqh57+fkhf2CGUBQytD5LGNVjLS73ZY2hCggxkgMd9fKu5unF0KFbjD</w:t>
      </w:r>
    </w:p>
    <w:p>
      <w:pPr>
        <w:pStyle w:val="PreformattedText"/>
        <w:bidi w:val="0"/>
        <w:spacing w:before="0" w:after="0"/>
        <w:jc w:val="left"/>
        <w:rPr/>
      </w:pPr>
      <w:r>
        <w:rPr/>
        <w:t>H7JUZgkgYtfvjBquIXgjeHHR1RmWVQ+yJYWOxydxqEBTV2SWW19XWOoxdLhN1eabKBAchmser3yuPE</w:t>
      </w:r>
    </w:p>
    <w:p>
      <w:pPr>
        <w:pStyle w:val="PreformattedText"/>
        <w:bidi w:val="0"/>
        <w:spacing w:before="0" w:after="0"/>
        <w:jc w:val="left"/>
        <w:rPr/>
      </w:pPr>
      <w:r>
        <w:rPr/>
        <w:t>fhxMnEx2XEifMgaXIhlIqISGQKEaHdUmO0YUk3v+8ba3WSrS0pPbIKez53p0KLqzVEJxVt3z7U5V+L</w:t>
      </w:r>
    </w:p>
    <w:p>
      <w:pPr>
        <w:pStyle w:val="PreformattedText"/>
        <w:bidi w:val="0"/>
        <w:spacing w:before="0" w:after="0"/>
        <w:jc w:val="left"/>
        <w:rPr/>
      </w:pPr>
      <w:r>
        <w:rPr/>
        <w:t>PgKDVMLU8ufSIWh1nGjmbEnZd8OswxLFOXSYXc+MdrGSgxxwOdzdalrNSVnU6qNP7ZNKmrVEQ72rfO</w:t>
      </w:r>
    </w:p>
    <w:p>
      <w:pPr>
        <w:pStyle w:val="PreformattedText"/>
        <w:bidi w:val="0"/>
        <w:spacing w:before="0" w:after="0"/>
        <w:jc w:val="left"/>
        <w:rPr/>
      </w:pPr>
      <w:r>
        <w:rPr/>
        <w:t>WeK37RXwKg0vPj+wYM8mBqqtB9ghmTH1TRtQimi86bDl8pT9mbJXeokfh1SJiFcHr0vov0pombYso3</w:t>
      </w:r>
    </w:p>
    <w:p>
      <w:pPr>
        <w:pStyle w:val="PreformattedText"/>
        <w:bidi w:val="0"/>
        <w:spacing w:before="0" w:after="0"/>
        <w:jc w:val="left"/>
        <w:rPr/>
      </w:pPr>
      <w:r>
        <w:rPr/>
        <w:t>tJx/Sno0Ndaahs+Ve0PnTyi+JnwsbTtQz8+KFoczAuXPjgidTlJC6vDq0mBKCfMuW5Cmxxuu3AdT7D</w:t>
      </w:r>
    </w:p>
    <w:p>
      <w:pPr>
        <w:pStyle w:val="PreformattedText"/>
        <w:bidi w:val="0"/>
        <w:spacing w:before="0" w:after="0"/>
        <w:jc w:val="left"/>
        <w:rPr/>
      </w:pPr>
      <w:r>
        <w:rPr/>
        <w:t>ZdpV0zK8vL/av5p4Tb/R2FQ47pPN8XZaUA2n5K6nlxYRGFkTSY7ahp8GU0OnZcgdXhOlsHXZKJ1jk8</w:t>
      </w:r>
    </w:p>
    <w:p>
      <w:pPr>
        <w:pStyle w:val="PreformattedText"/>
        <w:bidi w:val="0"/>
        <w:spacing w:before="0" w:after="0"/>
        <w:jc w:val="left"/>
        <w:rPr/>
      </w:pPr>
      <w:r>
        <w:rPr/>
        <w:t>lWjNyssLwzfdHsU66MgtvLbtc08vtWyOKjthi1+Xs/J/b/ANSQeEsrC8VeJtL0DxlmR+H9X1XLbR/D</w:t>
      </w:r>
    </w:p>
    <w:p>
      <w:pPr>
        <w:pStyle w:val="PreformattedText"/>
        <w:bidi w:val="0"/>
        <w:spacing w:before="0" w:after="0"/>
        <w:jc w:val="left"/>
        <w:rPr/>
      </w:pPr>
      <w:r>
        <w:rPr/>
        <w:t>PjHIjMeLF4ihSc4Hg7xNNPJtD5GqRQpiZczBJ/ObYyZCshcCpUrT4LZm+HxLjy49qYyrhgKwxZjYN6</w:t>
      </w:r>
    </w:p>
    <w:p>
      <w:pPr>
        <w:pStyle w:val="PreformattedText"/>
        <w:bidi w:val="0"/>
        <w:spacing w:before="0" w:after="0"/>
        <w:jc w:val="left"/>
        <w:rPr/>
      </w:pPr>
      <w:r>
        <w:rPr/>
        <w:t>/C/wAXV3yRZ/iLTJcPM8G/EjSXQzN9jwdUjniOfoXiSUnDEWotkqYJ9NnRTARN6JSv2OZokdCvX2Wq</w:t>
      </w:r>
    </w:p>
    <w:p>
      <w:pPr>
        <w:pStyle w:val="PreformattedText"/>
        <w:bidi w:val="0"/>
        <w:spacing w:before="0" w:after="0"/>
        <w:jc w:val="left"/>
        <w:rPr/>
      </w:pPr>
      <w:r>
        <w:rPr/>
        <w:t>royO1m7LTkbVSKklAb33hfr/AKSp9H1LXPhRrrYGLkf3t4AzMbVMcQebLNFoAZRkZiYK5BabG0bdEo</w:t>
      </w:r>
    </w:p>
    <w:p>
      <w:pPr>
        <w:pStyle w:val="PreformattedText"/>
        <w:bidi w:val="0"/>
        <w:spacing w:before="0" w:after="0"/>
        <w:jc w:val="left"/>
        <w:rPr/>
      </w:pPr>
      <w:r>
        <w:rPr/>
        <w:t>kxJw0+FNsXeY/JyHYyisihzi9M83abw+esTLRZ6VRjS/4qobTshm4/N/LOo/C0C/3KfGXgbL/63+Bd</w:t>
      </w:r>
    </w:p>
    <w:p>
      <w:pPr>
        <w:pStyle w:val="PreformattedText"/>
        <w:bidi w:val="0"/>
        <w:spacing w:before="0" w:after="0"/>
        <w:jc w:val="left"/>
        <w:rPr/>
      </w:pPr>
      <w:r>
        <w:rPr/>
        <w:t>axVg8W+BjMs/ifBxy2NPE2ivPX94YUOoGPIKv/teNLsaIHEmZjl6KqMgzBdd1l/XtTYr5BCl2FtV/t</w:t>
      </w:r>
    </w:p>
    <w:p>
      <w:pPr>
        <w:pStyle w:val="PreformattedText"/>
        <w:bidi w:val="0"/>
        <w:spacing w:before="0" w:after="0"/>
        <w:jc w:val="left"/>
        <w:rPr/>
      </w:pPr>
      <w:r>
        <w:rPr/>
        <w:t>83jdE+k6FhwZ2RGNX8DZKRYU8M/wBp+1+FMnOeT7I2ZHa5EGiz5byPGyMJNM1WN41aKOVomfRfUhxv</w:t>
      </w:r>
    </w:p>
    <w:p>
      <w:pPr>
        <w:pStyle w:val="PreformattedText"/>
        <w:bidi w:val="0"/>
        <w:spacing w:before="0" w:after="0"/>
        <w:jc w:val="left"/>
        <w:rPr/>
      </w:pPr>
      <w:r>
        <w:rPr/>
        <w:t>/Rl/5lHTdGLZI30jz2fDI5jaSNO1PJ8D67jwanoeTp+ZkaRnk43nZ+BMrZeq4OFDCxOTpL+bSM7LmY</w:t>
      </w:r>
    </w:p>
    <w:p>
      <w:pPr>
        <w:pStyle w:val="PreformattedText"/>
        <w:bidi w:val="0"/>
        <w:spacing w:before="0" w:after="0"/>
        <w:jc w:val="left"/>
        <w:rPr/>
      </w:pPr>
      <w:r>
        <w:rPr/>
        <w:t>rSblWRSY21bPUJVrf+Zg2ikVYZDIdVu182F6xjNrPhvS4mlxJ/EHhHJXB8F6/mZhhbWdLVCX8D+J5Y</w:t>
      </w:r>
    </w:p>
    <w:p>
      <w:pPr>
        <w:pStyle w:val="PreformattedText"/>
        <w:bidi w:val="0"/>
        <w:spacing w:before="0" w:after="0"/>
        <w:jc w:val="left"/>
        <w:rPr/>
      </w:pPr>
      <w:r>
        <w:rPr/>
        <w:t>6EeZk4SyfZJ22rLNi7F+8liU6l4E5Xxme2LC/CRaGCLxdpuG+mzZ+mZ2nQZJ8JzSHLjzsfMwn+35/w</w:t>
      </w:r>
    </w:p>
    <w:p>
      <w:pPr>
        <w:pStyle w:val="PreformattedText"/>
        <w:bidi w:val="0"/>
        <w:spacing w:before="0" w:after="0"/>
        <w:jc w:val="left"/>
        <w:rPr/>
      </w:pPr>
      <w:r>
        <w:rPr/>
        <w:t>AOMnUECvNqWBlf7ZpM1qrrvgqnRekOC53Ri9+1NKVEwsbsg8/d7MlHh7WtP8UTTajNky4uoap52P4n</w:t>
      </w:r>
    </w:p>
    <w:p>
      <w:pPr>
        <w:pStyle w:val="PreformattedText"/>
        <w:bidi w:val="0"/>
        <w:spacing w:before="0" w:after="0"/>
        <w:jc w:val="left"/>
        <w:rPr/>
      </w:pPr>
      <w:r>
        <w:rPr/>
        <w:t>ikVUj84xJJkeIsTDhQN/c2TAZk1PGChirjJpTGrJNJlaxI3pLjuOjHz/AJkK8XR5HhrU59WxNNky8n</w:t>
      </w:r>
    </w:p>
    <w:p>
      <w:pPr>
        <w:pStyle w:val="PreformattedText"/>
        <w:bidi w:val="0"/>
        <w:spacing w:before="0" w:after="0"/>
        <w:jc w:val="left"/>
        <w:rPr/>
      </w:pPr>
      <w:r>
        <w:rPr/>
        <w:t>QpI5s2P7Q2XIpR9mBqnmlh50XlzSRM72TDPMjG2SqVVptdfELRlNnQBrb1MyxdfzT8QfAeJlhZJMzR</w:t>
      </w:r>
    </w:p>
    <w:p>
      <w:pPr>
        <w:pStyle w:val="PreformattedText"/>
        <w:bidi w:val="0"/>
        <w:spacing w:before="0" w:after="0"/>
        <w:jc w:val="left"/>
        <w:rPr/>
      </w:pPr>
      <w:r>
        <w:rPr/>
        <w:t>mmn8OBvudRi1DElH986JNK1M2TiyrLGoFl4512swCHrAFKKaTHVSuv5ZvHRtaoBqw/8AUdfCniE61p</w:t>
      </w:r>
    </w:p>
    <w:p>
      <w:pPr>
        <w:pStyle w:val="PreformattedText"/>
        <w:bidi w:val="0"/>
        <w:spacing w:before="0" w:after="0"/>
        <w:jc w:val="left"/>
        <w:rPr/>
      </w:pPr>
      <w:r>
        <w:rPr/>
        <w:t>X2nOUyZeFjx6TlZsTHFbJgYq0McpI8ts6E/Z3CPtVpVkZWWxuHUMxa2/aQjbuPYWc3fFTw3l+E/EKC</w:t>
      </w:r>
    </w:p>
    <w:p>
      <w:pPr>
        <w:pStyle w:val="PreformattedText"/>
        <w:bidi w:val="0"/>
        <w:spacing w:before="0" w:after="0"/>
        <w:jc w:val="left"/>
        <w:rPr/>
      </w:pPr>
      <w:r>
        <w:rPr/>
        <w:t>Vl/6v+IZ31DD1JpEddO8QySb8/GDgtWnTZD+esUnKnLyOdu28G00wtyqnpFF/i/2E3UXOl7KAd32W/</w:t>
      </w:r>
    </w:p>
    <w:p>
      <w:pPr>
        <w:pStyle w:val="PreformattedText"/>
        <w:bidi w:val="0"/>
        <w:spacing w:before="0" w:after="0"/>
        <w:jc w:val="left"/>
        <w:rPr/>
      </w:pPr>
      <w:r>
        <w:rPr/>
        <w:t>tPGW5oGu6ZlY/hfH8SpkRYep6DjTtnQQxtlafrmjapN4e1GZIgfVB5EGneZF2Byt7qVezzq4ewbZTj</w:t>
      </w:r>
    </w:p>
    <w:p>
      <w:pPr>
        <w:pStyle w:val="PreformattedText"/>
        <w:bidi w:val="0"/>
        <w:spacing w:before="0" w:after="0"/>
        <w:jc w:val="left"/>
        <w:rPr/>
      </w:pPr>
      <w:r>
        <w:rPr/>
        <w:t>Ut2uudTZytytb/j4+sb1pamnvBkeHZ/DOpY8SjTc3Kj0xWlVZYcDVAFbHyEIqKDLKrJDMrFBLsradw</w:t>
      </w:r>
    </w:p>
    <w:p>
      <w:pPr>
        <w:pStyle w:val="PreformattedText"/>
        <w:bidi w:val="0"/>
        <w:spacing w:before="0" w:after="0"/>
        <w:jc w:val="left"/>
        <w:rPr/>
      </w:pPr>
      <w:r>
        <w:rPr/>
        <w:t>6ZRZlsWJcPzfF/rF7RT6S63CleX4f8/mijwhrsmj5cMyTNknRszCiXUnLxN6JN+DkFEowxsFZXNssW</w:t>
      </w:r>
    </w:p>
    <w:p>
      <w:pPr>
        <w:pStyle w:val="PreformattedText"/>
        <w:bidi w:val="0"/>
        <w:spacing w:before="0" w:after="0"/>
        <w:jc w:val="left"/>
        <w:rPr/>
      </w:pPr>
      <w:r>
        <w:rPr/>
        <w:t>Vil127tvTzYEunNE7xUU2Garxn0Wf2c/xvyPBPxS+HPxUyhma3ifELW5fAXxA1bdkTDTl1PADZ2l5c</w:t>
      </w:r>
    </w:p>
    <w:p>
      <w:pPr>
        <w:pStyle w:val="PreformattedText"/>
        <w:bidi w:val="0"/>
        <w:spacing w:before="0" w:after="0"/>
        <w:jc w:val="left"/>
        <w:rPr/>
      </w:pPr>
      <w:r>
        <w:rPr/>
        <w:t>SMQ+V9pw8HUsdgAjSeeyV53XovRG1ulWjVfeNQ4O3n6VnmvTGxK1GvSTdFMZovn6rT6p9NgxgGhxZE</w:t>
      </w:r>
    </w:p>
    <w:p>
      <w:pPr>
        <w:pStyle w:val="PreformattedText"/>
        <w:bidi w:val="0"/>
        <w:spacing w:before="0" w:after="0"/>
        <w:jc w:val="left"/>
        <w:rPr/>
      </w:pPr>
      <w:r>
        <w:rPr/>
        <w:t>yMOWNc/TZkZZIpcHLBkjMbgncqu1D39a9ezFracBPDm99eMcHw1O1SL96q+ebsqD+FffqwYjgbSp4G</w:t>
      </w:r>
    </w:p>
    <w:p>
      <w:pPr>
        <w:pStyle w:val="PreformattedText"/>
        <w:bidi w:val="0"/>
        <w:spacing w:before="0" w:after="0"/>
        <w:jc w:val="left"/>
        <w:rPr/>
      </w:pPr>
      <w:r>
        <w:rPr/>
        <w:t>0THEo1YYglW44HpFm/04/I9X6T1ReB19UPgwwatDQPA/lXevmNn26guerSSqsMuqSLExAB8oLDsWLG</w:t>
      </w:r>
    </w:p>
    <w:p>
      <w:pPr>
        <w:pStyle w:val="PreformattedText"/>
        <w:bidi w:val="0"/>
        <w:spacing w:before="0" w:after="0"/>
        <w:jc w:val="left"/>
        <w:rPr/>
      </w:pPr>
      <w:r>
        <w:rPr/>
        <w:t>h9Cw/wAv69KZrA2OsZJFBi8ilXbTWexPFfWq47Dv0ssxFidIR2ixjuFgUDdVxQoAnmvfqsIvSC+QAB</w:t>
      </w:r>
    </w:p>
    <w:p>
      <w:pPr>
        <w:pStyle w:val="PreformattedText"/>
        <w:bidi w:val="0"/>
        <w:spacing w:before="0" w:after="0"/>
        <w:jc w:val="left"/>
        <w:rPr/>
      </w:pPr>
      <w:r>
        <w:rPr/>
        <w:t>Y7KeSL5/Juf9eiENMVAWOTa9xwTXJPcHnpRQkk3EvdQNCYEqLrgfzN3X1Pb1foK6goQCbywe5taFMK</w:t>
      </w:r>
    </w:p>
    <w:p>
      <w:pPr>
        <w:pStyle w:val="PreformattedText"/>
        <w:bidi w:val="0"/>
        <w:spacing w:before="0" w:after="0"/>
        <w:jc w:val="left"/>
        <w:rPr/>
      </w:pPr>
      <w:r>
        <w:rPr/>
        <w:t>HNGhwRfHY1xfNf8A3eqjUgdZk7/q+2EsxB7CgOTyCQex/l9PfqSpBt1yCzDujZNIwJG6ufqOTfc1fq</w:t>
      </w:r>
    </w:p>
    <w:p>
      <w:pPr>
        <w:pStyle w:val="PreformattedText"/>
        <w:bidi w:val="0"/>
        <w:spacing w:before="0" w:after="0"/>
        <w:jc w:val="left"/>
        <w:rPr/>
      </w:pPr>
      <w:r>
        <w:rPr/>
        <w:t>9urimttd6UDHqOkbJJu/LAccAg89jz3A/16uFA6oZt3xsnySQQDzXsK478g/r9K56mWD94jXJmHkX7</w:t>
      </w:r>
    </w:p>
    <w:p>
      <w:pPr>
        <w:pStyle w:val="PreformattedText"/>
        <w:bidi w:val="0"/>
        <w:spacing w:before="0" w:after="0"/>
        <w:jc w:val="left"/>
        <w:rPr/>
      </w:pPr>
      <w:r>
        <w:rPr/>
        <w:t>dvSALvlQ3f8AMnjqwVibWlCxOhML+17uSQCaJq77Nf1sAXfVuj9ciLsTMJkAJ7HaOwA7UOOCaPIHVL</w:t>
      </w:r>
    </w:p>
    <w:p>
      <w:pPr>
        <w:pStyle w:val="PreformattedText"/>
        <w:bidi w:val="0"/>
        <w:spacing w:before="0" w:after="0"/>
        <w:jc w:val="left"/>
        <w:rPr/>
      </w:pPr>
      <w:r>
        <w:rPr/>
        <w:t>EG3XCTjBmDEVRsgqb7Cqqq5ur6eBYARLG5vJJAQSBwT7gkCgO4v6/+vRKxejE3ff8Apwf06IQRN8X7</w:t>
      </w:r>
    </w:p>
    <w:p>
      <w:pPr>
        <w:pStyle w:val="PreformattedText"/>
        <w:bidi w:val="0"/>
        <w:spacing w:before="0" w:after="0"/>
        <w:jc w:val="left"/>
        <w:rPr/>
      </w:pPr>
      <w:r>
        <w:rPr/>
        <w:t>ce9VQ+ncHohEGSe+2yKIogd/3jf6fp0QjHKx7n941yO/FGjV8dLqdUcnKIk8z1CjyDf0PANtf71dLl</w:t>
      </w:r>
    </w:p>
    <w:p>
      <w:pPr>
        <w:pStyle w:val="PreformattedText"/>
        <w:bidi w:val="0"/>
        <w:spacing w:before="0" w:after="0"/>
        <w:jc w:val="left"/>
        <w:rPr/>
      </w:pPr>
      <w:r>
        <w:rPr/>
        <w:t>o4Y7XVdxt5NVzdXfsOiEdIjx25/KwKA55P/wCPohFAawTzXvu5JBo+9cm+iE01UBR78VVcGiAPrz0Q</w:t>
      </w:r>
    </w:p>
    <w:p>
      <w:pPr>
        <w:pStyle w:val="PreformattedText"/>
        <w:bidi w:val="0"/>
        <w:spacing w:before="0" w:after="0"/>
        <w:jc w:val="left"/>
        <w:rPr/>
      </w:pPr>
      <w:r>
        <w:rPr/>
        <w:t>hDdgR/EDY9/qDu9IvjohE0vKkC+/euLIr+VV9OeiSDYg90j+dtrb+7Q/Qn3P5+n/AO51BOhHqPn7ZZ</w:t>
      </w:r>
    </w:p>
    <w:p>
      <w:pPr>
        <w:pStyle w:val="PreformattedText"/>
        <w:bidi w:val="0"/>
        <w:spacing w:before="0" w:after="0"/>
        <w:jc w:val="left"/>
        <w:rPr/>
      </w:pPr>
      <w:r>
        <w:rPr/>
        <w:t>Dve+R0g+aCOzbhZ9jfJI9v9esIsHUnzuxriyIPU35pJcM2Izf5iwSSKBF12IPP6ddJOJ90zyUY4Ara</w:t>
      </w:r>
    </w:p>
    <w:p>
      <w:pPr>
        <w:pStyle w:val="PreformattedText"/>
        <w:bidi w:val="0"/>
        <w:spacing w:before="0" w:after="0"/>
        <w:jc w:val="left"/>
        <w:rPr/>
      </w:pPr>
      <w:r>
        <w:rPr/>
        <w:t>R2u+981divTu6bCPEAIUV7gn8VC+SOB1V+UyCbC8PNbSPyHPfir/AJ2COkyYXXI28mwPbvwfrVf/AG</w:t>
      </w:r>
    </w:p>
    <w:p>
      <w:pPr>
        <w:pStyle w:val="PreformattedText"/>
        <w:bidi w:val="0"/>
        <w:spacing w:before="0" w:after="0"/>
        <w:jc w:val="left"/>
        <w:rPr/>
      </w:pPr>
      <w:r>
        <w:rPr/>
        <w:t>erKpNj3GEEbP8ALhu/HNLW76E9MYMTcGQQDxE3+Q4N0R25qgQDyLHt1aTAheLPeuOew45B9h36ITLA</w:t>
      </w:r>
    </w:p>
    <w:p>
      <w:pPr>
        <w:pStyle w:val="PreformattedText"/>
        <w:bidi w:val="0"/>
        <w:spacing w:before="0" w:after="0"/>
        <w:jc w:val="left"/>
        <w:rPr/>
      </w:pPr>
      <w:r>
        <w:rPr/>
        <w:t>o0P5c9xd8fS+3RCDBJP9a4PA/T+Xf69Vscgb6CEGDz9O9ciux7e1X/w6Li+NoQYuwLHvxdivYG+//p</w:t>
      </w:r>
    </w:p>
    <w:p>
      <w:pPr>
        <w:pStyle w:val="PreformattedText"/>
        <w:bidi w:val="0"/>
        <w:spacing w:before="0" w:after="0"/>
        <w:jc w:val="left"/>
        <w:rPr/>
      </w:pPr>
      <w:r>
        <w:rPr/>
        <w:t>1bqhCnagRxdWSfb/X/ANnolGbHQCNk5PJBvuvbtVfTlvr+fRFRqlIs7ubuq9z9a5og9EInVhuAs2Tw</w:t>
      </w:r>
    </w:p>
    <w:p>
      <w:pPr>
        <w:pStyle w:val="PreformattedText"/>
        <w:bidi w:val="0"/>
        <w:spacing w:before="0" w:after="0"/>
        <w:jc w:val="left"/>
        <w:rPr/>
      </w:pPr>
      <w:r>
        <w:rPr/>
        <w:t>e1/Wj1OJte2kI/YbAqKH5juLrggi+Bwefz6iMTr8UdVugxIAFDsfpfahffpTg3J6oyD7/Srrm/a/V7</w:t>
      </w:r>
    </w:p>
    <w:p>
      <w:pPr>
        <w:pStyle w:val="PreformattedText"/>
        <w:bidi w:val="0"/>
        <w:spacing w:before="0" w:after="0"/>
        <w:jc w:val="left"/>
        <w:rPr/>
      </w:pPr>
      <w:r>
        <w:rPr/>
        <w:t>UeRz26pCAJ54v3HBNkHv8A8q6ITzjBBPIpiDuIAs0zc9zt4r9T15ee3uL2vrBGlNAG72+qiKA7cGlP</w:t>
      </w:r>
    </w:p>
    <w:p>
      <w:pPr>
        <w:pStyle w:val="PreformattedText"/>
        <w:bidi w:val="0"/>
        <w:spacing w:before="0" w:after="0"/>
        <w:jc w:val="left"/>
        <w:rPr/>
      </w:pPr>
      <w:r>
        <w:rPr/>
        <w:t>Hbv0SMvZP0TV9zyQFA3kg8KeOPrde3RJZgoueECTW0AG7I3GquxV/wC6erBC17QWx5RN7ufUSRuse/</w:t>
      </w:r>
    </w:p>
    <w:p>
      <w:pPr>
        <w:pStyle w:val="PreformattedText"/>
        <w:bidi w:val="0"/>
        <w:spacing w:before="0" w:after="0"/>
        <w:jc w:val="left"/>
        <w:rPr/>
      </w:pPr>
      <w:r>
        <w:rPr/>
        <w:t>I5JB+vPVYEgC5mge1UByLN16QTQskt26IA3AI64IH2F+vuC23cKoCwLqx/LogCDe3VNg8gCz6G3Ua4</w:t>
      </w:r>
    </w:p>
    <w:p>
      <w:pPr>
        <w:pStyle w:val="PreformattedText"/>
        <w:bidi w:val="0"/>
        <w:spacing w:before="0" w:after="0"/>
        <w:jc w:val="left"/>
        <w:rPr/>
      </w:pPr>
      <w:r>
        <w:rPr/>
        <w:t>ItgST3vkc8nokzYPp4s2KutvBIpl5PqsN+nRIBBFxwmzyeeDQs1tBv35PB7ivy6JMHfHpJANnkHcd3</w:t>
      </w:r>
    </w:p>
    <w:p>
      <w:pPr>
        <w:pStyle w:val="PreformattedText"/>
        <w:bidi w:val="0"/>
        <w:spacing w:before="0" w:after="0"/>
        <w:jc w:val="left"/>
        <w:rPr/>
      </w:pPr>
      <w:r>
        <w:rPr/>
        <w:t>cmx3Fdh/5eiELHG4lhyOK9mJ9h7GjyT0Sm+e4eflg1vk+w3KD34DUQb7Ma4/06LAcBaXmztO3u10VP</w:t>
      </w:r>
    </w:p>
    <w:p>
      <w:pPr>
        <w:pStyle w:val="PreformattedText"/>
        <w:bidi w:val="0"/>
        <w:spacing w:before="0" w:after="0"/>
        <w:jc w:val="left"/>
        <w:rPr/>
      </w:pPr>
      <w:r>
        <w:rPr/>
        <w:t>az3N0wpQO36/y6i/q/CECoFEEc0aJYWDZr5e7f6npZR7nd65AIPAzQFGuV429txJ5Njn00Pb8upVGB</w:t>
      </w:r>
    </w:p>
    <w:p>
      <w:pPr>
        <w:pStyle w:val="PreformattedText"/>
        <w:bidi w:val="0"/>
        <w:spacing w:before="0" w:after="0"/>
        <w:jc w:val="left"/>
        <w:rPr/>
      </w:pPr>
      <w:r>
        <w:rPr/>
        <w:t>BIsIFgCB1mYTd9iODe5rUDvR72T9L6vYd5+k/1lWcAG6/aIEkkEksSKvt3FCxtP8ueT83UzO75AKox</w:t>
      </w:r>
    </w:p>
    <w:p>
      <w:pPr>
        <w:pStyle w:val="PreformattedText"/>
        <w:bidi w:val="0"/>
        <w:spacing w:before="0" w:after="0"/>
        <w:jc w:val="left"/>
        <w:rPr/>
      </w:pPr>
      <w:r>
        <w:rPr/>
        <w:t>WEtxSmjxY28kgAktfv3bvzXVgjEXA0ioFuByCeOfYD082PxUB/4urCm5I3dDCBo373youlLdqBFfQ2</w:t>
      </w:r>
    </w:p>
    <w:p>
      <w:pPr>
        <w:pStyle w:val="PreformattedText"/>
        <w:bidi w:val="0"/>
        <w:spacing w:before="0" w:after="0"/>
        <w:jc w:val="left"/>
        <w:rPr/>
      </w:pPr>
      <w:r>
        <w:rPr/>
        <w:t>fqetL0lJsFCr96WJXd3haaBUba7Cz9Ddd9tcE2ex56qaK6WAP1pGdLuP2zdk0BR72WPq4A9Kt3Tv2A</w:t>
      </w:r>
    </w:p>
    <w:p>
      <w:pPr>
        <w:pStyle w:val="PreformattedText"/>
        <w:bidi w:val="0"/>
        <w:spacing w:before="0" w:after="0"/>
        <w:jc w:val="left"/>
        <w:rPr/>
      </w:pPr>
      <w:r>
        <w:rPr/>
        <w:t>7Hnqehp7ulyJHTJ4PwmmBquaAAtSLI7c8cMPfuemadQsJBq+zrAk888WSfT6VIHzD6nj9COiR0jWx0</w:t>
      </w:r>
    </w:p>
    <w:p>
      <w:pPr>
        <w:pStyle w:val="PreformattedText"/>
        <w:bidi w:val="0"/>
        <w:spacing w:before="0" w:after="0"/>
        <w:jc w:val="left"/>
        <w:rPr/>
      </w:pPr>
      <w:r>
        <w:rPr/>
        <w:t>y8U3XqqgbJ4BPJX1G9p9PAHN9EXk3fN3a3yeDasN12QtAA8L/x230SMja19JgUA2AL57nkgc7bYDe1</w:t>
      </w:r>
    </w:p>
    <w:p>
      <w:pPr>
        <w:pStyle w:val="PreformattedText"/>
        <w:bidi w:val="0"/>
        <w:spacing w:before="0" w:after="0"/>
        <w:jc w:val="left"/>
        <w:rPr/>
      </w:pPr>
      <w:r>
        <w:rPr/>
        <w:t>F/yPRDr1gvQAKG3vQIDUeeAT2YE19PV1IFyBKu2mgAIm1p9vFA3xyCQ1mxt4C8fz6YaTC3rlDUN1AA</w:t>
      </w:r>
    </w:p>
    <w:p>
      <w:pPr>
        <w:pStyle w:val="PreformattedText"/>
        <w:bidi w:val="0"/>
        <w:spacing w:before="0" w:after="0"/>
        <w:jc w:val="left"/>
        <w:rPr/>
      </w:pPr>
      <w:r>
        <w:rPr/>
        <w:t>WKEQ0PcUaskDkd+QKP6dR0b6bvn1yek3d4b0UiMEL2tSoJ9X1oE81xdf7vV1pNwIFpRmu1xpFccJ4I</w:t>
      </w:r>
    </w:p>
    <w:p>
      <w:pPr>
        <w:pStyle w:val="PreformattedText"/>
        <w:bidi w:val="0"/>
        <w:spacing w:before="0" w:after="0"/>
        <w:jc w:val="left"/>
        <w:rPr/>
      </w:pPr>
      <w:r>
        <w:rPr/>
        <w:t>LfUjsTYB5J7Hm/oR1PREG5IlCBxPVBjHIVfZTXY8miQpqjtAPv2pumJTBbXeP3ZRqiIQGOoigQlgCR</w:t>
      </w:r>
    </w:p>
    <w:p>
      <w:pPr>
        <w:pStyle w:val="PreformattedText"/>
        <w:bidi w:val="0"/>
        <w:spacing w:before="0" w:after="0"/>
        <w:jc w:val="left"/>
        <w:rPr/>
      </w:pPr>
      <w:r>
        <w:rPr/>
        <w:t>YqmIoKWHp9Xp9q/kepamuRBG9KirTJtqD9VYL7PXcAHg2D6mo1xTULbg9+jo7FSATJNWmptfI/W/rA</w:t>
      </w:r>
    </w:p>
    <w:p>
      <w:pPr>
        <w:pStyle w:val="PreformattedText"/>
        <w:bidi w:val="0"/>
        <w:spacing w:before="0" w:after="0"/>
        <w:jc w:val="left"/>
        <w:rPr/>
      </w:pPr>
      <w:r>
        <w:rPr/>
        <w:t>GCiQ9WO9Amr5AHPqAP8AX6dM6IuQ2J/CQa68Be8KaEAqCLLEd6bYO3p7En/7XVjRvxtfz1xYrEFgxy</w:t>
      </w:r>
    </w:p>
    <w:p>
      <w:pPr>
        <w:pStyle w:val="PreformattedText"/>
        <w:bidi w:val="0"/>
        <w:spacing w:before="0" w:after="0"/>
        <w:jc w:val="left"/>
        <w:rPr/>
      </w:pPr>
      <w:r>
        <w:rPr/>
        <w:t>HuhMiAjhAOT3pgv0HFWSQeoWkBe5lGqsxFgVHviV1J+nF82AW4qgwHpbn9PT1folYjK7SOkc9oxM6E</w:t>
      </w:r>
    </w:p>
    <w:p>
      <w:pPr>
        <w:pStyle w:val="PreformattedText"/>
        <w:bidi w:val="0"/>
        <w:spacing w:before="0" w:after="0"/>
        <w:jc w:val="left"/>
        <w:rPr/>
      </w:pPr>
      <w:r>
        <w:rPr/>
        <w:t>cUDzQIND3JHfkmupCrwAlCAdDE7RkE0GHaiLocgKQOeLPserSYQYufcgAjgUOwU/KeTR/TpgQHUG4h</w:t>
      </w:r>
    </w:p>
    <w:p>
      <w:pPr>
        <w:pStyle w:val="PreformattedText"/>
        <w:bidi w:val="0"/>
        <w:spacing w:before="0" w:after="0"/>
        <w:jc w:val="left"/>
        <w:rPr/>
      </w:pPr>
      <w:r>
        <w:rPr/>
        <w:t>MMW00DX/acmwPofzayD26k0xfQypYBb9815di2YVY9W4r78X9CCPpz0YCx75U1L6kXMD5Vknjg+o7R</w:t>
      </w:r>
    </w:p>
    <w:p>
      <w:pPr>
        <w:pStyle w:val="PreformattedText"/>
        <w:bidi w:val="0"/>
        <w:spacing w:before="0" w:after="0"/>
        <w:jc w:val="left"/>
        <w:rPr/>
      </w:pPr>
      <w:r>
        <w:rPr/>
        <w:t>fqZSS13yAO44vq1h3CAfTXUzNm0MRZUkkAg/MSQGHHa+pi7lrE8Zm0BjxwLsD1BiL/Ies+rt9dvRDj</w:t>
      </w:r>
    </w:p>
    <w:p>
      <w:pPr>
        <w:pStyle w:val="PreformattedText"/>
        <w:bidi w:val="0"/>
        <w:spacing w:before="0" w:after="0"/>
        <w:jc w:val="left"/>
        <w:rPr/>
      </w:pPr>
      <w:r>
        <w:rPr/>
        <w:t>NbDTH6Akmxd2flscHtXcdEuXvynSFsEQFjtVFVmZ39IC0d5J+lD5RzQ9PRKkk8TIzrORkKBOqjCiRX</w:t>
      </w:r>
    </w:p>
    <w:p>
      <w:pPr>
        <w:pStyle w:val="PreformattedText"/>
        <w:bidi w:val="0"/>
        <w:spacing w:before="0" w:after="0"/>
        <w:jc w:val="left"/>
        <w:rPr/>
      </w:pPr>
      <w:r>
        <w:rPr/>
        <w:t>iTMynij8qKZ4vNzWXIIjxECn071eQKvZN9dQ3A+6AJAAvwnxYf2rX7VeP8Uvjd4h8A+E8j7R4e8Mav</w:t>
      </w:r>
    </w:p>
    <w:p>
      <w:pPr>
        <w:pStyle w:val="PreformattedText"/>
        <w:bidi w:val="0"/>
        <w:spacing w:before="0" w:after="0"/>
        <w:jc w:val="left"/>
        <w:rPr/>
      </w:pPr>
      <w:r>
        <w:rPr/>
        <w:t>nR6lqEWdPlwa74vxC+NFl5OVM15uDp2nxxpixqFhMsksir79eO9LbV0lZqa8qn6zf47M9j6K2ToqKO</w:t>
      </w:r>
    </w:p>
    <w:p>
      <w:pPr>
        <w:pStyle w:val="PreformattedText"/>
        <w:bidi w:val="0"/>
        <w:spacing w:before="0" w:after="0"/>
        <w:jc w:val="left"/>
        <w:rPr/>
      </w:pPr>
      <w:r>
        <w:rPr/>
        <w:t>+rNy+yv9zTxlWTykxTDGN8jZZxFAUvFCsrDO1Ehjzmuse2P6Aqfw9ci4OVx6p1iLDh8MtDwtpemrhY</w:t>
      </w:r>
    </w:p>
    <w:p>
      <w:pPr>
        <w:pStyle w:val="PreformattedText"/>
        <w:bidi w:val="0"/>
        <w:spacing w:before="0" w:after="0"/>
        <w:jc w:val="left"/>
        <w:rPr/>
      </w:pPr>
      <w:r>
        <w:rPr/>
        <w:t>uVrcojwMkvlQYiGRm1aDTMX7SNPjlABx9LgjkWbUcmwXMiwRfeTL1QEvVVLaXx+mOUIlMux1UZfV6v</w:t>
      </w:r>
    </w:p>
    <w:p>
      <w:pPr>
        <w:pStyle w:val="PreformattedText"/>
        <w:bidi w:val="0"/>
        <w:spacing w:before="0" w:after="0"/>
        <w:jc w:val="left"/>
        <w:rPr/>
      </w:pPr>
      <w:r>
        <w:rPr/>
        <w:t>7o06/wCJNQ8Rz4eJoYH93LNlad4c05ocbFxxg4YDZ+v6m0fow8dpzGKJ2wQY6Qoxe2MVejDlTa1LtL</w:t>
      </w:r>
    </w:p>
    <w:p>
      <w:pPr>
        <w:pStyle w:val="PreformattedText"/>
        <w:bidi w:val="0"/>
        <w:spacing w:before="0" w:after="0"/>
        <w:jc w:val="left"/>
        <w:rPr/>
      </w:pPr>
      <w:r>
        <w:rPr/>
        <w:t>vXPUshMmGS8zcJBNanzNP0nTPDXhOVcnV9f1AwYEe5cR9T1WWOSPVvFOZLtG3T8eOKQYTO3lYuOruA</w:t>
      </w:r>
    </w:p>
    <w:p>
      <w:pPr>
        <w:pStyle w:val="PreformattedText"/>
        <w:bidi w:val="0"/>
        <w:spacing w:before="0" w:after="0"/>
        <w:jc w:val="left"/>
        <w:rPr/>
      </w:pPr>
      <w:r>
        <w:rPr/>
        <w:t>0rlum0xmztVXcXzZf5pZqnR0lpId+od31t1n+2RPTPB+FlRomfkS5fhPQPO1F4cMS+b4n8Rx40mW08</w:t>
      </w:r>
    </w:p>
    <w:p>
      <w:pPr>
        <w:pStyle w:val="PreformattedText"/>
        <w:bidi w:val="0"/>
        <w:spacing w:before="0" w:after="0"/>
        <w:jc w:val="left"/>
        <w:rPr/>
      </w:pPr>
      <w:r>
        <w:rPr/>
        <w:t>7PR/u1WjvcbZo1RQ292PTqlQKSQP4jaMfCvqmNaZYKrH+FTLH4zI946nhkxdHw9cyp5WyjLn+KUxXE</w:t>
      </w:r>
    </w:p>
    <w:p>
      <w:pPr>
        <w:pStyle w:val="PreformattedText"/>
        <w:bidi w:val="0"/>
        <w:spacing w:before="0" w:after="0"/>
        <w:jc w:val="left"/>
        <w:rPr/>
      </w:pPr>
      <w:r>
        <w:rPr/>
        <w:t>Ymw8QJIdJwJGbaECnHgUmikkj3bL03Zns2aLqui+/heV2gZKq1XuvM3tW7I+wQz4ZeGYsiLVPih4rx</w:t>
      </w:r>
    </w:p>
    <w:p>
      <w:pPr>
        <w:pStyle w:val="PreformattedText"/>
        <w:bidi w:val="0"/>
        <w:spacing w:before="0" w:after="0"/>
        <w:jc w:val="left"/>
        <w:rPr/>
      </w:pPr>
      <w:r>
        <w:rPr/>
        <w:t>jlJubH8F+GyoMWonASSXfNEOE0XAVY+BxkS46LJ8+5l+kq+SrsVE4487e1NPovZXv/API7TvZC1JPU</w:t>
      </w:r>
    </w:p>
    <w:p>
      <w:pPr>
        <w:pStyle w:val="PreformattedText"/>
        <w:bidi w:val="0"/>
        <w:spacing w:before="0" w:after="0"/>
        <w:jc w:val="left"/>
        <w:rPr/>
      </w:pPr>
      <w:r>
        <w:rPr/>
        <w:t>PV3f9yk/GPjLN1/VpMDAkkyNT1aeT7ZqMgb7cBlTsZIYwtDHaVvLDbABtjrhenbPsdOhRbadoH8OiM</w:t>
      </w:r>
    </w:p>
    <w:p>
      <w:pPr>
        <w:pStyle w:val="PreformattedText"/>
        <w:bidi w:val="0"/>
        <w:spacing w:before="0" w:after="0"/>
        <w:jc w:val="left"/>
        <w:rPr/>
      </w:pPr>
      <w:r>
        <w:rPr/>
        <w:t>lXqbHtRFba6+2Vxs9A5VahxLcW/wAT0z/ZT+BcWm6Vp+XnY7S5s6xSND5UTbXnNBSzcsAvLXSrtrn5</w:t>
      </w:r>
    </w:p>
    <w:p>
      <w:pPr>
        <w:pStyle w:val="PreformattedText"/>
        <w:bidi w:val="0"/>
        <w:spacing w:before="0" w:after="0"/>
        <w:jc w:val="left"/>
        <w:rPr/>
      </w:pPr>
      <w:r>
        <w:rPr/>
        <w:t>uvnXp30oj1KtZzlkN3tbvhn1z9mvQ4o0KdEHlxv6z4mnsF4F+Hy4un4uMcQpudoZo0jEkccUSuZ5Nw</w:t>
      </w:r>
    </w:p>
    <w:p>
      <w:pPr>
        <w:pStyle w:val="PreformattedText"/>
        <w:bidi w:val="0"/>
        <w:spacing w:before="0" w:after="0"/>
        <w:jc w:val="left"/>
        <w:rPr/>
      </w:pPr>
      <w:r>
        <w:rPr/>
        <w:t>oyKIgoivnzJRzx14PatoLFjfctuz6fsuzLTVVxxPszq7wp4ZONBjw0ahaQ+ZFFEDAoVV8lmIFOuOkY</w:t>
      </w:r>
    </w:p>
    <w:p>
      <w:pPr>
        <w:pStyle w:val="PreformattedText"/>
        <w:bidi w:val="0"/>
        <w:spacing w:before="0" w:after="0"/>
        <w:jc w:val="left"/>
        <w:rPr/>
      </w:pPr>
      <w:r>
        <w:rPr/>
        <w:t>dlHJU/u7uuGqoSzMTe864qLTG6BrL10DRI1UB4VISd5y2SysHZ2EsWSEHDxBEYbm5JXrPXYrjaVzvq</w:t>
      </w:r>
    </w:p>
    <w:p>
      <w:pPr>
        <w:pStyle w:val="PreformattedText"/>
        <w:bidi w:val="0"/>
        <w:spacing w:before="0" w:after="0"/>
        <w:jc w:val="left"/>
        <w:rPr/>
      </w:pPr>
      <w:r>
        <w:rPr/>
        <w:t>RrLO0TTVx5VyR5WSZEcwqSrtNHML3GlpNtN7gKF/MdFJbbxtdvpmarWLbh3MZMYcBIMUQmQSgxlZXd</w:t>
      </w:r>
    </w:p>
    <w:p>
      <w:pPr>
        <w:pStyle w:val="PreformattedText"/>
        <w:bidi w:val="0"/>
        <w:spacing w:before="0" w:after="0"/>
        <w:jc w:val="left"/>
        <w:rPr/>
      </w:pPr>
      <w:r>
        <w:rPr/>
        <w:t>pLLuBveUFQUZFerAJpv4enWBW19JjZyWta8e9L0iCaZstIELRQxY8WYYxNIkKKWaGIvXloGBA52ndu</w:t>
      </w:r>
    </w:p>
    <w:p>
      <w:pPr>
        <w:pStyle w:val="PreformattedText"/>
        <w:bidi w:val="0"/>
        <w:spacing w:before="0" w:after="0"/>
        <w:jc w:val="left"/>
        <w:rPr/>
      </w:pPr>
      <w:r>
        <w:rPr/>
        <w:t>q+s7ouQtxUcYdMwutzYHl7MmGJjQu6SzK8WKAJZo2U3HtA+9jiRSZpt230cD1dWpjIBjqg88sqzWFl</w:t>
      </w:r>
    </w:p>
    <w:p>
      <w:pPr>
        <w:pStyle w:val="PreformattedText"/>
        <w:bidi w:val="0"/>
        <w:spacing w:before="0" w:after="0"/>
        <w:jc w:val="left"/>
        <w:rPr/>
      </w:pPr>
      <w:r>
        <w:rPr/>
        <w:t>Ook4wsLGLfaWeVUuwsgKKoVQ58zaSY1LFSAoLHjcetKooGS3t7UWKtTkIHzZK8cDKiRCkR8mpYmKhJ</w:t>
      </w:r>
    </w:p>
    <w:p>
      <w:pPr>
        <w:pStyle w:val="PreformattedText"/>
        <w:bidi w:val="0"/>
        <w:spacing w:before="0" w:after="0"/>
        <w:jc w:val="left"/>
        <w:rPr/>
      </w:pPr>
      <w:r>
        <w:rPr/>
        <w:t>pEJ8sKZFsKP3SDuZvptPUls7AgXWJZTTNwTZo9SYkb4aMFWbaadZUaSpT2IAP3kRJDcmge/HV+jyQM</w:t>
      </w:r>
    </w:p>
    <w:p>
      <w:pPr>
        <w:pStyle w:val="PreformattedText"/>
        <w:bidi w:val="0"/>
        <w:spacing w:before="0" w:after="0"/>
        <w:jc w:val="left"/>
        <w:rPr/>
      </w:pPr>
      <w:r>
        <w:rPr/>
        <w:t>h1HNMbMRUZS2MWQaUMgYw3mNYidu4mSOWYsqiRDDYiFsy7uRz6q79S+wdL0bE4hfvN/LK09ramKilQ</w:t>
      </w:r>
    </w:p>
    <w:p>
      <w:pPr>
        <w:pStyle w:val="PreformattedText"/>
        <w:bidi w:val="0"/>
        <w:spacing w:before="0" w:after="0"/>
        <w:jc w:val="left"/>
        <w:rPr/>
      </w:pPr>
      <w:r>
        <w:rPr/>
        <w:t>xb7JKH34iBsLGkk3RsMmjGzPEjEKDvSpEWT34N9OqU2oov7umT2xf4YtMarEVXxHVGx9OfL3JD5MWK</w:t>
      </w:r>
    </w:p>
    <w:p>
      <w:pPr>
        <w:pStyle w:val="PreformattedText"/>
        <w:bidi w:val="0"/>
        <w:spacing w:before="0" w:after="0"/>
        <w:jc w:val="left"/>
        <w:rPr/>
      </w:pPr>
      <w:r>
        <w:rPr/>
        <w:t>0glE0ZyIg/letmUkC2Mz7T7Ht1lei5BXRUuG0mpKqqblS1S2OO60elxFWWKWVnZYr9ENIZH4Lh4ixC</w:t>
      </w:r>
    </w:p>
    <w:p>
      <w:pPr>
        <w:pStyle w:val="PreformattedText"/>
        <w:bidi w:val="0"/>
        <w:spacing w:before="0" w:after="0"/>
        <w:jc w:val="left"/>
        <w:rPr/>
      </w:pPr>
      <w:r>
        <w:rPr/>
        <w:t>7jtrmuGXqrKVZSb2XwwuSrqAFy8UeJC48hwsRZ3tggDhS6HbtcNx6hZ77Pb5engsMCALTKAv8AEBJ9</w:t>
      </w:r>
    </w:p>
    <w:p>
      <w:pPr>
        <w:pStyle w:val="PreformattedText"/>
        <w:bidi w:val="0"/>
        <w:spacing w:before="0" w:after="0"/>
        <w:jc w:val="left"/>
        <w:rPr/>
      </w:pPr>
      <w:r>
        <w:rPr/>
        <w:t>ULl1CcrLA+1mnf1SiNCC0AqMu5ICxq5Y8L6/mbpjbQ+JpD/7DzfD583kCghZXBulPst64zgJioGldi</w:t>
      </w:r>
    </w:p>
    <w:p>
      <w:pPr>
        <w:pStyle w:val="PreformattedText"/>
        <w:bidi w:val="0"/>
        <w:spacing w:before="0" w:after="0"/>
        <w:jc w:val="left"/>
        <w:rPr/>
      </w:pPr>
      <w:r>
        <w:rPr/>
        <w:t>JS8j5f2ZGaSJiQY2Um2cl2CVXG26pR0imrLT3mLFjfJvXNbg1GGK449WW6s1uCeWzoZ1jYN5kchiM0</w:t>
      </w:r>
    </w:p>
    <w:p>
      <w:pPr>
        <w:pStyle w:val="PreformattedText"/>
        <w:bidi w:val="0"/>
        <w:spacing w:before="0" w:after="0"/>
        <w:jc w:val="left"/>
        <w:rPr/>
      </w:pPr>
      <w:r>
        <w:rPr/>
        <w:t>RQEud0YDyBtpoivT36apCqLrkViyoZrK2OXZ8Pqh0sgT1RwRqiR+adyh3RmCkbo7Kyoz/hJ4J3DqLu</w:t>
      </w:r>
    </w:p>
    <w:p>
      <w:pPr>
        <w:pStyle w:val="PreformattedText"/>
        <w:bidi w:val="0"/>
        <w:spacing w:before="0" w:after="0"/>
        <w:jc w:val="left"/>
        <w:rPr/>
      </w:pPr>
      <w:r>
        <w:rPr/>
        <w:t>pJCBAv1oImXFt5jjFK5suRGJCsbH0tshKkuikqvoUX5isvNgVt/EOn9M7KCRp6ok0FV8b3HtTTZcgj</w:t>
      </w:r>
    </w:p>
    <w:p>
      <w:pPr>
        <w:pStyle w:val="PreformattedText"/>
        <w:bidi w:val="0"/>
        <w:spacing w:before="0" w:after="0"/>
        <w:jc w:val="left"/>
        <w:rPr/>
      </w:pPr>
      <w:r>
        <w:rPr/>
        <w:t>BljaJFlRI8hJHilKcMZwW5hAUsRzTfi6S1Z9clxVTiD7MsKKk2VwxtwieeIZCAxsy48sryGat/nupL</w:t>
      </w:r>
    </w:p>
    <w:p>
      <w:pPr>
        <w:pStyle w:val="PreformattedText"/>
        <w:bidi w:val="0"/>
        <w:spacing w:before="0" w:after="0"/>
        <w:jc w:val="left"/>
        <w:rPr/>
      </w:pPr>
      <w:r>
        <w:rPr/>
        <w:t>yD0Akg9y1MKf1dNVWandTijH63dAMKdTeGbqOXuiQjDZExPOgeVA8oUpJAUBuNpC3lhQtGgFJB3ele</w:t>
      </w:r>
    </w:p>
    <w:p>
      <w:pPr>
        <w:pStyle w:val="PreformattedText"/>
        <w:bidi w:val="0"/>
        <w:spacing w:before="0" w:after="0"/>
        <w:jc w:val="left"/>
        <w:rPr/>
      </w:pPr>
      <w:r>
        <w:rPr/>
        <w:t>mo9MqtDIM/G28PnSKiVCTVxKpyyv/FPhhc3E1GJIsnIM0UibYB50h8ptzBpkDEsh3hbBO329PRVp2G</w:t>
      </w:r>
    </w:p>
    <w:p>
      <w:pPr>
        <w:pStyle w:val="PreformattedText"/>
        <w:bidi w:val="0"/>
        <w:spacing w:before="0" w:after="0"/>
        <w:jc w:val="left"/>
        <w:rPr/>
      </w:pPr>
      <w:r>
        <w:rPr/>
        <w:t>JAb+sds9bF0HLr1zz++OXw4GqvForwiTIzZmeLMQmOSbNxFUEY0rxKUDRRqWskP5LowWx1lo1X2etq</w:t>
      </w:r>
    </w:p>
    <w:p>
      <w:pPr>
        <w:pStyle w:val="PreformattedText"/>
        <w:bidi w:val="0"/>
        <w:spacing w:before="0" w:after="0"/>
        <w:jc w:val="left"/>
        <w:rPr/>
      </w:pPr>
      <w:r>
        <w:rPr/>
        <w:t>MSp+zv8AdOo9JNopPUFslF9G+7PKP4rfCTDaPG1nHwFysjw9mZsOVgzADIzNCeefLm0/KkFl3hfG1D</w:t>
      </w:r>
    </w:p>
    <w:p>
      <w:pPr>
        <w:pStyle w:val="PreformattedText"/>
        <w:bidi w:val="0"/>
        <w:spacing w:before="0" w:after="0"/>
        <w:jc w:val="left"/>
        <w:rPr/>
      </w:pPr>
      <w:r>
        <w:rPr/>
        <w:t>F3biCk0Trz16bZ9vqtektTHIcepj7P+Z5vbNmp1KaVAmL0zvete4zzE+MXwib4f+LM19Mxk1LRCol0</w:t>
      </w:r>
    </w:p>
    <w:p>
      <w:pPr>
        <w:pStyle w:val="PreformattedText"/>
        <w:bidi w:val="0"/>
        <w:spacing w:before="0" w:after="0"/>
        <w:jc w:val="left"/>
        <w:rPr/>
      </w:pPr>
      <w:r>
        <w:rPr/>
        <w:t>KVhHKNX0bU8ZNR0nFzJRIyjVRpcjQLKCN74R3MvzJ67Zdt6WkLizW+8NDPH+kNho06hKgsF4/D1fOl</w:t>
      </w:r>
    </w:p>
    <w:p>
      <w:pPr>
        <w:pStyle w:val="PreformattedText"/>
        <w:bidi w:val="0"/>
        <w:spacing w:before="0" w:after="0"/>
        <w:jc w:val="left"/>
        <w:rPr/>
      </w:pPr>
      <w:r>
        <w:rPr/>
        <w:t>UeJvB+Hq+Dl484i1RNRgxI8LUcx5NOg1fAyn8zT8sLIifYRkLHCoyGLPhajp+7cjqWftUK7oLqMGb5</w:t>
      </w:r>
    </w:p>
    <w:p>
      <w:pPr>
        <w:pStyle w:val="PreformattedText"/>
        <w:bidi w:val="0"/>
        <w:spacing w:before="0" w:after="0"/>
        <w:jc w:val="left"/>
        <w:rPr/>
      </w:pPr>
      <w:r>
        <w:rPr/>
        <w:t>xB/m/wAzzO3bKtYOt8lJGrcGXs/Dl90xy1eKfUsfSdD8ZYsc8nifTM3S/CviPPWHFXP8S6G82Lrvgb</w:t>
      </w:r>
    </w:p>
    <w:p>
      <w:pPr>
        <w:pStyle w:val="PreformattedText"/>
        <w:bidi w:val="0"/>
        <w:spacing w:before="0" w:after="0"/>
        <w:jc w:val="left"/>
        <w:rPr/>
      </w:pPr>
      <w:r>
        <w:rPr/>
        <w:t>xfloyx6frMQijlxcqTa0vmfeB6Fb9nP8MMjHNTvfD4h3zi7WKgYU6ijE8p693ir/D9aUb4th1Lwt4i</w:t>
      </w:r>
    </w:p>
    <w:p>
      <w:pPr>
        <w:pStyle w:val="PreformattedText"/>
        <w:bidi w:val="0"/>
        <w:spacing w:before="0" w:after="0"/>
        <w:jc w:val="left"/>
        <w:rPr/>
      </w:pPr>
      <w:r>
        <w:rPr/>
        <w:t>03Ay4snHxszUdHzvD+TlvGhz9I1KTGw8rQtfjpkTW8SWbUsZ3J3suxCHhdEPapr0iC1mNt5fyzhVBh</w:t>
      </w:r>
    </w:p>
    <w:p>
      <w:pPr>
        <w:pStyle w:val="PreformattedText"/>
        <w:bidi w:val="0"/>
        <w:spacing w:before="0" w:after="0"/>
        <w:jc w:val="left"/>
        <w:rPr/>
      </w:pPr>
      <w:r>
        <w:rPr/>
        <w:t>V13Vy089/NG7wjrfiH4LeINS1zwrltrfguPOzsLxPoow5HzvBObFmSYhh1vRmfdjYBCqY5wzY8kMyt</w:t>
      </w:r>
    </w:p>
    <w:p>
      <w:pPr>
        <w:pStyle w:val="PreformattedText"/>
        <w:bidi w:val="0"/>
        <w:spacing w:before="0" w:after="0"/>
        <w:jc w:val="left"/>
        <w:rPr/>
      </w:pPr>
      <w:r>
        <w:rPr/>
        <w:t>FKq8I1qQq2NQ41WG6fF6vfEUqzUKlRaZOKlt3unZ2g53h/x/g6jrWBkx5GnZcWpZ+TjKhmzPDeZnYc</w:t>
      </w:r>
    </w:p>
    <w:p>
      <w:pPr>
        <w:pStyle w:val="PreformattedText"/>
        <w:bidi w:val="0"/>
        <w:spacing w:before="0" w:after="0"/>
        <w:jc w:val="left"/>
        <w:rPr/>
      </w:pPr>
      <w:r>
        <w:rPr/>
        <w:t>cy5YaMbfEnhjKlw5oZFdDJuYK/lZENjC6NRbFxbT6Z0EZayllvko7XMvu8SypfFODjeHNMjVsqDJ0b</w:t>
      </w:r>
    </w:p>
    <w:p>
      <w:pPr>
        <w:pStyle w:val="PreformattedText"/>
        <w:bidi w:val="0"/>
        <w:spacing w:before="0" w:after="0"/>
        <w:jc w:val="left"/>
        <w:rPr/>
      </w:pPr>
      <w:r>
        <w:rPr/>
        <w:t>AhwtXhysNZVy/DjzOmNDq8ErKsuo6ZHj5Cw5kTEq8MJSVVyMeN1Ygd1bDgviiSadME1FysF17va/rE</w:t>
      </w:r>
    </w:p>
    <w:p>
      <w:pPr>
        <w:pStyle w:val="PreformattedText"/>
        <w:bidi w:val="0"/>
        <w:spacing w:before="0" w:after="0"/>
        <w:jc w:val="left"/>
        <w:rPr/>
      </w:pPr>
      <w:r>
        <w:rPr/>
        <w:t>EGpxSyZAbLwc4azhZMOpYcU8EmHlvHEj6bJ57ENg+XLg5X2KeQb458dAoaT0FyZdE7M5Vj2fFF1Mek</w:t>
      </w:r>
    </w:p>
    <w:p>
      <w:pPr>
        <w:pStyle w:val="PreformattedText"/>
        <w:bidi w:val="0"/>
        <w:spacing w:before="0" w:after="0"/>
        <w:jc w:val="left"/>
        <w:rPr/>
      </w:pPr>
      <w:r>
        <w:rPr/>
        <w:t>RQoam3n/AKgtVx8/CysnUUTy4dTyseWPJwsdkiMsOBkSS6sEAAi1HEkSPKBjSvOxnhDIJoU6utQ1FO</w:t>
      </w:r>
    </w:p>
    <w:p>
      <w:pPr>
        <w:pStyle w:val="PreformattedText"/>
        <w:bidi w:val="0"/>
        <w:spacing w:before="0" w:after="0"/>
        <w:jc w:val="left"/>
        <w:rPr/>
      </w:pPr>
      <w:r>
        <w:rPr/>
        <w:t>RxKxbUlpv/AAxlkfqt/iK8TSNQ1TI0rxjph0/RdaTXMDw54lxyGj0vTPGefA0PhjxtjPVP4H8QyTyY</w:t>
      </w:r>
    </w:p>
    <w:p>
      <w:pPr>
        <w:pStyle w:val="PreformattedText"/>
        <w:bidi w:val="0"/>
        <w:spacing w:before="0" w:after="0"/>
        <w:jc w:val="left"/>
        <w:rPr/>
      </w:pPr>
      <w:r>
        <w:rPr/>
        <w:t>snBSB9aWORfmToD26R7X0P2Sr0SDTAIzZl91/wC1pI8fPxPF/h/OyMnFxdN1Pwrqcmn5mj5sq4cmNl</w:t>
      </w:r>
    </w:p>
    <w:p>
      <w:pPr>
        <w:pStyle w:val="PreformattedText"/>
        <w:bidi w:val="0"/>
        <w:spacing w:before="0" w:after="0"/>
        <w:jc w:val="left"/>
        <w:rPr/>
      </w:pPr>
      <w:r>
        <w:rPr/>
        <w:t>ZmTNpupeG9ZZ0IyUWfGb7K9hbZHagersAKWdt5dcvfLq7Kyo661NJVfhHxFF4f8WT+DddiyINB1yWX</w:t>
      </w:r>
    </w:p>
    <w:p>
      <w:pPr>
        <w:pStyle w:val="PreformattedText"/>
        <w:bidi w:val="0"/>
        <w:spacing w:before="0" w:after="0"/>
        <w:jc w:val="left"/>
        <w:rPr/>
      </w:pPr>
      <w:r>
        <w:rPr/>
        <w:t>VvD3iCKJzfiODCix5PNxPPMal9HTHRsjFdJHkx45Crs23pTrRemlUf8AI26/9ZYNWpOaNsltdG8UnO</w:t>
      </w:r>
    </w:p>
    <w:p>
      <w:pPr>
        <w:pStyle w:val="PreformattedText"/>
        <w:bidi w:val="0"/>
        <w:spacing w:before="0" w:after="0"/>
        <w:jc w:val="left"/>
        <w:rPr/>
      </w:pPr>
      <w:r>
        <w:rPr/>
        <w:t>oRQ+Gs7UcaAY+dputYs0MGfC+ScCDWsdsfLny1KANGuVj/AHv2eZEIfcq2qJ0plKva2S2jVsyb38Ms</w:t>
      </w:r>
    </w:p>
    <w:p>
      <w:pPr>
        <w:pStyle w:val="PreformattedText"/>
        <w:bidi w:val="0"/>
        <w:spacing w:before="0" w:after="0"/>
        <w:jc w:val="left"/>
        <w:rPr/>
      </w:pPr>
      <w:r>
        <w:rPr/>
        <w:t>OETeLtG03x54SfRcmfEx8qUQY2HqBeMY+m+I0xCmjZWTNtDrg5gTIw2kcBf9oxmdV56xlWQ1RbXivr</w:t>
      </w:r>
    </w:p>
    <w:p>
      <w:pPr>
        <w:pStyle w:val="PreformattedText"/>
        <w:bidi w:val="0"/>
        <w:spacing w:before="0" w:after="0"/>
        <w:jc w:val="left"/>
        <w:rPr/>
      </w:pPr>
      <w:r>
        <w:rPr/>
        <w:t>8U2l1ZUPKNL+fDKD0vM1rE8P4elatj5U2b4U8Ta1pGrYLSyR6npeQ0GBOuoY1AkxyxRbJwth02TfgJ</w:t>
      </w:r>
    </w:p>
    <w:p>
      <w:pPr>
        <w:pStyle w:val="PreformattedText"/>
        <w:bidi w:val="0"/>
        <w:spacing w:before="0" w:after="0"/>
        <w:jc w:val="left"/>
        <w:rPr/>
      </w:pPr>
      <w:r>
        <w:rPr/>
        <w:t>6xOi6nHE/m/8zYjMbqHyLc3q8idc+BZsbX9JgxMpkm1nS48N8TIzG34OXpuc8kWRpmSpID6YJJZPUd</w:t>
      </w:r>
    </w:p>
    <w:p>
      <w:pPr>
        <w:pStyle w:val="PreformattedText"/>
        <w:bidi w:val="0"/>
        <w:spacing w:before="0" w:after="0"/>
        <w:jc w:val="left"/>
        <w:rPr/>
      </w:pPr>
      <w:r>
        <w:rPr/>
        <w:t>32TPj9IVJVIzpzVLjh5y86TeyMKVIZZ428+v8AljRqOPkaDlZiY0TPmaZO2PJiZKvHHktMGDY7LISP</w:t>
      </w:r>
    </w:p>
    <w:p>
      <w:pPr>
        <w:pStyle w:val="PreformattedText"/>
        <w:bidi w:val="0"/>
        <w:spacing w:before="0" w:after="0"/>
        <w:jc w:val="left"/>
        <w:rPr/>
      </w:pPr>
      <w:r>
        <w:rPr/>
        <w:t>Iy4SrBxezLVJF2+c3VtSliYmxUmyby+ft/NPQf8AYd/aAbwHr03h/Kmkh0T4iaJkYelZ+XkssWg+Md</w:t>
      </w:r>
    </w:p>
    <w:p>
      <w:pPr>
        <w:pStyle w:val="PreformattedText"/>
        <w:bidi w:val="0"/>
        <w:spacing w:before="0" w:after="0"/>
        <w:jc w:val="left"/>
        <w:rPr/>
      </w:pPr>
      <w:r>
        <w:rPr/>
        <w:t>KyI87wvqzRSWsGr42qYqwTcBpMXIkTdtbrZsG09BWamdFcY/LxUzL6Q2UV9mWoOemb/N7Sz7hv2Xvi</w:t>
      </w:r>
    </w:p>
    <w:p>
      <w:pPr>
        <w:pStyle w:val="PreformattedText"/>
        <w:bidi w:val="0"/>
        <w:spacing w:before="0" w:after="0"/>
        <w:jc w:val="left"/>
        <w:rPr/>
      </w:pPr>
      <w:r>
        <w:rPr/>
        <w:t>Zi/FD4ReCfG2M0MZycWHG1nBhkEyaNqk0aHUtNxnq30tskNPis1HYzJ7dfQdkrpXo03U/F6v9Z8327</w:t>
      </w:r>
    </w:p>
    <w:p>
      <w:pPr>
        <w:pStyle w:val="PreformattedText"/>
        <w:bidi w:val="0"/>
        <w:spacing w:before="0" w:after="0"/>
        <w:jc w:val="left"/>
        <w:rPr/>
      </w:pPr>
      <w:r>
        <w:rPr/>
        <w:t>Z22faKlJhx4e0vU06lkx6sncTZFAFQVqwRtHJv/j1tmKN8kIBN0NxAJB+g9xfbn3J56IRVjRLybsjg</w:t>
      </w:r>
    </w:p>
    <w:p>
      <w:pPr>
        <w:pStyle w:val="PreformattedText"/>
        <w:bidi w:val="0"/>
        <w:spacing w:before="0" w:after="0"/>
        <w:jc w:val="left"/>
        <w:rPr/>
      </w:pPr>
      <w:r>
        <w:rPr/>
        <w:t>DjtXzD6UT79VLAaGQL21NzJLixbQvp72KNX7HvXqNdv06TJj/BEODRDUvNH23D0125/qOiEdYogf14</w:t>
      </w:r>
    </w:p>
    <w:p>
      <w:pPr>
        <w:pStyle w:val="PreformattedText"/>
        <w:bidi w:val="0"/>
        <w:spacing w:before="0" w:after="0"/>
        <w:jc w:val="left"/>
        <w:rPr/>
      </w:pPr>
      <w:r>
        <w:rPr/>
        <w:t>v877igBzf06IRQIxVe4Hp4oCuDaj3vohMaPiv9RZujwG56IQh0NXyTtsHix6vf8r6DrfuhEjrfNUBX</w:t>
      </w:r>
    </w:p>
    <w:p>
      <w:pPr>
        <w:pStyle w:val="PreformattedText"/>
        <w:bidi w:val="0"/>
        <w:spacing w:before="0" w:after="0"/>
        <w:jc w:val="left"/>
        <w:rPr/>
      </w:pPr>
      <w:r>
        <w:rPr/>
        <w:t>ckWBwd38z1AA42tJue8xLMKsAc1344vkVXY/XqYXPeYyZZoNxfHcc+11x3PRIkbyZyAeRf7u6uB344</w:t>
      </w:r>
    </w:p>
    <w:p>
      <w:pPr>
        <w:pStyle w:val="PreformattedText"/>
        <w:bidi w:val="0"/>
        <w:spacing w:before="0" w:after="0"/>
        <w:jc w:val="left"/>
        <w:rPr/>
      </w:pPr>
      <w:r>
        <w:rPr/>
        <w:t>rj2+nUgE8BCMeZlbRZccDsDsLFvehwB9fbpgSxve8IwzZ3zAkEGuOWocke1A31eETrnEMt0Q9dzQv8</w:t>
      </w:r>
    </w:p>
    <w:p>
      <w:pPr>
        <w:pStyle w:val="PreformattedText"/>
        <w:bidi w:val="0"/>
        <w:spacing w:before="0" w:after="0"/>
        <w:jc w:val="left"/>
        <w:rPr/>
      </w:pPr>
      <w:r>
        <w:rPr/>
        <w:t>2JuxXN10Qjtp+bcq8mg1i+/HI3Dtz2B+vSWsTpCWbpcwIWux54+hAPH73HTpnkwx2sAAkdxzVgkEih</w:t>
      </w:r>
    </w:p>
    <w:p>
      <w:pPr>
        <w:pStyle w:val="PreformattedText"/>
        <w:bidi w:val="0"/>
        <w:spacing w:before="0" w:after="0"/>
        <w:jc w:val="left"/>
        <w:rPr/>
      </w:pPr>
      <w:r>
        <w:rPr/>
        <w:t>2Jrt0QjkjVQJIAA4Jsn6Xx3JHRCCLWOAK597pV4uq479EI15TbVJCj6UoJNgA9j3ND+vRCR/Iko0QK</w:t>
      </w:r>
    </w:p>
    <w:p>
      <w:pPr>
        <w:pStyle w:val="PreformattedText"/>
        <w:bidi w:val="0"/>
        <w:spacing w:before="0" w:after="0"/>
        <w:jc w:val="left"/>
        <w:rPr/>
      </w:pPr>
      <w:r>
        <w:rPr/>
        <w:t>JBH5nj5uwvt0up1RycoiRHt79JsG+xJvk/8AHjpctHaBu3v7Ejk0e3bseiEeYmJHNck/UUT9AOKpei</w:t>
      </w:r>
    </w:p>
    <w:p>
      <w:pPr>
        <w:pStyle w:val="PreformattedText"/>
        <w:bidi w:val="0"/>
        <w:spacing w:before="0" w:after="0"/>
        <w:jc w:val="left"/>
        <w:rPr/>
      </w:pPr>
      <w:r>
        <w:rPr/>
        <w:t>EVAgAk2Pb8i3H0HFf8OiELujY5/Pn+fRCBbj6HihRHbkNRJv630QiSXseAwIAu/wCfc+1dEIxZ/wCK</w:t>
      </w:r>
    </w:p>
    <w:p>
      <w:pPr>
        <w:pStyle w:val="PreformattedText"/>
        <w:bidi w:val="0"/>
        <w:spacing w:before="0" w:after="0"/>
        <w:jc w:val="left"/>
        <w:rPr/>
      </w:pPr>
      <w:r>
        <w:rPr/>
        <w:t>/wAPqYAWLC/Vfy6Jdddfhkar73i/m4BauTzwPyJ9uOsBUZgd36xskWnkBFJB7Cu92aDH3566NLq939</w:t>
      </w:r>
    </w:p>
    <w:p>
      <w:pPr>
        <w:pStyle w:val="PreformattedText"/>
        <w:bidi w:val="0"/>
        <w:spacing w:before="0" w:after="0"/>
        <w:jc w:val="left"/>
        <w:rPr/>
      </w:pPr>
      <w:r>
        <w:rPr/>
        <w:t>JnkoxrYq3NMaqhyT+Q+l9Oka3vfdj3CCVFfQA0autvawSPm6q19e60CQOJig12v9f0/P6dKAubDrkw</w:t>
      </w:r>
    </w:p>
    <w:p>
      <w:pPr>
        <w:pStyle w:val="PreformattedText"/>
        <w:bidi w:val="0"/>
        <w:spacing w:before="0" w:after="0"/>
        <w:jc w:val="left"/>
        <w:rPr/>
      </w:pPr>
      <w:r>
        <w:rPr/>
        <w:t>G6uSQFHJu273QI9z01QQNYTA1gGgTfH6Dnj+vVoQVkgkVZ5F2GO5eTwOaHRCFM4HJHse9VZI7An/AN</w:t>
      </w:r>
    </w:p>
    <w:p>
      <w:pPr>
        <w:pStyle w:val="PreformattedText"/>
        <w:bidi w:val="0"/>
        <w:spacing w:before="0" w:after="0"/>
        <w:jc w:val="left"/>
        <w:rPr/>
      </w:pPr>
      <w:r>
        <w:rPr/>
        <w:t>30SCQOJhPmANZujd89v0BP06ItW7zpFIdGsnsB25F3Xqavbj+vRL5r3wW4UWAqwPT3281wOK7dFteG</w:t>
      </w:r>
    </w:p>
    <w:p>
      <w:pPr>
        <w:pStyle w:val="PreformattedText"/>
        <w:bidi w:val="0"/>
        <w:spacing w:before="0" w:after="0"/>
        <w:jc w:val="left"/>
        <w:rPr/>
      </w:pPr>
      <w:r>
        <w:rPr/>
        <w:t>snIWy6oJpV2nvYAq1+lEnv8A+66JUsMdDEkjfUWeDweQT2/p0RUb5pPoTyfdgOff+Y46IRnmmBbv27</w:t>
      </w:r>
    </w:p>
    <w:p>
      <w:pPr>
        <w:pStyle w:val="PreformattedText"/>
        <w:bidi w:val="0"/>
        <w:spacing w:before="0" w:after="0"/>
        <w:jc w:val="left"/>
        <w:rPr/>
      </w:pPr>
      <w:r>
        <w:rPr/>
        <w:t>C17MbDc+w/59SBc2lrHwfjCBP95ybPYqOQbF8dqPTrG1uu0rezEA6rH7Dm9K0feuGNn2phXPf+XSIR</w:t>
      </w:r>
    </w:p>
    <w:p>
      <w:pPr>
        <w:pStyle w:val="PreformattedText"/>
        <w:bidi w:val="0"/>
        <w:spacing w:before="0" w:after="0"/>
        <w:jc w:val="left"/>
        <w:rPr/>
      </w:pPr>
      <w:r>
        <w:rPr/>
        <w:t>3ikBCj6C+ab9SR79QQDxEeCCLiHWKFEng+xFURYP9T0srvWWTAGWr7UPf61zf6+359MUWAHXIOmvdP</w:t>
      </w:r>
    </w:p>
    <w:p>
      <w:pPr>
        <w:pStyle w:val="PreformattedText"/>
        <w:bidi w:val="0"/>
        <w:spacing w:before="0" w:after="0"/>
        <w:jc w:val="left"/>
        <w:rPr/>
      </w:pPr>
      <w:r>
        <w:rPr/>
        <w:t>Occlb3g0K3FbAvsVsWn62L68hPbkbwPdN1u5oDsFIoAgAkFlPBNDok2F721m+Goir2+/FmuaI+gHv0</w:t>
      </w:r>
    </w:p>
    <w:p>
      <w:pPr>
        <w:pStyle w:val="PreformattedText"/>
        <w:bidi w:val="0"/>
        <w:spacing w:before="0" w:after="0"/>
        <w:jc w:val="left"/>
        <w:rPr/>
      </w:pPr>
      <w:r>
        <w:rPr/>
        <w:t>SGF7cLTABY2iuOSeAF4Joj/s+G/n1IYjgZYacNIEWTtbixYBADHZYFm/SaP6c9RKLkeY5C0wFhyCSN</w:t>
      </w:r>
    </w:p>
    <w:p>
      <w:pPr>
        <w:pStyle w:val="PreformattedText"/>
        <w:bidi w:val="0"/>
        <w:spacing w:before="0" w:after="0"/>
        <w:jc w:val="left"/>
        <w:rPr/>
      </w:pPr>
      <w:r>
        <w:rPr/>
        <w:t>tAE8leQFFdh+f06IZIGsTrabBBABskg+rsOOSGb3pu5H7vRJVkZtCGaC7gizQF0eLI+YUB6R+hr09E</w:t>
      </w:r>
    </w:p>
    <w:p>
      <w:pPr>
        <w:pStyle w:val="PreformattedText"/>
        <w:bidi w:val="0"/>
        <w:spacing w:before="0" w:after="0"/>
        <w:jc w:val="left"/>
        <w:rPr/>
      </w:pPr>
      <w:r>
        <w:rPr/>
        <w:t>C6AkFhcTQA49gh3EBbZbHIHPqFd/ru6jU++/6yBUpjTKbNbg43bbJF+pgQCSa9+/bqbA8b/JIaqmu9</w:t>
      </w:r>
    </w:p>
    <w:p>
      <w:pPr>
        <w:pStyle w:val="PreformattedText"/>
        <w:bidi w:val="0"/>
        <w:spacing w:before="0" w:after="0"/>
        <w:jc w:val="left"/>
        <w:rPr/>
      </w:pPr>
      <w:r>
        <w:rPr/>
        <w:t>x7psqTYJskcgA1yOQCfYA/69GK958/LKisgHEwQJ4AXgEAUpIPYcEVz6bP6dAUkqFuxgr0hou7NeoN</w:t>
      </w:r>
    </w:p>
    <w:p>
      <w:pPr>
        <w:pStyle w:val="PreformattedText"/>
        <w:bidi w:val="0"/>
        <w:spacing w:before="0" w:after="0"/>
        <w:jc w:val="left"/>
        <w:rPr/>
      </w:pPr>
      <w:r>
        <w:rPr/>
        <w:t>digQV5I55uvqPV36sUcDVTIatYnHeEwg8/Q/U0vJIAIJ4Iv9B1JSoupUiVNViOH80yv1ChqoHilo2o</w:t>
      </w:r>
    </w:p>
    <w:p>
      <w:pPr>
        <w:pStyle w:val="PreformattedText"/>
        <w:bidi w:val="0"/>
        <w:spacing w:before="0" w:after="0"/>
        <w:jc w:val="left"/>
        <w:rPr/>
      </w:pPr>
      <w:r>
        <w:rPr/>
        <w:t>I4YA89WFGoDpxPrkdJVGkw871K3bCwQOwAIHF0eOrCi5HEKRKkNe5bWaNAV3bk13HHBsVxxfUigNLt</w:t>
      </w:r>
    </w:p>
    <w:p>
      <w:pPr>
        <w:pStyle w:val="PreformattedText"/>
        <w:bidi w:val="0"/>
        <w:spacing w:before="0" w:after="0"/>
        <w:jc w:val="left"/>
        <w:rPr/>
      </w:pPr>
      <w:r>
        <w:rPr/>
        <w:t>rKtYczawuxXqrbz6T+Ljj1USx+nHTDRW64gLj9aU6RLjdIhZ4O0g0RXLKfy7k/6fXq4AAsJV3LaLy/</w:t>
      </w:r>
    </w:p>
    <w:p>
      <w:pPr>
        <w:pStyle w:val="PreformattedText"/>
        <w:bidi w:val="0"/>
        <w:spacing w:before="0" w:after="0"/>
        <w:jc w:val="left"/>
        <w:rPr/>
      </w:pPr>
      <w:r>
        <w:rPr/>
        <w:t>1hRoGr52kVuqvUNhU8hWAPf/N1MSSotlwmMByV73S9yLG7j5aX8X0JHV1Rm4CR0i6kwNggMKND5VBP</w:t>
      </w:r>
    </w:p>
    <w:p>
      <w:pPr>
        <w:pStyle w:val="PreformattedText"/>
        <w:bidi w:val="0"/>
        <w:spacing w:before="0" w:after="0"/>
        <w:jc w:val="left"/>
        <w:rPr/>
      </w:pPr>
      <w:r>
        <w:rPr/>
        <w:t>1WlB7d1/OvmvqTRqLa68YZr3zfHfnggjgcLQPYkUL/Pjo6Jxa9ryvSeqasWCOALu+W/Tjgi+PoB1Ip</w:t>
      </w:r>
    </w:p>
    <w:p>
      <w:pPr>
        <w:pStyle w:val="PreformattedText"/>
        <w:bidi w:val="0"/>
        <w:spacing w:before="0" w:after="0"/>
        <w:jc w:val="left"/>
        <w:rPr/>
      </w:pPr>
      <w:r>
        <w:rPr/>
        <w:t>MdbaQ6T1Td76A5I7CvTY9gCLPdup6H2xKl7rYcPfN9hYv07jfuB7NX0o/16utIBgCMiZHSMvasDNHk</w:t>
      </w:r>
    </w:p>
    <w:p>
      <w:pPr>
        <w:pStyle w:val="PreformattedText"/>
        <w:bidi w:val="0"/>
        <w:spacing w:before="0" w:after="0"/>
        <w:jc w:val="left"/>
        <w:rPr/>
      </w:pPr>
      <w:r>
        <w:rPr/>
        <w:t>GySKBJB4PsQB3oHvxz03o1GnR/Z/iLaqhuxabUFlNsvvyD+6xIAPO1artz1IpDqS0gVaZF8oNSrEGv</w:t>
      </w:r>
    </w:p>
    <w:p>
      <w:pPr>
        <w:pStyle w:val="PreformattedText"/>
        <w:bidi w:val="0"/>
        <w:spacing w:before="0" w:after="0"/>
        <w:jc w:val="left"/>
        <w:rPr/>
      </w:pPr>
      <w:r>
        <w:rPr/>
        <w:t>pakHmwdrEdgL4vv1YUOs8Is111snGHIAdo9BDbQvbaBXuV7njj6dX6P1yOmbS1vPn5YtjUitqkKOAR</w:t>
      </w:r>
    </w:p>
    <w:p>
      <w:pPr>
        <w:pStyle w:val="PreformattedText"/>
        <w:bidi w:val="0"/>
        <w:spacing w:before="0" w:after="0"/>
        <w:jc w:val="left"/>
        <w:rPr/>
      </w:pPr>
      <w:r>
        <w:rPr/>
        <w:t>Qrgkn3Nmuw9uoFHjdiwlemf1RfEhIHFdqFctYJBNdvU3B6v0YHG4lTUcm5c3i+OA9q4NAgEntyASO4</w:t>
      </w:r>
    </w:p>
    <w:p>
      <w:pPr>
        <w:pStyle w:val="PreformattedText"/>
        <w:bidi w:val="0"/>
        <w:spacing w:before="0" w:after="0"/>
        <w:jc w:val="left"/>
        <w:rPr/>
      </w:pPr>
      <w:r>
        <w:rPr/>
        <w:t>F/+LoCqOAtKRVHjMaHJvk3wGFdqH4gD39upsL3trIJA1MUDHIUV3og2oA9wAeeeOD3vqZMz7LtF/Sr</w:t>
      </w:r>
    </w:p>
    <w:p>
      <w:pPr>
        <w:pStyle w:val="PreformattedText"/>
        <w:bidi w:val="0"/>
        <w:spacing w:before="0" w:after="0"/>
        <w:jc w:val="left"/>
        <w:rPr/>
      </w:pPr>
      <w:r>
        <w:rPr/>
        <w:t>sg2ObAFWSB0QhbY6rwR6b7cijwx4B71XPfjohCZIBZ4JP1PFkcHgdyF7dEIjkh7cHm/ZeOeQAAf4ef</w:t>
      </w:r>
    </w:p>
    <w:p>
      <w:pPr>
        <w:pStyle w:val="PreformattedText"/>
        <w:bidi w:val="0"/>
        <w:spacing w:before="0" w:after="0"/>
        <w:jc w:val="left"/>
        <w:rPr/>
      </w:pPr>
      <w:r>
        <w:rPr/>
        <w:t>b/ADdEIleIijdgm9oB5J54J7XXPPRCI5EFtQbn1Hd9T81PVAAjj69SATwEgkDePGJTGQRuDEFeOSfU</w:t>
      </w:r>
    </w:p>
    <w:p>
      <w:pPr>
        <w:pStyle w:val="PreformattedText"/>
        <w:bidi w:val="0"/>
        <w:spacing w:before="0" w:after="0"/>
        <w:jc w:val="left"/>
        <w:rPr/>
      </w:pPr>
      <w:r>
        <w:rPr/>
        <w:t>TybLcsD1dUIO8IssuuPGEsi3x8p7EdmCnuFP5H36ZK3N79c1to0t1yV42sy1RZlPz32H029EiFbbPY</w:t>
      </w:r>
    </w:p>
    <w:p>
      <w:pPr>
        <w:pStyle w:val="PreformattedText"/>
        <w:bidi w:val="0"/>
        <w:spacing w:before="0" w:after="0"/>
        <w:jc w:val="left"/>
        <w:rPr/>
      </w:pPr>
      <w:r>
        <w:rPr/>
        <w:t>3VgkWaPa1aiASO/uOiE3tFci+fTfAawLUgAEVVnvz0Qmil2LeyPSSRdEE8ccrft3926ITNqkseCQvN</w:t>
      </w:r>
    </w:p>
    <w:p>
      <w:pPr>
        <w:pStyle w:val="PreformattedText"/>
        <w:bidi w:val="0"/>
        <w:spacing w:before="0" w:after="0"/>
        <w:jc w:val="left"/>
        <w:rPr/>
      </w:pPr>
      <w:r>
        <w:rPr/>
        <w:t>rdgWFoHspvv9fy6IQC1S0Rxf4QSTVBRxyoUMR3+bq+D2vjpCFsFKk7lAUlmaRgqDbe3ffc2Fok8Hqp</w:t>
      </w:r>
    </w:p>
    <w:p>
      <w:pPr>
        <w:pStyle w:val="PreformattedText"/>
        <w:bidi w:val="0"/>
        <w:spacing w:before="0" w:after="0"/>
        <w:jc w:val="left"/>
        <w:rPr/>
      </w:pPr>
      <w:r>
        <w:rPr/>
        <w:t>UjiITzA/tLf2n9G/Zn+BfiDVlz5MjVdQ0zIGjaW0v2eLO13VEyNO0HSMKVWWWWOXUGysnMYbhFjafI</w:t>
      </w:r>
    </w:p>
    <w:p>
      <w:pPr>
        <w:pStyle w:val="PreformattedText"/>
        <w:bidi w:val="0"/>
        <w:spacing w:before="0" w:after="0"/>
        <w:jc w:val="left"/>
        <w:rPr/>
      </w:pPr>
      <w:r>
        <w:rPr/>
        <w:t>1etG65vpHaV2ai7X1/Xs+fXOj6O2Vq9ZRbRTvN+LT4OsjVtR8U6nlajqOZLk5OZk5mVm5ku4SyDIkk</w:t>
      </w:r>
    </w:p>
    <w:p>
      <w:pPr>
        <w:pStyle w:val="PreformattedText"/>
        <w:bidi w:val="0"/>
        <w:spacing w:before="0" w:after="0"/>
        <w:jc w:val="left"/>
        <w:rPr/>
      </w:pPr>
      <w:r>
        <w:rPr/>
        <w:t>ydUzK/DJKzMEF2ke0L14eo7EknfP6z3FIAAgDFYDB0+DUdUgjyycTAGjTazq+XtkZtK8KYk32eLT8O</w:t>
      </w:r>
    </w:p>
    <w:p>
      <w:pPr>
        <w:pStyle w:val="PreformattedText"/>
        <w:bidi w:val="0"/>
        <w:spacing w:before="0" w:after="0"/>
        <w:jc w:val="left"/>
        <w:rPr/>
      </w:pPr>
      <w:r>
        <w:rPr/>
        <w:t>IEeZqeW+xVrknILdUvipN9W4fFLYqzABbC18u4d0k0uVqmuZskTsmi6WumywNhxQo8WjYWLskwPCuA</w:t>
      </w:r>
    </w:p>
    <w:p>
      <w:pPr>
        <w:pStyle w:val="PreformattedText"/>
        <w:bidi w:val="0"/>
        <w:spacing w:before="0" w:after="0"/>
        <w:jc w:val="left"/>
        <w:rPr/>
      </w:pPr>
      <w:r>
        <w:rPr/>
        <w:t>7MW1HM8mT7Xn7aEmaVWYhI1HVXqYBmA1v5McKeZtfFfO7/AFh+qSYIwn8P6bF/d2j5JxMXVcjEiJ1L</w:t>
      </w:r>
    </w:p>
    <w:p>
      <w:pPr>
        <w:pStyle w:val="PreformattedText"/>
        <w:bidi w:val="0"/>
        <w:spacing w:before="0" w:after="0"/>
        <w:jc w:val="left"/>
        <w:rPr/>
      </w:pPr>
      <w:r>
        <w:rPr/>
        <w:t>MgtcmHRIZlG7ziFZpVWlMsxY+lU6XSp5E1n515f7paqQqiiihV7Vv6ymfEuYw1jUXkljhy/Ih07My8</w:t>
      </w:r>
    </w:p>
    <w:p>
      <w:pPr>
        <w:pStyle w:val="PreformattedText"/>
        <w:bidi w:val="0"/>
        <w:spacing w:before="0" w:after="0"/>
        <w:jc w:val="left"/>
        <w:rPr/>
      </w:pPr>
      <w:r>
        <w:rPr/>
        <w:t>Jwk2iYWXGzR+GPD4Vis2oyYkcYyZO2MjNuN/N0US4Un4l/uM59QkuwB15Wbw+yv6w3RtUGP4X8R+Ik</w:t>
      </w:r>
    </w:p>
    <w:p>
      <w:pPr>
        <w:pStyle w:val="PreformattedText"/>
        <w:bidi w:val="0"/>
        <w:spacing w:before="0" w:after="0"/>
        <w:jc w:val="left"/>
        <w:rPr/>
      </w:pPr>
      <w:r>
        <w:rPr/>
        <w:t>Z2wkfG8P6HjxSSLE642XC+o5CRM/OLLq7aXiqx9TJjt+8eoNMF0FvEW+dGIQlJ3ByVNF8/FKy1vwxm</w:t>
      </w:r>
    </w:p>
    <w:p>
      <w:pPr>
        <w:pStyle w:val="PreformattedText"/>
        <w:bidi w:val="0"/>
        <w:spacing w:before="0" w:after="0"/>
        <w:jc w:val="left"/>
        <w:rPr/>
      </w:pPr>
      <w:r>
        <w:rPr/>
        <w:t>+J/H+n6GkrHGh1DB8MJkyyAqZYUOb4g1FwqjdhwzPnzPuHqTFCbtzbunCulCi7L3ZH8APi7osbMa+0</w:t>
      </w:r>
    </w:p>
    <w:p>
      <w:pPr>
        <w:pStyle w:val="PreformattedText"/>
        <w:bidi w:val="0"/>
        <w:spacing w:before="0" w:after="0"/>
        <w:jc w:val="left"/>
        <w:rPr/>
      </w:pPr>
      <w:r>
        <w:rPr/>
        <w:t>0lYHBTb39pmb2RzGWl8SNaj0bwbkahgL9k0vU8DU9C8K4yMsMmFoulkybAqG48zNEeLPOVoA5Zi7Dr</w:t>
      </w:r>
    </w:p>
    <w:p>
      <w:pPr>
        <w:pStyle w:val="PreformattedText"/>
        <w:bidi w:val="0"/>
        <w:spacing w:before="0" w:after="0"/>
        <w:jc w:val="left"/>
        <w:rPr/>
      </w:pPr>
      <w:r>
        <w:rPr/>
        <w:t>DstIVttxa5CYk/E3i902bZXNDZC6GwbcT3f7Slv2a/h7keOvHGNqOVA2TjwZSyzkRllLlgSqjgNQNg</w:t>
      </w:r>
    </w:p>
    <w:p>
      <w:pPr>
        <w:pStyle w:val="PreformattedText"/>
        <w:bidi w:val="0"/>
        <w:spacing w:before="0" w:after="0"/>
        <w:jc w:val="left"/>
        <w:rPr/>
      </w:pPr>
      <w:r>
        <w:rPr/>
        <w:t>ccL1P7S+kF2WiuyU2C6b3um/9j/RZ2raG2+pyqbD2m659G3wT8BYcUeJitpuMEwodwmUl3V9kaQoAy</w:t>
      </w:r>
    </w:p>
    <w:p>
      <w:pPr>
        <w:pStyle w:val="PreformattedText"/>
        <w:bidi w:val="0"/>
        <w:spacing w:before="0" w:after="0"/>
        <w:jc w:val="left"/>
        <w:rPr/>
      </w:pPr>
      <w:r>
        <w:rPr/>
        <w:t>kMbdWLP6V2/i6+O7dtKvnY80+/+jPR4pBargLp1dqd1eG9ImiyMMYcaPiS5SJqOU49WLSERY2KoIDR</w:t>
      </w:r>
    </w:p>
    <w:p>
      <w:pPr>
        <w:pStyle w:val="PreformattedText"/>
        <w:bidi w:val="0"/>
        <w:spacing w:before="0" w:after="0"/>
        <w:jc w:val="left"/>
        <w:rPr/>
      </w:pPr>
      <w:r>
        <w:rPr/>
        <w:t>mRmJJDbFb5m4rzNe7ZXbETuLpYi+ScJdui6Rjy5MMceNJHjwu7wbN0kMsihvNLMzVPN5m0gjt5lE9Y</w:t>
      </w:r>
    </w:p>
    <w:p>
      <w:pPr>
        <w:pStyle w:val="PreformattedText"/>
        <w:bidi w:val="0"/>
        <w:spacing w:before="0" w:after="0"/>
        <w:jc w:val="left"/>
        <w:rPr/>
      </w:pPr>
      <w:r>
        <w:rPr/>
        <w:t>dQe4zSGYC7KFlu6bose/FlklEbzr5ORBu3eXDGWfc6lid49YN8erhT1dkVwobjM7VyueK/CZZMEMGN</w:t>
      </w:r>
    </w:p>
    <w:p>
      <w:pPr>
        <w:pStyle w:val="PreformattedText"/>
        <w:bidi w:val="0"/>
        <w:spacing w:before="0" w:after="0"/>
        <w:jc w:val="left"/>
        <w:rPr/>
      </w:pPr>
      <w:r>
        <w:rPr/>
        <w:t>HCpUwJHjiNCIjI7CViWKqSPKk2cCybPH8PUMFQgDdMwhyxJ5jHsaWyxRMhErnduZ/mjV9okaViOZVL</w:t>
      </w:r>
    </w:p>
    <w:p>
      <w:pPr>
        <w:pStyle w:val="PreformattedText"/>
        <w:bidi w:val="0"/>
        <w:spacing w:before="0" w:after="0"/>
        <w:jc w:val="left"/>
        <w:rPr/>
      </w:pPr>
      <w:r>
        <w:rPr/>
        <w:t>KtWAv4gSemIlwLb2XXFGqgJvdJJMHTvMJjZzJFGqBdqum4Qu5QlEUMICwbj8W3b1Z6AqAKx0ijWHUM</w:t>
      </w:r>
    </w:p>
    <w:p>
      <w:pPr>
        <w:pStyle w:val="PreformattedText"/>
        <w:bidi w:val="0"/>
        <w:spacing w:before="0" w:after="0"/>
        <w:jc w:val="left"/>
        <w:rPr/>
      </w:pPr>
      <w:r>
        <w:rPr/>
        <w:t>DJdg4yK2ODF5E87t5M0ZEsvmVws219quSQdoBHpG0+nptOmECqBjFO5JO9kDJXiCVVVFhKqJxjzNVS</w:t>
      </w:r>
    </w:p>
    <w:p>
      <w:pPr>
        <w:pStyle w:val="PreformattedText"/>
        <w:bidi w:val="0"/>
        <w:spacing w:before="0" w:after="0"/>
        <w:jc w:val="left"/>
        <w:rPr/>
      </w:pPr>
      <w:r>
        <w:rPr/>
        <w:t>BYeLjUGiCvIN1Z9PPHTd64AXhFhl452PnzrJRjwCQ+aMZEhSSMKsUgGxFFGTI7lpGJ5BqizNXzdMai</w:t>
      </w:r>
    </w:p>
    <w:p>
      <w:pPr>
        <w:pStyle w:val="PreformattedText"/>
        <w:bidi w:val="0"/>
        <w:spacing w:before="0" w:after="0"/>
        <w:jc w:val="left"/>
        <w:rPr/>
      </w:pPr>
      <w:r>
        <w:rPr/>
        <w:t>zkZLirebxZcILZ5N8MfYsWOJZTGySbnMrmZmIWlClWoqXVl4C/JS/i6bT2ZaORDZC+TZTNVdqhUnjw</w:t>
      </w:r>
    </w:p>
    <w:p>
      <w:pPr>
        <w:pStyle w:val="PreformattedText"/>
        <w:bidi w:val="0"/>
        <w:spacing w:before="0" w:after="0"/>
        <w:jc w:val="left"/>
        <w:rPr/>
      </w:pPr>
      <w:r>
        <w:rPr/>
        <w:t>3fPXFOJ5yEujo0XlMyKGGO2SxW7DVaBFPyjj69aAMgGU5IoPqvFXQHG2rHzeKsP7VJHMpEg/wy3mIh</w:t>
      </w:r>
    </w:p>
    <w:p>
      <w:pPr>
        <w:pStyle w:val="PreformattedText"/>
        <w:bidi w:val="0"/>
        <w:spacing w:before="0" w:after="0"/>
        <w:jc w:val="left"/>
        <w:rPr/>
      </w:pPr>
      <w:r>
        <w:rPr/>
        <w:t>QoUO7dNy7+pWB5Av0/i6xszhXFzZ/VNIWncaaRVj5D+a+JlWqsisofzEjjBZQsAYxkMgUbrH+9z1gG</w:t>
      </w:r>
    </w:p>
    <w:p>
      <w:pPr>
        <w:pStyle w:val="PreformattedText"/>
        <w:bidi w:val="0"/>
        <w:spacing w:before="0" w:after="0"/>
        <w:jc w:val="left"/>
        <w:rPr/>
      </w:pPr>
      <w:r>
        <w:rPr/>
        <w:t>0MHNKpdQ3i4e6aWpAU1q0m1X63xYx3M0EMshhiUHykU5NlgoQhSrggghw25eDwvFHpxqIrlQuJYcZm</w:t>
      </w:r>
    </w:p>
    <w:p>
      <w:pPr>
        <w:pStyle w:val="PreformattedText"/>
        <w:bidi w:val="0"/>
        <w:spacing w:before="0" w:after="0"/>
        <w:jc w:val="left"/>
        <w:rPr/>
      </w:pPr>
      <w:r>
        <w:rPr/>
        <w:t>C1HRSzaX5ZkWQyo7tBHV7E2Rqs8kL2FYIysAb9+LDbd19NQldSNG/LJamhNg39qtG3OfJkKtjwwpHC</w:t>
      </w:r>
    </w:p>
    <w:p>
      <w:pPr>
        <w:pStyle w:val="PreformattedText"/>
        <w:bidi w:val="0"/>
        <w:spacing w:before="0" w:after="0"/>
        <w:jc w:val="left"/>
        <w:rPr/>
      </w:pPr>
      <w:r>
        <w:rPr/>
        <w:t>4ACKE+6DeuiWO1vUwIWy26/wAPVKvSNbBccD9kfRNJb9IxYsPvRqnmEYRZEV1f1hQsgUbX3xkAgAdg</w:t>
      </w:r>
    </w:p>
    <w:p>
      <w:pPr>
        <w:pStyle w:val="PreformattedText"/>
        <w:bidi w:val="0"/>
        <w:spacing w:before="0" w:after="0"/>
        <w:jc w:val="left"/>
        <w:rPr/>
      </w:pPr>
      <w:r>
        <w:rPr/>
        <w:t>aU3dfi6oxCkXXLKOCB7lHxx5vnQ7FyZZ5ixaKJChEaNLIqlCQQN7JzHu3GiACG5PTaTO7FrBUYTNXR</w:t>
      </w:r>
    </w:p>
    <w:p>
      <w:pPr>
        <w:pStyle w:val="PreformattedText"/>
        <w:bidi w:val="0"/>
        <w:spacing w:before="0" w:after="0"/>
        <w:jc w:val="left"/>
        <w:rPr/>
      </w:pPr>
      <w:r>
        <w:rPr/>
        <w:t>KahMiz9cXeWZonMaSSybSHNGFImjplCxxsBOm6rPcmO+3WinTDoxC5Htdy4xDMEIBOMIEb4zl1mDPN</w:t>
      </w:r>
    </w:p>
    <w:p>
      <w:pPr>
        <w:pStyle w:val="PreformattedText"/>
        <w:bidi w:val="0"/>
        <w:spacing w:before="0" w:after="0"/>
        <w:jc w:val="left"/>
        <w:rPr/>
      </w:pPr>
      <w:r>
        <w:rPr/>
        <w:t>sjljxyjNGsgG/wDwirP8vy97Yru6zVWCHIVQ2ZxxHZ9ccG6QBSmOOt27UdZEfyWPnebuq3kxzsYbSk</w:t>
      </w:r>
    </w:p>
    <w:p>
      <w:pPr>
        <w:pStyle w:val="PreformattedText"/>
        <w:bidi w:val="0"/>
        <w:spacing w:before="0" w:after="0"/>
        <w:jc w:val="left"/>
        <w:rPr/>
      </w:pPr>
      <w:r>
        <w:rPr/>
        <w:t>cMcKD7oBNyne1iyPbphU4XDZBj4f5f7onQPa2qxDhN90qqsbbDLIkbymSNUhX1RemvWbagO/p4/D1p</w:t>
      </w:r>
    </w:p>
    <w:p>
      <w:pPr>
        <w:pStyle w:val="PreformattedText"/>
        <w:bidi w:val="0"/>
        <w:spacing w:before="0" w:after="0"/>
        <w:jc w:val="left"/>
        <w:rPr/>
      </w:pPr>
      <w:r>
        <w:rPr/>
        <w:t>2c408QLa8vVCuAWNzzbt4CUJKYpmxwuQiPIXch90dHehSxe2M8jbbH5PV1YhWs5TGook76qUFQ4Rpn</w:t>
      </w:r>
    </w:p>
    <w:p>
      <w:pPr>
        <w:pStyle w:val="PreformattedText"/>
        <w:bidi w:val="0"/>
        <w:spacing w:before="0" w:after="0"/>
        <w:jc w:val="left"/>
        <w:rPr/>
      </w:pPr>
      <w:r>
        <w:rPr/>
        <w:t>jiUk4/lsu6vUH3hmVnJVJF9cR3VdjafdelOFXVN4AwBJvlxlG/ErwzDlKjSbxjqPJeUMwOOsqrkQzR</w:t>
      </w:r>
    </w:p>
    <w:p>
      <w:pPr>
        <w:pStyle w:val="PreformattedText"/>
        <w:bidi w:val="0"/>
        <w:spacing w:before="0" w:after="0"/>
        <w:jc w:val="left"/>
        <w:rPr/>
      </w:pPr>
      <w:r>
        <w:rPr/>
        <w:t>+o2RketG7q3pNjjpO1BTTWpr0i7reHHwzobHVtlSPBpwB8R/h82FntmyRJlzaZ4nWbJaOKKMS6bqbL</w:t>
      </w:r>
    </w:p>
    <w:p>
      <w:pPr>
        <w:pStyle w:val="PreformattedText"/>
        <w:bidi w:val="0"/>
        <w:spacing w:before="0" w:after="0"/>
        <w:jc w:val="left"/>
        <w:rPr/>
      </w:pPr>
      <w:r>
        <w:rPr/>
        <w:t>OnmY5G0RTQZWUsgFKJsNar0hl0674qwJ0H1Y5kRhb/APp73v8AZnm38dvgvhiHP0vFjjxcCDIkQxwi</w:t>
      </w:r>
    </w:p>
    <w:p>
      <w:pPr>
        <w:pStyle w:val="PreformattedText"/>
        <w:bidi w:val="0"/>
        <w:spacing w:before="0" w:after="0"/>
        <w:jc w:val="left"/>
        <w:rPr/>
      </w:pPr>
      <w:r>
        <w:rPr/>
        <w:t>WQYyYbtnY8E+PIt+VJkzMiTI27y8qvk3bfSej/SLl1ucnsJ53bfRwak5AuF3tPpxb8s8/cTw1hyYy+</w:t>
      </w:r>
    </w:p>
    <w:p>
      <w:pPr>
        <w:pStyle w:val="PreformattedText"/>
        <w:bidi w:val="0"/>
        <w:spacing w:before="0" w:after="0"/>
        <w:jc w:val="left"/>
        <w:rPr/>
      </w:pPr>
      <w:r>
        <w:rPr/>
        <w:t>F9XjjaTT3zIdGzZ4opFOKGx9WXAlgmO0EYE8oN2rySSbkJZr9gldnCVA3NzD7s8XXpUV6VccV7N/rf</w:t>
      </w:r>
    </w:p>
    <w:p>
      <w:pPr>
        <w:pStyle w:val="PreformattedText"/>
        <w:bidi w:val="0"/>
        <w:spacing w:before="0" w:after="0"/>
        <w:jc w:val="left"/>
        <w:rPr/>
      </w:pPr>
      <w:r>
        <w:rPr/>
        <w:t>h9MiU+kaXkaZrvhzxBpRxsDUs3T9TJyoZMyCfFSA6a+pYjK7N5mnZeNps0LDdN5Oc8Msjp609DsdUh</w:t>
      </w:r>
    </w:p>
    <w:p>
      <w:pPr>
        <w:pStyle w:val="PreformattedText"/>
        <w:bidi w:val="0"/>
        <w:spacing w:before="0" w:after="0"/>
        <w:jc w:val="left"/>
        <w:rPr/>
      </w:pPr>
      <w:r>
        <w:rPr/>
        <w:t>bN/EX8G8/Wnl9tpXP8MBS32/8AmcteJoMOE5Pw2+I+SJMDXMxf/wAm3jq2WHT/ABColOkQavNKu8RZ</w:t>
      </w:r>
    </w:p>
    <w:p>
      <w:pPr>
        <w:pStyle w:val="PreformattedText"/>
        <w:bidi w:val="0"/>
        <w:spacing w:before="0" w:after="0"/>
        <w:jc w:val="left"/>
        <w:rPr/>
      </w:pPr>
      <w:r>
        <w:rPr/>
        <w:t>sIxcN5JJfMikXGyDwLHX2aoykMAbZMW7V+zPP7ZTTIK7ABjire13fO4SmfEXiXxT4V+KfiGfTmbTfF</w:t>
      </w:r>
    </w:p>
    <w:p>
      <w:pPr>
        <w:pStyle w:val="PreformattedText"/>
        <w:bidi w:val="0"/>
        <w:spacing w:before="0" w:after="0"/>
        <w:jc w:val="left"/>
        <w:rPr/>
      </w:pPr>
      <w:r>
        <w:rPr/>
        <w:t>OmahlQnCzIQMLxJgTxx5E/h3XMYAx5WPPeUqeaGCSq8TeranXWpIOhpNfJWH0Tk13dNqrAAK633fF7</w:t>
      </w:r>
    </w:p>
    <w:p>
      <w:pPr>
        <w:pStyle w:val="PreformattedText"/>
        <w:bidi w:val="0"/>
        <w:spacing w:before="0" w:after="0"/>
        <w:jc w:val="left"/>
        <w:rPr/>
      </w:pPr>
      <w:r>
        <w:rPr/>
        <w:t>LSzPh38QMPTtUXxT8OpItGwTlwxa34Bz8psRNJ1TIkEkmDh6hKa0TPlyvNbEVr0/KEewPE4eEJrIxH</w:t>
      </w:r>
    </w:p>
    <w:p>
      <w:pPr>
        <w:pStyle w:val="PreformattedText"/>
        <w:bidi w:val="0"/>
        <w:spacing w:before="0" w:after="0"/>
        <w:jc w:val="left"/>
        <w:rPr/>
      </w:pPr>
      <w:r>
        <w:rPr/>
        <w:t>Q1AGxG6cebz9aVpbVYB6O6V3WXw+foadP4ev8AhfxrHlyRQZGmTRs2b4rw5sdpcbQ8pkmhOTlYbl5M</w:t>
      </w:r>
    </w:p>
    <w:p>
      <w:pPr>
        <w:pStyle w:val="PreformattedText"/>
        <w:bidi w:val="0"/>
        <w:spacing w:before="0" w:after="0"/>
        <w:jc w:val="left"/>
        <w:rPr/>
      </w:pPr>
      <w:r>
        <w:rPr/>
        <w:t>fRMl544MlER4MZ8ovMpx2WXrIRUpm4OK2moVRUN3HRkc39ZzF4jgyvhvrIjm0Z8/wziZHm6to7RY+R</w:t>
      </w:r>
    </w:p>
    <w:p>
      <w:pPr>
        <w:pStyle w:val="PreformattedText"/>
        <w:bidi w:val="0"/>
        <w:spacing w:before="0" w:after="0"/>
        <w:jc w:val="left"/>
        <w:rPr/>
      </w:pPr>
      <w:r>
        <w:rPr/>
        <w:t>PJo+am2SPHzA0jfZ1VEaGRd0Ykx4ZY2YbdrlIa920tut7pR2LliB8QlpaZ4syPDGo4vw71/PfU9Mzc</w:t>
      </w:r>
    </w:p>
    <w:p>
      <w:pPr>
        <w:pStyle w:val="PreformattedText"/>
        <w:bidi w:val="0"/>
        <w:spacing w:before="0" w:after="0"/>
        <w:jc w:val="left"/>
        <w:rPr/>
      </w:pPr>
      <w:r>
        <w:rPr/>
        <w:t>aTWPhj4ujyfNyM/w1qGLDmZPgzLx3T/76atiwzL5qlhkyQLDJiea0Lws6tRUU+kFrr+bst50laFYZG</w:t>
      </w:r>
    </w:p>
    <w:p>
      <w:pPr>
        <w:pStyle w:val="PreformattedText"/>
        <w:bidi w:val="0"/>
        <w:spacing w:before="0" w:after="0"/>
        <w:jc w:val="left"/>
        <w:rPr/>
      </w:pPr>
      <w:r>
        <w:rPr/>
        <w:t>jUO8ODer+YyVaxpU/grU9K1c4uP4m+GfxBw8nGxs7TJUOmatpGXGJvEPgI5asRofiTHmxpNS01JhEy</w:t>
      </w:r>
    </w:p>
    <w:p>
      <w:pPr>
        <w:pStyle w:val="PreformattedText"/>
        <w:bidi w:val="0"/>
        <w:spacing w:before="0" w:after="0"/>
        <w:jc w:val="left"/>
        <w:rPr/>
      </w:pPr>
      <w:r>
        <w:rPr/>
        <w:t>5OmscbYweJELUvlSc/xtcl9Xevqj2TJQQMqd9G9fh+K2qxFqmmT5OoaXmpqWmsdSXI07W/FIWSHH8T</w:t>
      </w:r>
    </w:p>
    <w:p>
      <w:pPr>
        <w:pStyle w:val="PreformattedText"/>
        <w:bidi w:val="0"/>
        <w:spacing w:before="0" w:after="0"/>
        <w:jc w:val="left"/>
        <w:rPr/>
      </w:pPr>
      <w:r>
        <w:rPr/>
        <w:t>5uHD/eHgvxvkY6KDNmZehR5GLngAKuoaRNE+2YruWCWutzj2RGJvNkTrfj+VvIkC8SaSPFmj+JPC/k</w:t>
      </w:r>
    </w:p>
    <w:p>
      <w:pPr>
        <w:pStyle w:val="PreformattedText"/>
        <w:bidi w:val="0"/>
        <w:spacing w:before="0" w:after="0"/>
        <w:jc w:val="left"/>
        <w:rPr/>
      </w:pPr>
      <w:r>
        <w:rPr/>
        <w:t>ZOka+ANZ8H4sZbGfSvGWCazfDOOCvmSY2q4mUuRhWVZVzEVG3Jt6cgRb5cJnqK9QEKcMfs/9RH8JvG</w:t>
      </w:r>
    </w:p>
    <w:p>
      <w:pPr>
        <w:pStyle w:val="PreformattedText"/>
        <w:bidi w:val="0"/>
        <w:spacing w:before="0" w:after="0"/>
        <w:jc w:val="left"/>
        <w:rPr/>
      </w:pPr>
      <w:r>
        <w:rPr/>
        <w:t>6+MvAMWnaoskfi7w3NJp2uJPAy5+To0ct5C6ooj3ZLabNG2RFGyerG+2Y/plhTq1YWdgoHRqFtbrWV</w:t>
      </w:r>
    </w:p>
    <w:p>
      <w:pPr>
        <w:pStyle w:val="PreformattedText"/>
        <w:bidi w:val="0"/>
        <w:spacing w:before="0" w:after="0"/>
        <w:jc w:val="left"/>
        <w:rPr/>
      </w:pPr>
      <w:r>
        <w:rPr/>
        <w:t>oHOncmzdqSrM1PG0vXtKyZghh8RYsmma9HKN+lvj46xYeQRJAxaPMjdtNyYoxbPHJuicN6esdRCWap</w:t>
      </w:r>
    </w:p>
    <w:p>
      <w:pPr>
        <w:pStyle w:val="PreformattedText"/>
        <w:bidi w:val="0"/>
        <w:spacing w:before="0" w:after="0"/>
        <w:jc w:val="left"/>
        <w:rPr/>
      </w:pPr>
      <w:r>
        <w:rPr/>
        <w:t>fRPDN1Nxh0Z4/3edIza7o+fp/h7W9XV5M2/Ffh/UMqscPqbYen4+s+HdUhXMRblli0mfFyYnY7sibH</w:t>
      </w:r>
    </w:p>
    <w:p>
      <w:pPr>
        <w:pStyle w:val="PreformattedText"/>
        <w:bidi w:val="0"/>
        <w:spacing w:before="0" w:after="0"/>
        <w:jc w:val="left"/>
        <w:rPr/>
      </w:pPr>
      <w:r>
        <w:rPr/>
        <w:t>MTqd3XN2lbIawO719a3blnU2fElqeQWpxXxFRzfVGq9/LC/AupZuLqUGltk1qOFmf/eaWaUDR82HVY</w:t>
      </w:r>
    </w:p>
    <w:p>
      <w:pPr>
        <w:pStyle w:val="PreformattedText"/>
        <w:bidi w:val="0"/>
        <w:spacing w:before="0" w:after="0"/>
        <w:jc w:val="left"/>
        <w:rPr/>
      </w:pPr>
      <w:r>
        <w:rPr/>
        <w:t>lz4MYSlj5uDqGCkc+K5HpmifHf72NScTY2ybdFtfFNyEEqimzKwx8Pq+RuzOodSxsDxN4al8xDg6tl</w:t>
      </w:r>
    </w:p>
    <w:p>
      <w:pPr>
        <w:pStyle w:val="PreformattedText"/>
        <w:bidi w:val="0"/>
        <w:spacing w:before="0" w:after="0"/>
        <w:jc w:val="left"/>
        <w:rPr/>
      </w:pPr>
      <w:r>
        <w:rPr/>
        <w:t>wvi4+pZVvFHn4ZRY4dVK/eGYTKyl6uTHkWVNzRSqoilQCOReqXdkcFbY1GPXKk07NyNCzngzfPx8bI</w:t>
      </w:r>
    </w:p>
    <w:p>
      <w:pPr>
        <w:pStyle w:val="PreformattedText"/>
        <w:bidi w:val="0"/>
        <w:spacing w:before="0" w:after="0"/>
        <w:jc w:val="left"/>
        <w:rPr/>
      </w:pPr>
      <w:r>
        <w:rPr/>
        <w:t>yY588+aEPh7XoZFhXOaRTUkUk8aLKUtWEiyKvLhbMVNmHGLJCLiRo34z6/P7G39rnw/rnh2D4DeLMi</w:t>
      </w:r>
    </w:p>
    <w:p>
      <w:pPr>
        <w:pStyle w:val="PreformattedText"/>
        <w:bidi w:val="0"/>
        <w:spacing w:before="0" w:after="0"/>
        <w:jc w:val="left"/>
        <w:rPr/>
      </w:pPr>
      <w:r>
        <w:rPr/>
        <w:t>PS/Eurx5OLgNHky/ZU0zCVX0rPw5JmLTZuPqEzR5SnmOLKjcM0Lrt9f6A21cP3c7rVOH6fRPGftHsT</w:t>
      </w:r>
    </w:p>
    <w:p>
      <w:pPr>
        <w:pStyle w:val="PreformattedText"/>
        <w:bidi w:val="0"/>
        <w:spacing w:before="0" w:after="0"/>
        <w:jc w:val="left"/>
        <w:rPr/>
      </w:pPr>
      <w:r>
        <w:rPr/>
        <w:t>BjtKjIU+b39fyeGfRtouRmZOlQjUPLGqYW7A1NYSNn2vEYRlwGPCOgjkAPcS9esUkqMubrnj2CgkDl</w:t>
      </w:r>
    </w:p>
    <w:p>
      <w:pPr>
        <w:pStyle w:val="PreformattedText"/>
        <w:bidi w:val="0"/>
        <w:spacing w:before="0" w:after="0"/>
        <w:jc w:val="left"/>
        <w:rPr/>
      </w:pPr>
      <w:r>
        <w:rPr/>
        <w:t>EFNW48i29VXyACflN/Xn36tIhmMw5HB9gpPJ7nuO9c30luYwkowjwB3Ne4Nf/jv9OqwkkgAoEm/3Ry</w:t>
      </w:r>
    </w:p>
    <w:p>
      <w:pPr>
        <w:pStyle w:val="PreformattedText"/>
        <w:bidi w:val="0"/>
        <w:spacing w:before="0" w:after="0"/>
        <w:jc w:val="left"/>
        <w:rPr/>
      </w:pPr>
      <w:r>
        <w:rPr/>
        <w:t>P+Ff06Ab6iEdI14U8cLXHHP5flXRCKQoq6a/e6q/bg9/xdEJm3uL+Yiq7d+3Hv+XRCJ3S6H1B/OqBH</w:t>
      </w:r>
    </w:p>
    <w:p>
      <w:pPr>
        <w:pStyle w:val="PreformattedText"/>
        <w:bidi w:val="0"/>
        <w:spacing w:before="0" w:after="0"/>
        <w:jc w:val="left"/>
        <w:rPr/>
      </w:pPr>
      <w:r>
        <w:rPr/>
        <w:t>B+nP9eiERSAUSa4+h5IJ5H+WiB/PohG6dit1W3jtx37WPY3x0QkazpNqvzQJJ4JPPv24UA+/16ISF5</w:t>
      </w:r>
    </w:p>
    <w:p>
      <w:pPr>
        <w:pStyle w:val="PreformattedText"/>
        <w:bidi w:val="0"/>
        <w:spacing w:before="0" w:after="0"/>
        <w:jc w:val="left"/>
        <w:rPr/>
      </w:pPr>
      <w:r>
        <w:rPr/>
        <w:t>+QVsd9xPIIoA13vvwtewHVwmpB6oSJZ2Xttd1/MQpO4hhYADD5Rx1dSTe/G8JHZ8sgG6Zgebagw9gS</w:t>
      </w:r>
    </w:p>
    <w:p>
      <w:pPr>
        <w:pStyle w:val="PreformattedText"/>
        <w:bidi w:val="0"/>
        <w:spacing w:before="0" w:after="0"/>
        <w:jc w:val="left"/>
        <w:rPr/>
      </w:pPr>
      <w:r>
        <w:rPr/>
        <w:t>eb+X/u9SSBxMIi+3HcPUfzJ9X5hvTZPJ6mWCm1xwj/pWWzSxixRcA/xURY3Wdx59us8ggjiJcmizbg</w:t>
      </w:r>
    </w:p>
    <w:p>
      <w:pPr>
        <w:pStyle w:val="PreformattedText"/>
        <w:bidi w:val="0"/>
        <w:spacing w:before="0" w:after="0"/>
        <w:jc w:val="left"/>
        <w:rPr/>
      </w:pPr>
      <w:r>
        <w:rPr/>
        <w:t>t9ztI9roj3PN8dutlMXvrcWiH5jJ5jkUOxAPJABsAUeO+7oZDxUaSscg9i7PI7njgA8H8welwg2Y7T</w:t>
      </w:r>
    </w:p>
    <w:p>
      <w:pPr>
        <w:pStyle w:val="PreformattedText"/>
        <w:bidi w:val="0"/>
        <w:spacing w:before="0" w:after="0"/>
        <w:jc w:val="left"/>
        <w:rPr/>
      </w:pPr>
      <w:r>
        <w:rPr/>
        <w:t>9CCRd8cVyBd9+iEaMxwFaia5A+tmvy5HP69EJFcmWnoH3IA9rHuObuv/AF6XUvkL8LRym6j1QqNxu4</w:t>
      </w:r>
    </w:p>
    <w:p>
      <w:pPr>
        <w:pStyle w:val="PreformattedText"/>
        <w:bidi w:val="0"/>
        <w:spacing w:before="0" w:after="0"/>
        <w:jc w:val="left"/>
        <w:rPr/>
      </w:pPr>
      <w:r>
        <w:rPr/>
        <w:t>3VdChXINnk+xPS5aPmK38Y5o2OT6qu+PpXRCPcRoD5ffk3dmhz9O3RCKg1gXQNKTwLAArk9m471x0Q</w:t>
      </w:r>
    </w:p>
    <w:p>
      <w:pPr>
        <w:pStyle w:val="PreformattedText"/>
        <w:bidi w:val="0"/>
        <w:spacing w:before="0" w:after="0"/>
        <w:jc w:val="left"/>
        <w:rPr/>
      </w:pPr>
      <w:r>
        <w:rPr/>
        <w:t>mE33scUDRNtyf59EIXuu/a7ABAqgOD2+o6IRNIwAJJAN1xf/ACHPfsOiEYdRf0HmiLJ/P9Pa+e3RLp</w:t>
      </w:r>
    </w:p>
    <w:p>
      <w:pPr>
        <w:pStyle w:val="PreformattedText"/>
        <w:bidi w:val="0"/>
        <w:spacing w:before="0" w:after="0"/>
        <w:jc w:val="left"/>
        <w:rPr/>
      </w:pPr>
      <w:r>
        <w:rPr/>
        <w:t>Y3B65GN+6U3+8K5FigQPbjv26wtz7vC/n7Y02sb8JJMNvSpJu6s1fHv27Htd/u9dGkNNR1TKwJGkf4</w:t>
      </w:r>
    </w:p>
    <w:p>
      <w:pPr>
        <w:pStyle w:val="PreformattedText"/>
        <w:bidi w:val="0"/>
        <w:spacing w:before="0" w:after="0"/>
        <w:jc w:val="left"/>
        <w:rPr/>
      </w:pPr>
      <w:r>
        <w:rPr/>
        <w:t>ZiCq7gVo0asXf1rtXTZVbhteuP2NODS/OKBvt/p+LgC/06JOV2xtcRWzcdvoRXPoHvfvV9VVQOI1l4</w:t>
      </w:r>
    </w:p>
    <w:p>
      <w:pPr>
        <w:pStyle w:val="PreformattedText"/>
        <w:bidi w:val="0"/>
        <w:spacing w:before="0" w:after="0"/>
        <w:jc w:val="left"/>
        <w:rPr/>
      </w:pPr>
      <w:r>
        <w:rPr/>
        <w:t>meYCvVzxwOB29ju+p5/Tq0gkDibTQmBIBYer3Fn3Nrz7i+iRmvfBGYCiWIWqsbh9OxP59Gt/VDNe+J</w:t>
      </w:r>
    </w:p>
    <w:p>
      <w:pPr>
        <w:pStyle w:val="PreformattedText"/>
        <w:bidi w:val="0"/>
        <w:spacing w:before="0" w:after="0"/>
        <w:jc w:val="left"/>
        <w:rPr/>
      </w:pPr>
      <w:r>
        <w:rPr/>
        <w:t>ZJxXcf6gA3yv58e359ErkCGy4QgT2fmBFjsOB7cUO4HRFxUsqkLyBfFn0iqJ/wCHRCC89QKvgih83I</w:t>
      </w:r>
    </w:p>
    <w:p>
      <w:pPr>
        <w:pStyle w:val="PreformattedText"/>
        <w:bidi w:val="0"/>
        <w:spacing w:before="0" w:after="0"/>
        <w:jc w:val="left"/>
        <w:rPr/>
      </w:pPr>
      <w:r>
        <w:rPr/>
        <w:t>vk1Xt0S2bd80Zh24r3FkDvz3HPbolYQ0tDg8VXuK/r3/8AudEI2ZM/J7/S+/Irj9OO/TFTgxFxCMGR</w:t>
      </w:r>
    </w:p>
    <w:p>
      <w:pPr>
        <w:pStyle w:val="PreformattedText"/>
        <w:bidi w:val="0"/>
        <w:spacing w:before="0" w:after="0"/>
        <w:jc w:val="left"/>
        <w:rPr/>
      </w:pPr>
      <w:r>
        <w:rPr/>
        <w:t>lqpbaePV6r2+5FC+5qq6vioNwIEFrr1eIxCM4eYjb7BHNXxQFkgjtx1MrcqRkd23ZH4yQ4mWtLbAHj</w:t>
      </w:r>
    </w:p>
    <w:p>
      <w:pPr>
        <w:pStyle w:val="PreformattedText"/>
        <w:bidi w:val="0"/>
        <w:spacing w:before="0" w:after="0"/>
        <w:jc w:val="left"/>
        <w:rPr/>
      </w:pPr>
      <w:r>
        <w:rPr/>
        <w:t>t6gOD3I6S4AY20EtH2HKHHqC9uQSCeQa59iD2/Pqsn6cr+flin7UKG5q4JPH6GuPb5ueiXVuORhLZa</w:t>
      </w:r>
    </w:p>
    <w:p>
      <w:pPr>
        <w:pStyle w:val="PreformattedText"/>
        <w:bidi w:val="0"/>
        <w:spacing w:before="0" w:after="0"/>
        <w:jc w:val="left"/>
        <w:rPr/>
      </w:pPr>
      <w:r>
        <w:rPr/>
        <w:t>21NtHt2N0AQfr0SGa/wzgMobNCqO0UxYkG+/HLUOB/F14+e16f1efpmbSSFqrA4oBRxuPNWAfV/TqS</w:t>
      </w:r>
    </w:p>
    <w:p>
      <w:pPr>
        <w:pStyle w:val="PreformattedText"/>
        <w:bidi w:val="0"/>
        <w:spacing w:before="0" w:after="0"/>
        <w:jc w:val="left"/>
        <w:rPr/>
      </w:pPr>
      <w:r>
        <w:rPr/>
        <w:t>BwFx75BrXOlxMC3d964PPABO1hx83qodWFNm4CQXYgYkwNGgKYAjgE+4NICK4N7ro9QUccVk9JVv65</w:t>
      </w:r>
    </w:p>
    <w:p>
      <w:pPr>
        <w:pStyle w:val="PreformattedText"/>
        <w:bidi w:val="0"/>
        <w:spacing w:before="0" w:after="0"/>
        <w:jc w:val="left"/>
        <w:rPr/>
      </w:pPr>
      <w:r>
        <w:rPr/>
        <w:t>rle/ueCPluuCSRfAv27dSKTniMffFqXUnHiJhBANiqJNDcGK8BiB+ZPTOgYjXj5+yQVY6kTYscn5uB</w:t>
      </w:r>
    </w:p>
    <w:p>
      <w:pPr>
        <w:pStyle w:val="PreformattedText"/>
        <w:bidi w:val="0"/>
        <w:spacing w:before="0" w:after="0"/>
        <w:jc w:val="left"/>
        <w:rPr/>
      </w:pPr>
      <w:r>
        <w:rPr/>
        <w:t>Yuq7c0PUeOOf8AN0Cg197QSyhlNw2JmAXXA2heGJr6iiOBuo1+fVugHiMGFzd23mmEEgAd6LAEgEEc</w:t>
      </w:r>
    </w:p>
    <w:p>
      <w:pPr>
        <w:pStyle w:val="PreformattedText"/>
        <w:bidi w:val="0"/>
        <w:spacing w:before="0" w:after="0"/>
        <w:jc w:val="left"/>
        <w:rPr/>
      </w:pPr>
      <w:r>
        <w:rPr/>
        <w:t>0Kq2oWB7/p1IoKCe7qkDC/PvTYINmyoo/U+43LQ5P5D26gUBcE3xkHEHV5gqlI9XIAHA7hq3AdhZ6b</w:t>
      </w:r>
    </w:p>
    <w:p>
      <w:pPr>
        <w:pStyle w:val="PreformattedText"/>
        <w:bidi w:val="0"/>
        <w:spacing w:before="0" w:after="0"/>
        <w:jc w:val="left"/>
        <w:rPr/>
      </w:pPr>
      <w:r>
        <w:rPr/>
        <w:t>gnhH0CWLUxoSLzdHjkiyQK7DkAcjsp9/rfUhQBYDSAemODCbG78N1Xc8h+eFBJsNyO3UxfS2awBYTX</w:t>
      </w:r>
    </w:p>
    <w:p>
      <w:pPr>
        <w:pStyle w:val="PreformattedText"/>
        <w:bidi w:val="0"/>
        <w:spacing w:before="0" w:after="0"/>
        <w:jc w:val="left"/>
        <w:rPr/>
      </w:pPr>
      <w:r>
        <w:rPr/>
        <w:t>Ne5Uk1Q3VfuV/EKA/I9EjpiNCPP2QJJAFEEUV9xwStAWb+WgQffokdIzdV7ee6YW7CzwT7UPcAXYtg</w:t>
      </w:r>
    </w:p>
    <w:p>
      <w:pPr>
        <w:pStyle w:val="PreformattedText"/>
        <w:bidi w:val="0"/>
        <w:spacing w:before="0" w:after="0"/>
        <w:jc w:val="left"/>
        <w:rPr/>
      </w:pPr>
      <w:r>
        <w:rPr/>
        <w:t>P/AC9EqajcDcAzYquNwJoih2o7ib9uepxbulM7tq2sKZgAR6vcbjRtu7C6JW13H6jqVUsQAJRmABIY</w:t>
      </w:r>
    </w:p>
    <w:p>
      <w:pPr>
        <w:pStyle w:val="PreformattedText"/>
        <w:bidi w:val="0"/>
        <w:spacing w:before="0" w:after="0"/>
        <w:jc w:val="left"/>
        <w:rPr/>
      </w:pPr>
      <w:r>
        <w:rPr/>
        <w:t>QsjggCgtDn1H0r+I162H9OnimOHE/DFu9wbcPohTMFHrNA8Ag3uLXTBTXIbt04UjoFW3yRDVVW/eJp</w:t>
      </w:r>
    </w:p>
    <w:p>
      <w:pPr>
        <w:pStyle w:val="PreformattedText"/>
        <w:bidi w:val="0"/>
        <w:spacing w:before="0" w:after="0"/>
        <w:jc w:val="left"/>
        <w:rPr/>
      </w:pPr>
      <w:r>
        <w:rPr/>
        <w:t>msimN3VBqG3sxDAd7F/Xqy0iBYkSprjqE1vHsG4PG0VuNgiu1E32/Pd1foweJuIrpn0Abd+n6YDdYN</w:t>
      </w:r>
    </w:p>
    <w:p>
      <w:pPr>
        <w:pStyle w:val="PreformattedText"/>
        <w:bidi w:val="0"/>
        <w:spacing w:before="0" w:after="0"/>
        <w:jc w:val="left"/>
        <w:rPr/>
      </w:pPr>
      <w:r>
        <w:rPr/>
        <w:t>gHcCVC1x8p3KD2PLV/l6k0wbamHS1WF87fVgizHiiKs0Vuiasrx2v+Xfq2Cg6rI6R/EZsAtY7gtbHg</w:t>
      </w:r>
    </w:p>
    <w:p>
      <w:pPr>
        <w:pStyle w:val="PreformattedText"/>
        <w:bidi w:val="0"/>
        <w:spacing w:before="0" w:after="0"/>
        <w:jc w:val="left"/>
        <w:rPr/>
      </w:pPr>
      <w:r>
        <w:rPr/>
        <w:t>Br7c2a5r6jqVXqVYvS9+tpm1uD7kEhACQLu+ABzV/+Hb1fA94gSANeE2FYjkk92qzuIB5sNzyb/l1I</w:t>
      </w:r>
    </w:p>
    <w:p>
      <w:pPr>
        <w:pStyle w:val="PreformattedText"/>
        <w:bidi w:val="0"/>
        <w:spacing w:before="0" w:after="0"/>
        <w:jc w:val="left"/>
        <w:rPr/>
      </w:pPr>
      <w:r>
        <w:rPr/>
        <w:t>VuB0ELi176QwJuuwpoCgDzX5km2J6nAX9Up0nqh6RItCjVKAfftdWptuRz/l6MVA1h0nqiqKPmqvvQ</w:t>
      </w:r>
    </w:p>
    <w:p>
      <w:pPr>
        <w:pStyle w:val="PreformattedText"/>
        <w:bidi w:val="0"/>
        <w:spacing w:before="0" w:after="0"/>
        <w:jc w:val="left"/>
        <w:rPr/>
      </w:pPr>
      <w:r>
        <w:rPr/>
        <w:t>FKrADaSKsCg1dTgvdKlr27Ovn3xdFGKCk8WSBQDGiAe/zLQ4rv1IFgB3RrXtpxjtBCCBtWrK7rrg8g</w:t>
      </w:r>
    </w:p>
    <w:p>
      <w:pPr>
        <w:pStyle w:val="PreformattedText"/>
        <w:bidi w:val="0"/>
        <w:spacing w:before="0" w:after="0"/>
        <w:jc w:val="left"/>
        <w:rPr/>
      </w:pPr>
      <w:r>
        <w:rPr/>
        <w:t>bj9K6W5BbTUSGaw9ZjvDBZBNeoGuwIs0D+fb39/4uoXG+9wkKRYAHWLo8a+SKIG7dtIHp4A79h9Pfq</w:t>
      </w:r>
    </w:p>
    <w:p>
      <w:pPr>
        <w:pStyle w:val="PreformattedText"/>
        <w:bidi w:val="0"/>
        <w:spacing w:before="0" w:after="0"/>
        <w:jc w:val="left"/>
        <w:rPr/>
      </w:pPr>
      <w:r>
        <w:rPr/>
        <w:t>Gtc24S8UeRd97onjgtzzZ+tnj36iVx9o/TAmA1Sji/fmuCBZPy8+46JaENisy1sJIK8gAuaPf39j7d</w:t>
      </w:r>
    </w:p>
    <w:p>
      <w:pPr>
        <w:pStyle w:val="PreformattedText"/>
        <w:bidi w:val="0"/>
        <w:spacing w:before="0" w:after="0"/>
        <w:jc w:val="left"/>
        <w:rPr/>
      </w:pPr>
      <w:r>
        <w:rPr/>
        <w:t>EIS2HIb2qQbbnkEngcDsLFdu3UEgcTaETtgTd9tWLuuSSBZJI+f/AO11U1FHXl7oG1jfhG6bCdCQR+</w:t>
      </w:r>
    </w:p>
    <w:p>
      <w:pPr>
        <w:pStyle w:val="PreformattedText"/>
        <w:bidi w:val="0"/>
        <w:spacing w:before="0" w:after="0"/>
        <w:jc w:val="left"/>
        <w:rPr/>
      </w:pPr>
      <w:r>
        <w:rPr/>
        <w:t>Igivr+pPYnmvbqwIbgbyLG/HSNEsTJu9LVyb5Y/MPerUDvu7dWBI4GQQCbHisRvQBJNWbs2Cxq/Ug4</w:t>
      </w:r>
    </w:p>
    <w:p>
      <w:pPr>
        <w:pStyle w:val="PreformattedText"/>
        <w:bidi w:val="0"/>
        <w:spacing w:before="0" w:after="0"/>
        <w:jc w:val="left"/>
        <w:rPr/>
      </w:pPr>
      <w:r>
        <w:rPr/>
        <w:t>ABNf8unX0BOkURYkCJXcLYAA4Wy1L320O9Gju7HqZETeYAQO2077Y8BbJJJbvwK/+nqQCbAbxhAeet</w:t>
      </w:r>
    </w:p>
    <w:p>
      <w:pPr>
        <w:pStyle w:val="PreformattedText"/>
        <w:bidi w:val="0"/>
        <w:spacing w:before="0" w:after="0"/>
        <w:jc w:val="left"/>
        <w:rPr/>
      </w:pPr>
      <w:r>
        <w:rPr/>
        <w:t>gepie1kHnbRNV7X2vgjt1bo26rLCZ5m4cUbNcj5ibAO3ua2/W+Og02F9NITGcBaJurINKAeedqk8Cj</w:t>
      </w:r>
    </w:p>
    <w:p>
      <w:pPr>
        <w:pStyle w:val="PreformattedText"/>
        <w:bidi w:val="0"/>
        <w:spacing w:before="0" w:after="0"/>
        <w:jc w:val="left"/>
        <w:rPr/>
      </w:pPr>
      <w:r>
        <w:rPr/>
        <w:t>+nULxF+W8IUzu20liATwBxtuwrtzx2PH/wCr00BR1QgST2O6zW31KLv68UPlPJ6mEQarqml6Hg5mr6</w:t>
      </w:r>
    </w:p>
    <w:p>
      <w:pPr>
        <w:pStyle w:val="PreformattedText"/>
        <w:bidi w:val="0"/>
        <w:spacing w:before="0" w:after="0"/>
        <w:jc w:val="left"/>
        <w:rPr/>
      </w:pPr>
      <w:r>
        <w:rPr/>
        <w:t>3lx42Hh4zSzs7ho40iQySFIDdFwlb2BC7eSF6lmABJOlpBJJAXeZp8KP8Aa9/tZp+0Z+0brGjaBqOQ</w:t>
      </w:r>
    </w:p>
    <w:p>
      <w:pPr>
        <w:pStyle w:val="PreformattedText"/>
        <w:bidi w:val="0"/>
        <w:spacing w:before="0" w:after="0"/>
        <w:jc w:val="left"/>
        <w:rPr/>
      </w:pPr>
      <w:r>
        <w:rPr/>
        <w:t>/gbwFNJomBKJmlXJzseEQ5uorjghFl8pGhiIX5Gd/wAfXg/Su0/vO1MtL/jp6efPfPa+itm/dtlVnG</w:t>
      </w:r>
    </w:p>
    <w:p>
      <w:pPr>
        <w:pStyle w:val="PreformattedText"/>
        <w:bidi w:val="0"/>
        <w:spacing w:before="0" w:after="0"/>
        <w:jc w:val="left"/>
        <w:rPr/>
      </w:pPr>
      <w:r>
        <w:rPr/>
        <w:t>/UG97PszydwcgQhiUIkzom05ITYGLhpG0uRO5uzO6r6SDdK3XKbdvre06gYXGmWUnSNjeGfDZ1DXJZ</w:t>
      </w:r>
    </w:p>
    <w:p>
      <w:pPr>
        <w:pStyle w:val="PreformattedText"/>
        <w:bidi w:val="0"/>
        <w:spacing w:before="0" w:after="0"/>
        <w:jc w:val="left"/>
        <w:rPr/>
      </w:pPr>
      <w:r>
        <w:rPr/>
        <w:t>IMiT7NnZsMVDUsjPzo3Twv4exUaMrHix6dHJkyC9kbZAlfsobHl01S6fIeyPEfrTVanRplnupYX95b</w:t>
      </w:r>
    </w:p>
    <w:p>
      <w:pPr>
        <w:pStyle w:val="PreformattedText"/>
        <w:bidi w:val="0"/>
        <w:spacing w:before="0" w:after="0"/>
        <w:jc w:val="left"/>
        <w:rPr/>
      </w:pPr>
      <w:r>
        <w:rPr/>
        <w:t>gIl8K5GdmRy+JMzH+/fEGH4T0CNDLi4UCyAZsuwfNC+W8aS5DXJI/nTMzbT0ytiAtJNNci3a9Xnwyt</w:t>
      </w:r>
    </w:p>
    <w:p>
      <w:pPr>
        <w:pStyle w:val="PreformattedText"/>
        <w:bidi w:val="0"/>
        <w:spacing w:before="0" w:after="0"/>
        <w:jc w:val="left"/>
        <w:rPr/>
      </w:pPr>
      <w:r>
        <w:rPr/>
        <w:t>Euymq+7nyr8sb/F+pzaVj5OFpmcs+t5TlcWWBoosPBhZTNqWqSV/8FlZeaJFFgvj6fgj8b9Oo9x3V/</w:t>
      </w:r>
    </w:p>
    <w:p>
      <w:pPr>
        <w:pStyle w:val="PreformattedText"/>
        <w:bidi w:val="0"/>
        <w:spacing w:before="0" w:after="0"/>
        <w:jc w:val="left"/>
        <w:rPr/>
      </w:pPr>
      <w:r>
        <w:rPr/>
        <w:t>N5/NKVdMiDvHh587s5w1DWMrUW02DHF7hHpmksVPmZedmyCLP1jK4uTIy8w9wfu44dn4T10Aps2mvN</w:t>
      </w:r>
    </w:p>
    <w:p>
      <w:pPr>
        <w:pStyle w:val="PreformattedText"/>
        <w:bidi w:val="0"/>
        <w:spacing w:before="0" w:after="0"/>
        <w:jc w:val="left"/>
        <w:rPr/>
      </w:pPr>
      <w:r>
        <w:rPr/>
        <w:t>ObdmxAPMdPibiZYUmXgjU/DPgzAAfS/D+rafBl+YUK5GL4Ugy9Z1nJcgFWWXV3ypGY2GWML+HqiB+i</w:t>
      </w:r>
    </w:p>
    <w:p>
      <w:pPr>
        <w:pStyle w:val="PreformattedText"/>
        <w:bidi w:val="0"/>
        <w:spacing w:before="0" w:after="0"/>
        <w:jc w:val="left"/>
        <w:rPr/>
      </w:pPr>
      <w:r>
        <w:rPr/>
        <w:t>qOy71YNivxcPsjnP8AFpUlqDo6Z3vaxyJ+9Ix4bWbJzsfUzkvg5OoaBrmrZuROpcSZniLW5dPiwYJG</w:t>
      </w:r>
    </w:p>
    <w:p>
      <w:pPr>
        <w:pStyle w:val="PreformattedText"/>
        <w:bidi w:val="0"/>
        <w:spacing w:before="0" w:after="0"/>
        <w:jc w:val="left"/>
        <w:rPr/>
      </w:pPr>
      <w:r>
        <w:rPr/>
        <w:t>ZadsV8oBwaWPHK+/SquN6igaU2UD5q80dRZlFNg5VqiOx+e1rfO3vmxX8erztO8KaFpEjCHwtr8emZ</w:t>
      </w:r>
    </w:p>
    <w:p>
      <w:pPr>
        <w:pStyle w:val="PreformattedText"/>
        <w:bidi w:val="0"/>
        <w:spacing w:before="0" w:after="0"/>
        <w:jc w:val="left"/>
        <w:rPr/>
      </w:pPr>
      <w:r>
        <w:rPr/>
        <w:t>7oCAjeJfDGDrrSyyVXkxRwyRgML9LD1N1OwOlA7VWqnRluPaKm2PzjLbdTfaG2XZqC2KtvfKmRZvhW</w:t>
      </w:r>
    </w:p>
    <w:p>
      <w:pPr>
        <w:pStyle w:val="PreformattedText"/>
        <w:bidi w:val="0"/>
        <w:spacing w:before="0" w:after="0"/>
        <w:jc w:val="left"/>
        <w:rPr/>
      </w:pPr>
      <w:r>
        <w:rPr/>
        <w:t>drfsYfDfEhxoMyCN0EPliFyg8twTUmVkqpsyO+2u4iXYvt1879OekXrVNoao2VVjr6h1D4ezPrv7Ne</w:t>
      </w:r>
    </w:p>
    <w:p>
      <w:pPr>
        <w:pStyle w:val="PreformattedText"/>
        <w:bidi w:val="0"/>
        <w:spacing w:before="0" w:after="0"/>
        <w:jc w:val="left"/>
        <w:rPr/>
      </w:pPr>
      <w:r>
        <w:rPr/>
        <w:t>i6VGjQpou7TAx+LrJXxH7J7qfD/wANLgacpSAiadIomdG8t9vmEnznq78sSbxW2ud3Xz6qzMzEnMX7</w:t>
      </w:r>
    </w:p>
    <w:p>
      <w:pPr>
        <w:pStyle w:val="PreformattedText"/>
        <w:bidi w:val="0"/>
        <w:spacing w:before="0" w:after="0"/>
        <w:jc w:val="left"/>
        <w:rPr/>
      </w:pPr>
      <w:r>
        <w:rPr/>
        <w:t>p9Npgqq0x2fV8s6C0rAEECYsSqxPoUBQ1RtIV2bY19Uux7Nngbfr1zKjMToJupqLWPGXT4ewlDwrNI</w:t>
      </w:r>
    </w:p>
    <w:p>
      <w:pPr>
        <w:pStyle w:val="PreformattedText"/>
        <w:bidi w:val="0"/>
        <w:spacing w:before="0" w:after="0"/>
        <w:jc w:val="left"/>
        <w:rPr/>
      </w:pPr>
      <w:r>
        <w:rPr/>
        <w:t>fssce5IonCsgUMjSs6n0kA8gDkK3zbeqKmu8NIio2tgLmWvouBjwq8sgY7kVlm2KJpA1r92rnhTLuI</w:t>
      </w:r>
    </w:p>
    <w:p>
      <w:pPr>
        <w:pStyle w:val="PreformattedText"/>
        <w:bidi w:val="0"/>
        <w:spacing w:before="0" w:after="0"/>
        <w:jc w:val="left"/>
        <w:rPr/>
      </w:pPr>
      <w:r>
        <w:rPr/>
        <w:t>JHA9I79MChSGtpMVR3NgvGSnTpsJs+OPI3+ZA6LqETLJaLIryoY6U7IRt5J7Fulg0srP8v6zMaVRQX</w:t>
      </w:r>
    </w:p>
    <w:p>
      <w:pPr>
        <w:pStyle w:val="PreformattedText"/>
        <w:bidi w:val="0"/>
        <w:spacing w:before="0" w:after="0"/>
        <w:jc w:val="left"/>
        <w:rPr/>
      </w:pPr>
      <w:r>
        <w:rPr/>
        <w:t>HHqj1JhLkTGPz2x4RuZVhlCNIpVXd2hQetip27WNWu8nd1dFW+Km4lOkKi5XIiP2mHIfNkRIYfssYW</w:t>
      </w:r>
    </w:p>
    <w:p>
      <w:pPr>
        <w:pStyle w:val="PreformattedText"/>
        <w:bidi w:val="0"/>
        <w:spacing w:before="0" w:after="0"/>
        <w:jc w:val="left"/>
        <w:rPr/>
      </w:pPr>
      <w:r>
        <w:rPr/>
        <w:t>42Vy0mPKqpE25JAVkDLypNXubp9LpWdgFsqyr9EKYcsc2k/hJiyIQn2SRwphjpSkkbRL5j/ipYwArc</w:t>
      </w:r>
    </w:p>
    <w:p>
      <w:pPr>
        <w:pStyle w:val="PreformattedText"/>
        <w:bidi w:val="0"/>
        <w:spacing w:before="0" w:after="0"/>
        <w:jc w:val="left"/>
        <w:rPr/>
      </w:pPr>
      <w:r>
        <w:rPr/>
        <w:t>2FDD3LdasGBFgLiZSAQSSbSTri5MKrLRveI38p43EXpAV1WRh6dxu6G4r+nT8Kii4H+IkPTJFjpHTA</w:t>
      </w:r>
    </w:p>
    <w:p>
      <w:pPr>
        <w:pStyle w:val="PreformattedText"/>
        <w:bidi w:val="0"/>
        <w:spacing w:before="0" w:after="0"/>
        <w:jc w:val="left"/>
        <w:rPr/>
      </w:pPr>
      <w:r>
        <w:rPr/>
        <w:t>TKAWKXzfObJh5kjTDigLFipDzlvMldVZRXA3fMfm6ZTSqQFc71+1oJWq9O2SjFbN7UdnDR4oyHkR0k</w:t>
      </w:r>
    </w:p>
    <w:p>
      <w:pPr>
        <w:pStyle w:val="PreformattedText"/>
        <w:bidi w:val="0"/>
        <w:spacing w:before="0" w:after="0"/>
        <w:jc w:val="left"/>
        <w:rPr/>
      </w:pPr>
      <w:r>
        <w:rPr/>
        <w:t>aTGGPsjeRljb5Z8qOYhuRRBCcuFF9aDTIpliwZeW3ab50yl1L4AFTzZf6xesISKRpgqRiENtVfLijE</w:t>
      </w:r>
    </w:p>
    <w:p>
      <w:pPr>
        <w:pStyle w:val="PreformattedText"/>
        <w:bidi w:val="0"/>
        <w:spacing w:before="0" w:after="0"/>
        <w:jc w:val="left"/>
        <w:rPr/>
      </w:pPr>
      <w:r>
        <w:rPr/>
        <w:t>imZmlMrkYxX5CCbZ22duq1FCUmOllHwr/iUpsS4AuRf50W6OUeLzWbbCcdHi3mRSyvJVyqq/Ls9SgX</w:t>
      </w:r>
    </w:p>
    <w:p>
      <w:pPr>
        <w:pStyle w:val="PreformattedText"/>
        <w:bidi w:val="0"/>
        <w:spacing w:before="0" w:after="0"/>
        <w:jc w:val="left"/>
        <w:rPr/>
      </w:pPr>
      <w:r>
        <w:rPr/>
        <w:t>yP3fV1lRRUQVC2CsLr/maamSHEbzX3o6zRweWS6TGWMiWBWl2RvbAHytxPBr5Qd3y9Z61GjYkgs68P</w:t>
      </w:r>
    </w:p>
    <w:p>
      <w:pPr>
        <w:pStyle w:val="PreformattedText"/>
        <w:bidi w:val="0"/>
        <w:spacing w:before="0" w:after="0"/>
        <w:jc w:val="left"/>
        <w:rPr/>
      </w:pPr>
      <w:r>
        <w:rPr/>
        <w:t>8S9N6gOIbd4N5EayjTuZZtwtgiFjLHGGHrKIsQpmC2Qx9l6xCizsXqXQ30939ZqFRaYxSzRU8wMSye</w:t>
      </w:r>
    </w:p>
    <w:p>
      <w:pPr>
        <w:pStyle w:val="PreformattedText"/>
        <w:bidi w:val="0"/>
        <w:spacing w:before="0" w:after="0"/>
        <w:jc w:val="left"/>
        <w:rPr/>
      </w:pPr>
      <w:r>
        <w:rPr/>
        <w:t>vy1UJHLKVVntmYDJd68wWrJSgX5f7vWvSwOrDlU/3eKKI1I625rfyxrypJZJKkgEcLeuRNhgcOAQAo</w:t>
      </w:r>
    </w:p>
    <w:p>
      <w:pPr>
        <w:pStyle w:val="PreformattedText"/>
        <w:bidi w:val="0"/>
        <w:spacing w:before="0" w:after="0"/>
        <w:jc w:val="left"/>
        <w:rPr/>
      </w:pPr>
      <w:r>
        <w:rPr/>
        <w:t>A+8W9xANEfp1FnY6JoI1GVFFm3/rCN84jkUS5DmJUBCKHkklsNtqOFXI7lTY9Vbuo6JHxao2AXl78o</w:t>
      </w:r>
    </w:p>
    <w:p>
      <w:pPr>
        <w:pStyle w:val="PreformattedText"/>
        <w:bidi w:val="0"/>
        <w:spacing w:before="0" w:after="0"/>
        <w:jc w:val="left"/>
        <w:rPr/>
      </w:pPr>
      <w:r>
        <w:rPr/>
        <w:t>wVGQFEs2Xq5prFjmjWaGKVTdGnUq49Bdtm/lQSq+9eoDv1ZaJRSqvoPFFVKmbZOm9HNspQVgJZlaFW</w:t>
      </w:r>
    </w:p>
    <w:p>
      <w:pPr>
        <w:pStyle w:val="PreformattedText"/>
        <w:bidi w:val="0"/>
        <w:spacing w:before="0" w:after="0"/>
        <w:jc w:val="left"/>
        <w:rPr/>
      </w:pPr>
      <w:r>
        <w:rPr/>
        <w:t>VRG3mCRF+9eR62y+gKNqfJ+70w1OjIS5xA+94orDIMeuLPskvDvF93JICiCMrIsciXJErKBsnamuiV</w:t>
      </w:r>
    </w:p>
    <w:p>
      <w:pPr>
        <w:pStyle w:val="PreformattedText"/>
        <w:bidi w:val="0"/>
        <w:spacing w:before="0" w:after="0"/>
        <w:jc w:val="left"/>
        <w:rPr/>
      </w:pPr>
      <w:r>
        <w:rPr/>
        <w:t>Cqt0emDY2KrUxFm+tbw+d2QK4F1D6qItOKQvMMyq483HEeQDFJJGu7YzbQs0oUFSKALfibrU2zblsS</w:t>
      </w:r>
    </w:p>
    <w:p>
      <w:pPr>
        <w:pStyle w:val="PreformattedText"/>
        <w:bidi w:val="0"/>
        <w:spacing w:before="0" w:after="0"/>
        <w:jc w:val="left"/>
        <w:rPr/>
      </w:pPr>
      <w:r>
        <w:rPr/>
        <w:t>qtbHXz7vaiOlGQGY9rd3orkieGESq5Z5WRGjdEKorU6lJYo9plB5IIU2n06uqPTS/M3w/wBJnFQVKh</w:t>
      </w:r>
    </w:p>
    <w:p>
      <w:pPr>
        <w:pStyle w:val="PreformattedText"/>
        <w:bidi w:val="0"/>
        <w:spacing w:before="0" w:after="0"/>
        <w:jc w:val="left"/>
        <w:rPr/>
      </w:pPr>
      <w:r>
        <w:rPr/>
        <w:t>W2KrlveezG/wAiQSEhWyI2v1YrwzSKZOUdo5qeNFI5F2T2vqFpkb2rK3d1TSawxC3xf2r73yxnyTui</w:t>
      </w:r>
    </w:p>
    <w:p>
      <w:pPr>
        <w:pStyle w:val="PreformattedText"/>
        <w:bidi w:val="0"/>
        <w:spacing w:before="0" w:after="0"/>
        <w:jc w:val="left"/>
        <w:rPr/>
      </w:pPr>
      <w:r>
        <w:rPr/>
        <w:t>Z4I5zteSH0q5aUbD94kbf4SWrEn1KxX5r6RVtiSgOt1+L5I1AQRkR3yGa1iRZEUkEn3qxwxecrFpHb</w:t>
      </w:r>
    </w:p>
    <w:p>
      <w:pPr>
        <w:pStyle w:val="PreformattedText"/>
        <w:bidi w:val="0"/>
        <w:spacing w:before="0" w:after="0"/>
        <w:jc w:val="left"/>
        <w:rPr/>
      </w:pPr>
      <w:r>
        <w:rPr/>
        <w:t>zgssIePadwEpZfSbAVX9PbrAQF3ScwJopaEP8AF9k56+InhGLUMfVwyRSR/YJIiTtCSu+FJcEzh952</w:t>
      </w:r>
    </w:p>
    <w:p>
      <w:pPr>
        <w:pStyle w:val="PreformattedText"/>
        <w:bidi w:val="0"/>
        <w:spacing w:before="0" w:after="0"/>
        <w:jc w:val="left"/>
        <w:rPr/>
      </w:pPr>
      <w:r>
        <w:rPr/>
        <w:t>iK07gSKvpHWdqhVigTSbaDDGx4t+E4f+Nfw82wZks+1cmPT8eJsibG8w5+LhQK2PloyMKmysdo4iCC</w:t>
      </w:r>
    </w:p>
    <w:p>
      <w:pPr>
        <w:pStyle w:val="PreformattedText"/>
        <w:bidi w:val="0"/>
        <w:spacing w:before="0" w:after="0"/>
        <w:jc w:val="left"/>
        <w:rPr/>
      </w:pPr>
      <w:r>
        <w:rPr/>
        <w:t>AUvg9bNmdqdSk7Hc8KylQM9OulMYhl+1Z5Q/E74dx6TnarquHpYyfK1uLU9NzMeTycjGEeoRYsUGHk</w:t>
      </w:r>
    </w:p>
    <w:p>
      <w:pPr>
        <w:pStyle w:val="PreformattedText"/>
        <w:bidi w:val="0"/>
        <w:spacing w:before="0" w:after="0"/>
        <w:jc w:val="left"/>
        <w:rPr/>
      </w:pPr>
      <w:r>
        <w:rPr/>
        <w:t>KGjlSPypt6zrIHjZk4aXd17DYNrYkK9TDEaTy3pTYKZpNUp0+kZWDX7Xn4pyR480bJ1SQZWk5EuFnv</w:t>
      </w:r>
    </w:p>
    <w:p>
      <w:pPr>
        <w:pStyle w:val="PreformattedText"/>
        <w:bidi w:val="0"/>
        <w:spacing w:before="0" w:after="0"/>
        <w:jc w:val="left"/>
        <w:rPr/>
      </w:pPr>
      <w:r>
        <w:rPr/>
        <w:t>qEeT4WjjLyB2gMkXiDQclUFQZcuJE0e4gwmKGItzuJ9lsVcFHJOvb/AEM+f7fs7FhgMWu2H8y/pOW/</w:t>
      </w:r>
    </w:p>
    <w:p>
      <w:pPr>
        <w:pStyle w:val="PreformattedText"/>
        <w:bidi w:val="0"/>
        <w:spacing w:before="0" w:after="0"/>
        <w:jc w:val="left"/>
        <w:rPr/>
      </w:pPr>
      <w:r>
        <w:rPr/>
        <w:t>iJLhfEHw7rujZmFk5URBzcfTcjyVyIopbhkmwvLoyTQSx71a9zbfI3qNh66uzV3pMCN3WcTa9nFamQ</w:t>
      </w:r>
    </w:p>
    <w:p>
      <w:pPr>
        <w:pStyle w:val="PreformattedText"/>
        <w:bidi w:val="0"/>
        <w:spacing w:before="0" w:after="0"/>
        <w:jc w:val="left"/>
        <w:rPr/>
      </w:pPr>
      <w:r>
        <w:rPr/>
        <w:t>4zFuC+eqc66zpcfjRtS8N6tnjF8ZYGCuVonisiXGh13RML7Ni4HiDOVgGbU8ARx4mtxcibGaHUd3mw</w:t>
      </w:r>
    </w:p>
    <w:p>
      <w:pPr>
        <w:pStyle w:val="PreformattedText"/>
        <w:bidi w:val="0"/>
        <w:spacing w:before="0" w:after="0"/>
        <w:jc w:val="left"/>
        <w:rPr/>
      </w:pPr>
      <w:r>
        <w:rPr/>
        <w:t>zE9fZaxpLSqXLI2jq3Zb1dwPMPXuzzu20OmqVaR/huovTde0FtvH2l4P7OJlRYOt6/oupZmsQQyYvj</w:t>
      </w:r>
    </w:p>
    <w:p>
      <w:pPr>
        <w:pStyle w:val="PreformattedText"/>
        <w:bidi w:val="0"/>
        <w:spacing w:before="0" w:after="0"/>
        <w:jc w:val="left"/>
        <w:rPr/>
      </w:pPr>
      <w:r>
        <w:rPr/>
        <w:t>DSIDpHjLw9kwQTad4i03HVo55vLK7coiKKOdG2ssoUZEbb95PWAHJkGpVOTxL6jONk6FnAx2inuuni</w:t>
      </w:r>
    </w:p>
    <w:p>
      <w:pPr>
        <w:pStyle w:val="PreformattedText"/>
        <w:bidi w:val="0"/>
        <w:spacing w:before="0" w:after="0"/>
        <w:jc w:val="left"/>
        <w:rPr/>
      </w:pPr>
      <w:r>
        <w:rPr/>
        <w:t>x61/H3S//A/xOgzmTWPDE8mLquDhTyzaYWM74GFMEGpuSVabXfBsyc5GwnM0eVt8iZGDvfrDXpPTAD</w:t>
      </w:r>
    </w:p>
    <w:p>
      <w:pPr>
        <w:pStyle w:val="PreformattedText"/>
        <w:bidi w:val="0"/>
        <w:spacing w:before="0" w:after="0"/>
        <w:jc w:val="left"/>
        <w:rPr/>
      </w:pPr>
      <w:r>
        <w:rPr/>
        <w:t>rkG+X/AM+rxTZszrVvci/s/j618Xd8M6Txc7D+JXhbA0XGnwW1NZsmHRMjISCLK0jPy3SPI0nOhgkf</w:t>
      </w:r>
    </w:p>
    <w:p>
      <w:pPr>
        <w:pStyle w:val="PreformattedText"/>
        <w:bidi w:val="0"/>
        <w:spacing w:before="0" w:after="0"/>
        <w:jc w:val="left"/>
        <w:rPr/>
      </w:pPr>
      <w:r>
        <w:rPr/>
        <w:t>7Z4Plk2iEBmkxJJhkxB8Zwi42AQM7Hc6/wCs6mjKQgxPUf5T6m+7K01fw3meINJ8Q/DPOMuPqPhvKk</w:t>
      </w:r>
    </w:p>
    <w:p>
      <w:pPr>
        <w:pStyle w:val="PreformattedText"/>
        <w:bidi w:val="0"/>
        <w:spacing w:before="0" w:after="0"/>
        <w:jc w:val="left"/>
        <w:rPr/>
      </w:pPr>
      <w:r>
        <w:rPr/>
        <w:t>1vwg0qIuu+HfEuiyFs3TNOkVQ8bLkRtnYcb7t0X27EQvFNEE1UayU6a4EMn5lmKtQuS1TdJI7Oq493</w:t>
      </w:r>
    </w:p>
    <w:p>
      <w:pPr>
        <w:pStyle w:val="PreformattedText"/>
        <w:bidi w:val="0"/>
        <w:spacing w:before="0" w:after="0"/>
        <w:jc w:val="left"/>
        <w:rPr/>
      </w:pPr>
      <w:r>
        <w:rPr/>
        <w:t>nxSZ+CvF2qZfh7OwosfG1jNzMNsf4j/DzNwodW0XPysHDaTH8S6ZiErIWzMItlmWIiURNLNAVyYW3L</w:t>
      </w:r>
    </w:p>
    <w:p>
      <w:pPr>
        <w:pStyle w:val="PreformattedText"/>
        <w:bidi w:val="0"/>
        <w:spacing w:before="0" w:after="0"/>
        <w:jc w:val="left"/>
        <w:rPr/>
      </w:pPr>
      <w:r>
        <w:rPr/>
        <w:t>rKhqBl3WXkbtL4poVmxIAG8dV8UeNC8ReEfFOkS6Np8g8LavleZp2NoedPN9hwNcYxyRYGl6tkEnS8</w:t>
      </w:r>
    </w:p>
    <w:p>
      <w:pPr>
        <w:pStyle w:val="PreformattedText"/>
        <w:bidi w:val="0"/>
        <w:spacing w:before="0" w:after="0"/>
        <w:jc w:val="left"/>
        <w:rPr/>
      </w:pPr>
      <w:r>
        <w:rPr/>
        <w:t>meFI8zHxsr/ZspklONmK8r46MplQQzIbr19/fiIhnqEWXdF/o9n2fynujR8SdD1CTSdM1PV5svH8X6</w:t>
      </w:r>
    </w:p>
    <w:p>
      <w:pPr>
        <w:pStyle w:val="PreformattedText"/>
        <w:bidi w:val="0"/>
        <w:spacing w:before="0" w:after="0"/>
        <w:jc w:val="left"/>
        <w:rPr/>
      </w:pPr>
      <w:r>
        <w:rPr/>
        <w:t>PkMmqY0gbF1BY2LHTJY8mE7Z2K48k+MAeXx58aGRvueobViiLcneWPQnBC53u0soebVczwv4hj+I2m</w:t>
      </w:r>
    </w:p>
    <w:p>
      <w:pPr>
        <w:pStyle w:val="PreformattedText"/>
        <w:bidi w:val="0"/>
        <w:spacing w:before="0" w:after="0"/>
        <w:jc w:val="left"/>
        <w:rPr/>
      </w:pPr>
      <w:r>
        <w:rPr/>
        <w:t>KGztY3Y/jRKXKXOkcJHF4gxVQhXyMoqzzULXKkp0Vcl+m5K9IKx3k5ZnWkaTNUW7Kw3l/Xz+ssvOx1</w:t>
      </w:r>
    </w:p>
    <w:p>
      <w:pPr>
        <w:pStyle w:val="PreformattedText"/>
        <w:bidi w:val="0"/>
        <w:spacing w:before="0" w:after="0"/>
        <w:jc w:val="left"/>
        <w:rPr/>
      </w:pPr>
      <w:r>
        <w:rPr/>
        <w:t>8X+HoP7kzXlTIgl1zTMpUhJg1rw9hO2o6TcdfZsibSnkOOXsOkaRn1xdYKzFVAy6KbKSh2OnAfTH7S</w:t>
      </w:r>
    </w:p>
    <w:p>
      <w:pPr>
        <w:pStyle w:val="PreformattedText"/>
        <w:bidi w:val="0"/>
        <w:spacing w:before="0" w:after="0"/>
        <w:jc w:val="left"/>
        <w:rPr/>
      </w:pPr>
      <w:r>
        <w:rPr/>
        <w:t>PE83ijS55Vgjx8+HEmwPEeNgB4IMrK0T7K+LrcUM0jHBy5NOfHlfuAciaRkdUO1dUUK1NqfZqDf/AM</w:t>
      </w:r>
    </w:p>
    <w:p>
      <w:pPr>
        <w:pStyle w:val="PreformattedText"/>
        <w:bidi w:val="0"/>
        <w:spacing w:before="0" w:after="0"/>
        <w:jc w:val="left"/>
        <w:rPr/>
      </w:pPr>
      <w:r>
        <w:rPr/>
        <w:t>TZRLo6ve7Uzu+fakW1vw1mxx5GRpGMpl0bIytOfGiJfMh0rNMc8mljZ6Y8jHyWbMwmjKtjSnIxo2ZH</w:t>
      </w:r>
    </w:p>
    <w:p>
      <w:pPr>
        <w:pStyle w:val="PreformattedText"/>
        <w:bidi w:val="0"/>
        <w:spacing w:before="0" w:after="0"/>
        <w:jc w:val="left"/>
        <w:rPr/>
      </w:pPr>
      <w:r>
        <w:rPr/>
        <w:t>i64aoqsdmqHS91y9XL/ae+deqoqJ09IY46bvr5v7l7muvLLb8D+Kp9T8Ny4OS8mRreiscfXBIXT+88</w:t>
      </w:r>
    </w:p>
    <w:p>
      <w:pPr>
        <w:pStyle w:val="PreformattedText"/>
        <w:bidi w:val="0"/>
        <w:spacing w:before="0" w:after="0"/>
        <w:jc w:val="left"/>
        <w:rPr/>
      </w:pPr>
      <w:r>
        <w:rPr/>
        <w:t>WQK2l6zArNciFUY7vTsyleJuJCOmWenUuo3HkK4qU8cd9ePr9rz1x71PCfV8Bs3ExojrGjw5EPiHAL</w:t>
      </w:r>
    </w:p>
    <w:p>
      <w:pPr>
        <w:pStyle w:val="PreformattedText"/>
        <w:bidi w:val="0"/>
        <w:spacing w:before="0" w:after="0"/>
        <w:jc w:val="left"/>
        <w:rPr/>
      </w:pPr>
      <w:r>
        <w:rPr/>
        <w:t>PL9px4kLwa2I9pK/MyZFAqI2SVgro7dQUCM92/h1PNpd7VUBCXemNf6/3TpL9jT40at8JdabVMbPzM</w:t>
      </w:r>
    </w:p>
    <w:p>
      <w:pPr>
        <w:pStyle w:val="PreformattedText"/>
        <w:bidi w:val="0"/>
        <w:spacing w:before="0" w:after="0"/>
        <w:jc w:val="left"/>
        <w:rPr/>
      </w:pPr>
      <w:r>
        <w:rPr/>
        <w:t>XxF8P/ABJoPjHwnqQCztkR6VkGDO8MZjmQmSLM0rJzcGdiTG8cmPv3NsK7dmqts7Cshx6Mq2ni/wBh</w:t>
      </w:r>
    </w:p>
    <w:p>
      <w:pPr>
        <w:pStyle w:val="PreformattedText"/>
        <w:bidi w:val="0"/>
        <w:spacing w:before="0" w:after="0"/>
        <w:jc w:val="left"/>
        <w:rPr/>
      </w:pPr>
      <w:r>
        <w:rPr/>
        <w:t>uzm7Qi16QoMuRqBl96/1XmX1T9Ar9nn43eFPjL4V8J+PPDGQ391fEHwhpPiTT4p3jaeWM4kbR73S0l</w:t>
      </w:r>
    </w:p>
    <w:p>
      <w:pPr>
        <w:pStyle w:val="PreformattedText"/>
        <w:bidi w:val="0"/>
        <w:spacing w:before="0" w:after="0"/>
        <w:jc w:val="left"/>
        <w:rPr/>
      </w:pPr>
      <w:r>
        <w:rPr/>
        <w:t>y0haSGZb3q2G25evoOzbQKwR1P/IFafN9q2d6DPTca02YGX3ky0eL7bUIoVdngHj29/fraxIGkyQOL</w:t>
      </w:r>
    </w:p>
    <w:p>
      <w:pPr>
        <w:pStyle w:val="PreformattedText"/>
        <w:bidi w:val="0"/>
        <w:spacing w:before="0" w:after="0"/>
        <w:jc w:val="left"/>
        <w:rPr/>
      </w:pPr>
      <w:r>
        <w:rPr/>
        <w:t>OoZbogEAAkEIe+0ihzfI9ukyQL9YEluBKADzwaJCgHjsKY+38+lliHseWWNsFHfJTjuCFI+g5JP4vf</w:t>
      </w:r>
    </w:p>
    <w:p>
      <w:pPr>
        <w:pStyle w:val="PreformattedText"/>
        <w:bidi w:val="0"/>
        <w:spacing w:before="0" w:after="0"/>
        <w:jc w:val="left"/>
        <w:rPr/>
      </w:pPr>
      <w:r>
        <w:rPr/>
        <w:t>1dj+vVgVOglSCNSLR4iccAGiQpAJv+fPvz/r1aRFIYE3RHe75APsaHv0QmtxBB71yOOxLUD/XohCmb</w:t>
      </w:r>
    </w:p>
    <w:p>
      <w:pPr>
        <w:pStyle w:val="PreformattedText"/>
        <w:bidi w:val="0"/>
        <w:spacing w:before="0" w:after="0"/>
        <w:jc w:val="left"/>
        <w:rPr/>
      </w:pPr>
      <w:r>
        <w:rPr/>
        <w:t>vQurIth8tccfQnnohG2VhZB9Pc+92eeeP6dEI0ZMpAIHBN2ODwAOb9+e/RCRLUpuG+hJpv14IYhrBC</w:t>
      </w:r>
    </w:p>
    <w:p>
      <w:pPr>
        <w:pStyle w:val="PreformattedText"/>
        <w:bidi w:val="0"/>
        <w:spacing w:before="0" w:after="0"/>
        <w:jc w:val="left"/>
        <w:rPr/>
      </w:pPr>
      <w:r>
        <w:rPr/>
        <w:t>9+rKAePfCQDUZXJPNm29JN+lSeeOy/T6e/UasfWYSI5uQaazVkgWKJ7Cgfp1YHR9NYSKZeRxRNsAo7</w:t>
      </w:r>
    </w:p>
    <w:p>
      <w:pPr>
        <w:pStyle w:val="PreformattedText"/>
        <w:bidi w:val="0"/>
        <w:spacing w:before="0" w:after="0"/>
        <w:jc w:val="left"/>
        <w:rPr/>
      </w:pPr>
      <w:r>
        <w:rPr/>
        <w:t>lW7mifpx1JG6pA1EuoBvfqiOKeQdj+YIUek8VQ9xX5c7eo3je99Y2SfRpqkhBIA3XQLWyk1xY5Ntyf</w:t>
      </w:r>
    </w:p>
    <w:p>
      <w:pPr>
        <w:pStyle w:val="PreformattedText"/>
        <w:bidi w:val="0"/>
        <w:spacing w:before="0" w:after="0"/>
        <w:jc w:val="left"/>
        <w:rPr/>
      </w:pPr>
      <w:r>
        <w:rPr/>
        <w:t>bb0rez9m32yjk6a8ZeGgygAcmhXZux+vPPA+vt1tpA6adUxSw8WYFVYHjsPp+Yojmv+HTbaHXWFwdR</w:t>
      </w:r>
    </w:p>
    <w:p>
      <w:pPr>
        <w:pStyle w:val="PreformattedText"/>
        <w:bidi w:val="0"/>
        <w:spacing w:before="0" w:after="0"/>
        <w:jc w:val="left"/>
        <w:rPr/>
      </w:pPr>
      <w:r>
        <w:rPr/>
        <w:t>wMdVkANXdGuDyD+Rojiul4EcG1hNs529yD3J57Xf9Ojo/XCMmdLwTZsAmyaBtqAB7Wf9OqhGJtaEie</w:t>
      </w:r>
    </w:p>
    <w:p>
      <w:pPr>
        <w:pStyle w:val="PreformattedText"/>
        <w:bidi w:val="0"/>
        <w:spacing w:before="0" w:after="0"/>
        <w:jc w:val="left"/>
        <w:rPr/>
      </w:pPr>
      <w:r>
        <w:rPr/>
        <w:t>RL6iTYpiAQQaPB5/eb/l26VUFrA8YxL/JARSncO4Cnjm197LfnuPSoyP8AiOSo2kduOOSas1+nPbok</w:t>
      </w:r>
    </w:p>
    <w:p>
      <w:pPr>
        <w:pStyle w:val="PreformattedText"/>
        <w:bidi w:val="0"/>
        <w:spacing w:before="0" w:after="0"/>
        <w:jc w:val="left"/>
        <w:rPr/>
      </w:pPr>
      <w:r>
        <w:rPr/>
        <w:t>m19OEf4mB5APNNZo8e/B9vz6JEUl/fj9aBu/1PB4/l0Qmi4v1E+9DgUK4AB5AN/z6IQh5va7AFAX7j</w:t>
      </w:r>
    </w:p>
    <w:p>
      <w:pPr>
        <w:pStyle w:val="PreformattedText"/>
        <w:bidi w:val="0"/>
        <w:spacing w:before="0" w:after="0"/>
        <w:jc w:val="left"/>
        <w:rPr/>
      </w:pPr>
      <w:r>
        <w:rPr/>
        <w:t>g/Wztb26IRHLMACfaq96s0bFf056ISP5029a59RF3W2hYIFkcmhXfo16uMsAwI0kbM6pIwvnmrHBFk</w:t>
      </w:r>
    </w:p>
    <w:p>
      <w:pPr>
        <w:pStyle w:val="PreformattedText"/>
        <w:bidi w:val="0"/>
        <w:spacing w:before="0" w:after="0"/>
        <w:jc w:val="left"/>
        <w:rPr/>
      </w:pPr>
      <w:r>
        <w:rPr/>
        <w:t>kH6m6/LrEVcPc+fIjbiwBPJHnEzGoMGIG3n3u7rce1H8uuhTIN7GZmy0xj7jZYJXuSDzXcH3sbu//L</w:t>
      </w:r>
    </w:p>
    <w:p>
      <w:pPr>
        <w:pStyle w:val="PreformattedText"/>
        <w:bidi w:val="0"/>
        <w:spacing w:before="0" w:after="0"/>
        <w:jc w:val="left"/>
        <w:rPr/>
      </w:pPr>
      <w:r>
        <w:rPr/>
        <w:t>psWzZW0taSDFySApBY2AQLrgWPrz0SsXvmCqBPIAP5EV3P0v8ATojst3K0Qy5YNEgc/Tixf/Hnn/06</w:t>
      </w:r>
    </w:p>
    <w:p>
      <w:pPr>
        <w:pStyle w:val="PreformattedText"/>
        <w:bidi w:val="0"/>
        <w:spacing w:before="0" w:after="0"/>
        <w:jc w:val="left"/>
        <w:rPr/>
      </w:pPr>
      <w:r>
        <w:rPr/>
        <w:t>JRjkAR1Qn7YGv1Ai/cE2AeP5enolJtswC+Qe93xY/Fddr/8Ap6IRHJnA/iB5PIrjt/Tgd+iETDOCHg</w:t>
      </w:r>
    </w:p>
    <w:p>
      <w:pPr>
        <w:pStyle w:val="PreformattedText"/>
        <w:bidi w:val="0"/>
        <w:spacing w:before="0" w:after="0"/>
        <w:jc w:val="left"/>
        <w:rPr/>
      </w:pPr>
      <w:r>
        <w:rPr/>
        <w:t>j5/rx9bHvX6Dq7rYkjlhDf7zUAgv8ASge4I4UgniuP69UhM/vVL4bvVlhySePft2XohDRqCfhY7e5J</w:t>
      </w:r>
    </w:p>
    <w:p>
      <w:pPr>
        <w:pStyle w:val="PreformattedText"/>
        <w:bidi w:val="0"/>
        <w:spacing w:before="0" w:after="0"/>
        <w:jc w:val="left"/>
        <w:rPr/>
      </w:pPr>
      <w:r>
        <w:rPr/>
        <w:t>7Ht+fHRCFSalGoNuPcgd745NdjXTAqgb3GEj+frEaFgZa4IA3cA8n2/Qf16urLbS4IhIZm68gbasn1</w:t>
      </w:r>
    </w:p>
    <w:p>
      <w:pPr>
        <w:pStyle w:val="PreformattedText"/>
        <w:bidi w:val="0"/>
        <w:spacing w:before="0" w:after="0"/>
        <w:jc w:val="left"/>
        <w:rPr/>
      </w:pPr>
      <w:r>
        <w:rPr/>
        <w:t>PNrwbBIsj1dx1DNiPWYRsXXlZwd7BfmOygO117k37+/Uhx1qPpkMlyLsbeH2ZIsLxDHS26AEdr4okc</w:t>
      </w:r>
    </w:p>
    <w:p>
      <w:pPr>
        <w:pStyle w:val="PreformattedText"/>
        <w:bidi w:val="0"/>
        <w:spacing w:before="0" w:after="0"/>
        <w:jc w:val="left"/>
        <w:rPr/>
      </w:pPr>
      <w:r>
        <w:rPr/>
        <w:t>UOy2FvpDuL35vhjMDbhrJJF4gi9NyqT+o5o3fewLPHSzVQdd4YHrMMk8SYyCvOBPP4+CASBX1Fj/AF</w:t>
      </w:r>
    </w:p>
    <w:p>
      <w:pPr>
        <w:pStyle w:val="PreformattedText"/>
        <w:bidi w:val="0"/>
        <w:spacing w:before="0" w:after="0"/>
        <w:jc w:val="left"/>
        <w:rPr/>
      </w:pPr>
      <w:r>
        <w:rPr/>
        <w:t>6qaym2J4yQoKi/ExryfFmNGCfN4UEEAgA89uACL9x39PVDtKqLFhfxS2BPAkzmPbQDdhwR+h/FuHy9</w:t>
      </w:r>
    </w:p>
    <w:p>
      <w:pPr>
        <w:pStyle w:val="PreformattedText"/>
        <w:bidi w:val="0"/>
        <w:spacing w:before="0" w:after="0"/>
        <w:jc w:val="left"/>
        <w:rPr/>
      </w:pPr>
      <w:r>
        <w:rPr/>
        <w:t>+3XHwTW6c09T0qXvhAtGRdKRVgWR3IsnnkNxd9SFQCwXUw6ReAGP3oWV5PN3+6TRHYj61u9uosLWtp</w:t>
      </w:r>
    </w:p>
    <w:p>
      <w:pPr>
        <w:pStyle w:val="PreformattedText"/>
        <w:bidi w:val="0"/>
        <w:spacing w:before="0" w:after="0"/>
        <w:jc w:val="left"/>
        <w:rPr/>
      </w:pPr>
      <w:r>
        <w:rPr/>
        <w:t>DpCOU6e6AIvcDxyaPJLMy0Q5/e29u3PUygdzpkfkgGXg2Te2jxSjn8/wAZP16IZvjfI+fXAsh79j2F</w:t>
      </w:r>
    </w:p>
    <w:p>
      <w:pPr>
        <w:pStyle w:val="PreformattedText"/>
        <w:bidi w:val="0"/>
        <w:spacing w:before="0" w:after="0"/>
        <w:jc w:val="left"/>
        <w:rPr/>
      </w:pPr>
      <w:r>
        <w:rPr/>
        <w:t>WSARTKv5V37jolMj4vtmULvvQPpJJocgEdr78kdr6IaC92xMwgV7d6N13IHIHIB44rq2LWvbSQWG7v</w:t>
      </w:r>
    </w:p>
    <w:p>
      <w:pPr>
        <w:pStyle w:val="PreformattedText"/>
        <w:bidi w:val="0"/>
        <w:spacing w:before="0" w:after="0"/>
        <w:jc w:val="left"/>
        <w:rPr/>
      </w:pPr>
      <w:r>
        <w:rPr/>
        <w:t>Wx9c0eLAsAEHueCeLuuKJ9up6Nr2trKFkJLX/zBGqr5qWjXYAdi4Pvx1bozoCMTDNSOsTOxtQSPyU+</w:t>
      </w:r>
    </w:p>
    <w:p>
      <w:pPr>
        <w:pStyle w:val="PreformattedText"/>
        <w:bidi w:val="0"/>
        <w:spacing w:before="0" w:after="0"/>
        <w:jc w:val="left"/>
        <w:rPr/>
      </w:pPr>
      <w:r>
        <w:rPr/>
        <w:t>wDCjVkWO3U9FbUuLCAcAWBNprcCoJVjZ4YHg/oD73z/vdHQg6B9fPCR0gHIoAmAsDYDXdC1tbs8cC1</w:t>
      </w:r>
    </w:p>
    <w:p>
      <w:pPr>
        <w:pStyle w:val="PreformattedText"/>
        <w:bidi w:val="0"/>
        <w:spacing w:before="0" w:after="0"/>
        <w:jc w:val="left"/>
        <w:rPr/>
      </w:pPr>
      <w:r>
        <w:rPr/>
        <w:t>PuD79MOzG47oGqdNABMG7cQK7AC6sWW4JHYcNz1YUALhlNryjVCeB+rNWSO55IB5ALcAllN88/X93q</w:t>
      </w:r>
    </w:p>
    <w:p>
      <w:pPr>
        <w:pStyle w:val="PreformattedText"/>
        <w:bidi w:val="0"/>
        <w:spacing w:before="0" w:after="0"/>
        <w:jc w:val="left"/>
        <w:rPr/>
      </w:pPr>
      <w:r>
        <w:rPr/>
        <w:t>RRA4rcyC/eTb5ZuiW7gjvQohQADuJPDdlP8ALq3Q2JGOMpkpAs2Q+KF7wbpg3e/Ue/b0/Qc+/wC70w</w:t>
      </w:r>
    </w:p>
    <w:p>
      <w:pPr>
        <w:pStyle w:val="PreformattedText"/>
        <w:bidi w:val="0"/>
        <w:spacing w:before="0" w:after="0"/>
        <w:jc w:val="left"/>
        <w:rPr/>
      </w:pPr>
      <w:r>
        <w:rPr/>
        <w:t>UdMS3GKasBoq6euALmwAFIpmAAG8EbTZviv/xdSaKG973lDWqX0taFMGb0k2KHzEstEkqBwKHP6X05</w:t>
      </w:r>
    </w:p>
    <w:p>
      <w:pPr>
        <w:pStyle w:val="PreformattedText"/>
        <w:bidi w:val="0"/>
        <w:spacing w:before="0" w:after="0"/>
        <w:jc w:val="left"/>
        <w:rPr/>
      </w:pPr>
      <w:r>
        <w:rPr/>
        <w:t>U000EWzE8x4Qkqx+hNgUQ1gqDwpBsC/qf3urdH65W47xBiPkcEAfn7EWCRff611JRe/GQWAuL6iC8s</w:t>
      </w:r>
    </w:p>
    <w:p>
      <w:pPr>
        <w:pStyle w:val="PreformattedText"/>
        <w:bidi w:val="0"/>
        <w:spacing w:before="0" w:after="0"/>
        <w:jc w:val="left"/>
        <w:rPr/>
      </w:pPr>
      <w:r>
        <w:rPr/>
        <w:t>gmwxa7Y33PYCttgdrA7D1dApjW5gGvew4QewnmgdpF2L2HtQrtV8H36vKlgbi5WZQojt+MNfcgcqCO</w:t>
      </w:r>
    </w:p>
    <w:p>
      <w:pPr>
        <w:pStyle w:val="PreformattedText"/>
        <w:bidi w:val="0"/>
        <w:spacing w:before="0" w:after="0"/>
        <w:jc w:val="left"/>
        <w:rPr/>
      </w:pPr>
      <w:r>
        <w:rPr/>
        <w:t>4o8+/RKAkcDNhSRRBsA+mrsk1RHFcnt0SxIsCDvQSox3XV1xyVHAa6rkH2/i6JGbd8GEs1ypPFkGxR</w:t>
      </w:r>
    </w:p>
    <w:p>
      <w:pPr>
        <w:pStyle w:val="PreformattedText"/>
        <w:bidi w:val="0"/>
        <w:spacing w:before="0" w:after="0"/>
        <w:jc w:val="left"/>
        <w:rPr/>
      </w:pPr>
      <w:r>
        <w:rPr/>
        <w:t>IAcCx2N/l0SLm1r6Q1YjStXAHFLRI78CvUCNovnnokRTHjOSaFfMdptgK9L8+7crfHHUMbAmEXx4sv</w:t>
      </w:r>
    </w:p>
    <w:p>
      <w:pPr>
        <w:pStyle w:val="PreformattedText"/>
        <w:bidi w:val="0"/>
        <w:spacing w:before="0" w:after="0"/>
        <w:jc w:val="left"/>
        <w:rPr/>
      </w:pPr>
      <w:r>
        <w:rPr/>
        <w:t>ArgWPeqvuSQQeNvHB6AbgHvhHODAdvYn94CzuHADECtrX9O3SmJvY9Utm3fH7G02U7bQE1fYUAOODu</w:t>
      </w:r>
    </w:p>
    <w:p>
      <w:pPr>
        <w:pStyle w:val="PreformattedText"/>
        <w:bidi w:val="0"/>
        <w:spacing w:before="0" w:after="0"/>
        <w:jc w:val="left"/>
        <w:rPr/>
      </w:pPr>
      <w:r>
        <w:rPr/>
        <w:t>739e/VYxrEAk6SRY2kM1gr7j5STbdieLHJP8uiUGIN8r/JHmHRuwIJruu08g96/P8A5dG9kbgY/ely</w:t>
      </w:r>
    </w:p>
    <w:p>
      <w:pPr>
        <w:pStyle w:val="PreformattedText"/>
        <w:bidi w:val="0"/>
        <w:spacing w:before="0" w:after="0"/>
        <w:jc w:val="left"/>
        <w:rPr/>
      </w:pPr>
      <w:r>
        <w:rPr/>
        <w:t>Re98b9qLF0Ye6i63LRK2fc7Qfz4+nQQToGxBhfrBPyD/ABDhpF1YAUd7F8HsL2jt+fS+j04szfFLTY</w:t>
      </w:r>
    </w:p>
    <w:p>
      <w:pPr>
        <w:pStyle w:val="PreformattedText"/>
        <w:bidi w:val="0"/>
        <w:spacing w:before="0" w:after="0"/>
        <w:jc w:val="left"/>
        <w:rPr/>
      </w:pPr>
      <w:r>
        <w:rPr/>
        <w:t>0ePvtvjg7dvb09q+rdUKEnhiPfCDOjRCgVA5sjaaBPq4vsSe/5dRYd3CETzaStE7D9eAbsdxV9uT0Q</w:t>
      </w:r>
    </w:p>
    <w:p>
      <w:pPr>
        <w:pStyle w:val="PreformattedText"/>
        <w:bidi w:val="0"/>
        <w:spacing w:before="0" w:after="0"/>
        <w:jc w:val="left"/>
        <w:rPr/>
      </w:pPr>
      <w:r>
        <w:rPr/>
        <w:t>kfy9LK8bfbgAd9ooihyD/wAuiEh2pYPls9CiVHNHc60ezcgKSR01CSupvIGg3uqQzLVon4rla47cCr</w:t>
      </w:r>
    </w:p>
    <w:p>
      <w:pPr>
        <w:pStyle w:val="PreformattedText"/>
        <w:bidi w:val="0"/>
        <w:spacing w:before="0" w:after="0"/>
        <w:jc w:val="left"/>
        <w:rPr/>
      </w:pPr>
      <w:r>
        <w:rPr/>
        <w:t>5q7oUT+904EsQp4RLDeMZppNthjVC9r82GHBWzVm+myI3maybblfZlBK7aJH8X/v69WVgpBxuRCFGV</w:t>
      </w:r>
    </w:p>
    <w:p>
      <w:pPr>
        <w:pStyle w:val="PreformattedText"/>
        <w:bidi w:val="0"/>
        <w:spacing w:before="0" w:after="0"/>
        <w:jc w:val="left"/>
        <w:rPr/>
      </w:pPr>
      <w:r>
        <w:rPr/>
        <w:t>fTzRFV6qBuyzce9e/wBOn8wuq2EIMS324qj7CweSOPY+/ueo4+uE35lfwkAkmwwK7xxSixzz/wCXqQ</w:t>
      </w:r>
    </w:p>
    <w:p>
      <w:pPr>
        <w:pStyle w:val="PreformattedText"/>
        <w:bidi w:val="0"/>
        <w:spacing w:before="0" w:after="0"/>
        <w:jc w:val="left"/>
        <w:rPr/>
      </w:pPr>
      <w:r>
        <w:rPr/>
        <w:t>SDoZVmUcDlNGTihW4kA2XDAhSObFG9n/Pqbsx0lC56tJi5ESyRhmFzHbHYa5G2kulKCWFBrPCrs6gg</w:t>
      </w:r>
    </w:p>
    <w:p>
      <w:pPr>
        <w:pStyle w:val="PreformattedText"/>
        <w:bidi w:val="0"/>
        <w:spacing w:before="0" w:after="0"/>
        <w:jc w:val="left"/>
        <w:rPr/>
      </w:pPr>
      <w:r>
        <w:rPr/>
        <w:t>jiJKseslj9M8m/7WH9rJPgX8Hc7wnpmZgYOu+I8TKkf1xzapl6fjRgx6asykDGgyc54Y5gu8+VDIGb</w:t>
      </w:r>
    </w:p>
    <w:p>
      <w:pPr>
        <w:pStyle w:val="PreformattedText"/>
        <w:bidi w:val="0"/>
        <w:spacing w:before="0" w:after="0"/>
        <w:jc w:val="left"/>
        <w:rPr/>
      </w:pPr>
      <w:r>
        <w:rPr/>
        <w:t>rleldrGz0GA5mnT9F7MNqrhiNEnwpz6rl+Ite1XWM+RsjI1DK1DOyJ78sSz5sz5OQ6bu9yN/uoK68J</w:t>
      </w:r>
    </w:p>
    <w:p>
      <w:pPr>
        <w:pStyle w:val="PreformattedText"/>
        <w:bidi w:val="0"/>
        <w:spacing w:before="0" w:after="0"/>
        <w:jc w:val="left"/>
        <w:rPr/>
      </w:pPr>
      <w:r>
        <w:rPr/>
        <w:t>UZuYneae3Ud3BRZYn0AJ4m8T+HtAwWkSLXNWhw3ywS02BoOluM/xRqLIAdpOLCsBbk/fej5q6ioDTp</w:t>
      </w:r>
    </w:p>
    <w:p>
      <w:pPr>
        <w:pStyle w:val="PreformattedText"/>
        <w:bidi w:val="0"/>
        <w:spacing w:before="0" w:after="0"/>
        <w:jc w:val="left"/>
        <w:rPr/>
      </w:pPr>
      <w:r>
        <w:rPr/>
        <w:t>Mz8bfaeAkKQ1RVUcx+xdXMlHjnV08b+N303D//AMV8JYcuqZ5jkWOzlSxY8GLCTRkzmxBjxoo9SyZi</w:t>
      </w:r>
    </w:p>
    <w:p>
      <w:pPr>
        <w:pStyle w:val="PreformattedText"/>
        <w:bidi w:val="0"/>
        <w:spacing w:before="0" w:after="0"/>
        <w:jc w:val="left"/>
        <w:rPr/>
      </w:pPr>
      <w:r>
        <w:rPr/>
        <w:t>L8o6VSptTo5Y71Q/ZNNWsNorulv4SL97/qSzX9Tg8KaQuLGIUy58Uy476bIolxMbG8tZcbFVBc7wqZ</w:t>
      </w:r>
    </w:p>
    <w:p>
      <w:pPr>
        <w:pStyle w:val="PreformattedText"/>
        <w:bidi w:val="0"/>
        <w:spacing w:before="0" w:after="0"/>
        <w:jc w:val="left"/>
        <w:rPr/>
      </w:pPr>
      <w:r>
        <w:rPr/>
        <w:t>IERyA7RvI1seqLTLvduH800Vai0KWFsiw6vPyTmD4ia/8A3Tp2pSQMYNV1OeZIYYlEi4BymikkxZGH</w:t>
      </w:r>
    </w:p>
    <w:p>
      <w:pPr>
        <w:pStyle w:val="PreformattedText"/>
        <w:bidi w:val="0"/>
        <w:spacing w:before="0" w:after="0"/>
        <w:jc w:val="left"/>
        <w:rPr/>
      </w:pPr>
      <w:r>
        <w:rPr/>
        <w:t>yZJV41bv93jsD3PXQ2DZ2qVgz/8AGs4+31xSpME/5W+7lGTQJTo2ZpWeETLyfDmjxLHFNG0iza/mxm</w:t>
      </w:r>
    </w:p>
    <w:p>
      <w:pPr>
        <w:pStyle w:val="PreformattedText"/>
        <w:bidi w:val="0"/>
        <w:spacing w:before="0" w:after="0"/>
        <w:jc w:val="left"/>
        <w:rPr/>
      </w:pPr>
      <w:r>
        <w:rPr/>
        <w:t>LTMeQDskSZhkJ/+YvG7rRUBcVFG6KrfdiaZKqlt51H2w/RWy11vxFFhkvj6N4eixXmEe7KyNU1jIaC</w:t>
      </w:r>
    </w:p>
    <w:p>
      <w:pPr>
        <w:pStyle w:val="PreformattedText"/>
        <w:bidi w:val="0"/>
        <w:spacing w:before="0" w:after="0"/>
        <w:jc w:val="left"/>
        <w:rPr/>
      </w:pPr>
      <w:r>
        <w:rPr/>
        <w:t>dY5GH3mfNiy5lqPmE22j1FXSlSN99nP1QI2jrVqA6JTT5c2P6rLaxdDQ6aMXIgiMUMU8mS7SIJcPD0</w:t>
      </w:r>
    </w:p>
    <w:p>
      <w:pPr>
        <w:pStyle w:val="PreformattedText"/>
        <w:bidi w:val="0"/>
        <w:spacing w:before="0" w:after="0"/>
        <w:jc w:val="left"/>
        <w:rPr/>
      </w:pPr>
      <w:r>
        <w:rPr/>
        <w:t>PU83AeKAg/OuZlyR7QG3SSMOuUzCl0jcxY/eZZ1+jFZaKKd2mp+RQzf3RkfAk8b658RlyI5FnPi3wt</w:t>
      </w:r>
    </w:p>
    <w:p>
      <w:pPr>
        <w:pStyle w:val="PreformattedText"/>
        <w:bidi w:val="0"/>
        <w:spacing w:before="0" w:after="0"/>
        <w:jc w:val="left"/>
        <w:rPr/>
      </w:pPr>
      <w:r>
        <w:rPr/>
        <w:t>nLDWx5ZNHyD4Yyi0agbCmFJCCterax79YvSe0vQ2emiNjUqJ9AO9Oz6F2CntNWrXqKWFJ7LbdLMpwM</w:t>
      </w:r>
    </w:p>
    <w:p>
      <w:pPr>
        <w:pStyle w:val="PreformattedText"/>
        <w:bidi w:val="0"/>
        <w:spacing w:before="0" w:after="0"/>
        <w:jc w:val="left"/>
        <w:rPr/>
      </w:pPr>
      <w:r>
        <w:rPr/>
        <w:t>9ov2Z/AeLpXh7DabFaJDjY00IUrGrbVO4OCv8AhMDt2n966vr5j6TrFRzBi3nKfZfQ1AKhRhpTGk9L</w:t>
      </w:r>
    </w:p>
    <w:p>
      <w:pPr>
        <w:pStyle w:val="PreformattedText"/>
        <w:bidi w:val="0"/>
        <w:spacing w:before="0" w:after="0"/>
        <w:jc w:val="left"/>
        <w:rPr/>
      </w:pPr>
      <w:r>
        <w:rPr/>
        <w:t>fDOA6YWHlZLo8jvtGOr0ZWKsEVb5jjDMa3AV+JW3debbr3vknohUsQQOEs/RknxMiFS5evv3IiK+VV</w:t>
      </w:r>
    </w:p>
    <w:p>
      <w:pPr>
        <w:pStyle w:val="PreformattedText"/>
        <w:bidi w:val="0"/>
        <w:spacing w:before="0" w:after="0"/>
        <w:jc w:val="left"/>
        <w:rPr/>
      </w:pPr>
      <w:r>
        <w:rPr/>
        <w:t>Rx48xHzvtX5hR9I3Db1iIYvxyWdAFTTuF1l5+GMJJo0fau3fHKZdwidtxNbFf5ypL12Ui277erBSS/</w:t>
      </w:r>
    </w:p>
    <w:p>
      <w:pPr>
        <w:pStyle w:val="PreformattedText"/>
        <w:bidi w:val="0"/>
        <w:spacing w:before="0" w:after="0"/>
        <w:jc w:val="left"/>
        <w:rPr/>
      </w:pPr>
      <w:r>
        <w:rPr/>
        <w:t>dMFari1usSzIciONBkRjzVdQEjKFQw8xvTt28kHa1gV6vl+ZuiZiMnIjliwGaXfj7GLesmYA0Ynp2a</w:t>
      </w:r>
    </w:p>
    <w:p>
      <w:pPr>
        <w:pStyle w:val="PreformattedText"/>
        <w:bidi w:val="0"/>
        <w:spacing w:before="0" w:after="0"/>
        <w:jc w:val="left"/>
        <w:rPr/>
      </w:pPr>
      <w:r>
        <w:rPr/>
        <w:t>QsAweTbuB3WF9K9QqZNcWtFM2I1OkmWHgSRStmyFJnkjG7zCYsZjDKrxRdyVx1Tk8WDHe49aUpYk1D</w:t>
      </w:r>
    </w:p>
    <w:p>
      <w:pPr>
        <w:pStyle w:val="PreformattedText"/>
        <w:bidi w:val="0"/>
        <w:spacing w:before="0" w:after="0"/>
        <w:jc w:val="left"/>
        <w:rPr/>
      </w:pPr>
      <w:r>
        <w:rPr/>
        <w:t>ZiwmJ6ygCmL7sdcSOYR5RCgzOEnjmTIRxLEu5pHeRUBFqOOAwDWerqSCwB3hBuO9w9ck+lSmeIeqL7</w:t>
      </w:r>
    </w:p>
    <w:p>
      <w:pPr>
        <w:pStyle w:val="PreformattedText"/>
        <w:bidi w:val="0"/>
        <w:spacing w:before="0" w:after="0"/>
        <w:jc w:val="left"/>
        <w:rPr/>
      </w:pPr>
      <w:r>
        <w:rPr/>
        <w:t>gTSS+QRskQBSsImcfdoxG3dRJ5K+n09aKdQEb0VWGALDtHzuywoUiaFsmEbnyJJGiBiedWkENOIIpQ</w:t>
      </w:r>
    </w:p>
    <w:p>
      <w:pPr>
        <w:pStyle w:val="PreformattedText"/>
        <w:bidi w:val="0"/>
        <w:spacing w:before="0" w:after="0"/>
        <w:jc w:val="left"/>
        <w:rPr/>
      </w:pPr>
      <w:r>
        <w:rPr/>
        <w:t>DLGsZk3ux2jy/wAPHXQSmCpYczHd3Zk+Lgokj08NG7xREb2XJaEMYJC8NRq2XK0m8Rr6tiQrewbfxN</w:t>
      </w:r>
    </w:p>
    <w:p>
      <w:pPr>
        <w:pStyle w:val="PreformattedText"/>
        <w:bidi w:val="0"/>
        <w:spacing w:before="0" w:after="0"/>
        <w:jc w:val="left"/>
        <w:rPr/>
      </w:pPr>
      <w:r>
        <w:rPr/>
        <w:t>1so0yN0cTw5fzfpMO1MptY6dr+g/Vppp8+XJRYIsEZDeasjLAuLHIkYDQqslgSTkliVF8xLddJY18x</w:t>
      </w:r>
    </w:p>
    <w:p>
      <w:pPr>
        <w:pStyle w:val="PreformattedText"/>
        <w:bidi w:val="0"/>
        <w:spacing w:before="0" w:after="0"/>
        <w:jc w:val="left"/>
        <w:rPr/>
      </w:pPr>
      <w:r>
        <w:rPr/>
        <w:t>iievdxXHs/OgBRVGLM1lC9d4548c5U3DiOBjt5gKZckcDTK805eTywGkILASWyhvyrqrIzAhlBFvX8</w:t>
      </w:r>
    </w:p>
    <w:p>
      <w:pPr>
        <w:pStyle w:val="PreformattedText"/>
        <w:bidi w:val="0"/>
        <w:spacing w:before="0" w:after="0"/>
        <w:jc w:val="left"/>
        <w:rPr/>
      </w:pPr>
      <w:r>
        <w:rPr/>
        <w:t>v/AKk50wRqVbq5Yqw53xd0Kr5UE0MMmMi+dLGFRKqXeAVy1R2AWwtMvs3Sf+NcLBabDd7X0zQAtTf7</w:t>
      </w:r>
    </w:p>
    <w:p>
      <w:pPr>
        <w:pStyle w:val="PreformattedText"/>
        <w:bidi w:val="0"/>
        <w:spacing w:before="0" w:after="0"/>
        <w:jc w:val="left"/>
        <w:rPr/>
      </w:pPr>
      <w:r>
        <w:rPr/>
        <w:t>a83nuibJSA+XuZNpkT0R5JRHeORgC63uw5CxVdvZwv7q9c6vTXS5HHs8P8e6aqNRhe2ht1r1fzQ95Z</w:t>
      </w:r>
    </w:p>
    <w:p>
      <w:pPr>
        <w:pStyle w:val="PreformattedText"/>
        <w:bidi w:val="0"/>
        <w:spacing w:before="0" w:after="0"/>
        <w:jc w:val="left"/>
        <w:rPr/>
      </w:pPr>
      <w:r>
        <w:rPr/>
        <w:t>PJjUwSxzBakXzkjmC7qjmVQ1MSp9JXkhejXo1ULvdf6Sq3zazBh7vdC8lsWONlyI2c+UgDuDMxJRSY</w:t>
      </w:r>
    </w:p>
    <w:p>
      <w:pPr>
        <w:pStyle w:val="PreformattedText"/>
        <w:bidi w:val="0"/>
        <w:spacing w:before="0" w:after="0"/>
        <w:jc w:val="left"/>
        <w:rPr/>
      </w:pPr>
      <w:r>
        <w:rPr/>
        <w:t>96NS27XdBg3PV7UlWzDLEfFIXpMgytf+2NztGSmxZ41I3wzxCedshXHrjLMbDKFHDcEm76AiEDio7N</w:t>
      </w:r>
    </w:p>
    <w:p>
      <w:pPr>
        <w:pStyle w:val="PreformattedText"/>
        <w:bidi w:val="0"/>
        <w:spacing w:before="0" w:after="0"/>
        <w:jc w:val="left"/>
        <w:rPr/>
      </w:pPr>
      <w:r>
        <w:rPr/>
        <w:t>rtlLgkXFwzdcSeW7JFOjSuXDmRJdsEg30QzNECqOVRbsX6dzdUZWAurH15bsYCGNiLmLMaNYxBEkQY</w:t>
      </w:r>
    </w:p>
    <w:p>
      <w:pPr>
        <w:pStyle w:val="PreformattedText"/>
        <w:bidi w:val="0"/>
        <w:spacing w:before="0" w:after="0"/>
        <w:jc w:val="left"/>
        <w:rPr/>
      </w:pPr>
      <w:r>
        <w:rPr/>
        <w:t>MqyysJBNCgEu1953Bl4RtoFht3VkYLgqpkW5t7SQQd4s2OP1o/R4QyYY5RHMx81ChVMhsc7XXYroVr</w:t>
      </w:r>
    </w:p>
    <w:p>
      <w:pPr>
        <w:pStyle w:val="PreformattedText"/>
        <w:bidi w:val="0"/>
        <w:spacing w:before="0" w:after="0"/>
        <w:jc w:val="left"/>
        <w:rPr/>
      </w:pPr>
      <w:r>
        <w:rPr/>
        <w:t>avZjwaXa1r1v6FatOnuZFj8kxGqaburPjYfO+bH7ExzIpfMzJHQyeQY4pTF5wVW8wsqLzj3tW1pW7M</w:t>
      </w:r>
    </w:p>
    <w:p>
      <w:pPr>
        <w:pStyle w:val="PreformattedText"/>
        <w:bidi w:val="0"/>
        <w:spacing w:before="0" w:after="0"/>
        <w:jc w:val="left"/>
        <w:rPr/>
      </w:pPr>
      <w:r>
        <w:rPr/>
        <w:t>/W+jSsQKlXl3bL55Zhr17XFKli43sm880xsKdsplP3cDyJJKhKNGWRiIo/KjBXyQqBY1U0W3X+71cb</w:t>
      </w:r>
    </w:p>
    <w:p>
      <w:pPr>
        <w:pStyle w:val="PreformattedText"/>
        <w:bidi w:val="0"/>
        <w:spacing w:before="0" w:after="0"/>
        <w:jc w:val="left"/>
        <w:rPr/>
      </w:pPr>
      <w:r>
        <w:rPr/>
        <w:t>NUqOUUYp2rt5+SDbQi0VY71Tq/m/2i+LCjiXI+4dYgGZg+MNskKcORjCVTuJ+dl9jW1eetSbIENQAH</w:t>
      </w:r>
    </w:p>
    <w:p>
      <w:pPr>
        <w:pStyle w:val="PreformattedText"/>
        <w:bidi w:val="0"/>
        <w:spacing w:before="0" w:after="0"/>
        <w:jc w:val="left"/>
        <w:rPr/>
      </w:pPr>
      <w:r>
        <w:rPr/>
        <w:t>E+zowX2fxmJ9pZihDb49r+aNObiQpLviECMAPMiCF4yH9cYmsKY03BTwTtPClesleklOoMGCntCa9n</w:t>
      </w:r>
    </w:p>
    <w:p>
      <w:pPr>
        <w:pStyle w:val="PreformattedText"/>
        <w:bidi w:val="0"/>
        <w:spacing w:before="0" w:after="0"/>
        <w:jc w:val="left"/>
        <w:rPr/>
      </w:pPr>
      <w:r>
        <w:rPr/>
        <w:t>r1SrB1ZhfdYyJy48sTGPHhijmm8xDCs4RGnhXzCpLE7U8oebW4gnjrlVKZQDFRk35vO9OqlVGDEktj</w:t>
      </w:r>
    </w:p>
    <w:p>
      <w:pPr>
        <w:pStyle w:val="PreformattedText"/>
        <w:bidi w:val="0"/>
        <w:spacing w:before="0" w:after="0"/>
        <w:jc w:val="left"/>
        <w:rPr/>
      </w:pPr>
      <w:r>
        <w:rPr/>
        <w:t>2u1j53YxTi8d8uEoxi8uKRvNRmDxhY5fKiYLdK0hF+kH8V9YGuVzW3hb+bdmgEB1Rjp9kr7xRp8TY+</w:t>
      </w:r>
    </w:p>
    <w:p>
      <w:pPr>
        <w:pStyle w:val="PreformattedText"/>
        <w:bidi w:val="0"/>
        <w:spacing w:before="0" w:after="0"/>
        <w:jc w:val="left"/>
        <w:rPr/>
      </w:pPr>
      <w:r>
        <w:rPr/>
        <w:t>qxbslVk08qzTRJI0c2TePj5TrGSdihluTjaXYH69ZGpM1U6nG3a9rSakYWVja6nqlGfEfQcPLQQag2</w:t>
      </w:r>
    </w:p>
    <w:p>
      <w:pPr>
        <w:pStyle w:val="PreformattedText"/>
        <w:bidi w:val="0"/>
        <w:spacing w:before="0" w:after="0"/>
        <w:jc w:val="left"/>
        <w:rPr/>
      </w:pPr>
      <w:r>
        <w:rPr/>
        <w:t>BjifD8yJskqBgzwy+VJpkJIJRPOijmjvhkYoVbt0wrUpg4DLIfQ0hGzAQtib/W9qeY/ir4dR5ekZ8L</w:t>
      </w:r>
    </w:p>
    <w:p>
      <w:pPr>
        <w:pStyle w:val="PreformattedText"/>
        <w:bidi w:val="0"/>
        <w:spacing w:before="0" w:after="0"/>
        <w:jc w:val="left"/>
        <w:rPr/>
      </w:pPr>
      <w:r>
        <w:rPr/>
        <w:t>aSseqJq+dkRwbXjE0OaROrwstpHJFqEeQiKQuxVReb66tGu1B6ZqtZdFaTVpCrQrLSQNr9aeXnxH8G</w:t>
      </w:r>
    </w:p>
    <w:p>
      <w:pPr>
        <w:pStyle w:val="PreformattedText"/>
        <w:bidi w:val="0"/>
        <w:spacing w:before="0" w:after="0"/>
        <w:jc w:val="left"/>
        <w:rPr/>
      </w:pPr>
      <w:r>
        <w:rPr/>
        <w:t>S6d9pxJWlxNOzcr7VpucYZopMDNx4c6HHzYJ413LWrYkSS2Odo3dey2Dbt8KwF6gx988Z6W9GOEDqN</w:t>
      </w:r>
    </w:p>
    <w:p>
      <w:pPr>
        <w:pStyle w:val="PreformattedText"/>
        <w:bidi w:val="0"/>
        <w:spacing w:before="0" w:after="0"/>
        <w:jc w:val="left"/>
        <w:rPr/>
      </w:pPr>
      <w:r>
        <w:rPr/>
        <w:t>OIHh+H5ZxLqkE2BKNXwFx8POxoBn5k0sSZUeFm4uRC8yIk4b7XpkgEzTQsb8qco3riRuvS0q+RCg68</w:t>
      </w:r>
    </w:p>
    <w:p>
      <w:pPr>
        <w:pStyle w:val="PreformattedText"/>
        <w:bidi w:val="0"/>
        <w:spacing w:before="0" w:after="0"/>
        <w:jc w:val="left"/>
        <w:rPr/>
      </w:pPr>
      <w:r>
        <w:rPr/>
        <w:t>oniqtDHIsuib27Od/G2lQRa7/eekNkI4P986Vps8YnfQtTyESbLx9NnlcNJpEzSZEcePKGhy8LKbHl</w:t>
      </w:r>
    </w:p>
    <w:p>
      <w:pPr>
        <w:pStyle w:val="PreformattedText"/>
        <w:bidi w:val="0"/>
        <w:spacing w:before="0" w:after="0"/>
        <w:jc w:val="left"/>
        <w:rPr/>
      </w:pPr>
      <w:r>
        <w:rPr/>
        <w:t>9XbvbLXbQG1+B9pfa87s8zt+yp0oenfE6qPA3qb9O0u7K68QaZg6rLo82aI550SbC03VdDl8rxRgrA</w:t>
      </w:r>
    </w:p>
    <w:p>
      <w:pPr>
        <w:pStyle w:val="PreformattedText"/>
        <w:bidi w:val="0"/>
        <w:spacing w:before="0" w:after="0"/>
        <w:jc w:val="left"/>
        <w:rPr/>
      </w:pPr>
      <w:r>
        <w:rPr/>
        <w:t>PtD+FgmU4x/EEmmwL5mnwzyRTZWmbsfGmWaB166tN2UZA7lsm7v7hlOJXpqxGajJbgMuj/D4Wt1K3V</w:t>
      </w:r>
    </w:p>
    <w:p>
      <w:pPr>
        <w:pStyle w:val="PreformattedText"/>
        <w:bidi w:val="0"/>
        <w:spacing w:before="0" w:after="0"/>
        <w:jc w:val="left"/>
        <w:rPr/>
      </w:pPr>
      <w:r>
        <w:rPr/>
        <w:t>y6ymvE+kax4F8S/wB54WWogWSLUdJ8SaBkAYkmRtBXUtOlib7nIFtHm4rbXCyOsiFLbrfTenXTEjXr</w:t>
      </w:r>
    </w:p>
    <w:p>
      <w:pPr>
        <w:pStyle w:val="PreformattedText"/>
        <w:bidi w:val="0"/>
        <w:spacing w:before="0" w:after="0"/>
        <w:jc w:val="left"/>
        <w:rPr/>
      </w:pPr>
      <w:r>
        <w:rPr/>
        <w:t>Dfh/RpzKyVNmqZqw8SuOHxL/ADLL68AeOsPUlVpZcbR9Y104kOlzYpRNDfxRpzsy4GqxuyHRZM3B86</w:t>
      </w:r>
    </w:p>
    <w:p>
      <w:pPr>
        <w:pStyle w:val="PreformattedText"/>
        <w:bidi w:val="0"/>
        <w:spacing w:before="0" w:after="0"/>
        <w:jc w:val="left"/>
        <w:rPr/>
      </w:pPr>
      <w:r>
        <w:rPr/>
        <w:t>ODNgYRkokUkasqk86rRakzKw6RV117QP8Ab3TpUNo6cKScSxC+rLw4+12TLU8QeOpvFOTF4gRZtL+I</w:t>
      </w:r>
    </w:p>
    <w:p>
      <w:pPr>
        <w:pStyle w:val="PreformattedText"/>
        <w:bidi w:val="0"/>
        <w:spacing w:before="0" w:after="0"/>
        <w:jc w:val="left"/>
        <w:rPr/>
      </w:pPr>
      <w:r>
        <w:rPr/>
        <w:t>PhyXCh8So4K5WrRYMqyab4kxJkNahkQ7FizUCpK67MuEO/nK+NU6JmNM402OQXw9/wA2b6jLUUFl/i</w:t>
      </w:r>
    </w:p>
    <w:p>
      <w:pPr>
        <w:pStyle w:val="PreformattedText"/>
        <w:bidi w:val="0"/>
        <w:spacing w:before="0" w:after="0"/>
        <w:jc w:val="left"/>
        <w:rPr/>
      </w:pPr>
      <w:r>
        <w:rPr/>
        <w:t>Lzevw+60POc+frekeP/B6NivBlZqZUUQhWSHGwYnzsvwsiI0bQxnJGVlaZIbO+STGH3LtGuovcENzX</w:t>
      </w:r>
    </w:p>
    <w:p>
      <w:pPr>
        <w:pStyle w:val="PreformattedText"/>
        <w:bidi w:val="0"/>
        <w:spacing w:before="0" w:after="0"/>
        <w:jc w:val="left"/>
        <w:rPr/>
      </w:pPr>
      <w:r>
        <w:rPr/>
        <w:t>mbABhbdv5t6vZjZ4naCAN4o0jJhyNL1YpJNm4Lf7Rl4JdppMHP06WnwNYwstWycKg0pHmwJuKjeBwR</w:t>
      </w:r>
    </w:p>
    <w:p>
      <w:pPr>
        <w:pStyle w:val="PreformattedText"/>
        <w:bidi w:val="0"/>
        <w:spacing w:before="0" w:after="0"/>
        <w:jc w:val="left"/>
        <w:rPr/>
      </w:pPr>
      <w:r>
        <w:rPr/>
        <w:t>ZrixvbsyxQ4Zg7jA+/TxL+EsvQfGmHq/huXRPEU2LrkcskmkajA+RsfH0zPxcHU9D17wxqccbOskmb</w:t>
      </w:r>
    </w:p>
    <w:p>
      <w:pPr>
        <w:pStyle w:val="PreformattedText"/>
        <w:bidi w:val="0"/>
        <w:spacing w:before="0" w:after="0"/>
        <w:jc w:val="left"/>
        <w:rPr/>
      </w:pPr>
      <w:r>
        <w:rPr/>
        <w:t>DBkQRkNjiZZUKL5rbYDFXYltGGPCWRcqSFG1Un6sofxT4ayNIjxE0zUEzdHOQ0+KfMfDTFbIV5ZNL1</w:t>
      </w:r>
    </w:p>
    <w:p>
      <w:pPr>
        <w:pStyle w:val="PreformattedText"/>
        <w:bidi w:val="0"/>
        <w:spacing w:before="0" w:after="0"/>
        <w:jc w:val="left"/>
        <w:rPr/>
      </w:pPr>
      <w:r>
        <w:rPr/>
        <w:t>OJgThs6KoWcF4BkY7oJNygdKUgvbWWZalrltfOn+0j/hzxc2j6rFpwE6Q5OQk8eAztC0Wo4q/aAqB3</w:t>
      </w:r>
    </w:p>
    <w:p>
      <w:pPr>
        <w:pStyle w:val="PreformattedText"/>
        <w:bidi w:val="0"/>
        <w:spacing w:before="0" w:after="0"/>
        <w:jc w:val="left"/>
        <w:rPr/>
      </w:pPr>
      <w:r>
        <w:rPr/>
        <w:t>AeeXHDFVcsH3TIlxNt6dV2bFC9sh/LKUdps4p2xa33lklw8nUNI8RZmNi5MuOurwYkhmQMsGQiFv7h</w:t>
      </w:r>
    </w:p>
    <w:p>
      <w:pPr>
        <w:pStyle w:val="PreformattedText"/>
        <w:bidi w:val="0"/>
        <w:spacing w:before="0" w:after="0"/>
        <w:jc w:val="left"/>
        <w:rPr/>
      </w:pPr>
      <w:r>
        <w:rPr/>
        <w:t>1XHhkYMa877HmRseYchj+XWGw5l4r5/wAzWHZXOtg3lT+jeuWV4Q1Z48nVtsuRk6LqkMGujEiEjPLg</w:t>
      </w:r>
    </w:p>
    <w:p>
      <w:pPr>
        <w:pStyle w:val="PreformattedText"/>
        <w:bidi w:val="0"/>
        <w:spacing w:before="0" w:after="0"/>
        <w:jc w:val="left"/>
        <w:rPr/>
      </w:pPr>
      <w:r>
        <w:rPr/>
        <w:t>zu+F4i0yGLeXkzsQ4+RJ5ZAc/wB2qYqeMFse00VqYMF31/8ASzdstYozKxypMVa35l+KPE2jZul6m3</w:t>
      </w:r>
    </w:p>
    <w:p>
      <w:pPr>
        <w:pStyle w:val="PreformattedText"/>
        <w:bidi w:val="0"/>
        <w:spacing w:before="0" w:after="0"/>
        <w:jc w:val="left"/>
        <w:rPr/>
      </w:pPr>
      <w:r>
        <w:rPr/>
        <w:t>9055z8rGxxrXhfV4JAuP4x8J5xlTIwpXD7ZRFHG0kbm283HlhbbKvqzq5YG+6AdR65oqKUKsrFjzA+</w:t>
      </w:r>
    </w:p>
    <w:p>
      <w:pPr>
        <w:pStyle w:val="PreformattedText"/>
        <w:bidi w:val="0"/>
        <w:spacing w:before="0" w:after="0"/>
        <w:jc w:val="left"/>
        <w:rPr/>
      </w:pPr>
      <w:r>
        <w:rPr/>
        <w:t>JI9aT4sk0/K0vUYs+fGyMxHgh1QSLC2NquOWTHhz4pSVxZlTdjZcMtxZELb/AJXbpoo5qVIyDDzaLW</w:t>
      </w:r>
    </w:p>
    <w:p>
      <w:pPr>
        <w:pStyle w:val="PreformattedText"/>
        <w:bidi w:val="0"/>
        <w:spacing w:before="0" w:after="0"/>
        <w:jc w:val="left"/>
        <w:rPr/>
      </w:pPr>
      <w:r>
        <w:rPr/>
        <w:t>s6MtS+LX0/z+qy9fAJ8NaR4m0HVMoJpPgnx1Mui6wZNgi0TV3iQ5Gi5297wIvPk9EwoNh5EMwLHGfb</w:t>
      </w:r>
    </w:p>
    <w:p>
      <w:pPr>
        <w:pStyle w:val="PreformattedText"/>
        <w:bidi w:val="0"/>
        <w:spacing w:before="0" w:after="0"/>
        <w:jc w:val="left"/>
        <w:rPr/>
      </w:pPr>
      <w:r>
        <w:rPr/>
        <w:t>Oz5U6mDt7z4l8/bJ2hekprVpriOZfUR508Qn06/2P/7QeV4A1rxH+yt8QtQxoE8J6tP4z+FmXnZJyp</w:t>
      </w:r>
    </w:p>
    <w:p>
      <w:pPr>
        <w:pStyle w:val="PreformattedText"/>
        <w:bidi w:val="0"/>
        <w:spacing w:before="0" w:after="0"/>
        <w:jc w:val="left"/>
        <w:rPr/>
      </w:pPr>
      <w:r>
        <w:rPr/>
        <w:t>NQ8J6lqKJn6TiZygxyNEM5ZQI2r7yX8Fdep9EVihOzOdKRuPaHdPG+maDVVG2KNags/st4vnT6T83K</w:t>
      </w:r>
    </w:p>
    <w:p>
      <w:pPr>
        <w:pStyle w:val="PreformattedText"/>
        <w:bidi w:val="0"/>
        <w:spacing w:before="0" w:after="0"/>
        <w:jc w:val="left"/>
        <w:rPr/>
      </w:pPr>
      <w:r>
        <w:rPr/>
        <w:t>9dBlvcaBJ7E8kCqFjn9evREk8TPMQGJkhnUFgDuFAGgbb3H1A46W9wAQbSyhTe5ky06ahu3E7SBR7h</w:t>
      </w:r>
    </w:p>
    <w:p>
      <w:pPr>
        <w:pStyle w:val="PreformattedText"/>
        <w:bidi w:val="0"/>
        <w:spacing w:before="0" w:after="0"/>
        <w:jc w:val="left"/>
        <w:rPr/>
      </w:pPr>
      <w:r>
        <w:rPr/>
        <w:t>VNigBx3X/u9U1Y95aN6t20lWNkKQq/UX24Ptu5b5aPVkXE2I08XVKMRpibWj7DMOKNAFb7e/4efaz0</w:t>
      </w:r>
    </w:p>
    <w:p>
      <w:pPr>
        <w:pStyle w:val="PreformattedText"/>
        <w:bidi w:val="0"/>
        <w:spacing w:before="0" w:after="0"/>
        <w:jc w:val="left"/>
        <w:rPr/>
      </w:pPr>
      <w:r>
        <w:rPr/>
        <w:t>yLiwyChX0B7kmro/yv8A16ITDKFPBO6/lscflz3NGuiETSzem7JYcDkULvsfyrmyeiEbp5hV3ypIZl</w:t>
      </w:r>
    </w:p>
    <w:p>
      <w:pPr>
        <w:pStyle w:val="PreformattedText"/>
        <w:bidi w:val="0"/>
        <w:spacing w:before="0" w:after="0"/>
        <w:jc w:val="left"/>
        <w:rPr/>
      </w:pPr>
      <w:r>
        <w:rPr/>
        <w:t>HtfIP5bff69EIz5EwYNVVzt72Lo0T9ePY3XUgXNoSG6pLwxtaFlqH0JAJP4u/ar6cABewhINqElj3F</w:t>
      </w:r>
    </w:p>
    <w:p>
      <w:pPr>
        <w:pStyle w:val="PreformattedText"/>
        <w:bidi w:val="0"/>
        <w:spacing w:before="0" w:after="0"/>
        <w:jc w:val="left"/>
        <w:rPr/>
      </w:pPr>
      <w:r>
        <w:rPr/>
        <w:t>9qsAkjk7iTtPHY8X0AAXt1wkWztxs9iOASeaJsEFD7mu/v1MJFcmN2ZTvNHj1EUCDddua7fTollYAW</w:t>
      </w:r>
    </w:p>
    <w:p>
      <w:pPr>
        <w:pStyle w:val="PreformattedText"/>
        <w:bidi w:val="0"/>
        <w:spacing w:before="0" w:after="0"/>
        <w:jc w:val="left"/>
        <w:rPr/>
      </w:pPr>
      <w:r>
        <w:rPr/>
        <w:t>I0hCRtamuK5UgcfQ2PyvnolwycAeEk2lpsmQmwAV22bAKki7ANkE0L6SyHXTSQ50HcZcejSBKugT3H</w:t>
      </w:r>
    </w:p>
    <w:p>
      <w:pPr>
        <w:pStyle w:val="PreformattedText"/>
        <w:bidi w:val="0"/>
        <w:spacing w:before="0" w:after="0"/>
        <w:jc w:val="left"/>
        <w:rPr/>
      </w:pPr>
      <w:r>
        <w:rPr/>
        <w:t>F+qqu/y/metqcny/1mRjZte+T3FyAdlNQJJoEfQflwt9+rW0vFEEVECkrlvECPEc4IBHq7+5LdrPt2</w:t>
      </w:r>
    </w:p>
    <w:p>
      <w:pPr>
        <w:pStyle w:val="PreformattedText"/>
        <w:bidi w:val="0"/>
        <w:spacing w:before="0" w:after="0"/>
        <w:jc w:val="left"/>
        <w:rPr/>
      </w:pPr>
      <w:r>
        <w:rPr/>
        <w:t>5/16iOAsLAloP7QKXmzRo2Pbt7gHv9eiVkfz8qlNMaKkoDRI7sQfr6b9/fb1BuATfIwBBseIkTmygz</w:t>
      </w:r>
    </w:p>
    <w:p>
      <w:pPr>
        <w:pStyle w:val="PreformattedText"/>
        <w:bidi w:val="0"/>
        <w:spacing w:before="0" w:after="0"/>
        <w:jc w:val="left"/>
        <w:rPr/>
      </w:pPr>
      <w:r>
        <w:rPr/>
        <w:t>UCLJHPuVogtXYDnnrNWIYi3GNTgffBQS2bs8ncLsmgeaAPfpMvJLhOKWuTQ/Q2LJJ/O/y6ISQxSX+X</w:t>
      </w:r>
    </w:p>
    <w:p>
      <w:pPr>
        <w:pStyle w:val="PreformattedText"/>
        <w:bidi w:val="0"/>
        <w:spacing w:before="0" w:after="0"/>
        <w:jc w:val="left"/>
        <w:rPr/>
      </w:pPr>
      <w:r>
        <w:rPr/>
        <w:t>1oVZ7cD2ofy6IRR5o21uonvxSgEjtXv/8Ab6IRNJkC+WHH19IFc9ye316IRDLlAcWDwR7nkECxyCRX</w:t>
      </w:r>
    </w:p>
    <w:p>
      <w:pPr>
        <w:pStyle w:val="PreformattedText"/>
        <w:bidi w:val="0"/>
        <w:spacing w:before="0" w:after="0"/>
        <w:jc w:val="left"/>
        <w:rPr/>
      </w:pPr>
      <w:r>
        <w:rPr/>
        <w:t>8uiEbJcw+pd3IHPIq/cnmiRfVc1B1uvyGOwXujBlZincAQQAd3cfrRPPb2+nU30W5xLSe43sJF8jN2</w:t>
      </w:r>
    </w:p>
    <w:p>
      <w:pPr>
        <w:pStyle w:val="PreformattedText"/>
        <w:bidi w:val="0"/>
        <w:spacing w:before="0" w:after="0"/>
        <w:jc w:val="left"/>
        <w:rPr/>
      </w:pPr>
      <w:r>
        <w:rPr/>
        <w:t>OfXSrweWAruB/r/Q9Y6u8SQukmG4urqhA3HspFmro0xvcPr1opkjQnWJfmMkeNqoYCnG0nk7rHcexH</w:t>
      </w:r>
    </w:p>
    <w:p>
      <w:pPr>
        <w:pStyle w:val="PreformattedText"/>
        <w:bidi w:val="0"/>
        <w:spacing w:before="0" w:after="0"/>
        <w:jc w:val="left"/>
        <w:rPr/>
      </w:pPr>
      <w:r>
        <w:rPr/>
        <w:t>Hav59bFNwDFgEghjeSODU0QKTLwLHvuofw13IPQWA4yuB4ZaQcmtx8jeKvj11x3ANE0bPSul9Yk4Dv</w:t>
      </w:r>
    </w:p>
    <w:p>
      <w:pPr>
        <w:pStyle w:val="PreformattedText"/>
        <w:bidi w:val="0"/>
        <w:spacing w:before="0" w:after="0"/>
        <w:jc w:val="left"/>
        <w:rPr/>
      </w:pPr>
      <w:r>
        <w:rPr/>
        <w:t>MQT61G1ASbbXkFrPF0DX5BemKwPqMkqCLcLRC+vRq1mUAD2Li/lPBPAJ96P16guLacZUJ36xvm8UxD</w:t>
      </w:r>
    </w:p>
    <w:p>
      <w:pPr>
        <w:pStyle w:val="PreformattedText"/>
        <w:bidi w:val="0"/>
        <w:spacing w:before="0" w:after="0"/>
        <w:jc w:val="left"/>
        <w:rPr/>
      </w:pPr>
      <w:r>
        <w:rPr/>
        <w:t>gS+muObHuDfPPPJ6X0pHalmQHUaRDJ4lgPeZRXFFyVuhyo+oPVxXp21GsoUN9OERTeKIlN+cBQ9XP0</w:t>
      </w:r>
    </w:p>
    <w:p>
      <w:pPr>
        <w:pStyle w:val="PreformattedText"/>
        <w:bidi w:val="0"/>
        <w:spacing w:before="0" w:after="0"/>
        <w:jc w:val="left"/>
        <w:rPr/>
      </w:pPr>
      <w:r>
        <w:rPr/>
        <w:t>IG3j5eOwP7vUmogF76QCklh2ogl8aQgjbJyGKjdRBAo2Lb/wDF0hq/WxMuKelyL3iYeNk5PmVz6SWB</w:t>
      </w:r>
    </w:p>
    <w:p>
      <w:pPr>
        <w:pStyle w:val="PreformattedText"/>
        <w:bidi w:val="0"/>
        <w:spacing w:before="0" w:after="0"/>
        <w:jc w:val="left"/>
        <w:rPr/>
      </w:pPr>
      <w:r>
        <w:rPr/>
        <w:t>73Q9xu471x0s7Qo1vvSejN72N4pTxxGq8sOb5JPBHtV/NVflz1B24A2JN5HReo+fkjfk+O4gtLILrt</w:t>
      </w:r>
    </w:p>
    <w:p>
      <w:pPr>
        <w:pStyle w:val="PreformattedText"/>
        <w:bidi w:val="0"/>
        <w:spacing w:before="0" w:after="0"/>
        <w:jc w:val="left"/>
        <w:rPr/>
      </w:pPr>
      <w:r>
        <w:rPr/>
        <w:t>85YG6qq/0vnqp2+546Ri0HJLFd2RDUPGzsSA1eyi3Hp7kkle49vbqf3vLqNh56oGla27IdleLJHcnf</w:t>
      </w:r>
    </w:p>
    <w:p>
      <w:pPr>
        <w:pStyle w:val="PreformattedText"/>
        <w:bidi w:val="0"/>
        <w:spacing w:before="0" w:after="0"/>
        <w:jc w:val="left"/>
        <w:rPr/>
      </w:pPr>
      <w:r>
        <w:rPr/>
        <w:t>QI4ILPyeQP1K8/UdXFW4BtJwPeIiHimUHgsCLLbdw2niiu76nv7dQ1QgEgQCX64th8U5hr5lq2Fk7T</w:t>
      </w:r>
    </w:p>
    <w:p>
      <w:pPr>
        <w:pStyle w:val="PreformattedText"/>
        <w:bidi w:val="0"/>
        <w:spacing w:before="0" w:after="0"/>
        <w:jc w:val="left"/>
        <w:rPr/>
      </w:pPr>
      <w:r>
        <w:rPr/>
        <w:t>zyFC9gDV39fT1netU6pdaWV7uFjtB4l1VioQMy0AZCX2mg3KhewNWL5PWNmYsbCPFKhazkXPtR1XVN</w:t>
      </w:r>
    </w:p>
    <w:p>
      <w:pPr>
        <w:pStyle w:val="PreformattedText"/>
        <w:bidi w:val="0"/>
        <w:spacing w:before="0" w:after="0"/>
        <w:jc w:val="left"/>
        <w:rPr/>
      </w:pPr>
      <w:r>
        <w:rPr/>
        <w:t>VyFK2xNBQCDZo12JBr378jqoXaiSFXWBTZhrlj8sbcxtWkW90vBII2iwPxbTu+WhdHm+pFDaLnM3EF</w:t>
      </w:r>
    </w:p>
    <w:p>
      <w:pPr>
        <w:pStyle w:val="PreformattedText"/>
        <w:bidi w:val="0"/>
        <w:spacing w:before="0" w:after="0"/>
        <w:jc w:val="left"/>
        <w:rPr/>
      </w:pPr>
      <w:r>
        <w:rPr/>
        <w:t>OzLwizygLquRuHBNkCtp/rx9T9OmWPcZ0RUQcGP1YS0XAFFiKBskG7JHf8O0i64vq6oxvcGQ1QCxXe</w:t>
      </w:r>
    </w:p>
    <w:p>
      <w:pPr>
        <w:pStyle w:val="PreformattedText"/>
        <w:bidi w:val="0"/>
        <w:spacing w:before="0" w:after="0"/>
        <w:jc w:val="left"/>
        <w:rPr/>
      </w:pPr>
      <w:r>
        <w:rPr/>
        <w:t>EJdDQsG64IO4GveiAWJI54/D1Zad7Xvj2pBqE621icoSeF5+pWiADZ4sWB00UkGp6pXJgeJBgD2uxX</w:t>
      </w:r>
    </w:p>
    <w:p>
      <w:pPr>
        <w:pStyle w:val="PreformattedText"/>
        <w:bidi w:val="0"/>
        <w:spacing w:before="0" w:after="0"/>
        <w:jc w:val="left"/>
        <w:rPr/>
      </w:pPr>
      <w:r>
        <w:rPr/>
        <w:t>JFn1Czwee5F1z+/wDl1boRfLE3iy6jUtxhdILIIFn6ggEWWo3246BR00XS/n/uLNZBoLt65gICiiQK</w:t>
      </w:r>
    </w:p>
    <w:p>
      <w:pPr>
        <w:pStyle w:val="PreformattedText"/>
        <w:bidi w:val="0"/>
        <w:spacing w:before="0" w:after="0"/>
        <w:jc w:val="left"/>
        <w:rPr/>
      </w:pPr>
      <w:r>
        <w:rPr/>
        <w:t>PAX1c8KFUGyvy/z6uKLaqLKsjpx4TAsFIIA38ijVEEEkUVPPY/p1cUyBa+kqa41wBPxTRNHjbRA5J5</w:t>
      </w:r>
    </w:p>
    <w:p>
      <w:pPr>
        <w:pStyle w:val="PreformattedText"/>
        <w:bidi w:val="0"/>
        <w:spacing w:before="0" w:after="0"/>
        <w:jc w:val="left"/>
        <w:rPr/>
      </w:pPr>
      <w:r>
        <w:rPr/>
        <w:t>H1XgcmhX16no14tvGV6Zybk3mEuSKskjv6RQ7mxR77vf6dSEQdmQ1Vybg4iAJYbfYAMQtkDmyTx8oI</w:t>
      </w:r>
    </w:p>
    <w:p>
      <w:pPr>
        <w:pStyle w:val="PreformattedText"/>
        <w:bidi w:val="0"/>
        <w:spacing w:before="0" w:after="0"/>
        <w:jc w:val="left"/>
        <w:rPr/>
      </w:pPr>
      <w:r>
        <w:rPr/>
        <w:t>/wBRx1ey+ASpdjxaYL7/AFJCgEXYo2zXwAP6dQVA4rb5IZv4j9JgSGY+oknkg7mPcEbQAObu/wAupk</w:t>
      </w:r>
    </w:p>
    <w:p>
      <w:pPr>
        <w:pStyle w:val="PreformattedText"/>
        <w:bidi w:val="0"/>
        <w:spacing w:before="0" w:after="0"/>
        <w:jc w:val="left"/>
        <w:rPr/>
      </w:pPr>
      <w:r>
        <w:rPr/>
        <w:t>FieJm7Yfir8wa9gOSPqfz7HogGIvbS82SSKO7cKBuqDA8ixdtZ/l0QJJFiTaBCn3T+TXTge4FcHcP5</w:t>
      </w:r>
    </w:p>
    <w:p>
      <w:pPr>
        <w:pStyle w:val="PreformattedText"/>
        <w:bidi w:val="0"/>
        <w:spacing w:before="0" w:after="0"/>
        <w:jc w:val="left"/>
        <w:rPr/>
      </w:pPr>
      <w:r>
        <w:rPr/>
        <w:t>11YKW4SJoqxYqOL283ZCmm5+te/sOjE3tCCK8kcAG1P1Ne+6xybHHNf73TQoGoEqSuoJmCKySOLoC7</w:t>
      </w:r>
    </w:p>
    <w:p>
      <w:pPr>
        <w:pStyle w:val="PreformattedText"/>
        <w:bidi w:val="0"/>
        <w:spacing w:before="0" w:after="0"/>
        <w:jc w:val="left"/>
        <w:rPr/>
      </w:pPr>
      <w:r>
        <w:rPr/>
        <w:t>G0AswKrfzE9TIJI4G3NNiMqD+QBbbyALvdzW7ntZ+vRFQSwsQbFgAEFByTZ31fzDn3r5eiENGOxI4K</w:t>
      </w:r>
    </w:p>
    <w:p>
      <w:pPr>
        <w:pStyle w:val="PreformattedText"/>
        <w:bidi w:val="0"/>
        <w:spacing w:before="0" w:after="0"/>
        <w:jc w:val="left"/>
        <w:rPr/>
      </w:pPr>
      <w:r>
        <w:rPr/>
        <w:t>ggFuRW4UCxHJPB9v3uiEUJhA9x83NUCR3ugeASvtzY+XqwRjwWEPXAJF1dcFu4HP59+1Ueose4whw0</w:t>
      </w:r>
    </w:p>
    <w:p>
      <w:pPr>
        <w:pStyle w:val="PreformattedText"/>
        <w:bidi w:val="0"/>
        <w:spacing w:before="0" w:after="0"/>
        <w:jc w:val="left"/>
        <w:rPr/>
      </w:pPr>
      <w:r>
        <w:rPr/>
        <w:t>4EL6SPpQB9Pa2IFA3xfaupwbulC6++HLp1h6RlHKml4smgwUDnhfp2HU4HvEMx3GHjTQeAgu/53XB3</w:t>
      </w:r>
    </w:p>
    <w:p>
      <w:pPr>
        <w:pStyle w:val="PreformattedText"/>
        <w:bidi w:val="0"/>
        <w:spacing w:before="0" w:after="0"/>
        <w:jc w:val="left"/>
        <w:rPr/>
      </w:pPr>
      <w:r>
        <w:rPr/>
        <w:t>AV2P+nU9GesyOkAuSNItj0sd65FLuAAB/IqD8wO79ejoze14dICLqY4R6XdAKT3NH8RCg/z+b36vgt</w:t>
      </w:r>
    </w:p>
    <w:p>
      <w:pPr>
        <w:pStyle w:val="PreformattedText"/>
        <w:bidi w:val="0"/>
        <w:spacing w:before="0" w:after="0"/>
        <w:jc w:val="left"/>
        <w:rPr/>
      </w:pPr>
      <w:r>
        <w:rPr/>
        <w:t>rWtKsxN/DHWHTa5CAi+fSSD7g+r8R9u9dUKWF76iSHPXrHvG0tT6tnFN7Hd6aJ3fRiSb+vSiovqNYw</w:t>
      </w:r>
    </w:p>
    <w:p>
      <w:pPr>
        <w:pStyle w:val="PreformattedText"/>
        <w:bidi w:val="0"/>
        <w:spacing w:before="0" w:after="0"/>
        <w:jc w:val="left"/>
        <w:rPr/>
      </w:pPr>
      <w:r>
        <w:rPr/>
        <w:t>EEXEkWLplVuSvTxQJPuRxzwT/TpJBHGXDaWIuJIcbTqr0miSPc1zyAWHa/8Ah1ErHiLThZPpHI5oe3</w:t>
      </w:r>
    </w:p>
    <w:p>
      <w:pPr>
        <w:pStyle w:val="PreformattedText"/>
        <w:bidi w:val="0"/>
        <w:spacing w:before="0" w:after="0"/>
        <w:jc w:val="left"/>
        <w:rPr/>
      </w:pPr>
      <w:r>
        <w:rPr/>
        <w:t>HP1rolsjjj1RSuAte19+1V9a479+iAYgWAGkENPXtXFiuAb+hrt0Scz3CZ9hX0gqxrkgUBXPYAfn0S</w:t>
      </w:r>
    </w:p>
    <w:p>
      <w:pPr>
        <w:pStyle w:val="PreformattedText"/>
        <w:bidi w:val="0"/>
        <w:spacing w:before="0" w:after="0"/>
        <w:jc w:val="left"/>
        <w:rPr/>
      </w:pPr>
      <w:r>
        <w:rPr/>
        <w:t>wa4J6xBfYByNo57cXRNjjqr30PhkBsiAQImmwq3MwHegOLXvfNEV+f06TGSPZmAKb0USTzdi24s12/</w:t>
      </w:r>
    </w:p>
    <w:p>
      <w:pPr>
        <w:pStyle w:val="PreformattedText"/>
        <w:bidi w:val="0"/>
        <w:spacing w:before="0" w:after="0"/>
        <w:jc w:val="left"/>
        <w:rPr/>
      </w:pPr>
      <w:r>
        <w:rPr/>
        <w:t>QdEJB9WwVtx8oorx70P9CSOoF+s3kHEksBcyo9ei8pyVHJajwRRX8Nj6f0PTabXBDHeWQQrcezINkT</w:t>
      </w:r>
    </w:p>
    <w:p>
      <w:pPr>
        <w:pStyle w:val="PreformattedText"/>
        <w:bidi w:val="0"/>
        <w:spacing w:before="0" w:after="0"/>
        <w:jc w:val="left"/>
        <w:rPr/>
      </w:pPr>
      <w:r>
        <w:rPr/>
        <w:t>je5oDYCTe2geQwVWumFWOPxdawbgGJjBNkXJQbltrFrPsOQG4vnp1M6WGmMqzYiBXKocMPra0W2k03</w:t>
      </w:r>
    </w:p>
    <w:p>
      <w:pPr>
        <w:pStyle w:val="PreformattedText"/>
        <w:bidi w:val="0"/>
        <w:spacing w:before="0" w:after="0"/>
        <w:jc w:val="left"/>
        <w:rPr/>
      </w:pPr>
      <w:r>
        <w:rPr/>
        <w:t>Fk/oR+91fj65UspFtQIauUpY+9gGt24cHsO1gMef8AxenogWtpfIQ4ZQbncTY43VQFlSpB4Yn/AIdE</w:t>
      </w:r>
    </w:p>
    <w:p>
      <w:pPr>
        <w:pStyle w:val="PreformattedText"/>
        <w:bidi w:val="0"/>
        <w:spacing w:before="0" w:after="0"/>
        <w:jc w:val="left"/>
        <w:rPr/>
      </w:pPr>
      <w:r>
        <w:rPr/>
        <w:t>XANkhd9MFJ4Xv81WaDHlSo/8PTgtr9amUdmW2PGJs/xBgaFg6hrepzR4+Dp2M+XlZKglkihBkJayfx</w:t>
      </w:r>
    </w:p>
    <w:p>
      <w:pPr>
        <w:pStyle w:val="PreformattedText"/>
        <w:bidi w:val="0"/>
        <w:spacing w:before="0" w:after="0"/>
        <w:jc w:val="left"/>
        <w:rPr/>
      </w:pPr>
      <w:r>
        <w:rPr/>
        <w:t>Ajb29XqboNgATwWVLO+6ouzT4Sf7Vf9q3K+PPx/wDFGnwFZNI8OTZek6d960qfY2ypMg+bTEI3pXcP</w:t>
      </w:r>
    </w:p>
    <w:p>
      <w:pPr>
        <w:pStyle w:val="PreformattedText"/>
        <w:bidi w:val="0"/>
        <w:spacing w:before="0" w:after="0"/>
        <w:jc w:val="left"/>
        <w:rPr/>
      </w:pPr>
      <w:r>
        <w:rPr/>
        <w:t>bzK68B6X2v8AeNocDgu6s996I2T932ZCed9T755MZufJi6flzwMJsp4GhhaM7Hx/NZKBUmhK25rr8P</w:t>
      </w:r>
    </w:p>
    <w:p>
      <w:pPr>
        <w:pStyle w:val="PreformattedText"/>
        <w:bidi w:val="0"/>
        <w:spacing w:before="0" w:after="0"/>
        <w:jc w:val="left"/>
        <w:rPr/>
      </w:pPr>
      <w:r>
        <w:rPr/>
        <w:t>8AD1yEs1RARccZ2GBFF2v58/pLF+D2BLp0HiX4gBGULCngXw9kITHDjLLB9t8R6k26vv5JZcWGM0LM</w:t>
      </w:r>
    </w:p>
    <w:p>
      <w:pPr>
        <w:pStyle w:val="PreformattedText"/>
        <w:bidi w:val="0"/>
        <w:spacing w:before="0" w:after="0"/>
        <w:jc w:val="left"/>
        <w:rPr/>
      </w:pPr>
      <w:r>
        <w:rPr/>
        <w:t>LEXXVtpBcU6ItZd5vf2V+rK7MBTertHMWGA9Q7TfbGXwvEsuHjzyiSKTP1GTxbqfkwtJkrFhySReFN</w:t>
      </w:r>
    </w:p>
    <w:p>
      <w:pPr>
        <w:pStyle w:val="PreformattedText"/>
        <w:bidi w:val="0"/>
        <w:spacing w:before="0" w:after="0"/>
        <w:jc w:val="left"/>
        <w:rPr/>
      </w:pPr>
      <w:r>
        <w:rPr/>
        <w:t>PlHG4MiyZ0/wBWbHVxS9UqkqxABtYBf1lqaErk1kNy39i/zNHPWsx8zU8hp43MGhxZE+W6nHRsjKws</w:t>
      </w:r>
    </w:p>
    <w:p>
      <w:pPr>
        <w:pStyle w:val="PreformattedText"/>
        <w:bidi w:val="0"/>
        <w:spacing w:before="0" w:after="0"/>
        <w:jc w:val="left"/>
        <w:rPr/>
      </w:pPr>
      <w:r>
        <w:rPr/>
        <w:t>NNSzseUn/BgbKy1i2p6t22ht6kNiEHWd39ZaoCXueC73xFd6cm6pntrni/AjzZS2JgO2dqKg+YJZHW</w:t>
      </w:r>
    </w:p>
    <w:p>
      <w:pPr>
        <w:pStyle w:val="PreformattedText"/>
        <w:bidi w:val="0"/>
        <w:spacing w:before="0" w:after="0"/>
        <w:jc w:val="left"/>
        <w:rPr/>
      </w:pPr>
      <w:r>
        <w:rPr/>
        <w:t>fU9TYqhINxloQ3zVTddqkvRbI5C71XT+VZwNobptsCsd2nvH8zSXaVkMmL/erSLAPOk8RMrX5hyZSm</w:t>
      </w:r>
    </w:p>
    <w:p>
      <w:pPr>
        <w:pStyle w:val="PreformattedText"/>
        <w:bidi w:val="0"/>
        <w:spacing w:before="0" w:after="0"/>
        <w:jc w:val="left"/>
        <w:rPr/>
      </w:pPr>
      <w:r>
        <w:rPr/>
        <w:t>Pp2nx2DvEP2glSeGK+quszi7YKPV9HEzVTutMNlrx/x82B+Heoyabo3jTxzqc3m4Wn5o8RQYku5U1T</w:t>
      </w:r>
    </w:p>
    <w:p>
      <w:pPr>
        <w:pStyle w:val="PreformattedText"/>
        <w:bidi w:val="0"/>
        <w:spacing w:before="0" w:after="0"/>
        <w:jc w:val="left"/>
        <w:rPr/>
      </w:pPr>
      <w:r>
        <w:rPr/>
        <w:t>VsMTad4Uw0dDuR5M8eaRdbccluOp2oK9bZ9jUBTa38zM3wydjdko19sqMbM1/ix3UEuv4f40eVHqmj</w:t>
      </w:r>
    </w:p>
    <w:p>
      <w:pPr>
        <w:pStyle w:val="PreformattedText"/>
        <w:bidi w:val="0"/>
        <w:spacing w:before="0" w:after="0"/>
        <w:jc w:val="left"/>
        <w:rPr/>
      </w:pPr>
      <w:r>
        <w:rPr/>
        <w:t>zvk/bNH+Cmv69qDzhpZJNbgz8Txblor9w021tzHgG/164u2tTBpkNoz2/lE7/o+lUGaIN9aZLZdWub</w:t>
      </w:r>
    </w:p>
    <w:p>
      <w:pPr>
        <w:pStyle w:val="PreformattedText"/>
        <w:bidi w:val="0"/>
        <w:spacing w:before="0" w:after="0"/>
        <w:jc w:val="left"/>
        <w:rPr/>
      </w:pPr>
      <w:r>
        <w:rPr/>
        <w:t>S1vhB4afU/E/ibV5scRR6+8utIh3hHGXqeFnRbCoGyJpBMDzwVbrynpauTamXN6a2+ree99B7M1QGp</w:t>
      </w:r>
    </w:p>
    <w:p>
      <w:pPr>
        <w:pStyle w:val="PreformattedText"/>
        <w:bidi w:val="0"/>
        <w:spacing w:before="0" w:after="0"/>
        <w:jc w:val="left"/>
        <w:rPr/>
      </w:pPr>
      <w:r>
        <w:rPr/>
        <w:t>ymoWf6zAz2X8JrLoPhvBkw9MOflZA0jCTBx9ys8WVPDj5Gc8hBESwQiSUCwCITW5mXrwG11Fc2y0Wf</w:t>
      </w:r>
    </w:p>
    <w:p>
      <w:pPr>
        <w:pStyle w:val="PreformattedText"/>
        <w:bidi w:val="0"/>
        <w:spacing w:before="0" w:after="0"/>
        <w:jc w:val="left"/>
        <w:rPr/>
      </w:pPr>
      <w:r>
        <w:rPr/>
        <w:t>U9gpFUsFyLD/udvaZhSQ4UMeMu5nihwgUEe4GdkZst5SfU3lRsACBQN3x1yGpksxy4TeCoFr6S09F0</w:t>
      </w:r>
    </w:p>
    <w:p>
      <w:pPr>
        <w:pStyle w:val="PreformattedText"/>
        <w:bidi w:val="0"/>
        <w:spacing w:before="0" w:after="0"/>
        <w:jc w:val="left"/>
        <w:rPr/>
      </w:pPr>
      <w:r>
        <w:rPr/>
        <w:t>/IRDCGJVZQ0DzSBlZAhCF2QbnoKbvj5m6SVINuuXyUEWJYrLE0R50lh27jG+UrsZj5ccafZ1xwfKq5</w:t>
      </w:r>
    </w:p>
    <w:p>
      <w:pPr>
        <w:pStyle w:val="PreformattedText"/>
        <w:bidi w:val="0"/>
        <w:spacing w:before="0" w:after="0"/>
        <w:jc w:val="left"/>
        <w:rPr/>
      </w:pPr>
      <w:r>
        <w:rPr/>
        <w:t>KZmNCgS249MwuRe7D8vsyj2NyeaWbgyCNI0id0VJXkaNnLyo4+6lcrVBtqigDSn8z0l7ggDheIXIg5</w:t>
      </w:r>
    </w:p>
    <w:p>
      <w:pPr>
        <w:pStyle w:val="PreformattedText"/>
        <w:bidi w:val="0"/>
        <w:spacing w:before="0" w:after="0"/>
        <w:jc w:val="left"/>
        <w:rPr/>
      </w:pPr>
      <w:r>
        <w:rPr/>
        <w:t>STxzYrrKsR2h4gY3nQDZcqkutGtwAkUGhbttHUxBFUAMRlr2ZK8PLidERljYNC+Niq2QWFop+8dEH3</w:t>
      </w:r>
    </w:p>
    <w:p>
      <w:pPr>
        <w:pStyle w:val="PreformattedText"/>
        <w:bidi w:val="0"/>
        <w:spacing w:before="0" w:after="0"/>
        <w:jc w:val="left"/>
        <w:rPr/>
      </w:pPr>
      <w:r>
        <w:rPr/>
        <w:t>MNEgobG9t3WmmbU7FerdmFqRLEhjcc0VtOWPlCNPN2CGPZIQrs7gtuG4E0pkDXxR9PVai1SAygLiMb</w:t>
      </w:r>
    </w:p>
    <w:p>
      <w:pPr>
        <w:pStyle w:val="PreformattedText"/>
        <w:bidi w:val="0"/>
        <w:spacing w:before="0" w:after="0"/>
        <w:jc w:val="left"/>
        <w:rPr/>
      </w:pPr>
      <w:r>
        <w:rPr/>
        <w:t>y6gCxc5CSfRsRiy4/mNHPOZpjHCwaKfZupHIoFfLC7U4NN9eembNRewVm3m8+e6K2iuGYsBur58/ZJ</w:t>
      </w:r>
    </w:p>
    <w:p>
      <w:pPr>
        <w:pStyle w:val="PreformattedText"/>
        <w:bidi w:val="0"/>
        <w:spacing w:before="0" w:after="0"/>
        <w:jc w:val="left"/>
        <w:rPr/>
      </w:pPr>
      <w:r>
        <w:rPr/>
        <w:t>pBk5MbGLHy98mP60UEkwgl6hYE2qlV59irddRWe4CvvLM74lWyGjSUrPJKhjkCsiBCZMZRtjk3B2qF</w:t>
      </w:r>
    </w:p>
    <w:p>
      <w:pPr>
        <w:pStyle w:val="PreformattedText"/>
        <w:bidi w:val="0"/>
        <w:spacing w:before="0" w:after="0"/>
        <w:jc w:val="left"/>
        <w:rPr/>
      </w:pPr>
      <w:r>
        <w:rPr/>
        <w:t>yN5LlQG7jdz1tyYCx0X2ZzigzLD7fP2Q+OZW8iPyZHML+hJmlVQ843bpWrb5Zfedoqh6vV1AfqA3jF</w:t>
      </w:r>
    </w:p>
    <w:p>
      <w:pPr>
        <w:pStyle w:val="PreformattedText"/>
        <w:bidi w:val="0"/>
        <w:spacing w:before="0" w:after="0"/>
        <w:jc w:val="left"/>
        <w:rPr/>
      </w:pPr>
      <w:r>
        <w:rPr/>
        <w:t>ODxO6Ioh1xly8aKWdsz7PHO6Ik7JJFCjMxh08GhkMm4kRsOfK3eoDb0kbSEqCm38QC/wBX2e+POyh6</w:t>
      </w:r>
    </w:p>
    <w:p>
      <w:pPr>
        <w:pStyle w:val="PreformattedText"/>
        <w:bidi w:val="0"/>
        <w:spacing w:before="0" w:after="0"/>
        <w:jc w:val="left"/>
        <w:rPr/>
      </w:pPr>
      <w:r>
        <w:rPr/>
        <w:t>TMo6P+72vDBZTEoHGNmPBsLyE+XFMTKI2UxLG18oV2k1Ybles21DOxxPRtx7O83dNVA2Fi4yX5wipI</w:t>
      </w:r>
    </w:p>
    <w:p>
      <w:pPr>
        <w:pStyle w:val="PreformattedText"/>
        <w:bidi w:val="0"/>
        <w:spacing w:before="0" w:after="0"/>
        <w:jc w:val="left"/>
        <w:rPr/>
      </w:pPr>
      <w:r>
        <w:rPr/>
        <w:t>0xTNHGVIjMW9pg4gkVUbyg4lLbZKeRr4F+nrMKK0yQOB+q30y5qs+DG7FsuELlyfs64zGRXRHJtpS6</w:t>
      </w:r>
    </w:p>
    <w:p>
      <w:pPr>
        <w:pStyle w:val="PreformattedText"/>
        <w:bidi w:val="0"/>
        <w:spacing w:before="0" w:after="0"/>
        <w:jc w:val="left"/>
        <w:rPr/>
      </w:pPr>
      <w:r>
        <w:rPr/>
        <w:t>KrEbDjqL2bOaFkHcVO09BAQU2LaX+7LLv5KAbxrhy5y0sqwToMgqI8jGmLRK8zbLEZv0hvm3UQGvpN</w:t>
      </w:r>
    </w:p>
    <w:p>
      <w:pPr>
        <w:pStyle w:val="PreformattedText"/>
        <w:bidi w:val="0"/>
        <w:spacing w:before="0" w:after="0"/>
        <w:jc w:val="left"/>
        <w:rPr/>
      </w:pPr>
      <w:r>
        <w:rPr/>
        <w:t>LLKo2BtU5Srab3nSaXVQFXIXXiMY6rPP5MYhLSPCwdkMyuEMYJVt+w+YWtgoPBDdbMqi0wqbxWZWCZ</w:t>
      </w:r>
    </w:p>
    <w:p>
      <w:pPr>
        <w:pStyle w:val="PreformattedText"/>
        <w:bidi w:val="0"/>
        <w:spacing w:before="0" w:after="0"/>
        <w:jc w:val="left"/>
        <w:rPr/>
      </w:pPr>
      <w:r>
        <w:rPr/>
        <w:t>ktu5aRXHlPm4j+VIBOIn2K6LjetCoaPIEnMvoZgSB7jb0I1SvRNrK1m9n60oyrRqqWBtfvy+rN4qQw</w:t>
      </w:r>
    </w:p>
    <w:p>
      <w:pPr>
        <w:pStyle w:val="PreformattedText"/>
        <w:bidi w:val="0"/>
        <w:spacing w:before="0" w:after="0"/>
        <w:jc w:val="left"/>
        <w:rPr/>
      </w:pPr>
      <w:r>
        <w:rPr/>
        <w:t>yC8YiJ5EHlyGFsmKEweY08UikARhkkCqT8z9FCilMm9LEMevm5er2ZepVZ1Nqm9bm3sflj1GnlFWWD</w:t>
      </w:r>
    </w:p>
    <w:p>
      <w:pPr>
        <w:pStyle w:val="PreformattedText"/>
        <w:bidi w:val="0"/>
        <w:spacing w:before="0" w:after="0"/>
        <w:jc w:val="left"/>
        <w:rPr/>
      </w:pPr>
      <w:r>
        <w:rPr/>
        <w:t>IeJS4eJTNCqRM3lO9xzMftbb5NyH01udet9OibZoDh3eH/MxmpewZ1V7c3ib53Zj9g+dGAqOxhWMxY</w:t>
      </w:r>
    </w:p>
    <w:p>
      <w:pPr>
        <w:pStyle w:val="PreformattedText"/>
        <w:bidi w:val="0"/>
        <w:spacing w:before="0" w:after="0"/>
        <w:jc w:val="left"/>
        <w:rPr/>
      </w:pPr>
      <w:r>
        <w:rPr/>
        <w:t>sGTFFBPPHCQWKRSFfIx43aMgHcCfVzfW7ZkdC9jmCMVDWuf/Mw7UUcjNcS532U3A+jtN3xWuSMfdir</w:t>
      </w:r>
    </w:p>
    <w:p>
      <w:pPr>
        <w:pStyle w:val="PreformattedText"/>
        <w:bidi w:val="0"/>
        <w:spacing w:before="0" w:after="0"/>
        <w:jc w:val="left"/>
        <w:rPr/>
      </w:pPr>
      <w:r>
        <w:rPr/>
        <w:t>PFEW3eaJHkxsmMlgnlLOyiOYyszFd1AeY2309baZZV6MkK48W639uvhmWoqsQ4UsE5cdQf5t2DlzpY</w:t>
      </w:r>
    </w:p>
    <w:p>
      <w:pPr>
        <w:pStyle w:val="PreformattedText"/>
        <w:bidi w:val="0"/>
        <w:spacing w:before="0" w:after="0"/>
        <w:jc w:val="left"/>
        <w:rPr/>
      </w:pPr>
      <w:r>
        <w:rPr/>
        <w:t>zBjyK21Y9xfJEcCFfKLQxs0b+W6ExMVbdbFF6DtGDJTPKvfu/D7Mr+7oweopxPq+3SIZo2IExVoWZH</w:t>
      </w:r>
    </w:p>
    <w:p>
      <w:pPr>
        <w:pStyle w:val="PreformattedText"/>
        <w:bidi w:val="0"/>
        <w:spacing w:before="0" w:after="0"/>
        <w:jc w:val="left"/>
        <w:rPr/>
      </w:pPr>
      <w:r>
        <w:rPr/>
        <w:t>kQFXfGUFYwFkMAKnaX4WwW3er0ru6xV0z/icpb534R9NsVKcwv8AO+SNGpRDIiEJ8krHMhCwZETmGJ</w:t>
      </w:r>
    </w:p>
    <w:p>
      <w:pPr>
        <w:pStyle w:val="PreformattedText"/>
        <w:bidi w:val="0"/>
        <w:spacing w:before="0" w:after="0"/>
        <w:jc w:val="left"/>
        <w:rPr/>
      </w:pPr>
      <w:r>
        <w:rPr/>
        <w:t>aH+0WB5kjS7hQ4A4tvV1jrU1qLjpZT1N+aaqFTomz14dfakayMSHEoSKjrJN5MUxj8tWCNcsJg8y0L</w:t>
      </w:r>
    </w:p>
    <w:p>
      <w:pPr>
        <w:pStyle w:val="PreformattedText"/>
        <w:bidi w:val="0"/>
        <w:spacing w:before="0" w:after="0"/>
        <w:jc w:val="left"/>
        <w:rPr/>
      </w:pPr>
      <w:r>
        <w:rPr/>
        <w:t>UxO2wNi/i56x9CikZDIP2rTQ20O5GN1xG8v6yLatjzyO7MzeU5x4GXygQ0cmVFIJPPKjaSYeBylcfL</w:t>
      </w:r>
    </w:p>
    <w:p>
      <w:pPr>
        <w:pStyle w:val="PreformattedText"/>
        <w:bidi w:val="0"/>
        <w:spacing w:before="0" w:after="0"/>
        <w:jc w:val="left"/>
        <w:rPr/>
      </w:pPr>
      <w:r>
        <w:rPr/>
        <w:t>1jrKVqOpH8N8fOU2pVXo1I/wCTz1Si/HWkLJl6kryIY8rbqLybNzNFIUgDl+RB9C8am0k27e/VqZs9</w:t>
      </w:r>
    </w:p>
    <w:p>
      <w:pPr>
        <w:pStyle w:val="PreformattedText"/>
        <w:bidi w:val="0"/>
        <w:spacing w:before="0" w:after="0"/>
        <w:jc w:val="left"/>
        <w:rPr/>
      </w:pPr>
      <w:r>
        <w:rPr/>
        <w:t>sxdtfP8ArLkFkUlfV58U5c8VeFY0kfKRBGY8lcmCFkVYooYYJcd/tT8EM5zdq+YCtqj/AIF6ZWQOWN</w:t>
      </w:r>
    </w:p>
    <w:p>
      <w:pPr>
        <w:pStyle w:val="PreformattedText"/>
        <w:bidi w:val="0"/>
        <w:spacing w:before="0" w:after="0"/>
        <w:jc w:val="left"/>
        <w:rPr/>
      </w:pPr>
      <w:r>
        <w:rPr/>
        <w:t>TXLeX2cfF86Oo1nACpdnAxb1+G04k+KHwl0rWfDWqYuRCMbUcLNhXDELCZ8aHIyM7JknWBxsmxzOj+</w:t>
      </w:r>
    </w:p>
    <w:p>
      <w:pPr>
        <w:pStyle w:val="PreformattedText"/>
        <w:bidi w:val="0"/>
        <w:spacing w:before="0" w:after="0"/>
        <w:jc w:val="left"/>
        <w:rPr/>
      </w:pPr>
      <w:r>
        <w:rPr/>
        <w:t>YbKny760bG7bPUSq1TTd0lNqVNqpPSC3Vl+r3zxx8ZeHM3wv4qnWTEWbL8zL/vDGBRsLNwcmOXGljR</w:t>
      </w:r>
    </w:p>
    <w:p>
      <w:pPr>
        <w:pStyle w:val="PreformattedText"/>
        <w:bidi w:val="0"/>
        <w:spacing w:before="0" w:after="0"/>
        <w:jc w:val="left"/>
        <w:rPr/>
      </w:pPr>
      <w:r>
        <w:rPr/>
        <w:t>GQqGbKWMH0s21thVg/XvdmrLWFN8sV7p8+23ZGolgR/E+zHzzTjDx5pk0M323AMc2jTY2XI+DLAY8z</w:t>
      </w:r>
    </w:p>
    <w:p>
      <w:pPr>
        <w:pStyle w:val="PreformattedText"/>
        <w:bidi w:val="0"/>
        <w:spacing w:before="0" w:after="0"/>
        <w:jc w:val="left"/>
        <w:rPr/>
      </w:pPr>
      <w:r>
        <w:rPr/>
        <w:t>HwlkiebCkSVmbHmxcov93E26OMqyDZt69CpIKgnEzyVSmpVrL0i73xY/6mUNrcWNpOoaoMmU6r4Y8S</w:t>
      </w:r>
    </w:p>
    <w:p>
      <w:pPr>
        <w:pStyle w:val="PreformattedText"/>
        <w:bidi w:val="0"/>
        <w:spacing w:before="0" w:after="0"/>
        <w:jc w:val="left"/>
        <w:rPr/>
      </w:pPr>
      <w:r>
        <w:rPr/>
        <w:t>QQKfUMfV9MMckc+meIMBlChdTxMxZCntKI5on/AMZm662z7U2IVf8AkUfNacLatkTN9cqdTl7LD/z2</w:t>
      </w:r>
    </w:p>
    <w:p>
      <w:pPr>
        <w:pStyle w:val="PreformattedText"/>
        <w:bidi w:val="0"/>
        <w:spacing w:before="0" w:after="0"/>
        <w:jc w:val="left"/>
        <w:rPr/>
      </w:pPr>
      <w:r>
        <w:rPr/>
        <w:t>ZVWXhNo6ZmlZlCBg3944kCifFzHeUGPxPogYkQCWB4myolp4J2tPRK69dum4qLTZAc7cx/I38vinAq</w:t>
      </w:r>
    </w:p>
    <w:p>
      <w:pPr>
        <w:pStyle w:val="PreformattedText"/>
        <w:bidi w:val="0"/>
        <w:spacing w:before="0" w:after="0"/>
        <w:jc w:val="left"/>
        <w:rPr/>
      </w:pPr>
      <w:r>
        <w:rPr/>
        <w:t>UhRDo+ofj9POPi6/C0h2Dljw9nS6fqDE6Jq0cSLm4o3rAwlEuna3pTEepsfLRGK96WWI+sL0906ZN0</w:t>
      </w:r>
    </w:p>
    <w:p>
      <w:pPr>
        <w:pStyle w:val="PreformattedText"/>
        <w:bidi w:val="0"/>
        <w:spacing w:before="0" w:after="0"/>
        <w:jc w:val="left"/>
        <w:rPr/>
      </w:pPr>
      <w:r>
        <w:rPr/>
        <w:t>b6+L7wb4pjpt0FUq1+ja28v2Ovwy4T4s1HGyxnatFFlangKcjNlXyfs+ThTKkDahjyROBk6aZHVMqI</w:t>
      </w:r>
    </w:p>
    <w:p>
      <w:pPr>
        <w:pStyle w:val="PreformattedText"/>
        <w:bidi w:val="0"/>
        <w:spacing w:before="0" w:after="0"/>
        <w:jc w:val="left"/>
        <w:rPr/>
      </w:pPr>
      <w:r>
        <w:rPr/>
        <w:t>E+X9oTIRVZHXrlmhqQp3W4fF4Wv6uHfOyK7HWodV4n2fEvzubwyx9I15vCGoaX4kwnTUPh54vXEwdZ</w:t>
      </w:r>
    </w:p>
    <w:p>
      <w:pPr>
        <w:pStyle w:val="PreformattedText"/>
        <w:bidi w:val="0"/>
        <w:spacing w:before="0" w:after="0"/>
        <w:jc w:val="left"/>
        <w:rPr/>
      </w:pPr>
      <w:r>
        <w:rPr/>
        <w:t>xLMMuly5Qkgxjmhxvjw11ZWVcgNcU0JTd6QClCC2J/5FPDxe75smoLqKh3qLed71ZSWaj9o0POzMDL</w:t>
      </w:r>
    </w:p>
    <w:p>
      <w:pPr>
        <w:pStyle w:val="PreformattedText"/>
        <w:bidi w:val="0"/>
        <w:spacing w:before="0" w:after="0"/>
        <w:jc w:val="left"/>
        <w:rPr/>
      </w:pPr>
      <w:r>
        <w:rPr/>
        <w:t>ZH8P63m4MCZuRGsMWm6q7plYePqTRADT3nc/cZSkQyTx74mV9y9aHTUIqnxSisyjVja/lowHU20fUs</w:t>
      </w:r>
    </w:p>
    <w:p>
      <w:pPr>
        <w:pStyle w:val="PreformattedText"/>
        <w:bidi w:val="0"/>
        <w:spacing w:before="0" w:after="0"/>
        <w:jc w:val="left"/>
        <w:rPr/>
      </w:pPr>
      <w:r>
        <w:rPr/>
        <w:t>mSGUYeGZ5YdQhx0Fadll3LsBKA0eDNlHz9oRRFI0/lhWC3RwqlRqSvnejUJFj86LdS13Cz8KKTR5ZI</w:t>
      </w:r>
    </w:p>
    <w:p>
      <w:pPr>
        <w:pStyle w:val="PreformattedText"/>
        <w:bidi w:val="0"/>
        <w:spacing w:before="0" w:after="0"/>
        <w:jc w:val="left"/>
        <w:rPr/>
      </w:pPr>
      <w:r>
        <w:rPr/>
        <w:t>8iDC2LiShjDiSLlzHUMRJchyuRE00rSyQvXGRuUFaPVOAIvkRHA3AKjHTrlW5OJg67h5+q2+FNEuLi</w:t>
      </w:r>
    </w:p>
    <w:p>
      <w:pPr>
        <w:pStyle w:val="PreformattedText"/>
        <w:bidi w:val="0"/>
        <w:spacing w:before="0" w:after="0"/>
        <w:jc w:val="left"/>
        <w:rPr/>
      </w:pPr>
      <w:r>
        <w:rPr/>
        <w:t>61oUTs0uiyxTGfS/FGlTv6l0+OaSHylFrHHJNGfu2DdM6SogNNeVd5W7w3MrTI9MVC1UEKRoV8Pc4k</w:t>
      </w:r>
    </w:p>
    <w:p>
      <w:pPr>
        <w:pStyle w:val="PreformattedText"/>
        <w:bidi w:val="0"/>
        <w:spacing w:before="0" w:after="0"/>
        <w:jc w:val="left"/>
        <w:rPr/>
      </w:pPr>
      <w:r>
        <w:rPr/>
        <w:t>t0PxNHm/3XHnM+NrODj5eLOBD98MvEH2eePHfJYh/MUrOYHphJ5mx9jxt1nq01puyjlfemynWZ6a5f</w:t>
      </w:r>
    </w:p>
    <w:p>
      <w:pPr>
        <w:pStyle w:val="PreformattedText"/>
        <w:bidi w:val="0"/>
        <w:spacing w:before="0" w:after="0"/>
        <w:jc w:val="left"/>
        <w:rPr/>
      </w:pPr>
      <w:r>
        <w:rPr/>
        <w:t>8q5D+WD8Q5ufoMuB4g0PKmfBiz49awxjtJiNJqCrjZPifQ1VixaECPHzoJiCsjwuoVg8ikVabgoRza</w:t>
      </w:r>
    </w:p>
    <w:p>
      <w:pPr>
        <w:pStyle w:val="PreformattedText"/>
        <w:bidi w:val="0"/>
        <w:spacing w:before="0" w:after="0"/>
        <w:jc w:val="left"/>
        <w:rPr/>
      </w:pPr>
      <w:r>
        <w:rPr/>
        <w:t>Zfl/pB81wqo5OJvj3+MfzL7Uu7wprnhrxJoYEEraPoU8+frfgvUpd74/hPOzisOsaBqUcRLxaCmoho</w:t>
      </w:r>
    </w:p>
    <w:p>
      <w:pPr>
        <w:pStyle w:val="PreformattedText"/>
        <w:bidi w:val="0"/>
        <w:spacing w:before="0" w:after="0"/>
        <w:jc w:val="left"/>
        <w:rPr/>
      </w:pPr>
      <w:r>
        <w:rPr/>
        <w:t>5jGScUSQ5OzbG7HBtFE03zvl3r/NOrs9datPBhirHJG8Jbsn2fywnWdNjy11rQPECZeiprEjGTKeNZ</w:t>
      </w:r>
    </w:p>
    <w:p>
      <w:pPr>
        <w:pStyle w:val="PreformattedText"/>
        <w:bidi w:val="0"/>
        <w:spacing w:before="0" w:after="0"/>
        <w:jc w:val="left"/>
        <w:rPr/>
      </w:pPr>
      <w:r>
        <w:rPr/>
        <w:t>xj5GIjxYetIIDWRnY2eiwzspJbHzEeVGimVujZnVlUg6ryytam63RhiGkn+HHio6a2J4K+Iul5Kvq+</w:t>
      </w:r>
    </w:p>
    <w:p>
      <w:pPr>
        <w:pStyle w:val="PreformattedText"/>
        <w:bidi w:val="0"/>
        <w:spacing w:before="0" w:after="0"/>
        <w:jc w:val="left"/>
        <w:rPr/>
      </w:pPr>
      <w:r>
        <w:rPr/>
        <w:t>LHG2QGebH1zS8dZPsHiXQpmJTJ1SFF8yLyz6hG8UqK7SL0ysuIDrvBYrZ64J6N9e/wCTtL656Sfsoe</w:t>
      </w:r>
    </w:p>
    <w:p>
      <w:pPr>
        <w:pStyle w:val="PreformattedText"/>
        <w:bidi w:val="0"/>
        <w:spacing w:before="0" w:after="0"/>
        <w:jc w:val="left"/>
        <w:rPr/>
      </w:pPr>
      <w:r>
        <w:rPr/>
        <w:t>LtR8FfFrwFj+KM3WptUxymk/Dbx9o2uyeTPCsuJPpeQ2kzkmXElxEyMbMhc+jc8LDfCh60+j6wZ0Y3</w:t>
      </w:r>
    </w:p>
    <w:p>
      <w:pPr>
        <w:pStyle w:val="PreformattedText"/>
        <w:bidi w:val="0"/>
        <w:spacing w:before="0" w:after="0"/>
        <w:jc w:val="left"/>
        <w:rPr/>
      </w:pPr>
      <w:r>
        <w:rPr/>
        <w:t>sDut4fk87syekKJWlUUENlvN6x5+2fdd8J/iFpvxH+H3h7xNpme2V9owoUy4MqSJtR0/Px/9nz8HMC</w:t>
      </w:r>
    </w:p>
    <w:p>
      <w:pPr>
        <w:pStyle w:val="PreformattedText"/>
        <w:bidi w:val="0"/>
        <w:spacing w:before="0" w:after="0"/>
        <w:jc w:val="left"/>
        <w:rPr/>
      </w:pPr>
      <w:r>
        <w:rPr/>
        <w:t>Ab2TKjkCSUN6MGrr3Ksr0ww4zwFROjqMrC4lo4kz7xZUX2N7aHLUK+Xjiz1EWDY3kuwMlgbBuhYs3y</w:t>
      </w:r>
    </w:p>
    <w:p>
      <w:pPr>
        <w:pStyle w:val="PreformattedText"/>
        <w:bidi w:val="0"/>
        <w:spacing w:before="0" w:after="0"/>
        <w:jc w:val="left"/>
        <w:rPr/>
      </w:pPr>
      <w:r>
        <w:rPr/>
        <w:t>eBa/i55/n0RikEYmS3EyePm44JPPqJABFHnuO3RFkkixOgkigyDwPSSR3BrcQDX+o/8AD0SIv82hXa</w:t>
      </w:r>
    </w:p>
    <w:p>
      <w:pPr>
        <w:pStyle w:val="PreformattedText"/>
        <w:bidi w:val="0"/>
        <w:spacing w:before="0" w:after="0"/>
        <w:jc w:val="left"/>
        <w:rPr/>
      </w:pPr>
      <w:r>
        <w:rPr/>
        <w:t>rFmhdWfUo5HPRCaM/59jX6A9uADxd/zbohE0uQoBs9vVQHA3Vdm/r0Qja+RwDdCgpNg+/NAdjz36lb</w:t>
      </w:r>
    </w:p>
    <w:p>
      <w:pPr>
        <w:pStyle w:val="PreformattedText"/>
        <w:bidi w:val="0"/>
        <w:spacing w:before="0" w:after="0"/>
        <w:jc w:val="left"/>
        <w:rPr/>
      </w:pPr>
      <w:r>
        <w:rPr/>
        <w:t>XF+EI05GQu1gLsAmwR6gbG3twSD04AC9uuEiWpTCu/c371z2N13qrr/8cwkSzGVvcbe45B5FMDtI9z</w:t>
      </w:r>
    </w:p>
    <w:p>
      <w:pPr>
        <w:pStyle w:val="PreformattedText"/>
        <w:bidi w:val="0"/>
        <w:spacing w:before="0" w:after="0"/>
        <w:jc w:val="left"/>
        <w:rPr/>
      </w:pPr>
      <w:r>
        <w:rPr/>
        <w:t>9f3uiEj2XzYPu17gbJ3Xd88kduOiEYZkBe/RXa+wokdhz77f6dWJGAHWDCFrFdHtf+6LDEGyAP0+vV</w:t>
      </w:r>
    </w:p>
    <w:p>
      <w:pPr>
        <w:pStyle w:val="PreformattedText"/>
        <w:bidi w:val="0"/>
        <w:spacing w:before="0" w:after="0"/>
        <w:jc w:val="left"/>
        <w:rPr/>
      </w:pPr>
      <w:r>
        <w:rPr/>
        <w:t>RoQe6EesRtroSKII3c/yUmuAD2/l0Sbm1uqT3S83aFY9uEXmwFANEc88bum03Fgo480SwbidZOcPPQ</w:t>
      </w:r>
    </w:p>
    <w:p>
      <w:pPr>
        <w:pStyle w:val="PreformattedText"/>
        <w:bidi w:val="0"/>
        <w:spacing w:before="0" w:after="0"/>
        <w:jc w:val="left"/>
        <w:rPr/>
      </w:pPr>
      <w:r>
        <w:rPr/>
        <w:t>7WsVXHKqv1JP0s/Tq8piuWV9beRHmLPHl+phdGgCCQOTQvsR1Jtc24SivdcmIWAk1BAoJdfe7J4vgi</w:t>
      </w:r>
    </w:p>
    <w:p>
      <w:pPr>
        <w:pStyle w:val="PreformattedText"/>
        <w:bidi w:val="0"/>
        <w:spacing w:before="0" w:after="0"/>
        <w:jc w:val="left"/>
        <w:rPr/>
      </w:pPr>
      <w:r>
        <w:rPr/>
        <w:t>+xA6iWGtiDIvqOppRXeORfqarFg1f1Hq6qWABsdRLAEkAcZGXz0d7DWDwSWo2eKWgSF/PtfWNiCbiO</w:t>
      </w:r>
    </w:p>
    <w:p>
      <w:pPr>
        <w:pStyle w:val="PreformattedText"/>
        <w:bidi w:val="0"/>
        <w:spacing w:before="0" w:after="0"/>
        <w:jc w:val="left"/>
        <w:rPr/>
      </w:pPr>
      <w:r>
        <w:rPr/>
        <w:t>Atp3R4wp9xCn6bT22gm+Qe57c179VkyX4L2OKv2o3wKJ4qiDS9EI/Ry3zR7EUDz2H4+3v0Qg3mAB7b</w:t>
      </w:r>
    </w:p>
    <w:p>
      <w:pPr>
        <w:pStyle w:val="PreformattedText"/>
        <w:bidi w:val="0"/>
        <w:spacing w:before="0" w:after="0"/>
        <w:jc w:val="left"/>
        <w:rPr/>
      </w:pPr>
      <w:r>
        <w:rPr/>
        <w:t>as8/L2Cru979/fohGjJzAgNk82Pcemhwb9h+XN9EIwZWqBRyQKDWS30HagT/AC6ozEG1pdUJ46CRbO</w:t>
      </w:r>
    </w:p>
    <w:p>
      <w:pPr>
        <w:pStyle w:val="PreformattedText"/>
        <w:bidi w:val="0"/>
        <w:spacing w:before="0" w:after="0"/>
        <w:jc w:val="left"/>
        <w:rPr/>
      </w:pPr>
      <w:r>
        <w:rPr/>
        <w:t>19Iyw30vfg2RQ4N33o9+s7VBfxGNC3GnBZGMvxIhJpxRC0R7E8AgjvX/LcOoFRCbXgVKjeHCRjM18G</w:t>
      </w:r>
    </w:p>
    <w:p>
      <w:pPr>
        <w:pStyle w:val="PreformattedText"/>
        <w:bidi w:val="0"/>
        <w:spacing w:before="0" w:after="0"/>
        <w:jc w:val="left"/>
        <w:rPr/>
      </w:pPr>
      <w:r>
        <w:rPr/>
        <w:t>zYs3wCCF7ixXsT79+rkXBA0hG+PxBTUXo2pB3i+aG0rd7rF9u3VFyGg3hKlQeMe8fxQsYG2Tgc0G7n</w:t>
      </w:r>
    </w:p>
    <w:p>
      <w:pPr>
        <w:pStyle w:val="PreformattedText"/>
        <w:bidi w:val="0"/>
        <w:spacing w:before="0" w:after="0"/>
        <w:jc w:val="left"/>
        <w:rPr/>
      </w:pPr>
      <w:r>
        <w:rPr/>
        <w:t>ldoAF7rI/M9NO0KvvEXg3dFsvjVkQ0XbhtpHNe1Ddx2+vv0l9ouCq7sstNjxBtGx/GM7tuNmlL/K18</w:t>
      </w:r>
    </w:p>
    <w:p>
      <w:pPr>
        <w:pStyle w:val="PreformattedText"/>
        <w:bidi w:val="0"/>
        <w:spacing w:before="0" w:after="0"/>
        <w:jc w:val="left"/>
        <w:rPr/>
      </w:pPr>
      <w:r>
        <w:rPr/>
        <w:t>jcN1Hkfy6z9NckAm8aaDY35RCh4ny3BILXwSCWAN2SOed1jp/wC8VfDF4DvMbMjX9Q5K+ZzTmtzADi</w:t>
      </w:r>
    </w:p>
    <w:p>
      <w:pPr>
        <w:pStyle w:val="PreformattedText"/>
        <w:bidi w:val="0"/>
        <w:spacing w:before="0" w:after="0"/>
        <w:jc w:val="left"/>
        <w:rPr/>
      </w:pPr>
      <w:r>
        <w:rPr/>
        <w:t>zZ7m76o1Wox1GknBe6NMmsaozFSrEctdMtn2KtYDG+f93qhz17vV5vLBaYOozHzhDIszUHDb2ZTRKi</w:t>
      </w:r>
    </w:p>
    <w:p>
      <w:pPr>
        <w:pStyle w:val="PreformattedText"/>
        <w:bidi w:val="0"/>
        <w:spacing w:before="0" w:after="0"/>
        <w:jc w:val="left"/>
        <w:rPr/>
      </w:pPr>
      <w:r>
        <w:rPr/>
        <w:t>htajz3HpsHkfkOrhazcoLCQejA3uM1K2pOp9TUe4BNk8G1KgUfyP06sKNfTLet65AamNbBhGxsXUnN</w:t>
      </w:r>
    </w:p>
    <w:p>
      <w:pPr>
        <w:pStyle w:val="PreformattedText"/>
        <w:bidi w:val="0"/>
        <w:spacing w:before="0" w:after="0"/>
        <w:jc w:val="left"/>
        <w:rPr/>
      </w:pPr>
      <w:r>
        <w:rPr/>
        <w:t>FnJBBsmuAbO0AHcxFfUjqr06g0It5+WSGXvi/G0bPkYbzIL2naCdwsUDyvHeuf93qy7MSNTKmoLmwk</w:t>
      </w:r>
    </w:p>
    <w:p>
      <w:pPr>
        <w:pStyle w:val="PreformattedText"/>
        <w:bidi w:val="0"/>
        <w:spacing w:before="0" w:after="0"/>
        <w:jc w:val="left"/>
        <w:rPr/>
      </w:pPr>
      <w:r>
        <w:rPr/>
        <w:t>ix/DmRIKYs1kWxBLCibP1v8A49N/cAVtxMn947rWil/DEqiueOe/f0rV0LUgHjq3/wAeoKnHX73nz1</w:t>
      </w:r>
    </w:p>
    <w:p>
      <w:pPr>
        <w:pStyle w:val="PreformattedText"/>
        <w:bidi w:val="0"/>
        <w:spacing w:before="0" w:after="0"/>
        <w:jc w:val="left"/>
        <w:rPr/>
      </w:pPr>
      <w:r>
        <w:rPr/>
        <w:t>SP3hyOcWMZczw4y2zFjSiz3JG4cncTxz2+nTf3QKScTKNVPWbSOTaE4Y/qSKXir/e5N2FHv1HQhbqe</w:t>
      </w:r>
    </w:p>
    <w:p>
      <w:pPr>
        <w:pStyle w:val="PreformattedText"/>
        <w:bidi w:val="0"/>
        <w:spacing w:before="0" w:after="0"/>
        <w:jc w:val="left"/>
        <w:rPr/>
      </w:pPr>
      <w:r>
        <w:rPr/>
        <w:t>EM274Zi6A7svpJHZRye/8wLs+3uerrTud0ZGULi9idZLtP8ADAlKqYhTVdqTuFgcE92ruL/8XUmnbi</w:t>
      </w:r>
    </w:p>
    <w:p>
      <w:pPr>
        <w:pStyle w:val="PreformattedText"/>
        <w:bidi w:val="0"/>
        <w:spacing w:before="0" w:after="0"/>
        <w:jc w:val="left"/>
        <w:rPr/>
      </w:pPr>
      <w:r>
        <w:rPr/>
        <w:t>o/mhkLgX0lkab4QURhfJDFgDtNbTx+9fN1V8dCUFtfHESpe3KdZJYfDEMSx/dgsbAJXgUCCBxe7/16</w:t>
      </w:r>
    </w:p>
    <w:p>
      <w:pPr>
        <w:pStyle w:val="PreformattedText"/>
        <w:bidi w:val="0"/>
        <w:spacing w:before="0" w:after="0"/>
        <w:jc w:val="left"/>
        <w:rPr/>
      </w:pPr>
      <w:r>
        <w:rPr/>
        <w:t>cqKvASQwPCAPhhH3o8IJJ42p3H15qxx7dSVB4iBZRfXhKtaGty7e9kHmmu1KkHmr5/PrmBSCuNrfDO</w:t>
      </w:r>
    </w:p>
    <w:p>
      <w:pPr>
        <w:pStyle w:val="PreformattedText"/>
        <w:bidi w:val="0"/>
        <w:spacing w:before="0" w:after="0"/>
        <w:jc w:val="left"/>
        <w:rPr/>
      </w:pPr>
      <w:r>
        <w:rPr/>
        <w:t>r0gyCkFW7mWJXjArjgWaoekg3Q4BHNEC+nBCRruyhrHLTliN1oqFBuzwBZsiib9hf/AB6sKd9GOkq9</w:t>
      </w:r>
    </w:p>
    <w:p>
      <w:pPr>
        <w:pStyle w:val="PreformattedText"/>
        <w:bidi w:val="0"/>
        <w:spacing w:before="0" w:after="0"/>
        <w:jc w:val="left"/>
        <w:rPr/>
      </w:pPr>
      <w:r>
        <w:rPr/>
        <w:t>Ynl3YldS1HliN9E7qKjv7WeDXV1VV5QFEUWJ4m8IZB3NAfxVRHIAYgC+fyHfqZECyGjx7UO3CgbeSe</w:t>
      </w:r>
    </w:p>
    <w:p>
      <w:pPr>
        <w:pStyle w:val="PreformattedText"/>
        <w:bidi w:val="0"/>
        <w:spacing w:before="0" w:after="0"/>
        <w:jc w:val="left"/>
        <w:rPr/>
      </w:pPr>
      <w:r>
        <w:rPr/>
        <w:t>bBLdvduiE1tPG0URxW4MpHJH4eK+g+vRCaEbEgKPlrmzV/kAeF55Hc9EJrYT6vpT0OGvtf059+ONvR</w:t>
      </w:r>
    </w:p>
    <w:p>
      <w:pPr>
        <w:pStyle w:val="PreformattedText"/>
        <w:bidi w:val="0"/>
        <w:spacing w:before="0" w:after="0"/>
        <w:jc w:val="left"/>
        <w:rPr/>
      </w:pPr>
      <w:r>
        <w:rPr/>
        <w:t>CYyj1cEGiKU0a712/ofr0QmLGWCn1k2QOSF44sCuTZs9XC3F76mE2IifwjaPfgccbffvfVgh6tPl/w</w:t>
      </w:r>
    </w:p>
    <w:p>
      <w:pPr>
        <w:pStyle w:val="PreformattedText"/>
        <w:bidi w:val="0"/>
        <w:spacing w:before="0" w:after="0"/>
        <w:jc w:val="left"/>
        <w:rPr/>
      </w:pPr>
      <w:r>
        <w:rPr/>
        <w:t>AQgxHIF3UQTtBPNEE0KPsL4PHv1XA94hr1Gxm/s7E3V3abgwu7Hfn5a447dT0frlM7kj+Wb8ghSWJb</w:t>
      </w:r>
    </w:p>
    <w:p>
      <w:pPr>
        <w:pStyle w:val="PreformattedText"/>
        <w:bidi w:val="0"/>
        <w:spacing w:before="0" w:after="0"/>
        <w:jc w:val="left"/>
        <w:rPr/>
      </w:pPr>
      <w:r>
        <w:rPr/>
        <w:t>lvSaABIrdtFGr6kJxy4yc175vyCLpQeQTV3R4sm/msir5/7vVgFHAaypawxJ3vVM+zVRIBIJJ5JNEg</w:t>
      </w:r>
    </w:p>
    <w:p>
      <w:pPr>
        <w:pStyle w:val="PreformattedText"/>
        <w:bidi w:val="0"/>
        <w:spacing w:before="0" w:after="0"/>
        <w:jc w:val="left"/>
        <w:rPr/>
      </w:pPr>
      <w:r>
        <w:rPr/>
        <w:t>AbjwTZuq79TKlibjqmGEghQLBPNck82pN/UHolZswihwxv2HtXNkV+XVxTYi9oQaRA3SEkUUU1z9aA</w:t>
      </w:r>
    </w:p>
    <w:p>
      <w:pPr>
        <w:pStyle w:val="PreformattedText"/>
        <w:bidi w:val="0"/>
        <w:spacing w:before="0" w:after="0"/>
        <w:jc w:val="left"/>
        <w:rPr/>
      </w:pPr>
      <w:r>
        <w:rPr/>
        <w:t>4ayP57er9D7YhFkWNuI4sHgUOL9gCPmNe5/5dQKYuLmULjgBleLYsH1GxXpoMTxQ4pl7Cv6A9MBIOh</w:t>
      </w:r>
    </w:p>
    <w:p>
      <w:pPr>
        <w:pStyle w:val="PreformattedText"/>
        <w:bidi w:val="0"/>
        <w:spacing w:before="0" w:after="0"/>
        <w:jc w:val="left"/>
        <w:rPr/>
      </w:pPr>
      <w:r>
        <w:rPr/>
        <w:t>lWa+g4R1iwhtX7s2bogdyb5BArn/QdAUnhFNUxBXVj564qTBHsPbigF7A0ew28dXwJ5jeZy73ezHQ/</w:t>
      </w:r>
    </w:p>
    <w:p>
      <w:pPr>
        <w:pStyle w:val="PreformattedText"/>
        <w:bidi w:val="0"/>
        <w:spacing w:before="0" w:after="0"/>
        <w:jc w:val="left"/>
        <w:rPr/>
      </w:pPr>
      <w:r>
        <w:rPr/>
        <w:t>VihNPINCjyQA18r70VHy03VsF7pYVKi6G8VR6aeCVHoB7lgV/IX/AMT/APV1VgdFA0lMznnjve9vy8</w:t>
      </w:r>
    </w:p>
    <w:p>
      <w:pPr>
        <w:pStyle w:val="PreformattedText"/>
        <w:bidi w:val="0"/>
        <w:spacing w:before="0" w:after="0"/>
        <w:jc w:val="left"/>
        <w:rPr/>
      </w:pPr>
      <w:r>
        <w:rPr/>
        <w:t>IsTS93dLHYbgvzDbd9rr/gvVgtrayrMxvdj59mL49NAIOzirevc383IsD8upsCb21gHYAqDpFsenH0</w:t>
      </w:r>
    </w:p>
    <w:p>
      <w:pPr>
        <w:pStyle w:val="PreformattedText"/>
        <w:bidi w:val="0"/>
        <w:spacing w:before="0" w:after="0"/>
        <w:jc w:val="left"/>
        <w:rPr/>
      </w:pPr>
      <w:r>
        <w:rPr/>
        <w:t>imAB9PJ9/wCnt79UYKvZvJ6RrWv1euOkGAKUEfLxtI9vpZs0a+vPSz12mikwtjfeSO+Lp6b/AFITVU</w:t>
      </w:r>
    </w:p>
    <w:p>
      <w:pPr>
        <w:pStyle w:val="PreformattedText"/>
        <w:bidi w:val="0"/>
        <w:spacing w:before="0" w:after="0"/>
        <w:jc w:val="left"/>
        <w:rPr/>
      </w:pPr>
      <w:r>
        <w:rPr/>
        <w:t>VoEge5bmh8vSW5jNCEWIkhhxOBY5BBv2v3uhyL/r0p+A98ZHeHGocjjseRyNtXfPtffpUI5xwDttrv</w:t>
      </w:r>
    </w:p>
    <w:p>
      <w:pPr>
        <w:pStyle w:val="PreformattedText"/>
        <w:bidi w:val="0"/>
        <w:spacing w:before="0" w:after="0"/>
        <w:jc w:val="left"/>
        <w:rPr/>
      </w:pPr>
      <w:r>
        <w:rPr/>
        <w:t>zQFC7ofSv9eiEOGPYsL3HPsLH1scdEJsY6/Tge4N1d8G/bohNvB2IHPt/wAK+p579EIHyV4HNXXAF1</w:t>
      </w:r>
    </w:p>
    <w:p>
      <w:pPr>
        <w:pStyle w:val="PreformattedText"/>
        <w:bidi w:val="0"/>
        <w:spacing w:before="0" w:after="0"/>
        <w:jc w:val="left"/>
        <w:rPr/>
      </w:pPr>
      <w:r>
        <w:rPr/>
        <w:t>Z59tvfohE0sA9TG9oG3vV8gCvc/n1R1AXQY2jM79nWNGZjAoQVtTu7129/1JI/Wj0qMkE1nEADEVwp</w:t>
      </w:r>
    </w:p>
    <w:p>
      <w:pPr>
        <w:pStyle w:val="PreformattedText"/>
        <w:bidi w:val="0"/>
        <w:spacing w:before="0" w:after="0"/>
        <w:jc w:val="left"/>
        <w:rPr/>
      </w:pPr>
      <w:r>
        <w:rPr/>
        <w:t>okfTmr7dwL/TpLHE3v1QUFwUUZdcoPxank72fgkmudoPJPDWPSb/APp6hGu4UcGl2pYpduf8JUWXkF</w:t>
      </w:r>
    </w:p>
    <w:p>
      <w:pPr>
        <w:pStyle w:val="PreformattedText"/>
        <w:bidi w:val="0"/>
        <w:spacing w:before="0" w:after="0"/>
        <w:jc w:val="left"/>
        <w:rPr/>
      </w:pPr>
      <w:r>
        <w:rPr/>
        <w:t>fNrde0k7gLNcMCe5vnk/L11l4CZWABIHCQ3Lz2aZQHB3IAwk9IJVvRtr52FMLsf+Lp9A3DXGMS5YG4</w:t>
      </w:r>
    </w:p>
    <w:p>
      <w:pPr>
        <w:pStyle w:val="PreformattedText"/>
        <w:bidi w:val="0"/>
        <w:spacing w:before="0" w:after="0"/>
        <w:jc w:val="left"/>
        <w:rPr/>
      </w:pPr>
      <w:r>
        <w:rPr/>
        <w:t>mNmkcebTKqqQRRVWFjancGlNgdNwPeIssBxMPizOWF7xQNAAbQQLC+xIDcC+p6M246ynSfV86xfHPd</w:t>
      </w:r>
    </w:p>
    <w:p>
      <w:pPr>
        <w:pStyle w:val="PreformattedText"/>
        <w:bidi w:val="0"/>
        <w:spacing w:before="0" w:after="0"/>
        <w:jc w:val="left"/>
        <w:rPr/>
      </w:pPr>
      <w:r>
        <w:rPr/>
        <w:t>lW9Kk2QrH5UIYc8CwTfHUFG98sGVuBvAeaxtjRIDMNpLcIfY92XYSaH+XpsSSSSSb3nB/9oF8ch8Jv</w:t>
      </w:r>
    </w:p>
    <w:p>
      <w:pPr>
        <w:pStyle w:val="PreformattedText"/>
        <w:bidi w:val="0"/>
        <w:spacing w:before="0" w:after="0"/>
        <w:jc w:val="left"/>
        <w:rPr/>
      </w:pPr>
      <w:r>
        <w:rPr/>
        <w:t>2f8Ax/qInxsNdK037TPLNlRqMwpiSZEWnRxI17JHEakWXN7VX8XWL0jVNDZqjEW0m/0XS/eNqprbQz</w:t>
      </w:r>
    </w:p>
    <w:p>
      <w:pPr>
        <w:pStyle w:val="PreformattedText"/>
        <w:bidi w:val="0"/>
        <w:spacing w:before="0" w:after="0"/>
        <w:jc w:val="left"/>
        <w:rPr/>
      </w:pPr>
      <w:r>
        <w:rPr/>
        <w:t>8/PxP4uzfGXijXPFmpqFy/EWrZepZkURpF+1TebLDGCfTCm6NVvv5fXzaoxdmZ+L6z6RTUKAg4KP6y</w:t>
      </w:r>
    </w:p>
    <w:p>
      <w:pPr>
        <w:pStyle w:val="PreformattedText"/>
        <w:bidi w:val="0"/>
        <w:spacing w:before="0" w:after="0"/>
        <w:jc w:val="left"/>
        <w:rPr/>
      </w:pPr>
      <w:r>
        <w:rPr/>
        <w:t>vPEefKZMXTIBu+13Ku0VLtMakzubpZRDuKr7Bfw9X2cBcqhbUStZ+FMHm85ToPSnjwPhvpWlDzPKGg</w:t>
      </w:r>
    </w:p>
    <w:p>
      <w:pPr>
        <w:pStyle w:val="PreformattedText"/>
        <w:bidi w:val="0"/>
        <w:spacing w:before="0" w:after="0"/>
        <w:jc w:val="left"/>
        <w:rPr/>
      </w:pPr>
      <w:r>
        <w:rPr/>
        <w:t>ZPiHNkMgEsWKkkyQRGBWoy+WytvIL75EHWBmL16rcRe012VKFMeFbtGrByfIbVNUlyHORlmfKzY1Kr</w:t>
      </w:r>
    </w:p>
    <w:p>
      <w:pPr>
        <w:pStyle w:val="PreformattedText"/>
        <w:bidi w:val="0"/>
        <w:spacing w:before="0" w:after="0"/>
        <w:jc w:val="left"/>
        <w:rPr/>
      </w:pPr>
      <w:r>
        <w:rPr/>
        <w:t>Di40GOkf2fHRKEcVCKMMOT+XHV8mYKoHLwlOXNidJGPEmswxeF8nJhRpcjWWyZ4ppGULkHKzZsFAwd</w:t>
      </w:r>
    </w:p>
    <w:p>
      <w:pPr>
        <w:pStyle w:val="PreformattedText"/>
        <w:bidi w:val="0"/>
        <w:spacing w:before="0" w:after="0"/>
        <w:jc w:val="left"/>
        <w:rPr/>
      </w:pPr>
      <w:r>
        <w:rPr/>
        <w:t>RbbsfIfcLaseP1d+nU1Zqq33Qsq9QKhIGWn1spzNortFl6tPUM8mXF/dUJkBChMkxY+RIoIJDHHRef</w:t>
      </w:r>
    </w:p>
    <w:p>
      <w:pPr>
        <w:pStyle w:val="PreformattedText"/>
        <w:bidi w:val="0"/>
        <w:spacing w:before="0" w:after="0"/>
        <w:jc w:val="left"/>
        <w:rPr/>
      </w:pPr>
      <w:r>
        <w:rPr/>
        <w:t>4W67m0HBKK8otl/bOHs9P+NtFQ23jiv80kuRkSf3FqMgnARnXCwMeNQqxrFFI6MGB3NI2XOCoHBKjv</w:t>
      </w:r>
    </w:p>
    <w:p>
      <w:pPr>
        <w:pStyle w:val="PreformattedText"/>
        <w:bidi w:val="0"/>
        <w:spacing w:before="0" w:after="0"/>
        <w:jc w:val="left"/>
        <w:rPr/>
      </w:pPr>
      <w:r>
        <w:rPr/>
        <w:t>26zUiq1aWl8ePn3TVUF6VQ3ueVfPvinVGxtN0nw14Hikmkg07Lj1jXYqYwz6xBgOkeD5RAPk4eM0aG</w:t>
      </w:r>
    </w:p>
    <w:p>
      <w:pPr>
        <w:pStyle w:val="PreformattedText"/>
        <w:bidi w:val="0"/>
        <w:spacing w:before="0" w:after="0"/>
        <w:jc w:val="left"/>
        <w:rPr/>
      </w:pPr>
      <w:r>
        <w:rPr/>
        <w:t>zTz5kjN26ot6j7TtI/8AsFl9Qy/mjcESnsuyEm1M5H5q8vntS8PhDqEkuR4w1nIkYf3h4Q8W6fLKbl</w:t>
      </w:r>
    </w:p>
    <w:p>
      <w:pPr>
        <w:pStyle w:val="PreformattedText"/>
        <w:bidi w:val="0"/>
        <w:spacing w:before="0" w:after="0"/>
        <w:jc w:val="left"/>
        <w:rPr/>
      </w:pPr>
      <w:r>
        <w:rPr/>
        <w:t>iETaNkYflOuz5TNPHHtHB2rt+VeuF6SpnDowBu4n5csvwnovRdTGvk13FQMrfDi079+BnhmMZWJBPC</w:t>
      </w:r>
    </w:p>
    <w:p>
      <w:pPr>
        <w:pStyle w:val="PreformattedText"/>
        <w:bidi w:val="0"/>
        <w:spacing w:before="0" w:after="0"/>
        <w:jc w:val="left"/>
        <w:rPr/>
      </w:pPr>
      <w:r>
        <w:rPr/>
        <w:t>qGDAxEeb1yPtlmwsqBYS5Pmq7iYAV6duxqtmbxHpOqBTZgAxbmn0z0KgQhQuK23futPV7wLjhxFj5U</w:t>
      </w:r>
    </w:p>
    <w:p>
      <w:pPr>
        <w:pStyle w:val="PreformattedText"/>
        <w:bidi w:val="0"/>
        <w:spacing w:before="0" w:after="0"/>
        <w:jc w:val="left"/>
        <w:rPr/>
      </w:pPr>
      <w:r>
        <w:rPr/>
        <w:t>SRgM8uPFjAtNPEY38mNnQVAFRWtSBfZW3deLrrY6jjPfbO5xIHCdQaLNcP2byHvy8fyZVUBVjjMnoY</w:t>
      </w:r>
    </w:p>
    <w:p>
      <w:pPr>
        <w:pStyle w:val="PreformattedText"/>
        <w:bidi w:val="0"/>
        <w:spacing w:before="0" w:after="0"/>
        <w:jc w:val="left"/>
        <w:rPr/>
      </w:pPr>
      <w:r>
        <w:rPr/>
        <w:t>vychgNoY+lVbnj5smgv22jpOdLcPjJJGwgiVhJNGwHmA7wJDIS1elmYIOxJVq9XSKlsibEGNBFtRry</w:t>
      </w:r>
    </w:p>
    <w:p>
      <w:pPr>
        <w:pStyle w:val="PreformattedText"/>
        <w:bidi w:val="0"/>
        <w:spacing w:before="0" w:after="0"/>
        <w:jc w:val="left"/>
        <w:rPr/>
      </w:pPr>
      <w:r>
        <w:rPr/>
        <w:t>yYaZlSB5JZUWaVQjGWBn8yRQbKhGG2D7pVB4/Cx6khmAtu/beTioFrSW42azNt3r5mWkixEhiYlEiq</w:t>
      </w:r>
    </w:p>
    <w:p>
      <w:pPr>
        <w:pStyle w:val="PreformattedText"/>
        <w:bidi w:val="0"/>
        <w:spacing w:before="0" w:after="0"/>
        <w:jc w:val="left"/>
        <w:rPr/>
      </w:pPr>
      <w:r>
        <w:rPr/>
        <w:t>uwKPSWaXdyaIXdXVSCx4eyJFl0N+SSLFz0khjLKUZRDkSxRq4WCLHmIdQ+ygytulCMvO7bttuqso3W</w:t>
      </w:r>
    </w:p>
    <w:p>
      <w:pPr>
        <w:pStyle w:val="PreformattedText"/>
        <w:bidi w:val="0"/>
        <w:spacing w:before="0" w:after="0"/>
        <w:jc w:val="left"/>
        <w:rPr/>
      </w:pPr>
      <w:r>
        <w:rPr/>
        <w:t>GkWRiTrzSZ4+YId4WZyuQ8jATBdyS7EaYoFooCpjKoSAn4d3tdGAHHVpgqK7Nqlyoi+PWU8x0lkKKV</w:t>
      </w:r>
    </w:p>
    <w:p>
      <w:pPr>
        <w:pStyle w:val="PreformattedText"/>
        <w:bidi w:val="0"/>
        <w:spacing w:before="0" w:after="0"/>
        <w:jc w:val="left"/>
        <w:rPr/>
      </w:pPr>
      <w:r>
        <w:rPr/>
        <w:t>kRJArkAo6hx5lehiTuYCid3p6t0moUjQ9qM6I4Zdcmmm58DBB5jwSxQrKHMzLGJoA/ltWw2xjb5Tw/</w:t>
      </w:r>
    </w:p>
    <w:p>
      <w:pPr>
        <w:pStyle w:val="PreformattedText"/>
        <w:bidi w:val="0"/>
        <w:spacing w:before="0" w:after="0"/>
        <w:jc w:val="left"/>
        <w:rPr/>
      </w:pPr>
      <w:r>
        <w:rPr/>
        <w:t>lfp1roOhBI4qJhrJUXKwDK5k1wslHlmi+04q48ojCGMhEGV6FaORpBvjiKhrHNEbW600zk5DMMOr4p</w:t>
      </w:r>
    </w:p>
    <w:p>
      <w:pPr>
        <w:pStyle w:val="PreformattedText"/>
        <w:bidi w:val="0"/>
        <w:spacing w:before="0" w:after="0"/>
        <w:jc w:val="left"/>
        <w:rPr/>
      </w:pPr>
      <w:r>
        <w:rPr/>
        <w:t>nblBCm8lWPnxxCZUkSDInluKUuZ6hB2A5Iiu6jWgtVumXd9etisi3UVMWY/FMroXPIWS0UQ6o2PPJ5</w:t>
      </w:r>
    </w:p>
    <w:p>
      <w:pPr>
        <w:pStyle w:val="PreformattedText"/>
        <w:bidi w:val="0"/>
        <w:spacing w:before="0" w:after="0"/>
        <w:jc w:val="left"/>
        <w:rPr/>
      </w:pPr>
      <w:r>
        <w:rPr/>
        <w:t>qp9hG+AQBgZIYQw5kZrMeW0jbRe5FVvT6l6zrWdazZW6FsvfIegGpgKxWrzZdV4bk5scqMyJHLDH5L</w:t>
      </w:r>
    </w:p>
    <w:p>
      <w:pPr>
        <w:pStyle w:val="PreformattedText"/>
        <w:bidi w:val="0"/>
        <w:spacing w:before="0" w:after="0"/>
        <w:jc w:val="left"/>
        <w:rPr/>
      </w:pPr>
      <w:r>
        <w:rPr/>
        <w:t>tMZYDK0u9VaGRDfLJtQ7Np3KbbadvTnqJjoui9fXJo03U75xPd2fPamf3l9ofaIWjiVzjyhJlkMToA</w:t>
      </w:r>
    </w:p>
    <w:p>
      <w:pPr>
        <w:pStyle w:val="PreformattedText"/>
        <w:bidi w:val="0"/>
        <w:spacing w:before="0" w:after="0"/>
        <w:jc w:val="left"/>
        <w:rPr/>
      </w:pPr>
      <w:r>
        <w:rPr/>
        <w:t>FREDj7PkCMrfBUiP2XrHVq9IwONhw5vNpoWl0akFsm5vrfmihco+XJ91KkuNeEsm95onKBvKk9YK+V</w:t>
      </w:r>
    </w:p>
    <w:p>
      <w:pPr>
        <w:pStyle w:val="PreformattedText"/>
        <w:bidi w:val="0"/>
        <w:spacing w:before="0" w:after="0"/>
        <w:jc w:val="left"/>
        <w:rPr/>
      </w:pPr>
      <w:r>
        <w:rPr/>
        <w:t>Qew9kt8npXpBe6FrG67v9plgNRqMW1iLOyQyI22SeJ1bzvLpQUO1lhHIAJmO5qpiNvq6RVa4UcwtvR</w:t>
      </w:r>
    </w:p>
    <w:p>
      <w:pPr>
        <w:pStyle w:val="PreformattedText"/>
        <w:bidi w:val="0"/>
        <w:spacing w:before="0" w:after="0"/>
        <w:jc w:val="left"/>
        <w:rPr/>
      </w:pPr>
      <w:r>
        <w:rPr/>
        <w:t>9FRkbHFuqEQzSZGyfDD4kpjKnFtkmiZwqrNE0klTUVY7SCVKlfxdQub79I9EbcvalnshKOBUv1x6iy</w:t>
      </w:r>
    </w:p>
    <w:p>
      <w:pPr>
        <w:pStyle w:val="PreformattedText"/>
        <w:bidi w:val="0"/>
        <w:spacing w:before="0" w:after="0"/>
        <w:jc w:val="left"/>
        <w:rPr/>
      </w:pPr>
      <w:r>
        <w:rPr/>
        <w:t>HSKCOFXCPA0kjIy0fLDKzhSLWT09r9HfrSHYKoW/DeiCqsbki9/oi+OTdhNJ5oU7txEjM5EctNFLJI</w:t>
      </w:r>
    </w:p>
    <w:p>
      <w:pPr>
        <w:pStyle w:val="PreformattedText"/>
        <w:bidi w:val="0"/>
        <w:spacing w:before="0" w:after="0"/>
        <w:jc w:val="left"/>
        <w:rPr/>
      </w:pPr>
      <w:r>
        <w:rPr/>
        <w:t>gISgrJtHvzu6ahH7todff1dmJYMK63XQDmm0UTRz48jpNJI+5ZZYlJEkaSMizKCN8TstLGppX3P1NN</w:t>
      </w:r>
    </w:p>
    <w:p>
      <w:pPr>
        <w:pStyle w:val="PreformattedText"/>
        <w:bidi w:val="0"/>
        <w:spacing w:before="0" w:after="0"/>
        <w:jc w:val="left"/>
        <w:rPr/>
      </w:pPr>
      <w:r>
        <w:rPr/>
        <w:t>WdXU7zPwYyW0ZWXdCjekl0rKEpV41gIeWCaXfMYGizYAJ/KjmB+8x/ICkMLRtoDfN106Diy24tbLe7</w:t>
      </w:r>
    </w:p>
    <w:p>
      <w:pPr>
        <w:pStyle w:val="PreformattedText"/>
        <w:bidi w:val="0"/>
        <w:spacing w:before="0" w:after="0"/>
        <w:jc w:val="left"/>
        <w:rPr/>
      </w:pPr>
      <w:r>
        <w:rPr/>
        <w:t>Uw7TTtqeKjEbt91t3ljkZWXHTIkGXLGA7kZix5WU2TOkmSQkwtU5hVtrAANjhCyhh1rVW0dgWvrrvN</w:t>
      </w:r>
    </w:p>
    <w:p>
      <w:pPr>
        <w:pStyle w:val="PreformattedText"/>
        <w:bidi w:val="0"/>
        <w:spacing w:before="0" w:after="0"/>
        <w:jc w:val="left"/>
        <w:rPr/>
      </w:pPr>
      <w:r>
        <w:rPr/>
        <w:t>fm/lmU2LmkAFPq0Wy6R0y5snKSKIyQzojQHIxzBBDmbxjiWaZsORvWTNMrbUcivT6d3W2oatZUtZhd</w:t>
      </w:r>
    </w:p>
    <w:p>
      <w:pPr>
        <w:pStyle w:val="PreformattedText"/>
        <w:bidi w:val="0"/>
        <w:spacing w:before="0" w:after="0"/>
        <w:jc w:val="left"/>
        <w:rPr/>
      </w:pPr>
      <w:r>
        <w:rPr/>
        <w:t>brbX6v6LMiCnRLnlZr4trjx8USSMiwzxBpceDcjmMptg8+g8IlglQqsSBbJUgLurnnrJURd836MX4d</w:t>
      </w:r>
    </w:p>
    <w:p>
      <w:pPr>
        <w:pStyle w:val="PreformattedText"/>
        <w:bidi w:val="0"/>
        <w:spacing w:before="0" w:after="0"/>
        <w:jc w:val="left"/>
        <w:rPr/>
      </w:pPr>
      <w:r>
        <w:rPr/>
        <w:t>mOQnJWCiofvfNhKSKypseMRyzlVaE5EwZ4fXJ5EMrrtiFKUba4J3V0llVQtiLMer/MabsSSpuo68e1</w:t>
      </w:r>
    </w:p>
    <w:p>
      <w:pPr>
        <w:pStyle w:val="PreformattedText"/>
        <w:bidi w:val="0"/>
        <w:spacing w:before="0" w:after="0"/>
        <w:jc w:val="left"/>
        <w:rPr/>
      </w:pPr>
      <w:r>
        <w:rPr/>
        <w:t>y5FYLK2N5KtPEzkv5EkuMFyXQKJWEaKAu/aVFuKJf7r1c9RUXJVGYB6tNYumejZjid3m3t2MbQvIzR</w:t>
      </w:r>
    </w:p>
    <w:p>
      <w:pPr>
        <w:pStyle w:val="PreformattedText"/>
        <w:bidi w:val="0"/>
        <w:spacing w:before="0" w:after="0"/>
        <w:jc w:val="left"/>
        <w:rPr/>
      </w:pPr>
      <w:r>
        <w:rPr/>
        <w:t>ZIkQKTHHiSRo4cFK3TPMWQFPm8tG5dr/AC6xGndsarFT2V/2juktv01yLb1/P4yJSxOokhVIyHyEix</w:t>
      </w:r>
    </w:p>
    <w:p>
      <w:pPr>
        <w:pStyle w:val="PreformattedText"/>
        <w:bidi w:val="0"/>
        <w:spacing w:before="0" w:after="0"/>
        <w:jc w:val="left"/>
        <w:rPr/>
      </w:pPr>
      <w:r>
        <w:rPr/>
        <w:t>24Hmq8crNE0MrEKiMIxvIG0Nx6ues9Sna9O4YA2X1zYrghHt1b0r/V9GUmSbJWJwtNI+O80kcUwTYg</w:t>
      </w:r>
    </w:p>
    <w:p>
      <w:pPr>
        <w:pStyle w:val="PreformattedText"/>
        <w:bidi w:val="0"/>
        <w:spacing w:before="0" w:after="0"/>
        <w:jc w:val="left"/>
        <w:rPr/>
      </w:pPr>
      <w:r>
        <w:rPr/>
        <w:t>n3AnyQoYWPQd21Vv1dZloKTdiGx8PnQRx2ogBaYN/ax5fZlSeMPDiLipKNoiZ3QPMBkpCXhFRKJI6b</w:t>
      </w:r>
    </w:p>
    <w:p>
      <w:pPr>
        <w:pStyle w:val="PreformattedText"/>
        <w:bidi w:val="0"/>
        <w:spacing w:before="0" w:after="0"/>
        <w:jc w:val="left"/>
        <w:rPr/>
      </w:pPr>
      <w:r>
        <w:rPr/>
        <w:t>HaMyKN/PO4dt3WvcxCOdepjJpMxfpFTTwzlbxd4Uw87OMedM2LjxwjDhMG1mxllM8hXGlUN52MWCkr</w:t>
      </w:r>
    </w:p>
    <w:p>
      <w:pPr>
        <w:pStyle w:val="PreformattedText"/>
        <w:bidi w:val="0"/>
        <w:spacing w:before="0" w:after="0"/>
        <w:jc w:val="left"/>
        <w:rPr/>
      </w:pPr>
      <w:r>
        <w:rPr/>
        <w:t>IbG4qm75lUxupRbKy28/2zZSxDjJSyMW8tPG79pn4X6lo+sw4EuM2NLg6llQ4WQIjG2RPnr/AHlgzk</w:t>
      </w:r>
    </w:p>
    <w:p>
      <w:pPr>
        <w:pStyle w:val="PreformattedText"/>
        <w:bidi w:val="0"/>
        <w:spacing w:before="0" w:after="0"/>
        <w:jc w:val="left"/>
        <w:rPr/>
      </w:pPr>
      <w:r>
        <w:rPr/>
        <w:t>h6bBmiML8HeoV6XcnXe9Ebcu8jcqnX4R+s5XpvYkqKpQ6X3finl78QH+24Wfi6lgZUESZGVkttfycv</w:t>
      </w:r>
    </w:p>
    <w:p>
      <w:pPr>
        <w:pStyle w:val="PreformattedText"/>
        <w:bidi w:val="0"/>
        <w:spacing w:before="0" w:after="0"/>
        <w:jc w:val="left"/>
        <w:rPr/>
      </w:pPr>
      <w:r>
        <w:rPr/>
        <w:t>Q9UgCjJaN4k9eM8LqUkl3q0belmXfXt6Fa+Cg5KO14p832vZ2NSof+Mre/stObfEmPo2q4ULZeM+Ip</w:t>
      </w:r>
    </w:p>
    <w:p>
      <w:pPr>
        <w:pStyle w:val="PreformattedText"/>
        <w:bidi w:val="0"/>
        <w:spacing w:before="0" w:after="0"/>
        <w:jc w:val="left"/>
        <w:rPr/>
      </w:pPr>
      <w:r>
        <w:rPr/>
        <w:t>Jkz5MZoGmZJ4tsc+lklvspkcMSsn3ZZjt+b09Oi7I4KcerLhODtFNSpL9ryLSnNa03UJI8DSpsjSvK</w:t>
      </w:r>
    </w:p>
    <w:p>
      <w:pPr>
        <w:pStyle w:val="PreformattedText"/>
        <w:bidi w:val="0"/>
        <w:spacing w:before="0" w:after="0"/>
        <w:jc w:val="left"/>
        <w:rPr/>
      </w:pPr>
      <w:r>
        <w:rPr/>
        <w:t>xPPTQtQjmbFWXG2iRsTJyns4uqQqzVI25CN8Mg8vY693Z9qRRlYsLa9f/Ynn9s2Z3OOSgryb2N/ndR</w:t>
      </w:r>
    </w:p>
    <w:p>
      <w:pPr>
        <w:pStyle w:val="PreformattedText"/>
        <w:bidi w:val="0"/>
        <w:spacing w:before="0" w:after="0"/>
        <w:jc w:val="left"/>
        <w:rPr/>
      </w:pPr>
      <w:r>
        <w:rPr/>
        <w:t>+60qLVVyYJMnSs7HUy7mmWNkC8khpc3TXRisMkkq/7RGhMbOqyJ6SeuvSZHRaiNp53T/LOJVUoXouu</w:t>
      </w:r>
    </w:p>
    <w:p>
      <w:pPr>
        <w:pStyle w:val="PreformattedText"/>
        <w:bidi w:val="0"/>
        <w:spacing w:before="0" w:after="0"/>
        <w:jc w:val="left"/>
        <w:rPr/>
      </w:pPr>
      <w:r>
        <w:rPr/>
        <w:t>vneVvzLy9cXaXqkqYUGMs6tk407ZmPgtAJBkMEEeSrkj1402CJFaPtuhl/EV6VVorkWtiG0y8Ph+hu</w:t>
      </w:r>
    </w:p>
    <w:p>
      <w:pPr>
        <w:pStyle w:val="PreformattedText"/>
        <w:bidi w:val="0"/>
        <w:spacing w:before="0" w:after="0"/>
        <w:jc w:val="left"/>
        <w:rPr/>
      </w:pPr>
      <w:r>
        <w:rPr/>
        <w:t>1L0a7YimW31NwLc3i+aV7PfeXb4S1cZ+hjwMqCfA1XLzc3wl9ry1x4crTtThEmveCJpXRkmOTm4kZw</w:t>
      </w:r>
    </w:p>
    <w:p>
      <w:pPr>
        <w:pStyle w:val="PreformattedText"/>
        <w:bidi w:val="0"/>
        <w:spacing w:before="0" w:after="0"/>
        <w:jc w:val="left"/>
        <w:rPr/>
      </w:pPr>
      <w:r>
        <w:rPr/>
        <w:t>zJTQ58OPMCvnN1y66OrtWB3qfP7JHK/nqnXpFWVaSjcrcnrB7Hrbw/I0snQvEOdqmBi+FJGwtW02TT</w:t>
      </w:r>
    </w:p>
    <w:p>
      <w:pPr>
        <w:pStyle w:val="PreformattedText"/>
        <w:bidi w:val="0"/>
        <w:spacing w:before="0" w:after="0"/>
        <w:jc w:val="left"/>
        <w:rPr/>
      </w:pPr>
      <w:r>
        <w:rPr/>
        <w:t>cl8U6xAWk17RBMuPk+GtbDuHglgfyzGIgZIJmbJWnCt0ylXqY2YgFT5+bF1KYGIBDZDT8pWRvUtNzc</w:t>
      </w:r>
    </w:p>
    <w:p>
      <w:pPr>
        <w:pStyle w:val="PreformattedText"/>
        <w:bidi w:val="0"/>
        <w:spacing w:before="0" w:after="0"/>
        <w:jc w:val="left"/>
        <w:rPr/>
      </w:pPr>
      <w:r>
        <w:rPr/>
        <w:t>KWKRJjlxpjz4MJzm+1Nm4uPDvxtI1qTao/vyLBTYZCNmdA0WVF9+kqdVq1Mhcg39n80sinhcW9et/P</w:t>
      </w:r>
    </w:p>
    <w:p>
      <w:pPr>
        <w:pStyle w:val="PreformattedText"/>
        <w:bidi w:val="0"/>
        <w:spacing w:before="0" w:after="0"/>
        <w:jc w:val="left"/>
        <w:rPr/>
      </w:pPr>
      <w:r>
        <w:rPr/>
        <w:t>8AtIVhakdOmlSLIyp8LL2SQZUsSzTTYMDiNcjNxtxQ6lhuFgy409bw7ZV9L9LOqgrzLx+L+09TSyXS</w:t>
      </w:r>
    </w:p>
    <w:p>
      <w:pPr>
        <w:pStyle w:val="PreformattedText"/>
        <w:bidi w:val="0"/>
        <w:spacing w:before="0" w:after="0"/>
        <w:jc w:val="left"/>
        <w:rPr/>
      </w:pPr>
      <w:r>
        <w:rPr/>
        <w:t>+VyOo+rxfEODezH+DPytM1t9a8PY+manjJp6YsuNkxMNL1HTc4/YtQ0PPx8oBsnFZ3mVOzxxTMyurJ</w:t>
      </w:r>
    </w:p>
    <w:p>
      <w:pPr>
        <w:pStyle w:val="PreformattedText"/>
        <w:bidi w:val="0"/>
        <w:spacing w:before="0" w:after="0"/>
        <w:jc w:val="left"/>
        <w:rPr/>
      </w:pPr>
      <w:r>
        <w:rPr/>
        <w:t>GRZXAIDDz+kiqpYkru6Yw3XodHwJ83xLgyT52npFpGJn6U2UMjPxgIWi0vW8rKi9Bz9P8AszYWSkZ3</w:t>
      </w:r>
    </w:p>
    <w:p>
      <w:pPr>
        <w:pStyle w:val="PreformattedText"/>
        <w:bidi w:val="0"/>
        <w:spacing w:before="0" w:after="0"/>
        <w:jc w:val="left"/>
        <w:rPr/>
      </w:pPr>
      <w:r>
        <w:rPr/>
        <w:t>Z2Lhxzu6yelbuGcYBhbqPv7HzvF1NJBQDpLEVDirD3dv2WHBvEI44msYWpRGXV5lOBllDkRYJi3xyl</w:t>
      </w:r>
    </w:p>
    <w:p>
      <w:pPr>
        <w:pStyle w:val="PreformattedText"/>
        <w:bidi w:val="0"/>
        <w:spacing w:before="0" w:after="0"/>
        <w:jc w:val="left"/>
        <w:rPr/>
      </w:pPr>
      <w:r>
        <w:rPr/>
        <w:t>Si5mHjt6YotrKy7WCXIyN365xyptiFN1mwMHTeOjf45ZHsLUta+F2XNLAk2qeHmmh1bFlQH7PPDlxn</w:t>
      </w:r>
    </w:p>
    <w:p>
      <w:pPr>
        <w:pStyle w:val="PreformattedText"/>
        <w:bidi w:val="0"/>
        <w:spacing w:before="0" w:after="0"/>
        <w:jc w:val="left"/>
        <w:rPr/>
      </w:pPr>
      <w:r>
        <w:rPr/>
        <w:t>E17T48ld0WFqr4SQlopPWwhfchDbutQC7UoVmxq6jd+xoksdmYlLtTOLa/VdfixnXmLnYfjPwV4e13</w:t>
      </w:r>
    </w:p>
    <w:p>
      <w:pPr>
        <w:pStyle w:val="PreformattedText"/>
        <w:bidi w:val="0"/>
        <w:spacing w:before="0" w:after="0"/>
        <w:jc w:val="left"/>
        <w:rPr/>
      </w:pPr>
      <w:r>
        <w:rPr/>
        <w:t>SVzdXytMx4M2FjEgbUNA0/HfGzY9m0mbW9OxI2gnRQwysPDjdl87GBOP8Ad+icJoobLTwu36N+M6vT</w:t>
      </w:r>
    </w:p>
    <w:p>
      <w:pPr>
        <w:pStyle w:val="PreformattedText"/>
        <w:bidi w:val="0"/>
        <w:spacing w:before="0" w:after="0"/>
        <w:jc w:val="left"/>
        <w:rPr/>
      </w:pPr>
      <w:r>
        <w:rPr/>
        <w:t>LXo03AZnpj6UX+ZftEr3xdHl6Jo8WZgZWRrGkYjxa9DhPUuDAJZ0mOraJKhEmnZyRSYxlMLqPMx/N2</w:t>
      </w:r>
    </w:p>
    <w:p>
      <w:pPr>
        <w:pStyle w:val="PreformattedText"/>
        <w:bidi w:val="0"/>
        <w:spacing w:before="0" w:after="0"/>
        <w:jc w:val="left"/>
        <w:rPr/>
      </w:pPr>
      <w:r>
        <w:rPr/>
        <w:t>tEX6dQJZsHI9n2fZaYq64Lml7Lq3te1L/+EnxIh+J8mmJ4ayW0rxr4Jzotf0aPMnBzMDOjlxnm1fCl</w:t>
      </w:r>
    </w:p>
    <w:p>
      <w:pPr>
        <w:pStyle w:val="PreformattedText"/>
        <w:bidi w:val="0"/>
        <w:spacing w:before="0" w:after="0"/>
        <w:jc w:val="left"/>
        <w:rPr/>
      </w:pPr>
      <w:r>
        <w:rPr/>
        <w:t>iCjVtEy1hVs1FRXhLM+y93R0JoOrKT7ur4fmy61htNBldQxUefPfPsB/sgv2p8H4meH9Y8IeLdVxIf</w:t>
      </w:r>
    </w:p>
    <w:p>
      <w:pPr>
        <w:pStyle w:val="PreformattedText"/>
        <w:bidi w:val="0"/>
        <w:spacing w:before="0" w:after="0"/>
        <w:jc w:val="left"/>
        <w:rPr/>
      </w:pPr>
      <w:r>
        <w:rPr/>
        <w:t>Euo5Gfq2KIXX+6sLXdMlTB1/w59rAAg1FZAJkxZjukjl85Pm69Z6OripSKk6zxnpXZzRfIDTzvT3Vh</w:t>
      </w:r>
    </w:p>
    <w:p>
      <w:pPr>
        <w:pStyle w:val="PreformattedText"/>
        <w:bidi w:val="0"/>
        <w:spacing w:before="0" w:after="0"/>
        <w:jc w:val="left"/>
        <w:rPr/>
      </w:pPr>
      <w:r>
        <w:rPr/>
        <w:t>mo3wSRRrmh3AUA0OP6jrozjyRYeWAwANGwQT6iOFNk16gB+vRCSbEzQaskgWAABXFn6duO56JJBHES</w:t>
      </w:r>
    </w:p>
    <w:p>
      <w:pPr>
        <w:pStyle w:val="PreformattedText"/>
        <w:bidi w:val="0"/>
        <w:spacing w:before="0" w:after="0"/>
        <w:jc w:val="left"/>
        <w:rPr/>
      </w:pPr>
      <w:r>
        <w:rPr/>
        <w:t>QQZ/YhgQCFNdz71X1IPRIjh/eCgXu4qj7qe317gE9+iELOoRhQS47XTcAc0CGU3/y6IRHJqKg3ur6c</w:t>
      </w:r>
    </w:p>
    <w:p>
      <w:pPr>
        <w:pStyle w:val="PreformattedText"/>
        <w:bidi w:val="0"/>
        <w:spacing w:before="0" w:after="0"/>
        <w:jc w:val="left"/>
        <w:rPr/>
      </w:pPr>
      <w:r>
        <w:rPr/>
        <w:t>WDRogAHtff8Ay9TfW51hEM+ort9RCqVIsfQmjRJ9N136Lkka6wjRkaigBDEX2B9wRxQ2nkbf5+nq4Y</w:t>
      </w:r>
    </w:p>
    <w:p>
      <w:pPr>
        <w:pStyle w:val="PreformattedText"/>
        <w:bidi w:val="0"/>
        <w:spacing w:before="0" w:after="0"/>
        <w:jc w:val="left"/>
        <w:rPr/>
      </w:pPr>
      <w:r>
        <w:rPr/>
        <w:t>jTmhI3nZqyc7l3AmgTdjuGAX9fp1e4NwDqISN5GWps7gDZA4F8Eiibq+OxvqYRmycoWaZQR+HtZ7WN</w:t>
      </w:r>
    </w:p>
    <w:p>
      <w:pPr>
        <w:pStyle w:val="PreformattedText"/>
        <w:bidi w:val="0"/>
        <w:spacing w:before="0" w:after="0"/>
        <w:jc w:val="left"/>
        <w:rPr/>
      </w:pPr>
      <w:r>
        <w:rPr/>
        <w:t>o7cX0QjU+QtgbgwC7gOwuvYd7A3cf73RA3tw4wP2hezEEE7WA4YKtHkMe1Vz79EswsfVMGaqEU1g7S</w:t>
      </w:r>
    </w:p>
    <w:p>
      <w:pPr>
        <w:pStyle w:val="PreformattedText"/>
        <w:bidi w:val="0"/>
        <w:spacing w:before="0" w:after="0"/>
        <w:jc w:val="left"/>
        <w:rPr/>
      </w:pPr>
      <w:r>
        <w:rPr/>
        <w:t>Wf0igaqxyAar8uoYXBErHnE1oLy7emw12NvFbSaHygDtx0sVGBB7pBAPEST4viJAVAYEjgW3YHncA3</w:t>
      </w:r>
    </w:p>
    <w:p>
      <w:pPr>
        <w:pStyle w:val="PreformattedText"/>
        <w:bidi w:val="0"/>
        <w:spacing w:before="0" w:after="0"/>
        <w:jc w:val="left"/>
        <w:rPr/>
      </w:pPr>
      <w:r>
        <w:rPr/>
        <w:t>FE9r6atVVDcbyhTu0jqviWNRy/FfWgBXqth2+X/6erGuLaSppk8bRFkeKI62+av0O1iLFiwCTx3/AJ</w:t>
      </w:r>
    </w:p>
    <w:p>
      <w:pPr>
        <w:pStyle w:val="PreformattedText"/>
        <w:bidi w:val="0"/>
        <w:spacing w:before="0" w:after="0"/>
        <w:jc w:val="left"/>
        <w:rPr/>
      </w:pPr>
      <w:r>
        <w:rPr/>
        <w:t>dUbaAd0nXz9EsKePKbSN5PiNZCWBWze0+6d+easgHv0oVCRoZe2t4Vg6gJWUq/DEgkgcgMAL47Ee3S</w:t>
      </w:r>
    </w:p>
    <w:p>
      <w:pPr>
        <w:pStyle w:val="PreformattedText"/>
        <w:bidi w:val="0"/>
        <w:spacing w:before="0" w:after="0"/>
        <w:jc w:val="left"/>
        <w:rPr/>
      </w:pPr>
      <w:r>
        <w:rPr/>
        <w:t>8iTipIMsATqOqT3TJiQvahVeoDnivV7hiOrQN7m/GTXElYbRTA8DsCAewJHeuOiRH+KU1RO7kA3xZH</w:t>
      </w:r>
    </w:p>
    <w:p>
      <w:pPr>
        <w:pStyle w:val="PreformattedText"/>
        <w:bidi w:val="0"/>
        <w:spacing w:before="0" w:after="0"/>
        <w:jc w:val="left"/>
        <w:rPr/>
      </w:pPr>
      <w:r>
        <w:rPr/>
        <w:t>Hf39u/PHRCETZA29x2JJ9hfPB/nQ6ISLahmbflegVPejzz3N83X6jqzdn3CErrVtWeIOCygEkDdR3L</w:t>
      </w:r>
    </w:p>
    <w:p>
      <w:pPr>
        <w:pStyle w:val="PreformattedText"/>
        <w:bidi w:val="0"/>
        <w:spacing w:before="0" w:after="0"/>
        <w:jc w:val="left"/>
        <w:rPr/>
      </w:pPr>
      <w:r>
        <w:rPr/>
        <w:t>XINHg+3HWZ1Z8rHljF0BYystU11wzANe4uBXBJFALuNV3/16z4Nw0WXBUi9shIZk6+5YlpbqxfutBa</w:t>
      </w:r>
    </w:p>
    <w:p>
      <w:pPr>
        <w:pStyle w:val="PreformattedText"/>
        <w:bidi w:val="0"/>
        <w:spacing w:before="0" w:after="0"/>
        <w:jc w:val="left"/>
        <w:rPr/>
      </w:pPr>
      <w:r>
        <w:rPr/>
        <w:t>DECmr/AEA6lKXHXU90s7AlLNkCI3za4zn1MSSBRVvYmiADywHt02+KkdmU7fyfrFeI8k+1mYhbCghb</w:t>
      </w:r>
    </w:p>
    <w:p>
      <w:pPr>
        <w:pStyle w:val="PreformattedText"/>
        <w:bidi w:val="0"/>
        <w:spacing w:before="0" w:after="0"/>
        <w:jc w:val="left"/>
        <w:rPr/>
      </w:pPr>
      <w:r>
        <w:rPr/>
        <w:t>3lrIBAu2vnd3HUXDA2MlgVGLbpk50rSppwAFJtTzVFrFsTfISto5Pfop7OWJu0oX42El2L4X3gBvcV</w:t>
      </w:r>
    </w:p>
    <w:p>
      <w:pPr>
        <w:pStyle w:val="PreformattedText"/>
        <w:bidi w:val="0"/>
        <w:spacing w:before="0" w:after="0"/>
        <w:jc w:val="left"/>
        <w:rPr/>
      </w:pPr>
      <w:r>
        <w:rPr/>
        <w:t>xu4Pa75qySRfHTBsQOso1a3COy+ElW9yNytWFIJsksFANFzff2/d6aNjsblQZU1i3WTDv+rC7RtjcE</w:t>
      </w:r>
    </w:p>
    <w:p>
      <w:pPr>
        <w:pStyle w:val="PreformattedText"/>
        <w:bidi w:val="0"/>
        <w:spacing w:before="0" w:after="0"/>
        <w:jc w:val="left"/>
        <w:rPr/>
      </w:pPr>
      <w:r>
        <w:rPr/>
        <w:t>KBQXn2AB92P/AK9NFAjQIJTpO8axVF4WV+8RIa+6/m112J78dSNnuL6Q6T1Q8eEVF7IKXubAIAB9Pp</w:t>
      </w:r>
    </w:p>
    <w:p>
      <w:pPr>
        <w:pStyle w:val="PreformattedText"/>
        <w:bidi w:val="0"/>
        <w:spacing w:before="0" w:after="0"/>
        <w:jc w:val="left"/>
        <w:rPr/>
      </w:pPr>
      <w:r>
        <w:rPr/>
        <w:t>JNDj/Xqf3bzdYFxfQaQTeFVW28gCgTdDsQF/mSpu/bb1PQEA9yw6T1QyLwsSSpQ8Gvl5r379/+HQtI</w:t>
      </w:r>
    </w:p>
    <w:p>
      <w:pPr>
        <w:pStyle w:val="PreformattedText"/>
        <w:bidi w:val="0"/>
        <w:spacing w:before="0" w:after="0"/>
        <w:jc w:val="left"/>
        <w:rPr/>
      </w:pPr>
      <w:r>
        <w:rPr/>
        <w:t>nW2V4Zi3rj1jeE02IPKFjtQ5I9QBJbt7fnY6uKCjibxfS6AgFg3sx2h8LRgACJAaHZPX24FnvzzzfU</w:t>
      </w:r>
    </w:p>
    <w:p>
      <w:pPr>
        <w:pStyle w:val="PreformattedText"/>
        <w:bidi w:val="0"/>
        <w:spacing w:before="0" w:after="0"/>
        <w:jc w:val="left"/>
        <w:rPr/>
      </w:pPr>
      <w:r>
        <w:rPr/>
        <w:t>9CB3X+n7ZfM9wjjH4bjjHEZPYnsarv783ft1dRjwOspNy6EoDfd1YHsKB7BSP/AGOOrQ6jpeRnP0AN</w:t>
      </w:r>
    </w:p>
    <w:p>
      <w:pPr>
        <w:pStyle w:val="PreformattedText"/>
        <w:bidi w:val="0"/>
        <w:spacing w:before="0" w:after="0"/>
        <w:jc w:val="left"/>
        <w:rPr/>
      </w:pPr>
      <w:r>
        <w:rPr/>
        <w:t>Y8qiB7m+1VV96vt0EA8YBr30xK+flkVn0E38pNk8UADd8vfccfn1Toxfjp588JLVDe2JY+zDsbRKkV</w:t>
      </w:r>
    </w:p>
    <w:p>
      <w:pPr>
        <w:pStyle w:val="PreformattedText"/>
        <w:bidi w:val="0"/>
        <w:spacing w:before="0" w:after="0"/>
        <w:jc w:val="left"/>
        <w:rPr/>
      </w:pPr>
      <w:r>
        <w:rPr/>
        <w:t>jHfAU+gengUf8AU9XSnbLvEqaqXC3yDdfd75PNH0MAI2yhZNgVRJJJ57UOlVOa/fLAnlB4ywcTSkCq</w:t>
      </w:r>
    </w:p>
    <w:p>
      <w:pPr>
        <w:pStyle w:val="PreformattedText"/>
        <w:bidi w:val="0"/>
        <w:spacing w:before="0" w:after="0"/>
        <w:jc w:val="left"/>
        <w:rPr/>
      </w:pPr>
      <w:r>
        <w:rPr/>
        <w:t>Ah/MEmruwq3yR1XSx75Ecf7sUj5D9Sdv/uie36dRCYulqvqCG/c3Zrg+lf8Al7beiE5nOFJzY73bXR</w:t>
      </w:r>
    </w:p>
    <w:p>
      <w:pPr>
        <w:pStyle w:val="PreformattedText"/>
        <w:bidi w:val="0"/>
        <w:spacing w:before="0" w:after="0"/>
        <w:jc w:val="left"/>
        <w:rPr/>
      </w:pPr>
      <w:r>
        <w:rPr/>
        <w:t>Yc8gH5RYXrmdIt9DwnXFA6FqmsQTYLXaqSF4VaPqPsORwwJ9uemCo1rgh/PqlWpOBcHMxulxms8FR7</w:t>
      </w:r>
    </w:p>
    <w:p>
      <w:pPr>
        <w:pStyle w:val="PreformattedText"/>
        <w:bidi w:val="0"/>
        <w:spacing w:before="0" w:after="0"/>
        <w:jc w:val="left"/>
        <w:rPr/>
      </w:pPr>
      <w:r>
        <w:rPr/>
        <w:t>16iWHYAn2+Y9vw9NR8rC+rRPvuukQSRt+6LJDCjxwCvN/X26tJibywflC8EAkKDY+a7HcAd/b8PRCb</w:t>
      </w:r>
    </w:p>
    <w:p>
      <w:pPr>
        <w:pStyle w:val="PreformattedText"/>
        <w:bidi w:val="0"/>
        <w:spacing w:before="0" w:after="0"/>
        <w:jc w:val="left"/>
        <w:rPr/>
      </w:pPr>
      <w:r>
        <w:rPr/>
        <w:t>EG4Hmz35rseAKHDAjt710SgZQLA8IamOeD6hXpsKCAQO5B47Dt0SOk7hBDGar2kgCquiboc2KTtx7/</w:t>
      </w:r>
    </w:p>
    <w:p>
      <w:pPr>
        <w:pStyle w:val="PreformattedText"/>
        <w:bidi w:val="0"/>
        <w:spacing w:before="0" w:after="0"/>
        <w:jc w:val="left"/>
        <w:rPr/>
      </w:pPr>
      <w:r>
        <w:rPr/>
        <w:t>AIerBGIuBpL3uLiBMHFDgqCRyebLcqSvpNexNdMUHGxkAEXubwQxXIockjgoaIs2PrZO7ueBfRdV0v</w:t>
      </w:r>
    </w:p>
    <w:p>
      <w:pPr>
        <w:pStyle w:val="PreformattedText"/>
        <w:bidi w:val="0"/>
        <w:spacing w:before="0" w:after="0"/>
        <w:jc w:val="left"/>
        <w:rPr/>
      </w:pPr>
      <w:r>
        <w:rPr/>
        <w:t>a0m4yt1wxcAlezAhjW5KNkAKa9gGPPUqche1pVmKm1uEN+wGMeoWTdkgKBtJ+bigSRXUyhYn1QP2YW</w:t>
      </w:r>
    </w:p>
    <w:p>
      <w:pPr>
        <w:pStyle w:val="PreformattedText"/>
        <w:bidi w:val="0"/>
        <w:spacing w:before="0" w:after="0"/>
        <w:jc w:val="left"/>
        <w:rPr/>
      </w:pPr>
      <w:r>
        <w:rPr/>
        <w:t>TQFgBeCe55BB7830SoFuGlpryACfY9gT8vbgBQRTAi+fp1YIxNgOMm57zC3i9IHB4NFhZAJ57WSR9e</w:t>
      </w:r>
    </w:p>
    <w:p>
      <w:pPr>
        <w:pStyle w:val="PreformattedText"/>
        <w:bidi w:val="0"/>
        <w:spacing w:before="0" w:after="0"/>
        <w:jc w:val="left"/>
        <w:rPr/>
      </w:pPr>
      <w:r>
        <w:rPr/>
        <w:t>w6aKa8SCRImvKJI5a2vkkBq+ViTyD+R5HUgAEHGED5V1Q7gkKCeSSa4Ite9/WupFxqBwkEgC/VDFgv</w:t>
      </w:r>
    </w:p>
    <w:p>
      <w:pPr>
        <w:pStyle w:val="PreformattedText"/>
        <w:bidi w:val="0"/>
        <w:spacing w:before="0" w:after="0"/>
        <w:jc w:val="left"/>
        <w:rPr/>
      </w:pPr>
      <w:r>
        <w:rPr/>
        <w:t>btUe1jcKA7W3YeWQL/VejVjw1MrmAeFwIP7OFAJ/CeRzffdfegPz/wAvU4N3Spc30OkURY9lqAY0CQ</w:t>
      </w:r>
    </w:p>
    <w:p>
      <w:pPr>
        <w:pStyle w:val="PreformattedText"/>
        <w:bidi w:val="0"/>
        <w:spacing w:before="0" w:after="0"/>
        <w:jc w:val="left"/>
        <w:rPr/>
      </w:pPr>
      <w:r>
        <w:rPr/>
        <w:t>RtNsB6hXBIPavp1BBGp65UsTxMc4cdSQNpU3uBqyzBTZ3A9rC9WCXAN+MoagW91Kx0hxWb227gCrbb</w:t>
      </w:r>
    </w:p>
    <w:p>
      <w:pPr>
        <w:pStyle w:val="PreformattedText"/>
        <w:bidi w:val="0"/>
        <w:spacing w:before="0" w:after="0"/>
        <w:jc w:val="left"/>
        <w:rPr/>
      </w:pPr>
      <w:r>
        <w:rPr/>
        <w:t>sm7uzyOerY635rxDu+ljHKLEKkckKeWbhe9d+f6fTq8nIkmwxEdIsLnaRuPB3UTYujf8W7okAAaCOE</w:t>
      </w:r>
    </w:p>
    <w:p>
      <w:pPr>
        <w:pStyle w:val="PreformattedText"/>
        <w:bidi w:val="0"/>
        <w:spacing w:before="0" w:after="0"/>
        <w:jc w:val="left"/>
        <w:rPr/>
      </w:pPr>
      <w:r>
        <w:rPr/>
        <w:t>enk90BDENYAqxXq4+vP8/m6IE2Fz1RZHp5/cHNDduFqCb20TRBNfp0SjPcWEWx6fR4UX7kcn1Brr8j</w:t>
      </w:r>
    </w:p>
    <w:p>
      <w:pPr>
        <w:pStyle w:val="PreformattedText"/>
        <w:bidi w:val="0"/>
        <w:spacing w:before="0" w:after="0"/>
        <w:jc w:val="left"/>
        <w:rPr/>
      </w:pPr>
      <w:r>
        <w:rPr/>
        <w:t>fb8+qk3fXjFxamCLAICkbfb8roir3cf06tCKUwz+V8gMBVkci/yHPVS2Nha8Be4txi1MYAHgkqBZvc</w:t>
      </w:r>
    </w:p>
    <w:p>
      <w:pPr>
        <w:pStyle w:val="PreformattedText"/>
        <w:bidi w:val="0"/>
        <w:spacing w:before="0" w:after="0"/>
        <w:jc w:val="left"/>
        <w:rPr/>
      </w:pPr>
      <w:r>
        <w:rPr/>
        <w:t>TtHe679JNxcTdTIta+TDm+KOGPjgP8oHsFAugaoDjm/wA+kMbkmMTmEeooAAaCgH6k+36fmePfrORY</w:t>
      </w:r>
    </w:p>
    <w:p>
      <w:pPr>
        <w:pStyle w:val="PreformattedText"/>
        <w:bidi w:val="0"/>
        <w:spacing w:before="0" w:after="0"/>
        <w:jc w:val="left"/>
        <w:rPr/>
      </w:pPr>
      <w:r>
        <w:rPr/>
        <w:t>kd0dHCKKruuLNdwbFWTfpH5dRCLo0r6X3NfKCSDX5iub/LohDggNg1/Ku/fkfX/06ITAg7Ac36geAO</w:t>
      </w:r>
    </w:p>
    <w:p>
      <w:pPr>
        <w:pStyle w:val="PreformattedText"/>
        <w:bidi w:val="0"/>
        <w:spacing w:before="0" w:after="0"/>
        <w:jc w:val="left"/>
        <w:rPr/>
      </w:pPr>
      <w:r>
        <w:rPr/>
        <w:t>RRsEdEJopx7EE/pdnjv79EJoqBwR7e5s/1/r0QieVFoijYXm/c/Rf69Q3A+6EbMlLVhxVWC31Avj6c</w:t>
      </w:r>
    </w:p>
    <w:p>
      <w:pPr>
        <w:pStyle w:val="PreformattedText"/>
        <w:bidi w:val="0"/>
        <w:spacing w:before="0" w:after="0"/>
        <w:jc w:val="left"/>
        <w:rPr/>
      </w:pPr>
      <w:r>
        <w:rPr/>
        <w:t>dZ2tbXhNEgWrpSSEc1YN+/1s81f6dZmNlM0UFIu3U05w8dtt3ruO3eAh+osKwBF7+a/l1WlrUS50vL</w:t>
      </w:r>
    </w:p>
    <w:p>
      <w:pPr>
        <w:pStyle w:val="PreformattedText"/>
        <w:bidi w:val="0"/>
        <w:spacing w:before="0" w:after="0"/>
        <w:jc w:val="left"/>
        <w:rPr/>
      </w:pPr>
      <w:r>
        <w:rPr/>
        <w:t>my02IPESiNSbamRxyUI5ZdtGtxLD3C8VxW3rtgWAHdOW3A+6V7kTO0qKTuUBuR3BUX6WNWAqqe1nrf</w:t>
      </w:r>
    </w:p>
    <w:p>
      <w:pPr>
        <w:pStyle w:val="PreformattedText"/>
        <w:bidi w:val="0"/>
        <w:spacing w:before="0" w:after="0"/>
        <w:jc w:val="left"/>
        <w:rPr/>
      </w:pPr>
      <w:r>
        <w:rPr/>
        <w:t>s6jIaYzHWYhMepoojLEgs3dQTZCkhz7spsj37/hrpjgBmA4RScojnArn1cm/UK+QUaLCqCE/zPRjot</w:t>
      </w:r>
    </w:p>
    <w:p>
      <w:pPr>
        <w:pStyle w:val="PreformattedText"/>
        <w:bidi w:val="0"/>
        <w:spacing w:before="0" w:after="0"/>
        <w:jc w:val="left"/>
        <w:rPr/>
      </w:pPr>
      <w:r>
        <w:rPr/>
        <w:t>hleSWA4mOka9x35YKQDa1+EV+Hn876gg2uQeMqzC46xA5GQuLjTzDyw8cErxiVzHZRWPodqtgpvg9l</w:t>
      </w:r>
    </w:p>
    <w:p>
      <w:pPr>
        <w:pStyle w:val="PreformattedText"/>
        <w:bidi w:val="0"/>
        <w:spacing w:before="0" w:after="0"/>
        <w:jc w:val="left"/>
        <w:rPr/>
      </w:pPr>
      <w:r>
        <w:rPr/>
        <w:t>6smlyToIVBYrfQGfHP8A27/7QkmufGjQvgt4U8SZuTo2j+GsTO8eYnmFIMvxBNL9owm8tW7DGkUU1+</w:t>
      </w:r>
    </w:p>
    <w:p>
      <w:pPr>
        <w:pStyle w:val="PreformattedText"/>
        <w:bidi w:val="0"/>
        <w:spacing w:before="0" w:after="0"/>
        <w:jc w:val="left"/>
        <w:rPr/>
      </w:pPr>
      <w:r>
        <w:rPr/>
        <w:t>lf4uvGftFtLNtAoIxZVG9757T9ndmA2dq7qAzHT4Z88smWqRzkuq+ZInqtrWFGLPV9lJ/rt682yk20</w:t>
      </w:r>
    </w:p>
    <w:p>
      <w:pPr>
        <w:pStyle w:val="PreformattedText"/>
        <w:bidi w:val="0"/>
        <w:spacing w:before="0" w:after="0"/>
        <w:jc w:val="left"/>
        <w:rPr/>
      </w:pPr>
      <w:r>
        <w:rPr/>
        <w:t>tPSKQMy0YoJzn6iuOJHJz3i0+KQFVkUZEwjyp4Hb5WXELhTxwpVj1Zlwplj2dT598SrF6wF+bdy/N9</w:t>
      </w:r>
    </w:p>
    <w:p>
      <w:pPr>
        <w:pStyle w:val="PreformattedText"/>
        <w:bidi w:val="0"/>
        <w:spacing w:before="0" w:after="0"/>
        <w:jc w:val="left"/>
        <w:rPr/>
      </w:pPr>
      <w:r>
        <w:rPr/>
        <w:t>2dMu+PPFqPnSRTQS4vh/7JGkGzJxNLn1nCx8A48Md+Qjx4ce9msMkb8+vrlCy1KAA0u+XtNjOwUVqd</w:t>
      </w:r>
    </w:p>
    <w:p>
      <w:pPr>
        <w:pStyle w:val="PreformattedText"/>
        <w:bidi w:val="0"/>
        <w:spacing w:before="0" w:after="0"/>
        <w:jc w:val="left"/>
        <w:rPr/>
      </w:pPr>
      <w:r>
        <w:rPr/>
        <w:t>Y25VS3uzldZ2pMNLzCZIhkag+ViY0isCn2F9UGJjzMqWQ8zYkn8tx49PW3kINsVUfV3fPGZBqup83k</w:t>
      </w:r>
    </w:p>
    <w:p>
      <w:pPr>
        <w:pStyle w:val="PreformattedText"/>
        <w:bidi w:val="0"/>
        <w:spacing w:before="0" w:after="0"/>
        <w:jc w:val="left"/>
        <w:rPr/>
      </w:pPr>
      <w:r>
        <w:rPr/>
        <w:t>R+JWdPH4b8F4UeMkG6SacBJFJnx9LwpQMh13XE/wBqkyCVY8llb1db9lVGLHrI/M0w7a1RRTXAbxv9</w:t>
      </w:r>
    </w:p>
    <w:p>
      <w:pPr>
        <w:pStyle w:val="PreformattedText"/>
        <w:bidi w:val="0"/>
        <w:spacing w:before="0" w:after="0"/>
        <w:jc w:val="left"/>
        <w:rPr/>
      </w:pPr>
      <w:r>
        <w:rPr/>
        <w:t>AlPabPHHhRlwjTSvjOjoflnmjIZtxr1Bpea/d62V0LVDY6cvyLMOzkCiMxvbv0tLFhxcfSsOHKyJMd</w:t>
      </w:r>
    </w:p>
    <w:p>
      <w:pPr>
        <w:pStyle w:val="PreformattedText"/>
        <w:bidi w:val="0"/>
        <w:spacing w:before="0" w:after="0"/>
        <w:jc w:val="left"/>
        <w:rPr/>
      </w:pPr>
      <w:r>
        <w:rPr/>
        <w:t>myNTRNL+0uGUS40mNDFnnH5acLkqDGvuwdvkVesJyZyqrkVG9j9adDAIoZ7bx0y+6fpkRhzoszxTrh</w:t>
      </w:r>
    </w:p>
    <w:p>
      <w:pPr>
        <w:pStyle w:val="PreformattedText"/>
        <w:bidi w:val="0"/>
        <w:spacing w:before="0" w:after="0"/>
        <w:jc w:val="left"/>
        <w:rPr/>
      </w:pPr>
      <w:r>
        <w:rPr/>
        <w:t>mkBhjGpLFO9lxirLKcjPZi26SSSUK1/NTbfbpzIVo0gvaIy+Lsr7olKmW0Vwd4rlb3dozof4M6dJP4</w:t>
      </w:r>
    </w:p>
    <w:p>
      <w:pPr>
        <w:pStyle w:val="PreformattedText"/>
        <w:bidi w:val="0"/>
        <w:spacing w:before="0" w:after="0"/>
        <w:jc w:val="left"/>
        <w:rPr/>
      </w:pPr>
      <w:r>
        <w:rPr/>
        <w:t>UhlQyRL4g1T+4olY0JNPwpsXVdSkIIuNSUx4y4sFsrb9evNem6pWrVU8FA5fFPX/s9s/SJQAuRUJ+U</w:t>
      </w:r>
    </w:p>
    <w:p>
      <w:pPr>
        <w:pStyle w:val="PreformattedText"/>
        <w:bidi w:val="0"/>
        <w:spacing w:before="0" w:after="0"/>
        <w:jc w:val="left"/>
        <w:rPr/>
      </w:pPr>
      <w:r>
        <w:rPr/>
        <w:t>cZ62/C7QvJg0nVY1aFn0mMTSSozxu0D7VkkAqm+4shfdV4vr53t1YfxEB68p9S9H0WRaVQDVhPQbwt</w:t>
      </w:r>
    </w:p>
    <w:p>
      <w:pPr>
        <w:pStyle w:val="PreformattedText"/>
        <w:bidi w:val="0"/>
        <w:spacing w:before="0" w:after="0"/>
        <w:jc w:val="left"/>
        <w:rPr/>
      </w:pPr>
      <w:r>
        <w:rPr/>
        <w:t>lTkacUgdZZ4IodzWWUkopy41UCyyng8KpZrH7vmtpJuSLNPV7NcrfqnReDmR0vlpNDZCMkyh2do6Cy</w:t>
      </w:r>
    </w:p>
    <w:p>
      <w:pPr>
        <w:pStyle w:val="PreformattedText"/>
        <w:bidi w:val="0"/>
        <w:spacing w:before="0" w:after="0"/>
        <w:jc w:val="left"/>
        <w:rPr/>
      </w:pPr>
      <w:r>
        <w:rPr/>
        <w:t>bkf1tuNDkAJx83WbeX1XjwhyFjxk8wIsZ4yjRTbJNuRK0dhlMzellVWoxmeNlJ7IBuZui7Ze1GqWBs</w:t>
      </w:r>
    </w:p>
    <w:p>
      <w:pPr>
        <w:pStyle w:val="PreformattedText"/>
        <w:bidi w:val="0"/>
        <w:spacing w:before="0" w:after="0"/>
        <w:jc w:val="left"/>
        <w:rPr/>
      </w:pPr>
      <w:r>
        <w:rPr/>
        <w:t>OMk2DIkMn3KgBvNjjjMhSPYSHDBnAN7SwAPO38PUEA2N7tG3sNTJFiSPOZ5VE0ARwqEtGPNyJAgfyg</w:t>
      </w:r>
    </w:p>
    <w:p>
      <w:pPr>
        <w:pStyle w:val="PreformattedText"/>
        <w:bidi w:val="0"/>
        <w:spacing w:before="0" w:after="0"/>
        <w:jc w:val="left"/>
        <w:rPr/>
      </w:pPr>
      <w:r>
        <w:rPr/>
        <w:t>R6lRwvqWgR6W2+yyjMfCPOsgkae1JNp2dIsNZDRozgwhYEkUSusgMj7LLMgRWG4FhuYPZ7dS40UdY/</w:t>
      </w:r>
    </w:p>
    <w:p>
      <w:pPr>
        <w:pStyle w:val="PreformattedText"/>
        <w:bidi w:val="0"/>
        <w:spacing w:before="0" w:after="0"/>
        <w:jc w:val="left"/>
        <w:rPr/>
      </w:pPr>
      <w:r>
        <w:rPr/>
        <w:t>NEumt1BvJLHkY82M+Q6gO7D7YInjllc2kiFBewuYxxZFM3Pq9PVcDiLDeiN9ahU8HGn80Nxs2WBJHa</w:t>
      </w:r>
    </w:p>
    <w:p>
      <w:pPr>
        <w:pStyle w:val="PreformattedText"/>
        <w:bidi w:val="0"/>
        <w:spacing w:before="0" w:after="0"/>
        <w:jc w:val="left"/>
        <w:rPr/>
      </w:pPr>
      <w:r>
        <w:rPr/>
        <w:t>TzFMTSPCIlDIQFO0Lz6yrrua+Wvb26hGxy9Yksq5ajSTbS53hdJUlLtko0QWR1oSlGtld1/xNu0LfY</w:t>
      </w:r>
    </w:p>
    <w:p>
      <w:pPr>
        <w:pStyle w:val="PreformattedText"/>
        <w:bidi w:val="0"/>
        <w:spacing w:before="0" w:after="0"/>
        <w:jc w:val="left"/>
        <w:rPr/>
      </w:pPr>
      <w:r>
        <w:rPr/>
        <w:t>N6enU2ZNS2Wkz1bHdtyycYs8zQ/wC0QSl2hJQRgb28pUmfdIT6Asm0tyGO5vmXrVkWp3ZTc90ycrXD</w:t>
      </w:r>
    </w:p>
    <w:p>
      <w:pPr>
        <w:pStyle w:val="PreformattedText"/>
        <w:bidi w:val="0"/>
        <w:spacing w:before="0" w:after="0"/>
        <w:jc w:val="left"/>
        <w:rPr/>
      </w:pPr>
      <w:r>
        <w:rPr/>
        <w:t>AX62ks05SmOYmwlRAskrFAAYyjItGdbMh+g733U9PpklMejBXr75mqOMr55HxTUM6GVCHCtJkTSSyy</w:t>
      </w:r>
    </w:p>
    <w:p>
      <w:pPr>
        <w:pStyle w:val="PreformattedText"/>
        <w:bidi w:val="0"/>
        <w:spacing w:before="0" w:after="0"/>
        <w:jc w:val="left"/>
        <w:rPr/>
      </w:pPr>
      <w:r>
        <w:rPr/>
        <w:t>ZE0UpUj0NOu4q8auqiyvG3pIbeF+LHXKNYErdeFuzFlAxNJcxbcSiwvvQOXEiSENtZjuv6jdR+bqXu</w:t>
      </w:r>
    </w:p>
    <w:p>
      <w:pPr>
        <w:pStyle w:val="PreformattedText"/>
        <w:bidi w:val="0"/>
        <w:spacing w:before="0" w:after="0"/>
        <w:jc w:val="left"/>
        <w:rPr/>
      </w:pPr>
      <w:r>
        <w:rPr/>
        <w:t>VN75ezJpmzAaa8coTE2UG80OxG/z5vtCbGZidiyVtuQMu3cLPy8/N1jJq8QOvXKa3WlbEqMrbuMWNq</w:t>
      </w:r>
    </w:p>
    <w:p>
      <w:pPr>
        <w:pStyle w:val="PreformattedText"/>
        <w:bidi w:val="0"/>
        <w:spacing w:before="0" w:after="0"/>
        <w:jc w:val="left"/>
        <w:rPr/>
      </w:pPr>
      <w:r>
        <w:rPr/>
        <w:t>UiuIYs94oJKaWOOIIqmO1x9pZhRVmYjtwx/i6h6jDcWpijcdJUUgVzalkV9cIdplWSKSQyLKihJiux</w:t>
      </w:r>
    </w:p>
    <w:p>
      <w:pPr>
        <w:pStyle w:val="PreformattedText"/>
        <w:bidi w:val="0"/>
        <w:spacing w:before="0" w:after="0"/>
        <w:jc w:val="left"/>
        <w:rPr/>
      </w:pPr>
      <w:r>
        <w:rPr/>
        <w:t>ih4Lq6twqyHn/KNvSN9Qys+WXKeEs3RnFkQrjzTIRlVHHJLGeY/M3GZ41jJLq7kuS8pAUnbttvz6le</w:t>
      </w:r>
    </w:p>
    <w:p>
      <w:pPr>
        <w:pStyle w:val="PreformattedText"/>
        <w:bidi w:val="0"/>
        <w:spacing w:before="0" w:after="0"/>
        <w:jc w:val="left"/>
        <w:rPr/>
      </w:pPr>
      <w:r>
        <w:rPr/>
        <w:t>mBC5yD0ZyNtIpXPyLNHFklEzs0TTOkT/aCWYlWPq9A22Obfb827pudQkDS5Pi8UqUTryVCO6KftOVG</w:t>
      </w:r>
    </w:p>
    <w:p>
      <w:pPr>
        <w:pStyle w:val="PreformattedText"/>
        <w:bidi w:val="0"/>
        <w:spacing w:before="0" w:after="0"/>
        <w:jc w:val="left"/>
        <w:rPr/>
      </w:pPr>
      <w:r>
        <w:rPr/>
        <w:t>XxRDNixvBsd4JY6QjarMfJZt0gCGh6bEjdQ7VBemFONuzKhKejFw2J5WjjDnZCsv2XLaPJjeR2hlla</w:t>
      </w:r>
    </w:p>
    <w:p>
      <w:pPr>
        <w:pStyle w:val="PreformattedText"/>
        <w:bidi w:val="0"/>
        <w:spacing w:before="0" w:after="0"/>
        <w:jc w:val="left"/>
        <w:rPr/>
      </w:pPr>
      <w:r>
        <w:rPr/>
        <w:t>IrKhAhUiVSjXFuBPp9LfN1upVjghWri63vk2PuiTTGuaZK0f4cmJEjx55sB8bLjb/ZMsvizRzYMqJB</w:t>
      </w:r>
    </w:p>
    <w:p>
      <w:pPr>
        <w:pStyle w:val="PreformattedText"/>
        <w:bidi w:val="0"/>
        <w:spacing w:before="0" w:after="0"/>
        <w:jc w:val="left"/>
        <w:rPr/>
      </w:pPr>
      <w:r>
        <w:rPr/>
        <w:t>JFNJtXHDZG7eyEh0pfxdaVdGKI7LhUHayXEjl1iHRtXRGWrT7S63v39/sx1TM9AWNvJKO8f3upFsbK</w:t>
      </w:r>
    </w:p>
    <w:p>
      <w:pPr>
        <w:pStyle w:val="PreformattedText"/>
        <w:bidi w:val="0"/>
        <w:spacing w:before="0" w:after="0"/>
        <w:jc w:val="left"/>
        <w:rPr/>
      </w:pPr>
      <w:r>
        <w:rPr/>
        <w:t>SdGKQplSVszWl+UPvQhdu7b10KVSwUZ4j4+OXr75keiblnGWQ8G8PaI7o6iaeRpBFLKxDIqYuZikrv</w:t>
      </w:r>
    </w:p>
    <w:p>
      <w:pPr>
        <w:pStyle w:val="PreformattedText"/>
        <w:bidi w:val="0"/>
        <w:spacing w:before="0" w:after="0"/>
        <w:jc w:val="left"/>
        <w:rPr/>
      </w:pPr>
      <w:r>
        <w:rPr/>
        <w:t>gWI5GzIxgFmTzGbzCQX2QsEJ79bFd3LFXPwlfp1WY2RUAzp9XMrc3h3T5ymzkxOymSmxl82FBhGZ2d</w:t>
      </w:r>
    </w:p>
    <w:p>
      <w:pPr>
        <w:pStyle w:val="PreformattedText"/>
        <w:bidi w:val="0"/>
        <w:spacing w:before="0" w:after="0"/>
        <w:jc w:val="left"/>
        <w:rPr/>
      </w:pPr>
      <w:r>
        <w:rPr/>
        <w:t>VAaTzY2LNlxiTafLcEILVfl6RVq3YBzkBlw/m7RlqdHFGandSLHXT6vh98WDJaZgrtjSs8kKN9oWei</w:t>
      </w:r>
    </w:p>
    <w:p>
      <w:pPr>
        <w:pStyle w:val="PreformattedText"/>
        <w:bidi w:val="0"/>
        <w:spacing w:before="0" w:after="0"/>
        <w:jc w:val="left"/>
        <w:rPr/>
      </w:pPr>
      <w:r>
        <w:rPr/>
        <w:t>ioWtn8pWx41K3tIK/eL1XpsyFIVje2vndlOiCLlcrzcpX+sOVmmQxwKrK0iyeXjTRyThnYKixQzkLN</w:t>
      </w:r>
    </w:p>
    <w:p>
      <w:pPr>
        <w:pStyle w:val="PreformattedText"/>
        <w:bidi w:val="0"/>
        <w:spacing w:before="0" w:after="0"/>
        <w:jc w:val="left"/>
        <w:rPr/>
      </w:pPr>
      <w:r>
        <w:rPr/>
        <w:t>He47b43bt/p29SqF9AN2/Z1PzYp3CgEnVR2hze+JJcZmRYlgmaMZPmzxSq9EjYommVX9U59OxVbcKb</w:t>
      </w:r>
    </w:p>
    <w:p>
      <w:pPr>
        <w:pStyle w:val="PreformattedText"/>
        <w:bidi w:val="0"/>
        <w:spacing w:before="0" w:after="0"/>
        <w:jc w:val="left"/>
        <w:rPr/>
      </w:pPr>
      <w:r>
        <w:rPr/>
        <w:t>6HqteipVEVSwJu2V/rGFKoQWLMFa2K42+j3d8iupwyLkyzSQmXzlhndMlNiptkEUULZTKAYluwoI52</w:t>
      </w:r>
    </w:p>
    <w:p>
      <w:pPr>
        <w:pStyle w:val="PreformattedText"/>
        <w:bidi w:val="0"/>
        <w:spacing w:before="0" w:after="0"/>
        <w:jc w:val="left"/>
        <w:rPr/>
      </w:pPr>
      <w:r>
        <w:rPr/>
        <w:t>jc3PWOrSyckjIEahv6zdSeyWU6r2lbL7sj2oY5kiyvvY5MSNoUZzigqI42YGIwHmfK+VASQifNuat3</w:t>
      </w:r>
    </w:p>
    <w:p>
      <w:pPr>
        <w:pStyle w:val="PreformattedText"/>
        <w:bidi w:val="0"/>
        <w:spacing w:before="0" w:after="0"/>
        <w:jc w:val="left"/>
        <w:rPr/>
      </w:pPr>
      <w:r>
        <w:rPr/>
        <w:t>TejRkcs+I3ez53uqJRiWUY73Z8+HtSvNU04o+ZiSCT7DKqqFV5C8byOtoYJpCd1MpO3c6lfo27rO1L</w:t>
      </w:r>
    </w:p>
    <w:p>
      <w:pPr>
        <w:pStyle w:val="PreformattedText"/>
        <w:bidi w:val="0"/>
        <w:spacing w:before="0" w:after="0"/>
        <w:jc w:val="left"/>
        <w:rPr/>
      </w:pPr>
      <w:r>
        <w:rPr/>
        <w:t>AsrHct54/yzfSrAojIAtS/nlnOXjfwzlxOYsZI5JJWjhgklMcbySRI4fyzQ++XFc0JPUQ3G89ZzUek</w:t>
      </w:r>
    </w:p>
    <w:p>
      <w:pPr>
        <w:pStyle w:val="PreformattedText"/>
        <w:bidi w:val="0"/>
        <w:spacing w:before="0" w:after="0"/>
        <w:jc w:val="left"/>
        <w:rPr/>
      </w:pPr>
      <w:r>
        <w:rPr/>
        <w:t>+YAZW0GW7r1+W+bNZCVV1JUrkW9x/wAzgz9oz4eZOs+E28SLC+ZmYWFnaUskMEks0WpaROk+mZuJBe</w:t>
      </w:r>
    </w:p>
    <w:p>
      <w:pPr>
        <w:pStyle w:val="PreformattedText"/>
        <w:bidi w:val="0"/>
        <w:spacing w:before="0" w:after="0"/>
        <w:jc w:val="left"/>
        <w:rPr/>
      </w:pPr>
      <w:r>
        <w:rPr/>
        <w:t>2dYklyDLFe5IVmVN/yrPo/axTrC1sHYqcvPlpo2nZw1LE81PFwPm/enht8VvAmWdVypcaMCTyFm0zJ</w:t>
      </w:r>
    </w:p>
    <w:p>
      <w:pPr>
        <w:pStyle w:val="PreformattedText"/>
        <w:bidi w:val="0"/>
        <w:spacing w:before="0" w:after="0"/>
        <w:jc w:val="left"/>
        <w:rPr/>
      </w:pPr>
      <w:r>
        <w:rPr/>
        <w:t>IE6S42V5mfprLGTeoYZ8nMx3JAIWkX70V17n0ftRKDXVez+b9GnhfStC1XM2sw/8+/wzg/xb4ahx4c</w:t>
      </w:r>
    </w:p>
    <w:p>
      <w:pPr>
        <w:pStyle w:val="PreformattedText"/>
        <w:bidi w:val="0"/>
        <w:spacing w:before="0" w:after="0"/>
        <w:jc w:val="left"/>
        <w:rPr/>
      </w:pPr>
      <w:r>
        <w:rPr/>
        <w:t>qR8T7Fjy5E0kREiP8AZZc2zlacUhG6XCQpCpBO/H8yN07v16WhUyS54+d6eK26kSQyjFf7uz7vyyhd</w:t>
      </w:r>
    </w:p>
    <w:p>
      <w:pPr>
        <w:pStyle w:val="PreformattedText"/>
        <w:bidi w:val="0"/>
        <w:spacing w:before="0" w:after="0"/>
        <w:jc w:val="left"/>
        <w:rPr/>
      </w:pPr>
      <w:r>
        <w:rPr/>
        <w:t>Z0zLnfN0qTc2TGI3gxMlPLkzBZmRIF3A42sRHzNlEGT8N7th7Wy1FRabjh2vZ+L1NPPbXQLh6ZYXUa</w:t>
      </w:r>
    </w:p>
    <w:p>
      <w:pPr>
        <w:pStyle w:val="PreformattedText"/>
        <w:bidi w:val="0"/>
        <w:spacing w:before="0" w:after="0"/>
        <w:jc w:val="left"/>
        <w:rPr/>
      </w:pPr>
      <w:r>
        <w:rPr/>
        <w:t>L3/wBpH3pVOqvljEijlVZIIWklwknX/bMSeE7MuDFnq45eN0mK9WLdF+bru7OFLFl5jzW5T4WZf5p5</w:t>
      </w:r>
    </w:p>
    <w:p>
      <w:pPr>
        <w:pStyle w:val="PreformattedText"/>
        <w:bidi w:val="0"/>
        <w:spacing w:before="0" w:after="0"/>
        <w:jc w:val="left"/>
        <w:rPr/>
      </w:pPr>
      <w:r>
        <w:rPr/>
        <w:t>6uHC4lclXly5t3iA3i9XdyyLKUZUmx32SYeRbRs2wLiZX3coWUmion8t15BAY9bTfVSN1h9s5+7oyn</w:t>
      </w:r>
    </w:p>
    <w:p>
      <w:pPr>
        <w:pStyle w:val="PreformattedText"/>
        <w:bidi w:val="0"/>
        <w:spacing w:before="0" w:after="0"/>
        <w:jc w:val="left"/>
        <w:rPr/>
      </w:pPr>
      <w:r>
        <w:rPr/>
        <w:t>F1bl9lpMfDc00IzNDzZJsXTs+FNT0XUVJb+7NdwZI5sebGk32mPMBIkoBFD1/Mg6w7YAyCqoyqUzZx</w:t>
      </w:r>
    </w:p>
    <w:p>
      <w:pPr>
        <w:pStyle w:val="PreformattedText"/>
        <w:bidi w:val="0"/>
        <w:spacing w:before="0" w:after="0"/>
        <w:jc w:val="left"/>
        <w:rPr/>
      </w:pPr>
      <w:r>
        <w:rPr/>
        <w:t>3o38wm7Y6lmeg7Hoqm8h7nXrX2Tyyx8PWJZ0bOyrkyF1F86RMWURyLqcMAi1iPFdQVx8rKgQTo4FGX</w:t>
      </w:r>
    </w:p>
    <w:p>
      <w:pPr>
        <w:pStyle w:val="PreformattedText"/>
        <w:bidi w:val="0"/>
        <w:spacing w:before="0" w:after="0"/>
        <w:jc w:val="left"/>
        <w:rPr/>
      </w:pPr>
      <w:r>
        <w:rPr/>
        <w:t>+Hjrni4qqANy2P1uVvknTLZI7nnu31l4/W5pIIPETtHNqrxjVNNkAbKiz8iWF87HxJllxckyBt2PKY</w:t>
      </w:r>
    </w:p>
    <w:p>
      <w:pPr>
        <w:pStyle w:val="PreformattedText"/>
        <w:bidi w:val="0"/>
        <w:spacing w:before="0" w:after="0"/>
        <w:jc w:val="left"/>
        <w:rPr/>
      </w:pPr>
      <w:r>
        <w:rPr/>
        <w:t>huk2evGyFd41dF2O5sgWRTj3r5/l5opKo6MNbIW8+719oSA+I5F0+dcrCyZZNG1vUWycSdNv2rTNVj</w:t>
      </w:r>
    </w:p>
    <w:p>
      <w:pPr>
        <w:pStyle w:val="PreformattedText"/>
        <w:bidi w:val="0"/>
        <w:spacing w:before="0" w:after="0"/>
        <w:jc w:val="left"/>
        <w:rPr/>
      </w:pPr>
      <w:r>
        <w:rPr/>
        <w:t>iWPLxsnGiIGPnorbZlA8vIiqWPcjpttTUVMlA3qa/WHn6IVnFOzBskrNzdx7W74vumGplrPjy6ZltJ</w:t>
      </w:r>
    </w:p>
    <w:p>
      <w:pPr>
        <w:pStyle w:val="PreformattedText"/>
        <w:bidi w:val="0"/>
        <w:spacing w:before="0" w:after="0"/>
        <w:jc w:val="left"/>
        <w:rPr/>
      </w:pPr>
      <w:r>
        <w:rPr/>
        <w:t>BK8CJkNHkM8QlciXG1TFXcB5T3CWQdtx9j0kgBhUB3L7v8ytL5Ag02OLbvL9jfLFE2ryabk4WsHGgz</w:t>
      </w:r>
    </w:p>
    <w:p>
      <w:pPr>
        <w:pStyle w:val="PreformattedText"/>
        <w:bidi w:val="0"/>
        <w:spacing w:before="0" w:after="0"/>
        <w:jc w:val="left"/>
        <w:rPr/>
      </w:pPr>
      <w:r>
        <w:rPr/>
        <w:t>sZ4YMLxPprqfs+U0ZQS5sW3lXdIcfJx5PUYcmN19SSlWvSVHyo2O/vD+mX3TF1GdTTcWsOf+vy/mjp</w:t>
      </w:r>
    </w:p>
    <w:p>
      <w:pPr>
        <w:pStyle w:val="PreformattedText"/>
        <w:bidi w:val="0"/>
        <w:spacing w:before="0" w:after="0"/>
        <w:jc w:val="left"/>
        <w:rPr/>
      </w:pPr>
      <w:r>
        <w:rPr/>
        <w:t>pmoaFj6o8ifa00PVIcuDHQssiwGUq2XhqwIaBxE6zwrINtLw3y9Za1J2U2GNRSv+v9s1pUohlIJFNv</w:t>
      </w:r>
    </w:p>
    <w:p>
      <w:pPr>
        <w:pStyle w:val="PreformattedText"/>
        <w:bidi w:val="0"/>
        <w:spacing w:before="0" w:after="0"/>
        <w:jc w:val="left"/>
        <w:rPr/>
      </w:pPr>
      <w:r>
        <w:rPr/>
        <w:t>x6x7Pilg+FdY1DHaTwK3926ph6hk6mmRpmrxDO0HXWTFm+xNqMSyKD5unzIcfJXbPh5OGkiS1aGFrt</w:t>
      </w:r>
    </w:p>
    <w:p>
      <w:pPr>
        <w:pStyle w:val="PreformattedText"/>
        <w:bidi w:val="0"/>
        <w:spacing w:before="0" w:after="0"/>
        <w:jc w:val="left"/>
        <w:rPr/>
      </w:pPr>
      <w:r>
        <w:rPr/>
        <w:t>RQutP+G2Jbxe19WMCK9QU2s3H3fF85e1HjwDqUXgiTTMbwjr+dKuLnQ5fiTwJqzhvEOkaniSuieIvC</w:t>
      </w:r>
    </w:p>
    <w:p>
      <w:pPr>
        <w:pStyle w:val="PreformattedText"/>
        <w:bidi w:val="0"/>
        <w:spacing w:before="0" w:after="0"/>
        <w:jc w:val="left"/>
        <w:rPr/>
      </w:pPr>
      <w:r>
        <w:rPr/>
        <w:t>WfE3leLdFQRqZEQxZ3lRukkM1B3bWQ7QgqAat19lfi+T5sz7LVbZ3KHVFZu1vbv9v3p0Vrb42kL/fm</w:t>
      </w:r>
    </w:p>
    <w:p>
      <w:pPr>
        <w:pStyle w:val="PreformattedText"/>
        <w:bidi w:val="0"/>
        <w:spacing w:before="0" w:after="0"/>
        <w:jc w:val="left"/>
        <w:rPr/>
      </w:pPr>
      <w:r>
        <w:rPr/>
        <w:t>nwAeHtVzMZtTwMOKOaHw4mqRskmoYeFMAT4emnmWeCN1Uws02G9RyxdYqZOi1G/iTqvawZQOjbw9V/</w:t>
      </w:r>
    </w:p>
    <w:p>
      <w:pPr>
        <w:pStyle w:val="PreformattedText"/>
        <w:bidi w:val="0"/>
        <w:spacing w:before="0" w:after="0"/>
        <w:jc w:val="left"/>
        <w:rPr/>
      </w:pPr>
      <w:r>
        <w:rPr/>
        <w:t>0/8zlXWdD1b4S+LdJ1/SM4LgajPP8A3TnRyOcH7XA/+3+H8oxOCumZCvHJjFmUy42UOQ6SL1uY9LTG</w:t>
      </w:r>
    </w:p>
    <w:p>
      <w:pPr>
        <w:pStyle w:val="PreformattedText"/>
        <w:bidi w:val="0"/>
        <w:spacing w:before="0" w:after="0"/>
        <w:jc w:val="left"/>
        <w:rPr/>
      </w:pPr>
      <w:r>
        <w:rPr/>
        <w:t>u8o8tOaQtKtoP4bfR8Pubvnsf+wl+2Ri+BPGuZ4ifDxpdL8YZejZUZ1PIkgzvDnxQ0CIQabB4hXGH/</w:t>
      </w:r>
    </w:p>
    <w:p>
      <w:pPr>
        <w:pStyle w:val="PreformattedText"/>
        <w:bidi w:val="0"/>
        <w:spacing w:before="0" w:after="0"/>
        <w:jc w:val="left"/>
        <w:rPr/>
      </w:pPr>
      <w:r>
        <w:rPr/>
        <w:t>3x0bOwmm0x88L5yxTYc0jSNDuOn0fX6FzTYBfD7/8AaZfSFH94piqhLFeb3eH5J9p/wJ/aX0rx5pfg</w:t>
      </w:r>
    </w:p>
    <w:p>
      <w:pPr>
        <w:pStyle w:val="PreformattedText"/>
        <w:bidi w:val="0"/>
        <w:spacing w:before="0" w:after="0"/>
        <w:jc w:val="left"/>
        <w:rPr/>
      </w:pPr>
      <w:r>
        <w:rPr/>
        <w:t>QZeW32fxrp8M/hnVsyXGMOo5Qicar4UM6ldviPSspfKlidUkng8vJiQq7bfTrXzCi1suVp5GrSKlvZ</w:t>
      </w:r>
    </w:p>
    <w:p>
      <w:pPr>
        <w:pStyle w:val="PreformattedText"/>
        <w:bidi w:val="0"/>
        <w:spacing w:before="0" w:after="0"/>
        <w:jc w:val="left"/>
        <w:rPr/>
      </w:pPr>
      <w:r>
        <w:rPr/>
        <w:t>Plp2PBqajgsTtJG7kkE1dVQJB7j26vKWDcgMecfWQCLfihddiCOSprm6789ErqToI7xa8i7Tvog1w2</w:t>
      </w:r>
    </w:p>
    <w:p>
      <w:pPr>
        <w:pStyle w:val="PreformattedText"/>
        <w:bidi w:val="0"/>
        <w:spacing w:before="0" w:after="0"/>
        <w:jc w:val="left"/>
        <w:rPr/>
      </w:pPr>
      <w:r>
        <w:rPr/>
        <w:t>2+5sWbJ56qXUG19ZODd03/1kUWDKoFVZc9wabsaI456r0nqhg3dEj+J4wTcqfkW4JAokc/hs89VNZQ</w:t>
      </w:r>
    </w:p>
    <w:p>
      <w:pPr>
        <w:pStyle w:val="PreformattedText"/>
        <w:bidi w:val="0"/>
        <w:spacing w:before="0" w:after="0"/>
        <w:jc w:val="left"/>
        <w:rPr/>
      </w:pPr>
      <w:r>
        <w:rPr/>
        <w:t>bEa+fVJwPeIjl8UIeRIF45JcXfHFg8Gq6kVk6+MMO5tRG2bxOhJBlqrBWwSAfluzwxvt1PSrcgcwkY</w:t>
      </w:r>
    </w:p>
    <w:p>
      <w:pPr>
        <w:pStyle w:val="PreformattedText"/>
        <w:bidi w:val="0"/>
        <w:spacing w:before="0" w:after="0"/>
        <w:jc w:val="left"/>
        <w:rPr/>
      </w:pPr>
      <w:r>
        <w:rPr/>
        <w:t>N3Rnm8TIR/isAFoncCKU80B7bdvU9Itie6WCd+kZsnxGrgFHBsnap4NA/NY5HH1NV1HSIdDK4N3Rmn</w:t>
      </w:r>
    </w:p>
    <w:p>
      <w:pPr>
        <w:pStyle w:val="PreformattedText"/>
        <w:bidi w:val="0"/>
        <w:spacing w:before="0" w:after="0"/>
        <w:jc w:val="left"/>
        <w:rPr/>
      </w:pPr>
      <w:r>
        <w:rPr/>
        <w:t>8QLZG4kCyoFgh744YkJ2b+bDq4qAcGhg3dGyfWg1qG2gGmAIBUk8girogr8vf+vVsm75AUngLxHJqr</w:t>
      </w:r>
    </w:p>
    <w:p>
      <w:pPr>
        <w:pStyle w:val="PreformattedText"/>
        <w:bidi w:val="0"/>
        <w:spacing w:before="0" w:after="0"/>
        <w:jc w:val="left"/>
        <w:rPr/>
      </w:pPr>
      <w:r>
        <w:rPr/>
        <w:t>gBS1cWABZ/h3C/Tz2vnoFQ34sFlylySTaFnVJSoIN9jt3AvY5J2mzXseO/UByTYXvLKoHEXMLOozML</w:t>
      </w:r>
    </w:p>
    <w:p>
      <w:pPr>
        <w:pStyle w:val="PreformattedText"/>
        <w:bidi w:val="0"/>
        <w:spacing w:before="0" w:after="0"/>
        <w:jc w:val="left"/>
        <w:rPr/>
      </w:pPr>
      <w:r>
        <w:rPr/>
        <w:t>Xn3sOpBDElueBuHbogFA6oOLOmLcEkqa43WeN23vywvt1RywAAOjSSB3CO0GRmOeSaIAJWjd8i6Jr8</w:t>
      </w:r>
    </w:p>
    <w:p>
      <w:pPr>
        <w:pStyle w:val="PreformattedText"/>
        <w:bidi w:val="0"/>
        <w:spacing w:before="0" w:after="0"/>
        <w:jc w:val="left"/>
        <w:rPr/>
      </w:pPr>
      <w:r>
        <w:rPr/>
        <w:t>uktmwOJMqMeu0dolzH43NuBAB7cGqB/eIHb26WKFQ3u0qSo4C8M+yZTVu3NtU8nkHnsoHcn3/Pph2d</w:t>
      </w:r>
    </w:p>
    <w:p>
      <w:pPr>
        <w:pStyle w:val="PreformattedText"/>
        <w:bidi w:val="0"/>
        <w:spacing w:before="0" w:after="0"/>
        <w:jc w:val="left"/>
        <w:rPr/>
      </w:pPr>
      <w:r>
        <w:rPr/>
        <w:t>hxN/PyQyHgHn5Jr7NKGBAJ7AKWJJBruaqtx/lfVxSsLZcZOYPFdI74CMJELdwe1MAbugDdAAGr9ugM</w:t>
      </w:r>
    </w:p>
    <w:p>
      <w:pPr>
        <w:pStyle w:val="PreformattedText"/>
        <w:bidi w:val="0"/>
        <w:spacing w:before="0" w:after="0"/>
        <w:jc w:val="left"/>
        <w:rPr/>
      </w:pPr>
      <w:r>
        <w:rPr/>
        <w:t>aeQtLZr7pY2ksyhPdqAagD27Lx2IB/n00G4B74tuYyb4ku0ABtxUCiovkHkbex7/APPqZBJJuY9o9j</w:t>
      </w:r>
    </w:p>
    <w:p>
      <w:pPr>
        <w:pStyle w:val="PreformattedText"/>
        <w:bidi w:val="0"/>
        <w:spacing w:before="0" w:after="0"/>
        <w:jc w:val="left"/>
        <w:rPr/>
      </w:pPr>
      <w:r>
        <w:rPr/>
        <w:t>gkX7iv5WTyOTX1HRIiXIlAU3zwf1Fj5uK3dSBcgd8JCNYydoYj01Y/IA97ocH9Pp0Hja/CEqPXMsje</w:t>
      </w:r>
    </w:p>
    <w:p>
      <w:pPr>
        <w:pStyle w:val="PreformattedText"/>
        <w:bidi w:val="0"/>
        <w:spacing w:before="0" w:after="0"/>
        <w:jc w:val="left"/>
        <w:rPr/>
      </w:pPr>
      <w:r>
        <w:rPr/>
        <w:t>pJ4FX7NwSSrVwK/16S9wQR2pZb30NpVGp5LMWprUAAk2DuUnkivlo39KXrM1TXEDGPp02YDUASBahq</w:t>
      </w:r>
    </w:p>
    <w:p>
      <w:pPr>
        <w:pStyle w:val="PreformattedText"/>
        <w:bidi w:val="0"/>
        <w:spacing w:before="0" w:after="0"/>
        <w:jc w:val="left"/>
        <w:rPr/>
      </w:pPr>
      <w:r>
        <w:rPr/>
        <w:t>BSTmS2tgRzwGG5yEXkj0tX4es7VANGbCaBSW5DKWMI07LbIyY1U2d6EWQVLWdsij3q+KIq+s1faNMA</w:t>
      </w:r>
    </w:p>
    <w:p>
      <w:pPr>
        <w:pStyle w:val="PreformattedText"/>
        <w:bidi w:val="0"/>
        <w:spacing w:before="0" w:after="0"/>
        <w:jc w:val="left"/>
        <w:rPr/>
      </w:pPr>
      <w:r>
        <w:rPr/>
        <w:t>+80uKQAy6ML+Muvw/pzTBKUt6V9RvazWLVgOB2v+nXV2ZLp67/TOaxYk5cZeWi6SpijBQKCKWlP5kt</w:t>
      </w:r>
    </w:p>
    <w:p>
      <w:pPr>
        <w:pStyle w:val="PreformattedText"/>
        <w:bidi w:val="0"/>
        <w:spacing w:before="0" w:after="0"/>
        <w:jc w:val="left"/>
        <w:rPr/>
      </w:pPr>
      <w:r>
        <w:rPr/>
        <w:t>zyBRP8h11qSYrc8zTOzjIKDzSxNN0oWLUEAEuVApvYEDj26ZF3bLHE2txkhOkKdpKAXxx39VcJ+6xN</w:t>
      </w:r>
    </w:p>
    <w:p>
      <w:pPr>
        <w:pStyle w:val="PreformattedText"/>
        <w:bidi w:val="0"/>
        <w:spacing w:before="0" w:after="0"/>
        <w:jc w:val="left"/>
        <w:rPr/>
      </w:pPr>
      <w:r>
        <w:rPr/>
        <w:t>dVzIa1uBloaNIVeDGpN1yOLAvmhx3/06tCGnS1Xso3Ag0LPPvyO/RCKE0tTZKA880Pr9e1+xroJA4w</w:t>
      </w:r>
    </w:p>
    <w:p>
      <w:pPr>
        <w:pStyle w:val="PreformattedText"/>
        <w:bidi w:val="0"/>
        <w:spacing w:before="0" w:after="0"/>
        <w:jc w:val="left"/>
        <w:rPr/>
      </w:pPr>
      <w:r>
        <w:rPr/>
        <w:t>mDSlJI2ivSOV4FHtf/AL79QCDwMIaNMVeycdgO55PAvvV+3t1JYdZhF0OB22i/YHkd6r+Q9XSy/cIR</w:t>
      </w:r>
    </w:p>
    <w:p>
      <w:pPr>
        <w:pStyle w:val="PreformattedText"/>
        <w:bidi w:val="0"/>
        <w:spacing w:before="0" w:after="0"/>
        <w:jc w:val="left"/>
        <w:rPr/>
      </w:pPr>
      <w:r>
        <w:rPr/>
        <w:t>dFghedvJrd2/QUQSSAO3UF2PXCH/AGIWKVT2Ivm935D+X/d6jNu+ETyYQvhTwQFIrvwPpQsdXDi2vG</w:t>
      </w:r>
    </w:p>
    <w:p>
      <w:pPr>
        <w:pStyle w:val="PreformattedText"/>
        <w:bidi w:val="0"/>
        <w:spacing w:before="0" w:after="0"/>
        <w:jc w:val="left"/>
        <w:rPr/>
      </w:pPr>
      <w:r>
        <w:rPr/>
        <w:t>EZczTBzwCF4Aq6Xjj8+f8AzdXGouOEIySaQvAKcg0po8EH6/T8+iEANMUSKAoN0L55J/Ou9Dq2JsWi</w:t>
      </w:r>
    </w:p>
    <w:p>
      <w:pPr>
        <w:pStyle w:val="PreformattedText"/>
        <w:bidi w:val="0"/>
        <w:spacing w:before="0" w:after="0"/>
        <w:jc w:val="left"/>
        <w:rPr/>
      </w:pPr>
      <w:r>
        <w:rPr/>
        <w:t>jUtV6O2slmm4Coiejb3JBoNwe1VXt79Z35jGyVQ44BAC8gEcglRYHtxfZeqE2Fz1S6rfUxYIF22R7d</w:t>
      </w:r>
    </w:p>
    <w:p>
      <w:pPr>
        <w:pStyle w:val="PreformattedText"/>
        <w:bidi w:val="0"/>
        <w:spacing w:before="0" w:after="0"/>
        <w:jc w:val="left"/>
        <w:rPr/>
      </w:pPr>
      <w:r>
        <w:rPr/>
        <w:t>ybHH1Ncc9RmvfGeq2k35C8Di+x5sc1dH6dSGB0vrJnPcmmA8bOCa9Io1xQs16R+fb69cZlytra07Eb</w:t>
      </w:r>
    </w:p>
    <w:p>
      <w:pPr>
        <w:pStyle w:val="PreformattedText"/>
        <w:bidi w:val="0"/>
        <w:spacing w:before="0" w:after="0"/>
        <w:jc w:val="left"/>
        <w:rPr/>
      </w:pPr>
      <w:r>
        <w:rPr/>
        <w:t>MrTdoPpYUACBXIPIDcc9+K56kMFvoB5+SEjWVgsqtuH1NVxV33J4uz9a6kVLPfqIi6iZqV64wTY3DA</w:t>
      </w:r>
    </w:p>
    <w:p>
      <w:pPr>
        <w:pStyle w:val="PreformattedText"/>
        <w:bidi w:val="0"/>
        <w:spacing w:before="0" w:after="0"/>
        <w:jc w:val="left"/>
        <w:rPr/>
      </w:pPr>
      <w:r>
        <w:rPr/>
        <w:t>DaLsUKG7sT7gDjuPp1sRySoJyt2pi1BxYcsbXgN335a1s+7LRABNLtWx+XTLg6jgZPyWhkcXqoGytH</w:t>
      </w:r>
    </w:p>
    <w:p>
      <w:pPr>
        <w:pStyle w:val="PreformattedText"/>
        <w:bidi w:val="0"/>
        <w:spacing w:before="0" w:after="0"/>
        <w:jc w:val="left"/>
        <w:rPr/>
      </w:pPr>
      <w:r>
        <w:rPr/>
        <w:t>25NCyKFFSPf26IpltqOEVJCKNrW2uTuI+pYc96HUqcTeUhjwe/Pcrx35JJs+4oc/p1c5FMr7vhhDIs</w:t>
      </w:r>
    </w:p>
    <w:p>
      <w:pPr>
        <w:pStyle w:val="PreformattedText"/>
        <w:bidi w:val="0"/>
        <w:spacing w:before="0" w:after="0"/>
        <w:jc w:val="left"/>
        <w:rPr/>
      </w:pPr>
      <w:r>
        <w:rPr/>
        <w:t>Qv3BK2OOCO5BBBFGv6c9Uue8yQSDcRxh0/gWF5PJHPNCgt3zXv0Ek6kyI4JpxPIAJsjkDkgcWSOD9f</w:t>
      </w:r>
    </w:p>
    <w:p>
      <w:pPr>
        <w:pStyle w:val="PreformattedText"/>
        <w:bidi w:val="0"/>
        <w:spacing w:before="0" w:after="0"/>
        <w:jc w:val="left"/>
        <w:rPr/>
      </w:pPr>
      <w:r>
        <w:rPr/>
        <w:t>c7uol8h4B5+SDbTaAXZ2J/CQCASoYg83+XHHUgkaiTirDS4jZk4BU+le3BYDkC7oChwa560pjkL2fz</w:t>
      </w:r>
    </w:p>
    <w:p>
      <w:pPr>
        <w:pStyle w:val="PreformattedText"/>
        <w:bidi w:val="0"/>
        <w:spacing w:before="0" w:after="0"/>
        <w:jc w:val="left"/>
        <w:rPr/>
      </w:pPr>
      <w:r>
        <w:rPr/>
        <w:t>+sXGt4brhqHAP145LCxZHH6dP5b98qzWv3wgwkGrv3Fjn0/mKs19f3uo4+uVL3AtcGAMYNUBzdAcek</w:t>
      </w:r>
    </w:p>
    <w:p>
      <w:pPr>
        <w:pStyle w:val="PreformattedText"/>
        <w:bidi w:val="0"/>
        <w:spacing w:before="0" w:after="0"/>
        <w:jc w:val="left"/>
        <w:rPr/>
      </w:pPr>
      <w:r>
        <w:rPr/>
        <w:t>gAkAijyVrt03Ad5lCxPEzZjbngEj9O49QJFmjbcj3rqcF7pEEkfPqCkk8C7u+e3spB/n1Nh3CEUGLn</w:t>
      </w:r>
    </w:p>
    <w:p>
      <w:pPr>
        <w:pStyle w:val="PreformattedText"/>
        <w:bidi w:val="0"/>
        <w:spacing w:before="0" w:after="0"/>
        <w:jc w:val="left"/>
        <w:rPr/>
      </w:pPr>
      <w:r>
        <w:rPr/>
        <w:t>08cWGoDbYY3W36n+nUwhsKgsoHFEbuPluuBY5/UdRYdwi3exQA8xj5DCGKtW0U13VcdqHex/rfUypc</w:t>
      </w:r>
    </w:p>
    <w:p>
      <w:pPr>
        <w:pStyle w:val="PreformattedText"/>
        <w:bidi w:val="0"/>
        <w:spacing w:before="0" w:after="0"/>
        <w:jc w:val="left"/>
        <w:rPr/>
      </w:pPr>
      <w:r>
        <w:rPr/>
        <w:t>PYgaLHiDGahQstX0rtbAX29vfolY9Y+MCQKsVuBNg/rXHIY9v69EribjhaPUGIRTVZIAIrsLv1X9b9</w:t>
      </w:r>
    </w:p>
    <w:p>
      <w:pPr>
        <w:pStyle w:val="PreformattedText"/>
        <w:bidi w:val="0"/>
        <w:spacing w:before="0" w:after="0"/>
        <w:jc w:val="left"/>
        <w:rPr/>
      </w:pPr>
      <w:r>
        <w:rPr/>
        <w:t>u3RIJsVNuGUc48WgObqwOARu/g4/TpfSeqULXvpFK4yjn2IHtbcAA11deA90rFSQKBe0G+UIFXzR5B</w:t>
      </w:r>
    </w:p>
    <w:p>
      <w:pPr>
        <w:pStyle w:val="PreformattedText"/>
        <w:bidi w:val="0"/>
        <w:spacing w:before="0" w:after="0"/>
        <w:jc w:val="left"/>
        <w:rPr/>
      </w:pPr>
      <w:r>
        <w:rPr/>
        <w:t>9v8An1UsOUi8IcsI79jYAoGx/F+fAPVNVPrkgEmxUw5Yl4JIAvuR/oCSex56GdOyRHiizAkkr8UEEC</w:t>
      </w:r>
    </w:p>
    <w:p>
      <w:pPr>
        <w:pStyle w:val="PreformattedText"/>
        <w:bidi w:val="0"/>
        <w:spacing w:before="0" w:after="0"/>
        <w:jc w:val="left"/>
        <w:rPr/>
      </w:pPr>
      <w:r>
        <w:rPr/>
        <w:t>8gAAVVj2HNGu/PVGfeII1j0UgEEYKeHaimFQpJpT9K7kcjkD3q+/SDopbqEYvFfcf1jrCvKgnd2JIq</w:t>
      </w:r>
    </w:p>
    <w:p>
      <w:pPr>
        <w:pStyle w:val="PreformattedText"/>
        <w:bidi w:val="0"/>
        <w:spacing w:before="0" w:after="0"/>
        <w:jc w:val="left"/>
        <w:rPr/>
      </w:pPr>
      <w:r>
        <w:rPr/>
        <w:t>yaB9+3fpBNyT3xsXR39KNjgXd1wKsg9/531EIrTaK7nke/B54J/meiEOHNf+vy7j2v6er+nRCBrv7j</w:t>
      </w:r>
    </w:p>
    <w:p>
      <w:pPr>
        <w:pStyle w:val="PreformattedText"/>
        <w:bidi w:val="0"/>
        <w:spacing w:before="0" w:after="0"/>
        <w:jc w:val="left"/>
        <w:rPr/>
      </w:pPr>
      <w:r>
        <w:rPr/>
        <w:t>b27V7WvHevbohNGhRN8EUAp5JFf1H/AD6IQJAu7uhyOfzNj3Iu/wCnRCEykVXeh+vDXXb6e/UE2Fzw</w:t>
      </w:r>
    </w:p>
    <w:p>
      <w:pPr>
        <w:pStyle w:val="PreformattedText"/>
        <w:bidi w:val="0"/>
        <w:spacing w:before="0" w:after="0"/>
        <w:jc w:val="left"/>
        <w:rPr/>
      </w:pPr>
      <w:r>
        <w:rPr/>
        <w:t>kgXNu+NWW3oYmzSk39CP51X0+vWcmwvHyAay33D+oiwe9jmwOVHfk9+sjnjpzTQhsg7tZzL49YiQj0</w:t>
      </w:r>
    </w:p>
    <w:p>
      <w:pPr>
        <w:pStyle w:val="PreformattedText"/>
        <w:bidi w:val="0"/>
        <w:spacing w:before="0" w:after="0"/>
        <w:jc w:val="left"/>
        <w:rPr/>
      </w:pPr>
      <w:r>
        <w:rPr/>
        <w:t>+llIsXR3Gq/I9+kqbVR9EYy5UyO8ShdVk9GQysdtkbSSGqynfuhuzzd9eipE2UMRvfROW55jK/lciU</w:t>
      </w:r>
    </w:p>
    <w:p>
      <w:pPr>
        <w:pStyle w:val="PreformattedText"/>
        <w:bidi w:val="0"/>
        <w:spacing w:before="0" w:after="0"/>
        <w:jc w:val="left"/>
        <w:rPr/>
      </w:pPr>
      <w:r>
        <w:rPr/>
        <w:t>A1VDcWpGKiyBdekH1V10KI4H3/0mKsSFAHajhEQ2ywADT0wPqBHrFAkUa9+97unFb6garMoNgR3x7g</w:t>
      </w:r>
    </w:p>
    <w:p>
      <w:pPr>
        <w:pStyle w:val="PreformattedText"/>
        <w:bidi w:val="0"/>
        <w:spacing w:before="0" w:after="0"/>
        <w:jc w:val="left"/>
        <w:rPr/>
      </w:pPr>
      <w:r>
        <w:rPr/>
        <w:t>a6avSAR6SACTQDAXZI9PHVpEcVLKAfS1d+zBCyiqJA9VKTfRCUh+0B8RdN8AfCvxlruZlx40On6Nn5</w:t>
      </w:r>
    </w:p>
    <w:p>
      <w:pPr>
        <w:pStyle w:val="PreformattedText"/>
        <w:bidi w:val="0"/>
        <w:spacing w:before="0" w:after="0"/>
        <w:jc w:val="left"/>
        <w:rPr/>
      </w:pPr>
      <w:r>
        <w:rPr/>
        <w:t>GTkyLE0ePBiQPkZK75yFOW8QVFquZO97ukbRUFKhUc8FEfs9E1aqINCxtPzpf2j/AIwaz8a/jd8Rfi</w:t>
      </w:r>
    </w:p>
    <w:p>
      <w:pPr>
        <w:pStyle w:val="PreformattedText"/>
        <w:bidi w:val="0"/>
        <w:spacing w:before="0" w:after="0"/>
        <w:jc w:val="left"/>
        <w:rPr/>
      </w:pPr>
      <w:r>
        <w:rPr/>
        <w:t>j4hctleI9fzWghLWMXTsZ3xdLwImFgrHipDu7/ADdfM9orNtNetVPEt92fTNmoJstClRXlpj7052il</w:t>
      </w:r>
    </w:p>
    <w:p>
      <w:pPr>
        <w:pStyle w:val="PreformattedText"/>
        <w:bidi w:val="0"/>
        <w:spacing w:before="0" w:after="0"/>
        <w:jc w:val="left"/>
        <w:rPr/>
      </w:pPr>
      <w:r>
        <w:rPr/>
        <w:t>LM8cr/dSnz0VRusYcgXcdvqKmduB2qPpRFgCBr/dGgjXXTj9WJtB3T619oa6wVEEJhiJkWXKY4sBCd</w:t>
      </w:r>
    </w:p>
    <w:p>
      <w:pPr>
        <w:pStyle w:val="PreformattedText"/>
        <w:bidi w:val="0"/>
        <w:spacing w:before="0" w:after="0"/>
        <w:jc w:val="left"/>
        <w:rPr/>
      </w:pPr>
      <w:r>
        <w:rPr/>
        <w:t>klMuRIxPFBd3Va+lLEcakiguVU1Oqn+aXbjZ02dm+OTjpkQHUtO8I6TpmYJEaHCwdFlhiijeiCqtEL</w:t>
      </w:r>
    </w:p>
    <w:p>
      <w:pPr>
        <w:pStyle w:val="PreformattedText"/>
        <w:bidi w:val="0"/>
        <w:spacing w:before="0" w:after="0"/>
        <w:jc w:val="left"/>
        <w:rPr/>
      </w:pPr>
      <w:r>
        <w:rPr/>
        <w:t>UgEGWYbuOsLLb93Ngwpljb4pvRyF2njlUCKp8IBlYazkvFqOm4EAeVPtmFpsMbqvmb8DGMVTKCdpOd</w:t>
      </w:r>
    </w:p>
    <w:p>
      <w:pPr>
        <w:pStyle w:val="PreformattedText"/>
        <w:bidi w:val="0"/>
        <w:spacing w:before="0" w:after="0"/>
        <w:jc w:val="left"/>
        <w:rPr/>
      </w:pPr>
      <w:r>
        <w:rPr/>
        <w:t>lyMxvv8u3pyr0i1T12/E/5inJVqQBLC9vqr/tIz8QsnIbI0OCdw0ONp2rRYimgIsY67LhzoGBqVD9g</w:t>
      </w:r>
    </w:p>
    <w:p>
      <w:pPr>
        <w:pStyle w:val="PreformattedText"/>
        <w:bidi w:val="0"/>
        <w:spacing w:before="0" w:after="0"/>
        <w:jc w:val="left"/>
        <w:rPr/>
      </w:pPr>
      <w:r>
        <w:rPr/>
        <w:t>aiefV11tipqEck2bJb/V/u75zduqFnQHgoP1b2/ARn8PYLBNFmyojkLqWoPlYejbW83LixHRjlyJHT</w:t>
      </w:r>
    </w:p>
    <w:p>
      <w:pPr>
        <w:pStyle w:val="PreformattedText"/>
        <w:bidi w:val="0"/>
        <w:spacing w:before="0" w:after="0"/>
        <w:jc w:val="left"/>
        <w:rPr/>
      </w:pPr>
      <w:r>
        <w:rPr/>
        <w:t>Y+mpFBIb7zFSqcW3V9pbefHhTFmPnraV2ZGC0r7xqNkE8WPX7o5eJ9TifTPCOYs5nfMbJ1ACWICRFX</w:t>
      </w:r>
    </w:p>
    <w:p>
      <w:pPr>
        <w:pStyle w:val="PreformattedText"/>
        <w:bidi w:val="0"/>
        <w:spacing w:before="0" w:after="0"/>
        <w:jc w:val="left"/>
        <w:rPr/>
      </w:pPr>
      <w:r>
        <w:rPr/>
        <w:t>MkjhSgQRcuTGwA9IVV9l29RRpszVh18v9fuiO2mrubKx7WT/AHt380aNN0/LzfEmtxYzQssuuZRzps</w:t>
      </w:r>
    </w:p>
    <w:p>
      <w:pPr>
        <w:pStyle w:val="PreformattedText"/>
        <w:bidi w:val="0"/>
        <w:spacing w:before="0" w:after="0"/>
        <w:jc w:val="left"/>
        <w:rPr/>
      </w:pPr>
      <w:r>
        <w:rPr/>
        <w:t>v0YWn6Np85ycvNzckisbDCbQwFM/pRFZjt6rtNRUo0b8VTTHizndWwlNnps+0V7Eb1Rsi3KEXUsT3T</w:t>
      </w:r>
    </w:p>
    <w:p>
      <w:pPr>
        <w:pStyle w:val="PreformattedText"/>
        <w:bidi w:val="0"/>
        <w:spacing w:before="0" w:after="0"/>
        <w:jc w:val="left"/>
        <w:rPr/>
      </w:pPr>
      <w:r>
        <w:rPr/>
        <w:t>uD4K4cWp+INO0LEjni0nR9AgTT3P+LO+pZY1bM1CeNgRDPkLk7ylAKion4evDemKl1LOd6oW+7Ppfo</w:t>
      </w:r>
    </w:p>
    <w:p>
      <w:pPr>
        <w:pStyle w:val="PreformattedText"/>
        <w:bidi w:val="0"/>
        <w:spacing w:before="0" w:after="0"/>
        <w:jc w:val="left"/>
        <w:rPr/>
      </w:pPr>
      <w:r>
        <w:rPr/>
        <w:t>Ciq1KCoDgo+629l8U9i/hXpby+HNOgEJVNPjaKQiEyNtaVgjqDuDACW19iW6+c7Ux6R2Opn0jY0HRK</w:t>
      </w:r>
    </w:p>
    <w:p>
      <w:pPr>
        <w:pStyle w:val="PreformattedText"/>
        <w:bidi w:val="0"/>
        <w:spacing w:before="0" w:after="0"/>
        <w:jc w:val="left"/>
        <w:rPr/>
      </w:pPr>
      <w:r>
        <w:rPr/>
        <w:t>urFctfl3Z1poOLJp+JFkLMscixyeU8oLRgx8Tb3Ubt4PY/KQvHXKqMSSo4z0FMY0hbulueGROY0kyj</w:t>
      </w:r>
    </w:p>
    <w:p>
      <w:pPr>
        <w:pStyle w:val="PreformattedText"/>
        <w:bidi w:val="0"/>
        <w:spacing w:before="0" w:after="0"/>
        <w:jc w:val="left"/>
        <w:rPr/>
      </w:pPr>
      <w:r>
        <w:rPr/>
        <w:t>JxNEQGQLvh58tphz5ilmu1A7+rpdUrbd3ch9sfTKkmwlmaZlxwyiONTJO7yqvmSnyxFIWY7A1KUO7t</w:t>
      </w:r>
    </w:p>
    <w:p>
      <w:pPr>
        <w:pStyle w:val="PreformattedText"/>
        <w:bidi w:val="0"/>
        <w:spacing w:before="0" w:after="0"/>
        <w:jc w:val="left"/>
        <w:rPr/>
      </w:pPr>
      <w:r>
        <w:rPr/>
        <w:t>fG2/l6WoNgDzSzg8x5RHjT5l1GZLVZooMqOR0ZvKkO2F0dS7EEBmCrfPrYN6l6i4Yg20WWKstiW0aP</w:t>
      </w:r>
    </w:p>
    <w:p>
      <w:pPr>
        <w:pStyle w:val="PreformattedText"/>
        <w:bidi w:val="0"/>
        <w:spacing w:before="0" w:after="0"/>
        <w:jc w:val="left"/>
        <w:rPr/>
      </w:pPr>
      <w:r>
        <w:rPr/>
        <w:t>mFNNPIJ44HQb2QRRPuCRmSnVFbhZfLNMQBXHUKRclj82TYKbZ5R5ErSFF8uTHeFAA0W4M8cMpf0seN</w:t>
      </w:r>
    </w:p>
    <w:p>
      <w:pPr>
        <w:pStyle w:val="PreformattedText"/>
        <w:bidi w:val="0"/>
        <w:spacing w:before="0" w:after="0"/>
        <w:jc w:val="left"/>
        <w:rPr/>
      </w:pPr>
      <w:r>
        <w:rPr/>
        <w:t>xJ5AA49PVmVWsBeWAFz2g0d9MzZMYpG8jQ48s6TxxBTDHL5MjPvIA4kMe1XXsSv7226lwDYnWLqIGJ</w:t>
      </w:r>
    </w:p>
    <w:p>
      <w:pPr>
        <w:pStyle w:val="PreformattedText"/>
        <w:bidi w:val="0"/>
        <w:spacing w:before="0" w:after="0"/>
        <w:jc w:val="left"/>
        <w:rPr/>
      </w:pPr>
      <w:r>
        <w:rPr/>
        <w:t>ZBljJTiGCSB8jYRmKJ/MSFk9dZW/ymLAl0DHcPSSBJ81LXVhTBBbibzJVZlvppJbpwFDzI4zBQKHIl</w:t>
      </w:r>
    </w:p>
    <w:p>
      <w:pPr>
        <w:pStyle w:val="PreformattedText"/>
        <w:bidi w:val="0"/>
        <w:spacing w:before="0" w:after="0"/>
        <w:jc w:val="left"/>
        <w:rPr/>
      </w:pPr>
      <w:r>
        <w:rPr/>
        <w:t>EUzb+ZIgQD6jvbt+Gu23pirdTfr/AEmVnuwB4mTHGyoFYvMuZDkY0CrIqyFseRZGfHGQpUAbbSPzCb</w:t>
      </w:r>
    </w:p>
    <w:p>
      <w:pPr>
        <w:pStyle w:val="PreformattedText"/>
        <w:bidi w:val="0"/>
        <w:spacing w:before="0" w:after="0"/>
        <w:jc w:val="left"/>
        <w:rPr/>
      </w:pPr>
      <w:r>
        <w:rPr/>
        <w:t>ZW9QsdSHF9Qd0fNaKIJAXdsxkr0rPmSR2laN9s6ywyyh3OQ7h1Q7FkAfePL3sdoZVV1ZX9XT6VYi9w</w:t>
      </w:r>
    </w:p>
    <w:p>
      <w:pPr>
        <w:pStyle w:val="PreformattedText"/>
        <w:bidi w:val="0"/>
        <w:spacing w:before="0" w:after="0"/>
        <w:jc w:val="left"/>
        <w:rPr/>
      </w:pPr>
      <w:r>
        <w:rPr/>
        <w:t>F1mSvRRrWusc21hhk47y46Z3mQTmXGhBdINhLRPDv4jUq7Alix+5+VWb1LfaMHQ49Jllp4ZNOgGRgr</w:t>
      </w:r>
    </w:p>
    <w:p>
      <w:pPr>
        <w:pStyle w:val="PreformattedText"/>
        <w:bidi w:val="0"/>
        <w:spacing w:before="0" w:after="0"/>
        <w:jc w:val="left"/>
        <w:rPr/>
      </w:pPr>
      <w:r>
        <w:rPr/>
        <w:t>9GF7Xih5klSBWyHgaFWllAilMkmPSq6o24jcS67ewJA6szMlPJ2DA37Wo47saiqWAUbzY83XDcKbGe</w:t>
      </w:r>
    </w:p>
    <w:p>
      <w:pPr>
        <w:pStyle w:val="PreformattedText"/>
        <w:bidi w:val="0"/>
        <w:spacing w:before="0" w:after="0"/>
        <w:jc w:val="left"/>
        <w:rPr/>
      </w:pPr>
      <w:r>
        <w:rPr/>
        <w:t>GJXnn+0wRRnJRdk1rNM0kypMJD9okSN+xAv/AHek02puoBc5qBkPijamasTYWY6fNiLKjLzvLFkD7N</w:t>
      </w:r>
    </w:p>
    <w:p>
      <w:pPr>
        <w:pStyle w:val="PreformattedText"/>
        <w:bidi w:val="0"/>
        <w:spacing w:before="0" w:after="0"/>
        <w:jc w:val="left"/>
        <w:rPr/>
      </w:pPr>
      <w:r>
        <w:rPr/>
        <w:t>FOYlSYrIY1q43IYgAsGsi+stRbuxR8ad+1NFKqFVabLv26oafMUlVZCkKgecGEbq7NQUQOWBBY9vb8</w:t>
      </w:r>
    </w:p>
    <w:p>
      <w:pPr>
        <w:pStyle w:val="PreformattedText"/>
        <w:bidi w:val="0"/>
        <w:spacing w:before="0" w:after="0"/>
        <w:jc w:val="left"/>
        <w:rPr/>
      </w:pPr>
      <w:r>
        <w:rPr/>
        <w:t>q6MeIBDBfrfV/CUax6icj4f1iaCZ78w50/3UkBlFJCsIcuyu7AESKzjgEHhulYuxv0p3T9EuSq7vRj</w:t>
      </w:r>
    </w:p>
    <w:p>
      <w:pPr>
        <w:pStyle w:val="PreformattedText"/>
        <w:bidi w:val="0"/>
        <w:spacing w:before="0" w:after="0"/>
        <w:jc w:val="left"/>
        <w:rPr/>
      </w:pPr>
      <w:r>
        <w:rPr/>
        <w:t>eEcpDCFKscGViAwhkfyRIfSARIo9UjL6wAR6h1pLKBju2+iZwSfEoX5fOMKgLCN42w9QxguRHBuXKj</w:t>
      </w:r>
    </w:p>
    <w:p>
      <w:pPr>
        <w:pStyle w:val="PreformattedText"/>
        <w:bidi w:val="0"/>
        <w:spacing w:before="0" w:after="0"/>
        <w:jc w:val="left"/>
        <w:rPr/>
      </w:pPr>
      <w:r>
        <w:rPr/>
        <w:t>lWMhkLF5YgzENFMhTeNwO2rPSLnlFF11x45efZmlkG6VqpUIHLjHtfKlfHGQZsicY88KzSRpLz5jxI</w:t>
      </w:r>
    </w:p>
    <w:p>
      <w:pPr>
        <w:pStyle w:val="PreformattedText"/>
        <w:bidi w:val="0"/>
        <w:spacing w:before="0" w:after="0"/>
        <w:jc w:val="left"/>
        <w:rPr/>
      </w:pPr>
      <w:r>
        <w:rPr/>
        <w:t>7NC6Mjh41NsN3zFdw60g0mKI6lnxMx/wARQ5UhUvqsf8abEh8xt0uNj/ZwYmyYos3BafJRIYMYyBbC</w:t>
      </w:r>
    </w:p>
    <w:p>
      <w:pPr>
        <w:pStyle w:val="PreformattedText"/>
        <w:bidi w:val="0"/>
        <w:spacing w:before="0" w:after="0"/>
        <w:jc w:val="left"/>
        <w:rPr/>
      </w:pPr>
      <w:r>
        <w:rPr/>
        <w:t>SiKS29xtWt43dbk6BbHLo0txfhvdn5YkiobAAM1+ycd1euOMZCRzJA+AGx4uN0HkjNhiP2lVlwsoRi</w:t>
      </w:r>
    </w:p>
    <w:p>
      <w:pPr>
        <w:pStyle w:val="PreformattedText"/>
        <w:bidi w:val="0"/>
        <w:spacing w:before="0" w:after="0"/>
        <w:jc w:val="left"/>
        <w:rPr/>
      </w:pPr>
      <w:r>
        <w:rPr/>
        <w:t>SUlmC7GBUxqw3fL1rpaqwUqjKPDzdrVWx+SJYnJQ2TZfZ85YtR3jjlWSGbT5FgimimEUkeBqMQicSC</w:t>
      </w:r>
    </w:p>
    <w:p>
      <w:pPr>
        <w:pStyle w:val="PreformattedText"/>
        <w:bidi w:val="0"/>
        <w:spacing w:before="0" w:after="0"/>
        <w:jc w:val="left"/>
        <w:rPr/>
      </w:pPr>
      <w:r>
        <w:rPr/>
        <w:t>FXy7fVfNlAQq4Qldrdq6d0tRVdcGpuoByx0fxY+1FMgdlK41BfHHtK30csU4soZnkhlfJlEZiZozJi</w:t>
      </w:r>
    </w:p>
    <w:p>
      <w:pPr>
        <w:pStyle w:val="PreformattedText"/>
        <w:bidi w:val="0"/>
        <w:spacing w:before="0" w:after="0"/>
        <w:jc w:val="left"/>
        <w:rPr/>
      </w:pPr>
      <w:r>
        <w:rPr/>
        <w:t>zeZ5an71AQ2DkAE71WQiQXsDBul5Bt9T0jt8m9btdxkNlorL0afSv+V/COUWZkGseaWYOwkdI8hjC0</w:t>
      </w:r>
    </w:p>
    <w:p>
      <w:pPr>
        <w:pStyle w:val="PreformattedText"/>
        <w:bidi w:val="0"/>
        <w:spacing w:before="0" w:after="0"/>
        <w:jc w:val="left"/>
        <w:rPr/>
      </w:pPr>
      <w:r>
        <w:rPr/>
        <w:t>rEs5JzFRgVD8FGBYhbvbtHTqTM+KtdWYcp7Xs5TLXppY1AA6+z/bF65b7Y5HUMsqoI52miSNnIFjFZ</w:t>
      </w:r>
    </w:p>
    <w:p>
      <w:pPr>
        <w:pStyle w:val="PreformattedText"/>
        <w:bidi w:val="0"/>
        <w:spacing w:before="0" w:after="0"/>
        <w:jc w:val="left"/>
        <w:rPr/>
      </w:pPr>
      <w:r>
        <w:rPr/>
        <w:t>T5ZySN4QyBRGi3uL8da0Yqq5bx7P8Ar7XdlMbLckg4hTvL56vFDMt4CtuHjlKCGFJMlZCnlhAkmwTm</w:t>
      </w:r>
    </w:p>
    <w:p>
      <w:pPr>
        <w:pStyle w:val="PreformattedText"/>
        <w:bidi w:val="0"/>
        <w:spacing w:before="0" w:after="0"/>
        <w:jc w:val="left"/>
        <w:rPr/>
      </w:pPr>
      <w:r>
        <w:rPr/>
        <w:t>PyAGZ13Dcz8ijx1NdksBc5N3t5WUoI5NhbEHe880YpI4ZoE2RySb1kMQlkmZYC6GKLKy0kNyyMokdE</w:t>
      </w:r>
    </w:p>
    <w:p>
      <w:pPr>
        <w:pStyle w:val="PreformattedText"/>
        <w:bidi w:val="0"/>
        <w:spacing w:before="0" w:after="0"/>
        <w:jc w:val="left"/>
        <w:rPr/>
      </w:pPr>
      <w:r>
        <w:rPr/>
        <w:t>UFV27eSzdZQLqGA4jyW9c2G6uwJHDyo/miCXFtmUSHLTH2R7EhLHzY3RIpZ9zD7lyykhGAjZWK9Xpk</w:t>
      </w:r>
    </w:p>
    <w:p>
      <w:pPr>
        <w:pStyle w:val="PreformattedText"/>
        <w:bidi w:val="0"/>
        <w:spacing w:before="0" w:after="0"/>
        <w:jc w:val="left"/>
        <w:rPr/>
      </w:pPr>
      <w:r>
        <w:rPr/>
        <w:t>OceYLu/LEVCyYtbEtvf9e1ITrOMjGSZ5I5GxIpneZkkyMlbMhMmyguRDKvLqu5oxHTN1memysQ5BVc</w:t>
      </w:r>
    </w:p>
    <w:p>
      <w:pPr>
        <w:pStyle w:val="PreformattedText"/>
        <w:bidi w:val="0"/>
        <w:spacing w:before="0" w:after="0"/>
        <w:jc w:val="left"/>
        <w:rPr/>
      </w:pPr>
      <w:r>
        <w:rPr/>
        <w:t>vP/XLNNNhgCoKlj5+FspA8nRcXVAUzIog+E6DEnWRIZkiy4mOPJOSGWURuWUlvVGNo+ZhWN6Jy1Ufw</w:t>
      </w:r>
    </w:p>
    <w:p>
      <w:pPr>
        <w:pStyle w:val="PreformattedText"/>
        <w:bidi w:val="0"/>
        <w:spacing w:before="0" w:after="0"/>
        <w:jc w:val="left"/>
        <w:rPr/>
      </w:pPr>
      <w:r>
        <w:rPr/>
        <w:t>zkPl/p92bkq6Ag6sLP8AN/ulSfEjQY8fwtmaRLpLz4GGIXyoMQwifD1fJneeDIxnyVqHIMsDF3dmSV</w:t>
      </w:r>
    </w:p>
    <w:p>
      <w:pPr>
        <w:pStyle w:val="PreformattedText"/>
        <w:bidi w:val="0"/>
        <w:spacing w:before="0" w:after="0"/>
        <w:jc w:val="left"/>
        <w:rPr/>
      </w:pPr>
      <w:r>
        <w:rPr/>
        <w:t>ZKDcdLqJSWmM1xamervMtSqVm2i6Pll1njYdmeCv7RXwfiw83X5cZzjZCSmTBgyAcXJ0nUMiT7dhjP</w:t>
      </w:r>
    </w:p>
    <w:p>
      <w:pPr>
        <w:pStyle w:val="PreformattedText"/>
        <w:bidi w:val="0"/>
        <w:spacing w:before="0" w:after="0"/>
        <w:jc w:val="left"/>
        <w:rPr/>
      </w:pPr>
      <w:r>
        <w:rPr/>
        <w:t>ErlY4Mq5oMfaWiGUksR/xYm69F6O2p9zHeDbrW8/WnN9KbNTKEMMS2qn2uZcvi4D1zyu8ceGhn5oxJ</w:t>
      </w:r>
    </w:p>
    <w:p>
      <w:pPr>
        <w:pStyle w:val="PreformattedText"/>
        <w:bidi w:val="0"/>
        <w:spacing w:before="0" w:after="0"/>
        <w:jc w:val="left"/>
        <w:rPr/>
      </w:pPr>
      <w:r>
        <w:rPr/>
        <w:t>YXx5NalkwQCsWJINbwlmnk013IYLqMcTb8eSlWRF2N6lpfYbLUIpi1tDl809azw22US1Um2lQW+cv6</w:t>
      </w:r>
    </w:p>
    <w:p>
      <w:pPr>
        <w:pStyle w:val="PreformattedText"/>
        <w:bidi w:val="0"/>
        <w:spacing w:before="0" w:after="0"/>
        <w:jc w:val="left"/>
        <w:rPr/>
      </w:pPr>
      <w:r>
        <w:rPr/>
        <w:t>zkfx14XyoZpX1GP/AGq/Mi1LyQn2jLiCQeXJkBj5OSjjuHMc8i3u567lCqV4XZWH3fx988ztlOz68V</w:t>
      </w:r>
    </w:p>
    <w:p>
      <w:pPr>
        <w:pStyle w:val="PreformattedText"/>
        <w:bidi w:val="0"/>
        <w:spacing w:before="0" w:after="0"/>
        <w:jc w:val="left"/>
        <w:rPr/>
      </w:pPr>
      <w:r>
        <w:rPr/>
        <w:t>870528SQjJGbiZ0jLl70P22Gyjtincpz4lv1x7riyR6/vDG+9O3b2OtYrUUZL4fi8Pxd08/wCkKYcM</w:t>
      </w:r>
    </w:p>
    <w:p>
      <w:pPr>
        <w:pStyle w:val="PreformattedText"/>
        <w:bidi w:val="0"/>
        <w:spacing w:before="0" w:after="0"/>
        <w:jc w:val="left"/>
        <w:rPr/>
      </w:pPr>
      <w:r>
        <w:rPr/>
        <w:t>jHFh19Wni9peyZWGPFINQbDyQipnxyYEzgnyXjy0KYubEQPXGMgRfqJF/d67bEMgdTynL6OZZ55QRU</w:t>
      </w:r>
    </w:p>
    <w:p>
      <w:pPr>
        <w:pStyle w:val="PreformattedText"/>
        <w:bidi w:val="0"/>
        <w:spacing w:before="0" w:after="0"/>
        <w:jc w:val="left"/>
        <w:rPr/>
      </w:pPr>
      <w:r>
        <w:rPr/>
        <w:t>KNb+ILde9l2vrQGBlZMDPjkhJRHLAwIDKYpEKZEQB4VyN21uCDu29+pemp1tpfLz598qjNTuAdeH90</w:t>
      </w:r>
    </w:p>
    <w:p>
      <w:pPr>
        <w:pStyle w:val="PreformattedText"/>
        <w:bidi w:val="0"/>
        <w:spacing w:before="0" w:after="0"/>
        <w:jc w:val="left"/>
        <w:rPr/>
      </w:pPr>
      <w:r>
        <w:rPr/>
        <w:t>sTRcjI1LT8xYJY4sqDGWeRgtefkaY/2jF8wWPKlbEfIjMg4cRgMNx3dcquqUaqXH8Nj9W+6fi1naoO</w:t>
      </w:r>
    </w:p>
    <w:p>
      <w:pPr>
        <w:pStyle w:val="PreformattedText"/>
        <w:bidi w:val="0"/>
        <w:spacing w:before="0" w:after="0"/>
        <w:jc w:val="left"/>
        <w:rPr/>
      </w:pPr>
      <w:r>
        <w:rPr/>
        <w:t>a9BrWWoo+tjw+HdyWG4usLgrp8gcNianPJDPBKPObDzlkDiVYHG14JInaNk97T5Wrq7p0pYAb9Ebp8</w:t>
      </w:r>
    </w:p>
    <w:p>
      <w:pPr>
        <w:pStyle w:val="PreformattedText"/>
        <w:bidi w:val="0"/>
        <w:spacing w:before="0" w:after="0"/>
        <w:jc w:val="left"/>
        <w:rPr/>
      </w:pPr>
      <w:r>
        <w:rPr/>
        <w:t>QiqY6JqbknGsdR4W/wBo85r4cWXq2JkY0eRg6jjnHMcVO8MkDI+DmQOQPLzMaVl8txy0MqxS+m9qKb</w:t>
      </w:r>
    </w:p>
    <w:p>
      <w:pPr>
        <w:pStyle w:val="PreformattedText"/>
        <w:bidi w:val="0"/>
        <w:spacing w:before="0" w:after="0"/>
        <w:jc w:val="left"/>
        <w:rPr/>
      </w:pPr>
      <w:r>
        <w:rPr/>
        <w:t>NijKbsh/8AX0zWwTKoGGQYf9H4l/LIuhkimONIyyZuC6tp2TZGNnYm53lxWVxYQtu2Kf8ACm3xGlZe</w:t>
      </w:r>
    </w:p>
    <w:p>
      <w:pPr>
        <w:pStyle w:val="PreformattedText"/>
        <w:bidi w:val="0"/>
        <w:spacing w:before="0" w:after="0"/>
        <w:jc w:val="left"/>
        <w:rPr/>
      </w:pPr>
      <w:r>
        <w:rPr/>
        <w:t>ntYrfHcbdYdat4v7vVM6bpKkfxKfI3ZYda/O+w7sOy5AssBxpBkRyIzPAfNCvDMBJPhkSHiWNh5ZXu</w:t>
      </w:r>
    </w:p>
    <w:p>
      <w:pPr>
        <w:pStyle w:val="PreformattedText"/>
        <w:bidi w:val="0"/>
        <w:spacing w:before="0" w:after="0"/>
        <w:jc w:val="left"/>
        <w:rPr/>
      </w:pPr>
      <w:r>
        <w:rPr/>
        <w:t>jR+n26pTBIfIYm+63tLyn3fml6vFcDmrcf7dfDyxLizDE81rV8DIRFlMoYyQYscxbEzkYV5WdjzHym</w:t>
      </w:r>
    </w:p>
    <w:p>
      <w:pPr>
        <w:pStyle w:val="PreformattedText"/>
        <w:bidi w:val="0"/>
        <w:spacing w:before="0" w:after="0"/>
        <w:jc w:val="left"/>
        <w:rPr/>
      </w:pPr>
      <w:r>
        <w:rPr/>
        <w:t>IB3RsA/DdWe9QAD/AJPzHrHwtze+LQ4E2P8ADPN8PZb4hy+6Tg5WbNpONm4GacPVtKkxnxtSQhzjz4</w:t>
      </w:r>
    </w:p>
    <w:p>
      <w:pPr>
        <w:pStyle w:val="PreformattedText"/>
        <w:bidi w:val="0"/>
        <w:spacing w:before="0" w:after="0"/>
        <w:jc w:val="left"/>
        <w:rPr/>
      </w:pPr>
      <w:r>
        <w:rPr/>
        <w:t>mSJNPmAhBMuIQ3qDXQV+/brCMFrYOuSVOZfx+dOmVqPs4em2NWmd0+7l+b3y6tX0nT/iH4ei17R3wt</w:t>
      </w:r>
    </w:p>
    <w:p>
      <w:pPr>
        <w:pStyle w:val="PreformattedText"/>
        <w:bidi w:val="0"/>
        <w:spacing w:before="0" w:after="0"/>
        <w:jc w:val="left"/>
        <w:rPr/>
      </w:pPr>
      <w:r>
        <w:rPr/>
        <w:t>D1DJjCNDDJGp0LxdpY+15MuTNCCZIZt08kjUokxpkyE2/ZpVMbKj0LLfpApIb21PLx7SrivxLLVwm0</w:t>
      </w:r>
    </w:p>
    <w:p>
      <w:pPr>
        <w:pStyle w:val="PreformattedText"/>
        <w:bidi w:val="0"/>
        <w:spacing w:before="0" w:after="0"/>
        <w:jc w:val="left"/>
        <w:rPr/>
      </w:pPr>
      <w:r>
        <w:rPr/>
        <w:t>UQV3WYezo6/wAuX3YT8IPjDINak8MfEx8vK03PizPD8mdIEn1HR83LHkDSNUSRlGqaXJlQwonmSK0J</w:t>
      </w:r>
    </w:p>
    <w:p>
      <w:pPr>
        <w:pStyle w:val="PreformattedText"/>
        <w:bidi w:val="0"/>
        <w:spacing w:before="0" w:after="0"/>
        <w:jc w:val="left"/>
        <w:rPr/>
      </w:pPr>
      <w:r>
        <w:rPr/>
        <w:t>p45fSOtFemoCupGPi/mmfZ6pTOlUU58vuPd/bLK8QeHIpdI1TwzqBjzvDWcx0xshPPyZsTUsRJMvTt</w:t>
      </w:r>
    </w:p>
    <w:p>
      <w:pPr>
        <w:pStyle w:val="PreformattedText"/>
        <w:bidi w:val="0"/>
        <w:spacing w:before="0" w:after="0"/>
        <w:jc w:val="left"/>
        <w:rPr/>
      </w:pPr>
      <w:r>
        <w:rPr/>
        <w:t>RwVepdP1gSGSGXHkVXXKx3QCXHy0fpQUqQ4OlrxjuCjUyMupvi/ulAeFNf1/4UeLPNmds2JDiPlRqz</w:t>
      </w:r>
    </w:p>
    <w:p>
      <w:pPr>
        <w:pStyle w:val="PreformattedText"/>
        <w:bidi w:val="0"/>
        <w:spacing w:before="0" w:after="0"/>
        <w:jc w:val="left"/>
        <w:rPr/>
      </w:pPr>
      <w:r>
        <w:rPr/>
        <w:t>LBq2m7kkwtXwAxG8iMq/FOFZ0Zd6el1g4Vk5182mcMaJcNysN7+4T6sf7Mb9qqH4ufD/AF34VeKdUy</w:t>
      </w:r>
    </w:p>
    <w:p>
      <w:pPr>
        <w:pStyle w:val="PreformattedText"/>
        <w:bidi w:val="0"/>
        <w:spacing w:before="0" w:after="0"/>
        <w:jc w:val="left"/>
        <w:rPr/>
      </w:pPr>
      <w:r>
        <w:rPr/>
        <w:t>X8RHXtN8R6FqOoOkKZGRiTHJ0zWtOlxpVaDVoog+PPNAFdxsWVWXrrbJtLOmD86zj+kNnWnU6VeVp9</w:t>
      </w:r>
    </w:p>
    <w:p>
      <w:pPr>
        <w:pStyle w:val="PreformattedText"/>
        <w:bidi w:val="0"/>
        <w:spacing w:before="0" w:after="0"/>
        <w:jc w:val="left"/>
        <w:rPr/>
      </w:pPr>
      <w:r>
        <w:rPr/>
        <w:t>K/w2+KudrOmjTvEXmx63peU2j5OfKuyDUcqCNGhnZFoRTTwsrxkhUlO7b6lK9dEVXBxYazlMLG0txf</w:t>
      </w:r>
    </w:p>
    <w:p>
      <w:pPr>
        <w:pStyle w:val="PreformattedText"/>
        <w:bidi w:val="0"/>
        <w:spacing w:before="0" w:after="0"/>
        <w:jc w:val="left"/>
        <w:rPr/>
      </w:pPr>
      <w:r>
        <w:rPr/>
        <w:t>EZUkGQx/VmsAEccqTyD7V+70p3qE3teUQITd2KrBN4mcbiZexbdxtsVdm3og/8GG3qlnI4tGjoFJu3</w:t>
      </w:r>
    </w:p>
    <w:p>
      <w:pPr>
        <w:pStyle w:val="PreformattedText"/>
        <w:bidi w:val="0"/>
        <w:spacing w:before="0" w:after="0"/>
        <w:jc w:val="left"/>
        <w:rPr/>
      </w:pPr>
      <w:r>
        <w:rPr/>
        <w:t>SezCn8SMbqVlBJo21GwSbB4LVt47dASpfXhJLbPc2X80SHxEwq5ewpiTZtS3Dd6HK9+rdC7HRvP2RQ</w:t>
      </w:r>
    </w:p>
    <w:p>
      <w:pPr>
        <w:pStyle w:val="PreformattedText"/>
        <w:bidi w:val="0"/>
        <w:spacing w:before="0" w:after="0"/>
        <w:jc w:val="left"/>
        <w:rPr/>
      </w:pPr>
      <w:r>
        <w:rPr/>
        <w:t>ZdLrkv2+fXEreIpGVirsFVbul4s9zYBHb356DScHVtfPqjDVTAqqHeic6zI4W5KLGxuLMVUEENY+Vj</w:t>
      </w:r>
    </w:p>
    <w:p>
      <w:pPr>
        <w:pStyle w:val="PreformattedText"/>
        <w:bidi w:val="0"/>
        <w:spacing w:before="0" w:after="0"/>
        <w:jc w:val="left"/>
        <w:rPr/>
      </w:pPr>
      <w:r>
        <w:rPr/>
        <w:t>/qfV0CnYatKZLYgJp7XH+kCNSkI+ZuQfU7XuJK0OG4Unmub6sEHEnKRAPml97OxANX7mjuq/ob2gjv</w:t>
      </w:r>
    </w:p>
    <w:p>
      <w:pPr>
        <w:pStyle w:val="PreformattedText"/>
        <w:bidi w:val="0"/>
        <w:spacing w:before="0" w:after="0"/>
        <w:jc w:val="left"/>
        <w:rPr/>
      </w:pPr>
      <w:r>
        <w:rPr/>
        <w:t>XTAL6CESPqJN+ruteoGgPdOBRH1r+XTQljcnL3wib7aFPJtW53KdwdvV2FDaefyBv09WBB4GE2mchH</w:t>
      </w:r>
    </w:p>
    <w:p>
      <w:pPr>
        <w:pStyle w:val="PreformattedText"/>
        <w:bidi w:val="0"/>
        <w:spacing w:before="0" w:after="0"/>
        <w:jc w:val="left"/>
        <w:rPr/>
      </w:pPr>
      <w:r>
        <w:rPr/>
        <w:t>DWTZ2kWRtJ3KSvvW7+XUwhgygKALsSPcsT6jYcnkqAOeOfxdEIak261J/EpJHyjmwAB3BqjXJ/F0HT</w:t>
      </w:r>
    </w:p>
    <w:p>
      <w:pPr>
        <w:pStyle w:val="PreformattedText"/>
        <w:bidi w:val="0"/>
        <w:spacing w:before="0" w:after="0"/>
        <w:jc w:val="left"/>
        <w:rPr/>
      </w:pPr>
      <w:r>
        <w:rPr/>
        <w:t>U6Qkr0vDM+2o6DBR6jtoFu5A7G9w+vp9+qqhYhjoL5Dz1+eEUXNzY6SeYOlgngKLoVt5IoWAK7WaUf</w:t>
      </w:r>
    </w:p>
    <w:p>
      <w:pPr>
        <w:pStyle w:val="PreformattedText"/>
        <w:bidi w:val="0"/>
        <w:spacing w:before="0" w:after="0"/>
        <w:jc w:val="left"/>
        <w:rPr/>
      </w:pPr>
      <w:r>
        <w:rPr/>
        <w:t>xdaqdG9i3AxLOBexyMlMGmEDkMCoIHALGq5A7c/yIPWjoweAvE9NawOgB87sXjSDtFKfc8gbR9aP6E</w:t>
      </w:r>
    </w:p>
    <w:p>
      <w:pPr>
        <w:pStyle w:val="PreformattedText"/>
        <w:bidi w:val="0"/>
        <w:spacing w:before="0" w:after="0"/>
        <w:jc w:val="left"/>
        <w:rPr/>
      </w:pPr>
      <w:r>
        <w:rPr/>
        <w:t>9UKK3ES+bCIMvTKG0JQpgvNBinzEmh9O49+kvStwMYHB04RJHhsj2OeBdWtcj8VkE/+6vrOVB4iXuR</w:t>
      </w:r>
    </w:p>
    <w:p>
      <w:pPr>
        <w:pStyle w:val="PreformattedText"/>
        <w:bidi w:val="0"/>
        <w:spacing w:before="0" w:after="0"/>
        <w:jc w:val="left"/>
        <w:rPr/>
      </w:pPr>
      <w:r>
        <w:rPr/>
        <w:t>wNpJ8IMm39RXtddgf3TXUw4njxkuxHvaO9Agd6LCrv6sCePz6JEekkIWjyK9Vmr/AE+p6IRFlScGiC</w:t>
      </w:r>
    </w:p>
    <w:p>
      <w:pPr>
        <w:pStyle w:val="PreformattedText"/>
        <w:bidi w:val="0"/>
        <w:spacing w:before="0" w:after="0"/>
        <w:jc w:val="left"/>
        <w:rPr/>
      </w:pPr>
      <w:r>
        <w:rPr/>
        <w:t>fcMT787Qa7j0/r0QkG1dyAefYnsa3Hd3s8k3z+vUkWAPfCVNrYZy55IskHuSTyV/JrH5dKq8o94l1F</w:t>
      </w:r>
    </w:p>
    <w:p>
      <w:pPr>
        <w:pStyle w:val="PreformattedText"/>
        <w:bidi w:val="0"/>
        <w:spacing w:before="0" w:after="0"/>
        <w:jc w:val="left"/>
        <w:rPr/>
      </w:pPr>
      <w:r>
        <w:rPr/>
        <w:t>t6+kq/U4ZAXJAN+xskVa1V+tfauL9XXOfUs3rmxFKqFYaNcysNajlVyFQLQNsSRtAoMoN0F3Bb54Xb</w:t>
      </w:r>
    </w:p>
    <w:p>
      <w:pPr>
        <w:pStyle w:val="PreformattedText"/>
        <w:bidi w:val="0"/>
        <w:spacing w:before="0" w:after="0"/>
        <w:jc w:val="left"/>
        <w:rPr/>
      </w:pPr>
      <w:r>
        <w:rPr/>
        <w:t>1krZDUTbSQKo01ivwjjSzToCKJIKkjaV2tW0X+Et/VW65iknaVBBbXeltrASja29beb2p1z4U0oiKI</w:t>
      </w:r>
    </w:p>
    <w:p>
      <w:pPr>
        <w:pStyle w:val="PreformattedText"/>
        <w:bidi w:val="0"/>
        <w:spacing w:before="0" w:after="0"/>
        <w:jc w:val="left"/>
        <w:rPr/>
      </w:pPr>
      <w:r>
        <w:rPr/>
        <w:t>nafMCE0KNVzs9u3b8+va7KpKKTum08/VIOvXLz0rTfTHYNcAEEeqiCD279b763GkzgJUQ6G17d0nmn</w:t>
      </w:r>
    </w:p>
    <w:p>
      <w:pPr>
        <w:pStyle w:val="PreformattedText"/>
        <w:bidi w:val="0"/>
        <w:spacing w:before="0" w:after="0"/>
        <w:jc w:val="left"/>
        <w:rPr/>
      </w:pPr>
      <w:r>
        <w:rPr/>
        <w:t>4Jj9gQBtAq+D3vbwRz0stY2teWkgXEUAWF+Xg0bY1wSKq6H6dLub3vrCA+zc9ttkD/AEPa/Y9SGZeB</w:t>
      </w:r>
    </w:p>
    <w:p>
      <w:pPr>
        <w:pStyle w:val="PreformattedText"/>
        <w:bidi w:val="0"/>
        <w:spacing w:before="0" w:after="0"/>
        <w:jc w:val="left"/>
        <w:rPr/>
      </w:pPr>
      <w:r>
        <w:rPr/>
        <w:t>hBDGHpO3t+Xf9T3Bv36gkniYRQMYUOL4IquBdNfHc9RCBOLyP0B49XNqb/zV0Qgvs18gAgn6Hjihf9</w:t>
      </w:r>
    </w:p>
    <w:p>
      <w:pPr>
        <w:pStyle w:val="PreformattedText"/>
        <w:bidi w:val="0"/>
        <w:spacing w:before="0" w:after="0"/>
        <w:jc w:val="left"/>
        <w:rPr/>
      </w:pPr>
      <w:r>
        <w:rPr/>
        <w:t>O/RCKEgFfxDn63+dD3s9EIpESivr2/mb9vfolt3H2oZ5AI7cewsmu3/dAb26JWAaJeAQKPseB71x9b</w:t>
      </w:r>
    </w:p>
    <w:p>
      <w:pPr>
        <w:pStyle w:val="PreformattedText"/>
        <w:bidi w:val="0"/>
        <w:spacing w:before="0" w:after="0"/>
        <w:jc w:val="left"/>
        <w:rPr/>
      </w:pPr>
      <w:r>
        <w:rPr/>
        <w:t>+nRCN08IrgVfHbn5a5+nUgkcDCNckPNA8nvQoccHj3NX1Obd8IV5Sg9ufyVaPZh/9V9W6T1Qj3gxWq</w:t>
      </w:r>
    </w:p>
    <w:p>
      <w:pPr>
        <w:pStyle w:val="PreformattedText"/>
        <w:bidi w:val="0"/>
        <w:spacing w:before="0" w:after="0"/>
        <w:jc w:val="left"/>
        <w:rPr/>
      </w:pPr>
      <w:r>
        <w:rPr/>
        <w:t>gUaJb5RTD349h/z6XLKuV9bWj4igAEC64J/In6d+5PS2e9wI0ADgIbXPbgDt7C7s/yF9LkwJHueSK5</w:t>
      </w:r>
    </w:p>
    <w:p>
      <w:pPr>
        <w:pStyle w:val="PreformattedText"/>
        <w:bidi w:val="0"/>
        <w:spacing w:before="0" w:after="0"/>
        <w:jc w:val="left"/>
        <w:rPr/>
      </w:pPr>
      <w:r>
        <w:rPr/>
        <w:t>A53A8fUDivz6ISrHw15O2x6iTXuBYFVx2/l1zwhKl73PhnVLAoXGoIjVk4IazVd29vpx37cnqBbQX5</w:t>
      </w:r>
    </w:p>
    <w:p>
      <w:pPr>
        <w:pStyle w:val="PreformattedText"/>
        <w:bidi w:val="0"/>
        <w:spacing w:before="0" w:after="0"/>
        <w:jc w:val="left"/>
        <w:rPr/>
      </w:pPr>
      <w:r>
        <w:rPr/>
        <w:t>ZIJIvbWRTPwRtZtnb24s7rG1e5HfqGx7UtIjkYwWmoCydwAq/YlgeCQBwB0xHKm30TLWUBS4axvGWT</w:t>
      </w:r>
    </w:p>
    <w:p>
      <w:pPr>
        <w:pStyle w:val="PreformattedText"/>
        <w:bidi w:val="0"/>
        <w:spacing w:before="0" w:after="0"/>
        <w:jc w:val="left"/>
        <w:rPr/>
      </w:pPr>
      <w:r>
        <w:rPr/>
        <w:t>HqRjxVWKYgkiwLJ7Wobi+OtJqabouYmFxx8D0r3B3bBxYsFjffj/AO103QgEGKfiPdFscRHtZ/ePf3</w:t>
      </w:r>
    </w:p>
    <w:p>
      <w:pPr>
        <w:pStyle w:val="PreformattedText"/>
        <w:bidi w:val="0"/>
        <w:spacing w:before="0" w:after="0"/>
        <w:jc w:val="left"/>
        <w:rPr/>
      </w:pPr>
      <w:r>
        <w:rPr/>
        <w:t>JJ45AJ/wBOiUhpiHC1tFivpx2IG3kAj+XVywxsLwjliYoNmmArkqpAJqiaJoEX7fTqkI/w4QFegnsO</w:t>
      </w:r>
    </w:p>
    <w:p>
      <w:pPr>
        <w:pStyle w:val="PreformattedText"/>
        <w:bidi w:val="0"/>
        <w:spacing w:before="0" w:after="0"/>
        <w:jc w:val="left"/>
        <w:rPr/>
      </w:pPr>
      <w:r>
        <w:rPr/>
        <w:t>LA9jt2t70f06JdVJseqLo8S+CKvmyvJK+x5FV+X16I2w19cWfYgwJ2myDQPttrhfVyL+vREEFbAm8b</w:t>
      </w:r>
    </w:p>
    <w:p>
      <w:pPr>
        <w:pStyle w:val="PreformattedText"/>
        <w:bidi w:val="0"/>
        <w:spacing w:before="0" w:after="0"/>
        <w:jc w:val="left"/>
        <w:rPr/>
      </w:pPr>
      <w:r>
        <w:rPr/>
        <w:t>83Tl23tBq2Afkg1d+wN326srWOvAyJDcrGCObVqBIHetvNKQBZP061obqNbxTrbXvjTItfkQbNcgXd</w:t>
      </w:r>
    </w:p>
    <w:p>
      <w:pPr>
        <w:pStyle w:val="PreformattedText"/>
        <w:bidi w:val="0"/>
        <w:spacing w:before="0" w:after="0"/>
        <w:jc w:val="left"/>
        <w:rPr/>
      </w:pPr>
      <w:r>
        <w:rPr/>
        <w:t>sST3/Kh1pTlEpCGXaQtkjlu3BDUKBvtVdx1aRY3vfTuhRYIPUAQApqvrwoN3Tf8ALoknQXPCaQhpVY</w:t>
      </w:r>
    </w:p>
    <w:p>
      <w:pPr>
        <w:pStyle w:val="PreformattedText"/>
        <w:bidi w:val="0"/>
        <w:spacing w:before="0" w:after="0"/>
        <w:jc w:val="left"/>
        <w:rPr/>
      </w:pPr>
      <w:r>
        <w:rPr/>
        <w:t>qfUVbkc7gK5q+1ccdSASbCJJUNnawiwkUD6Vo2a+o9yO5IJrjiumKoUWIEXUqBiMbro3nzebgHqIoA</w:t>
      </w:r>
    </w:p>
    <w:p>
      <w:pPr>
        <w:pStyle w:val="PreformattedText"/>
        <w:bidi w:val="0"/>
        <w:spacing w:before="0" w:after="0"/>
        <w:jc w:val="left"/>
        <w:rPr/>
      </w:pPr>
      <w:r>
        <w:rPr/>
        <w:t>Wfranj86N9KgvKJJcMDaA1WAeBTcg3QPe6rolo/4xHy+5ochTRosDx7f8T0SCQOJj3jrHxuo0t7hZ5</w:t>
      </w:r>
    </w:p>
    <w:p>
      <w:pPr>
        <w:pStyle w:val="PreformattedText"/>
        <w:bidi w:val="0"/>
        <w:spacing w:before="0" w:after="0"/>
        <w:jc w:val="left"/>
        <w:rPr/>
      </w:pPr>
      <w:r>
        <w:rPr/>
        <w:t>r8Ivkjb0SpYHEA6tH2FV2gjsasMa+hII97vqrAnQcIsksbmLQyrdfTkj2LDkD8+f69UG6291yIYGA5</w:t>
      </w:r>
    </w:p>
    <w:p>
      <w:pPr>
        <w:pStyle w:val="PreformattedText"/>
        <w:bidi w:val="0"/>
        <w:spacing w:before="0" w:after="0"/>
        <w:jc w:val="left"/>
        <w:rPr/>
      </w:pPr>
      <w:r>
        <w:rPr/>
        <w:t>4rgDvzzzf5e3TYQ5GvjgDjm+Ca44HbjqhNyVtxluGJHXFAl3cMACOARXIB7kkWB1RkxNx1zStYGwIN</w:t>
      </w:r>
    </w:p>
    <w:p>
      <w:pPr>
        <w:pStyle w:val="PreformattedText"/>
        <w:bidi w:val="0"/>
        <w:spacing w:before="0" w:after="0"/>
        <w:jc w:val="left"/>
        <w:rPr/>
      </w:pPr>
      <w:r>
        <w:rPr/>
        <w:t>2MEZAaoAEA817g3yP3uD0hyDYquIjshkUJuzC8KaTvzydvb+hr3sk9UkQ2F+O4HtQ/EPYkt+L/ANOq</w:t>
      </w:r>
    </w:p>
    <w:p>
      <w:pPr>
        <w:pStyle w:val="PreformattedText"/>
        <w:bidi w:val="0"/>
        <w:spacing w:before="0" w:after="0"/>
        <w:jc w:val="left"/>
        <w:rPr/>
      </w:pPr>
      <w:r>
        <w:rPr/>
        <w:t>PwAlk5hHSNvlF/obrjtR9/r+fSo6OMRANijyOQLrgUD+XH8uiEXJ/qCLWiT29qIvv0Qhn5Ub/P8AL3</w:t>
      </w:r>
    </w:p>
    <w:p>
      <w:pPr>
        <w:pStyle w:val="PreformattedText"/>
        <w:bidi w:val="0"/>
        <w:spacing w:before="0" w:after="0"/>
        <w:jc w:val="left"/>
        <w:rPr/>
      </w:pPr>
      <w:r>
        <w:rPr/>
        <w:t>vseP8AU9EJsHg1yLIuuORyCT7f/a6ITPz4/Sq9+Se3Ne/RCFE9+eDz/wA/Yd+iEJkNcAA+ngHtfbm+</w:t>
      </w:r>
    </w:p>
    <w:p>
      <w:pPr>
        <w:pStyle w:val="PreformattedText"/>
        <w:bidi w:val="0"/>
        <w:spacing w:before="0" w:after="0"/>
        <w:jc w:val="left"/>
        <w:rPr/>
      </w:pPr>
      <w:r>
        <w:rPr/>
        <w:t>/HRCM2UKjftVHn1Hng8i+a6ytymPUWFpX2tNStZWvUSb2j8uTwQT36xud73TWqkIi9YH9JzF8QWbea</w:t>
      </w:r>
    </w:p>
    <w:p>
      <w:pPr>
        <w:pStyle w:val="PreformattedText"/>
        <w:bidi w:val="0"/>
        <w:spacing w:before="0" w:after="0"/>
        <w:jc w:val="left"/>
        <w:rPr/>
      </w:pPr>
      <w:r>
        <w:rPr/>
        <w:t>HBB3WOfUpYFx7EKFII6WLdIt4w3KMR1G0oHVZVYzxmgDHu5ftVlidot2rn/e69JQAKBpyalhl54yDT</w:t>
      </w:r>
    </w:p>
    <w:p>
      <w:pPr>
        <w:pStyle w:val="PreformattedText"/>
        <w:bidi w:val="0"/>
        <w:spacing w:before="0" w:after="0"/>
        <w:jc w:val="left"/>
        <w:rPr/>
      </w:pPr>
      <w:r>
        <w:rPr/>
        <w:t>H76IjuFLUed34QVHdjf5/h63UOvz3TBX4L745QsCpPFbb28mwaNlQSRy1j6n09aJmj3jEADu24jsee</w:t>
      </w:r>
    </w:p>
    <w:p>
      <w:pPr>
        <w:pStyle w:val="PreformattedText"/>
        <w:bidi w:val="0"/>
        <w:spacing w:before="0" w:after="0"/>
        <w:jc w:val="left"/>
        <w:rPr/>
      </w:pPr>
      <w:r>
        <w:rPr/>
        <w:t>RT0VNA12s0eiEcC7UNkUslnaEiUPJVjhASAxB/mfV83RCfMf8A2zP7V+rYHgnP8A+Gtcj07TfEHjud</w:t>
      </w:r>
    </w:p>
    <w:p>
      <w:pPr>
        <w:pStyle w:val="PreformattedText"/>
        <w:bidi w:val="0"/>
        <w:spacing w:before="0" w:after="0"/>
        <w:jc w:val="left"/>
        <w:rPr/>
      </w:pPr>
      <w:r>
        <w:rPr/>
        <w:t>4cXTcoTTa9Ho2GmKuRkSoKXw7HkibcgAXIyYvdELN5b0/tjLTWirYhj1czf6/mnqfQGxq1Zq7pqo7X</w:t>
      </w:r>
    </w:p>
    <w:p>
      <w:pPr>
        <w:pStyle w:val="PreformattedText"/>
        <w:bidi w:val="0"/>
        <w:spacing w:before="0" w:after="0"/>
        <w:jc w:val="left"/>
        <w:rPr/>
      </w:pPr>
      <w:r>
        <w:rPr/>
        <w:t>KP9v0nyY65kGPLc+YPvYjOpfkscj70ytdetpB3/i68goYhusXnrXaxt1WjPKHjlO8+lMVsU7Su5BFj</w:t>
      </w:r>
    </w:p>
    <w:p>
      <w:pPr>
        <w:pStyle w:val="PreformattedText"/>
        <w:bidi w:val="0"/>
        <w:spacing w:before="0" w:after="0"/>
        <w:jc w:val="left"/>
        <w:rPr/>
      </w:pPr>
      <w:r>
        <w:rPr/>
        <w:t>/aspyV7AZJYEfXqQAQCu9kf/ADIdbPq3KMfqrdoZobtDoyPHK8GVrmdOY5jy640cLskpc3tCgNV0Py</w:t>
      </w:r>
    </w:p>
    <w:p>
      <w:pPr>
        <w:pStyle w:val="PreformattedText"/>
        <w:bidi w:val="0"/>
        <w:spacing w:before="0" w:after="0"/>
        <w:jc w:val="left"/>
        <w:rPr/>
      </w:pPr>
      <w:r>
        <w:rPr/>
        <w:t>3c9LrjLa8SMk2dVy+JuzL7McdmvyvtBa3wyZ+Ho2Gi6ecjK2vn+G9GM4ZiPKRtbyZ8CGdQbV2xcGEs</w:t>
      </w:r>
    </w:p>
    <w:p>
      <w:pPr>
        <w:pStyle w:val="PreformattedText"/>
        <w:bidi w:val="0"/>
        <w:spacing w:before="0" w:after="0"/>
        <w:jc w:val="left"/>
        <w:rPr/>
      </w:pPr>
      <w:r>
        <w:rPr/>
        <w:t>b53Iq+luorjGoxA0Vsvu+d2X2U3pU7nsY/bIbJmyzeK9HaSYpWXkaiZ2H+G3ntlyP5bWCAYF47enop</w:t>
      </w:r>
    </w:p>
    <w:p>
      <w:pPr>
        <w:pStyle w:val="PreformattedText"/>
        <w:bidi w:val="0"/>
        <w:spacing w:before="0" w:after="0"/>
        <w:jc w:val="left"/>
        <w:rPr/>
      </w:pPr>
      <w:r>
        <w:rPr/>
        <w:t>KDRrFdLEfhLVWArUdbX1jB4nzRE3hWbVcZcqL+4sbOxcKYFTPPnyZcuTkZLIAY9MWeeNyhNyMpXtuP</w:t>
      </w:r>
    </w:p>
    <w:p>
      <w:pPr>
        <w:pStyle w:val="PreformattedText"/>
        <w:bidi w:val="0"/>
        <w:spacing w:before="0" w:after="0"/>
        <w:jc w:val="left"/>
        <w:rPr/>
      </w:pPr>
      <w:r>
        <w:rPr/>
        <w:t>XS2YM/Timcd7m/t9vSc7a2Cfu7VFyDLujv8Af7PLC8HMlhWfU8uSV8t9P1GHGZgI5TsxZzI+Ps4hiW</w:t>
      </w:r>
    </w:p>
    <w:p>
      <w:pPr>
        <w:pStyle w:val="PreformattedText"/>
        <w:bidi w:val="0"/>
        <w:spacing w:before="0" w:after="0"/>
        <w:jc w:val="left"/>
        <w:rPr/>
      </w:pPr>
      <w:r>
        <w:rPr/>
        <w:t>VoYkApUVCF6U5D1FReBZf9QY6kcVNRyS+LD7OYerqjhrmhhsHwlPqWcukaPpmJjxz6nPF50uXvGPlL</w:t>
      </w:r>
    </w:p>
    <w:p>
      <w:pPr>
        <w:pStyle w:val="PreformattedText"/>
        <w:bidi w:val="0"/>
        <w:spacing w:before="0" w:after="0"/>
        <w:jc w:val="left"/>
        <w:rPr/>
      </w:pPr>
      <w:r>
        <w:rPr/>
        <w:t>h6Jp4IbVM8TttbaVgjtTLKPUvVaO0VFbalp0+nqsTYcB3ZO3ZGPzpbaKIw2Yu/R06YGR6zlbRV62y+</w:t>
      </w:r>
    </w:p>
    <w:p>
      <w:pPr>
        <w:pStyle w:val="PreformattedText"/>
        <w:bidi w:val="0"/>
        <w:spacing w:before="0" w:after="0"/>
        <w:jc w:val="left"/>
        <w:rPr/>
      </w:pPr>
      <w:r>
        <w:rPr/>
        <w:t>avahOPqCeI83RvDWh4kumaTruvZE+Viuwn1LPH2msrVtazEH+0zDGSRooUC4+Pu+6G5b6q9E0hW2iu</w:t>
      </w:r>
    </w:p>
    <w:p>
      <w:pPr>
        <w:pStyle w:val="PreformattedText"/>
        <w:bidi w:val="0"/>
        <w:spacing w:before="0" w:after="0"/>
        <w:jc w:val="left"/>
        <w:rPr/>
      </w:pPr>
      <w:r>
        <w:rPr/>
        <w:t>4qVaKCzcALroiDw/ePXHUaoqjZtnpDFdqqElcdWHKzM3fjyryjsz0c/Zi0aDIyhrPkzriStl4+NTb5</w:t>
      </w:r>
    </w:p>
    <w:p>
      <w:pPr>
        <w:pStyle w:val="PreformattedText"/>
        <w:bidi w:val="0"/>
        <w:spacing w:before="0" w:after="0"/>
        <w:jc w:val="left"/>
        <w:rPr/>
      </w:pPr>
      <w:r>
        <w:rPr/>
        <w:t>Y8Eu4wd7SAhmVYYQLPdq7dfOfTNU5vTJ1X83XPq/7P0lulVV3GBVfd1T15+HmkGDGdI0jiiRU8wK2+</w:t>
      </w:r>
    </w:p>
    <w:p>
      <w:pPr>
        <w:pStyle w:val="PreformattedText"/>
        <w:bidi w:val="0"/>
        <w:spacing w:before="0" w:after="0"/>
        <w:jc w:val="left"/>
        <w:rPr/>
      </w:pPr>
      <w:r>
        <w:rPr/>
        <w:t>FjFCpWMqvMW6QXdstt9OvDbW+8wPEz6BslIYBp09pGKmXjxzIo2xRFZigM8IMrkJJEGBV4x6dvcE9u</w:t>
      </w:r>
    </w:p>
    <w:p>
      <w:pPr>
        <w:pStyle w:val="PreformattedText"/>
        <w:bidi w:val="0"/>
        <w:spacing w:before="0" w:after="0"/>
        <w:jc w:val="left"/>
        <w:rPr/>
      </w:pPr>
      <w:r>
        <w:rPr/>
        <w:t>uaBkxy6p02IFMAGxtLTwniihgUXIYSRlo8yoTEVIDROAAHWTaoY2fvNo6oynLI8ZdEIHXbz54x+0F4</w:t>
      </w:r>
    </w:p>
    <w:p>
      <w:pPr>
        <w:pStyle w:val="PreformattedText"/>
        <w:bidi w:val="0"/>
        <w:spacing w:before="0" w:after="0"/>
        <w:jc w:val="left"/>
        <w:rPr/>
      </w:pPr>
      <w:r>
        <w:rPr/>
        <w:t>ZM0aiA6iWGRYBPHKqxSKqY8ieU1AUrKWNG03bQvpPVkW2TE2yjah3AinW8k6Qy4uTkLBUarkFJRvRm</w:t>
      </w:r>
    </w:p>
    <w:p>
      <w:pPr>
        <w:pStyle w:val="PreformattedText"/>
        <w:bidi w:val="0"/>
        <w:spacing w:before="0" w:after="0"/>
        <w:jc w:val="left"/>
        <w:rPr/>
      </w:pPr>
      <w:r>
        <w:rPr/>
        <w:t>DPGBHL6yfuSVokcKdvp/F0tVYNund8/RLgrivfHuB5G8wiYKzlUkdNgSLcACkrKQElJ7kf93u3UOcc</w:t>
      </w:r>
    </w:p>
    <w:p>
      <w:pPr>
        <w:pStyle w:val="PreformattedText"/>
        <w:bidi w:val="0"/>
        <w:spacing w:before="0" w:after="0"/>
        <w:jc w:val="left"/>
        <w:rPr/>
      </w:pPr>
      <w:r>
        <w:rPr/>
        <w:t>SRLKF1B0EfIEmEivHkqY184+bMQ4k3Co4o2VvukBViG7dueotUcKVbQD3ybr4ftkhxQjqtmOWOEyGN</w:t>
      </w:r>
    </w:p>
    <w:p>
      <w:pPr>
        <w:pStyle w:val="PreformattedText"/>
        <w:bidi w:val="0"/>
        <w:spacing w:before="0" w:after="0"/>
        <w:jc w:val="left"/>
        <w:rPr/>
      </w:pPr>
      <w:r>
        <w:rPr/>
        <w:t>3jnkjkAxo5n8glNzrfLC+7WDx1Us4NibETOxNz2TJXhQQzATthxlvKeWTyZIx5sLxsv2iJ1AD7i92B</w:t>
      </w:r>
    </w:p>
    <w:p>
      <w:pPr>
        <w:pStyle w:val="PreformattedText"/>
        <w:bidi w:val="0"/>
        <w:spacing w:before="0" w:after="0"/>
        <w:jc w:val="left"/>
        <w:rPr/>
      </w:pPr>
      <w:r>
        <w:rPr/>
        <w:t>wI/UOnhgV0tMdQsptnkJJ8XGxXjhf7S0CUF3MTLBENgjVk28o42vY5Nbv4epQA8WxmZqjAkYgR8gdn</w:t>
      </w:r>
    </w:p>
    <w:p>
      <w:pPr>
        <w:pStyle w:val="PreformattedText"/>
        <w:bidi w:val="0"/>
        <w:spacing w:before="0" w:after="0"/>
        <w:jc w:val="left"/>
        <w:rPr/>
      </w:pPr>
      <w:r>
        <w:rPr/>
        <w:t>jH30cyCXfBJHkSJIpiQr50tek40g2sFcX7/W2ixGtmlSTcaYx10xsjGmYvjRtjGZkk8tBkq7eUFihA</w:t>
      </w:r>
    </w:p>
    <w:p>
      <w:pPr>
        <w:pStyle w:val="PreformattedText"/>
        <w:bidi w:val="0"/>
        <w:spacing w:before="0" w:after="0"/>
        <w:jc w:val="left"/>
        <w:rPr/>
      </w:pPr>
      <w:r>
        <w:rPr/>
        <w:t>jaxjBubWgPMIHy9UGYJJS6r8sHwdQAd7qkmx9Qw2hhjCywwRyTyNjuHgaQMzOWPoLXtKhW77VRju9X</w:t>
      </w:r>
    </w:p>
    <w:p>
      <w:pPr>
        <w:pStyle w:val="PreformattedText"/>
        <w:bidi w:val="0"/>
        <w:spacing w:before="0" w:after="0"/>
        <w:jc w:val="left"/>
        <w:rPr/>
      </w:pPr>
      <w:r>
        <w:rPr/>
        <w:t>Vw6dEoIxW53e+Iai4Ym+R/LN/asZ4AsTxQxzmMiQzMZRGAqys6OADLuClmApxu6Sz02SyEIDHojo5L</w:t>
      </w:r>
    </w:p>
    <w:p>
      <w:pPr>
        <w:pStyle w:val="PreformattedText"/>
        <w:bidi w:val="0"/>
        <w:spacing w:before="0" w:after="0"/>
        <w:jc w:val="left"/>
        <w:rPr/>
      </w:pPr>
      <w:r>
        <w:rPr/>
        <w:t>Asy9UUQtjwpkXPCiskSsYNqo6sXCuwMXayw70d3ScaaBjmFsN6PydypwJPtRc0ieSiooyIY4gG8qMP</w:t>
      </w:r>
    </w:p>
    <w:p>
      <w:pPr>
        <w:pStyle w:val="PreformattedText"/>
        <w:bidi w:val="0"/>
        <w:spacing w:before="0" w:after="0"/>
        <w:jc w:val="left"/>
        <w:rPr/>
      </w:pPr>
      <w:r>
        <w:rPr/>
        <w:t>E2zaCoIB3HyxW4cUv5dQ5TABd5FHzZCABiz7rsdL80Dkx4+OTkmFBMFAEwjfIWVNoKkRKa37GVQ4HH</w:t>
      </w:r>
    </w:p>
    <w:p>
      <w:pPr>
        <w:pStyle w:val="PreformattedText"/>
        <w:bidi w:val="0"/>
        <w:spacing w:before="0" w:after="0"/>
        <w:jc w:val="left"/>
        <w:rPr/>
      </w:pPr>
      <w:r>
        <w:rPr/>
        <w:t>zV1bo0pkVAm99aUDu96eRZR1cMflhOPlyLnZBimxnMjICrwywI2MBGmxYZR6gspckXV/NQ6EqEVqhz</w:t>
      </w:r>
    </w:p>
    <w:p>
      <w:pPr>
        <w:pStyle w:val="PreformattedText"/>
        <w:bidi w:val="0"/>
        <w:spacing w:before="0" w:after="0"/>
        <w:jc w:val="left"/>
        <w:rPr/>
      </w:pPr>
      <w:r>
        <w:rPr/>
        <w:t>Vg1uYdX/qVqKDTQFTdOtfF59Uc5jiIGXKQtFEWVfMLSQMklbPJlROH3kKm4UFb0/L1L423xofoikNU</w:t>
      </w:r>
    </w:p>
    <w:p>
      <w:pPr>
        <w:pStyle w:val="PreformattedText"/>
        <w:bidi w:val="0"/>
        <w:spacing w:before="0" w:after="0"/>
        <w:jc w:val="left"/>
        <w:rPr/>
      </w:pPr>
      <w:r>
        <w:rPr/>
        <w:t>EBG3m/lgIsjC8spjxyqYwJTmwQsmO6wOnlpLkxqQQjUtsEK/Xqi1qQxRAVKnmUabvib2ZoWlVIDO4I</w:t>
      </w:r>
    </w:p>
    <w:p>
      <w:pPr>
        <w:pStyle w:val="PreformattedText"/>
        <w:bidi w:val="0"/>
        <w:spacing w:before="0" w:after="0"/>
        <w:jc w:val="left"/>
        <w:rPr/>
      </w:pPr>
      <w:r>
        <w:rPr/>
        <w:t>bdxbm1jvJJ5eXDltkSFsj1pmMUMUsk6skqvtkUpGC0gYtVBtx+ZetICJV6UnebtfyxYv0T0rcp5Y4j</w:t>
      </w:r>
    </w:p>
    <w:p>
      <w:pPr>
        <w:pStyle w:val="PreformattedText"/>
        <w:bidi w:val="0"/>
        <w:spacing w:before="0" w:after="0"/>
        <w:jc w:val="left"/>
        <w:rPr/>
      </w:pPr>
      <w:r>
        <w:rPr/>
        <w:t>GjlL4z7oocqdXSN5ZTjBoLTKhgkMbIUimPmI24go+0fhPVzTSqDSJxWoVx13d3j6ooO1Jg6cyiSASy</w:t>
      </w:r>
    </w:p>
    <w:p>
      <w:pPr>
        <w:pStyle w:val="PreformattedText"/>
        <w:bidi w:val="0"/>
        <w:spacing w:before="0" w:after="0"/>
        <w:jc w:val="left"/>
        <w:rPr/>
      </w:pPr>
      <w:r>
        <w:rPr/>
        <w:t>FceCXKSNlw4WxINUjjycB5InDJiHJELLJjPDDIRyskW4fhX09FRoqGoFbFcVYbu71X8sJiY8zBNL7x</w:t>
      </w:r>
    </w:p>
    <w:p>
      <w:pPr>
        <w:pStyle w:val="PreformattedText"/>
        <w:bidi w:val="0"/>
        <w:spacing w:before="0" w:after="0"/>
        <w:jc w:val="left"/>
        <w:rPr/>
      </w:pPr>
      <w:r>
        <w:rPr/>
        <w:t>HN8VvU0XaflOmbkQy6dj+TlZUUsUUr45iMhO6CTCzlyWh2LkeYTG6oX+ZDfVlqsHZXoDC4x3vq4m+M</w:t>
      </w:r>
    </w:p>
    <w:p>
      <w:pPr>
        <w:pStyle w:val="PreformattedText"/>
        <w:bidi w:val="0"/>
        <w:spacing w:before="0" w:after="0"/>
        <w:jc w:val="left"/>
        <w:rPr/>
      </w:pPr>
      <w:r>
        <w:rPr/>
        <w:t>TVS9NWp1Wzt1L+bdyhc+fp21klnw9uNJHDlyzZEkxwwWkjCQRYRN4iSqzFjUiGQhtyV1V6tEraw3Tv</w:t>
      </w:r>
    </w:p>
    <w:p>
      <w:pPr>
        <w:pStyle w:val="PreformattedText"/>
        <w:bidi w:val="0"/>
        <w:spacing w:before="0" w:after="0"/>
        <w:jc w:val="left"/>
        <w:rPr/>
      </w:pPr>
      <w:r>
        <w:rPr/>
        <w:t>s3Z+HHmCt9WCU6wIJy3t4KuOv1u1+MdoCEhh2HzYJAk0c8EzfZ8p6KGaOdwUQ7N26ztf5Ngbp1NQoU</w:t>
      </w:r>
    </w:p>
    <w:p>
      <w:pPr>
        <w:pStyle w:val="PreformattedText"/>
        <w:bidi w:val="0"/>
        <w:spacing w:before="0" w:after="0"/>
        <w:jc w:val="left"/>
        <w:rPr/>
      </w:pPr>
      <w:r>
        <w:rPr/>
        <w:t>Z9JlysvKfa3oioxctdccea43l9k23oulIlQuCI2YiCF5Exqp5LIaWJiAJCGUNTBQdr0OtCipjf6syG</w:t>
      </w:r>
    </w:p>
    <w:p>
      <w:pPr>
        <w:pStyle w:val="PreformattedText"/>
        <w:bidi w:val="0"/>
        <w:spacing w:before="0" w:after="0"/>
        <w:jc w:val="left"/>
        <w:rPr/>
      </w:pPr>
      <w:r>
        <w:rPr/>
        <w:t>ogYLzBeMNTbDjqYooceQSbZFyoY2jm3E+bsnjLNkO6diOF27VKsepuQoNsT7Um5dzqWHs/29n9ZiM2</w:t>
      </w:r>
    </w:p>
    <w:p>
      <w:pPr>
        <w:pStyle w:val="PreformattedText"/>
        <w:bidi w:val="0"/>
        <w:spacing w:before="0" w:after="0"/>
        <w:jc w:val="left"/>
        <w:rPr/>
      </w:pPr>
      <w:r>
        <w:rPr/>
        <w:t>/ykLxySvM6sg8nIyJZ0AVQmQWcxkI3KKUUKqq3RcvcLdcvrfN9mD4ABjvhe/lWJtTgVoExzGqL5+Mg</w:t>
      </w:r>
    </w:p>
    <w:p>
      <w:pPr>
        <w:pStyle w:val="PreformattedText"/>
        <w:bidi w:val="0"/>
        <w:spacing w:before="0" w:after="0"/>
        <w:jc w:val="left"/>
        <w:rPr/>
      </w:pPr>
      <w:r>
        <w:rPr/>
        <w:t>bH83eJEaILAZRQynWIbXBAjbdV2vRvIFOAxuF/D6faiQAWZixIsf/XsyB6mrgTBUd45Y5J4GaExvHu</w:t>
      </w:r>
    </w:p>
    <w:p>
      <w:pPr>
        <w:pStyle w:val="PreformattedText"/>
        <w:bidi w:val="0"/>
        <w:spacing w:before="0" w:after="0"/>
        <w:jc w:val="left"/>
        <w:rPr/>
      </w:pPr>
      <w:r>
        <w:rPr/>
        <w:t>BJAfGY+imYEhaAX5QrdK2kvZ8hiOIbGa9mAtYcbqD7Uhmoy48MqSF1kcs+Iz4cEAmigyIyMeRnCbPT</w:t>
      </w:r>
    </w:p>
    <w:p>
      <w:pPr>
        <w:pStyle w:val="PreformattedText"/>
        <w:bidi w:val="0"/>
        <w:spacing w:before="0" w:after="0"/>
        <w:jc w:val="left"/>
        <w:rPr/>
      </w:pPr>
      <w:r>
        <w:rPr/>
        <w:t>5kYaNgQVkYfNu6w7QUVEqh8stJuoBmZ6eFsddfVEGTp2DqCrj6jjljHDM6zRRTxY2NFjGpIp13lopE</w:t>
      </w:r>
    </w:p>
    <w:p>
      <w:pPr>
        <w:pStyle w:val="PreformattedText"/>
        <w:bidi w:val="0"/>
        <w:spacing w:before="0" w:after="0"/>
        <w:jc w:val="left"/>
        <w:rPr/>
      </w:pPr>
      <w:r>
        <w:rPr/>
        <w:t>i2yJv82hOV9K9ICpWIWoDl2W7O7IqPUpKz0zoebxfJOJvj18ANA8UQ52ZDpuJUuNl/b4sNo2zsvTMy</w:t>
      </w:r>
    </w:p>
    <w:p>
      <w:pPr>
        <w:pStyle w:val="PreformattedText"/>
        <w:bidi w:val="0"/>
        <w:spacing w:before="0" w:after="0"/>
        <w:jc w:val="left"/>
        <w:rPr/>
      </w:pPr>
      <w:r>
        <w:rPr/>
        <w:t>JfPZVLlUyIpoIslcdhsY+aieU5TrpbOH2aogRhZt73/0mU7Qtajes5ZVBWfPT8dvhWnhfV9aTU8GFY</w:t>
      </w:r>
    </w:p>
    <w:p>
      <w:pPr>
        <w:pStyle w:val="PreformattedText"/>
        <w:bidi w:val="0"/>
        <w:spacing w:before="0" w:after="0"/>
        <w:jc w:val="left"/>
        <w:rPr/>
      </w:pPr>
      <w:r>
        <w:rPr/>
        <w:t>8LPgXEyYVmKahKCcrE1Ni8ZGNkt5W6PJJRgyhCTvbd6/0fXZ1RScuPn/WeZ9I0gqmqp3Oz7X9PfOG/</w:t>
      </w:r>
    </w:p>
    <w:p>
      <w:pPr>
        <w:pStyle w:val="PreformattedText"/>
        <w:bidi w:val="0"/>
        <w:spacing w:before="0" w:after="0"/>
        <w:jc w:val="left"/>
        <w:rPr/>
      </w:pPr>
      <w:r>
        <w:rPr/>
        <w:t>H2iHLy5NR0nFeGTNikTPx4pHj0bN1KJVCTyYrWsUko3TbFVXEiyrCWRxXpKDALZt630rPH7UvSEsg1</w:t>
      </w:r>
    </w:p>
    <w:p>
      <w:pPr>
        <w:pStyle w:val="PreformattedText"/>
        <w:bidi w:val="0"/>
        <w:spacing w:before="0" w:after="0"/>
        <w:jc w:val="left"/>
        <w:rPr/>
      </w:pPr>
      <w:r>
        <w:rPr/>
        <w:t>bs9lmWcc+NMDHxnnylwfsGXleZFNJGjtib13rLHBmOKa3Vg+NIqE7hsbf109lYsBZsgvZ/1/mnG2qn</w:t>
      </w:r>
    </w:p>
    <w:p>
      <w:pPr>
        <w:pStyle w:val="PreformattedText"/>
        <w:bidi w:val="0"/>
        <w:spacing w:before="0" w:after="0"/>
        <w:jc w:val="left"/>
        <w:rPr/>
      </w:pPr>
      <w:r>
        <w:rPr/>
        <w:t>0ZJxxduP1eH+s58zsZElXiOCWNlysGUF9iojb2xRfpjgZwxTsVlj/i69LQqFlvq3ZZf19/8ALPMbRS</w:t>
      </w:r>
    </w:p>
    <w:p>
      <w:pPr>
        <w:pStyle w:val="PreformattedText"/>
        <w:bidi w:val="0"/>
        <w:spacing w:before="0" w:after="0"/>
        <w:jc w:val="left"/>
        <w:rPr/>
      </w:pPr>
      <w:r>
        <w:rPr/>
        <w:t>Cva2B4qf0/t9qMviGNYdazGg2hJJDmReWKVhNU8nHAHMwNfhAo9a0BKgMNZje5e4NhFvh3U/sWbDMV</w:t>
      </w:r>
    </w:p>
    <w:p>
      <w:pPr>
        <w:pStyle w:val="PreformattedText"/>
        <w:bidi w:val="0"/>
        <w:spacing w:before="0" w:after="0"/>
        <w:jc w:val="left"/>
        <w:rPr/>
      </w:pPr>
      <w:r>
        <w:rPr/>
        <w:t>3xTb48hHFgg3uVasEj2PsGbrLtdHpaTDtLvLNOxVuhrBjvK26V8UkhQZozdKtXSfJ8zFIVRKJgPNwp</w:t>
      </w:r>
    </w:p>
    <w:p>
      <w:pPr>
        <w:pStyle w:val="PreformattedText"/>
        <w:bidi w:val="0"/>
        <w:spacing w:before="0" w:after="0"/>
        <w:jc w:val="left"/>
        <w:rPr/>
      </w:pPr>
      <w:r>
        <w:rPr/>
        <w:t>45CKLvENhPHrj579Ywej6KsBvWxP5SPk5pvK9KalENxO74vErfywmDVgIZxPCJgZS5YuUyMTMjEkcm</w:t>
      </w:r>
    </w:p>
    <w:p>
      <w:pPr>
        <w:pStyle w:val="PreformattedText"/>
        <w:bidi w:val="0"/>
        <w:spacing w:before="0" w:after="0"/>
        <w:jc w:val="left"/>
        <w:rPr/>
      </w:pPr>
      <w:r>
        <w:rPr/>
        <w:t>REvIngeHzA8XysPl5A6caOgAOP6/0mcVtCTvYk/EreezHLI+xyxYzM8sscqs8jw/eyLE0S7dRho9/w</w:t>
      </w:r>
    </w:p>
    <w:p>
      <w:pPr>
        <w:pStyle w:val="PreformattedText"/>
        <w:bidi w:val="0"/>
        <w:spacing w:before="0" w:after="0"/>
        <w:jc w:val="left"/>
        <w:rPr/>
      </w:pPr>
      <w:r>
        <w:rPr/>
        <w:t>AE6E7X8tX4fd0hS4Yi2q6b3L8P9GjnxZVN7hvD+b+v1oVi4j5iZGMrNNqWOomxliZWXVcSIEvPhH8W</w:t>
      </w:r>
    </w:p>
    <w:p>
      <w:pPr>
        <w:pStyle w:val="PreformattedText"/>
        <w:bidi w:val="0"/>
        <w:spacing w:before="0" w:after="0"/>
        <w:jc w:val="left"/>
        <w:rPr/>
      </w:pPr>
      <w:r>
        <w:rPr/>
        <w:t>oJClyQECSQR703OrA3YhSGxwRuYeE+v1eE9UFGYZSd9Bu49Y7x7XiXmjVNNtZZyr+SbWdQCzBZAu9w</w:t>
      </w:r>
    </w:p>
    <w:p>
      <w:pPr>
        <w:pStyle w:val="PreformattedText"/>
        <w:bidi w:val="0"/>
        <w:spacing w:before="0" w:after="0"/>
        <w:jc w:val="left"/>
        <w:rPr/>
      </w:pPr>
      <w:r>
        <w:rPr/>
        <w:t>KFjuxUijXV0GW7fe7Pn7shzjY8F648eHM2TFyMnR5Znjjy0AxsiM2vnb/MwHDsQBAzt5bseFDbm7N0</w:t>
      </w:r>
    </w:p>
    <w:p>
      <w:pPr>
        <w:pStyle w:val="PreformattedText"/>
        <w:bidi w:val="0"/>
        <w:spacing w:before="0" w:after="0"/>
        <w:jc w:val="left"/>
        <w:rPr/>
      </w:pPr>
      <w:r>
        <w:rPr/>
        <w:t>naaQqKldbFl5h+aO2Wu1I1KLHRuVvy/N6pa3w41TO0VvGHhWMqmXDFH410CSNVd83K8PXkT6TGXUjI</w:t>
      </w:r>
    </w:p>
    <w:p>
      <w:pPr>
        <w:pStyle w:val="PreformattedText"/>
        <w:bidi w:val="0"/>
        <w:spacing w:before="0" w:after="0"/>
        <w:jc w:val="left"/>
        <w:rPr/>
      </w:pPr>
      <w:r>
        <w:rPr/>
        <w:t>jODLmRsLZXSPY1xO/UVAKqUqqcbYt8Xf8ALCi5oPUokdea+v8A6+9JX4+8H4PiDw4njvwrg7srStKX</w:t>
      </w:r>
    </w:p>
    <w:p>
      <w:pPr>
        <w:pStyle w:val="PreformattedText"/>
        <w:bidi w:val="0"/>
        <w:spacing w:before="0" w:after="0"/>
        <w:jc w:val="left"/>
        <w:rPr/>
      </w:pPr>
      <w:r>
        <w:rPr/>
        <w:t>J8S6PirsGreB8z77Rtd0yAANJkacnnQSkF5WxseJ3+9xpulU2B/hNuj8p/o3amispZBtCbxA6u0ni+</w:t>
      </w:r>
    </w:p>
    <w:p>
      <w:pPr>
        <w:pStyle w:val="PreformattedText"/>
        <w:bidi w:val="0"/>
        <w:spacing w:before="0" w:after="0"/>
        <w:jc w:val="left"/>
        <w:rPr/>
      </w:pPr>
      <w:r>
        <w:rPr/>
        <w:t>IRb8P/ABqfFmj6roGTmg+McDSsefS9WnJbC8UaRooSTT49Ww0Yfbs+GDdFJMPvljjikU3DfQU6AgMD</w:t>
      </w:r>
    </w:p>
    <w:p>
      <w:pPr>
        <w:pStyle w:val="PreformattedText"/>
        <w:bidi w:val="0"/>
        <w:spacing w:before="0" w:after="0"/>
        <w:jc w:val="left"/>
        <w:rPr/>
      </w:pPr>
      <w:r>
        <w:rPr/>
        <w:t>gx+hu0v9sWjfvA0f+Iq/WHUff2WiPxDpsPi5MyaKJ8PV4JcrIh01pzO+BqCx+fq2jxOwBytPzCGzdP</w:t>
      </w:r>
    </w:p>
    <w:p>
      <w:pPr>
        <w:pStyle w:val="PreformattedText"/>
        <w:bidi w:val="0"/>
        <w:spacing w:before="0" w:after="0"/>
        <w:jc w:val="left"/>
        <w:rPr/>
      </w:pPr>
      <w:r>
        <w:rPr/>
        <w:t>dRvSdpYm3LMp6spIItxlmAcMOtfzeH50mf7OHxU8QfCv4k+DPEmkazkaRk4OrYudoesnKkTFwcvHds</w:t>
      </w:r>
    </w:p>
    <w:p>
      <w:pPr>
        <w:pStyle w:val="PreformattedText"/>
        <w:bidi w:val="0"/>
        <w:spacing w:before="0" w:after="0"/>
        <w:jc w:val="left"/>
        <w:rPr/>
      </w:pPr>
      <w:r>
        <w:rPr/>
        <w:t>gYufilvLn0/JMLY08bDcomZKuj01XwdXQ70Qy5oabDmE++X9m742+FPjx4I8KfFfwnkY2Rovi/RIoP</w:t>
      </w:r>
    </w:p>
    <w:p>
      <w:pPr>
        <w:pStyle w:val="PreformattedText"/>
        <w:bidi w:val="0"/>
        <w:spacing w:before="0" w:after="0"/>
        <w:jc w:val="left"/>
        <w:rPr/>
      </w:pPr>
      <w:r>
        <w:rPr/>
        <w:t>EGnJOZZ9G8Q40UJ8ReE86JeRJjZn+2abNdmORdpp9vXpEqCoquq5B+aeaq03SoyNqV/CdhQapLHGsM</w:t>
      </w:r>
    </w:p>
    <w:p>
      <w:pPr>
        <w:pStyle w:val="PreformattedText"/>
        <w:bidi w:val="0"/>
        <w:spacing w:before="0" w:after="0"/>
        <w:jc w:val="left"/>
        <w:rPr/>
      </w:pPr>
      <w:r>
        <w:rPr/>
        <w:t>uQZl2p9nyWLEz4ygeWMhwOZloWeN27f1LEgCy4iKm31jadx9N2V8zczhVoigDZXbwAe5PVCSeJ4Qmm</w:t>
      </w:r>
    </w:p>
    <w:p>
      <w:pPr>
        <w:pStyle w:val="PreformattedText"/>
        <w:bidi w:val="0"/>
        <w:spacing w:before="0" w:after="0"/>
        <w:jc w:val="left"/>
        <w:rPr/>
      </w:pPr>
      <w:r>
        <w:rPr/>
        <w:t>1oEElx6ixK2SSTx6lHA7KeB34bb1EIS+rmxZ+ajV+piACO3BYHaDyOP+91Fh35CRoo9UEuqFjQO0El</w:t>
      </w:r>
    </w:p>
    <w:p>
      <w:pPr>
        <w:pStyle w:val="PreformattedText"/>
        <w:bidi w:val="0"/>
        <w:spacing w:before="0" w:after="0"/>
        <w:jc w:val="left"/>
        <w:rPr/>
      </w:pPr>
      <w:r>
        <w:rPr/>
        <w:t>SHs0Qq38x9NsVs8im6i6jS9ocBoIthy3aj6gRRPrJc/whR2HFfkF9PUZre2QykAczFTYxaMphtIZgL</w:t>
      </w:r>
    </w:p>
    <w:p>
      <w:pPr>
        <w:pStyle w:val="PreformattedText"/>
        <w:bidi w:val="0"/>
        <w:spacing w:before="0" w:after="0"/>
        <w:jc w:val="left"/>
        <w:rPr/>
      </w:pPr>
      <w:r>
        <w:rPr/>
        <w:t>sUrC1Iu/ejuFV36too9QlpqTL5tiSxLFg1FlNVZ28kj2viurqpYXHCRoLmAGSWUi1qibAIJor6SOdo</w:t>
      </w:r>
    </w:p>
    <w:p>
      <w:pPr>
        <w:pStyle w:val="PreformattedText"/>
        <w:bidi w:val="0"/>
        <w:spacing w:before="0" w:after="0"/>
        <w:jc w:val="left"/>
        <w:rPr/>
      </w:pPr>
      <w:r>
        <w:rPr/>
        <w:t>s8juOmBe9jA36uMSvK4O4EbgaI9QIB9XbspF2fp1aAvYX4w+OZtxIIu7FDcxJB2iQccbhd8dQQDxkx</w:t>
      </w:r>
    </w:p>
    <w:p>
      <w:pPr>
        <w:pStyle w:val="PreformattedText"/>
        <w:bidi w:val="0"/>
        <w:spacing w:before="0" w:after="0"/>
        <w:jc w:val="left"/>
        <w:rPr/>
      </w:pPr>
      <w:r>
        <w:rPr/>
        <w:t>whYuRRYAnngEBtgLKKI3Vu/wDpG7oAAAA4CEkeBCXkTkkAhgCoHp45BuwzMP5X0gvfJb71zINuuWxo</w:t>
      </w:r>
    </w:p>
    <w:p>
      <w:pPr>
        <w:pStyle w:val="PreformattedText"/>
        <w:bidi w:val="0"/>
        <w:spacing w:before="0" w:after="0"/>
        <w:jc w:val="left"/>
        <w:rPr/>
      </w:pPr>
      <w:r>
        <w:rPr/>
        <w:t>Om7gp8sUbBK0FCnnkj5iR9K63UEDHXsiZqrKoY9Us7T9LChLjYCiAoAFLZoAA+sDmutqDXTgszs4Vh</w:t>
      </w:r>
    </w:p>
    <w:p>
      <w:pPr>
        <w:pStyle w:val="PreformattedText"/>
        <w:bidi w:val="0"/>
        <w:spacing w:before="0" w:after="0"/>
        <w:jc w:val="left"/>
        <w:rPr/>
      </w:pPr>
      <w:r>
        <w:rPr/>
        <w:t>cat2pKcXSSVrYTQDF0HKkk337tQ6bM5ViclveOcWlkrTqWoChW0Ud3avevf8+qMNb2uOuOQg33rxqz</w:t>
      </w:r>
    </w:p>
    <w:p>
      <w:pPr>
        <w:pStyle w:val="PreformattedText"/>
        <w:bidi w:val="0"/>
        <w:spacing w:before="0" w:after="0"/>
        <w:jc w:val="left"/>
        <w:rPr/>
      </w:pPr>
      <w:r>
        <w:rPr/>
        <w:t>9K2rewkkd2AI4J29+5A3c9KIuCLaxkjUmDs9RA47nliSSRbAf5u/brI63JbrjUOlu6KUiEYuhYO4EU</w:t>
      </w:r>
    </w:p>
    <w:p>
      <w:pPr>
        <w:pStyle w:val="PreformattedText"/>
        <w:bidi w:val="0"/>
        <w:spacing w:before="0" w:after="0"/>
        <w:jc w:val="left"/>
        <w:rPr/>
      </w:pPr>
      <w:r>
        <w:rPr/>
        <w:t>QWodhwNwHNfXpUvHXGfsCDQINAjvwR8w+m677/AIeiEekZtlULIAAFqD7nn2NDposy6CET5R4v8rur</w:t>
      </w:r>
    </w:p>
    <w:p>
      <w:pPr>
        <w:pStyle w:val="PreformattedText"/>
        <w:bidi w:val="0"/>
        <w:spacing w:before="0" w:after="0"/>
        <w:jc w:val="left"/>
        <w:rPr/>
      </w:pPr>
      <w:r>
        <w:rPr/>
        <w:t>2A9h/p1Kiw1hIdqXqDDaDuWibPvfcfUj26tCV5qeJ5qtShvfsaBP4qvkX3v+LrMRcEd8YtgSLh8vP1</w:t>
      </w:r>
    </w:p>
    <w:p>
      <w:pPr>
        <w:pStyle w:val="PreformattedText"/>
        <w:bidi w:val="0"/>
        <w:spacing w:before="0" w:after="0"/>
        <w:jc w:val="left"/>
        <w:rPr/>
      </w:pPr>
      <w:r>
        <w:rPr/>
        <w:t>pDM/SPMJ3r7NTGz3HqAo+ngfrXPWJqYJGA0v5/zNKVwBZzlILq/h3eL8sgXfAU7mcAqtE8ih7+zer2</w:t>
      </w:r>
    </w:p>
    <w:p>
      <w:pPr>
        <w:pStyle w:val="PreformattedText"/>
        <w:bidi w:val="0"/>
        <w:spacing w:before="0" w:after="0"/>
        <w:jc w:val="left"/>
        <w:rPr/>
      </w:pPr>
      <w:r>
        <w:rPr/>
        <w:t>6q1NbOBvW7M1h2Fi35uK90cPBuheVkAlG/xGVWJayoYrfPZQe31649Oj0e2WvpL7XVypHQWtOtvDGl</w:t>
      </w:r>
    </w:p>
    <w:p>
      <w:pPr>
        <w:pStyle w:val="PreformattedText"/>
        <w:bidi w:val="0"/>
        <w:spacing w:before="0" w:after="0"/>
        <w:jc w:val="left"/>
        <w:rPr/>
      </w:pPr>
      <w:r>
        <w:rPr/>
        <w:t>osUIKEMqG24IIBB2/VeWuvp17DZrdGCDzTgVOqXDp2KqKvAN1dcC/faDy31vt1oi7m1r6CSnFhCgVz</w:t>
      </w:r>
    </w:p>
    <w:p>
      <w:pPr>
        <w:pStyle w:val="PreformattedText"/>
        <w:bidi w:val="0"/>
        <w:spacing w:before="0" w:after="0"/>
        <w:jc w:val="left"/>
        <w:rPr/>
      </w:pPr>
      <w:r>
        <w:rPr/>
        <w:t>wR27/mOPz6zwjp5YIA+g9+PfsbHHJ6JcKW4nSFMm3gkdvYEixQrtyPz6JDLjbW95raAeQL9xyQL5/w</w:t>
      </w:r>
    </w:p>
    <w:p>
      <w:pPr>
        <w:pStyle w:val="PreformattedText"/>
        <w:bidi w:val="0"/>
        <w:spacing w:before="0" w:after="0"/>
        <w:jc w:val="left"/>
        <w:rPr/>
      </w:pPr>
      <w:r>
        <w:rPr/>
        <w:t>Dq6JWHeXdixZvgrzX5e3RL4HvE0EUA88DgXQPHp/489Eiy+L7JgXd3q+20cEXYr9eL/LokqoYHXWGq</w:t>
      </w:r>
    </w:p>
    <w:p>
      <w:pPr>
        <w:pStyle w:val="PreformattedText"/>
        <w:bidi w:val="0"/>
        <w:spacing w:before="0" w:after="0"/>
        <w:jc w:val="left"/>
        <w:rPr/>
      </w:pPr>
      <w:r>
        <w:rPr/>
        <w:t>tUBXpBrt37myTz3/AKnojMRbHqh6qQLNcDsaNA/u2vvfRJh3FcVVd9tf1I/Tt+XUfjCEN8rcckX2A4</w:t>
      </w:r>
    </w:p>
    <w:p>
      <w:pPr>
        <w:pStyle w:val="PreformattedText"/>
        <w:bidi w:val="0"/>
        <w:spacing w:before="0" w:after="0"/>
        <w:jc w:val="left"/>
        <w:rPr/>
      </w:pPr>
      <w:r>
        <w:rPr/>
        <w:t>5/056mQ3A+6Nk5+nPexXHNDn6n5uiIjRNy1d/fjgAi/f3NHnohCOLH688kAe/Nf++eiEfcI0F4Fc/h</w:t>
      </w:r>
    </w:p>
    <w:p>
      <w:pPr>
        <w:pStyle w:val="PreformattedText"/>
        <w:bidi w:val="0"/>
        <w:spacing w:before="0" w:after="0"/>
        <w:jc w:val="left"/>
        <w:rPr/>
      </w:pPr>
      <w:r>
        <w:rPr/>
        <w:t>7/QVXNH/AIdQTYXPVGAcB6/w/wCo7LyB3B9zfJJ5APb6dI4xkO5+h7X2PI6ITRN8c3Yvmrvnn/7nRC</w:t>
      </w:r>
    </w:p>
    <w:p>
      <w:pPr>
        <w:pStyle w:val="PreformattedText"/>
        <w:bidi w:val="0"/>
        <w:spacing w:before="0" w:after="0"/>
        <w:jc w:val="left"/>
        <w:rPr/>
      </w:pPr>
      <w:r>
        <w:rPr/>
        <w:t>Q5sZeRRJs3RFEe4N9yTfWYCwtNAZrMgY4+fP6xtyMcfqOaqjZriqHYH+XSXGpsMYxKxyGXC0i2oY3p</w:t>
      </w:r>
    </w:p>
    <w:p>
      <w:pPr>
        <w:pStyle w:val="PreformattedText"/>
        <w:bidi w:val="0"/>
        <w:spacing w:before="0" w:after="0"/>
        <w:jc w:val="left"/>
        <w:rPr/>
      </w:pPr>
      <w:r>
        <w:rPr/>
        <w:t>kIBPHNi+TzVfUcdKqdU0sOB8MgmbANvA4BJA7j+EC/y9uhG3wSZVhmpQ80juTGQ4DbSGHdvY1XbuOT</w:t>
      </w:r>
    </w:p>
    <w:p>
      <w:pPr>
        <w:pStyle w:val="PreformattedText"/>
        <w:bidi w:val="0"/>
        <w:spacing w:before="0" w:after="0"/>
        <w:jc w:val="left"/>
        <w:rPr/>
      </w:pPr>
      <w:r>
        <w:rPr/>
        <w:t>xf06cKt20G6JmZGQAtrEqIxvgkAihzzuLEWoNdxXa/xdaktYiZ35jHCOMUbsX2avT9a3fX2/n0yVgy</w:t>
      </w:r>
    </w:p>
    <w:p>
      <w:pPr>
        <w:pStyle w:val="PreformattedText"/>
        <w:bidi w:val="0"/>
        <w:spacing w:before="0" w:after="0"/>
        <w:jc w:val="left"/>
        <w:rPr/>
      </w:pPr>
      <w:r>
        <w:rPr/>
        <w:t>iCjt/FYuyCCKFAnhqPNdEI/afFu2ggHiq7gkkVd9/wD7m3qCQBcmwkgXIElEOKe+0WRZ4XtuHvfYdV</w:t>
      </w:r>
    </w:p>
    <w:p>
      <w:pPr>
        <w:pStyle w:val="PreformattedText"/>
        <w:bidi w:val="0"/>
        <w:spacing w:before="0" w:after="0"/>
        <w:jc w:val="left"/>
        <w:rPr/>
      </w:pPr>
      <w:r>
        <w:rPr/>
        <w:t>6RPEI4WG6OMXLj9r5BPHYEiyKAHYX+nVgQ2oOkm99eN4tXHVQRS2RuHI4/JTz7jt7beplWy7JifKxl</w:t>
      </w:r>
    </w:p>
    <w:p>
      <w:pPr>
        <w:pStyle w:val="PreformattedText"/>
        <w:bidi w:val="0"/>
        <w:spacing w:before="0" w:after="0"/>
        <w:jc w:val="left"/>
        <w:rPr/>
      </w:pPr>
      <w:r>
        <w:rPr/>
        <w:t>MZ47gcgEcfmAOLv/AF6JUhjfLe0leauiJv42kAnvQ+hr94Enp1FrMFPAxLLcesSFzygG6DHctiqtbq</w:t>
      </w:r>
    </w:p>
    <w:p>
      <w:pPr>
        <w:pStyle w:val="PreformattedText"/>
        <w:bidi w:val="0"/>
        <w:spacing w:before="0" w:after="0"/>
        <w:jc w:val="left"/>
        <w:rPr/>
      </w:pPr>
      <w:r>
        <w:rPr/>
        <w:t>zxxRHF9b04H3xJ9WsQHJVlBFVe4DcBQsUPz4/X5uryAbgHviV8wbjuJNEApuBWq5sGin5/l79XRQQr</w:t>
      </w:r>
    </w:p>
    <w:p>
      <w:pPr>
        <w:pStyle w:val="PreformattedText"/>
        <w:bidi w:val="0"/>
        <w:spacing w:before="0" w:after="0"/>
        <w:jc w:val="left"/>
        <w:rPr/>
      </w:pPr>
      <w:r>
        <w:rPr/>
        <w:t>RFZt4ot1K+1NfaUBTZRIAo8c8kc88H/kvTLDuERcnibw/wC2jYLJFLXHah6jQr631MiDhyz5lcd+ym</w:t>
      </w:r>
    </w:p>
    <w:p>
      <w:pPr>
        <w:pStyle w:val="PreformattedText"/>
        <w:bidi w:val="0"/>
        <w:spacing w:before="0" w:after="0"/>
        <w:jc w:val="left"/>
        <w:rPr/>
      </w:pPr>
      <w:r>
        <w:rPr/>
        <w:t>iGJJs/Xtz9K6U43vfGodD6pIcbKUc2Lr2J2qxuyB2oAfz3dUlgbi464/4uYGoDkjuebJP8LckV0StR</w:t>
      </w:r>
    </w:p>
    <w:p>
      <w:pPr>
        <w:pStyle w:val="PreformattedText"/>
        <w:bidi w:val="0"/>
        <w:spacing w:before="0" w:after="0"/>
        <w:jc w:val="left"/>
        <w:rPr/>
      </w:pPr>
      <w:r>
        <w:rPr/>
        <w:t>c1IAF+qP8GQr8jvyGs2QbsdxyPr0TKjCm5zBuvhkggyRS96ocjkMR7Cv0Av8uoIJGhtHFl4Bte6L/t</w:t>
      </w:r>
    </w:p>
    <w:p>
      <w:pPr>
        <w:pStyle w:val="PreformattedText"/>
        <w:bidi w:val="0"/>
        <w:spacing w:before="0" w:after="0"/>
        <w:jc w:val="left"/>
        <w:rPr/>
      </w:pPr>
      <w:r>
        <w:rPr/>
        <w:t>C2NvIN3+9+im6Pfpe7j6/t/wCvPGRDBOoI9RpR73x+RDHvXVxfAW4wg1nJUG/z9r78EUefm/kOpAAF</w:t>
      </w:r>
    </w:p>
    <w:p>
      <w:pPr>
        <w:pStyle w:val="PreformattedText"/>
        <w:bidi w:val="0"/>
        <w:spacing w:before="0" w:after="0"/>
        <w:jc w:val="left"/>
        <w:rPr/>
      </w:pPr>
      <w:r>
        <w:rPr/>
        <w:t>hCHCUCu5rtY9jZX39R6o3AjHI2kgkG4g/OFV6buwPYjmuPr0jo3NiBovtS5qOSDlqvzYQZvm7Ad+QB</w:t>
      </w:r>
    </w:p>
    <w:p>
      <w:pPr>
        <w:pStyle w:val="PreformattedText"/>
        <w:bidi w:val="0"/>
        <w:spacing w:before="0" w:after="0"/>
        <w:jc w:val="left"/>
        <w:rPr/>
      </w:pPr>
      <w:r>
        <w:rPr/>
        <w:t>yT/O7HUOy6WFvmx1Oo7aEBj71WKMeQHm67NY4oklQRu7m/9Os9TqmlCbgdUeIZC1Gx+AC+9g0RbcHp</w:t>
      </w:r>
    </w:p>
    <w:p>
      <w:pPr>
        <w:pStyle w:val="PreformattedText"/>
        <w:bidi w:val="0"/>
        <w:spacing w:before="0" w:after="0"/>
        <w:jc w:val="left"/>
        <w:rPr/>
      </w:pPr>
      <w:r>
        <w:rPr/>
        <w:t>cbHiBt4H5nvxybPAYfUjohF6kEL3ux34FdjzXfv0QhxqiBxZB7Ebf15NduiE1YPPahVC79ia+i8dEJ</w:t>
      </w:r>
    </w:p>
    <w:p>
      <w:pPr>
        <w:pStyle w:val="PreformattedText"/>
        <w:bidi w:val="0"/>
        <w:spacing w:before="0" w:after="0"/>
        <w:jc w:val="left"/>
        <w:rPr/>
      </w:pPr>
      <w:r>
        <w:rPr/>
        <w:t>o2T2s8EGhwOe1Gj0QgWrvYr8+4/X876IRPKaFHv2JHc9vYDk8duqOSLEG0uumhGjRmywPLYfVTwPYe</w:t>
      </w:r>
    </w:p>
    <w:p>
      <w:pPr>
        <w:pStyle w:val="PreformattedText"/>
        <w:bidi w:val="0"/>
        <w:spacing w:before="0" w:after="0"/>
        <w:jc w:val="left"/>
        <w:rPr/>
      </w:pPr>
      <w:r>
        <w:rPr/>
        <w:t>xJPbt1nc2UxsrrX3CxkgMe3PF2PTYHZh9R1jbiZtW9xfu/WcwePn79jyQKDEGiPVV+qiVP0rqo1c39</w:t>
      </w:r>
    </w:p>
    <w:p>
      <w:pPr>
        <w:pStyle w:val="PreformattedText"/>
        <w:bidi w:val="0"/>
        <w:spacing w:before="0" w:after="0"/>
        <w:jc w:val="left"/>
        <w:rPr/>
      </w:pPr>
      <w:r>
        <w:rPr/>
        <w:t>Uc4UUmsOr7cZQOed807lrsKQburU3sNckggEUT7deloWFCms4b3xbxebyJTIfOQc0QhBAFhlFcE9ht</w:t>
      </w:r>
    </w:p>
    <w:p>
      <w:pPr>
        <w:pStyle w:val="PreformattedText"/>
        <w:bidi w:val="0"/>
        <w:spacing w:before="0" w:after="0"/>
        <w:jc w:val="left"/>
        <w:rPr/>
      </w:pPr>
      <w:r>
        <w:rPr/>
        <w:t>Hbmyvy89baPAe4/jMdZiEtfmMcIENqQCC1Gvbd3evSd3da+gPT5k67dYj7jo9BiLF2AwFBhwCLo1Q/</w:t>
      </w:r>
    </w:p>
    <w:p>
      <w:pPr>
        <w:pStyle w:val="PreformattedText"/>
        <w:bidi w:val="0"/>
        <w:spacing w:before="0" w:after="0"/>
        <w:jc w:val="left"/>
        <w:rPr/>
      </w:pPr>
      <w:r>
        <w:rPr/>
        <w:t>Pjd/m6ISs/jx4ywPhv8HviJ411bOmwMXR/CeqLE8cjROufm4zYOIkLIA7ZG6VjFRW2jHSa7rSpVKjG</w:t>
      </w:r>
    </w:p>
    <w:p>
      <w:pPr>
        <w:pStyle w:val="PreformattedText"/>
        <w:bidi w:val="0"/>
        <w:spacing w:before="0" w:after="0"/>
        <w:jc w:val="left"/>
        <w:rPr/>
      </w:pPr>
      <w:r>
        <w:rPr/>
        <w:t>wURtGm1WrTprxYz4JP7QLx5keIPing6VkZETZeDomn6jren48jti6BqGZiR/YfDsIJO6TF0iPHOQ3d</w:t>
      </w:r>
    </w:p>
    <w:p>
      <w:pPr>
        <w:pStyle w:val="PreformattedText"/>
        <w:bidi w:val="0"/>
        <w:spacing w:before="0" w:after="0"/>
        <w:jc w:val="left"/>
        <w:rPr/>
      </w:pPr>
      <w:r>
        <w:rPr/>
        <w:t>8jIkd/V1879J1jV2kgix7Xs+r5qz6L6MpClQHhv9Pe30zzWeVtSzMGg0rNLKjIq7t0WC944q/SPMlX</w:t>
      </w:r>
    </w:p>
    <w:p>
      <w:pPr>
        <w:pStyle w:val="PreformattedText"/>
        <w:bidi w:val="0"/>
        <w:spacing w:before="0" w:after="0"/>
        <w:jc w:val="left"/>
        <w:rPr/>
      </w:pPr>
      <w:r>
        <w:rPr/>
        <w:t>vwAvWUjBXubcPtmnSrVpm2WrfZFWtY8GPlCMZJRS5gk27WkeadhLmnKZSUiDRvyRdCtvVaQLKT59Vo</w:t>
      </w:r>
    </w:p>
    <w:p>
      <w:pPr>
        <w:pStyle w:val="PreformattedText"/>
        <w:bidi w:val="0"/>
        <w:spacing w:before="0" w:after="0"/>
        <w:jc w:val="left"/>
        <w:rPr/>
      </w:pPr>
      <w:r>
        <w:rPr/>
        <w:t>2qFJtfHLdPy8bwM8hhzdF0mAoithpioAzGCLI1OUQt94QbVInkJbt6fT1WipqdPUPHPm9SytVlQUqI</w:t>
      </w:r>
    </w:p>
    <w:p>
      <w:pPr>
        <w:pStyle w:val="PreformattedText"/>
        <w:bidi w:val="0"/>
        <w:spacing w:before="0" w:after="0"/>
        <w:jc w:val="left"/>
        <w:rPr/>
      </w:pPr>
      <w:r>
        <w:rPr/>
        <w:t>G7hivxNHrwxmxZeT4tx0ib7JB4bSCGBTvLQwzxLieTJfpeOLEjmDd/V/E3VNufohTa//ADOwXz65fY</w:t>
      </w:r>
    </w:p>
    <w:p>
      <w:pPr>
        <w:pStyle w:val="PreformattedText"/>
        <w:bidi w:val="0"/>
        <w:spacing w:before="0" w:after="0"/>
        <w:jc w:val="left"/>
        <w:rPr/>
      </w:pPr>
      <w:r>
        <w:rPr/>
        <w:t>lDmqi//Qgy8/DIi0Ij1d8iYrLFg6NktDucr9syJNPlYRxEmwm6dTIe6/J8x6bSa+zkWKlj+DStZW6c</w:t>
      </w:r>
    </w:p>
    <w:p>
      <w:pPr>
        <w:pStyle w:val="PreformattedText"/>
        <w:bidi w:val="0"/>
        <w:spacing w:before="0" w:after="0"/>
        <w:jc w:val="left"/>
        <w:rPr/>
      </w:pPr>
      <w:r>
        <w:rPr/>
        <w:t>k2Zaa7vtaebyG+KsubVdYwccMzZBjx8FVcFY1hMsPlRqt2kCASCuAFXro7CvRUKrnluzfZOZtrdLXp</w:t>
      </w:r>
    </w:p>
    <w:p>
      <w:pPr>
        <w:pStyle w:val="PreformattedText"/>
        <w:bidi w:val="0"/>
        <w:spacing w:before="0" w:after="0"/>
        <w:jc w:val="left"/>
        <w:rPr/>
      </w:pPr>
      <w:r>
        <w:rPr/>
        <w:t>ouriw+swjjk5eNGmdl5CHKjhwsTT9K01typkxSRyq2bmNGbXGefc6ximl9Kmk+bMiHKmo3SxLO/d7K</w:t>
      </w:r>
    </w:p>
    <w:p>
      <w:pPr>
        <w:pStyle w:val="PreformattedText"/>
        <w:bidi w:val="0"/>
        <w:spacing w:before="0" w:after="0"/>
        <w:jc w:val="left"/>
        <w:rPr/>
      </w:pPr>
      <w:r>
        <w:rPr/>
        <w:t>+1b6Jtd1xqsRkVCKieL2j7N/nNB+ONUy87XYpdRnmyWx8bCwUPp2Y/k42P5UGPCoC4sKyKwEaAAepu</w:t>
      </w:r>
    </w:p>
    <w:p>
      <w:pPr>
        <w:pStyle w:val="PreformattedText"/>
        <w:bidi w:val="0"/>
        <w:spacing w:before="0" w:after="0"/>
        <w:jc w:val="left"/>
        <w:rPr/>
      </w:pPr>
      <w:r>
        <w:rPr/>
        <w:t>r7En8J8d0sWPySNvfKsmbZKoVfujT1b0M8CzHBz31IE/bNE0HNkxuSNs+ak2CoJU35gfNVvz2r+LqN</w:t>
      </w:r>
    </w:p>
    <w:p>
      <w:pPr>
        <w:pStyle w:val="PreformattedText"/>
        <w:bidi w:val="0"/>
        <w:spacing w:before="0" w:after="0"/>
        <w:jc w:val="left"/>
        <w:rPr/>
      </w:pPr>
      <w:r>
        <w:rPr/>
        <w:t>vN6ZFtys+983e/llvR9xWptkVqUV/M1sfvT2h/Zl8KY2NoHheL17UxsZlimoY7zQRgwowHZjIX3NyS</w:t>
      </w:r>
    </w:p>
    <w:p>
      <w:pPr>
        <w:pStyle w:val="PreformattedText"/>
        <w:bidi w:val="0"/>
        <w:spacing w:before="0" w:after="0"/>
        <w:jc w:val="left"/>
        <w:rPr/>
      </w:pPr>
      <w:r>
        <w:rPr/>
        <w:t>23r5D6VqM1WtUvzZfmn3L0LSWlQoJ2VH4LPUnwbp88cKCNNskhWJr9UMaSIrBpARaqqJtTj8LN+Lry</w:t>
      </w:r>
    </w:p>
    <w:p>
      <w:pPr>
        <w:pStyle w:val="PreformattedText"/>
        <w:bidi w:val="0"/>
        <w:spacing w:before="0" w:after="0"/>
        <w:jc w:val="left"/>
        <w:rPr/>
      </w:pPr>
      <w:r>
        <w:rPr/>
        <w:t>W0EXa/V/3PabPrax0P8AidCaPpQigigiJqOJ5shHZzFIop4V3IV8uSRhe0gqD81A9ZVFgBNBOTBr6r</w:t>
      </w:r>
    </w:p>
    <w:p>
      <w:pPr>
        <w:pStyle w:val="PreformattedText"/>
        <w:bidi w:val="0"/>
        <w:spacing w:before="0" w:after="0"/>
        <w:jc w:val="left"/>
        <w:rPr/>
      </w:pPr>
      <w:r>
        <w:rPr/>
        <w:t>JPiRZMmbkJFHH9laBHaBQFbHJ3OQno+9JIAIDdvy6jG/NqZpJAUa63k10/GYlt0gOSZI2ij8prjWNN</w:t>
      </w:r>
    </w:p>
    <w:p>
      <w:pPr>
        <w:pStyle w:val="PreformattedText"/>
        <w:bidi w:val="0"/>
        <w:spacing w:before="0" w:after="0"/>
        <w:jc w:val="left"/>
        <w:rPr/>
      </w:pPr>
      <w:r>
        <w:rPr/>
        <w:t>tSRGQpICp2SV8u7611UWuy9kRZexFtRJMJZxAj40ZDZyxCOZ42lEQ831SiQ87QUkjO6jZBvquVju8W</w:t>
      </w:r>
    </w:p>
    <w:p>
      <w:pPr>
        <w:pStyle w:val="PreformattedText"/>
        <w:bidi w:val="0"/>
        <w:spacing w:before="0" w:after="0"/>
        <w:jc w:val="left"/>
        <w:rPr/>
      </w:pPr>
      <w:r>
        <w:rPr/>
        <w:t>jaeLE5dmOSYzEDHildpWXGpWg8pZyaYuxLffyshUG62mI7vVt3Uq5FQqHfvpGK4Buw3ZIYcaXT0hkm</w:t>
      </w:r>
    </w:p>
    <w:p>
      <w:pPr>
        <w:pStyle w:val="PreformattedText"/>
        <w:bidi w:val="0"/>
        <w:spacing w:before="0" w:after="0"/>
        <w:jc w:val="left"/>
        <w:rPr/>
      </w:pPr>
      <w:r>
        <w:rPr/>
        <w:t>n2CLIfER1ZfLTIlEciRgMjbsRiW2Ac7twJ9PUohUAE673ulXqBzYeVkv00LLgxvJDTY6UUEyrAGjmy</w:t>
      </w:r>
    </w:p>
    <w:p>
      <w:pPr>
        <w:pStyle w:val="PreformattedText"/>
        <w:bidi w:val="0"/>
        <w:spacing w:before="0" w:after="0"/>
        <w:jc w:val="left"/>
        <w:rPr/>
      </w:pPr>
      <w:r>
        <w:rPr/>
        <w:t>MadoPLO7c0MyeYDyCqMq7fV0HQ2PGZKrsrWRvsklgxZcYTYzY2Q0H2PKWB0MjSDy/LXL8nYwKn7Juo</w:t>
      </w:r>
    </w:p>
    <w:p>
      <w:pPr>
        <w:pStyle w:val="PreformattedText"/>
        <w:bidi w:val="0"/>
        <w:spacing w:before="0" w:after="0"/>
        <w:jc w:val="left"/>
        <w:rPr/>
      </w:pPr>
      <w:r>
        <w:rPr/>
        <w:t>leG9PKnpgUJcW3QJldsyGvgY44yqpyIiUxo8VCuPkTIUDxQBpYo5GjtWZRLHsag1sd3p6FdQWBOJXh</w:t>
      </w:r>
    </w:p>
    <w:p>
      <w:pPr>
        <w:pStyle w:val="PreformattedText"/>
        <w:bidi w:val="0"/>
        <w:spacing w:before="0" w:after="0"/>
        <w:jc w:val="left"/>
        <w:rPr/>
      </w:pPr>
      <w:r>
        <w:rPr/>
        <w:t>eQRytfL3SQYKRq8MbRK75GLHHAQybWEys9uIl4KkkJu5Kt04IAQMd5gLfLFnUE5aKYrTIhjsLJ5TOy</w:t>
      </w:r>
    </w:p>
    <w:p>
      <w:pPr>
        <w:pStyle w:val="PreformattedText"/>
        <w:bidi w:val="0"/>
        <w:spacing w:before="0" w:after="0"/>
        <w:jc w:val="left"/>
        <w:rPr/>
      </w:pPr>
      <w:r>
        <w:rPr/>
        <w:t>etEMPlup3oSisPvNhF+4f97pTEXAyxMsFL2sLLJF/ejyTQxtNA4CshkMJieIyLQKrINrTMHQ8Enc1c</w:t>
      </w:r>
    </w:p>
    <w:p>
      <w:pPr>
        <w:pStyle w:val="PreformattedText"/>
        <w:bidi w:val="0"/>
        <w:spacing w:before="0" w:after="0"/>
        <w:jc w:val="left"/>
        <w:rPr/>
      </w:pPr>
      <w:r>
        <w:rPr/>
        <w:t>X1c1rFVZgwtKrSGJYA2v4orgzYDIY/saPtHm+WqwxghIwu9w43Rg92Ck0/8N9JNWldlFKM6CoQCKht</w:t>
      </w:r>
    </w:p>
    <w:p>
      <w:pPr>
        <w:pStyle w:val="PreformattedText"/>
        <w:bidi w:val="0"/>
        <w:spacing w:before="0" w:after="0"/>
        <w:jc w:val="left"/>
        <w:rPr/>
      </w:pPr>
      <w:r>
        <w:rPr/>
        <w:t>FjrHNN5kVYUPlECEPG2MwNrK06ruKve3sAKG1fVz0s01qkG3Ri3s2+dLqxRSDeob8eDD4Ybjx+arxw</w:t>
      </w:r>
    </w:p>
    <w:p>
      <w:pPr>
        <w:pStyle w:val="PreformattedText"/>
        <w:bidi w:val="0"/>
        <w:spacing w:before="0" w:after="0"/>
        <w:jc w:val="left"/>
        <w:rPr/>
      </w:pPr>
      <w:r>
        <w:rPr/>
        <w:t>zZpEMkQZIxA2OfKJYRIrBdsZAvsCC1M3q6X0d7qrtZfog1XGzsq3Ydrm+dFv2d/KV23ZBVlYL56iYK</w:t>
      </w:r>
    </w:p>
    <w:p>
      <w:pPr>
        <w:pStyle w:val="PreformattedText"/>
        <w:bidi w:val="0"/>
        <w:spacing w:before="0" w:after="0"/>
        <w:jc w:val="left"/>
        <w:rPr/>
      </w:pPr>
      <w:r>
        <w:rPr/>
        <w:t>w42L6STzR5uvT7dOCsALb0zGoMmNwsTtliJlT7PKXA2x741EdlSRGZXO0RmMcHsfVzfSjWwa+BuslK</w:t>
      </w:r>
    </w:p>
    <w:p>
      <w:pPr>
        <w:pStyle w:val="PreformattedText"/>
        <w:bidi w:val="0"/>
        <w:spacing w:before="0" w:after="0"/>
        <w:jc w:val="left"/>
        <w:rPr/>
      </w:pPr>
      <w:r>
        <w:rPr/>
        <w:t>eZBzFmh+BAcmRwURDLAssKrMfs5ZypTayO1ABarsG+YjqaJ6U2K4ltebdlqo6NVIYtifDrHpI8jexT</w:t>
      </w:r>
    </w:p>
    <w:p>
      <w:pPr>
        <w:pStyle w:val="PreformattedText"/>
        <w:bidi w:val="0"/>
        <w:spacing w:before="0" w:after="0"/>
        <w:jc w:val="left"/>
        <w:rPr/>
      </w:pPr>
      <w:r>
        <w:rPr/>
        <w:t>ZDOpCCONjGkgbezM29BG6sVZWshiK6cysrWXdb1RauBzb6+vqjikeV5bPG5aAIxZZUikEUsqHy1IPo</w:t>
      </w:r>
    </w:p>
    <w:p>
      <w:pPr>
        <w:pStyle w:val="PreformattedText"/>
        <w:bidi w:val="0"/>
        <w:spacing w:before="0" w:after="0"/>
        <w:jc w:val="left"/>
        <w:rPr/>
      </w:pPr>
      <w:r>
        <w:rPr/>
        <w:t>DFloi6ZfmrqwzKEq26R3QLAkA834zY2TQ4rQMyyIoZITvx2MscwjLC3ZJow3vQ3hlLcDqy2ZFZDiV+</w:t>
      </w:r>
    </w:p>
    <w:p>
      <w:pPr>
        <w:pStyle w:val="PreformattedText"/>
        <w:bidi w:val="0"/>
        <w:spacing w:before="0" w:after="0"/>
        <w:jc w:val="left"/>
        <w:rPr/>
      </w:pPr>
      <w:r>
        <w:rPr/>
        <w:t>brBrozq4DBuvjFk8uWMoO8U8E+RJhzxJlRzbcl/LdnBycIPBlRuI3hZdivtbdw25Tpd6hqXsULWtf/</w:t>
      </w:r>
    </w:p>
    <w:p>
      <w:pPr>
        <w:pStyle w:val="PreformattedText"/>
        <w:bidi w:val="0"/>
        <w:spacing w:before="0" w:after="0"/>
        <w:jc w:val="left"/>
        <w:rPr/>
      </w:pPr>
      <w:r>
        <w:rPr/>
        <w:t>XRr8IrFAtgQy71rf7cvii/Ex55cCJmw4sTEbzIhHJiZEGVjS0/lyx40iscGYeXt2FHifarcfN01Kb9</w:t>
      </w:r>
    </w:p>
    <w:p>
      <w:pPr>
        <w:pStyle w:val="PreformattedText"/>
        <w:bidi w:val="0"/>
        <w:spacing w:before="0" w:after="0"/>
        <w:jc w:val="left"/>
        <w:rPr/>
      </w:pPr>
      <w:r>
        <w:rPr/>
        <w:t>EGwxS/zsu9fCfuxDvTWpY1Cz83NulfC3nKL4MuXdHknM1XDjyiuPlSLh6ZGnmEPFG82Np0ojeISrS7</w:t>
      </w:r>
    </w:p>
    <w:p>
      <w:pPr>
        <w:pStyle w:val="PreformattedText"/>
        <w:bidi w:val="0"/>
        <w:spacing w:before="0" w:after="0"/>
        <w:jc w:val="left"/>
        <w:rPr/>
      </w:pPr>
      <w:r>
        <w:rPr/>
        <w:t>1RXZmcVynV6LgMHZ2pht07q2vy5Mq9mKqIMSMEbHeXVvxbX6oixAYVV8vHTT/MmdWxcbEx1EhADCSV</w:t>
      </w:r>
    </w:p>
    <w:p>
      <w:pPr>
        <w:pStyle w:val="PreformattedText"/>
        <w:bidi w:val="0"/>
        <w:spacing w:before="0" w:after="0"/>
        <w:jc w:val="left"/>
        <w:rPr/>
      </w:pPr>
      <w:r>
        <w:rPr/>
        <w:t>nzTFjq4Vvu2O1gy7H39mkYlWNIURe1hrl7W82Iy8P1ZjLBiVRzWNuZm+zlu1vFFGNkAO3kS4/mRu3+</w:t>
      </w:r>
    </w:p>
    <w:p>
      <w:pPr>
        <w:pStyle w:val="PreformattedText"/>
        <w:bidi w:val="0"/>
        <w:spacing w:before="0" w:after="0"/>
        <w:jc w:val="left"/>
        <w:rPr/>
      </w:pPr>
      <w:r>
        <w:rPr/>
        <w:t>GZsWWGJJAnmnCkkK0SxDBPl27vUrK3VmqMqoFYcez/AGypp53yU2t51/ui+Z4+VyCjTR7lqNXlXHaQ</w:t>
      </w:r>
    </w:p>
    <w:p>
      <w:pPr>
        <w:pStyle w:val="PreformattedText"/>
        <w:bidi w:val="0"/>
        <w:spacing w:before="0" w:after="0"/>
        <w:jc w:val="left"/>
        <w:rPr/>
      </w:pPr>
      <w:r>
        <w:rPr/>
        <w:t>hikuRHGoWBqUkojUWot6unOVIs7by+eMVT6RSSgxRvtx+XisM89Y5zHHJjJMrOFEGTlI2OiRrLO+OH</w:t>
      </w:r>
    </w:p>
    <w:p>
      <w:pPr>
        <w:pStyle w:val="PreformattedText"/>
        <w:bidi w:val="0"/>
        <w:spacing w:before="0" w:after="0"/>
        <w:jc w:val="left"/>
        <w:rPr/>
      </w:pPr>
      <w:r>
        <w:rPr/>
        <w:t>gKHGJ3b1O7lvS3O3q29kejtl72+t3SOKnO+Pwje8+dYXnXNvV2yMdiFmVJsYpHEig5B8uSBisayNuE</w:t>
      </w:r>
    </w:p>
    <w:p>
      <w:pPr>
        <w:pStyle w:val="PreformattedText"/>
        <w:bidi w:val="0"/>
        <w:spacing w:before="0" w:after="0"/>
        <w:jc w:val="left"/>
        <w:rPr/>
      </w:pPr>
      <w:r>
        <w:rPr/>
        <w:t>YdaJYen93Oz1HvTLlSmuo4f+pZcEIbEMOVsevs637pDZIllhSebIE5y2VyMlJQ5x5ZjUMcKAFJB6g8</w:t>
      </w:r>
    </w:p>
    <w:p>
      <w:pPr>
        <w:pStyle w:val="PreformattedText"/>
        <w:bidi w:val="0"/>
        <w:spacing w:before="0" w:after="0"/>
        <w:jc w:val="left"/>
        <w:rPr/>
      </w:pPr>
      <w:r>
        <w:rPr/>
        <w:t>qfdhF280tU6c1lTIhlb8vd/sOqXwNJn6NccfxkOztOlfdjZUKYUOVmypmZDwSOowEUrCsxQkDIG+Eq</w:t>
      </w:r>
    </w:p>
    <w:p>
      <w:pPr>
        <w:pStyle w:val="PreformattedText"/>
        <w:bidi w:val="0"/>
        <w:spacing w:before="0" w:after="0"/>
        <w:jc w:val="left"/>
        <w:rPr/>
      </w:pPr>
      <w:r>
        <w:rPr/>
        <w:t>doI3B3s/LzK9J2BBHRrk3fydXnw8Z0qFemLPkajYqvVznj82FFsg4bJmR5RGRKkbGJ4WWdZGKw6lDl</w:t>
      </w:r>
    </w:p>
    <w:p>
      <w:pPr>
        <w:pStyle w:val="PreformattedText"/>
        <w:bidi w:val="0"/>
        <w:spacing w:before="0" w:after="0"/>
        <w:jc w:val="left"/>
        <w:rPr/>
      </w:pPr>
      <w:r>
        <w:rPr/>
        <w:t>WDAY4BTigJtv8Al62USSlrG7Y/+svVM20Yhibiylv/AD877JVvibHmfPlzMj7NDnoySxo0eNi42aAG</w:t>
      </w:r>
    </w:p>
    <w:p>
      <w:pPr>
        <w:pStyle w:val="PreformattedText"/>
        <w:bidi w:val="0"/>
        <w:spacing w:before="0" w:after="0"/>
        <w:jc w:val="left"/>
        <w:rPr/>
      </w:pPr>
      <w:r>
        <w:rPr/>
        <w:t>WDIEBcq2HkRekD3lk/e63KlyjMdfP2TDUP8ACGPDe/yJ5J/tnfCrLlkbxT4cxcCbEkxMuXB04SQ5GH</w:t>
      </w:r>
    </w:p>
    <w:p>
      <w:pPr>
        <w:pStyle w:val="PreformattedText"/>
        <w:bidi w:val="0"/>
        <w:spacing w:before="0" w:after="0"/>
        <w:jc w:val="left"/>
        <w:rPr/>
      </w:pPr>
      <w:r>
        <w:rPr/>
        <w:t>quQkHmZ2gZCurSabO1ZEZilDRLIqS4knLr16DY3YBFI3SN5v7R2pw9pa4FzyBsU8U8KfGvh+OWTMyd</w:t>
      </w:r>
    </w:p>
    <w:p>
      <w:pPr>
        <w:pStyle w:val="PreformattedText"/>
        <w:bidi w:val="0"/>
        <w:spacing w:before="0" w:after="0"/>
        <w:jc w:val="left"/>
        <w:rPr/>
      </w:pPr>
      <w:r>
        <w:rPr/>
        <w:t>Fkyp0mggn+wZimGbTdMeR2XS9Ywm4nhxsvzI0cBmh2IfNRX9XpdmLnmICr94/FPNbQEW5RSch9C/6z</w:t>
      </w:r>
    </w:p>
    <w:p>
      <w:pPr>
        <w:pStyle w:val="PreformattedText"/>
        <w:bidi w:val="0"/>
        <w:spacing w:before="0" w:after="0"/>
        <w:jc w:val="left"/>
        <w:rPr/>
      </w:pPr>
      <w:r>
        <w:rPr/>
        <w:t>lPxHo+neIFzcJZMqPJMLx5eju8AEhhDrOMqPJbZJPuRWRY5C0wUbfKmZS/QWoyWx3Sp4zm1aLVRUyu</w:t>
      </w:r>
    </w:p>
    <w:p>
      <w:pPr>
        <w:pStyle w:val="PreformattedText"/>
        <w:bidi w:val="0"/>
        <w:spacing w:before="0" w:after="0"/>
        <w:jc w:val="left"/>
        <w:rPr/>
      </w:pPr>
      <w:r>
        <w:rPr/>
        <w:t>wYcs5K8U+F2x1yIMcZepQQMrSLJhSYkmMQAA2CrSeZKUYVNGyhl+YN16HZK4bGqSKZb51/inmts2c2</w:t>
      </w:r>
    </w:p>
    <w:p>
      <w:pPr>
        <w:pStyle w:val="PreformattedText"/>
        <w:bidi w:val="0"/>
        <w:spacing w:before="0" w:after="0"/>
        <w:jc w:val="left"/>
        <w:rPr/>
      </w:pPr>
      <w:r>
        <w:rPr/>
        <w:t>emAWN+Vhy/D+olXeKbZdLyvJXHm+w4pyI4Y/KhORFGcPMaIFiSrviqz36t8h3cddqkytli2QvOBtCs</w:t>
      </w:r>
    </w:p>
    <w:p>
      <w:pPr>
        <w:pStyle w:val="PreformattedText"/>
        <w:bidi w:val="0"/>
        <w:spacing w:before="0" w:after="0"/>
        <w:jc w:val="left"/>
        <w:rPr/>
      </w:pPr>
      <w:r>
        <w:rPr/>
        <w:t>AhdOjP3fijRgymMo5G9WYbLJG1ioeKVaPIKAKeruLqYuicSCRpJpFlE5GFmuzhC8bKQgOxY9oVAEr1</w:t>
      </w:r>
    </w:p>
    <w:p>
      <w:pPr>
        <w:pStyle w:val="PreformattedText"/>
        <w:bidi w:val="0"/>
        <w:spacing w:before="0" w:after="0"/>
        <w:jc w:val="left"/>
        <w:rPr/>
      </w:pPr>
      <w:r>
        <w:rPr/>
        <w:t>I6rVDgH1e/XOZN2pT651Fc9LTqk6fyr/bNSY7z4+o50KK/kRnLy4I0dmlxsmVVy5128IIZTDMb/Cz/</w:t>
      </w:r>
    </w:p>
    <w:p>
      <w:pPr>
        <w:pStyle w:val="PreformattedText"/>
        <w:bidi w:val="0"/>
        <w:spacing w:before="0" w:after="0"/>
        <w:jc w:val="left"/>
        <w:rPr/>
      </w:pPr>
      <w:r>
        <w:rPr/>
        <w:t>AF6uj2NKk3DlVvdy/W5ZR6ZK1KoOq6svstzfV5vpiHAzmDjAllCRys2Rp060saTFW3428f8AZOeyng</w:t>
      </w:r>
    </w:p>
    <w:p>
      <w:pPr>
        <w:pStyle w:val="PreformattedText"/>
        <w:bidi w:val="0"/>
        <w:spacing w:before="0" w:after="0"/>
        <w:jc w:val="left"/>
        <w:rPr/>
      </w:pPr>
      <w:r>
        <w:rPr/>
        <w:t>M11RPV6tLeNRRqu6y969/xCLpVACaROjbyN4W8PwtHOCeTTZ4JlSmMqs0UgdPKn3BvIeUU0JJCmORC</w:t>
      </w:r>
    </w:p>
    <w:p>
      <w:pPr>
        <w:pStyle w:val="PreformattedText"/>
        <w:bidi w:val="0"/>
        <w:spacing w:before="0" w:after="0"/>
        <w:jc w:val="left"/>
        <w:rPr/>
      </w:pPr>
      <w:r>
        <w:rPr/>
        <w:t>HjbayN0ph0oIPZ7X6+v1xilqTDsnwt4va/SPOoPDryZGo4kJx9RxY2k1rSlovn6czAPrOmsgAd4peM</w:t>
      </w:r>
    </w:p>
    <w:p>
      <w:pPr>
        <w:pStyle w:val="PreformattedText"/>
        <w:bidi w:val="0"/>
        <w:spacing w:before="0" w:after="0"/>
        <w:jc w:val="left"/>
        <w:rPr/>
      </w:pPr>
      <w:r>
        <w:rPr/>
        <w:t>mIWw/xgNpZVTSVqFkc5Ix3X8LeE++aajfvAZ6YxqUxvp4l8S/D2l+WM+ND9r07JxYg7Z2j+ZqOGoQH</w:t>
      </w:r>
    </w:p>
    <w:p>
      <w:pPr>
        <w:pStyle w:val="PreformattedText"/>
        <w:bidi w:val="0"/>
        <w:spacing w:before="0" w:after="0"/>
        <w:jc w:val="left"/>
        <w:rPr/>
      </w:pPr>
      <w:r>
        <w:rPr/>
        <w:t>7foxB/vHGRi4MrQjy541FmlkX8PTmONQMeTaN1vZfqb9JSlv0XUf8uzb49tOsfJzL86WLpWuY+tYOn</w:t>
      </w:r>
    </w:p>
    <w:p>
      <w:pPr>
        <w:pStyle w:val="PreformattedText"/>
        <w:bidi w:val="0"/>
        <w:spacing w:before="0" w:after="0"/>
        <w:jc w:val="left"/>
        <w:rPr/>
      </w:pPr>
      <w:r>
        <w:rPr/>
        <w:t>yafhrj+KvC8KZOnvh+YT4m0eOPIGu6bLApttRTRnkdCOZ4FdPUyA9ZxRak5VjuVPu+E/W0lyy1EV1H</w:t>
      </w:r>
    </w:p>
    <w:p>
      <w:pPr>
        <w:pStyle w:val="PreformattedText"/>
        <w:bidi w:val="0"/>
        <w:spacing w:before="0" w:after="0"/>
        <w:jc w:val="left"/>
        <w:rPr/>
      </w:pPr>
      <w:r>
        <w:rPr/>
        <w:t>8WnvKviHaX6uvtSZfD7xnB4eAx8qUyT6JOMzQsjJrIxdS8Ja4zY8+AuKrAStDlyRzbSfRM0qH0ZbdT</w:t>
      </w:r>
    </w:p>
    <w:p>
      <w:pPr>
        <w:pStyle w:val="PreformattedText"/>
        <w:bidi w:val="0"/>
        <w:spacing w:before="0" w:after="0"/>
        <w:jc w:val="left"/>
        <w:rPr/>
      </w:pPr>
      <w:r>
        <w:rPr/>
        <w:t>WpaK6Dm3WVeqov8srRq2tSZtFF19aHzy/3Rg+IPhmPwtrWP4t8EZM+Hi/3kJIfsYdIvDHiIQfbm0uC</w:t>
      </w:r>
    </w:p>
    <w:p>
      <w:pPr>
        <w:pStyle w:val="PreformattedText"/>
        <w:bidi w:val="0"/>
        <w:spacing w:before="0" w:after="0"/>
        <w:jc w:val="left"/>
        <w:rPr/>
      </w:pPr>
      <w:r>
        <w:rPr/>
        <w:t>Y8NpOTgyCfDJrzMfK8ll3wy9WpkVU6GqQ2n0j+5Wl66vRIr0t3E8e5vX6mlg4ebi/EHw4dZ0uFsHVt</w:t>
      </w:r>
    </w:p>
    <w:p>
      <w:pPr>
        <w:pStyle w:val="PreformattedText"/>
        <w:bidi w:val="0"/>
        <w:spacing w:before="0" w:after="0"/>
        <w:jc w:val="left"/>
        <w:rPr/>
      </w:pPr>
      <w:r>
        <w:rPr/>
        <w:t>Ohxm12HFZUfy1Y7M3BhQ7gmPmhWLA7oBIwH3bisT3o1TTcknstNdNV2ml0i7ptrIIdWjk1D7PrPlQZ</w:t>
      </w:r>
    </w:p>
    <w:p>
      <w:pPr>
        <w:pStyle w:val="PreformattedText"/>
        <w:bidi w:val="0"/>
        <w:spacing w:before="0" w:after="0"/>
        <w:jc w:val="left"/>
        <w:rPr/>
      </w:pPr>
      <w:r>
        <w:rPr/>
        <w:t>E+VNj5GaIwmAM9ysiSalEgATz6jcZKAEn1nlGbpzNukjj+b/ADFlbsFY/OnuR/ZQ/tXSfBzxj4o+Gv</w:t>
      </w:r>
    </w:p>
    <w:p>
      <w:pPr>
        <w:pStyle w:val="PreformattedText"/>
        <w:bidi w:val="0"/>
        <w:spacing w:before="0" w:after="0"/>
        <w:jc w:val="left"/>
        <w:rPr/>
      </w:pPr>
      <w:r>
        <w:rPr/>
        <w:t>iLxE2n6NrWjYOpZnh+bInTNiy8HUAJPEvh+XeY9T1DS4pVyGiRfMydPbJhKlUi66ew18RbLScz0hRL</w:t>
      </w:r>
    </w:p>
    <w:p>
      <w:pPr>
        <w:pStyle w:val="PreformattedText"/>
        <w:bidi w:val="0"/>
        <w:spacing w:before="0" w:after="0"/>
        <w:jc w:val="left"/>
        <w:rPr/>
      </w:pPr>
      <w:r>
        <w:rPr/>
        <w:t>Bnxu6z64vBnjBfEOg6dnwyQzrlYqTJPjbmxswug35GJMTtlwpi3mxMt/dSL8p67am4BnnrlWN+Bkgm</w:t>
      </w:r>
    </w:p>
    <w:p>
      <w:pPr>
        <w:pStyle w:val="PreformattedText"/>
        <w:bidi w:val="0"/>
        <w:spacing w:before="0" w:after="0"/>
        <w:jc w:val="left"/>
        <w:rPr/>
      </w:pPr>
      <w:r>
        <w:rPr/>
        <w:t>1KVaYsI0a1IX5gSSdxomhyCf8AN6ullCXKg2Fspa2rDqPn9IYubIx3XZFFg3cuVI3Lt4YUPb2XpegJ</w:t>
      </w:r>
    </w:p>
    <w:p>
      <w:pPr>
        <w:pStyle w:val="PreformattedText"/>
        <w:bidi w:val="0"/>
        <w:spacing w:before="0" w:after="0"/>
        <w:jc w:val="left"/>
        <w:rPr/>
      </w:pPr>
      <w:r>
        <w:rPr/>
        <w:t>Hhkza5MpFFto4CmmQqCKYtuWif0sfvenqZBJGq8Yvikc8gsQu1eKVrUnha7Cz+v+71nILMSQbWaa2Y</w:t>
      </w:r>
    </w:p>
    <w:p>
      <w:pPr>
        <w:pStyle w:val="PreformattedText"/>
        <w:bidi w:val="0"/>
        <w:spacing w:before="0" w:after="0"/>
        <w:jc w:val="left"/>
        <w:rPr/>
      </w:pPr>
      <w:r>
        <w:rPr/>
        <w:t>KFxOrFeEkOOszWCHAHrJsc+m9+wn0G927qiA6kDdMiqwxKlsWtHyPHn2hRu5sqxJBalunBJrsb5PI9</w:t>
      </w:r>
    </w:p>
    <w:p>
      <w:pPr>
        <w:pStyle w:val="PreformattedText"/>
        <w:bidi w:val="0"/>
        <w:spacing w:before="0" w:after="0"/>
        <w:jc w:val="left"/>
        <w:rPr/>
      </w:pPr>
      <w:r>
        <w:rPr/>
        <w:t>PWpVZhp3TNDBiTSBlCELtHJ3kkcCm/Ig/mbX1dPWmy21OkglR2xFeNpspPyEE2Au5R2BIIKigKF/p0</w:t>
      </w:r>
    </w:p>
    <w:p>
      <w:pPr>
        <w:pStyle w:val="PreformattedText"/>
        <w:bidi w:val="0"/>
        <w:spacing w:before="0" w:after="0"/>
        <w:jc w:val="left"/>
        <w:rPr/>
      </w:pPr>
      <w:r>
        <w:rPr/>
        <w:t>zBu6VzvyrlDW02QkUjKoJLC6cR36lHBJ9V0fp1YUnPASQbWBOphw02UigHUAAdgp3ntZr19vcivm6s</w:t>
      </w:r>
    </w:p>
    <w:p>
      <w:pPr>
        <w:pStyle w:val="PreformattedText"/>
        <w:bidi w:val="0"/>
        <w:spacing w:before="0" w:after="0"/>
        <w:jc w:val="left"/>
        <w:rPr/>
      </w:pPr>
      <w:r>
        <w:rPr/>
        <w:t>KJJGuhlo7YmkvuFoQdpO41TIOxNXyR73fuu7q3QHiTpCTbStLJki3KS5qyaNE9hY/EF+nf8AzX0koF</w:t>
      </w:r>
    </w:p>
    <w:p>
      <w:pPr>
        <w:pStyle w:val="PreformattedText"/>
        <w:bidi w:val="0"/>
        <w:spacing w:before="0" w:after="0"/>
        <w:jc w:val="left"/>
        <w:rPr/>
      </w:pPr>
      <w:r>
        <w:rPr/>
        <w:t>I9fqkMxtfmMvHw9pi1GNo2kA2OPTY5BvlaP6DrZRCrMdQHSxtLPwtKAK7RYBrk2Rt9gf1IrrSCCNJl</w:t>
      </w:r>
    </w:p>
    <w:p>
      <w:pPr>
        <w:pStyle w:val="PreformattedText"/>
        <w:bidi w:val="0"/>
        <w:spacing w:before="0" w:after="0"/>
        <w:jc w:val="left"/>
        <w:rPr/>
      </w:pPr>
      <w:r>
        <w:rPr/>
        <w:t>YKpKqPhkpxtPjW/Rxd3XHHsSSO/VGbuMmmQ1wVsYv/u5aNq3ZQabuPwjavY/l1S57zLimi8t1+WM2f</w:t>
      </w:r>
    </w:p>
    <w:p>
      <w:pPr>
        <w:pStyle w:val="PreformattedText"/>
        <w:bidi w:val="0"/>
        <w:spacing w:before="0" w:after="0"/>
        <w:jc w:val="left"/>
        <w:rPr/>
      </w:pPr>
      <w:r>
        <w:rPr/>
        <w:t>grtNovsSOPezZ/M9RLyD5eMqOfQeCOxAHHbv8ATn9K6RXsB6zGIugJ4xjm9O6gLWjXFACj8wPH+vWa</w:t>
      </w:r>
    </w:p>
    <w:p>
      <w:pPr>
        <w:pStyle w:val="PreformattedText"/>
        <w:bidi w:val="0"/>
        <w:spacing w:before="0" w:after="0"/>
        <w:jc w:val="left"/>
        <w:rPr/>
      </w:pPr>
      <w:r>
        <w:rPr/>
        <w:t>Mg8V9xN2eCT2AJ7bSD7V1ZVyvrrCPqNS2eKHu24A0D7GxwPpfTVFgAYQmcCuF2gi+QfcdiG78H3PFd</w:t>
      </w:r>
    </w:p>
    <w:p>
      <w:pPr>
        <w:pStyle w:val="PreformattedText"/>
        <w:bidi w:val="0"/>
        <w:spacing w:before="0" w:after="0"/>
        <w:jc w:val="left"/>
        <w:rPr/>
      </w:pPr>
      <w:r>
        <w:rPr/>
        <w:t>TCRzLXcXqjy3pvuSO/69Kc3Oh0EJG8jF3EE3zYJHuxA7L/AJT36U18TbjLpxPujc+mq5vZRHcbb9v3</w:t>
      </w:r>
    </w:p>
    <w:p>
      <w:pPr>
        <w:pStyle w:val="PreformattedText"/>
        <w:bidi w:val="0"/>
        <w:spacing w:before="0" w:after="0"/>
        <w:jc w:val="left"/>
        <w:rPr/>
      </w:pPr>
      <w:r>
        <w:rPr/>
        <w:t>b/h6TGHE8AU+9GLN0hGBO0drA5IA4NkEduVB6kgBGe/w+uXpgM4yu3h4TegaV5UybUsBuCOQFDGwoN</w:t>
      </w:r>
    </w:p>
    <w:p>
      <w:pPr>
        <w:pStyle w:val="PreformattedText"/>
        <w:bidi w:val="0"/>
        <w:spacing w:before="0" w:after="0"/>
        <w:jc w:val="left"/>
        <w:rPr/>
      </w:pPr>
      <w:r>
        <w:rPr/>
        <w:t>0L4N9wOuYResGI1abdoUihcjr/APM6C0aEpFEtdiBa3Qqq49rXt13qIPR3tpOM5I3e0ZZeCeFHAFeo</w:t>
      </w:r>
    </w:p>
    <w:p>
      <w:pPr>
        <w:pStyle w:val="PreformattedText"/>
        <w:bidi w:val="0"/>
        <w:spacing w:before="0" w:after="0"/>
        <w:jc w:val="left"/>
        <w:rPr/>
      </w:pPr>
      <w:r>
        <w:rPr/>
        <w:t>niyu0ij7Lf530yJkmxq4PsPYVyR+Htx/93okjG+vCOBPYDtwT2Pb0gjd3I9uqkHTGwj4QxLfQkcCgO</w:t>
      </w:r>
    </w:p>
    <w:p>
      <w:pPr>
        <w:pStyle w:val="PreformattedText"/>
        <w:bidi w:val="0"/>
        <w:spacing w:before="0" w:after="0"/>
        <w:jc w:val="left"/>
        <w:rPr/>
      </w:pPr>
      <w:r>
        <w:rPr/>
        <w:t>ASff8AS+rC/WbmQVB4ia4BqgSOR6OGNfLxzu/06IWHcIeNpPcg8c36jftz0SYUwWyQBYAq6qvf+fy9</w:t>
      </w:r>
    </w:p>
    <w:p>
      <w:pPr>
        <w:pStyle w:val="PreformattedText"/>
        <w:bidi w:val="0"/>
        <w:spacing w:before="0" w:after="0"/>
        <w:jc w:val="left"/>
        <w:rPr/>
      </w:pPr>
      <w:r>
        <w:rPr/>
        <w:t>Eiw7hNL83A/qO5Juv9R+fRCw7hFC8WdxH8gdo+UkizYrj+fRJg7FVXN9/V2/pXUZC+PXCb/K+47V73</w:t>
      </w:r>
    </w:p>
    <w:p>
      <w:pPr>
        <w:pStyle w:val="PreformattedText"/>
        <w:bidi w:val="0"/>
        <w:spacing w:before="0" w:after="0"/>
        <w:jc w:val="left"/>
        <w:rPr/>
      </w:pPr>
      <w:r>
        <w:rPr/>
        <w:t>8te3PUwgX4Dc8hTXe79xXcc9EhuB90a5/e/wCZ478jtffjjoiIyTHaxIPO4Xwe4Pt9BXRCFq1uv0H/</w:t>
      </w:r>
    </w:p>
    <w:p>
      <w:pPr>
        <w:pStyle w:val="PreformattedText"/>
        <w:bidi w:val="0"/>
        <w:spacing w:before="0" w:after="0"/>
        <w:jc w:val="left"/>
        <w:rPr/>
      </w:pPr>
      <w:r>
        <w:rPr/>
        <w:t>AA47/wA66ISQYdBVJo2CAOCApHPH1roa3X3foI1OB98dlqrNc8mvUB+7X06R67aS8N/5f+/59RCANW</w:t>
      </w:r>
    </w:p>
    <w:p>
      <w:pPr>
        <w:pStyle w:val="PreformattedText"/>
        <w:bidi w:val="0"/>
        <w:spacing w:before="0" w:after="0"/>
        <w:jc w:val="left"/>
        <w:rPr/>
      </w:pPr>
      <w:r>
        <w:rPr/>
        <w:t>BZPtQuxyO5b2Fe306IRlaP69gPcd/qR7gUOs80RsyEG36fUECq479ul1OA74UwpKBuEjOoJUctAEAW</w:t>
      </w:r>
    </w:p>
    <w:p>
      <w:pPr>
        <w:pStyle w:val="PreformattedText"/>
        <w:bidi w:val="0"/>
        <w:spacing w:before="0" w:after="0"/>
        <w:jc w:val="left"/>
        <w:rPr/>
      </w:pPr>
      <w:r>
        <w:rPr/>
        <w:t>LUCru+NvueslVjrY8JuJ3gO+QDMQqpJ/eLUe/wBCFuqo9h7gdQrAkEHqjqxW4NrCRPMq2skEekWOVH</w:t>
      </w:r>
    </w:p>
    <w:p>
      <w:pPr>
        <w:pStyle w:val="PreformattedText"/>
        <w:bidi w:val="0"/>
        <w:spacing w:before="0" w:after="0"/>
        <w:jc w:val="left"/>
        <w:rPr/>
      </w:pPr>
      <w:r>
        <w:rPr/>
        <w:t>PcVx+vTd7h9vnrmWsLoxtqsRIjCiQOAAo3VXawCfoOfr1qQ3KlTpMT2APeY4IdtVdWD/koX8tmifcf</w:t>
      </w:r>
    </w:p>
    <w:p>
      <w:pPr>
        <w:pStyle w:val="PreformattedText"/>
        <w:bidi w:val="0"/>
        <w:spacing w:before="0" w:after="0"/>
        <w:jc w:val="left"/>
        <w:rPr/>
      </w:pPr>
      <w:r>
        <w:rPr/>
        <w:t>RetMVBvwbv8AeFjuW+hBv03/AE6IR60p6ZV9wOeDQI449+fqOlPe47oyn1ywMaNWQMQCb7DgWfavwn</w:t>
      </w:r>
    </w:p>
    <w:p>
      <w:pPr>
        <w:pStyle w:val="PreformattedText"/>
        <w:bidi w:val="0"/>
        <w:spacing w:before="0" w:after="0"/>
        <w:jc w:val="left"/>
        <w:rPr/>
      </w:pPr>
      <w:r>
        <w:rPr/>
        <w:t>n9L6pGRasNnkc+raD7cAsCV/XqQzLezWhD0jUdgQQRdD5lqzZK8cn+nU5t170InygDEa9ruvVx6T/P</w:t>
      </w:r>
    </w:p>
    <w:p>
      <w:pPr>
        <w:pStyle w:val="PreformattedText"/>
        <w:bidi w:val="0"/>
        <w:spacing w:before="0" w:after="0"/>
        <w:jc w:val="left"/>
        <w:rPr/>
      </w:pPr>
      <w:r>
        <w:rPr/>
        <w:t>t1WEq7xCNm/jj96he76iwaXngdXSopAHN65R9VBlS5+Z5cji6JbsLLbgaNUbAF/y66tFssTMjCx9Rj</w:t>
      </w:r>
    </w:p>
    <w:p>
      <w:pPr>
        <w:pStyle w:val="PreformattedText"/>
        <w:bidi w:val="0"/>
        <w:spacing w:before="0" w:after="0"/>
        <w:jc w:val="left"/>
        <w:rPr/>
      </w:pPr>
      <w:r>
        <w:rPr/>
        <w:t>FLqDUSrKo9RtjxtHBJ9h2A4onp5t1xVmGgsB8sQPmvuJ5NWSbBugDuojlaFAdTKENc3XWB/vE1QqzT</w:t>
      </w:r>
    </w:p>
    <w:p>
      <w:pPr>
        <w:pStyle w:val="PreformattedText"/>
        <w:bidi w:val="0"/>
        <w:spacing w:before="0" w:after="0"/>
        <w:jc w:val="left"/>
        <w:rPr/>
      </w:pPr>
      <w:r>
        <w:rPr/>
        <w:t>BiSOWLE8KDyBuP69X6Q2t1xWAyBsSPhh7anQssStfKwI3AEHgNX3YN/r8vV8hbKQ6qCAvE9RhkGqDe</w:t>
      </w:r>
    </w:p>
    <w:p>
      <w:pPr>
        <w:pStyle w:val="PreformattedText"/>
        <w:bidi w:val="0"/>
        <w:spacing w:before="0" w:after="0"/>
        <w:jc w:val="left"/>
        <w:rPr/>
      </w:pPr>
      <w:r>
        <w:rPr/>
        <w:t>GBal4sDaOVty1+1fTpZBYkgaSy6AKeMkWHqilQSVbkVbE0D8x7+92b6OAJK5CQzEEBeMkGPqYDAbm4</w:t>
      </w:r>
    </w:p>
    <w:p>
      <w:pPr>
        <w:pStyle w:val="PreformattedText"/>
        <w:bidi w:val="0"/>
        <w:spacing w:before="0" w:after="0"/>
        <w:jc w:val="left"/>
        <w:rPr/>
      </w:pPr>
      <w:r>
        <w:rPr/>
        <w:t>/EeKH8ZvgEdWwXxgTM1WqWO8VHhkix9UAKqHIFCqocc17iwV7fr1CKCWvvD9Itv+RrtkZIMbVBx6zf</w:t>
      </w:r>
    </w:p>
    <w:p>
      <w:pPr>
        <w:pStyle w:val="PreformattedText"/>
        <w:bidi w:val="0"/>
        <w:spacing w:before="0" w:after="0"/>
        <w:jc w:val="left"/>
        <w:rPr/>
      </w:pPr>
      <w:r>
        <w:rPr/>
        <w:t>HNEA9//X6fh6qwAJA4Sbkm99Y4jVVHdiaJrkVRaqu7Nn/XqmKtvd8sKjAWsLxQuqL3Few4JPbv3/P6</w:t>
      </w:r>
    </w:p>
    <w:p>
      <w:pPr>
        <w:pStyle w:val="PreformattedText"/>
        <w:bidi w:val="0"/>
        <w:spacing w:before="0" w:after="0"/>
        <w:jc w:val="left"/>
        <w:rPr/>
      </w:pPr>
      <w:r>
        <w:rPr/>
        <w:t>9+psb8dJPSeqGLqa0Tv9yCACbBAoD36izX5tJYVFIMPXUVHHuebvgg9qr2+vUNl3ky0PXOH1/MfQWP</w:t>
      </w:r>
    </w:p>
    <w:p>
      <w:pPr>
        <w:pStyle w:val="PreformattedText"/>
        <w:bidi w:val="0"/>
        <w:spacing w:before="0" w:after="0"/>
        <w:jc w:val="left"/>
        <w:rPr/>
      </w:pPr>
      <w:r>
        <w:rPr/>
        <w:t>VVfN7DqBnp3evzeE39rBN3d3VcEg2R6e1dQ17DLjLJzr7x+MX4s4J7/hF/w8ggfUj/AO11hqAi1+qd</w:t>
      </w:r>
    </w:p>
    <w:p>
      <w:pPr>
        <w:pStyle w:val="PreformattedText"/>
        <w:bidi w:val="0"/>
        <w:spacing w:before="0" w:after="0"/>
        <w:jc w:val="left"/>
        <w:rPr/>
      </w:pPr>
      <w:r>
        <w:rPr/>
        <w:t>GwLjGSDHkJ7012BX1J7cil9I6VGx8xzzV1VCuOKPa/1P+vRCOkZFEn9Pfg+5oe3HRCKBVDuTRI/r2H</w:t>
      </w:r>
    </w:p>
    <w:p>
      <w:pPr>
        <w:pStyle w:val="PreformattedText"/>
        <w:bidi w:val="0"/>
        <w:spacing w:before="0" w:after="0"/>
        <w:jc w:val="left"/>
        <w:rPr/>
      </w:pPr>
      <w:r>
        <w:rPr/>
        <w:t>9OiE0GHF9hXHueKIv2H/HohMIF/lY3D6c8e/PRCA4N39TQFV7UT/6dEIllIAYkWDdcXfNE/wCvS3II</w:t>
      </w:r>
    </w:p>
    <w:p>
      <w:pPr>
        <w:pStyle w:val="PreformattedText"/>
        <w:bidi w:val="0"/>
        <w:spacing w:before="0" w:after="0"/>
        <w:jc w:val="left"/>
        <w:rPr/>
      </w:pPr>
      <w:r>
        <w:rPr/>
        <w:t>te5vLg36hGXNZQhskAey+qxx/Qn/AE6zty/Kf1l9MkB4XlceISDE/HA5rkVYPuOFAofr1kbiffN9t6</w:t>
      </w:r>
    </w:p>
    <w:p>
      <w:pPr>
        <w:pStyle w:val="PreformattedText"/>
        <w:bidi w:val="0"/>
        <w:spacing w:before="0" w:after="0"/>
        <w:jc w:val="left"/>
        <w:rPr/>
      </w:pPr>
      <w:r>
        <w:rPr/>
        <w:t>3qnMHjpWYvyDtIJDMRtX+IA9tv06lB/EGR03ZNRiabC+lpSM0JaTJLUfQOCQSDfC+nstm7PPXpadig</w:t>
      </w:r>
    </w:p>
    <w:p>
      <w:pPr>
        <w:pStyle w:val="PreformattedText"/>
        <w:bidi w:val="0"/>
        <w:spacing w:before="0" w:after="0"/>
        <w:jc w:val="left"/>
        <w:rPr/>
      </w:pPr>
      <w:r>
        <w:rPr/>
        <w:t>K8LTj1CbtbljBNguZoyRdAElVTddGqBA5ALGjyOtdNlUEXKZTBUp1CSTw88scIsWjRAQnaAxWw/urg</w:t>
      </w:r>
    </w:p>
    <w:p>
      <w:pPr>
        <w:pStyle w:val="PreformattedText"/>
        <w:bidi w:val="0"/>
        <w:spacing w:before="0" w:after="0"/>
        <w:jc w:val="left"/>
        <w:rPr/>
      </w:pPr>
      <w:r>
        <w:rPr/>
        <w:t>8+naW4FdMLKOu8Vgw1x5o74uOzj7u7AUbmUg0LIUD6Xdn3v97qGcAaamWSkXv3Ty4/tUPihpvhX4S6</w:t>
      </w:r>
    </w:p>
    <w:p>
      <w:pPr>
        <w:pStyle w:val="PreformattedText"/>
        <w:bidi w:val="0"/>
        <w:spacing w:before="0" w:after="0"/>
        <w:jc w:val="left"/>
        <w:rPr/>
      </w:pPr>
      <w:r>
        <w:rPr/>
        <w:t>J4Rmne83Wv8Arb4ixIpVXyvD3gnCzNcdc1ydixz5+LhxeVI1lN/o9XXJ9K7QEoLTPFjc/N1nW9F7Mz</w:t>
      </w:r>
    </w:p>
    <w:p>
      <w:pPr>
        <w:pStyle w:val="PreformattedText"/>
        <w:bidi w:val="0"/>
        <w:spacing w:before="0" w:after="0"/>
        <w:jc w:val="left"/>
        <w:rPr/>
      </w:pPr>
      <w:r>
        <w:rPr/>
        <w:t>VzUtiFFl+I7v5Z8GPxC8Uan4/8U+M/FmrSEZOuZ2Vruqag5kMOEdTyC6RuxJ9ZgKrGgO4ldqjb14Nm</w:t>
      </w:r>
    </w:p>
    <w:p>
      <w:pPr>
        <w:pStyle w:val="PreformattedText"/>
        <w:bidi w:val="0"/>
        <w:spacing w:before="0" w:after="0"/>
        <w:jc w:val="left"/>
        <w:rPr/>
      </w:pPr>
      <w:r>
        <w:rPr/>
        <w:t>d6hqWyZ2vPdgLTQUwMUpqqyotEkOZDOY5ZMbGky4YxTLHJJFjh5JBKQb2tFHdD0jdtbp1dcGUFcmtE</w:t>
      </w:r>
    </w:p>
    <w:p>
      <w:pPr>
        <w:pStyle w:val="PreformattedText"/>
        <w:bidi w:val="0"/>
        <w:spacing w:before="0" w:after="0"/>
        <w:jc w:val="left"/>
        <w:rPr/>
      </w:pPr>
      <w:r>
        <w:rPr/>
        <w:t>UHzDkDFMl+LSad/OlyX3gx5GVG8akKoEryeUSgJvylxN6n67l+nVcbCxG8o/T8byxbIsb2LHz92HmY</w:t>
      </w:r>
    </w:p>
    <w:p>
      <w:pPr>
        <w:pStyle w:val="PreformattedText"/>
        <w:bidi w:val="0"/>
        <w:spacing w:before="0" w:after="0"/>
        <w:jc w:val="left"/>
        <w:rPr/>
      </w:pPr>
      <w:r>
        <w:rPr/>
        <w:t>DU8nVUCvFiZkGnwx0ZI3ysyGaNW5rgRNIVH/AOjVuOhQRTVbasGLe5ZLWeqX4hGVV97R18GDyp55KB</w:t>
      </w:r>
    </w:p>
    <w:p>
      <w:pPr>
        <w:pStyle w:val="PreformattedText"/>
        <w:bidi w:val="0"/>
        <w:spacing w:before="0" w:after="0"/>
        <w:jc w:val="left"/>
        <w:rPr/>
      </w:pPr>
      <w:r>
        <w:rPr/>
        <w:t>Gbky4OQikx7saLGnx5olYcIA7WT7eXt6xbfchARbohl84703+jQFL/AP8AeOJ+ECzSLtkA5+uRyMy4</w:t>
      </w:r>
    </w:p>
    <w:p>
      <w:pPr>
        <w:pStyle w:val="PreformattedText"/>
        <w:bidi w:val="0"/>
        <w:spacing w:before="0" w:after="0"/>
        <w:jc w:val="left"/>
        <w:rPr/>
      </w:pPr>
      <w:r>
        <w:rPr/>
        <w:t>mDpmXBhy0N0IyMnCSHIdKuVJQLkK8/Tt1voqoo0dMnrEXX4Vbd+bMNRi1faBljToq1j4bsu98vXI1B</w:t>
      </w:r>
    </w:p>
    <w:p>
      <w:pPr>
        <w:pStyle w:val="PreformattedText"/>
        <w:bidi w:val="0"/>
        <w:spacing w:before="0" w:after="0"/>
        <w:jc w:val="left"/>
        <w:rPr/>
      </w:pPr>
      <w:r>
        <w:rPr/>
        <w:t>FefLqGUbGDtiKElmlWQSMJI2Pzxm0Tg8+cfp1rLHoRSThU3vh9nz3TCqEVjXY/8P3vPLCIp3mXOmnC</w:t>
      </w:r>
    </w:p>
    <w:p>
      <w:pPr>
        <w:pStyle w:val="PreformattedText"/>
        <w:bidi w:val="0"/>
        <w:spacing w:before="0" w:after="0"/>
        <w:jc w:val="left"/>
        <w:rPr/>
      </w:pPr>
      <w:r>
        <w:rPr/>
        <w:t>kSz4cW4j5MmOdhAEUGkRYixHsFVV6iouIpqpviC3zcdfvR1N8g7ML5Ffpy3fmwfiNfM1gK5YNkZ6Bd</w:t>
      </w:r>
    </w:p>
    <w:p>
      <w:pPr>
        <w:pStyle w:val="PreformattedText"/>
        <w:bidi w:val="0"/>
        <w:spacing w:before="0" w:after="0"/>
        <w:jc w:val="left"/>
        <w:rPr/>
      </w:pPr>
      <w:r>
        <w:rPr/>
        <w:t>xDSFSSd7c0bC/kabquxt/AZraKsnbVvtCqDiWdZJvBEE2XJPhwx+ZJrviLw5oCqo5lRMhtSy0LtzGB</w:t>
      </w:r>
    </w:p>
    <w:p>
      <w:pPr>
        <w:pStyle w:val="PreformattedText"/>
        <w:bidi w:val="0"/>
        <w:spacing w:before="0" w:after="0"/>
        <w:jc w:val="left"/>
        <w:rPr/>
      </w:pPr>
      <w:r>
        <w:rPr/>
        <w:t>DjRlq4K7t3WX0gRTpFgdKdJ3+ndmz0aDUrhbaV6qJ9Xeae+3wF0nzcfAxcYh8bAxsfDhCcFpIQDPPI</w:t>
      </w:r>
    </w:p>
    <w:p>
      <w:pPr>
        <w:pStyle w:val="PreformattedText"/>
        <w:bidi w:val="0"/>
        <w:spacing w:before="0" w:after="0"/>
        <w:jc w:val="left"/>
        <w:rPr/>
      </w:pPr>
      <w:r>
        <w:rPr/>
        <w:t>KJ2mQswAqxGvXyDb9Q5PNPuno1ClKmqz0u8Fac0URHkptZIwZHctvcXbKxPyAPxuFbl27qXrylfViA</w:t>
      </w:r>
    </w:p>
    <w:p>
      <w:pPr>
        <w:pStyle w:val="PreformattedText"/>
        <w:bidi w:val="0"/>
        <w:spacing w:before="0" w:after="0"/>
        <w:jc w:val="left"/>
        <w:rPr/>
      </w:pPr>
      <w:r>
        <w:rPr/>
        <w:t>Z6ugSqajjLm0tKhnMEfmy5SRwPtQsaEaq7jdWwuVLHkXt+jbek4kqxJ0jlILWC8ZLcbD2uFiERaGJ4</w:t>
      </w:r>
    </w:p>
    <w:p>
      <w:pPr>
        <w:pStyle w:val="PreformattedText"/>
        <w:bidi w:val="0"/>
        <w:spacing w:before="0" w:after="0"/>
        <w:jc w:val="left"/>
        <w:rPr/>
      </w:pPr>
      <w:r>
        <w:rPr/>
        <w:t>mLE+ZFLH5flKm8Dy6jkZd4N7dvzN0hqgRbTWtIG3dJJFgQr9mlcssa/fxdjUlH76XYo3EepdvAfvtb</w:t>
      </w:r>
    </w:p>
    <w:p>
      <w:pPr>
        <w:pStyle w:val="PreformattedText"/>
        <w:bidi w:val="0"/>
        <w:spacing w:before="0" w:after="0"/>
        <w:jc w:val="left"/>
        <w:rPr/>
      </w:pPr>
      <w:r>
        <w:rPr/>
        <w:t>pHSsSQQEtDEC4tHrCZhlOox4vKjinCI0ivNJjGE/aFMqtVjJ8mVFAHpjPVxdiMhuyyqCF0No+6TG8u</w:t>
      </w:r>
    </w:p>
    <w:p>
      <w:pPr>
        <w:pStyle w:val="PreformattedText"/>
        <w:bidi w:val="0"/>
        <w:spacing w:before="0" w:after="0"/>
        <w:jc w:val="left"/>
        <w:rPr/>
      </w:pPr>
      <w:r>
        <w:rPr/>
        <w:t>HjxTrCTbyxySeYZUjD280zsxpDJIxWuQJPVu6uDjipXxayzhC27ew/NH7GbFlZI1SVY43iTIVZkkgk</w:t>
      </w:r>
    </w:p>
    <w:p>
      <w:pPr>
        <w:pStyle w:val="PreformattedText"/>
        <w:bidi w:val="0"/>
        <w:spacing w:before="0" w:after="0"/>
        <w:jc w:val="left"/>
        <w:rPr/>
      </w:pPr>
      <w:r>
        <w:rPr/>
        <w:t>hXIKRPj8ljOsm4XQpZOOozvloSFi2uL3423ZNcbESY+asDHFVZM77LNGgRZiI1kxVZWHml3jjAb8Zm</w:t>
      </w:r>
    </w:p>
    <w:p>
      <w:pPr>
        <w:pStyle w:val="PreformattedText"/>
        <w:bidi w:val="0"/>
        <w:spacing w:before="0" w:after="0"/>
        <w:jc w:val="left"/>
        <w:rPr/>
      </w:pPr>
      <w:r>
        <w:rPr/>
        <w:t>XZxv6krdg1t0DlmNmbgWGXDKSzAwLbDaPHCpPKw3ljuV2RFkWaFAdgFKVA4Zo2VutK0mLUqgGKtMj1</w:t>
      </w:r>
    </w:p>
    <w:p>
      <w:pPr>
        <w:pStyle w:val="PreformattedText"/>
        <w:bidi w:val="0"/>
        <w:spacing w:before="0" w:after="0"/>
        <w:jc w:val="left"/>
        <w:rPr/>
      </w:pPr>
      <w:r>
        <w:rPr/>
        <w:t>URaijQ2j5JpEsEEMZaSVzAIoS8CzsYmyJJUZpY6DIyRRkK+4sNyivT1dtmK2JOjRabQrZALiV8+uOM</w:t>
      </w:r>
    </w:p>
    <w:p>
      <w:pPr>
        <w:pStyle w:val="PreformattedText"/>
        <w:bidi w:val="0"/>
        <w:spacing w:before="0" w:after="0"/>
        <w:jc w:val="left"/>
        <w:rPr/>
      </w:pPr>
      <w:r>
        <w:rPr/>
        <w:t>sQx3WAMSksmNkKROPN2iZnWNWUKZY2Zoyit/hhfovT3YK9rabsqjZjIcbtFE0axrFE00mMfMkjD5eI</w:t>
      </w:r>
    </w:p>
    <w:p>
      <w:pPr>
        <w:pStyle w:val="PreformattedText"/>
        <w:bidi w:val="0"/>
        <w:spacing w:before="0" w:after="0"/>
        <w:jc w:val="left"/>
        <w:rPr/>
      </w:pPr>
      <w:r>
        <w:rPr/>
        <w:t>rp5koBjkWeAsBCnmj1Ndlr9PUVFVADfEtlzL2m9qShLM1hkF7mgGyDhxr9pggkEkjRyym/RHGF+9aV</w:t>
      </w:r>
    </w:p>
    <w:p>
      <w:pPr>
        <w:pStyle w:val="PreformattedText"/>
        <w:bidi w:val="0"/>
        <w:spacing w:before="0" w:after="0"/>
        <w:jc w:val="left"/>
        <w:rPr/>
      </w:pPr>
      <w:r>
        <w:rPr/>
        <w:t>uGeXbala5b8PWOo2KhnAbL7vtfOmin/EayXv2Y2wRwmcmSNkgRUXZI8qhzMXZIseYEhnCBfmoDt731</w:t>
      </w:r>
    </w:p>
    <w:p>
      <w:pPr>
        <w:pStyle w:val="PreformattedText"/>
        <w:bidi w:val="0"/>
        <w:spacing w:before="0" w:after="0"/>
        <w:jc w:val="left"/>
        <w:rPr/>
      </w:pPr>
      <w:r>
        <w:rPr/>
        <w:t>l6OmSG7M19LVtbr+GSLGfGj9f2d5Aj+ZA+RC8iSsW2qryIQqoGv0jhSu3qBhSNypseXT5JRs30DBT2</w:t>
      </w:r>
    </w:p>
    <w:p>
      <w:pPr>
        <w:pStyle w:val="PreformattedText"/>
        <w:bidi w:val="0"/>
        <w:spacing w:before="0" w:after="0"/>
        <w:jc w:val="left"/>
        <w:rPr/>
      </w:pPr>
      <w:r>
        <w:rPr/>
        <w:t>t6SbClh8sW8UMiKrSNOoCu8lVF5qPthn9ahVtiArFhx0+mdL36u1MVYtkQQWGna4f1jtJKqFFRkdlQ</w:t>
      </w:r>
    </w:p>
    <w:p>
      <w:pPr>
        <w:pStyle w:val="PreformattedText"/>
        <w:bidi w:val="0"/>
        <w:spacing w:before="0" w:after="0"/>
        <w:jc w:val="left"/>
        <w:rPr/>
      </w:pPr>
      <w:r>
        <w:rPr/>
        <w:t>oyPfzI268WdQSFDDaLJ/F8qsvT9Tr6vOLTNbS69/nKJodNnyQcmKKOESIC0cpMyyJGTJZ2ggoEDK1V</w:t>
      </w:r>
    </w:p>
    <w:p>
      <w:pPr>
        <w:pStyle w:val="PreformattedText"/>
        <w:bidi w:val="0"/>
        <w:spacing w:before="0" w:after="0"/>
        <w:jc w:val="left"/>
        <w:rPr/>
      </w:pPr>
      <w:r>
        <w:rPr/>
        <w:t>Z9Ne/SxQd2LYC7DtcsYa6JuMxa0VR4rXK8cUAjdlkj8uJ/LhkKgPG63awsApRVO707vmVuo6BgWYKF</w:t>
      </w:r>
    </w:p>
    <w:p>
      <w:pPr>
        <w:pStyle w:val="PreformattedText"/>
        <w:bidi w:val="0"/>
        <w:spacing w:before="0" w:after="0"/>
        <w:jc w:val="left"/>
        <w:rPr/>
      </w:pPr>
      <w:r>
        <w:rPr/>
        <w:t>B7vFL53ABYk+00d4o4tyEkRWiJt895VXJBtm2SJtVdqsGX5q9Q6vYG193L2u1KXOusdU09o45DAcbZ</w:t>
      </w:r>
    </w:p>
    <w:p>
      <w:pPr>
        <w:pStyle w:val="PreformattedText"/>
        <w:bidi w:val="0"/>
        <w:spacing w:before="0" w:after="0"/>
        <w:jc w:val="left"/>
        <w:rPr/>
      </w:pPr>
      <w:r>
        <w:rPr/>
        <w:t>KXhAnfYxyo4/MZMeZSEkldGYbWA5jV/wAPTRTIXcYY1Pxi+ku1nBDL+UxMcebzB5K4ZRpvKZ5ZcTGj</w:t>
      </w:r>
    </w:p>
    <w:p>
      <w:pPr>
        <w:pStyle w:val="PreformattedText"/>
        <w:bidi w:val="0"/>
        <w:spacing w:before="0" w:after="0"/>
        <w:jc w:val="left"/>
        <w:rPr/>
      </w:pPr>
      <w:r>
        <w:rPr/>
        <w:t>EkSp5TFVepN0SAb4wCrRlmX1dQKbEghV449QHlpcVRZlbI9rlyg4cCSEHJGGuQIpVyBmPlxTIytkSy</w:t>
      </w:r>
    </w:p>
    <w:p>
      <w:pPr>
        <w:pStyle w:val="PreformattedText"/>
        <w:bidi w:val="0"/>
        <w:spacing w:before="0" w:after="0"/>
        <w:jc w:val="left"/>
        <w:rPr/>
      </w:pPr>
      <w:r>
        <w:rPr/>
        <w:t>OJoI5UKhiF2uFvy5vUrXatpowu60ukxOWWWXa8On1u6ULh7jLHLTG3s+dPkjvjrpqzS7o9R0fMikgj</w:t>
      </w:r>
    </w:p>
    <w:p>
      <w:pPr>
        <w:pStyle w:val="PreformattedText"/>
        <w:bidi w:val="0"/>
        <w:spacing w:before="0" w:after="0"/>
        <w:jc w:val="left"/>
        <w:rPr/>
      </w:pPr>
      <w:r>
        <w:rPr/>
        <w:t>ysaXLzzFkROoaWXT81Vljyg0zLaMUsMGRgvLakeg7VMlqUalM6hssW+Bt4N92KqjaAijJK1Nhowtkv</w:t>
      </w:r>
    </w:p>
    <w:p>
      <w:pPr>
        <w:pStyle w:val="PreformattedText"/>
        <w:bidi w:val="0"/>
        <w:spacing w:before="0" w:after="0"/>
        <w:jc w:val="left"/>
        <w:rPr/>
      </w:pPr>
      <w:r>
        <w:rPr/>
        <w:t>suNMYqwlhyXlycfCXLjid2WOfBll1GYSxtKqjLxMwNkRmpAglog7VT5WXqaTB3BpoGSmeUje+srdrq</w:t>
      </w:r>
    </w:p>
    <w:p>
      <w:pPr>
        <w:pStyle w:val="PreformattedText"/>
        <w:bidi w:val="0"/>
        <w:spacing w:before="0" w:after="0"/>
        <w:jc w:val="left"/>
        <w:rPr/>
      </w:pPr>
      <w:r>
        <w:rPr/>
        <w:t>vEbRlTUI1Q02I5g259Uru/Nipjjxxyb1EOTEmS1ZOVlRQrjzKIGXKwsp90zujx7kBYMu0477/Sde5a</w:t>
      </w:r>
    </w:p>
    <w:p>
      <w:pPr>
        <w:pStyle w:val="PreformattedText"/>
        <w:bidi w:val="0"/>
        <w:spacing w:before="0" w:after="0"/>
        <w:jc w:val="left"/>
        <w:rPr/>
      </w:pPr>
      <w:r>
        <w:rPr/>
        <w:t>7jVcuJbl+FvPhmMrULWRt18eUC/wA1pmNJHk45A2h8WIt5LLJLERCAitIudGGSKOONQ8Ychk57kL1A</w:t>
      </w:r>
    </w:p>
    <w:p>
      <w:pPr>
        <w:pStyle w:val="PreformattedText"/>
        <w:bidi w:val="0"/>
        <w:spacing w:before="0" w:after="0"/>
        <w:jc w:val="left"/>
        <w:rPr/>
      </w:pPr>
      <w:r>
        <w:rPr/>
        <w:t>dKigIQxA5WH5spYo9NgXbRjx/wCu/wCGaypcuJxJiQsMdY8hTJj6gMqARzeXMjLjRTGTypWW9jUFG5</w:t>
      </w:r>
    </w:p>
    <w:p>
      <w:pPr>
        <w:pStyle w:val="PreformattedText"/>
        <w:bidi w:val="0"/>
        <w:spacing w:before="0" w:after="0"/>
        <w:jc w:val="left"/>
        <w:rPr/>
      </w:pPr>
      <w:r>
        <w:rPr/>
        <w:t>W9PfJVeolmRN1sssTp/dvfZH0UpurK779+tcT9J7o2wamsMyq8k+KogZpY2wMUR5ErFlljSKbK2SMx</w:t>
      </w:r>
    </w:p>
    <w:p>
      <w:pPr>
        <w:pStyle w:val="PreformattedText"/>
        <w:bidi w:val="0"/>
        <w:spacing w:before="0" w:after="0"/>
        <w:jc w:val="left"/>
        <w:rPr/>
      </w:pPr>
      <w:r>
        <w:rPr/>
        <w:t>C+V5O1L9LJfVRtSADItbHu4t2ub+WD7O7BrAEk6b3Kv+Ou8dlyYpI18pVxykjRnByTKSJDGfuZcWSZ</w:t>
      </w:r>
    </w:p>
    <w:p>
      <w:pPr>
        <w:pStyle w:val="PreformattedText"/>
        <w:bidi w:val="0"/>
        <w:spacing w:before="0" w:after="0"/>
        <w:jc w:val="left"/>
        <w:rPr/>
      </w:pPr>
      <w:r>
        <w:rPr/>
        <w:t>pp8iTDTaw3bELcVtoiVVY5AdHkeB4/RxyYfREVKb07q29px/25cVaM2UWQzq+LhiNI2UokogbJABky</w:t>
      </w:r>
    </w:p>
    <w:p>
      <w:pPr>
        <w:pStyle w:val="PreformattedText"/>
        <w:bidi w:val="0"/>
        <w:spacing w:before="0" w:after="0"/>
        <w:jc w:val="left"/>
        <w:rPr/>
      </w:pPr>
      <w:r>
        <w:rPr/>
        <w:t>RvCuseFBjttY3G7M20fNXVSWBYFRgPDu/wDSgRuOaKQ7X+H/AM7zNIrnGKCQ5PlTTwwSACMqfs2XJC</w:t>
      </w:r>
    </w:p>
    <w:p>
      <w:pPr>
        <w:pStyle w:val="PreformattedText"/>
        <w:bidi w:val="0"/>
        <w:spacing w:before="0" w:after="0"/>
        <w:jc w:val="left"/>
        <w:rPr/>
      </w:pPr>
      <w:r>
        <w:rPr/>
        <w:t>VZ8vYCd2MsUmOgMhXy0tk5XqpxLhiNPsb/ABIXJVw0UsPlX5ft0kSztSmxJ8mQziAalMY5MaMvNjFo</w:t>
      </w:r>
    </w:p>
    <w:p>
      <w:pPr>
        <w:pStyle w:val="PreformattedText"/>
        <w:bidi w:val="0"/>
        <w:spacing w:before="0" w:after="0"/>
        <w:jc w:val="left"/>
        <w:rPr/>
      </w:pPr>
      <w:r>
        <w:rPr/>
        <w:t>4mlXElLvWFRdSjI3llfV/D1ZUZXOJurHz8OMucaiqG4r2v19qUn4w1J1SbInxoMuGdPsONqJ1B3+yZ</w:t>
      </w:r>
    </w:p>
    <w:p>
      <w:pPr>
        <w:pStyle w:val="PreformattedText"/>
        <w:bidi w:val="0"/>
        <w:spacing w:before="0" w:after="0"/>
        <w:jc w:val="left"/>
        <w:rPr/>
      </w:pPr>
      <w:r>
        <w:rPr/>
        <w:t>OO7ZUfmPPEKxI5Emlik7LItHcGFdOgoqslzvfy/wBZi2hglMqt7Tjj4uarp/irw/qWl6tJiYWHLC41</w:t>
      </w:r>
    </w:p>
    <w:p>
      <w:pPr>
        <w:pStyle w:val="PreformattedText"/>
        <w:bidi w:val="0"/>
        <w:spacing w:before="0" w:after="0"/>
        <w:jc w:val="left"/>
        <w:rPr/>
      </w:pPr>
      <w:r>
        <w:rPr/>
        <w:t>DMxQuTmadqGJOiDxNgZKBVmEWW0ORLEAA0UzsgZd4HYoAUnpkktiLfF/6nDqjpgwYFSnanhH8fdJbw</w:t>
      </w:r>
    </w:p>
    <w:p>
      <w:pPr>
        <w:pStyle w:val="PreformattedText"/>
        <w:bidi w:val="0"/>
        <w:spacing w:before="0" w:after="0"/>
        <w:jc w:val="left"/>
        <w:rPr/>
      </w:pPr>
      <w:r>
        <w:rPr/>
        <w:t>drmfqk8vlFp4dP1OaGQQ4+DrGUWKalgyvGzLpGbj+tom3owY/N5TJ16Sg/SJlb/wAzgbYgpto2R/m+</w:t>
      </w:r>
    </w:p>
    <w:p>
      <w:pPr>
        <w:pStyle w:val="PreformattedText"/>
        <w:bidi w:val="0"/>
        <w:spacing w:before="0" w:after="0"/>
        <w:jc w:val="left"/>
        <w:rPr/>
      </w:pPr>
      <w:r>
        <w:rPr/>
        <w:t>LwtOGvFWmw6nJqk+NFiq0U5E0cZlxozqiJH5OVhxohGEzqU3wFpIXDLJFcRPldBTkR3gTi1Q29Ymy/</w:t>
      </w:r>
    </w:p>
    <w:p>
      <w:pPr>
        <w:pStyle w:val="PreformattedText"/>
        <w:bidi w:val="0"/>
        <w:spacing w:before="0" w:after="0"/>
        <w:jc w:val="left"/>
        <w:rPr/>
      </w:pPr>
      <w:r>
        <w:rPr/>
        <w:t>jOevFEi61j6k23JhnxWmx9Wx5ymHmSNEgLnJjR2V7U7450HrjjO62Q9b6LvQcBSLNjjMFYCsjk3y7W</w:t>
      </w:r>
    </w:p>
    <w:p>
      <w:pPr>
        <w:pStyle w:val="PreformattedText"/>
        <w:bidi w:val="0"/>
        <w:spacing w:before="0" w:after="0"/>
        <w:jc w:val="left"/>
        <w:rPr/>
      </w:pPr>
      <w:r>
        <w:rPr/>
        <w:t>Wnn2ZzVrmjFcLGhErviQzZHlzTr5vnY2XU8Txy4W+h6m2EqCTw3Xotnrgu27vMBw/wAzzu17IQq2cs</w:t>
      </w:r>
    </w:p>
    <w:p>
      <w:pPr>
        <w:pStyle w:val="PreformattedText"/>
        <w:bidi w:val="0"/>
        <w:spacing w:before="0" w:after="0"/>
        <w:jc w:val="left"/>
        <w:rPr/>
      </w:pPr>
      <w:r>
        <w:rPr/>
        <w:t>qlubeyVt4csgMKwRxGAZfnqskiY8kMTxhiFPkpIs4Bj+83Kwom+3XRYMxuwwM5C2UYlspJdCeTNV8J</w:t>
      </w:r>
    </w:p>
    <w:p>
      <w:pPr>
        <w:pStyle w:val="PreformattedText"/>
        <w:bidi w:val="0"/>
        <w:spacing w:before="0" w:after="0"/>
        <w:jc w:val="left"/>
        <w:rPr/>
      </w:pPr>
      <w:r>
        <w:rPr/>
        <w:t>VfzceKXUYUUbpfsscbjPAH4jGolZgeaj6x7SAhFXqbdb6d3+k6GyMahNIjVQzr7uv+scNEypIZXhBJ</w:t>
      </w:r>
    </w:p>
    <w:p>
      <w:pPr>
        <w:pStyle w:val="PreformattedText"/>
        <w:bidi w:val="0"/>
        <w:spacing w:before="0" w:after="0"/>
        <w:jc w:val="left"/>
        <w:rPr/>
      </w:pPr>
      <w:r>
        <w:rPr/>
        <w:t>eODIgkCnjJx3x5CLK/4gMRHB45/Ld0vaELAOo5sfmm8bs7ashOqg/OXjIzJAEllxANvmBZcJySoRlH</w:t>
      </w:r>
    </w:p>
    <w:p>
      <w:pPr>
        <w:pStyle w:val="PreformattedText"/>
        <w:bidi w:val="0"/>
        <w:spacing w:before="0" w:after="0"/>
        <w:jc w:val="left"/>
        <w:rPr/>
      </w:pPr>
      <w:r>
        <w:rPr/>
        <w:t>mRqrFqAZWXuezcepetakEBhx65iKi7pYXbh/r8UlmBkRajh5GPkll1LD8uSAqgb+9YgqLPg5ZJqLIS</w:t>
      </w:r>
    </w:p>
    <w:p>
      <w:pPr>
        <w:pStyle w:val="PreformattedText"/>
        <w:bidi w:val="0"/>
        <w:spacing w:before="0" w:after="0"/>
        <w:jc w:val="left"/>
        <w:rPr/>
      </w:pPr>
      <w:r>
        <w:rPr/>
        <w:t>MM0MgHqK7G9LL1mqotNgy8jfdbxf3TQlU1Biy/xF+96viHVG85s2LNi5uG/lzY/wB9jSuokjkF7JEm</w:t>
      </w:r>
    </w:p>
    <w:p>
      <w:pPr>
        <w:pStyle w:val="PreformattedText"/>
        <w:bidi w:val="0"/>
        <w:spacing w:before="0" w:after="0"/>
        <w:jc w:val="left"/>
        <w:rPr/>
      </w:pPr>
      <w:r>
        <w:rPr/>
        <w:t>jbvLRp1NBxuBHVujDBkfRW5vF/5grsjK9M768v8AmOuTlYj+TqOmoNOaMq+RgGV3XTchxU32aYEPJo</w:t>
      </w:r>
    </w:p>
    <w:p>
      <w:pPr>
        <w:pStyle w:val="PreformattedText"/>
        <w:bidi w:val="0"/>
        <w:spacing w:before="0" w:after="0"/>
        <w:jc w:val="left"/>
        <w:rPr/>
      </w:pPr>
      <w:r>
        <w:rPr/>
        <w:t>mRub0sd0HnGNuyOycGDMhOWXK3i/yv3o8upCVKf8Nl6vC3q9hvux2gmfSte0jVdAyptNhyTj5eFkuo</w:t>
      </w:r>
    </w:p>
    <w:p>
      <w:pPr>
        <w:pStyle w:val="PreformattedText"/>
        <w:bidi w:val="0"/>
        <w:spacing w:before="0" w:after="0"/>
        <w:jc w:val="left"/>
        <w:rPr/>
      </w:pPr>
      <w:r>
        <w:rPr/>
        <w:t>J0nWMVxHNjM+1vOjilZUPBEuPN6lYO3VFZ+idXs1WicfiVvP1pdgEenUonGnVGS+p15h8n4NH7xL5M</w:t>
      </w:r>
    </w:p>
    <w:p>
      <w:pPr>
        <w:pStyle w:val="PreformattedText"/>
        <w:bidi w:val="0"/>
        <w:spacing w:before="0" w:after="0"/>
        <w:jc w:val="left"/>
        <w:rPr/>
      </w:pPr>
      <w:r>
        <w:rPr/>
        <w:t>Odj6gkWPi4mryagmoaXjLMMDwvq2WGxNS07Dka2lxGyIcWeNltPKzFACsg2u2exQIWydRzdbd32RW0</w:t>
      </w:r>
    </w:p>
    <w:p>
      <w:pPr>
        <w:pStyle w:val="PreformattedText"/>
        <w:bidi w:val="0"/>
        <w:spacing w:before="0" w:after="0"/>
        <w:jc w:val="left"/>
        <w:rPr/>
      </w:pPr>
      <w:r>
        <w:rPr/>
        <w:t>hldKgQKlQkMvUj9r5vAyx/hz4r0jKxsrTvE4GVpWs4X90azDO21tR0uKRosTKHprH8Q6LqcseRhzKQ</w:t>
      </w:r>
    </w:p>
    <w:p>
      <w:pPr>
        <w:pStyle w:val="PreformattedText"/>
        <w:bidi w:val="0"/>
        <w:spacing w:before="0" w:after="0"/>
        <w:jc w:val="left"/>
        <w:rPr/>
      </w:pPr>
      <w:r>
        <w:rPr/>
        <w:t>XhmeB1eGdtmSvSNOocGxDfY3s+y00bNXFQY1B1Y+/4vWnZkcZtQ+DnjiDzsnbpGfK+HlZ8UCyxCcxk</w:t>
      </w:r>
    </w:p>
    <w:p>
      <w:pPr>
        <w:pStyle w:val="PreformattedText"/>
        <w:bidi w:val="0"/>
        <w:spacing w:before="0" w:after="0"/>
        <w:jc w:val="left"/>
        <w:rPr/>
      </w:pPr>
      <w:r>
        <w:rPr/>
        <w:t>4epwx3tOHkYrwySxE+qCaZG+X03eku2UC1r1aXD3d0ulQ7BX3yWo1ccmtyt3/wB3syX+NvC2N4gwjr</w:t>
      </w:r>
    </w:p>
    <w:p>
      <w:pPr>
        <w:pStyle w:val="PreformattedText"/>
        <w:bidi w:val="0"/>
        <w:spacing w:before="0" w:after="0"/>
        <w:jc w:val="left"/>
        <w:rPr/>
      </w:pPr>
      <w:r>
        <w:rPr/>
        <w:t>/hzG2Z+Lj5EOt6MrNJ9pTHC5E+JEjAb5IYX87GdSWlxpEb5t/XPpuVfCof9fPXOhXphwHQ9X1vEB/L</w:t>
      </w:r>
    </w:p>
    <w:p>
      <w:pPr>
        <w:pStyle w:val="PreformattedText"/>
        <w:bidi w:val="0"/>
        <w:spacing w:before="0" w:after="0"/>
        <w:jc w:val="left"/>
        <w:rPr/>
      </w:pPr>
      <w:r>
        <w:rPr/>
        <w:t>GL4deMdSw9U0TU9HzpcTxV4P1HF1Pw3qS39rjXGkWeHHlYEHIhOzYyn0yRSPE3Pp6eC1MhlG7Mtlqj</w:t>
      </w:r>
    </w:p>
    <w:p>
      <w:pPr>
        <w:pStyle w:val="PreformattedText"/>
        <w:bidi w:val="0"/>
        <w:spacing w:before="0" w:after="0"/>
        <w:jc w:val="left"/>
        <w:rPr/>
      </w:pPr>
      <w:r>
        <w:rPr/>
        <w:t>ozxn27f2f/AMaZvHPwv8M+IsrU4Z/D3jXTMTO8KaPSTZGhari+dg+J9GhigY+XjprUEyxw0GQ5UXp2</w:t>
      </w:r>
    </w:p>
    <w:p>
      <w:pPr>
        <w:pStyle w:val="PreformattedText"/>
        <w:bidi w:val="0"/>
        <w:spacing w:before="0" w:after="0"/>
        <w:jc w:val="left"/>
        <w:rPr/>
      </w:pPr>
      <w:r>
        <w:rPr/>
        <w:t>nr1uxAVqSvlu1Bp/NPK7ZSwqsnKyn/r/ANT1ATG+1QQ5UBJhnWOWNvL5WNtshQgj0nevqHe1ZT1qNH</w:t>
      </w:r>
    </w:p>
    <w:p>
      <w:pPr>
        <w:pStyle w:val="PreformattedText"/>
        <w:bidi w:val="0"/>
        <w:spacing w:before="0" w:after="0"/>
        <w:jc w:val="left"/>
        <w:rPr/>
      </w:pPr>
      <w:r>
        <w:rPr/>
        <w:t>Fr31tMwN9DoRFsOlShVUM4AZpAwpaVgb8u+TZsjqhpX4gSYrj013YEMQW28WQNpB8yWMEUFG1R7/N6</w:t>
      </w:r>
    </w:p>
    <w:p>
      <w:pPr>
        <w:pStyle w:val="PreformattedText"/>
        <w:bidi w:val="0"/>
        <w:spacing w:before="0" w:after="0"/>
        <w:jc w:val="left"/>
        <w:rPr/>
      </w:pPr>
      <w:r>
        <w:rPr/>
        <w:t>up6Gn3Qj1i6WVdS1qOAdq7vVuK8tRLEgfp+90tqajSwIhJpp+mEDgAXQDMS4/Ibr544PFAfn1Xo08I</w:t>
      </w:r>
    </w:p>
    <w:p>
      <w:pPr>
        <w:pStyle w:val="PreformattedText"/>
        <w:bidi w:val="0"/>
        <w:spacing w:before="0" w:after="0"/>
        <w:jc w:val="left"/>
        <w:rPr/>
      </w:pPr>
      <w:r>
        <w:rPr/>
        <w:t>lS1rAjKSrG0pQAwRG5FhSDzfG2zd8WPyVj/D03RSO0Itmy6rWi0aXt5YDgkDjbVUbUbRx8xs+/Wn+E</w:t>
      </w:r>
    </w:p>
    <w:p>
      <w:pPr>
        <w:pStyle w:val="PreformattedText"/>
        <w:bidi w:val="0"/>
        <w:spacing w:before="0" w:after="0"/>
        <w:jc w:val="left"/>
        <w:rPr/>
      </w:pPr>
      <w:r>
        <w:rPr/>
        <w:t>pvZtPalYuh04cikBI9LBavgMTa8tYHPUNjfduwhBTYKFl3bRZv0oO21gVUE0ik3XHPQKmHEwgvsagg</w:t>
      </w:r>
    </w:p>
    <w:p>
      <w:pPr>
        <w:pStyle w:val="PreformattedText"/>
        <w:bidi w:val="0"/>
        <w:spacing w:before="0" w:after="0"/>
        <w:jc w:val="left"/>
        <w:rPr/>
      </w:pPr>
      <w:r>
        <w:rPr/>
        <w:t>UvAABDEGwbtR2YUOea+Zejp16hcRyjdF47YuLGu2gGqwABYa6t+BwBfYdq46q1a4sBpLSXabjxgoCo</w:t>
      </w:r>
    </w:p>
    <w:p>
      <w:pPr>
        <w:pStyle w:val="PreformattedText"/>
        <w:bidi w:val="0"/>
        <w:spacing w:before="0" w:after="0"/>
        <w:jc w:val="left"/>
        <w:rPr/>
      </w:pPr>
      <w:r>
        <w:rPr/>
        <w:t>G4rRHbv78Vdcc9ZHqNkeuUYXuANVly+H40CJYUG1FEcEgAcUOGF9a6TkAg8szOAePFpaGFGNoaiSQa</w:t>
      </w:r>
    </w:p>
    <w:p>
      <w:pPr>
        <w:pStyle w:val="PreformattedText"/>
        <w:bidi w:val="0"/>
        <w:spacing w:before="0" w:after="0"/>
        <w:jc w:val="left"/>
        <w:rPr/>
      </w:pPr>
      <w:r>
        <w:rPr/>
        <w:t>J9uQSLB7fTrRe+vfFYjK53o/RhQvYD2ANH9a+nVSxA5ZMMK0tcc9+x9uO1D9OlEk8TCMmeFKuG44/7</w:t>
      </w:r>
    </w:p>
    <w:p>
      <w:pPr>
        <w:pStyle w:val="PreformattedText"/>
        <w:bidi w:val="0"/>
        <w:spacing w:before="0" w:after="0"/>
        <w:jc w:val="left"/>
        <w:rPr/>
      </w:pPr>
      <w:r>
        <w:rPr/>
        <w:t>wFbv0Irqc274Sv8AUrDSWDW7mwBQrst967cdKfgPfGp2j3yI5DLZs7hZ/DQBF9gDe38vy6TcXtfWOx</w:t>
      </w:r>
    </w:p>
    <w:p>
      <w:pPr>
        <w:pStyle w:val="PreformattedText"/>
        <w:bidi w:val="0"/>
        <w:spacing w:before="0" w:after="0"/>
        <w:jc w:val="left"/>
        <w:rPr/>
      </w:pPr>
      <w:r>
        <w:rPr/>
        <w:t>spJ4zMWQWvJB4HJ+nf34I6upsb9XXKR/iYhTVkkrZPzEjsTZuu4/l06ELmNrdk9yDwbugCdvJG73+v</w:t>
      </w:r>
    </w:p>
    <w:p>
      <w:pPr>
        <w:pStyle w:val="PreformattedText"/>
        <w:bidi w:val="0"/>
        <w:spacing w:before="0" w:after="0"/>
        <w:jc w:val="left"/>
        <w:rPr/>
      </w:pPr>
      <w:r>
        <w:rPr/>
        <w:t>QTbUwjTOtbtvehe7myePTXf69JYgnSESNAWHylr7X7WODuNEGv8ATqhXIEZY3jEI4dcCuP3Ck1zusX</w:t>
      </w:r>
    </w:p>
    <w:p>
      <w:pPr>
        <w:pStyle w:val="PreformattedText"/>
        <w:bidi w:val="0"/>
        <w:spacing w:before="0" w:after="0"/>
        <w:jc w:val="left"/>
        <w:rPr/>
      </w:pPr>
      <w:r>
        <w:rPr/>
        <w:t>webr3N/wA+lqijntlGRvycFTuoC2ZbBAJIYchSex456lgBSNu6Wp6Otjrfz9kK0rBC5B49QLUB2A4L</w:t>
      </w:r>
    </w:p>
    <w:p>
      <w:pPr>
        <w:pStyle w:val="PreformattedText"/>
        <w:bidi w:val="0"/>
        <w:spacing w:before="0" w:after="0"/>
        <w:jc w:val="left"/>
        <w:rPr/>
      </w:pPr>
      <w:r>
        <w:rPr/>
        <w:t>cMfp9eeucbZgjiDNFU2Vhey2lt6ZEFWOweB9V9wCAR2deO/067VMWQd85TDUEC8nWEDsXuaBvv3Fcl</w:t>
      </w:r>
    </w:p>
    <w:p>
      <w:pPr>
        <w:pStyle w:val="PreformattedText"/>
        <w:bidi w:val="0"/>
        <w:spacing w:before="0" w:after="0"/>
        <w:jc w:val="left"/>
        <w:rPr/>
      </w:pPr>
      <w:r>
        <w:rPr/>
        <w:t>b9Xb36vFSSwe1Dk+/YHsPf36IReTwfoOO4LfQ8E32+nRNEIY0aPf8AJSD2Ht/Lm+iQWA4za0SvuR+X</w:t>
      </w:r>
    </w:p>
    <w:p>
      <w:pPr>
        <w:pStyle w:val="PreformattedText"/>
        <w:bidi w:val="0"/>
        <w:spacing w:before="0" w:after="0"/>
        <w:jc w:val="left"/>
        <w:rPr/>
      </w:pPr>
      <w:r>
        <w:rPr/>
        <w:t>BPzXV8D69ENGHeIbf7pIYmgRXI4PFduiTCZOQB34AJviuT/I2V6JBv1G02o+vHdb+jUB2rjv/Lokw9</w:t>
      </w:r>
    </w:p>
    <w:p>
      <w:pPr>
        <w:pStyle w:val="PreformattedText"/>
        <w:bidi w:val="0"/>
        <w:spacing w:before="0" w:after="0"/>
        <w:jc w:val="left"/>
        <w:rPr/>
      </w:pPr>
      <w:r>
        <w:rPr/>
        <w:t>DY79jdD2/I1x39uoJAGvCENHYEg9jVKb79q/8ATqBiTccYTK4v/wBf/TqQeonWE05ABHtyarnsADdc</w:t>
      </w:r>
    </w:p>
    <w:p>
      <w:pPr>
        <w:pStyle w:val="PreformattedText"/>
        <w:bidi w:val="0"/>
        <w:spacing w:before="0" w:after="0"/>
        <w:jc w:val="left"/>
        <w:rPr/>
      </w:pPr>
      <w:r>
        <w:rPr/>
        <w:t>XfUyG4H3RqnBF/UgkdjSgfr7f8+iIjPL/IXfHcHuAariyT0QidT6t3PzXfH5k9/fohH/AA72qDwFJI</w:t>
      </w:r>
    </w:p>
    <w:p>
      <w:pPr>
        <w:pStyle w:val="PreformattedText"/>
        <w:bidi w:val="0"/>
        <w:spacing w:before="0" w:after="0"/>
        <w:jc w:val="left"/>
        <w:rPr/>
      </w:pPr>
      <w:r>
        <w:rPr/>
        <w:t>sKOfaj7k9QbWN+EcnKI8qQRX7vvfbt9b5vpJtc24S0M5B78Me35gf+nUQmrA3csD6SSb7DkkGqoHoh</w:t>
      </w:r>
    </w:p>
    <w:p>
      <w:pPr>
        <w:pStyle w:val="PreformattedText"/>
        <w:bidi w:val="0"/>
        <w:spacing w:before="0" w:after="0"/>
        <w:jc w:val="left"/>
        <w:rPr/>
      </w:pPr>
      <w:r>
        <w:rPr/>
        <w:t>GckfnZ/X9OPof5dZ5ojbkEAE1t49/wDkAe9f8OlVOI898sls1vwvIznUYnPIJJrijQYAGj7fnfWOpw</w:t>
      </w:r>
    </w:p>
    <w:p>
      <w:pPr>
        <w:pStyle w:val="PreformattedText"/>
        <w:bidi w:val="0"/>
        <w:spacing w:before="0" w:after="0"/>
        <w:jc w:val="left"/>
        <w:rPr/>
      </w:pPr>
      <w:r>
        <w:rPr/>
        <w:t>b3/rNXB1Hqlf5/Y2CNxIAvt2PH69+qUjZxH1b2W3C+sieWOGFEkXYA9Qqhzu4KUPb+LrUeZflianI3</w:t>
      </w:r>
    </w:p>
    <w:p>
      <w:pPr>
        <w:pStyle w:val="PreformattedText"/>
        <w:bidi w:val="0"/>
        <w:spacing w:before="0" w:after="0"/>
        <w:jc w:val="left"/>
        <w:rPr/>
      </w:pPr>
      <w:r>
        <w:rPr/>
        <w:t>uiKMADlSdpBrsLHNWOVJ+vT14L7z+swNqrW6osVTXvY4FDgWe60vv+f7vWuJmSHmzR45sUT6ao/xVy</w:t>
      </w:r>
    </w:p>
    <w:p>
      <w:pPr>
        <w:pStyle w:val="PreformattedText"/>
        <w:bidi w:val="0"/>
        <w:spacing w:before="0" w:after="0"/>
        <w:jc w:val="left"/>
        <w:rPr/>
      </w:pPr>
      <w:r>
        <w:rPr/>
        <w:t>O3HRCKtPn8qdVN+rgMxv1ctQrjd9O3Sqy5IfVHUP8AlWWfp86mJCvO7v29gTQAoVYr+XWamQSLa3jq</w:t>
      </w:r>
    </w:p>
    <w:p>
      <w:pPr>
        <w:pStyle w:val="PreformattedText"/>
        <w:bidi w:val="0"/>
        <w:spacing w:before="0" w:after="0"/>
        <w:jc w:val="left"/>
        <w:rPr/>
      </w:pPr>
      <w:r>
        <w:rPr/>
        <w:t>tMKA19Lxw+0AEiyL+p7kHg19enRKqSGIGhmzkgL3PPej3Ndq592rqCwHEwzXviTIybRgRQIJbm+B2H</w:t>
      </w:r>
    </w:p>
    <w:p>
      <w:pPr>
        <w:pStyle w:val="PreformattedText"/>
        <w:bidi w:val="0"/>
        <w:spacing w:before="0" w:after="0"/>
        <w:jc w:val="left"/>
        <w:rPr/>
      </w:pPr>
      <w:r>
        <w:rPr/>
        <w:t>6H/wCz1VyLWvrLqrtwQ3lXeI8hSsnA4AAsX3N8UbPI6WrAG44NIxO8p5l7MobVs5Y5Hpr2sQTdUTfv</w:t>
      </w:r>
    </w:p>
    <w:p>
      <w:pPr>
        <w:pStyle w:val="PreformattedText"/>
        <w:bidi w:val="0"/>
        <w:spacing w:before="0" w:after="0"/>
        <w:jc w:val="left"/>
        <w:rPr/>
      </w:pPr>
      <w:r>
        <w:rPr/>
        <w:t>dleP5n5uuzszaWPHdmVweAGkjcupLd7gRwQp7WCAOBf9Tz1uiLi176RG2orYCyeqixNgLydxIviue/</w:t>
      </w:r>
    </w:p>
    <w:p>
      <w:pPr>
        <w:pStyle w:val="PreformattedText"/>
        <w:bidi w:val="0"/>
        <w:spacing w:before="0" w:after="0"/>
        <w:jc w:val="left"/>
        <w:rPr/>
      </w:pPr>
      <w:r>
        <w:rPr/>
        <w:t>16rYeD8JMTSasm8FnFgkhVY0F5AC9rPFnkdurSDibA9cS5WrbASDa+miCfmYE03vtPBr8/83QL9ZvF</w:t>
      </w:r>
    </w:p>
    <w:p>
      <w:pPr>
        <w:pStyle w:val="PreformattedText"/>
        <w:bidi w:val="0"/>
        <w:spacing w:before="0" w:after="0"/>
        <w:jc w:val="left"/>
        <w:rPr/>
      </w:pPr>
      <w:r>
        <w:rPr/>
        <w:t>OpDLpZF7UTwa4gZqc3ydxYkHcaXaLBJBK1YBoDolCAfXHzC17m1kLX6WqiNpDV6ieG92F8bepBsbjj</w:t>
      </w:r>
    </w:p>
    <w:p>
      <w:pPr>
        <w:pStyle w:val="PreformattedText"/>
        <w:bidi w:val="0"/>
        <w:spacing w:before="0" w:after="0"/>
        <w:jc w:val="left"/>
        <w:rPr/>
      </w:pPr>
      <w:r>
        <w:rPr/>
        <w:t>KVDpukbvn4pIsbW2IQlxQpSSTzZ2mwDVUV6i+pIO9MzKWUuWDWkixdaujYJ496vsApo+nt+VdEzuWN</w:t>
      </w:r>
    </w:p>
    <w:p>
      <w:pPr>
        <w:pStyle w:val="PreformattedText"/>
        <w:bidi w:val="0"/>
        <w:spacing w:before="0" w:after="0"/>
        <w:jc w:val="left"/>
        <w:rPr/>
      </w:pPr>
      <w:r>
        <w:rPr/>
        <w:t>wAMffzSQY+tsFB3njbwDfJobVHsaK89QTctYYiQoOP8AyYmLBrrfMW+UXe4ECzt9j9T39ivUy17Bbt</w:t>
      </w:r>
    </w:p>
    <w:p>
      <w:pPr>
        <w:pStyle w:val="PreformattedText"/>
        <w:bidi w:val="0"/>
        <w:spacing w:before="0" w:after="0"/>
        <w:jc w:val="left"/>
        <w:rPr/>
      </w:pPr>
      <w:r>
        <w:rPr/>
        <w:t>r+MPTXT7vyT2slgB6ga2mgT7nolxfr4xUmtlhbOBtHILGhVWlj25uuouL2vrCw7hHSDVy1MXIBF89u</w:t>
      </w:r>
    </w:p>
    <w:p>
      <w:pPr>
        <w:pStyle w:val="PreformattedText"/>
        <w:bidi w:val="0"/>
        <w:spacing w:before="0" w:after="0"/>
        <w:jc w:val="left"/>
        <w:rPr/>
      </w:pPr>
      <w:r>
        <w:rPr/>
        <w:t>e5H1FH26oxtoDZuzJjpFqQojdtquAb/Im7+p9ur5L3xtMMFudMovjzzXJBO4bKf+ZDCue130mq26dc</w:t>
      </w:r>
    </w:p>
    <w:p>
      <w:pPr>
        <w:pStyle w:val="PreformattedText"/>
        <w:bidi w:val="0"/>
        <w:spacing w:before="0" w:after="0"/>
        <w:jc w:val="left"/>
        <w:rPr/>
      </w:pPr>
      <w:r>
        <w:rPr/>
        <w:t>WjVyJ3RqeWP2n5Jcm2Ao8cmzfb5e9dYqhGgBuFnSXm+QfpJhhS2NyjvX6E8cfmb+nS4ySTHY9jyObJ</w:t>
      </w:r>
    </w:p>
    <w:p>
      <w:pPr>
        <w:pStyle w:val="PreformattedText"/>
        <w:bidi w:val="0"/>
        <w:spacing w:before="0" w:after="0"/>
        <w:jc w:val="left"/>
        <w:rPr/>
      </w:pPr>
      <w:r>
        <w:rPr/>
        <w:t>Fgn3A4HP/p0QjtEfpZr9OORQN9hXRCKdw78L71ZsUO3t36IQJYD+Q5Fc3ZNj68dEIBmsAkjsBZNEk8</w:t>
      </w:r>
    </w:p>
    <w:p>
      <w:pPr>
        <w:pStyle w:val="PreformattedText"/>
        <w:bidi w:val="0"/>
        <w:spacing w:before="0" w:after="0"/>
        <w:jc w:val="left"/>
        <w:rPr/>
      </w:pPr>
      <w:r>
        <w:rPr/>
        <w:t>Ej6/056IQt5PzB5454A9/06IRHLJV0flBJF3QscfW+kXNrdQjFC5XB4RhzZeGHf0kn94/Qn/nX06zu</w:t>
      </w:r>
    </w:p>
    <w:p>
      <w:pPr>
        <w:pStyle w:val="PreformattedText"/>
        <w:bidi w:val="0"/>
        <w:spacing w:before="0" w:after="0"/>
        <w:jc w:val="left"/>
        <w:rPr/>
      </w:pPr>
      <w:r>
        <w:rPr/>
        <w:t>bk62EbTGTquMr3W5BskHPykjmz6QSa+p6URcLrrN/H1znnxbGsxkFCwOTYFXbVRPNELx7nqq2yF+Eo</w:t>
      </w:r>
    </w:p>
    <w:p>
      <w:pPr>
        <w:pStyle w:val="PreformattedText"/>
        <w:bidi w:val="0"/>
        <w:spacing w:before="0" w:after="0"/>
        <w:jc w:val="left"/>
        <w:rPr/>
      </w:pPr>
      <w:r>
        <w:rPr/>
        <w:t>18G7rNKhfELO52luCB6Sp3BtpBHJB2mjx6evRU3UKgJ0nLOhI7ojkwPvVZkAHALAEqSLPp54Xj3PO2</w:t>
      </w:r>
    </w:p>
    <w:p>
      <w:pPr>
        <w:pStyle w:val="PreformattedText"/>
        <w:bidi w:val="0"/>
        <w:spacing w:before="0" w:after="0"/>
        <w:jc w:val="left"/>
        <w:rPr/>
      </w:pPr>
      <w:r>
        <w:rPr/>
        <w:t>93WhOvxRTILG0XQ4IIC7QbG0cHkvZI5Haj24IPRn6t6KsLWtpFP93Gdfs9vBG7KsrY0nkO4lIQwRSD</w:t>
      </w:r>
    </w:p>
    <w:p>
      <w:pPr>
        <w:pStyle w:val="PreformattedText"/>
        <w:bidi w:val="0"/>
        <w:spacing w:before="0" w:after="0"/>
        <w:jc w:val="left"/>
        <w:rPr/>
      </w:pPr>
      <w:r>
        <w:rPr/>
        <w:t>1RDbwzLTer0MvqPU5juMkLbgJ8qf8Ab8fGOLw7pfhnwzp02LBkeK213wrh4OG1rj+FdEkxotT1Sfa5</w:t>
      </w:r>
    </w:p>
    <w:p>
      <w:pPr>
        <w:pStyle w:val="PreformattedText"/>
        <w:bidi w:val="0"/>
        <w:spacing w:before="0" w:after="0"/>
        <w:jc w:val="left"/>
        <w:rPr/>
      </w:pPr>
      <w:r>
        <w:rPr/>
        <w:t>BycrODY+42XSMgs3q68z6brtdVHFsl+Sel9DUiM2bs4t9M+R7XtTyZcGXT1kIxpJGyXx1ACyZLxADI</w:t>
      </w:r>
    </w:p>
    <w:p>
      <w:pPr>
        <w:pStyle w:val="PreformattedText"/>
        <w:bidi w:val="0"/>
        <w:spacing w:before="0" w:after="0"/>
        <w:jc w:val="left"/>
        <w:rPr/>
      </w:pPr>
      <w:r>
        <w:rPr/>
        <w:t>mIILyrjqoS+EDcD5uuHs6kVAza4zsbS4NPEdqJdOC42krFGVQOGiaRlAt5yDIGN8usQauxJb93qtUs</w:t>
      </w:r>
    </w:p>
    <w:p>
      <w:pPr>
        <w:pStyle w:val="PreformattedText"/>
        <w:bidi w:val="0"/>
        <w:spacing w:before="0" w:after="0"/>
        <w:jc w:val="left"/>
        <w:rPr/>
      </w:pPr>
      <w:r>
        <w:rPr/>
        <w:t>1ckjKFJVp7OFHn4oignx1yGLKBFDvlIbllkWKSVVZjyRsjj4FUd3UsHKgA3LSisgbrOJheP93jeHMc</w:t>
      </w:r>
    </w:p>
    <w:p>
      <w:pPr>
        <w:pStyle w:val="PreformattedText"/>
        <w:bidi w:val="0"/>
        <w:spacing w:before="0" w:after="0"/>
        <w:jc w:val="left"/>
        <w:rPr/>
      </w:pPr>
      <w:r>
        <w:rPr/>
        <w:t>ySmXO1N8/JVmKRjIgkSTGx95PLLhFQTzzJS9Nc5HaXA3aa2/lLfOMFNl2ROuo9z+g+askuNkS6dgwy</w:t>
      </w:r>
    </w:p>
    <w:p>
      <w:pPr>
        <w:pStyle w:val="PreformattedText"/>
        <w:bidi w:val="0"/>
        <w:spacing w:before="0" w:after="0"/>
        <w:jc w:val="left"/>
        <w:rPr/>
      </w:pPr>
      <w:r>
        <w:rPr/>
        <w:t>WyPI0k6BbWQI2VJl5bqO6b29J9yq9c5wKlSx4IP5bTpoWpUgwGtyV+tdj+kgpl3Ra5AlyNIYIMOSmF</w:t>
      </w:r>
    </w:p>
    <w:p>
      <w:pPr>
        <w:pStyle w:val="PreformattedText"/>
        <w:bidi w:val="0"/>
        <w:spacing w:before="0" w:after="0"/>
        <w:jc w:val="left"/>
        <w:rPr/>
      </w:pPr>
      <w:r>
        <w:rPr/>
        <w:t>4uTlrkwxgizQJWrsDrolbHZ2J01uPaC4znBiV2lQN5rKPhZsojyJ2gnwdPG9kVHeQkrvU3NESh90km</w:t>
      </w:r>
    </w:p>
    <w:p>
      <w:pPr>
        <w:pStyle w:val="PreformattedText"/>
        <w:bidi w:val="0"/>
        <w:spacing w:before="0" w:after="0"/>
        <w:jc w:val="left"/>
        <w:rPr/>
      </w:pPr>
      <w:r>
        <w:rPr/>
        <w:t>8xgCa+Vh01Fyp1ah79JnqthUpUSfOv4xKu14pIoyWWHNiMjkj1SOX8xgnBCKUVRY/D+fQ+QZGJ0ZDL</w:t>
      </w:r>
    </w:p>
    <w:p>
      <w:pPr>
        <w:pStyle w:val="PreformattedText"/>
        <w:bidi w:val="0"/>
        <w:spacing w:before="0" w:after="0"/>
        <w:jc w:val="left"/>
        <w:rPr/>
      </w:pPr>
      <w:r>
        <w:rPr/>
        <w:t>LYqVXUqy/Wma5Lv1rGkIC2MKUH1EoJ8dgeGPBBDG+q7ImOysvPq34y22PfbKbHd5PvLLU+GsD4uqeD</w:t>
      </w:r>
    </w:p>
    <w:p>
      <w:pPr>
        <w:pStyle w:val="PreformattedText"/>
        <w:bidi w:val="0"/>
        <w:spacing w:before="0" w:after="0"/>
        <w:jc w:val="left"/>
        <w:rPr/>
      </w:pPr>
      <w:r>
        <w:rPr/>
        <w:t>YFDnO1fXdSzeATLi4+Li4mGGA7ieYSbTXyxs34m653pghti2pstymFVfa1/lnZ9C03G2bJTx3qxc+4</w:t>
      </w:r>
    </w:p>
    <w:p>
      <w:pPr>
        <w:pStyle w:val="PreformattedText"/>
        <w:bidi w:val="0"/>
        <w:spacing w:before="0" w:after="0"/>
        <w:jc w:val="left"/>
        <w:rPr/>
      </w:pPr>
      <w:r>
        <w:rPr/>
        <w:t>LiPtH3Z9A37OGH5mJjQ40AiXBWDHly5G3nJzZIpJX8hSBshiiO0udxZmYdfGPSdR0exOQb7vvn3z0V</w:t>
      </w:r>
    </w:p>
    <w:p>
      <w:pPr>
        <w:pStyle w:val="PreformattedText"/>
        <w:bidi w:val="0"/>
        <w:spacing w:before="0" w:after="0"/>
        <w:jc w:val="left"/>
        <w:rPr/>
      </w:pPr>
      <w:r>
        <w:rPr/>
        <w:t>RVtnDHs297Hr+bPS7w5AHwsfFgEQsLv3fdr5LUskYo8hpPMpq78fn155nDNa+s7pUr7hLM0rCyhlIk</w:t>
      </w:r>
    </w:p>
    <w:p>
      <w:pPr>
        <w:pStyle w:val="PreformattedText"/>
        <w:bidi w:val="0"/>
        <w:spacing w:before="0" w:after="0"/>
        <w:jc w:val="left"/>
        <w:rPr/>
      </w:pPr>
      <w:r>
        <w:rPr/>
        <w:t>cbJixSiWd2JByDtITHjfsFSuP3T0lmvcdUFUkXvvCT8YMLFmQ+qBCssbyBlpFDMZQb9HlbgKNfNt9X</w:t>
      </w:r>
    </w:p>
    <w:p>
      <w:pPr>
        <w:pStyle w:val="PreformattedText"/>
        <w:bidi w:val="0"/>
        <w:spacing w:before="0" w:after="0"/>
        <w:jc w:val="left"/>
        <w:rPr/>
      </w:pPr>
      <w:r>
        <w:rPr/>
        <w:t>HWZ6Wl7m02UywGh0i7TZYEaeFS88YWITOUUosSKCigsNwljkdizdyrV8vUUUszWGks4Ym/KZIsLDx5</w:t>
      </w:r>
    </w:p>
    <w:p>
      <w:pPr>
        <w:pStyle w:val="PreformattedText"/>
        <w:bidi w:val="0"/>
        <w:spacing w:before="0" w:after="0"/>
        <w:jc w:val="left"/>
        <w:rPr/>
      </w:pPr>
      <w:r>
        <w:rPr/>
        <w:t>Wiljw0lMqhY8kBokib1+WyIRcisV2iuCz8/h61PTC42Xmi82GhbACSWHExnEWOIzFlJFE4ZZqEkUqB</w:t>
      </w:r>
    </w:p>
    <w:p>
      <w:pPr>
        <w:pStyle w:val="PreformattedText"/>
        <w:bidi w:val="0"/>
        <w:spacing w:before="0" w:after="0"/>
        <w:jc w:val="left"/>
        <w:rPr/>
      </w:pPr>
      <w:r>
        <w:rPr/>
        <w:t>5d45BkVxVdl2+r6dKwysOsSC7C7X0vHaDS1nxplEixmOOVQNsQfLx42H3qbQCvri3c0bX8O7poolke</w:t>
      </w:r>
    </w:p>
    <w:p>
      <w:pPr>
        <w:pStyle w:val="PreformattedText"/>
        <w:bidi w:val="0"/>
        <w:spacing w:before="0" w:after="0"/>
        <w:jc w:val="left"/>
        <w:rPr/>
      </w:pPr>
      <w:r>
        <w:rPr/>
        <w:t>5uVi2rYuuhAbtSS6bAhRnhyAzNDg+fEke5lkgebaRBIQFQxvCbv0fL00U73KtibLpM7vrZk0YnFvZk</w:t>
      </w:r>
    </w:p>
    <w:p>
      <w:pPr>
        <w:pStyle w:val="PreformattedText"/>
        <w:bidi w:val="0"/>
        <w:spacing w:before="0" w:after="0"/>
        <w:jc w:val="left"/>
        <w:rPr/>
      </w:pPr>
      <w:r>
        <w:rPr/>
        <w:t>s095sfGc/cz5KqqCGFpUMpkTJVRH3DsRJYewT5e38PTqbFFI5n89cy1UFRwDci3N2ZMsFneONIlljT</w:t>
      </w:r>
    </w:p>
    <w:p>
      <w:pPr>
        <w:pStyle w:val="PreformattedText"/>
        <w:bidi w:val="0"/>
        <w:spacing w:before="0" w:after="0"/>
        <w:jc w:val="left"/>
        <w:rPr/>
      </w:pPr>
      <w:r>
        <w:rPr/>
        <w:t>7NCitizR5eyeBg8aPG7AxSsPMUCxQb089bUBYXAPDs66iYqlkbU21b1bsX47P5kkrL5sskEJBWFJJk</w:t>
      </w:r>
    </w:p>
    <w:p>
      <w:pPr>
        <w:pStyle w:val="PreformattedText"/>
        <w:bidi w:val="0"/>
        <w:spacing w:before="0" w:after="0"/>
        <w:jc w:val="left"/>
        <w:rPr/>
      </w:pPr>
      <w:r>
        <w:rPr/>
        <w:t>dyZFhl3EqsiqWIUUSG/F1OV8mK62lSLYqp3b9+kbsqOFr8zKYY8ZMsil2jFBm8x0dfVG6NuPl7dl7e</w:t>
      </w:r>
    </w:p>
    <w:p>
      <w:pPr>
        <w:pStyle w:val="PreformattedText"/>
        <w:bidi w:val="0"/>
        <w:spacing w:before="0" w:after="0"/>
        <w:jc w:val="left"/>
        <w:rPr/>
      </w:pPr>
      <w:r>
        <w:rPr/>
        <w:t>ufUCHK1TJeOPCbKRdSP4e9yxnyI4Z0SSbKnZoYvS0cbTSRoszrEs3CqSSFJavTuA/d6w1QCAxJ/h8P</w:t>
      </w:r>
    </w:p>
    <w:p>
      <w:pPr>
        <w:pStyle w:val="PreformattedText"/>
        <w:bidi w:val="0"/>
        <w:spacing w:before="0" w:after="0"/>
        <w:jc w:val="left"/>
        <w:rPr/>
      </w:pPr>
      <w:r>
        <w:rPr/>
        <w:t>VN9HcYhVG91dbQnGx9pmSSKKRY9lZDplx458pxJJKFjQNMov1V6Wb5mpelU1NyrCw7/5o6qwsGXdPh</w:t>
      </w:r>
    </w:p>
    <w:p>
      <w:pPr>
        <w:pStyle w:val="PreformattedText"/>
        <w:bidi w:val="0"/>
        <w:spacing w:before="0" w:after="0"/>
        <w:jc w:val="left"/>
        <w:rPr/>
      </w:pPr>
      <w:r>
        <w:rPr/>
        <w:t>/SSGCKQ7lbEQrBGtR4mWiQYoVzseVJQXTzJzuAfhgp2dasLAXUMPs+9MuegOWMkqcJ9klmXylkl3SJ</w:t>
      </w:r>
    </w:p>
    <w:p>
      <w:pPr>
        <w:pStyle w:val="PreformattedText"/>
        <w:bidi w:val="0"/>
        <w:spacing w:before="0" w:after="0"/>
        <w:jc w:val="left"/>
        <w:rPr/>
      </w:pPr>
      <w:r>
        <w:rPr/>
        <w:t>iwskk0aRxzQ4mOGppAGYmeT0bV2r00IV3Cuh9n8P7pjY3bIcfi/NH3FCFseSNmdY2eVyEMihS1IshV</w:t>
      </w:r>
    </w:p>
    <w:p>
      <w:pPr>
        <w:pStyle w:val="PreformattedText"/>
        <w:bidi w:val="0"/>
        <w:spacing w:before="0" w:after="0"/>
        <w:jc w:val="left"/>
        <w:rPr/>
      </w:pPr>
      <w:r>
        <w:rPr/>
        <w:t>VWOQh1JFEE7fm29PQcGO9rvfJEseZW3chuxXK6wyBociSl3MsbyGCYXbOqxiIeaNrMNpoUp529XqkK</w:t>
      </w:r>
    </w:p>
    <w:p>
      <w:pPr>
        <w:pStyle w:val="PreformattedText"/>
        <w:bidi w:val="0"/>
        <w:spacing w:before="0" w:after="0"/>
        <w:jc w:val="left"/>
        <w:rPr/>
      </w:pPr>
      <w:r>
        <w:rPr/>
        <w:t>QyMWK/NMlVzuHQDOK4fLWLImaORJYBBJBHskcEzFvU8MSUJEJPI/D+Fa6tummxZN5cd31N6opwwdLE</w:t>
      </w:r>
    </w:p>
    <w:p>
      <w:pPr>
        <w:pStyle w:val="PreformattedText"/>
        <w:bidi w:val="0"/>
        <w:spacing w:before="0" w:after="0"/>
        <w:jc w:val="left"/>
        <w:rPr/>
      </w:pPr>
      <w:r>
        <w:rPr/>
        <w:t>MrdqAXJEaiMRQ5cUUe0l53GTGGIIiaPeqyY5Bazw5FfhVukjowN4CoF+mPKE2IYqfskgrGieKNWhws</w:t>
      </w:r>
    </w:p>
    <w:p>
      <w:pPr>
        <w:pStyle w:val="PreformattedText"/>
        <w:bidi w:val="0"/>
        <w:spacing w:before="0" w:after="0"/>
        <w:jc w:val="left"/>
        <w:rPr/>
      </w:pPr>
      <w:r>
        <w:rPr/>
        <w:t>comSZJsaRkiJV9kE+OrFQ4k2tHKgJ9WxqU305kpoUVbUUbXe3l9kH+WZ1eowcteq3Loy/WU/mmpV86</w:t>
      </w:r>
    </w:p>
    <w:p>
      <w:pPr>
        <w:pStyle w:val="PreformattedText"/>
        <w:bidi w:val="0"/>
        <w:spacing w:before="0" w:after="0"/>
        <w:jc w:val="left"/>
        <w:rPr/>
      </w:pPr>
      <w:r>
        <w:rPr/>
        <w:t>QvNjwjJyIA82LjYUKlnITGimigyJAsMu8feoAVZF3owbvBps9QAqFdhyqvN1cOpuMFfBTi24p5ifnc</w:t>
      </w:r>
    </w:p>
    <w:p>
      <w:pPr>
        <w:pStyle w:val="PreformattedText"/>
        <w:bidi w:val="0"/>
        <w:spacing w:before="0" w:after="0"/>
        <w:jc w:val="left"/>
        <w:rPr/>
      </w:pPr>
      <w:r>
        <w:rPr/>
        <w:t>R9kVJBj4uoASjTsWWHKkZDA0sczY+PAUmgzFwxMmSsIEazoCrHd6lbZfWhaCpVsyorX7OWXLrljkpx</w:t>
      </w:r>
    </w:p>
    <w:p>
      <w:pPr>
        <w:pStyle w:val="PreformattedText"/>
        <w:bidi w:val="0"/>
        <w:spacing w:before="0" w:after="0"/>
        <w:jc w:val="left"/>
        <w:rPr/>
      </w:pPr>
      <w:r>
        <w:rPr/>
        <w:t>kdI1Skxp5VMh2u89a5Y8eqOcLzwxAR5ORBDJ5iwYS6reEcTOUvCzzJh+bFBxIY7cPHt2bVK9PClUIJ</w:t>
      </w:r>
    </w:p>
    <w:p>
      <w:pPr>
        <w:pStyle w:val="PreformattedText"/>
        <w:bidi w:val="0"/>
        <w:spacing w:before="0" w:after="0"/>
        <w:jc w:val="left"/>
        <w:rPr/>
      </w:pPr>
      <w:r>
        <w:rPr/>
        <w:t>PaxXPdxbvbHl8PdElAzXwDuuN2w3sl9WVr98Q4uj46OuUmJHlvMkjQzwT58GJM8QI++yXmjk3iBWf1</w:t>
      </w:r>
    </w:p>
    <w:p>
      <w:pPr>
        <w:pStyle w:val="PreformattedText"/>
        <w:bidi w:val="0"/>
        <w:spacing w:before="0" w:after="0"/>
        <w:jc w:val="left"/>
        <w:rPr/>
      </w:pPr>
      <w:r>
        <w:rPr/>
        <w:t>oTcI2M3q6z0tkVW6U08i3KoZgu74myWMq7SzA0s+jx5slVj81eWKVw5I5SuHJLjeZLJMyRZ0eRjCCS</w:t>
      </w:r>
    </w:p>
    <w:p>
      <w:pPr>
        <w:pStyle w:val="PreformattedText"/>
        <w:bidi w:val="0"/>
        <w:spacing w:before="0" w:after="0"/>
        <w:jc w:val="left"/>
        <w:rPr/>
      </w:pPr>
      <w:r>
        <w:rPr/>
        <w:t>RVnjycPOIaKGhsZoXqmR7+ba/omUnC6m+XNdbHmyVv5fiiDWyUZgMLW4Ym/UVxicI+FlYgycLVMZct</w:t>
      </w:r>
    </w:p>
    <w:p>
      <w:pPr>
        <w:pStyle w:val="PreformattedText"/>
        <w:bidi w:val="0"/>
        <w:spacing w:before="0" w:after="0"/>
        <w:jc w:val="left"/>
        <w:rPr/>
      </w:pPr>
      <w:r>
        <w:rPr/>
        <w:t>GXDlTUJgMlo90n2RVGZI2RMYlZkKMqOrcEkemhpdHVSpUo1FDjTe5vZst7yFY1Efo6qN0Z3gQPp1VY</w:t>
      </w:r>
    </w:p>
    <w:p>
      <w:pPr>
        <w:pStyle w:val="PreformattedText"/>
        <w:bidi w:val="0"/>
        <w:spacing w:before="0" w:after="0"/>
        <w:jc w:val="left"/>
        <w:rPr/>
      </w:pPr>
      <w:r>
        <w:rPr/>
        <w:t>tjjx3XCyDkzfZQCI8aDNilxQEgZnWQ5imV5FlVU5LtJIuxv3urYI3Rs1QrTXLdVlt9vlpRncCpTFMF</w:t>
      </w:r>
    </w:p>
    <w:p>
      <w:pPr>
        <w:pStyle w:val="PreformattedText"/>
        <w:bidi w:val="0"/>
        <w:spacing w:before="0" w:after="0"/>
        <w:jc w:val="left"/>
        <w:rPr/>
      </w:pPr>
      <w:r>
        <w:rPr/>
        <w:t>m7TLrx9W7FuT5ZEM/2zGzvJiiCw5SwYc23smEcko0aKWdS9glCvTa1FGXpMkrYjgy4n4b8IlGZSUwZ</w:t>
      </w:r>
    </w:p>
    <w:p>
      <w:pPr>
        <w:pStyle w:val="PreformattedText"/>
        <w:bidi w:val="0"/>
        <w:spacing w:before="0" w:after="0"/>
        <w:jc w:val="left"/>
        <w:rPr/>
      </w:pPr>
      <w:r>
        <w:rPr/>
        <w:t>Ax5l3h78eMZpY2AjzsUDTigijyEh1DHlx5sgZDeTjmNU8x5EnWmkAViJNnqTcesb0yLVEQbOV44uti</w:t>
      </w:r>
    </w:p>
    <w:p>
      <w:pPr>
        <w:pStyle w:val="PreformattedText"/>
        <w:bidi w:val="0"/>
        <w:spacing w:before="0" w:after="0"/>
        <w:jc w:val="left"/>
        <w:rPr/>
      </w:pPr>
      <w:r>
        <w:rPr/>
        <w:t>b6Dv8AiabQwCGnUJreHJWyURrljihLSTBY4I8acPFDDvWaGEyMmHFHE/lPG2X5m5nkBlXbt56qFABZ</w:t>
      </w:r>
    </w:p>
    <w:p>
      <w:pPr>
        <w:pStyle w:val="PreformattedText"/>
        <w:bidi w:val="0"/>
        <w:spacing w:before="0" w:after="0"/>
        <w:jc w:val="left"/>
        <w:rPr/>
      </w:pPr>
      <w:r>
        <w:rPr/>
        <w:t>hpa3vXw/TxkZMVKKctfLd/L9EhWsTnEycclBA2LPE3knKglhRXgjdsjNeMCNYHkkjjOO3zHd+LvkqL</w:t>
      </w:r>
    </w:p>
    <w:p>
      <w:pPr>
        <w:pStyle w:val="PreformattedText"/>
        <w:bidi w:val="0"/>
        <w:spacing w:before="0" w:after="0"/>
        <w:jc w:val="left"/>
        <w:rPr/>
      </w:pPr>
      <w:r>
        <w:rPr/>
        <w:t>/EGRxamdNdOXif6RtyyGx6QMPDvceVf7pWfidJWxTm4OeI8dPOgyNMaXFLRibf9r1GCdAWz0A3VFKh</w:t>
      </w:r>
    </w:p>
    <w:p>
      <w:pPr>
        <w:pStyle w:val="PreformattedText"/>
        <w:bidi w:val="0"/>
        <w:spacing w:before="0" w:after="0"/>
        <w:jc w:val="left"/>
        <w:rPr/>
      </w:pPr>
      <w:r>
        <w:rPr/>
        <w:t>Mattb2bp9FGZC6VNAfJ+H8IhqoVgj0zdu1jp7vO7Oa/HeVqGBp2L9oV554sJY8qJM5MrG1DS4pHgeK</w:t>
      </w:r>
    </w:p>
    <w:p>
      <w:pPr>
        <w:pStyle w:val="PreformattedText"/>
        <w:bidi w:val="0"/>
        <w:spacing w:before="0" w:after="0"/>
        <w:jc w:val="left"/>
        <w:rPr/>
      </w:pPr>
      <w:r>
        <w:rPr/>
        <w:t>AOT9qmjiixXVJNk0ayeXudFXrrUsQqqLXtMVUknUWLThf4n6jJp8sOs6PPLneG9VdtTwgk0UkkfmCR</w:t>
      </w:r>
    </w:p>
    <w:p>
      <w:pPr>
        <w:pStyle w:val="PreformattedText"/>
        <w:bidi w:val="0"/>
        <w:spacing w:before="0" w:after="0"/>
        <w:jc w:val="left"/>
        <w:rPr/>
      </w:pPr>
      <w:r>
        <w:rPr/>
        <w:t>Mw4GArL5+Xu+0I8ZKSTKkmNIiZMcTv1NmdGAVjibTmV1ZVLLvaZTy7+M2pYWtwZupwQ/afDuJjGLLC</w:t>
      </w:r>
    </w:p>
    <w:p>
      <w:pPr>
        <w:pStyle w:val="PreformattedText"/>
        <w:bidi w:val="0"/>
        <w:spacing w:before="0" w:after="0"/>
        <w:jc w:val="left"/>
        <w:rPr/>
      </w:pPr>
      <w:r>
        <w:rPr/>
        <w:t>scn7DizPJiskokQygQ5skc0ICmVBkO7UyzK3qNjTBAlTiZ5na6ocM68unn6Z5neKtZyvD+trJi5MuR</w:t>
      </w:r>
    </w:p>
    <w:p>
      <w:pPr>
        <w:pStyle w:val="PreformattedText"/>
        <w:bidi w:val="0"/>
        <w:spacing w:before="0" w:after="0"/>
        <w:jc w:val="left"/>
        <w:rPr/>
      </w:pPr>
      <w:r>
        <w:rPr/>
        <w:t>jYjR4UyEgtk6b5f3MGWFI81xC9KGFxyqjxmmVeugACov1Th1GcMxU3C+fdIb4gRMqKHxNpZXKaLDaa</w:t>
      </w:r>
    </w:p>
    <w:p>
      <w:pPr>
        <w:pStyle w:val="PreformattedText"/>
        <w:bidi w:val="0"/>
        <w:spacing w:before="0" w:after="0"/>
        <w:jc w:val="left"/>
        <w:rPr/>
      </w:pPr>
      <w:r>
        <w:rPr/>
        <w:t>eSBBNLk+H5ZA8mXgT4246fqGJkjfLE6nY/mRMmxqbYuJ/hM2jcvqP+ZjqEgioo3e17vZ9qc/654cyd</w:t>
      </w:r>
    </w:p>
    <w:p>
      <w:pPr>
        <w:pStyle w:val="PreformattedText"/>
        <w:bidi w:val="0"/>
        <w:spacing w:before="0" w:after="0"/>
        <w:jc w:val="left"/>
        <w:rPr/>
      </w:pPr>
      <w:r>
        <w:rPr/>
        <w:t>VxcqbRDp+FmxTNOkmPlNDjZAm9YCGZisAmWTeEHpHnej0Mp66uz1RSYdMDUp261yI/8AM5O1I1VT0J</w:t>
      </w:r>
    </w:p>
    <w:p>
      <w:pPr>
        <w:pStyle w:val="PreformattedText"/>
        <w:bidi w:val="0"/>
        <w:spacing w:before="0" w:after="0"/>
        <w:jc w:val="left"/>
        <w:rPr/>
      </w:pPr>
      <w:r>
        <w:rPr/>
        <w:t>FOoTu27X/qULLg5eLkzJNjSKglKz+UVkbHyFJ2tauSWEgY/mPT13VqK4uDzcPaWedalUVypXW/n8Y+</w:t>
      </w:r>
    </w:p>
    <w:p>
      <w:pPr>
        <w:pStyle w:val="PreformattedText"/>
        <w:bidi w:val="0"/>
        <w:spacing w:before="0" w:after="0"/>
        <w:jc w:val="left"/>
        <w:rPr/>
      </w:pPr>
      <w:r>
        <w:rPr/>
        <w:t>4keXpmbgarKpix4MuFpJ4544WycbMPkZcWON29naHzgCFKjdtf1dUfGojoN4sGx+KOp50a1KoRiFP1</w:t>
      </w:r>
    </w:p>
    <w:p>
      <w:pPr>
        <w:pStyle w:val="PreformattedText"/>
        <w:bidi w:val="0"/>
        <w:spacing w:before="0" w:after="0"/>
        <w:jc w:val="left"/>
        <w:rPr/>
      </w:pPr>
      <w:r>
        <w:rPr/>
        <w:t>g3H7IuKpDm40mMzmNJ3xQzgreK0kgxS+3u6j0N9RJ+70oEtTbpBrbKaCpWopTlvb5OzGjJWOVYYgQj</w:t>
      </w:r>
    </w:p>
    <w:p>
      <w:pPr>
        <w:pStyle w:val="PreformattedText"/>
        <w:bidi w:val="0"/>
        <w:spacing w:before="0" w:after="0"/>
        <w:jc w:val="left"/>
        <w:rPr/>
      </w:pPr>
      <w:r>
        <w:rPr/>
        <w:t>URFMWU7drEpC4PyhJS5W+6s3t04Ei5HVE1FvgOB6v7YL76Cs+mxs3TJ44tRxKKSJ5VD7Qq/uhipF8g</w:t>
      </w:r>
    </w:p>
    <w:p>
      <w:pPr>
        <w:pStyle w:val="PreformattedText"/>
        <w:bidi w:val="0"/>
        <w:spacing w:before="0" w:after="0"/>
        <w:jc w:val="left"/>
        <w:rPr/>
      </w:pPr>
      <w:r>
        <w:rPr/>
        <w:t>MPw89Bxe9MjJKg0P8ALKMWVuk5alM6r+scMmUZA+1AIkGVLUrR2Y4JypbzUBNmOUbm+gtvdekU1xXC</w:t>
      </w:r>
    </w:p>
    <w:p>
      <w:pPr>
        <w:pStyle w:val="PreformattedText"/>
        <w:bidi w:val="0"/>
        <w:spacing w:before="0" w:after="0"/>
        <w:jc w:val="left"/>
        <w:rPr/>
      </w:pPr>
      <w:r>
        <w:rPr/>
        <w:t>+TUx9YeH5sezZN0gGKt4er/1ECzSRTIu9ZJVSSOWNwPLnjokEmzuYwlga+bb8vTSoYG4uIvJgwF9ev</w:t>
      </w:r>
    </w:p>
    <w:p>
      <w:pPr>
        <w:pStyle w:val="PreformattedText"/>
        <w:bidi w:val="0"/>
        <w:spacing w:before="0" w:after="0"/>
        <w:jc w:val="left"/>
        <w:rPr/>
      </w:pPr>
      <w:r>
        <w:rPr/>
        <w:t>1r5/xJDp2VjeVLhzySR4c5iljkIMk2l5kCs2NkinG6K6gl/fhmU/PGOs1emclqKAai5fPB5l+LtL7X</w:t>
      </w:r>
    </w:p>
    <w:p>
      <w:pPr>
        <w:pStyle w:val="PreformattedText"/>
        <w:bidi w:val="0"/>
        <w:spacing w:before="0" w:after="0"/>
        <w:jc w:val="left"/>
        <w:rPr/>
      </w:pPr>
      <w:r>
        <w:rPr/>
        <w:t>vm2jUUqaTsVRvlZGXgf0Ps/DLW8KPjZkuJpniDMnj8MaxQ1vNlaDLytLXGBifU1xzGzzJBkTYrymM7</w:t>
      </w:r>
    </w:p>
    <w:p>
      <w:pPr>
        <w:pStyle w:val="PreformattedText"/>
        <w:bidi w:val="0"/>
        <w:spacing w:before="0" w:after="0"/>
        <w:jc w:val="left"/>
        <w:rPr/>
      </w:pPr>
      <w:r>
        <w:rPr/>
        <w:t>58Jm8v1IvWc6MtQD+JTO7ju/N89ccdVwqMcTzdr53+3WshuqYWpeA/FuseHdVih8zB1FIphG6ZWC85</w:t>
      </w:r>
    </w:p>
    <w:p>
      <w:pPr>
        <w:pStyle w:val="PreformattedText"/>
        <w:bidi w:val="0"/>
        <w:spacing w:before="0" w:after="0"/>
        <w:jc w:val="left"/>
        <w:rPr/>
      </w:pPr>
      <w:r>
        <w:rPr/>
        <w:t>hMmBqeNLyMnTMzCn4YcSRZFcOnG2oor0VdV3lHy+0s5qM2z13Qi2vv3vF8va9UtvQ5tP+JXh6f4bap</w:t>
      </w:r>
    </w:p>
    <w:p>
      <w:pPr>
        <w:pStyle w:val="PreformattedText"/>
        <w:bidi w:val="0"/>
        <w:spacing w:before="0" w:after="0"/>
        <w:jc w:val="left"/>
        <w:rPr/>
      </w:pPr>
      <w:r>
        <w:rPr/>
        <w:t>MBnY0OTneEdRO37Vn4GMk+VNoeRPJzma1o+d5kmMlh8rAlngUswTrJlVoOtRQLbqn4u/3H8Z0y9OvQ</w:t>
      </w:r>
    </w:p>
    <w:p>
      <w:pPr>
        <w:pStyle w:val="PreformattedText"/>
        <w:bidi w:val="0"/>
        <w:spacing w:before="0" w:after="0"/>
        <w:jc w:val="left"/>
        <w:rPr/>
      </w:pPr>
      <w:r>
        <w:rPr/>
        <w:t>fZ6l2Y7yN2se7TtI31hIV4T8Yaz4aml0HVQ6axpLjS83ezvux8KVU0/Mi3Uxy8NXkCuf8XCydj2q7e</w:t>
      </w:r>
    </w:p>
    <w:p>
      <w:pPr>
        <w:pStyle w:val="PreformattedText"/>
        <w:bidi w:val="0"/>
        <w:spacing w:before="0" w:after="0"/>
        <w:jc w:val="left"/>
        <w:rPr/>
      </w:pPr>
      <w:r>
        <w:rPr/>
        <w:t>lbXs4ZjWpjcqfm/wA/jL7HtJVf3asP4tHT5nZ+j8IT4r05dI1OLxJoIkXTNQyZI87FiYK+l6lIqz5W</w:t>
      </w:r>
    </w:p>
    <w:p>
      <w:pPr>
        <w:pStyle w:val="PreformattedText"/>
        <w:bidi w:val="0"/>
        <w:spacing w:before="0" w:after="0"/>
        <w:jc w:val="left"/>
        <w:rPr/>
      </w:pPr>
      <w:r>
        <w:rPr/>
        <w:t>D5iAb8DIXdPiNx+NO6dLpsKiGmxs9vrf+euOrKadRaqDdv8AR/gz30/sZPj1g+KvGGs/s05mrx6Pqn</w:t>
      </w:r>
    </w:p>
    <w:p>
      <w:pPr>
        <w:pStyle w:val="PreformattedText"/>
        <w:bidi w:val="0"/>
        <w:spacing w:before="0" w:after="0"/>
        <w:jc w:val="left"/>
        <w:rPr/>
      </w:pPr>
      <w:r>
        <w:rPr/>
        <w:t>jf7L8S/g/kxZKwSN8VfBOIX8V+EsaWcgYkXiPw1H6419LZ2Gkyeu+uv6KrujNsrHDLeT1MvMvzl/7n</w:t>
      </w:r>
    </w:p>
    <w:p>
      <w:pPr>
        <w:pStyle w:val="PreformattedText"/>
        <w:bidi w:val="0"/>
        <w:spacing w:before="0" w:after="0"/>
        <w:jc w:val="left"/>
        <w:rPr/>
      </w:pPr>
      <w:r>
        <w:rPr/>
        <w:t>L9KUw6LtK72mJ9x5T8hn1y/DXxEfE2nu8+DkY7RpjzwQ5OM+NxkRGPJiZqppkyo5kmXho5UdWG2uu8</w:t>
      </w:r>
    </w:p>
    <w:p>
      <w:pPr>
        <w:pStyle w:val="PreformattedText"/>
        <w:bidi w:val="0"/>
        <w:spacing w:before="0" w:after="0"/>
        <w:jc w:val="left"/>
        <w:rPr/>
      </w:pPr>
      <w:r>
        <w:rPr/>
        <w:t>KzEHtTzxpgWKtctxlrphpwKpqBPyj0nj0kCx+DgezdQXY9csL9ZvFMeNyoCUCbA9KlXJFIFA9Kj3I/</w:t>
      </w:r>
    </w:p>
    <w:p>
      <w:pPr>
        <w:pStyle w:val="PreformattedText"/>
        <w:bidi w:val="0"/>
        <w:spacing w:before="0" w:after="0"/>
        <w:jc w:val="left"/>
        <w:rPr/>
      </w:pPr>
      <w:r>
        <w:rPr/>
        <w:t>yt1BYm9zpIxW9yI+wY6qOKB/eBI3EsQtjd8pBr8h1lLlr9wMNCO8GSLFTlTsFn1Fa9PFAkk97B7d+e</w:t>
      </w:r>
    </w:p>
    <w:p>
      <w:pPr>
        <w:pStyle w:val="PreformattedText"/>
        <w:bidi w:val="0"/>
        <w:spacing w:before="0" w:after="0"/>
        <w:jc w:val="left"/>
        <w:rPr/>
      </w:pPr>
      <w:r>
        <w:rPr/>
        <w:t>mU72JPGAN7+qP+OOOFruFNfNQIotQHc/8Ai6ZFMoW1uuK91DcTfooWCVPvSD2qu56YjdR+SVmg3pAD</w:t>
      </w:r>
    </w:p>
    <w:p>
      <w:pPr>
        <w:pStyle w:val="PreformattedText"/>
        <w:bidi w:val="0"/>
        <w:spacing w:before="0" w:after="0"/>
        <w:jc w:val="left"/>
        <w:rPr/>
      </w:pPr>
      <w:r>
        <w:rPr/>
        <w:t>blJJ2gqQCQy7asUPy+p6GbhiYQLNZDG+9Emu4+X2s8e/VCSTcyQCeAm9u72O0A8e4NgkBR9Af9eoj9</w:t>
      </w:r>
    </w:p>
    <w:p>
      <w:pPr>
        <w:pStyle w:val="PreformattedText"/>
        <w:bidi w:val="0"/>
        <w:spacing w:before="0" w:after="0"/>
        <w:jc w:val="left"/>
        <w:rPr/>
      </w:pPr>
      <w:r>
        <w:rPr/>
        <w:t>Ozwjli7iFJNMFNKCT6RfNi9rAWK79EJLdPPqRuwpQeO5/KjY+Xn9OkvzGT0Zw6TqeXJoAIjTgWpUi+</w:t>
      </w:r>
    </w:p>
    <w:p>
      <w:pPr>
        <w:pStyle w:val="PreformattedText"/>
        <w:bidi w:val="0"/>
        <w:spacing w:before="0" w:after="0"/>
        <w:jc w:val="left"/>
        <w:rPr/>
      </w:pPr>
      <w:r>
        <w:rPr/>
        <w:t>RyL/AJn/AI9a6QuSO/8AzMj8plnYIpVJomhde2624H511rsBoOAiY9x7u/t37UD2v+V7eOqvexvwvu</w:t>
      </w:r>
    </w:p>
    <w:p>
      <w:pPr>
        <w:pStyle w:val="PreformattedText"/>
        <w:bidi w:val="0"/>
        <w:spacing w:before="0" w:after="0"/>
        <w:jc w:val="left"/>
        <w:rPr/>
      </w:pPr>
      <w:r>
        <w:rPr/>
        <w:t>whrcBa9x278/WvYXtv8ukwjLn0FYn1GhwT7EDtZ5IHfohK81Q0W57sxUgEWK+UfXv/AFPVKh0AjKfX</w:t>
      </w:r>
    </w:p>
    <w:p>
      <w:pPr>
        <w:pStyle w:val="PreformattedText"/>
        <w:bidi w:val="0"/>
        <w:spacing w:before="0" w:after="0"/>
        <w:jc w:val="left"/>
        <w:rPr/>
      </w:pPr>
      <w:r>
        <w:rPr/>
        <w:t>ITltQJvs92KFGiCe/wDpXSO38n6x2QKqJmI1bSbpq9lorZG6vbtzx1cakSskEJI20CGocWLsnavJ+g</w:t>
      </w:r>
    </w:p>
    <w:p>
      <w:pPr>
        <w:pStyle w:val="PreformattedText"/>
        <w:bidi w:val="0"/>
        <w:spacing w:before="0" w:after="0"/>
        <w:jc w:val="left"/>
        <w:rPr/>
      </w:pPr>
      <w:r>
        <w:rPr/>
        <w:t>6fCGShgO12ABXJNAXxdi/5X0Wvpa94RDtu9o29lph2/d2kdx9Pr1nki1xfhMEO71W137gACjXYXxf9</w:t>
      </w:r>
    </w:p>
    <w:p>
      <w:pPr>
        <w:pStyle w:val="PreformattedText"/>
        <w:bidi w:val="0"/>
        <w:spacing w:before="0" w:after="0"/>
        <w:jc w:val="left"/>
        <w:rPr/>
      </w:pPr>
      <w:r>
        <w:rPr/>
        <w:t>OoY2QkcwjgFHJwitIPSbFGiaIriuwH59/frNqbKP9ocNB1RBkY4YMSvO4bSeBddzweOK+vTXuKQA7t</w:t>
      </w:r>
    </w:p>
    <w:p>
      <w:pPr>
        <w:pStyle w:val="PreformattedText"/>
        <w:bidi w:val="0"/>
        <w:spacing w:before="0" w:after="0"/>
        <w:jc w:val="left"/>
        <w:rPr/>
      </w:pPr>
      <w:r>
        <w:rPr/>
        <w:t>ZdVDMqnheF4UIWUWPmoEgGqPLX9Rxx79c7t/L+sfXO7brlj6cg2Afpage1fh+g9+u0l9e6c1uB90l2</w:t>
      </w:r>
    </w:p>
    <w:p>
      <w:pPr>
        <w:pStyle w:val="PreformattedText"/>
        <w:bidi w:val="0"/>
        <w:spacing w:before="0" w:after="0"/>
        <w:jc w:val="left"/>
        <w:rPr/>
      </w:pPr>
      <w:r>
        <w:rPr/>
        <w:t>NQC17Daa7c/oOSCOmREkWIQWUC+eL59uPf37dEunE+6L2oBr5sUBdcHgHk/X26I2JmJ3USOAQSfTde</w:t>
      </w:r>
    </w:p>
    <w:p>
      <w:pPr>
        <w:pStyle w:val="PreformattedText"/>
        <w:bidi w:val="0"/>
        <w:spacing w:before="0" w:after="0"/>
        <w:jc w:val="left"/>
        <w:rPr/>
      </w:pPr>
      <w:r>
        <w:rPr/>
        <w:t>4o97PREtl2prkHiwfy9qI9/Ynollyx0h/FNwfbdz+oB9gOOiMgSKo3yT+LljZHG0exP9b6JVmxtpxm</w:t>
      </w:r>
    </w:p>
    <w:p>
      <w:pPr>
        <w:pStyle w:val="PreformattedText"/>
        <w:bidi w:val="0"/>
        <w:spacing w:before="0" w:after="0"/>
        <w:jc w:val="left"/>
        <w:rPr/>
      </w:pPr>
      <w:r>
        <w:rPr/>
        <w:t>XZJP0/RgRa8be/y9uiVVuORihaNHjkgkn5Rd+98XQ6g3tpoYyGKOSOavmzZr6Cu/boA4E8bQggo5PJ</w:t>
      </w:r>
    </w:p>
    <w:p>
      <w:pPr>
        <w:pStyle w:val="PreformattedText"/>
        <w:bidi w:val="0"/>
        <w:spacing w:before="0" w:after="0"/>
        <w:jc w:val="left"/>
        <w:rPr/>
      </w:pPr>
      <w:r>
        <w:rPr/>
        <w:t>q+5rnn1LZ5Irt0G1wevvhASMtEd+eOb+UD02OavoyFwAdZDcD7o2T1RJ445IviwfrXPUxEZphTEWCe</w:t>
      </w:r>
    </w:p>
    <w:p>
      <w:pPr>
        <w:pStyle w:val="PreformattedText"/>
        <w:bidi w:val="0"/>
        <w:spacing w:before="0" w:after="0"/>
        <w:jc w:val="left"/>
        <w:rPr/>
      </w:pPr>
      <w:r>
        <w:rPr/>
        <w:t>AeLHIv249+iETCwwqjzyRzd1d/kL6ISQYRFCzXP9SpH9Pw/06g6nUaWjUvb1R4TuKIog+49uOktxPv</w:t>
      </w:r>
    </w:p>
    <w:p>
      <w:pPr>
        <w:pStyle w:val="PreformattedText"/>
        <w:bidi w:val="0"/>
        <w:spacing w:before="0" w:after="0"/>
        <w:jc w:val="left"/>
        <w:rPr/>
      </w:pPr>
      <w:r>
        <w:rPr/>
        <w:t>l4MVfPJ479wKND+nUQmHjvVfl79ySa9ufz6IRmf3H0N/1BPPejf/HrPNEbcnj2rkjbVEV2v/2elVb2</w:t>
      </w:r>
    </w:p>
    <w:p>
      <w:pPr>
        <w:pStyle w:val="PreformattedText"/>
        <w:bidi w:val="0"/>
        <w:spacing w:before="0" w:after="0"/>
        <w:jc w:val="left"/>
        <w:rPr/>
      </w:pPr>
      <w:r>
        <w:rPr/>
        <w:t>GPnhLILuoMjWeR5TcWKJ20LJ7993N/69ZWXUrNn/ANid8r/UnIK3Y9ifYUSBZHO4X/r0mnq2QPLG1C</w:t>
      </w:r>
    </w:p>
    <w:p>
      <w:pPr>
        <w:pStyle w:val="PreformattedText"/>
        <w:bidi w:val="0"/>
        <w:spacing w:before="0" w:after="0"/>
        <w:jc w:val="left"/>
        <w:rPr/>
      </w:pPr>
      <w:r>
        <w:rPr/>
        <w:t>cVtxaRLLJtuCx7AiqA3ElhR+p/n1py3iDyxNS+DaW0iOO6A5HFix3FAcge1/1PWumLgCYW4H3RaLCg</w:t>
      </w:r>
    </w:p>
    <w:p>
      <w:pPr>
        <w:pStyle w:val="PreformattedText"/>
        <w:bidi w:val="0"/>
        <w:spacing w:before="0" w:after="0"/>
        <w:jc w:val="left"/>
        <w:rPr/>
      </w:pPr>
      <w:r>
        <w:rPr/>
        <w:t>WVskfxH039BV+/WmIhExPPCk3QINlfSLIJ47/wA+OiESpOUdGDfKbb5uQa4odzY4quoIurDxC0JYOl</w:t>
      </w:r>
    </w:p>
    <w:p>
      <w:pPr>
        <w:pStyle w:val="PreformattedText"/>
        <w:bidi w:val="0"/>
        <w:spacing w:before="0" w:after="0"/>
        <w:jc w:val="left"/>
        <w:rPr/>
      </w:pPr>
      <w:r>
        <w:rPr/>
        <w:t>ahGYkUsD6RxfZq4FXzx2+nXNW4LX4zo7r01J1EdWzVui24Hk8AA/T86JHfq12HF/P0wWigFyMvfMOY</w:t>
      </w:r>
    </w:p>
    <w:p>
      <w:pPr>
        <w:pStyle w:val="PreformattedText"/>
        <w:bidi w:val="0"/>
        <w:spacing w:before="0" w:after="0"/>
        <w:jc w:val="left"/>
        <w:rPr/>
      </w:pPr>
      <w:r>
        <w:rPr/>
        <w:t>gHeyB9T37kcH+X8uhgCNY0Kq3soiHIzisVqdx55uzX1+m6q/PqpxXsyBpzMW98rLXc0+XKO+3cBurg</w:t>
      </w:r>
    </w:p>
    <w:p>
      <w:pPr>
        <w:pStyle w:val="PreformattedText"/>
        <w:bidi w:val="0"/>
        <w:spacing w:before="0" w:after="0"/>
        <w:jc w:val="left"/>
        <w:rPr/>
      </w:pPr>
      <w:r>
        <w:rPr/>
        <w:t>tu5BPBI4A6qza3DSAugVRfIfd/Wc/a5lETmmtRuJDe7URYNcEW35110NkqnE3OqzHWpYlcQcZE5Mkm</w:t>
      </w:r>
    </w:p>
    <w:p>
      <w:pPr>
        <w:pStyle w:val="PreformattedText"/>
        <w:bidi w:val="0"/>
        <w:spacing w:before="0" w:after="0"/>
        <w:jc w:val="left"/>
        <w:rPr/>
      </w:pPr>
      <w:r>
        <w:rPr/>
        <w:t>gpKEtRI3eoEVZZV4J559+tgrG97m5iACeEaZJ3BJsmmXhrF83TCvUoU2Bx/l6YKxYaayrC/UL+e6N2</w:t>
      </w:r>
    </w:p>
    <w:p>
      <w:pPr>
        <w:pStyle w:val="PreformattedText"/>
        <w:bidi w:val="0"/>
        <w:spacing w:before="0" w:after="0"/>
        <w:jc w:val="left"/>
        <w:rPr/>
      </w:pPr>
      <w:r>
        <w:rPr/>
        <w:t>TlyIw+8NkUBwpPqDAcjg38pu/w9umrUYyoQdesRZGZNVMSWNbgT6WYCrLKT6tp9+a6vm1pJQEW4RuT</w:t>
      </w:r>
    </w:p>
    <w:p>
      <w:pPr>
        <w:pStyle w:val="PreformattedText"/>
        <w:bidi w:val="0"/>
        <w:spacing w:before="0" w:after="0"/>
        <w:jc w:val="left"/>
        <w:rPr/>
      </w:pPr>
      <w:r>
        <w:rPr/>
        <w:t>MbcDbOAByByLsuAa5IB79gPr0ZnuEUaQOpXeEdcPUZNw9RLBCFBFBRRSyx7Py197Hq6r0hUnIExb0B</w:t>
      </w:r>
    </w:p>
    <w:p>
      <w:pPr>
        <w:pStyle w:val="PreformattedText"/>
        <w:bidi w:val="0"/>
        <w:spacing w:before="0" w:after="0"/>
        <w:jc w:val="left"/>
        <w:rPr/>
      </w:pPr>
      <w:r>
        <w:rPr/>
        <w:t>oAcfvZSUY2pTKAA5YCgAi2R6aNIfxil/I89SGBK2N+ESaDjQWYGSHH1RxVvZ4PcXZG41Sm2PNV+90x</w:t>
      </w:r>
    </w:p>
    <w:p>
      <w:pPr>
        <w:pStyle w:val="PreformattedText"/>
        <w:bidi w:val="0"/>
        <w:spacing w:before="0" w:after="0"/>
        <w:jc w:val="left"/>
        <w:rPr/>
      </w:pPr>
      <w:r>
        <w:rPr/>
        <w:t>WB98zVKAJAIGKx8g1RgOGO5qq7JFnuSDxS1+fHVoo7OoNrCLTqrexoCgGvlW542g+kbu3RLCiQMrC0</w:t>
      </w:r>
    </w:p>
    <w:p>
      <w:pPr>
        <w:pStyle w:val="PreformattedText"/>
        <w:bidi w:val="0"/>
        <w:spacing w:before="0" w:after="0"/>
        <w:jc w:val="left"/>
        <w:rPr/>
      </w:pPr>
      <w:r>
        <w:rPr/>
        <w:t>ENUcjbuJHKkt6QSLYC1Nsbvnv0SOjY8SDF+PqUnAPqJ5Fgqb+X+h5479VsMr317o0KQoBEkWLmyOoG</w:t>
      </w:r>
    </w:p>
    <w:p>
      <w:pPr>
        <w:pStyle w:val="PreformattedText"/>
        <w:bidi w:val="0"/>
        <w:spacing w:before="0" w:after="0"/>
        <w:jc w:val="left"/>
        <w:rPr/>
      </w:pPr>
      <w:r>
        <w:rPr/>
        <w:t>9lBO7kkAEMAaBJO4/Tjv1Nhe9tZPRi5IHLJJj5ZYjmz2VRViqI20TY/P6+nosL3trCPUU7jkmhwN1i</w:t>
      </w:r>
    </w:p>
    <w:p>
      <w:pPr>
        <w:pStyle w:val="PreformattedText"/>
        <w:bidi w:val="0"/>
        <w:spacing w:before="0" w:after="0"/>
        <w:jc w:val="left"/>
        <w:rPr/>
      </w:pPr>
      <w:r>
        <w:rPr/>
        <w:t>jZG4c2APcd/l6VVsyt3rNFFGyV+VfPvkq0ydvSSzCySTdkEmgTQ/P2rv1z6gGZ9mbUWwv1mWBgS2B3</w:t>
      </w:r>
    </w:p>
    <w:p>
      <w:pPr>
        <w:pStyle w:val="PreformattedText"/>
        <w:bidi w:val="0"/>
        <w:spacing w:before="0" w:after="0"/>
        <w:jc w:val="left"/>
        <w:rPr/>
      </w:pPr>
      <w:r>
        <w:rPr/>
        <w:t>P0FjmyOCRdGhx+XPVZeSvFccKL55FXyeAQoH4QeOiEeInvmvYd2IsH2F3229EIo3j2vnvdEAHud3sS</w:t>
      </w:r>
    </w:p>
    <w:p>
      <w:pPr>
        <w:pStyle w:val="PreformattedText"/>
        <w:bidi w:val="0"/>
        <w:spacing w:before="0" w:after="0"/>
        <w:jc w:val="left"/>
        <w:rPr/>
      </w:pPr>
      <w:r>
        <w:rPr/>
        <w:t>P+HRCFtIAT/pX5GiCWH16IQh5+SL7HgfQ3XvweoY2vfh2ZdVBFyYTJkAdgKqq7NuBNc19Oekkk8dZY</w:t>
      </w:r>
    </w:p>
    <w:p>
      <w:pPr>
        <w:pStyle w:val="PreformattedText"/>
        <w:bidi w:val="0"/>
        <w:spacing w:before="0" w:after="0"/>
        <w:jc w:val="left"/>
        <w:rPr/>
      </w:pPr>
      <w:r>
        <w:rPr/>
        <w:t>KV1BvG/IyANwDc8Ek/l3Bo89RLyN5mUtHmm7EluQCKJr8IN8e9L1lJuSeq/n7ZpppiqOwxaV7reWpj</w:t>
      </w:r>
    </w:p>
    <w:p>
      <w:pPr>
        <w:pStyle w:val="PreformattedText"/>
        <w:bidi w:val="0"/>
        <w:spacing w:before="0" w:after="0"/>
        <w:jc w:val="left"/>
        <w:rPr/>
      </w:pPr>
      <w:r>
        <w:rPr/>
        <w:t>b1Aiju9idrfMCf/udG62kdcd4lL6/IJS9MorkWQx9LXwaPq2n6cdFNbug5sjKNcUz1WEgpxxuJq7s8</w:t>
      </w:r>
    </w:p>
    <w:p>
      <w:pPr>
        <w:pStyle w:val="PreformattedText"/>
        <w:bidi w:val="0"/>
        <w:spacing w:before="0" w:after="0"/>
        <w:jc w:val="left"/>
        <w:rPr/>
      </w:pPr>
      <w:r>
        <w:rPr/>
        <w:t>CwUYE0n5UeP5cddhOUTnuANb8YSccb+wYbdlijam6DX70e3/AHer3PeYuHpHGDe1QSKFdmHA/Pb/AM</w:t>
      </w:r>
    </w:p>
    <w:p>
      <w:pPr>
        <w:pStyle w:val="PreformattedText"/>
        <w:bidi w:val="0"/>
        <w:spacing w:before="0" w:after="0"/>
        <w:jc w:val="left"/>
        <w:rPr/>
      </w:pPr>
      <w:r>
        <w:rPr/>
        <w:t>+pLMdCYQvOkx8XC1DJdTImNhZc7Rxp5jOsGNI54Asgbe/09W709WFQgG4yhPzuf7ZD9p/H/aD/AGmM</w:t>
      </w:r>
    </w:p>
    <w:p>
      <w:pPr>
        <w:pStyle w:val="PreformattedText"/>
        <w:bidi w:val="0"/>
        <w:spacing w:before="0" w:after="0"/>
        <w:jc w:val="left"/>
        <w:rPr/>
      </w:pPr>
      <w:r>
        <w:rPr/>
        <w:t>Hw/os2G3hn4QeGo/BWMuniNMaXxDk6hk6l4myHkh/wAZ1yZceIElgPLbb83Xktv2ha+0X7NEY/L2p6</w:t>
      </w:r>
    </w:p>
    <w:p>
      <w:pPr>
        <w:pStyle w:val="PreformattedText"/>
        <w:bidi w:val="0"/>
        <w:spacing w:before="0" w:after="0"/>
        <w:jc w:val="left"/>
        <w:rPr/>
      </w:pPr>
      <w:r>
        <w:rPr/>
        <w:t>vY6XQ7ObjerG/9J5D5RafKERqQB1iZlUhmYrtYhKO4BE9/brLTONMt86Pq3aoF+bHZ4SNPcLscYcL5</w:t>
      </w:r>
    </w:p>
    <w:p>
      <w:pPr>
        <w:pStyle w:val="PreformattedText"/>
        <w:bidi w:val="0"/>
        <w:spacing w:before="0" w:after="0"/>
        <w:jc w:val="left"/>
        <w:rPr/>
      </w:pPr>
      <w:r>
        <w:rPr/>
        <w:t>AQqAJWyWJV0J+do4UU0fZt3y9JyyqXtjkYxlPRlRvY6+fdIkzkq8jKXqOXJMdErLO67IUNDn1Fix9l</w:t>
      </w:r>
    </w:p>
    <w:p>
      <w:pPr>
        <w:pStyle w:val="PreformattedText"/>
        <w:bidi w:val="0"/>
        <w:spacing w:before="0" w:after="0"/>
        <w:jc w:val="left"/>
        <w:rPr/>
      </w:pPr>
      <w:r>
        <w:rPr/>
        <w:t>X+LrUFAxAOIv8AdmLLiT3X+dDoVec6HEDbYWQ0kjksyx/a5WDklflNQs3HA27eq1GCrtB6qi4r8n/q</w:t>
      </w:r>
    </w:p>
    <w:p>
      <w:pPr>
        <w:pStyle w:val="PreformattedText"/>
        <w:bidi w:val="0"/>
        <w:spacing w:before="0" w:after="0"/>
        <w:jc w:val="left"/>
        <w:rPr/>
      </w:pPr>
      <w:r>
        <w:rPr/>
        <w:t>MTeOyKRqjZN8v/mP+sal5skYgTy44YcbHRdtSeSYJi4LAVubeTfv1hoppduYf1nSrVyCFVO78pkJ0+</w:t>
      </w:r>
    </w:p>
    <w:p>
      <w:pPr>
        <w:pStyle w:val="PreformattedText"/>
        <w:bidi w:val="0"/>
        <w:spacing w:before="0" w:after="0"/>
        <w:jc w:val="left"/>
        <w:rPr/>
      </w:pPr>
      <w:r>
        <w:rPr/>
        <w:t>SX+7MjIjfbNh5uMqrt5mSScLjsD3+4YEm/wsv7rddSoo6UKeVlb4va+tOXTcrRYjmVl/Hd+iJcmcJq</w:t>
      </w:r>
    </w:p>
    <w:p>
      <w:pPr>
        <w:pStyle w:val="PreformattedText"/>
        <w:bidi w:val="0"/>
        <w:spacing w:before="0" w:after="0"/>
        <w:jc w:val="left"/>
        <w:rPr/>
      </w:pPr>
      <w:r>
        <w:rPr/>
        <w:t>uUChC4sQgjWyGVo4kQOj1/8AMaRip4H4emU0JorrrU1/1lajBarkLu0xb6v+0b9NMcsea3m26BX3EE</w:t>
      </w:r>
    </w:p>
    <w:p>
      <w:pPr>
        <w:pStyle w:val="PreformattedText"/>
        <w:bidi w:val="0"/>
        <w:spacing w:before="0" w:after="0"/>
        <w:jc w:val="left"/>
        <w:rPr/>
      </w:pPr>
      <w:r>
        <w:rPr/>
        <w:t>MTGATRJ7nfzzxXVtoBU0tNCZTZDl0uvLvfFHLV2X+8dMldRvQwxxxtwp2BSks116V3LQPzFfV6ekbN</w:t>
      </w:r>
    </w:p>
    <w:p>
      <w:pPr>
        <w:pStyle w:val="PreformattedText"/>
        <w:bidi w:val="0"/>
        <w:spacing w:before="0" w:after="0"/>
        <w:jc w:val="left"/>
        <w:rPr/>
      </w:pPr>
      <w:r>
        <w:rPr/>
        <w:t>foaw6tZq2sg16Dnitl+r2jLs+C2Pk6j8QfBeMoaSeMaxO8oId42ydWQPlohre6Rx+myFDBW+UdcX0+</w:t>
      </w:r>
    </w:p>
    <w:p>
      <w:pPr>
        <w:pStyle w:val="PreformattedText"/>
        <w:bidi w:val="0"/>
        <w:spacing w:before="0" w:after="0"/>
        <w:jc w:val="left"/>
        <w:rPr/>
      </w:pPr>
      <w:r>
        <w:rPr/>
        <w:t>xT0buWszLu+yFnov2bzf0rTDnI01f7zc0+kb9nfw9BDoGKeHOQ0eTiAUfulAWOITMFDSbCrSc8b3K/</w:t>
      </w:r>
    </w:p>
    <w:p>
      <w:pPr>
        <w:pStyle w:val="PreformattedText"/>
        <w:bidi w:val="0"/>
        <w:spacing w:before="0" w:after="0"/>
        <w:jc w:val="left"/>
        <w:rPr/>
      </w:pPr>
      <w:r>
        <w:rPr/>
        <w:t>u9fHvSJWo99d/mn3r0YrpsqhiJ3h4fXFTJxcWdYUCxxTNIewmUb+ZFSpNm7he7Br3buvPsoBFu6bwH</w:t>
      </w:r>
    </w:p>
    <w:p>
      <w:pPr>
        <w:pStyle w:val="PreformattedText"/>
        <w:bidi w:val="0"/>
        <w:spacing w:before="0" w:after="0"/>
        <w:jc w:val="left"/>
        <w:rPr/>
      </w:pPr>
      <w:r>
        <w:rPr/>
        <w:t>AvlkZa2EivJLKik46qBKR5hi3AUGTvu57Ch6uqimDwHCPV2XhJxpemT3NEIgCUAQuhi3BxueOVjwSv</w:t>
      </w:r>
    </w:p>
    <w:p>
      <w:pPr>
        <w:pStyle w:val="PreformattedText"/>
        <w:bidi w:val="0"/>
        <w:spacing w:before="0" w:after="0"/>
        <w:jc w:val="left"/>
        <w:rPr/>
      </w:pPr>
      <w:r>
        <w:rPr/>
        <w:t>ajRAYtddBpW4jK8DXLC99I8Q4cSArIjKolk8wwDgiFxEzFDw3yRhl5N+r1A11KUlsdIwVGY2Jkk0yK</w:t>
      </w:r>
    </w:p>
    <w:p>
      <w:pPr>
        <w:pStyle w:val="PreformattedText"/>
        <w:bidi w:val="0"/>
        <w:spacing w:before="0" w:after="0"/>
        <w:jc w:val="left"/>
        <w:rPr/>
      </w:pPr>
      <w:r>
        <w:rPr/>
        <w:t>SVMeUeWimVoZMVZAD94nmo4Vq81XJ3qii1EPzdMChlUFZDvjcAaiPiYPnpHOAd+NjZM5SGSJyYQzqs</w:t>
      </w:r>
    </w:p>
    <w:p>
      <w:pPr>
        <w:pStyle w:val="PreformattedText"/>
        <w:bidi w:val="0"/>
        <w:spacing w:before="0" w:after="0"/>
        <w:jc w:val="left"/>
        <w:rPr/>
      </w:pPr>
      <w:r>
        <w:rPr/>
        <w:t>MEoA3xGMva0X3M1L2PVjQBW+vwygrG9tIkEksMkm7HyGGTG0eAoa58mPyVLY0W5trVIzUjeq1+bpAV</w:t>
      </w:r>
    </w:p>
    <w:p>
      <w:pPr>
        <w:pStyle w:val="PreformattedText"/>
        <w:bidi w:val="0"/>
        <w:spacing w:before="0" w:after="0"/>
        <w:jc w:val="left"/>
        <w:rPr/>
      </w:pPr>
      <w:r>
        <w:rPr/>
        <w:t>gb4nWOODqAHF14x607LeLOx55EEcuTNitkPFsVXXZMsuP+JoomMMJB+u4L83Ui6EMRiW8+fXFvTDUy</w:t>
      </w:r>
    </w:p>
    <w:p>
      <w:pPr>
        <w:pStyle w:val="PreformattedText"/>
        <w:bidi w:val="0"/>
        <w:spacing w:before="0" w:after="0"/>
        <w:jc w:val="left"/>
        <w:rPr/>
      </w:pPr>
      <w:r>
        <w:rPr/>
        <w:t>oN8QcZMtPZI5pJfMyGkQ4u1UO2PIkeYxxDJJ27Kllk2lQQSvJ9XT+i/ilgTb829MbFjSF1Ha8iSlcp</w:t>
      </w:r>
    </w:p>
    <w:p>
      <w:pPr>
        <w:pStyle w:val="PreformattedText"/>
        <w:bidi w:val="0"/>
        <w:spacing w:before="0" w:after="0"/>
        <w:jc w:val="left"/>
        <w:rPr/>
      </w:pPr>
      <w:r>
        <w:rPr/>
        <w:t>MHOSUMsYaRFkTHLmGRYYFk8zIBT/GaVuXFnb6vm46Y79FUUhsRfGZRSNWna2WG9HLCRpQjRxZmQsmT</w:t>
      </w:r>
    </w:p>
    <w:p>
      <w:pPr>
        <w:pStyle w:val="PreformattedText"/>
        <w:bidi w:val="0"/>
        <w:spacing w:before="0" w:after="0"/>
        <w:jc w:val="left"/>
        <w:rPr/>
      </w:pPr>
      <w:r>
        <w:rPr/>
        <w:t>5ckEmWVRJEhZspZJVj2zYpSSNY3Q7lB9S31QMzGw3ix8X1vm90qRYDeCFR4fP3o7pHFjwvLj+ckqHI</w:t>
      </w:r>
    </w:p>
    <w:p>
      <w:pPr>
        <w:pStyle w:val="PreformattedText"/>
        <w:bidi w:val="0"/>
        <w:spacing w:before="0" w:after="0"/>
        <w:jc w:val="left"/>
        <w:rPr/>
      </w:pPr>
      <w:r>
        <w:rPr/>
        <w:t>dHliSGdN08aSVvVvtUEcq8jZUsfqC9NqIiU2K3v9v/AEsgMzuAxAHzvk+UxPKkPnKZXy2RY0L4sME0</w:t>
      </w:r>
    </w:p>
    <w:p>
      <w:pPr>
        <w:pStyle w:val="PreformattedText"/>
        <w:bidi w:val="0"/>
        <w:spacing w:before="0" w:after="0"/>
        <w:jc w:val="left"/>
        <w:rPr/>
      </w:pPr>
      <w:r>
        <w:rPr/>
        <w:t>ePLkyMmRL5e/1BGd4e9Rja/p9usDKmV2yxPdy+uaULW3SLi/xDz9aY+2aIqmXnMzOWMrL9okYLMyRR</w:t>
      </w:r>
    </w:p>
    <w:p>
      <w:pPr>
        <w:pStyle w:val="PreformattedText"/>
        <w:bidi w:val="0"/>
        <w:spacing w:before="0" w:after="0"/>
        <w:jc w:val="left"/>
        <w:rPr/>
      </w:pPr>
      <w:r>
        <w:rPr/>
        <w:t>qqMmzGFMEoUQu5zt29NRUdWAY7/HS//Sy4BBv0ajz+aJpcV2njaJMWXbKITlRqyTM6LvkSSRJCrS/5</w:t>
      </w:r>
    </w:p>
    <w:p>
      <w:pPr>
        <w:pStyle w:val="PreformattedText"/>
        <w:bidi w:val="0"/>
        <w:spacing w:before="0" w:after="0"/>
        <w:jc w:val="left"/>
        <w:rPr/>
      </w:pPr>
      <w:r>
        <w:rPr/>
        <w:t>rILbU6W9IkKFA3Tx6/PnhLZBQcryV6e8UG4yTPitjW0jZTkpPGsczeSr7CUtmUmjZCqNu7rbTARVuS</w:t>
      </w:r>
    </w:p>
    <w:p>
      <w:pPr>
        <w:pStyle w:val="PreformattedText"/>
        <w:bidi w:val="0"/>
        <w:spacing w:before="0" w:after="0"/>
        <w:jc w:val="left"/>
        <w:rPr/>
      </w:pPr>
      <w:r>
        <w:rPr/>
        <w:t>pp8xPanPrhmJCpkKnh3WEFNkO3mSpHmyQuqPC7Qx4yeZIsYj3LvAkVvvBtb1KKr1erqjAjO13DcOyt</w:t>
      </w:r>
    </w:p>
    <w:p>
      <w:pPr>
        <w:pStyle w:val="PreformattedText"/>
        <w:bidi w:val="0"/>
        <w:spacing w:before="0" w:after="0"/>
        <w:jc w:val="left"/>
        <w:rPr/>
      </w:pPr>
      <w:r>
        <w:rPr/>
        <w:t>zG0xcAMVVl5u1FceZIqBT5jPBkNSNJGdstDdES6lnUISRubYV/F6egF1FuYqfijMFJJPBh8MU4c0m5</w:t>
      </w:r>
    </w:p>
    <w:p>
      <w:pPr>
        <w:pStyle w:val="PreformattedText"/>
        <w:bidi w:val="0"/>
        <w:spacing w:before="0" w:after="0"/>
        <w:jc w:val="left"/>
        <w:rPr/>
      </w:pPr>
      <w:r>
        <w:rPr/>
        <w:t>ScXJeOIKiyWok8t5zaKDQa5JCEND5VXd02nUBAU0m3ZNWipscwpaPMKSvEomizU2KiAzQqzShGJE8u</w:t>
      </w:r>
    </w:p>
    <w:p>
      <w:pPr>
        <w:pStyle w:val="PreformattedText"/>
        <w:bidi w:val="0"/>
        <w:spacing w:before="0" w:after="0"/>
        <w:jc w:val="left"/>
        <w:rPr/>
      </w:pPr>
      <w:r>
        <w:rPr/>
        <w:t>2lXvRvj1GuOpeixwAQ2A8P3oklVJOY1j35ck5XzGzHmxpWRl2RJ9nkj3LCI3SQBgiL6SLSVatetIoi</w:t>
      </w:r>
    </w:p>
    <w:p>
      <w:pPr>
        <w:pStyle w:val="PreformattedText"/>
        <w:bidi w:val="0"/>
        <w:spacing w:before="0" w:after="0"/>
        <w:jc w:val="left"/>
        <w:rPr/>
      </w:pPr>
      <w:r>
        <w:rPr/>
        <w:t>oF6QG9I+yv0fD1TEG6Mv0dlRh5y+KL0MGSMZpIZJVMjHEljyMjHzVlXz/JQCPcqB8k7irMKZVLNtPW</w:t>
      </w:r>
    </w:p>
    <w:p>
      <w:pPr>
        <w:pStyle w:val="PreformattedText"/>
        <w:bidi w:val="0"/>
        <w:spacing w:before="0" w:after="0"/>
        <w:jc w:val="left"/>
        <w:rPr/>
      </w:pPr>
      <w:r>
        <w:rPr/>
        <w:t>vFKgU4lj2WG63kzOMqeQVwotqG4fe9mLXTIYJC4RkleSPEkx4RLkRSSMkmdLlS47KJMnfFIGKXbDnc</w:t>
      </w:r>
    </w:p>
    <w:p>
      <w:pPr>
        <w:pStyle w:val="PreformattedText"/>
        <w:bidi w:val="0"/>
        <w:spacing w:before="0" w:after="0"/>
        <w:jc w:val="left"/>
        <w:rPr/>
      </w:pPr>
      <w:r>
        <w:rPr/>
        <w:t>G6AHbFSoxO6uK6jvyPfLDo1ydXIZRvZNo3coHdBR6dFNJNlfZDukMsM8jY8EsuSHnjTHE0vmCKR1mj</w:t>
      </w:r>
    </w:p>
    <w:p>
      <w:pPr>
        <w:pStyle w:val="PreformattedText"/>
        <w:bidi w:val="0"/>
        <w:spacing w:before="0" w:after="0"/>
        <w:jc w:val="left"/>
        <w:rPr/>
      </w:pPr>
      <w:r>
        <w:rPr/>
        <w:t>VnBG5UXbfq6suzhiXx1bdPr8Psxb7SQBTDacw1xx7/am5oAZoJ009pJJXlnyZ5cdsV3aFCkj4+HDM3</w:t>
      </w:r>
    </w:p>
    <w:p>
      <w:pPr>
        <w:pStyle w:val="PreformattedText"/>
        <w:bidi w:val="0"/>
        <w:spacing w:before="0" w:after="0"/>
        <w:jc w:val="left"/>
        <w:rPr/>
      </w:pPr>
      <w:r>
        <w:rPr/>
        <w:t>lL5fmHapIqYbb/AAlRACr9DlkbnTH7PdCm91KmqEBxUb1+PiaGRwbsfcpjlikijbElnhyMdsmNnjle</w:t>
      </w:r>
    </w:p>
    <w:p>
      <w:pPr>
        <w:pStyle w:val="PreformattedText"/>
        <w:bidi w:val="0"/>
        <w:spacing w:before="0" w:after="0"/>
        <w:jc w:val="left"/>
        <w:rPr/>
      </w:pPr>
      <w:r>
        <w:rPr/>
        <w:t>FUaTfHMAihkZEXfDuoo/TOhFRCyWtbT2vV6voiKlXF8TfJDqvh/lheXHFjZIEGZiLkSnz8mZ5CCI2d</w:t>
      </w:r>
    </w:p>
    <w:p>
      <w:pPr>
        <w:pStyle w:val="PreformattedText"/>
        <w:bidi w:val="0"/>
        <w:spacing w:before="0" w:after="0"/>
        <w:jc w:val="left"/>
        <w:rPr/>
      </w:pPr>
      <w:r>
        <w:rPr/>
        <w:t>eJcWSdolhUemVzs5raE6Gp4VEUVBk2rFv7eHxNFCoXp8rYroo/2h0uM6edkR+V5mKkkkGFPPBM7pkA</w:t>
      </w:r>
    </w:p>
    <w:p>
      <w:pPr>
        <w:pStyle w:val="PreformattedText"/>
        <w:bidi w:val="0"/>
        <w:spacing w:before="0" w:after="0"/>
        <w:jc w:val="left"/>
        <w:rPr/>
      </w:pPr>
      <w:r>
        <w:rPr/>
        <w:t>yKcdSijCdA1h9shXcqhielNRdc2zRujyYLkrHe/CXSuGxQ5WbicWX63aMRLHYyJHk2eXIGeBJsVvLM</w:t>
      </w:r>
    </w:p>
    <w:p>
      <w:pPr>
        <w:pStyle w:val="PreformattedText"/>
        <w:bidi w:val="0"/>
        <w:spacing w:before="0" w:after="0"/>
        <w:jc w:val="left"/>
        <w:rPr/>
      </w:pPr>
      <w:r>
        <w:rPr/>
        <w:t>qxMJHhOK0YyGkZmVCWDEu6eu16yhTdySePLp9PDjNJcWRccshx16uzx5Y0uI0Te6eaJn2uWw0WZJYJ</w:t>
      </w:r>
    </w:p>
    <w:p>
      <w:pPr>
        <w:pStyle w:val="PreformattedText"/>
        <w:bidi w:val="0"/>
        <w:spacing w:before="0" w:after="0"/>
        <w:jc w:val="left"/>
        <w:rPr/>
      </w:pPr>
      <w:r>
        <w:rPr/>
        <w:t>dsx/wN00zy+Wr7xGmwOy7uekNgg3j0mfs9oGagWa9hhiN3e3de72Y1anmLi4uWkaq0yGMRQS55lyHl</w:t>
      </w:r>
    </w:p>
    <w:p>
      <w:pPr>
        <w:pStyle w:val="PreformattedText"/>
        <w:bidi w:val="0"/>
        <w:spacing w:before="0" w:after="0"/>
        <w:jc w:val="left"/>
        <w:rPr/>
      </w:pPr>
      <w:r>
        <w:rPr/>
        <w:t>OZJGjw4rx+WcTYJNhXeQE2qF9PSKlVaaviArqeXLLtd3h90FpM7pk2jDw4jhy5eKRHMyYpFx4GwFzU</w:t>
      </w:r>
    </w:p>
    <w:p>
      <w:pPr>
        <w:pStyle w:val="PreformattedText"/>
        <w:bidi w:val="0"/>
        <w:spacing w:before="0" w:after="0"/>
        <w:jc w:val="left"/>
        <w:rPr/>
      </w:pPr>
      <w:r>
        <w:rPr/>
        <w:t>gnj+0xNNFNCJYiWhzZUtXlkVVkKDygI2Xchv09UWvRLKpo9MCd7e3b+LyJZqbgP/ABcSw3d37vhWU/</w:t>
      </w:r>
    </w:p>
    <w:p>
      <w:pPr>
        <w:pStyle w:val="PreformattedText"/>
        <w:bidi w:val="0"/>
        <w:spacing w:before="0" w:after="0"/>
        <w:jc w:val="left"/>
        <w:rPr/>
      </w:pPr>
      <w:r>
        <w:rPr/>
        <w:t>4iy8dp2ObC75mSzQ4tx5GLjSzh3RjOkcUfkkwG5JUYsR63WttwtVSdedj83yRAh1QAHdXm7U548bvB</w:t>
      </w:r>
    </w:p>
    <w:p>
      <w:pPr>
        <w:pStyle w:val="PreformattedText"/>
        <w:bidi w:val="0"/>
        <w:spacing w:before="0" w:after="0"/>
        <w:jc w:val="left"/>
        <w:rPr/>
      </w:pPr>
      <w:r>
        <w:rPr/>
        <w:t>h4c2KuU/9042oLJqEMKfadS0jUdzJHqplDLPqeKZ5I45I40UmLbIjSqjxjsbHS3Q1utvtnL2h2F3VN</w:t>
      </w:r>
    </w:p>
    <w:p>
      <w:pPr>
        <w:pStyle w:val="PreformattedText"/>
        <w:bidi w:val="0"/>
        <w:spacing w:before="0" w:after="0"/>
        <w:jc w:val="left"/>
        <w:rPr/>
      </w:pPr>
      <w:r>
        <w:rPr/>
        <w:t>5hwnmx8a87RvCGmyaZGqabpmRn6jqL6vjQZeVo2pjL2DOyYMnHlc4pSTIZZoYySI3ORCwdGj67WyoC</w:t>
      </w:r>
    </w:p>
    <w:p>
      <w:pPr>
        <w:pStyle w:val="PreformattedText"/>
        <w:bidi w:val="0"/>
        <w:spacing w:before="0" w:after="0"/>
        <w:jc w:val="left"/>
        <w:rPr/>
      </w:pPr>
      <w:r>
        <w:rPr/>
        <w:t>bAb3VOPWqYpa3Vq35lnmb4q1RMvUpMzHzc7SxPlNoep41Y8secc0SnExdQeniTHmkjx5UyVBaRWvcj</w:t>
      </w:r>
    </w:p>
    <w:p>
      <w:pPr>
        <w:pStyle w:val="PreformattedText"/>
        <w:bidi w:val="0"/>
        <w:spacing w:before="0" w:after="0"/>
        <w:jc w:val="left"/>
        <w:rPr/>
      </w:pPr>
      <w:r>
        <w:rPr/>
        <w:t>k7vUbMR0ar2tLTy+1gKWqHQcJ58eO8jHn1DMxtQjGnUXx3k2PG2FmQEI8WUZraCKGQpsdroBJP8JyE</w:t>
      </w:r>
    </w:p>
    <w:p>
      <w:pPr>
        <w:pStyle w:val="PreformattedText"/>
        <w:bidi w:val="0"/>
        <w:spacing w:before="0" w:after="0"/>
        <w:jc w:val="left"/>
        <w:rPr/>
      </w:pPr>
      <w:r>
        <w:rPr/>
        <w:t>6XRBQpJLD8Zx3q5h7jE7vyShNK8Uan4K1fIuRp4cTJMmr4qsrTHe2yTPwla0MzQsvmIQUyISU9kcbg</w:t>
      </w:r>
    </w:p>
    <w:p>
      <w:pPr>
        <w:pStyle w:val="PreformattedText"/>
        <w:bidi w:val="0"/>
        <w:spacing w:before="0" w:after="0"/>
        <w:jc w:val="left"/>
        <w:rPr/>
      </w:pPr>
      <w:r>
        <w:rPr/>
        <w:t>gqoBy9Jw/p55WnMeo9JmOWQpnXX7yx2+I/hvQ8vTMbxl4MaaCOfTtni/ScfLEmmYgMrHD1HQTQli0s</w:t>
      </w:r>
    </w:p>
    <w:p>
      <w:pPr>
        <w:pStyle w:val="PreformattedText"/>
        <w:bidi w:val="0"/>
        <w:spacing w:before="0" w:after="0"/>
        <w:jc w:val="left"/>
        <w:rPr/>
      </w:pPr>
      <w:r>
        <w:rPr/>
        <w:t>rKvqf/4af7kmO0ZtuzVN4Un3hfdZubLuPfMu0ojWqU23m51Xhbsmc7a9JHqQjknVZ85McB8t4I/Ny0</w:t>
      </w:r>
    </w:p>
    <w:p>
      <w:pPr>
        <w:pStyle w:val="PreformattedText"/>
        <w:bidi w:val="0"/>
        <w:spacing w:before="0" w:after="0"/>
        <w:jc w:val="left"/>
        <w:rPr/>
      </w:pPr>
      <w:r>
        <w:rPr/>
        <w:t>iXaZJJY9pnyRakSGvMC01OrddXZ1xZrHdvw8LfyzjbU4bG+8/i8Q/r7UZNH01tVhk02LJxsqYQ5E+m</w:t>
      </w:r>
    </w:p>
    <w:p>
      <w:pPr>
        <w:pStyle w:val="PreformattedText"/>
        <w:bidi w:val="0"/>
        <w:spacing w:before="0" w:after="0"/>
        <w:jc w:val="left"/>
        <w:rPr/>
      </w:pPr>
      <w:r>
        <w:rPr/>
        <w:t>tG4TIkYL5kmmvFPtdJ28vdGvP3uPt/H1oqv0ZDEFV6/7omgjVsqYOoDMv4kf09fVvQvR8yU5Qxc2J2</w:t>
      </w:r>
    </w:p>
    <w:p>
      <w:pPr>
        <w:pStyle w:val="PreformattedText"/>
        <w:bidi w:val="0"/>
        <w:spacing w:before="0" w:after="0"/>
        <w:jc w:val="left"/>
        <w:rPr/>
      </w:pPr>
      <w:r>
        <w:rPr/>
        <w:t>aN6KAGOYoWLNSSKN0lLuAI/AR7r1SvT3C1M6/ZLUKpRsKi8YVLGG347MG3FWglBFEud0EwYdo3Wgfo</w:t>
      </w:r>
    </w:p>
    <w:p>
      <w:pPr>
        <w:pStyle w:val="PreformattedText"/>
        <w:bidi w:val="0"/>
        <w:spacing w:before="0" w:after="0"/>
        <w:jc w:val="left"/>
        <w:rPr/>
      </w:pPr>
      <w:r>
        <w:rPr/>
        <w:t>ysp6kCwVpRiQShOnMv8AdDX1KQmDUXjZsnGhGma0rsG+1wAGLEymB5DCD7iRjYJjifoCDeQcrbyeyf</w:t>
      </w:r>
    </w:p>
    <w:p>
      <w:pPr>
        <w:pStyle w:val="PreformattedText"/>
        <w:bidi w:val="0"/>
        <w:spacing w:before="0" w:after="0"/>
        <w:jc w:val="left"/>
        <w:rPr/>
      </w:pPr>
      <w:r>
        <w:rPr/>
        <w:t>Oo+dLGqTi9t5NH9Y7P2brR3nxTpMseltJ9p03VsGHU/D+aQPLzcHLJ+zh3UlY54stJoJ47uKWNlNbh</w:t>
      </w:r>
    </w:p>
    <w:p>
      <w:pPr>
        <w:pStyle w:val="PreformattedText"/>
        <w:bidi w:val="0"/>
        <w:spacing w:before="0" w:after="0"/>
        <w:jc w:val="left"/>
        <w:rPr/>
      </w:pPr>
      <w:r>
        <w:rPr/>
        <w:t>0sgnGqd10O/+suCFJoneSpye13fejNOd0TLt8qaFnUowPmIEYb0AH/aRldym/UrcdMXqPU8W5uLWxZ</w:t>
      </w:r>
    </w:p>
    <w:p>
      <w:pPr>
        <w:pStyle w:val="PreformattedText"/>
        <w:bidi w:val="0"/>
        <w:spacing w:before="0" w:after="0"/>
        <w:jc w:val="left"/>
        <w:rPr/>
      </w:pPr>
      <w:r>
        <w:rPr/>
        <w:t>T58903i5flyRymqUBZARakP6GjPNNG4Dd/lfaw6GXH3GSlSzAnh/WTfSNUlxZlxFyEEq7f7ryclC0e</w:t>
      </w:r>
    </w:p>
    <w:p>
      <w:pPr>
        <w:pStyle w:val="PreformattedText"/>
        <w:bidi w:val="0"/>
        <w:spacing w:before="0" w:after="0"/>
        <w:jc w:val="left"/>
        <w:rPr/>
      </w:pPr>
      <w:r>
        <w:rPr/>
        <w:t>6H1phZsdf9m27YTY2SbNrBlrKyKzKwGl9f7poFTTHK/d/RvhlveMcLC8e/D3E8SaPh5C654PabFEO0</w:t>
      </w:r>
    </w:p>
    <w:p>
      <w:pPr>
        <w:pStyle w:val="PreformattedText"/>
        <w:bidi w:val="0"/>
        <w:spacing w:before="0" w:after="0"/>
        <w:jc w:val="left"/>
        <w:rPr/>
      </w:pPr>
      <w:r>
        <w:rPr/>
        <w:t>TyapoM6jK1Tw7LkqAc7N0yYSZOFM6qz4s7xKPQW6un8FyL7tQ73st1N87tCWqItairIv8AEpj6w61+</w:t>
      </w:r>
    </w:p>
    <w:p>
      <w:pPr>
        <w:pStyle w:val="PreformattedText"/>
        <w:bidi w:val="0"/>
        <w:spacing w:before="0" w:after="0"/>
        <w:jc w:val="left"/>
        <w:rPr/>
      </w:pPr>
      <w:r>
        <w:rPr/>
        <w:t>bxVpU+navkYGLhZuFM8kkkmLkYkkbLFLBqumyCbEkx5kBaCZoQoRwR94rKbV2XqhBD1EsF/tP9Gl0d</w:t>
      </w:r>
    </w:p>
    <w:p>
      <w:pPr>
        <w:pStyle w:val="PreformattedText"/>
        <w:bidi w:val="0"/>
        <w:spacing w:before="0" w:after="0"/>
        <w:jc w:val="left"/>
        <w:rPr/>
      </w:pPr>
      <w:r>
        <w:rPr/>
        <w:t>CisOvHw8w8/TJ38Q5YPEunaV8WdDUDMbIh0/xJguI0lizfICpLkRAktBkKk0TOR6JYQrVu6VS532Wr</w:t>
      </w:r>
    </w:p>
    <w:p>
      <w:pPr>
        <w:pStyle w:val="PreformattedText"/>
        <w:bidi w:val="0"/>
        <w:spacing w:before="0" w:after="0"/>
        <w:jc w:val="left"/>
        <w:rPr/>
      </w:pPr>
      <w:r>
        <w:rPr/>
        <w:t>u5fm6iv4xtazBdsoLpTKj5vc34Rr8O+JMRln0zUCk2i6pjQ7mmUu8GEzAJMW5IzcHMHcchVY+5HWWp</w:t>
      </w:r>
    </w:p>
    <w:p>
      <w:pPr>
        <w:pStyle w:val="PreformattedText"/>
        <w:bidi w:val="0"/>
        <w:spacing w:before="0" w:after="0"/>
        <w:jc w:val="left"/>
        <w:rPr/>
      </w:pPr>
      <w:r>
        <w:rPr/>
        <w:t>QKMGXRlOLe/wDtabqNdHBVjuVRkPd4fejSW/Dfxb4l+D3xF0LVfDOeNK8TeHvFeieKvA3iU70k0vxb</w:t>
      </w:r>
    </w:p>
    <w:p>
      <w:pPr>
        <w:pStyle w:val="PreformattedText"/>
        <w:bidi w:val="0"/>
        <w:spacing w:before="0" w:after="0"/>
        <w:jc w:val="left"/>
        <w:rPr/>
      </w:pPr>
      <w:r>
        <w:rPr/>
        <w:t>4az01HTCzxSqE0ydZGhyzz5mJlI6A9Opvli9M41FxYfNmeqoRjSf/iqXE+/z9i39prTv2j9C8MfEjD</w:t>
      </w:r>
    </w:p>
    <w:p>
      <w:pPr>
        <w:pStyle w:val="PreformattedText"/>
        <w:bidi w:val="0"/>
        <w:spacing w:before="0" w:after="0"/>
        <w:jc w:val="left"/>
        <w:rPr/>
      </w:pPr>
      <w:r>
        <w:rPr/>
        <w:t>mw9PX4h6KmR4g8GyZHk5fgP4t6BAmN8S/Ds0qoY3hz3TH1TTmIjMsMh2qVez6KjV6QBidH/N2p52tQ</w:t>
      </w:r>
    </w:p>
    <w:p>
      <w:pPr>
        <w:pStyle w:val="PreformattedText"/>
        <w:bidi w:val="0"/>
        <w:spacing w:before="0" w:after="0"/>
        <w:jc w:val="left"/>
        <w:rPr/>
      </w:pPr>
      <w:r>
        <w:rPr/>
        <w:t>akTTtfE/Z2eM9I4sXJY8RxxIPU5ZxLIVYD5UA2qwHHJP+Xp8zRwgwSJVYtIzhdo82QsCvHJT5TQPYD</w:t>
      </w:r>
    </w:p>
    <w:p>
      <w:pPr>
        <w:pStyle w:val="PreformattedText"/>
        <w:bidi w:val="0"/>
        <w:spacing w:before="0" w:after="0"/>
        <w:jc w:val="left"/>
        <w:rPr/>
      </w:pPr>
      <w:r>
        <w:rPr/>
        <w:t>uOoIuCO+Ee4ccjttCkD1beRfHuR6bB/Pt0jEjiuiwjvBG6sqkHaVD8AWWHG4DtbHaeeKbpiElWsNbw</w:t>
      </w:r>
    </w:p>
    <w:p>
      <w:pPr>
        <w:pStyle w:val="PreformattedText"/>
        <w:bidi w:val="0"/>
        <w:spacing w:before="0" w:after="0"/>
        <w:jc w:val="left"/>
        <w:rPr/>
      </w:pPr>
      <w:r>
        <w:rPr/>
        <w:t>jpFG1cBu4oWBfeiBxtIf+VfL0yLe2nfBvE5WxdnkEfu16tq0Ax4/p0Rc0IiCaoWNu2qPr7MK4r8+w+</w:t>
      </w:r>
    </w:p>
    <w:p>
      <w:pPr>
        <w:pStyle w:val="PreformattedText"/>
        <w:bidi w:val="0"/>
        <w:spacing w:before="0" w:after="0"/>
        <w:jc w:val="left"/>
        <w:rPr/>
      </w:pPr>
      <w:r>
        <w:rPr/>
        <w:t>b36IQ7yzuIY+xLEXXahV+5NHj26IxAQTcdUMWIgdjwoU7V45IIIFcGiK9/T0RkdMKFWDAiqqwPmJUn</w:t>
      </w:r>
    </w:p>
    <w:p>
      <w:pPr>
        <w:pStyle w:val="PreformattedText"/>
        <w:bidi w:val="0"/>
        <w:spacing w:before="0" w:after="0"/>
        <w:jc w:val="left"/>
        <w:rPr/>
      </w:pPr>
      <w:r>
        <w:rPr/>
        <w:t>hSByR37jn/N0E21MbTQOTfhJVpykSIA1dlAvcSAexI7nj+Xy9ZsrlrDrlqwCU1UDdvLh0GwEArvfAN</w:t>
      </w:r>
    </w:p>
    <w:p>
      <w:pPr>
        <w:pStyle w:val="PreformattedText"/>
        <w:bidi w:val="0"/>
        <w:spacing w:before="0" w:after="0"/>
        <w:jc w:val="left"/>
        <w:rPr/>
      </w:pPr>
      <w:r>
        <w:rPr/>
        <w:t>jseFoekg9b6PN59c51T1cJZeEKCsfpdAe7fmPa/frVEx6j7D2rn6ryB+Xt1RybWtpCGtYUmjyRx+vF</w:t>
      </w:r>
    </w:p>
    <w:p>
      <w:pPr>
        <w:pStyle w:val="PreformattedText"/>
        <w:bidi w:val="0"/>
        <w:spacing w:before="0" w:after="0"/>
        <w:jc w:val="left"/>
        <w:rPr/>
      </w:pPr>
      <w:r>
        <w:rPr/>
        <w:t>9zyL/n0qEY88+l/egKHBNH9RweiErvVTW4sLBLCudxHeyVHA7f69LcDQ9cZT65BstyCR2A+ouh3AH0</w:t>
      </w:r>
    </w:p>
    <w:p>
      <w:pPr>
        <w:pStyle w:val="PreformattedText"/>
        <w:bidi w:val="0"/>
        <w:spacing w:before="0" w:after="0"/>
        <w:jc w:val="left"/>
        <w:rPr/>
      </w:pPr>
      <w:r>
        <w:rPr/>
        <w:t>9Pv7dJx3srxt9LTeIaPYEEsTVVya5s8EgdunKAQDbUGRJHj7SPSTQJIDcBSQBwNvcUemQiqRALUkFh</w:t>
      </w:r>
    </w:p>
    <w:p>
      <w:pPr>
        <w:pStyle w:val="PreformattedText"/>
        <w:bidi w:val="0"/>
        <w:spacing w:before="0" w:after="0"/>
        <w:jc w:val="left"/>
        <w:rPr/>
      </w:pPr>
      <w:r>
        <w:rPr/>
        <w:t>QAF8cgqSKsjohE/l8k8EmyTyAQDVcmtvHfrPCKI4+bVR9RdDkDjaw/M9VflMaFuoDDWLkisdy17uAK</w:t>
      </w:r>
    </w:p>
    <w:p>
      <w:pPr>
        <w:pStyle w:val="PreformattedText"/>
        <w:bidi w:val="0"/>
        <w:spacing w:before="0" w:after="0"/>
        <w:jc w:val="left"/>
        <w:rPr/>
      </w:pPr>
      <w:r>
        <w:rPr/>
        <w:t>odyef+H16VhYi4GsvEWRHv3bbsXXBJo32HuL78dWqX6Nbj4penzr74lxl2yjgdxXc8/QL7fQ9YOLC6</w:t>
      </w:r>
    </w:p>
    <w:p>
      <w:pPr>
        <w:pStyle w:val="PreformattedText"/>
        <w:bidi w:val="0"/>
        <w:spacing w:before="0" w:after="0"/>
        <w:jc w:val="left"/>
        <w:rPr/>
      </w:pPr>
      <w:r>
        <w:rPr/>
        <w:t>2jq3ItjpJ9py0g787eeP3WIvm1/Tt12KV7X905j8pkngPY8g/oO/vz2AFnpkTJFjAqF5rgcnjg2L/o</w:t>
      </w:r>
    </w:p>
    <w:p>
      <w:pPr>
        <w:pStyle w:val="PreformattedText"/>
        <w:bidi w:val="0"/>
        <w:spacing w:before="0" w:after="0"/>
        <w:jc w:val="left"/>
        <w:rPr/>
      </w:pPr>
      <w:r>
        <w:rPr/>
        <w:t>eiWTmEXGyAL7cilBtgKC8d+OiOick+9E1XI/Pkdu/RENe+9xmgSL/Pv+f69Eur9RMOo8duxF89vqtH</w:t>
      </w:r>
    </w:p>
    <w:p>
      <w:pPr>
        <w:pStyle w:val="PreformattedText"/>
        <w:bidi w:val="0"/>
        <w:spacing w:before="0" w:after="0"/>
        <w:jc w:val="left"/>
        <w:rPr/>
      </w:pPr>
      <w:r>
        <w:rPr/>
        <w:t>8uiMmNxTdgL5AF8DkE32N/yvolH4D3wAr2N0fcWe4s2O/RKYN3RQlnbW7jt7cj2B/wAvt0Rq8B7ocC</w:t>
      </w:r>
    </w:p>
    <w:p>
      <w:pPr>
        <w:pStyle w:val="PreformattedText"/>
        <w:bidi w:val="0"/>
        <w:spacing w:before="0" w:after="0"/>
        <w:jc w:val="left"/>
        <w:rPr/>
      </w:pPr>
      <w:r>
        <w:rPr/>
        <w:t>AbumoAmuwFgcfXj/XqLi9uuTBAADvfB4J+vP8ALno0NxCAccGvUKJI2gH2IP5DoJsLmVa+JtGmbkX2</w:t>
      </w:r>
    </w:p>
    <w:p>
      <w:pPr>
        <w:pStyle w:val="PreformattedText"/>
        <w:bidi w:val="0"/>
        <w:spacing w:before="0" w:after="0"/>
        <w:jc w:val="left"/>
        <w:rPr/>
      </w:pPr>
      <w:r>
        <w:rPr/>
        <w:t>v223f6fTnqYmNMp5P5E88UOOP510QiMXuPBsNVC/f23fX/16ISQYJFAWTRurHPHevcc9EanA++PCUB</w:t>
      </w:r>
    </w:p>
    <w:p>
      <w:pPr>
        <w:pStyle w:val="PreformattedText"/>
        <w:bidi w:val="0"/>
        <w:spacing w:before="0" w:after="0"/>
        <w:jc w:val="left"/>
        <w:rPr/>
      </w:pPr>
      <w:r>
        <w:rPr/>
        <w:t>x/K6PHuD29+kNxPvl4dfFiuaAvmyQwAPHHPUQgSTzdnv7HnsR2HPI6IRok4P5WaBFihfPb26zzRG3K</w:t>
      </w:r>
    </w:p>
    <w:p>
      <w:pPr>
        <w:pStyle w:val="PreformattedText"/>
        <w:bidi w:val="0"/>
        <w:spacing w:before="0" w:after="0"/>
        <w:jc w:val="left"/>
        <w:rPr/>
      </w:pPr>
      <w:r>
        <w:rPr/>
        <w:t>JAF3dmhyB9CBY546U/Ee6TT/AOZfdIpqPEb3x3FcCxdj9K/16zMd64m8cy+/+sgGokkir9lpmUXXPA</w:t>
      </w:r>
    </w:p>
    <w:p>
      <w:pPr>
        <w:pStyle w:val="PreformattedText"/>
        <w:bidi w:val="0"/>
        <w:spacing w:before="0" w:after="0"/>
        <w:jc w:val="left"/>
        <w:rPr/>
      </w:pPr>
      <w:r>
        <w:rPr/>
        <w:t>rgf146pSQqQDxlqvFSTYSO5KhpCfwgANVAfRTQA9Nf19+ttJMj6yZz6z5EkE4xIorkH+bA1wSf5Ket</w:t>
      </w:r>
    </w:p>
    <w:p>
      <w:pPr>
        <w:pStyle w:val="PreformattedText"/>
        <w:bidi w:val="0"/>
        <w:spacing w:before="0" w:after="0"/>
        <w:jc w:val="left"/>
        <w:rPr/>
      </w:pPr>
      <w:r>
        <w:rPr/>
        <w:t>KKQNeMzsbk2OkP7ijyfbb34O7cbvtXHV5WJ8nbsH0I3bj2WzZ/WjzfV8RhfrhGSeQrRFEHuP5XZv2r</w:t>
      </w:r>
    </w:p>
    <w:p>
      <w:pPr>
        <w:pStyle w:val="PreformattedText"/>
        <w:bidi w:val="0"/>
        <w:spacing w:before="0" w:after="0"/>
        <w:jc w:val="left"/>
        <w:rPr/>
      </w:pPr>
      <w:r>
        <w:rPr/>
        <w:t>/XqkI5abqLoAu5SARYv9SQv73+ldc+qoV2a3nvnRok2ZfCY/pqO7aSTYHNVSqb+Wjz27fn1XLm9mP0</w:t>
      </w:r>
    </w:p>
    <w:p>
      <w:pPr>
        <w:pStyle w:val="PreformattedText"/>
        <w:bidi w:val="0"/>
        <w:spacing w:before="0" w:after="0"/>
        <w:jc w:val="left"/>
        <w:rPr/>
      </w:pPr>
      <w:r>
        <w:rPr/>
        <w:t>JA8UMbONcMorb7+55FVyLPSY00l1FzGvL1Komp9wsgjsveqauDf6c30SEpgXDnISs9az5GWSj3v3+c</w:t>
      </w:r>
    </w:p>
    <w:p>
      <w:pPr>
        <w:pStyle w:val="PreformattedText"/>
        <w:bidi w:val="0"/>
        <w:spacing w:before="0" w:after="0"/>
        <w:jc w:val="left"/>
        <w:rPr/>
      </w:pPr>
      <w:r>
        <w:rPr/>
        <w:t>0VJBHJr/h79Qb6WNpCqUVn7XV8Mp3UxLK5JNl2YoKB4YgAAVzx9eT1v2ZSASRMVc3ZQdSojI2JLzyS</w:t>
      </w:r>
    </w:p>
    <w:p>
      <w:pPr>
        <w:pStyle w:val="PreformattedText"/>
        <w:bidi w:val="0"/>
        <w:spacing w:before="0" w:after="0"/>
        <w:jc w:val="left"/>
        <w:rPr/>
      </w:pPr>
      <w:r>
        <w:rPr/>
        <w:t>3IDDaCaIRiK7rbc/5utUQQDxESnClPpP1NWu2wOKF969Ve373Tk5eEjBe6I3wHYg0DTEjcxO9Q1p6T</w:t>
      </w:r>
    </w:p>
    <w:p>
      <w:pPr>
        <w:pStyle w:val="PreformattedText"/>
        <w:bidi w:val="0"/>
        <w:spacing w:before="0" w:after="0"/>
        <w:jc w:val="left"/>
        <w:rPr/>
      </w:pPr>
      <w:r>
        <w:rPr/>
        <w:t>wps8D6/wAPVwbX0vpFstrkcIlfS5C6qFKn1GgOCvIJPHzW1Cu3TkICaDUH80rG86O573QXa1Cg6Gxt</w:t>
      </w:r>
    </w:p>
    <w:p>
      <w:pPr>
        <w:pStyle w:val="PreformattedText"/>
        <w:bidi w:val="0"/>
        <w:spacing w:before="0" w:after="0"/>
        <w:jc w:val="left"/>
        <w:rPr/>
      </w:pPr>
      <w:r>
        <w:rPr/>
        <w:t>sAUObsfXqYRZj6bIrkMpvaFqieRVmIkXRpQe46XUINrGHGO8OKQS1miShr0m0AYkmib3cA+xPVVbE3</w:t>
      </w:r>
    </w:p>
    <w:p>
      <w:pPr>
        <w:pStyle w:val="PreformattedText"/>
        <w:bidi w:val="0"/>
        <w:spacing w:before="0" w:after="0"/>
        <w:jc w:val="left"/>
        <w:rPr/>
      </w:pPr>
      <w:r>
        <w:rPr/>
        <w:t>iih6o9wQlAdxHFlQDwCgpgaHIA7dj+HpvS2sFEW2zg5XJ3jeOkS+lW5JsNdBrUL8tLwp5/P97oFWxu</w:t>
      </w:r>
    </w:p>
    <w:p>
      <w:pPr>
        <w:pStyle w:val="PreformattedText"/>
        <w:bidi w:val="0"/>
        <w:spacing w:before="0" w:after="0"/>
        <w:jc w:val="left"/>
        <w:rPr/>
      </w:pPr>
      <w:r>
        <w:rPr/>
        <w:t>RqYs0BxDHif8RyUWBS8jcLAVbsemiPmrn2sdSKmRuDYy7Uk1GOk0F3AVY4K04Q2SPUAo/FRH67ei97</w:t>
      </w:r>
    </w:p>
    <w:p>
      <w:pPr>
        <w:pStyle w:val="PreformattedText"/>
        <w:bidi w:val="0"/>
        <w:spacing w:before="0" w:after="0"/>
        <w:jc w:val="left"/>
        <w:rPr/>
      </w:pPr>
      <w:r>
        <w:rPr/>
        <w:t>63kCioJsvNFUAKn8rWyCw7kkM37qlVHHt1Q1DfdOIlhRQnVJJ8NioABAPa+CLJB2PQ4qx346pm9xro</w:t>
      </w:r>
    </w:p>
    <w:p>
      <w:pPr>
        <w:pStyle w:val="PreformattedText"/>
        <w:bidi w:val="0"/>
        <w:spacing w:before="0" w:after="0"/>
        <w:jc w:val="left"/>
        <w:rPr/>
      </w:pPr>
      <w:r>
        <w:rPr/>
        <w:t>JYUUFwFBDcZJcSY+m79t1gKxBP19iPaiOD1bpG83lVpBRYLkPXHzHnBCljZselhtHF0dp4Aq/wD6eq</w:t>
      </w:r>
    </w:p>
    <w:p>
      <w:pPr>
        <w:pStyle w:val="PreformattedText"/>
        <w:bidi w:val="0"/>
        <w:spacing w:before="0" w:after="0"/>
        <w:jc w:val="left"/>
        <w:rPr/>
      </w:pPr>
      <w:r>
        <w:rPr/>
        <w:t>5MBa8aq94kl0vI3EAEAj9G9iy8kjtf8usxNyT3y4FhaWJpuT8vJHAB4Wya5FD+XfqJYqRxFpMMSQEK</w:t>
      </w:r>
    </w:p>
    <w:p>
      <w:pPr>
        <w:pStyle w:val="PreformattedText"/>
        <w:bidi w:val="0"/>
        <w:spacing w:before="0" w:after="0"/>
        <w:jc w:val="left"/>
        <w:rPr/>
      </w:pPr>
      <w:r>
        <w:rPr/>
        <w:t>OSfaxZq27/U3fRIj7FJQAJ5JIoGqI54/PohDGlJBoUfe/Yc1x9T0QiSXJ22dw/K+Rt9xVf06IRumzl</w:t>
      </w:r>
    </w:p>
    <w:p>
      <w:pPr>
        <w:pStyle w:val="PreformattedText"/>
        <w:bidi w:val="0"/>
        <w:spacing w:before="0" w:after="0"/>
        <w:jc w:val="left"/>
        <w:rPr/>
      </w:pPr>
      <w:r>
        <w:rPr/>
        <w:t>Qm24oAdu98jv7A9us7sTqTjjHAboBjNk6wBup+4O5iNvbir+tEe3v0h6ttBpGKjNbEaRkyNdVQx3gi</w:t>
      </w:r>
    </w:p>
    <w:p>
      <w:pPr>
        <w:pStyle w:val="PreformattedText"/>
        <w:bidi w:val="0"/>
        <w:spacing w:before="0" w:after="0"/>
        <w:jc w:val="left"/>
        <w:rPr/>
      </w:pPr>
      <w:r>
        <w:rPr/>
        <w:t>ie4BHHI9q7L0rpr9f3o4U6dlGJsOuRLUPEKAH1hRRoAj3u+B81/U9Q54WM0YswupldaxrxO47gKB/F</w:t>
      </w:r>
    </w:p>
    <w:p>
      <w:pPr>
        <w:pStyle w:val="PreformattedText"/>
        <w:bidi w:val="0"/>
        <w:spacing w:before="0" w:after="0"/>
        <w:jc w:val="left"/>
        <w:rPr/>
      </w:pPr>
      <w:r>
        <w:rPr/>
        <w:t>Y3d/YeoAD+nUBiDc6ygU3A1bLz96VpqOpiV2AIKi3Iv5ge9H2sH6Wen0jYq9uWL2jJd08QYzNO4or7</w:t>
      </w:r>
    </w:p>
    <w:p>
      <w:pPr>
        <w:pStyle w:val="PreformattedText"/>
        <w:bidi w:val="0"/>
        <w:spacing w:before="0" w:after="0"/>
        <w:jc w:val="left"/>
        <w:rPr/>
      </w:pPr>
      <w:r>
        <w:rPr/>
        <w:t>/MSVG09/TfKrzQ+m09bhVXgH4zKQG9cJM7ty5CkBhZaioscsw71t5PQat++RivdBGRuBuNAX8tXQ7m</w:t>
      </w:r>
    </w:p>
    <w:p>
      <w:pPr>
        <w:pStyle w:val="PreformattedText"/>
        <w:bidi w:val="0"/>
        <w:spacing w:before="0" w:after="0"/>
        <w:jc w:val="left"/>
        <w:rPr/>
      </w:pPr>
      <w:r>
        <w:rPr/>
        <w:t>jVUG2133dVNYWJBOknFb3tOVf23PjLpvwL/ZU+N3xJ1XNlwodH8Cazg4ecciTFx8bWtbwpdP0YnOjc</w:t>
      </w:r>
    </w:p>
    <w:p>
      <w:pPr>
        <w:pStyle w:val="PreformattedText"/>
        <w:bidi w:val="0"/>
        <w:spacing w:before="0" w:after="0"/>
        <w:jc w:val="left"/>
        <w:rPr/>
      </w:pPr>
      <w:r>
        <w:rPr/>
        <w:t>FZzkzL5aKHLt6fT36RX2hqVKqw3cRHbPTNWvTQKLsZ+YTrWr5ut6zq2uajO2TmZOVk6nmTuS8uRnZe</w:t>
      </w:r>
    </w:p>
    <w:p>
      <w:pPr>
        <w:pStyle w:val="PreformattedText"/>
        <w:bidi w:val="0"/>
        <w:spacing w:before="0" w:after="0"/>
        <w:jc w:val="left"/>
        <w:rPr/>
      </w:pPr>
      <w:r>
        <w:rPr/>
        <w:t>QZTuB+ZzM/v32nrzYGSgDjUnp2NmJA3aQ/xEengS5CxMPMkyQY5DHdxRFA+VIDwGkMe5OOAZOrVeU2</w:t>
      </w:r>
    </w:p>
    <w:p>
      <w:pPr>
        <w:pStyle w:val="PreformattedText"/>
        <w:bidi w:val="0"/>
        <w:spacing w:before="0" w:after="0"/>
        <w:jc w:val="left"/>
        <w:rPr/>
      </w:pPr>
      <w:r>
        <w:rPr/>
        <w:t>4L5EilYvrzN5MW6rlnz51xZFSLFKZeVMUuDERYkieOUHgsIkWMR/jbd0mlTJVQw3m5R2my88Y2u6hm</w:t>
      </w:r>
    </w:p>
    <w:p>
      <w:pPr>
        <w:pStyle w:val="PreformattedText"/>
        <w:bidi w:val="0"/>
        <w:spacing w:before="0" w:after="0"/>
        <w:jc w:val="left"/>
        <w:rPr/>
      </w:pPr>
      <w:r>
        <w:rPr/>
        <w:t>wbdp6t4eXzp2owhUzsfLzMKN41jgiaLAc3keTJITLJH6fvgSkjuB6kVdp3Bb6frSqU6dU9ep6suyrd</w:t>
      </w:r>
    </w:p>
    <w:p>
      <w:pPr>
        <w:pStyle w:val="PreformattedText"/>
        <w:bidi w:val="0"/>
        <w:spacing w:before="0" w:after="0"/>
        <w:jc w:val="left"/>
        <w:rPr/>
      </w:pPr>
      <w:r>
        <w:rPr/>
        <w:t>0yXWorVKYNiOXtQeixt9lnnctuycULCxUh445Gm86WQEgimOw/QX1TaWXpMR2TL7KtkyIxNQaeKa17</w:t>
      </w:r>
    </w:p>
    <w:p>
      <w:pPr>
        <w:pStyle w:val="PreformattedText"/>
        <w:bidi w:val="0"/>
        <w:spacing w:before="0" w:after="0"/>
        <w:jc w:val="left"/>
        <w:rPr/>
      </w:pPr>
      <w:r>
        <w:rPr/>
        <w:t>JiWcmIFCjRsUPdRDjPH6vcPdfoeq7KmVww5h+s0bXUC2tzX5fm2kOfIfGjxkQ1KmZhzSr6aaWWRWeN</w:t>
      </w:r>
    </w:p>
    <w:p>
      <w:pPr>
        <w:pStyle w:val="PreformattedText"/>
        <w:bidi w:val="0"/>
        <w:spacing w:before="0" w:after="0"/>
        <w:jc w:val="left"/>
        <w:rPr/>
      </w:pPr>
      <w:r>
        <w:rPr/>
        <w:t>wPnXadp9vU3XUChsid5cSv0Tls1lTHmyH1rw7W0X7fqk2MpEORlTsvJIgYz7Gx5JDxwdxU8Ajo2c/w</w:t>
      </w:r>
    </w:p>
    <w:p>
      <w:pPr>
        <w:pStyle w:val="PreformattedText"/>
        <w:bidi w:val="0"/>
        <w:spacing w:before="0" w:after="0"/>
        <w:jc w:val="left"/>
        <w:rPr/>
      </w:pPr>
      <w:r>
        <w:rPr/>
        <w:t>AKkDxUL+XjDarLW2goN1m/m5Yg0YxBJzvSUy5ewWpMaiNkA2qR95J6OLodRtQJCi2ii/tQ2FhvWGWs</w:t>
      </w:r>
    </w:p>
    <w:p>
      <w:pPr>
        <w:pStyle w:val="PreformattedText"/>
        <w:bidi w:val="0"/>
        <w:spacing w:before="0" w:after="0"/>
        <w:jc w:val="left"/>
        <w:rPr/>
      </w:pPr>
      <w:r>
        <w:rPr/>
        <w:t>Hqb+ZmoTfpzIyzkhmoqgIJv5vT3HRRUiiLdtWjdoIasGJO66zpX9nDFkzviPgLCyxmODLiDXckcWTm</w:t>
      </w:r>
    </w:p>
    <w:p>
      <w:pPr>
        <w:pStyle w:val="PreformattedText"/>
        <w:bidi w:val="0"/>
        <w:spacing w:before="0" w:after="0"/>
        <w:jc w:val="left"/>
        <w:rPr/>
      </w:pPr>
      <w:r>
        <w:rPr/>
        <w:t>GPcvHLjzJGA/h/Fu68r+0dYU9iTM7zfionsP2Vpl/SRI6g31WM+m74V48WDoWi4pWOBcbGiijx1kZm</w:t>
      </w:r>
    </w:p>
    <w:p>
      <w:pPr>
        <w:pStyle w:val="PreformattedText"/>
        <w:bidi w:val="0"/>
        <w:spacing w:before="0" w:after="0"/>
        <w:jc w:val="left"/>
        <w:rPr/>
      </w:pPr>
      <w:r>
        <w:rPr/>
        <w:t>kkkhG1AF+eYbY95X0gMWY7lrr5JtK5g5HVjPumzutOmABp/rOvPDeNHGmLJK8DyZCPE6FwTEqooby0</w:t>
      </w:r>
    </w:p>
    <w:p>
      <w:pPr>
        <w:pStyle w:val="PreformattedText"/>
        <w:bidi w:val="0"/>
        <w:spacing w:before="0" w:after="0"/>
        <w:jc w:val="left"/>
        <w:rPr/>
      </w:pPr>
      <w:r>
        <w:rPr/>
        <w:t>dfu5LX/ELBQGY7vlXrlVKaqbDjHU2LXYmWVpOXgxqZTlQ+RjbZcfFxZL5Csnl5WVe1XoUATQ+rdUxN</w:t>
      </w:r>
    </w:p>
    <w:p>
      <w:pPr>
        <w:pStyle w:val="PreformattedText"/>
        <w:bidi w:val="0"/>
        <w:spacing w:before="0" w:after="0"/>
        <w:jc w:val="left"/>
        <w:rPr/>
      </w:pPr>
      <w:r>
        <w:rPr/>
        <w:t>75RwvU1Xeky0vUBmyyOudAUh8tZgJhOESPcWiQqoUAiRS55tV5bq60ywBG8RLY4hshrJThSJkiCLG2</w:t>
      </w:r>
    </w:p>
    <w:p>
      <w:pPr>
        <w:pStyle w:val="PreformattedText"/>
        <w:bidi w:val="0"/>
        <w:spacing w:before="0" w:after="0"/>
        <w:jc w:val="left"/>
        <w:rPr/>
      </w:pPr>
      <w:r>
        <w:rPr/>
        <w:t>7FZ59zBTApMm2R0RbJAVOeC3qulZemdE2PDWNSooNzHJY52kxpYozGYMoYuRO7EzJHRdmi37VRNsLh</w:t>
      </w:r>
    </w:p>
    <w:p>
      <w:pPr>
        <w:pStyle w:val="PreformattedText"/>
        <w:bidi w:val="0"/>
        <w:spacing w:before="0" w:after="0"/>
        <w:jc w:val="left"/>
        <w:rPr/>
      </w:pPr>
      <w:r>
        <w:rPr/>
        <w:t>No3BeF9V9VNN+68ealLrbLTyIuwNSbc+NN9m8wzRy5BjYCASPCRGpKsBHEfJjVRe5y21qI9TApCkk6</w:t>
      </w:r>
    </w:p>
    <w:p>
      <w:pPr>
        <w:pStyle w:val="PreformattedText"/>
        <w:bidi w:val="0"/>
        <w:spacing w:before="0" w:after="0"/>
        <w:jc w:val="left"/>
        <w:rPr/>
      </w:pPr>
      <w:r>
        <w:rPr/>
        <w:t>LKOq3UoNHirPyt8MgpYtubBUEDzR5aSQsQ0bLtZ0jESsdyn07fVa23VWGWp3bQo0sahvwsV15YHCy4</w:t>
      </w:r>
    </w:p>
    <w:p>
      <w:pPr>
        <w:pStyle w:val="PreformattedText"/>
        <w:bidi w:val="0"/>
        <w:spacing w:before="0" w:after="0"/>
        <w:jc w:val="left"/>
        <w:rPr/>
      </w:pPr>
      <w:r>
        <w:rPr/>
        <w:t>5oAODS7nyDGF34xkmjxvtMQ9NDz+THTffI3I9S1dVsumo65dsgx7u6TjDnXHmlEErSfZkizJIsoyWr</w:t>
      </w:r>
    </w:p>
    <w:p>
      <w:pPr>
        <w:pStyle w:val="PreformattedText"/>
        <w:bidi w:val="0"/>
        <w:spacing w:before="0" w:after="0"/>
        <w:jc w:val="left"/>
        <w:rPr/>
      </w:pPr>
      <w:r>
        <w:rPr/>
        <w:t>4+QvmRIfK+8RlWOqIMZXawvno1S63yUb1pnYq9gRvNu6d0lmLIuXjxRSFJkKIu1siRZMYhnbJihlmF</w:t>
      </w:r>
    </w:p>
    <w:p>
      <w:pPr>
        <w:pStyle w:val="PreformattedText"/>
        <w:bidi w:val="0"/>
        <w:spacing w:before="0" w:after="0"/>
        <w:jc w:val="left"/>
        <w:rPr/>
      </w:pPr>
      <w:r>
        <w:rPr/>
        <w:t>7vLFsHDDfHW7Y3UrTWqPELfV9Uz1AaTXHG/dzL4o+YkYijLTOzyQRxMkkn2iMqJ/9pPmtZCSKqqfQN</w:t>
      </w:r>
    </w:p>
    <w:p>
      <w:pPr>
        <w:pStyle w:val="PreformattedText"/>
        <w:bidi w:val="0"/>
        <w:spacing w:before="0" w:after="0"/>
        <w:jc w:val="left"/>
        <w:rPr/>
      </w:pPr>
      <w:r>
        <w:rPr/>
        <w:t>p+RWrqvQ4h7HWmL+fP2RDNvL3E/ljrBJ5YWWaNUiO5oPMkGQkuOHWBIXQMCZFLqVXcCXkpfl29QhBX</w:t>
      </w:r>
    </w:p>
    <w:p>
      <w:pPr>
        <w:pStyle w:val="PreformattedText"/>
        <w:bidi w:val="0"/>
        <w:spacing w:before="0" w:after="0"/>
        <w:jc w:val="left"/>
        <w:rPr/>
      </w:pPr>
      <w:r>
        <w:rPr/>
        <w:t>Fl0+tu+FoEEEFTr1/FC0kMwECFYfLyJIlVp/JlhSaRo13NKQJZFQ0Lsqd2719LAySwIU38Vt1o+xVr</w:t>
      </w:r>
    </w:p>
    <w:p>
      <w:pPr>
        <w:pStyle w:val="PreformattedText"/>
        <w:bidi w:val="0"/>
        <w:spacing w:before="0" w:after="0"/>
        <w:jc w:val="left"/>
        <w:rPr/>
      </w:pPr>
      <w:r>
        <w:rPr/>
        <w:t>24j3we5IXmQSTMj+VDBFkFkyCJEEcTyFYyFwt/yDcv1daPVQTSLqeFvPzZbIGxAtMyAFgjgSWOHHUQ</w:t>
      </w:r>
    </w:p>
    <w:p>
      <w:pPr>
        <w:pStyle w:val="PreformattedText"/>
        <w:bidi w:val="0"/>
        <w:spacing w:before="0" w:after="0"/>
        <w:jc w:val="left"/>
        <w:rPr/>
      </w:pPr>
      <w:r>
        <w:rPr/>
        <w:t>s8KpYaKRlWR1nicLLWRx3ta27vxdQ1zgoO7zGA1JJBziuBhLflh2XekcWKS3klHff52Ow7shZS1jYS</w:t>
      </w:r>
    </w:p>
    <w:p>
      <w:pPr>
        <w:pStyle w:val="PreformattedText"/>
        <w:bidi w:val="0"/>
        <w:spacing w:before="0" w:after="0"/>
        <w:jc w:val="left"/>
        <w:rPr/>
      </w:pPr>
      <w:r>
        <w:rPr/>
        <w:t>y+rpu4dVuwvurEjS1+Pf8Ap86PKFFnDyWscuPAFRmcZUMhhmRYpIgCPMcjc0iqAFbv8vT1AyvzacvX</w:t>
      </w:r>
    </w:p>
    <w:p>
      <w:pPr>
        <w:pStyle w:val="PreformattedText"/>
        <w:bidi w:val="0"/>
        <w:spacing w:before="0" w:after="0"/>
        <w:jc w:val="left"/>
        <w:rPr/>
      </w:pPr>
      <w:r>
        <w:rPr/>
        <w:t>87/WILWUka4nmiN5JlaLy2GK0bFfMxZogoMdP9mlV6M6bdvpbafZm6WXYc64leteXz/ia0xYXIy9/n</w:t>
      </w:r>
    </w:p>
    <w:p>
      <w:pPr>
        <w:pStyle w:val="PreformattedText"/>
        <w:bidi w:val="0"/>
        <w:spacing w:before="0" w:after="0"/>
        <w:jc w:val="left"/>
        <w:rPr/>
      </w:pPr>
      <w:r>
        <w:rPr/>
        <w:t>GPeBnosWMJo2ny33IHh8zzUgaT0NmMGKjH3Ne7kkKrbVF9bKQD06bvz2t83qyiXQh3FM4p/N6o+Ral</w:t>
      </w:r>
    </w:p>
    <w:p>
      <w:pPr>
        <w:pStyle w:val="PreformattedText"/>
        <w:bidi w:val="0"/>
        <w:spacing w:before="0" w:after="0"/>
        <w:jc w:val="left"/>
        <w:rPr/>
      </w:pPr>
      <w:r>
        <w:rPr/>
        <w:t>Ad2PFNGs+8IVkmyII282ztaTJkApXFHawL7vQvq6eQrKVVt76sVh22U4/Df8sd8LIJDQzSlJQE9Cw4</w:t>
      </w:r>
    </w:p>
    <w:p>
      <w:pPr>
        <w:pStyle w:val="PreformattedText"/>
        <w:bidi w:val="0"/>
        <w:spacing w:before="0" w:after="0"/>
        <w:jc w:val="left"/>
        <w:rPr/>
      </w:pPr>
      <w:r>
        <w:rPr/>
        <w:t>zRBa8ryUdH3RqGLH1N2duPV1IDU1AcxVRBzIN2SfCyZMZJJo5d25UMYJlx1yWX0eZBFjMRDltJt3qK</w:t>
      </w:r>
    </w:p>
    <w:p>
      <w:pPr>
        <w:pStyle w:val="PreformattedText"/>
        <w:bidi w:val="0"/>
        <w:spacing w:before="0" w:after="0"/>
        <w:jc w:val="left"/>
        <w:rPr/>
      </w:pPr>
      <w:r>
        <w:rPr/>
        <w:t>4Xe3WrZzWRc6YDA9nxe6c3aFp1WCm6kfZ8WXZiqHMgy5caNUx42x8V5HgLyRJPvzPIMRDSVGNpVne7</w:t>
      </w:r>
    </w:p>
    <w:p>
      <w:pPr>
        <w:pStyle w:val="PreformattedText"/>
        <w:bidi w:val="0"/>
        <w:spacing w:before="0" w:after="0"/>
        <w:jc w:val="left"/>
        <w:rPr/>
      </w:pPr>
      <w:r>
        <w:rPr/>
        <w:t>KqWbv1qQhzT3QrW4fO85RDoadOoSxYMbZeHTL/AFh6q8s/lpJjytCSyJLFKy53n1FO8UXmquNChjX1</w:t>
      </w:r>
    </w:p>
    <w:p>
      <w:pPr>
        <w:pStyle w:val="PreformattedText"/>
        <w:bidi w:val="0"/>
        <w:spacing w:before="0" w:after="0"/>
        <w:jc w:val="left"/>
        <w:rPr/>
      </w:pPr>
      <w:r>
        <w:rPr/>
        <w:t>m7HItr6YoZnK6AqfrfCsQWCqL3UN9luyfihohlzQY2x8PJTJghkldsoRkLkS7imPkSLGFhEeK11VtH</w:t>
      </w:r>
    </w:p>
    <w:p>
      <w:pPr>
        <w:pStyle w:val="PreformattedText"/>
        <w:bidi w:val="0"/>
        <w:spacing w:before="0" w:after="0"/>
        <w:jc w:val="left"/>
        <w:rPr/>
      </w:pPr>
      <w:r>
        <w:rPr/>
        <w:t>ttvV04UTXLK6BlAXey/CL6UUgGDlWU+H8w+dD4snAIaV4MrTnfNUR5Co0MkuJiQkYqTvB5pnxjMXV7</w:t>
      </w:r>
    </w:p>
    <w:p>
      <w:pPr>
        <w:pStyle w:val="PreformattedText"/>
        <w:bidi w:val="0"/>
        <w:spacing w:before="0" w:after="0"/>
        <w:jc w:val="left"/>
        <w:rPr/>
      </w:pPr>
      <w:r>
        <w:rPr/>
        <w:t>C+iTetkqOrIuzjIdGaZU8eXReHfu98S4rMR/EFQW4e0eMA32bLxYGl/u7MVgDNFJFius5y5A33EMpj</w:t>
      </w:r>
    </w:p>
    <w:p>
      <w:pPr>
        <w:pStyle w:val="PreformattedText"/>
        <w:bidi w:val="0"/>
        <w:spacing w:before="0" w:after="0"/>
        <w:jc w:val="left"/>
        <w:rPr/>
      </w:pPr>
      <w:r>
        <w:rPr/>
        <w:t>lyYGlElI6pJaq7tuC7qOabrTJxcNfjbtSoDo7AZKV+Lq9qIEw8SNZYa+yQ7J8dZPtQOHkPPkhZ5ccR</w:t>
      </w:r>
    </w:p>
    <w:p>
      <w:pPr>
        <w:pStyle w:val="PreformattedText"/>
        <w:bidi w:val="0"/>
        <w:spacing w:before="0" w:after="0"/>
        <w:jc w:val="left"/>
        <w:rPr/>
      </w:pPr>
      <w:r>
        <w:rPr/>
        <w:t>gy4+RAOCAVi3MHVd3WX9zQK1v4asMcst3m+tu/RHLtLFlF+lbQ8u98vZ3omzIxG+1YcrIngx2mGJ9u</w:t>
      </w:r>
    </w:p>
    <w:p>
      <w:pPr>
        <w:pStyle w:val="PreformattedText"/>
        <w:bidi w:val="0"/>
        <w:spacing w:before="0" w:after="0"/>
        <w:jc w:val="left"/>
        <w:rPr/>
      </w:pPr>
      <w:r>
        <w:rPr/>
        <w:t>GA/mQSeVM87SlkgLRLCQvmlhI1hV3besVekKZsgNRlXJlyt85m+G02UapcBiwpq5tfG/N1eeqMeTLj</w:t>
      </w:r>
    </w:p>
    <w:p>
      <w:pPr>
        <w:pStyle w:val="PreformattedText"/>
        <w:bidi w:val="0"/>
        <w:spacing w:before="0" w:after="0"/>
        <w:jc w:val="left"/>
        <w:rPr/>
      </w:pPr>
      <w:r>
        <w:rPr/>
        <w:t>STTZMcM0mRlNFMRly5ZzGTKqURyzbaeCQRKSwG2M81THrn1FTWoEJqN1G9/+mxnQTpAEpmoOjp3Fxj</w:t>
      </w:r>
    </w:p>
    <w:p>
      <w:pPr>
        <w:pStyle w:val="PreformattedText"/>
        <w:bidi w:val="0"/>
        <w:spacing w:before="0" w:after="0"/>
        <w:jc w:val="left"/>
        <w:rPr/>
      </w:pPr>
      <w:r>
        <w:rPr/>
        <w:t>jp7PikT1KRvNdI1VYfsxiyRGqJiZEhjEsUD5DKVha3apIWQl1tmVm29Y62TNbHFcd7w/D/AOZro8lz</w:t>
      </w:r>
    </w:p>
    <w:p>
      <w:pPr>
        <w:pStyle w:val="PreformattedText"/>
        <w:bidi w:val="0"/>
        <w:spacing w:before="0" w:after="0"/>
        <w:jc w:val="left"/>
        <w:rPr/>
      </w:pPr>
      <w:r>
        <w:rPr/>
        <w:t>Zix3cuPr8mQjMEtZRy1xch2cPG5eRcyGCNDGYRmpIsaYQlkW922aRizLu3bmytTYgM1v5re/u+9Jdl</w:t>
      </w:r>
    </w:p>
    <w:p>
      <w:pPr>
        <w:pStyle w:val="PreformattedText"/>
        <w:bidi w:val="0"/>
        <w:spacing w:before="0" w:after="0"/>
        <w:jc w:val="left"/>
        <w:rPr/>
      </w:pPr>
      <w:r>
        <w:rPr/>
        <w:t>vit1X7MvzX+7K58RZs7QTDyHzoHxSMrEyZpEx5MbHqGTyYpWNKI1GySSg8cnLbW3rZH/iIW0H9sQyC</w:t>
      </w:r>
    </w:p>
    <w:p>
      <w:pPr>
        <w:pStyle w:val="PreformattedText"/>
        <w:bidi w:val="0"/>
        <w:spacing w:before="0" w:after="0"/>
        <w:jc w:val="left"/>
        <w:rPr/>
      </w:pPr>
      <w:r>
        <w:rPr/>
        <w:t>zG4tdvtWcV/FHWtCiwMjT8rIyNNhldoNJ1tcSds3w9E4SXIxs9caWQ5GkQTBY4Jk82dPMp2dNsnXdo</w:t>
      </w:r>
    </w:p>
    <w:p>
      <w:pPr>
        <w:pStyle w:val="PreformattedText"/>
        <w:bidi w:val="0"/>
        <w:spacing w:before="0" w:after="0"/>
        <w:jc w:val="left"/>
        <w:rPr/>
      </w:pPr>
      <w:r>
        <w:rPr/>
        <w:t>1FAAXv6+1OXWXBjdiws3yeuePnx6zdb8NQ6jhS5mWcbEmOsYv92ag03hzNyVDt/fGBCu8yYr48red6</w:t>
      </w:r>
    </w:p>
    <w:p>
      <w:pPr>
        <w:pStyle w:val="PreformattedText"/>
        <w:bidi w:val="0"/>
        <w:spacing w:before="0" w:after="0"/>
        <w:jc w:val="left"/>
        <w:rPr/>
      </w:pPr>
      <w:r>
        <w:rPr/>
        <w:t>fScjztySpbeo9HBWZSU0qfT7p57bxZCU4qvHxfN/NPO3xb4xgkkxcTTopMObIxg+TpmRleS82OWbIw</w:t>
      </w:r>
    </w:p>
    <w:p>
      <w:pPr>
        <w:pStyle w:val="PreformattedText"/>
        <w:bidi w:val="0"/>
        <w:spacing w:before="0" w:after="0"/>
        <w:jc w:val="left"/>
        <w:rPr/>
      </w:pPr>
      <w:r>
        <w:rPr/>
        <w:t>1xSjXKYctmfGngZllgZdyBxTejpUgCWtkF+7PJbRUyCgrY9r2vD/6nIHjTXvMyshodQ+24s8mPj5TZ</w:t>
      </w:r>
    </w:p>
    <w:p>
      <w:pPr>
        <w:pStyle w:val="PreformattedText"/>
        <w:bidi w:val="0"/>
        <w:spacing w:before="0" w:after="0"/>
        <w:jc w:val="left"/>
        <w:rPr/>
      </w:pPr>
      <w:r>
        <w:rPr/>
        <w:t>TMuXoGfG3lRpMHs5eBIjLDIeUVgj79riuvSpsw1Xl5bdpf5TORXqFWIB0b7v+spXNyftrT42Snl6lh</w:t>
      </w:r>
    </w:p>
    <w:p>
      <w:pPr>
        <w:pStyle w:val="PreformattedText"/>
        <w:bidi w:val="0"/>
        <w:spacing w:before="0" w:after="0"/>
        <w:jc w:val="left"/>
        <w:rPr/>
      </w:pPr>
      <w:r>
        <w:rPr/>
        <w:t>QtiqeEObiDc4xY91WYwHaHmwisqFl29bVQoFYHJW+z3zCz5FlYb6j6fh/libw7r+doTyY+n58UUT1l</w:t>
      </w:r>
    </w:p>
    <w:p>
      <w:pPr>
        <w:pStyle w:val="PreformattedText"/>
        <w:bidi w:val="0"/>
        <w:spacing w:before="0" w:after="0"/>
        <w:jc w:val="left"/>
        <w:rPr/>
      </w:pPr>
      <w:r>
        <w:rPr/>
        <w:t>YMU7I2KCXZMzEkEyFI0lhbs4MUiqYZkKnh9SkahSoQcqZ1/Q+uZqVXo2akpGNTeXL7V/thHjPB0DUY</w:t>
      </w:r>
    </w:p>
    <w:p>
      <w:pPr>
        <w:pStyle w:val="PreformattedText"/>
        <w:bidi w:val="0"/>
        <w:spacing w:before="0" w:after="0"/>
        <w:jc w:val="left"/>
        <w:rPr/>
      </w:pPr>
      <w:r>
        <w:rPr/>
        <w:t>n8Q+HIJsbCjk3eKdBw0ZMrwpqN7G1LRIJJGafQZiVlMBZhBygdo/LPW6gxRglTdaoNPCfUzeLumPa0</w:t>
      </w:r>
    </w:p>
    <w:p>
      <w:pPr>
        <w:pStyle w:val="PreformattedText"/>
        <w:bidi w:val="0"/>
        <w:spacing w:before="0" w:after="0"/>
        <w:jc w:val="left"/>
        <w:rPr/>
      </w:pPr>
      <w:r>
        <w:rPr/>
        <w:t>SoBUor/DU769pD3j2T2pVmWNQ0ibD1BTjE5CxZ+navjRI4yI0luLNhZVIEokipuBJHJHslVW+bchWo</w:t>
      </w:r>
    </w:p>
    <w:p>
      <w:pPr>
        <w:pStyle w:val="PreformattedText"/>
        <w:bidi w:val="0"/>
        <w:spacing w:before="0" w:after="0"/>
        <w:jc w:val="left"/>
        <w:rPr/>
      </w:pPr>
      <w:r>
        <w:rPr/>
        <w:t>LEFT4ZzjlTKtYGw0b9VhuoaguZq8+uMzwieOfUJ9hZ3bUDEBLHA92BJlNvBPCK/wDD1VFIp9H3cvwy</w:t>
      </w:r>
    </w:p>
    <w:p>
      <w:pPr>
        <w:pStyle w:val="PreformattedText"/>
        <w:bidi w:val="0"/>
        <w:spacing w:before="0" w:after="0"/>
        <w:jc w:val="left"/>
        <w:rPr/>
      </w:pPr>
      <w:r>
        <w:rPr/>
        <w:t>XcNVNQcW5vf6vnRvimSVEiAbkHyDtU+VKSGmgYg8xOT5iD8Lbtvfb1axBY+byAVIC3gMlnj/ANr2q+</w:t>
      </w:r>
    </w:p>
    <w:p>
      <w:pPr>
        <w:pStyle w:val="PreformattedText"/>
        <w:bidi w:val="0"/>
        <w:spacing w:before="0" w:after="0"/>
        <w:jc w:val="left"/>
        <w:rPr/>
      </w:pPr>
      <w:r>
        <w:rPr/>
        <w:t>wLFkCyRkY543AVRWhyfb/d6i1xiTcyXNlJjpBq0eR4cm8OzxNPJh5n98eF88OFm02WdgNYwJAFPnYO</w:t>
      </w:r>
    </w:p>
    <w:p>
      <w:pPr>
        <w:pStyle w:val="PreformattedText"/>
        <w:bidi w:val="0"/>
        <w:spacing w:before="0" w:after="0"/>
        <w:jc w:val="left"/>
        <w:rPr/>
      </w:pPr>
      <w:r>
        <w:rPr/>
        <w:t>bBFAWQEeVlYaTC2d1abAa2kBgylfnDz51hZyVykjyruQoqTtt5JVahm47yA+luOR0tVtdeqNLl8X7f</w:t>
      </w:r>
    </w:p>
    <w:p>
      <w:pPr>
        <w:pStyle w:val="PreformattedText"/>
        <w:bidi w:val="0"/>
        <w:spacing w:before="0" w:after="0"/>
        <w:jc w:val="left"/>
        <w:rPr/>
      </w:pPr>
      <w:r>
        <w:rPr/>
        <w:t>a/SI5qikRruGRdrqBQ2uKZf6lWHv0z6MrefklY4QZLD7PK7lXjbyZGU2XjjA8nJNd5UVuT+JePw9IK</w:t>
      </w:r>
    </w:p>
    <w:p>
      <w:pPr>
        <w:pStyle w:val="PreformattedText"/>
        <w:bidi w:val="0"/>
        <w:spacing w:before="0" w:after="0"/>
        <w:jc w:val="left"/>
        <w:rPr/>
      </w:pPr>
      <w:r>
        <w:rPr/>
        <w:t>2yA7XlpIblJ7PnKWV4L8WzaFmTwS5ORj6bnti4+vtGqyjFeB9+leIsTG4AlxmZvMrmTGyciE3vXaqp</w:t>
      </w:r>
    </w:p>
    <w:p>
      <w:pPr>
        <w:pStyle w:val="PreformattedText"/>
        <w:bidi w:val="0"/>
        <w:spacing w:before="0" w:after="0"/>
        <w:jc w:val="left"/>
        <w:rPr/>
      </w:pPr>
      <w:r>
        <w:rPr/>
        <w:t>TzVxfm5f7b/lmmhVAY6Fepv5WjdqWkDA1jXtFTZi42dFLrejRwSBsb7VisuRPj4c9EtjHHeSXGAPMb</w:t>
      </w:r>
    </w:p>
    <w:p>
      <w:pPr>
        <w:pStyle w:val="PreformattedText"/>
        <w:bidi w:val="0"/>
        <w:spacing w:before="0" w:after="0"/>
        <w:jc w:val="left"/>
        <w:rPr/>
      </w:pPr>
      <w:r>
        <w:rPr/>
        <w:t>J+71HSXRalsipwb+76eMYtEI9amDu1FzT4hvMv8AbFXgjWo8bOydN1JyNG8Rwy6fqkUcayBcwqGGSs</w:t>
      </w:r>
    </w:p>
    <w:p>
      <w:pPr>
        <w:pStyle w:val="PreformattedText"/>
        <w:bidi w:val="0"/>
        <w:spacing w:before="0" w:after="0"/>
        <w:jc w:val="left"/>
        <w:rPr/>
      </w:pPr>
      <w:r>
        <w:rPr/>
        <w:t>bEgBpo43sc7l/i6z7YjFBUT/ko2PvHh+bH7FUs7UqgGG0DX4v8yNTwz6RqWXpQKPNgTS5OLKotcvGl</w:t>
      </w:r>
    </w:p>
    <w:p>
      <w:pPr>
        <w:pStyle w:val="PreformattedText"/>
        <w:bidi w:val="0"/>
        <w:spacing w:before="0" w:after="0"/>
        <w:jc w:val="left"/>
        <w:rPr/>
      </w:pPr>
      <w:r>
        <w:rPr/>
        <w:t>B8wID80TwsS35r+vV7irTWqRpU3T7LdUqFelVqUhb+HvL3Mpk7gzota0rGguMZ+kxpNgZDks0sEMgb</w:t>
      </w:r>
    </w:p>
    <w:p>
      <w:pPr>
        <w:pStyle w:val="PreformattedText"/>
        <w:bidi w:val="0"/>
        <w:spacing w:before="0" w:after="0"/>
        <w:jc w:val="left"/>
        <w:rPr/>
      </w:pPr>
      <w:r>
        <w:rPr/>
        <w:t>Ggm95BDckSN38iZY2+T05hek5I6/P3pr1qprbd/CfRj/Yu/GvM13VvFfg85eLoviXXNO0bUdDEM6+d</w:t>
      </w:r>
    </w:p>
    <w:p>
      <w:pPr>
        <w:pStyle w:val="PreformattedText"/>
        <w:bidi w:val="0"/>
        <w:spacing w:before="0" w:after="0"/>
        <w:jc w:val="left"/>
        <w:rPr/>
      </w:pPr>
      <w:r>
        <w:rPr/>
        <w:t>leM/h9CMUPDimUu08vhqSFpFZT9oxoZkbcUXrt7Jc6KOYXHxCcba1ZeJ5Tj81p9m3gebL1nw1oudlS</w:t>
      </w:r>
    </w:p>
    <w:p>
      <w:pPr>
        <w:pStyle w:val="PreformattedText"/>
        <w:bidi w:val="0"/>
        <w:spacing w:before="0" w:after="0"/>
        <w:jc w:val="left"/>
        <w:rPr/>
      </w:pPr>
      <w:r>
        <w:rPr/>
        <w:t>475M+Ii5kmOjNEuapVcnGZZNxilWUtS0VK7du4ddULke5vPVOQWAJXXjJ1BpMRJ8tjKwYhmZ1dzRsI</w:t>
      </w:r>
    </w:p>
    <w:p>
      <w:pPr>
        <w:pStyle w:val="PreformattedText"/>
        <w:bidi w:val="0"/>
        <w:spacing w:before="0" w:after="0"/>
        <w:jc w:val="left"/>
        <w:rPr/>
      </w:pPr>
      <w:r>
        <w:rPr/>
        <w:t>Sh5XcflFADjqMD3iSWFgeoxeumD1WOQeQLpmC8t6e/A7/wAI6jBu6F7m1jF2PglNoZaB7irBBAPAA4</w:t>
      </w:r>
    </w:p>
    <w:p>
      <w:pPr>
        <w:pStyle w:val="PreformattedText"/>
        <w:bidi w:val="0"/>
        <w:spacing w:before="0" w:after="0"/>
        <w:jc w:val="left"/>
        <w:rPr/>
      </w:pPr>
      <w:r>
        <w:rPr/>
        <w:t>B+vYnv1GJva2soSxvYYiOMeIdtEN24BsD02ASO7N3oCx0zAX74uGPjBQTTVR4O0n8iUqtwbn6cdMVS</w:t>
      </w:r>
    </w:p>
    <w:p>
      <w:pPr>
        <w:pStyle w:val="PreformattedText"/>
        <w:bidi w:val="0"/>
        <w:spacing w:before="0" w:after="0"/>
        <w:jc w:val="left"/>
        <w:rPr/>
      </w:pPr>
      <w:r>
        <w:rPr/>
        <w:t>bBRCFLj2dx52ix8w+a6Pygcg9vbb1VkF7HdMIF8WvT6iSSKNAfi5tSbPDfSh0ogC29lGqxIGkGmNTE</w:t>
      </w:r>
    </w:p>
    <w:p>
      <w:pPr>
        <w:pStyle w:val="PreformattedText"/>
        <w:bidi w:val="0"/>
        <w:spacing w:before="0" w:after="0"/>
        <w:jc w:val="left"/>
        <w:rPr/>
      </w:pPr>
      <w:r>
        <w:rPr/>
        <w:t>UapRfJBJYgBi3Bo/nz1WXjhj4xADLQJAO4k2AvG4qvYccAe/SajG9r4hZrpIoUPfeMkWmxsrruoncp</w:t>
      </w:r>
    </w:p>
    <w:p>
      <w:pPr>
        <w:pStyle w:val="PreformattedText"/>
        <w:bidi w:val="0"/>
        <w:spacing w:before="0" w:after="0"/>
        <w:jc w:val="left"/>
        <w:rPr/>
      </w:pPr>
      <w:r>
        <w:rPr/>
        <w:t>7X/lBAPHYX9OkE3ewFx+aFf/AIn936y3tDXag49Qo1RJHI5uu3bir66NI71xroZynGh9UsXDsIOxNC</w:t>
      </w:r>
    </w:p>
    <w:p>
      <w:pPr>
        <w:pStyle w:val="PreformattedText"/>
        <w:bidi w:val="0"/>
        <w:spacing w:before="0" w:after="0"/>
        <w:jc w:val="left"/>
        <w:rPr/>
      </w:pPr>
      <w:r>
        <w:rPr/>
        <w:t>/oPoBwDVf6jrYOq8THyPgqvfi/biu1V1VyVsOEJuTtwL9u5ofUGzZ79+kwjDqIG1u5IUcXwKon5Sei</w:t>
      </w:r>
    </w:p>
    <w:p>
      <w:pPr>
        <w:pStyle w:val="PreformattedText"/>
        <w:bidi w:val="0"/>
        <w:spacing w:before="0" w:after="0"/>
        <w:jc w:val="left"/>
        <w:rPr/>
      </w:pPr>
      <w:r>
        <w:rPr/>
        <w:t>ErvVLBcgUSxUcf19j7heqPwHvjV4v7/6yC5ZJ3nmzZF8n+dfW+R79Kl4LDrj82ZbontRr9b9/wCLpq</w:t>
      </w:r>
    </w:p>
    <w:p>
      <w:pPr>
        <w:pStyle w:val="PreformattedText"/>
        <w:bidi w:val="0"/>
        <w:spacing w:before="0" w:after="0"/>
        <w:jc w:val="left"/>
        <w:rPr/>
      </w:pPr>
      <w:r>
        <w:rPr/>
        <w:t>cD74SS49kDdtvgnmqHayDweN1Vz1eEXhQoBscc8KSTQaruyePbt0Qhaxlvbk8WB7H2A9z+nv1nhFsU</w:t>
      </w:r>
    </w:p>
    <w:p>
      <w:pPr>
        <w:pStyle w:val="PreformattedText"/>
        <w:bidi w:val="0"/>
        <w:spacing w:before="0" w:after="0"/>
        <w:jc w:val="left"/>
        <w:rPr/>
      </w:pPr>
      <w:r>
        <w:rPr/>
        <w:t>bWpHtx9SeBRI+v8Ax6hiCLMY8G63OkcEiDcWx3X6e9i9tHjk/r1mAA1tYyYhyIuH4q7sjsCb+vtXfq</w:t>
      </w:r>
    </w:p>
    <w:p>
      <w:pPr>
        <w:pStyle w:val="PreformattedText"/>
        <w:bidi w:val="0"/>
        <w:spacing w:before="0" w:after="0"/>
        <w:jc w:val="left"/>
        <w:rPr/>
      </w:pPr>
      <w:r>
        <w:rPr/>
        <w:t>7sTTU31kpzKOJY/V8+1EMMZMqgG1U8gmzzR547X/x6yEHIGaKwJUHjaTbA4QGj6lsAH6Dgfnz1104H</w:t>
      </w:r>
    </w:p>
    <w:p>
      <w:pPr>
        <w:pStyle w:val="PreformattedText"/>
        <w:bidi w:val="0"/>
        <w:spacing w:before="0" w:after="0"/>
        <w:jc w:val="left"/>
        <w:rPr/>
      </w:pPr>
      <w:r>
        <w:rPr/>
        <w:t>3zmG9xblkjxuStfSvar9we/IIu/r1eJkixhwovvVm7HYcXz/AD6JK8R744NQ4FkkVXubvitvPRHxK5</w:t>
      </w:r>
    </w:p>
    <w:p>
      <w:pPr>
        <w:pStyle w:val="PreformattedText"/>
        <w:bidi w:val="0"/>
        <w:spacing w:before="0" w:after="0"/>
        <w:jc w:val="left"/>
        <w:rPr/>
      </w:pPr>
      <w:r>
        <w:rPr/>
        <w:t>Fg7dti+5+pItuiKfiPdAcg2O3HYcn1Ua+p46JSLFJI9Q4A54A2k/T6G+iaIByeG97qxde/cj8hfRKP</w:t>
      </w:r>
    </w:p>
    <w:p>
      <w:pPr>
        <w:pStyle w:val="PreformattedText"/>
        <w:bidi w:val="0"/>
        <w:spacing w:before="0" w:after="0"/>
        <w:jc w:val="left"/>
        <w:rPr/>
      </w:pPr>
      <w:r>
        <w:rPr/>
        <w:t>wHvgFYklRZ3WQCeeeTx9L/4dEot8rgcIqWyASKJWtvI55r876i+oHfGrwHuhiha+g45+o57XfPUyYL</w:t>
      </w:r>
    </w:p>
    <w:p>
      <w:pPr>
        <w:pStyle w:val="PreformattedText"/>
        <w:bidi w:val="0"/>
        <w:spacing w:before="0" w:after="0"/>
        <w:jc w:val="left"/>
        <w:rPr/>
      </w:pPr>
      <w:r>
        <w:rPr/>
        <w:t>dyKsXSk/l+I897bqLC97XMg3uLcOuFsOD9eaoiySKP5kV1PH1yY1ZA7jkiro+/A9xzV9+iZ4zye/NU</w:t>
      </w:r>
    </w:p>
    <w:p>
      <w:pPr>
        <w:pStyle w:val="PreformattedText"/>
        <w:bidi w:val="0"/>
        <w:spacing w:before="0" w:after="0"/>
        <w:jc w:val="left"/>
        <w:rPr/>
      </w:pPr>
      <w:r>
        <w:rPr/>
        <w:t>Gr5avk8H8S/69EImFEjuBY7ckdEI/wCDyAeLBHC32HAI+oF89EanA++PKE3/AMBXNdz/AL3HSDxN5e</w:t>
      </w:r>
    </w:p>
    <w:p>
      <w:pPr>
        <w:pStyle w:val="PreformattedText"/>
        <w:bidi w:val="0"/>
        <w:spacing w:before="0" w:after="0"/>
        <w:jc w:val="left"/>
        <w:rPr/>
      </w:pPr>
      <w:r>
        <w:rPr/>
        <w:t>GKBXt3IH58/wCpNdRCBJ9hZ7Vzzff+Y/OvbohGV3BNi6F8WdxJvnvyB1nmiNWW3AN9+9129iATweOk</w:t>
      </w:r>
    </w:p>
    <w:p>
      <w:pPr>
        <w:pStyle w:val="PreformattedText"/>
        <w:bidi w:val="0"/>
        <w:spacing w:before="0" w:after="0"/>
        <w:jc w:val="left"/>
        <w:rPr/>
      </w:pPr>
      <w:r>
        <w:rPr/>
        <w:t>OwJvwEtSvmgBxkY1GQeW/p4oEAcsFA4I3cAkfn0hzdj6prY4sGHGVxqUtE2RZZgQSQCtV2UfNRvq1J</w:t>
      </w:r>
    </w:p>
    <w:p>
      <w:pPr>
        <w:pStyle w:val="PreformattedText"/>
        <w:bidi w:val="0"/>
        <w:spacing w:before="0" w:after="0"/>
        <w:jc w:val="left"/>
        <w:rPr/>
      </w:pPr>
      <w:r>
        <w:rPr/>
        <w:t>ruBx6obQCtK5GuOMYpn4ZSSPYUfVe67W+P+VDrbTtcW4TDqCw64l3/ALpod6v0gk3zYP8Ap0+Ihhl/</w:t>
      </w:r>
    </w:p>
    <w:p>
      <w:pPr>
        <w:pStyle w:val="PreformattedText"/>
        <w:bidi w:val="0"/>
        <w:spacing w:before="0" w:after="0"/>
        <w:jc w:val="left"/>
        <w:rPr/>
      </w:pPr>
      <w:r>
        <w:rPr/>
        <w:t>Cv7vPNAnjmg3P6/xdMzIsPDCJ5X9BJNckndZX0jgke99XU3F4AdQkfy5FG4ckjggWVF0Sb/EaPS34j</w:t>
      </w:r>
    </w:p>
    <w:p>
      <w:pPr>
        <w:pStyle w:val="PreformattedText"/>
        <w:bidi w:val="0"/>
        <w:spacing w:before="0" w:after="0"/>
        <w:jc w:val="left"/>
        <w:rPr/>
      </w:pPr>
      <w:r>
        <w:rPr/>
        <w:t>3Syqx1GkZ1ymgYGiAATyOKB4BIPItuslcZC4I3ZppsFdS3LbqjrBqwKkWe63RLV3NX9bHPtR6wm5Kl</w:t>
      </w:r>
    </w:p>
    <w:p>
      <w:pPr>
        <w:pStyle w:val="PreformattedText"/>
        <w:bidi w:val="0"/>
        <w:spacing w:before="0" w:after="0"/>
        <w:jc w:val="left"/>
        <w:rPr/>
      </w:pPr>
      <w:r>
        <w:rPr/>
        <w:t>uBmkKGF7mKjqRZVAkAbubrk2WoDsbA7+23qscMiBipuvnGNU2c0gKlrA/CGIDUDyB7WPc9SbX0NxIB</w:t>
      </w:r>
    </w:p>
    <w:p>
      <w:pPr>
        <w:pStyle w:val="PreformattedText"/>
        <w:bidi w:val="0"/>
        <w:spacing w:before="0" w:after="0"/>
        <w:jc w:val="left"/>
        <w:rPr/>
      </w:pPr>
      <w:r>
        <w:rPr/>
        <w:t>YA3JUd586SIahM0pZA5Io7lHNgG1N+3f8Ap1YKzHQaNLOTYJfS0jj4TSkkEFjQUkdjZKgnbwL4HuN3</w:t>
      </w:r>
    </w:p>
    <w:p>
      <w:pPr>
        <w:pStyle w:val="PreformattedText"/>
        <w:bidi w:val="0"/>
        <w:spacing w:before="0" w:after="0"/>
        <w:jc w:val="left"/>
        <w:rPr/>
      </w:pPr>
      <w:r>
        <w:rPr/>
        <w:t>W6nURQAeqYmpszFgRleBOnABtwYVuXhgGB4oOaFGxQH7vWgMbhgbmLKMOYWhD4FHcEYkmyQB7gElSW</w:t>
      </w:r>
    </w:p>
    <w:p>
      <w:pPr>
        <w:pStyle w:val="PreformattedText"/>
        <w:bidi w:val="0"/>
        <w:spacing w:before="0" w:after="0"/>
        <w:jc w:val="left"/>
        <w:rPr/>
      </w:pPr>
      <w:r>
        <w:rPr/>
        <w:t>91X86PFdFze99ZAFzYcYmkwQCRW7sbfkEVuoj2X8+/p6urcSxkMumJETthrusbeCCu2wRu4I2k0LPY</w:t>
      </w:r>
    </w:p>
    <w:p>
      <w:pPr>
        <w:pStyle w:val="PreformattedText"/>
        <w:bidi w:val="0"/>
        <w:spacing w:before="0" w:after="0"/>
        <w:jc w:val="left"/>
        <w:rPr/>
      </w:pPr>
      <w:r>
        <w:rPr/>
        <w:t>f5emAqSBfjIsL3trAtggWXCVtN2BYokmj7Hnn9eiLKoRfqgfsS7qEde9EfK1Fg1g83fHueiQVIvpkI</w:t>
      </w:r>
    </w:p>
    <w:p>
      <w:pPr>
        <w:pStyle w:val="PreformattedText"/>
        <w:bidi w:val="0"/>
        <w:spacing w:before="0" w:after="0"/>
        <w:jc w:val="left"/>
        <w:rPr/>
      </w:pPr>
      <w:r>
        <w:rPr/>
        <w:t>ZHiIStcA8FSLsEGmI4CEEd/fohj7Q+mL1iQKGABAFgj5TtJuyx+Sm4BvqQLkDvkEEGxhqKFIJUWBQo</w:t>
      </w:r>
    </w:p>
    <w:p>
      <w:pPr>
        <w:pStyle w:val="PreformattedText"/>
        <w:bidi w:val="0"/>
        <w:spacing w:before="0" w:after="0"/>
        <w:jc w:val="left"/>
        <w:rPr/>
      </w:pPr>
      <w:r>
        <w:rPr/>
        <w:t>KCAa9Kns5rjv07oh7X0SIp4BO5QDusqoBO8AmxwQCLv/AMPVlRV3lG9CYT723DWWNMQCBZax3Ff6fw</w:t>
      </w:r>
    </w:p>
    <w:p>
      <w:pPr>
        <w:pStyle w:val="PreformattedText"/>
        <w:bidi w:val="0"/>
        <w:spacing w:before="0" w:after="0"/>
        <w:jc w:val="left"/>
        <w:rPr/>
      </w:pPr>
      <w:r>
        <w:rPr/>
        <w:t>9Tdb2ut/lkWA4C0wMF9QJrs1mixBI5/MqzX26gheDMBaTF8OVW3lwwAAIo+mlJI9mWuf16QwAJAOQh</w:t>
      </w:r>
    </w:p>
    <w:p>
      <w:pPr>
        <w:pStyle w:val="PreformattedText"/>
        <w:bidi w:val="0"/>
        <w:spacing w:before="0" w:after="0"/>
        <w:jc w:val="left"/>
        <w:rPr/>
      </w:pPr>
      <w:r>
        <w:rPr/>
        <w:t>HaHUytC7C8ji+G7Fhde19LLAesyQCeAjpDqRY1vBNG7PcUUFgdhXPHsq9Lzbvk4N3SVaVnFnHqLbfY</w:t>
      </w:r>
    </w:p>
    <w:p>
      <w:pPr>
        <w:pStyle w:val="PreformattedText"/>
        <w:bidi w:val="0"/>
        <w:spacing w:before="0" w:after="0"/>
        <w:jc w:val="left"/>
        <w:rPr/>
      </w:pPr>
      <w:r>
        <w:rPr/>
        <w:t>0B7Hd7dr9r6WWU6EyVB4EaNLO0vIDLGCeCAKNFTXJ7dxfv7dWDXvbsy+WgNtPwk7wphScjd2tmquaI</w:t>
      </w:r>
    </w:p>
    <w:p>
      <w:pPr>
        <w:pStyle w:val="PreformattedText"/>
        <w:bidi w:val="0"/>
        <w:spacing w:before="0" w:after="0"/>
        <w:jc w:val="left"/>
        <w:rPr/>
      </w:pPr>
      <w:r>
        <w:rPr/>
        <w:t>s1Qroi35jJBHPxuUk8WOaJU8dx3FfTnjolZt5iL5rnggmhxfPHHF/wBeiEZcvL2AkNZAvg/1o+9Gv+</w:t>
      </w:r>
    </w:p>
    <w:p>
      <w:pPr>
        <w:pStyle w:val="PreformattedText"/>
        <w:bidi w:val="0"/>
        <w:spacing w:before="0" w:after="0"/>
        <w:jc w:val="left"/>
        <w:rPr/>
      </w:pPr>
      <w:r>
        <w:rPr/>
        <w:t>HVXBKkDjJXiPfIdqOqFLWzuYcGwCL5JBAobhx36y1GKjQXj0XJlAOkgepa+VLes0vej3o0DQ9+D1gr</w:t>
      </w:r>
    </w:p>
    <w:p>
      <w:pPr>
        <w:pStyle w:val="PreformattedText"/>
        <w:bidi w:val="0"/>
        <w:spacing w:before="0" w:after="0"/>
        <w:jc w:val="left"/>
        <w:rPr/>
      </w:pPr>
      <w:r>
        <w:rPr/>
        <w:t>Mw+Jp0KdNApUb2PLIbneIn3NTA+7NzR5BBPP0Pt+91zy1QuVyN7zWKVlH8QL7uXWRfM195CylwTzVM</w:t>
      </w:r>
    </w:p>
    <w:p>
      <w:pPr>
        <w:pStyle w:val="PreformattedText"/>
        <w:bidi w:val="0"/>
        <w:spacing w:before="0" w:after="0"/>
        <w:jc w:val="left"/>
        <w:rPr/>
      </w:pPr>
      <w:r>
        <w:rPr/>
        <w:t>QLXiyxPYA8Hg11rUg4lnN5UrjYSI5+rud4LfhJ7mqJPBIILWvbsb6etmAOl5Uqb3G6ZF5dTUS7GII5</w:t>
      </w:r>
    </w:p>
    <w:p>
      <w:pPr>
        <w:pStyle w:val="PreformattedText"/>
        <w:bidi w:val="0"/>
        <w:spacing w:before="0" w:after="0"/>
        <w:jc w:val="left"/>
        <w:rPr/>
      </w:pPr>
      <w:r>
        <w:rPr/>
        <w:t>PDLsBPPLX6TtAP5/h60U36sd2ZKlLJmDgs6+FoD+8gwYlieQx2n3vgcCytf161Kpa5BGImMgXNhiYa</w:t>
      </w:r>
    </w:p>
    <w:p>
      <w:pPr>
        <w:pStyle w:val="PreformattedText"/>
        <w:bidi w:val="0"/>
        <w:spacing w:before="0" w:after="0"/>
        <w:jc w:val="left"/>
        <w:rPr/>
      </w:pPr>
      <w:r>
        <w:rPr/>
        <w:t>NQF2oFKBwRxYXgFj3fdz346YEFteMjgNTBrlb7oEKE3cmvSTfp5pgVA/XpqoCCFFgJBdRoTPDL/pCf</w:t>
      </w:r>
    </w:p>
    <w:p>
      <w:pPr>
        <w:pStyle w:val="PreformattedText"/>
        <w:bidi w:val="0"/>
        <w:spacing w:before="0" w:after="0"/>
        <w:jc w:val="left"/>
        <w:rPr/>
      </w:pPr>
      <w:r>
        <w:rPr/>
        <w:t>xNy/BX7BI8PQ5EGNgePfiJoGi5iyx+Y+qNix5ObiaNhRCwJRPCMmR+NiYqhe/WD0kLbOE0tUOM3eji</w:t>
      </w:r>
    </w:p>
    <w:p>
      <w:pPr>
        <w:pStyle w:val="PreformattedText"/>
        <w:bidi w:val="0"/>
        <w:spacing w:before="0" w:after="0"/>
        <w:jc w:val="left"/>
        <w:rPr/>
      </w:pPr>
      <w:r>
        <w:rPr/>
        <w:t>DtDG2tMZfpPgsknGPgyF1JmyZowEB/BEt7mBBLfenij3brhIudQY8FE7rthTJI3mMkvh7GgjEkup7k</w:t>
      </w:r>
    </w:p>
    <w:p>
      <w:pPr>
        <w:pStyle w:val="PreformattedText"/>
        <w:bidi w:val="0"/>
        <w:spacing w:before="0" w:after="0"/>
        <w:jc w:val="left"/>
        <w:rPr/>
      </w:pPr>
      <w:r>
        <w:rPr/>
        <w:t>XFx1ioWXDTE5EjoyUQrzeTH+nSNpa5tTOjHI/N0xj9mVVUtUGJUf7N/SQTPysudWw/OZYZ8iTJyUsG</w:t>
      </w:r>
    </w:p>
    <w:p>
      <w:pPr>
        <w:pStyle w:val="PreformattedText"/>
        <w:bidi w:val="0"/>
        <w:spacing w:before="0" w:after="0"/>
        <w:jc w:val="left"/>
        <w:rPr/>
      </w:pPr>
      <w:r>
        <w:rPr/>
        <w:t>HzATcrD8R9Tqu7t10KKqoWqRkyjFZzqju10DYqxyaENNkSY8n2eZoWny0wYRGzDdF5FzEkEnZtPJB/</w:t>
      </w:r>
    </w:p>
    <w:p>
      <w:pPr>
        <w:pStyle w:val="PreformattedText"/>
        <w:bidi w:val="0"/>
        <w:spacing w:before="0" w:after="0"/>
        <w:jc w:val="left"/>
        <w:rPr/>
      </w:pPr>
      <w:r>
        <w:rPr/>
        <w:t>y9TiocF1zxXJvrbsoMmQhTiWZQv80mGBmuuPjRZKrknLjXAwmMYOQcXHmjM0plQhpN05WrJPpbrnVU</w:t>
      </w:r>
    </w:p>
    <w:p>
      <w:pPr>
        <w:pStyle w:val="PreformattedText"/>
        <w:bidi w:val="0"/>
        <w:spacing w:before="0" w:after="0"/>
        <w:jc w:val="left"/>
        <w:rPr/>
      </w:pPr>
      <w:r>
        <w:rPr/>
        <w:t>GTsN3E3Ph82nVotpTUjJqgxU9eK8x+tI/qsqS5OqTtEQMeZ0jJdj5s0UpDIQy8qoNmuw6dQXFaSX1q</w:t>
      </w:r>
    </w:p>
    <w:p>
      <w:pPr>
        <w:pStyle w:val="PreformattedText"/>
        <w:bidi w:val="0"/>
        <w:spacing w:before="0" w:after="0"/>
        <w:jc w:val="left"/>
        <w:rPr/>
      </w:pPr>
      <w:r>
        <w:rPr/>
        <w:t>ersxG0DJ6tQjl5fi7v1kNecbytR7vOxn3sN7llnEjgljyApuuuriQnDSx/Cc1qgL4sRckfjD9dypGz</w:t>
      </w:r>
    </w:p>
    <w:p>
      <w:pPr>
        <w:pStyle w:val="PreformattedText"/>
        <w:bidi w:val="0"/>
        <w:spacing w:before="0" w:after="0"/>
        <w:jc w:val="left"/>
        <w:rPr/>
      </w:pPr>
      <w:r>
        <w:rPr/>
        <w:t>tTYnck+WZGjIpCoLzoFWvT65LH+bqmz01FKj3qIbXVZq1fXRjl6om0N9seKpve00kpC8lmZiQzki+D</w:t>
      </w:r>
    </w:p>
    <w:p>
      <w:pPr>
        <w:pStyle w:val="PreformattedText"/>
        <w:bidi w:val="0"/>
        <w:spacing w:before="0" w:after="0"/>
        <w:jc w:val="left"/>
        <w:rPr/>
      </w:pPr>
      <w:r>
        <w:rPr/>
        <w:t>2+u7o2oAipYW0tJ2IgFLjUmDvz8vKQ05VmnALckxyAMLu2FH6fh6BZKadxFowkNVbJt687a/Ys0tNQ</w:t>
      </w:r>
    </w:p>
    <w:p>
      <w:pPr>
        <w:pStyle w:val="PreformattedText"/>
        <w:bidi w:val="0"/>
        <w:spacing w:before="0" w:after="0"/>
        <w:jc w:val="left"/>
        <w:rPr/>
      </w:pPr>
      <w:r>
        <w:rPr/>
        <w:t>+IEmdIhaLDjWPzVYK4yJsltipuNNII/M7hgoG78PXjP2qYinQTruzY+zae9/Y5b16tW3Ju7s+izwHq</w:t>
      </w:r>
    </w:p>
    <w:p>
      <w:pPr>
        <w:pStyle w:val="PreformattedText"/>
        <w:bidi w:val="0"/>
        <w:spacing w:before="0" w:after="0"/>
        <w:jc w:val="left"/>
        <w:rPr/>
      </w:pPr>
      <w:r>
        <w:rPr/>
        <w:t>WNpWlQatqOTjYWBg4uzIzM1iqRxr690QK7nd79fljcQwRFcmh8yqUy9kxyLGfYEqIlJXZgq23ryKal</w:t>
      </w:r>
    </w:p>
    <w:p>
      <w:pPr>
        <w:pStyle w:val="PreformattedText"/>
        <w:bidi w:val="0"/>
        <w:spacing w:before="0" w:after="0"/>
        <w:jc w:val="left"/>
        <w:rPr/>
      </w:pPr>
      <w:r>
        <w:rPr/>
        <w:t>+1FosmtHT/AAxlYGbBhzyRyZerapiQ4EOPwn94yY2NM8kwsSFImVmDKIvKRQz9aP8A4uylqi4tbqXi</w:t>
      </w:r>
    </w:p>
    <w:p>
      <w:pPr>
        <w:pStyle w:val="PreformattedText"/>
        <w:bidi w:val="0"/>
        <w:spacing w:before="0" w:after="0"/>
        <w:jc w:val="left"/>
        <w:rPr/>
      </w:pPr>
      <w:r>
        <w:rPr/>
        <w:t>3dkZlHpekXanTIxOmbNu+/dliaD8ZNK1psecatm+JVgyYZ2yxoet6V4cx8nHkox4jzYkYysojljIDB</w:t>
      </w:r>
    </w:p>
    <w:p>
      <w:pPr>
        <w:pStyle w:val="PreformattedText"/>
        <w:bidi w:val="0"/>
        <w:spacing w:before="0" w:after="0"/>
        <w:jc w:val="left"/>
        <w:rPr/>
      </w:pPr>
      <w:r>
        <w:rPr/>
        <w:t>GsbbNwa+sFXYaoIsForblUgs3qadLZ9voNni3THv4J/tLqw/jxoemSrFr+u6f4TjWWHd9pzdKh1HJS</w:t>
      </w:r>
    </w:p>
    <w:p>
      <w:pPr>
        <w:pStyle w:val="PreformattedText"/>
        <w:bidi w:val="0"/>
        <w:spacing w:before="0" w:after="0"/>
        <w:jc w:val="left"/>
        <w:rPr/>
      </w:pPr>
      <w:r>
        <w:rPr/>
        <w:t>eSsY4kWVNEFxJhuVCFc2t8durU9k3S1OmzfS0Ku2qh/i1lQ38QXj9Et7w58d/DK40WbieJtEnCZTxy</w:t>
      </w:r>
    </w:p>
    <w:p>
      <w:pPr>
        <w:pStyle w:val="PreformattedText"/>
        <w:bidi w:val="0"/>
        <w:spacing w:before="0" w:after="0"/>
        <w:jc w:val="left"/>
        <w:rPr/>
      </w:pPr>
      <w:r>
        <w:rPr/>
        <w:t>Y8GtaRn57DLlXGaaWPT8hhAyyyRlvNcFjx2XqKmzOq54mnkd3IMvxbsldppucBUWoLrorK32iXbpPj</w:t>
      </w:r>
    </w:p>
    <w:p>
      <w:pPr>
        <w:pStyle w:val="PreformattedText"/>
        <w:bidi w:val="0"/>
        <w:spacing w:before="0" w:after="0"/>
        <w:jc w:val="left"/>
        <w:rPr/>
      </w:pPr>
      <w:r>
        <w:rPr/>
        <w:t>TQtSWJlzcePIzdQfTIZv7wxMiDOzHJmZMWMS1HPFCrMSV22zKzc9Y7qtyW5prXO3DTsx9GfihvKZoM</w:t>
      </w:r>
    </w:p>
    <w:p>
      <w:pPr>
        <w:pStyle w:val="PreformattedText"/>
        <w:bidi w:val="0"/>
        <w:spacing w:before="0" w:after="0"/>
        <w:jc w:val="left"/>
        <w:rPr/>
      </w:pPr>
      <w:r>
        <w:rPr/>
        <w:t>dy7SzGVlynnXDkMawholKPkDzmkN+ltyKu5Q22bqV1XEXmoMbA3Mds/wApIlljyMNGjj0+WJVkK5c0</w:t>
      </w:r>
    </w:p>
    <w:p>
      <w:pPr>
        <w:pStyle w:val="PreformattedText"/>
        <w:bidi w:val="0"/>
        <w:spacing w:before="0" w:after="0"/>
        <w:jc w:val="left"/>
        <w:rPr/>
      </w:pPr>
      <w:r>
        <w:rPr/>
        <w:t>kzNNnu8sRuKQkTRvtvcsibUUdU2gKEViBu2kUX3gNeJ/1kWnkkxJI2wZC2Lvk+1Y29i8LzTeWnmw0S</w:t>
      </w:r>
    </w:p>
    <w:p>
      <w:pPr>
        <w:pStyle w:val="PreformattedText"/>
        <w:bidi w:val="0"/>
        <w:spacing w:before="0" w:after="0"/>
        <w:jc w:val="left"/>
        <w:rPr/>
      </w:pPr>
      <w:r>
        <w:rPr/>
        <w:t>AFjxy0llWDMNy9c1ywIYEhDOlTwdSH3W6jLAx9XklxiWy8PfFEiqsqPIYIshXjj3Zh4njk8r00TIhf</w:t>
      </w:r>
    </w:p>
    <w:p>
      <w:pPr>
        <w:pStyle w:val="PreformattedText"/>
        <w:bidi w:val="0"/>
        <w:spacing w:before="0" w:after="0"/>
        <w:jc w:val="left"/>
        <w:rPr/>
      </w:pPr>
      <w:r>
        <w:rPr/>
        <w:t>36u1Q4kZb1pgdVFSwBRfZjzo3iB8ecRy7Xx4J1x5RCjSBhKSUXK85TxEm5S5C+px5nqbb0qnXdDawx</w:t>
      </w:r>
    </w:p>
    <w:p>
      <w:pPr>
        <w:pStyle w:val="PreformattedText"/>
        <w:bidi w:val="0"/>
        <w:spacing w:before="0" w:after="0"/>
        <w:jc w:val="left"/>
        <w:rPr/>
      </w:pPr>
      <w:r>
        <w:rPr/>
        <w:t>jXoU6iEjmaT/QfFWNmYs2Pi5cXnPFkvJG88R+8jd1M0zvfkRC1K7L3fhXb1ddrLXVX3+uZK+wsjK7I</w:t>
      </w:r>
    </w:p>
    <w:p>
      <w:pPr>
        <w:pStyle w:val="PreformattedText"/>
        <w:bidi w:val="0"/>
        <w:spacing w:before="0" w:after="0"/>
        <w:jc w:val="left"/>
        <w:rPr/>
      </w:pPr>
      <w:r>
        <w:rPr/>
        <w:t>cBaO2NmfacmIZJaOZ22EhIlhkxY7gJV3G2dWeONoqQSINz+rjpiPkyBzqx+z+aLZMVbEbv6n8sVeVE</w:t>
      </w:r>
    </w:p>
    <w:p>
      <w:pPr>
        <w:pStyle w:val="PreformattedText"/>
        <w:bidi w:val="0"/>
        <w:spacing w:before="0" w:after="0"/>
        <w:jc w:val="left"/>
        <w:rPr/>
      </w:pPr>
      <w:r>
        <w:rPr/>
        <w:t>qwSzpj5Hn7EbzpmESqsglVvK27nZMfcxbdwVZu5bqwpqqqxAY1O/qt6vhkB2OSISqr4fPijsZlKzzT</w:t>
      </w:r>
    </w:p>
    <w:p>
      <w:pPr>
        <w:pStyle w:val="PreformattedText"/>
        <w:bidi w:val="0"/>
        <w:spacing w:before="0" w:after="0"/>
        <w:jc w:val="left"/>
        <w:rPr/>
      </w:pPr>
      <w:r>
        <w:rPr/>
        <w:t>IzYbIkIgjzGCzSwTRriwoVAMG5FkUcsdvpb5ul1De5PLbl+Hl9cqlyVUHXvtw8Ua87z3R2jSCLz3lm</w:t>
      </w:r>
    </w:p>
    <w:p>
      <w:pPr>
        <w:pStyle w:val="PreformattedText"/>
        <w:bidi w:val="0"/>
        <w:spacing w:before="0" w:after="0"/>
        <w:jc w:val="left"/>
        <w:rPr/>
      </w:pPr>
      <w:r>
        <w:rPr/>
        <w:t>hxT5YjjgRwGjkQgeQTMzK3ZTu/D0tVc08lsvy9U0A01a7ZMFG83i8iI42nxT5UbF8mXF+0Ltxopmed</w:t>
      </w:r>
    </w:p>
    <w:p>
      <w:pPr>
        <w:pStyle w:val="PreformattedText"/>
        <w:bidi w:val="0"/>
        <w:spacing w:before="0" w:after="0"/>
        <w:jc w:val="left"/>
        <w:rPr/>
      </w:pPr>
      <w:r>
        <w:rPr/>
        <w:t>ZEaXGwsncoSF0Edob+ZuRt6gsyi19bdn+U9UqQrnK27fH5vtCOyauqTTYQXGxcuJQmRP56ykQxW/lC</w:t>
      </w:r>
    </w:p>
    <w:p>
      <w:pPr>
        <w:pStyle w:val="PreformattedText"/>
        <w:bidi w:val="0"/>
        <w:spacing w:before="0" w:after="0"/>
        <w:jc w:val="left"/>
        <w:rPr/>
      </w:pPr>
      <w:r>
        <w:rPr/>
        <w:t>OZvMmn2NJGoHG75d3V6e0MBiqBXXtcd2VOzi4qElqbdn2vP0whtcwZXM0LJODKHZEK4zz5Hl7BBFA5</w:t>
      </w:r>
    </w:p>
    <w:p>
      <w:pPr>
        <w:pStyle w:val="PreformattedText"/>
        <w:bidi w:val="0"/>
        <w:spacing w:before="0" w:after="0"/>
        <w:jc w:val="left"/>
        <w:rPr/>
      </w:pPr>
      <w:r>
        <w:rPr/>
        <w:t>3vP5aKJWbYC3pXc3UvXSoeHSC9/Dl8P6zQuzuosf4f2xwxtSndnSPBD40TRvL5Tworkv/tIyn3Booy</w:t>
      </w:r>
    </w:p>
    <w:p>
      <w:pPr>
        <w:pStyle w:val="PreformattedText"/>
        <w:bidi w:val="0"/>
        <w:spacing w:before="0" w:after="0"/>
        <w:jc w:val="left"/>
        <w:rPr/>
      </w:pPr>
      <w:r>
        <w:rPr/>
        <w:t>iSAMpAW9jfN1uoVbgjo9PZ/WLrUVTG9XJvPCPRMeayu6pNKqJJH9lIlKwgKuKySPI6WsbbS6BSPk9u</w:t>
      </w:r>
    </w:p>
    <w:p>
      <w:pPr>
        <w:pStyle w:val="PreformattedText"/>
        <w:bidi w:val="0"/>
        <w:spacing w:before="0" w:after="0"/>
        <w:jc w:val="left"/>
        <w:rPr/>
      </w:pPr>
      <w:r>
        <w:rPr/>
        <w:t>tRUMdRrbszMr9HcKcRf9Y8YWtRj7JDJIg3ImPiSzxxR5GQ8TfdCOWUq0k6oGB7k7a9XTlqAAB94W3Y</w:t>
      </w:r>
    </w:p>
    <w:p>
      <w:pPr>
        <w:pStyle w:val="PreformattedText"/>
        <w:bidi w:val="0"/>
        <w:spacing w:before="0" w:after="0"/>
        <w:jc w:val="left"/>
        <w:rPr/>
      </w:pPr>
      <w:r>
        <w:rPr/>
        <w:t>itRLKWW9+b1SUYOrvCEi82VJnyXaGJpIygfIQVl/aGsFqVlNqrC6PWmlXVLBd093Z9851agWBNhio1</w:t>
      </w:r>
    </w:p>
    <w:p>
      <w:pPr>
        <w:pStyle w:val="PreformattedText"/>
        <w:bidi w:val="0"/>
        <w:spacing w:before="0" w:after="0"/>
        <w:jc w:val="left"/>
        <w:rPr/>
      </w:pPr>
      <w:r>
        <w:rPr/>
        <w:t>br92MzJ8S45yJEm03LmQLmLM2FDHlKixxL9nQRREFpEx9z7h6VEI3/P1WptAuxNMm/h+7JXY3VAVqr</w:t>
      </w:r>
    </w:p>
    <w:p>
      <w:pPr>
        <w:pStyle w:val="PreformattedText"/>
        <w:bidi w:val="0"/>
        <w:spacing w:before="0" w:after="0"/>
        <w:jc w:val="left"/>
        <w:rPr/>
      </w:pPr>
      <w:r>
        <w:rPr/>
        <w:t>piyhtJuLxBg5+M+YmoFEx3xotuXhHHkyMV3OXFkZ6ZKBoI9gmFr5aRopU+plvRSdTS6RnF9F3tPpmS</w:t>
      </w:r>
    </w:p>
    <w:p>
      <w:pPr>
        <w:pStyle w:val="PreformattedText"/>
        <w:bidi w:val="0"/>
        <w:spacing w:before="0" w:after="0"/>
        <w:jc w:val="left"/>
        <w:rPr/>
      </w:pPr>
      <w:r>
        <w:rPr/>
        <w:t>rTqI/RsuOWvf9WGHWdRw3TGyXWRMuPHnx5YXxK8jByBIuLg432rbIjXG4ViwuRnTYN3Tlq1abhGIbp</w:t>
      </w:r>
    </w:p>
    <w:p>
      <w:pPr>
        <w:pStyle w:val="PreformattedText"/>
        <w:bidi w:val="0"/>
        <w:spacing w:before="0" w:after="0"/>
        <w:jc w:val="left"/>
        <w:rPr/>
      </w:pPr>
      <w:r>
        <w:rPr/>
        <w:t>eW3Zt7MQVpOpdeWnkGv2mZe0ZKk8SykNkKTFFCpiyJMuGODIlLmHLM0WKsZXKVX8wny5T5qNV/dX1u</w:t>
      </w:r>
    </w:p>
    <w:p>
      <w:pPr>
        <w:pStyle w:val="PreformattedText"/>
        <w:bidi w:val="0"/>
        <w:spacing w:before="0" w:after="0"/>
        <w:jc w:val="left"/>
        <w:rPr/>
      </w:pPr>
      <w:r>
        <w:rPr/>
        <w:t>XbGrMyoRendTp2uPwzANmUWBYvl4eH0weH4i0zU5ChSDDmyIpI2GTLgyYeXkY7NLE6ktUQAkXc6FZY</w:t>
      </w:r>
    </w:p>
    <w:p>
      <w:pPr>
        <w:pStyle w:val="PreformattedText"/>
        <w:bidi w:val="0"/>
        <w:spacing w:before="0" w:after="0"/>
        <w:jc w:val="left"/>
        <w:rPr/>
      </w:pPr>
      <w:r>
        <w:rPr/>
        <w:t>dyM6nleopslc/8eLcu9bEnmv6h4ZV6VSkDZy4Xe3eYDr+KLZ0g+8yMfHzolfJjxc6KTKSeGKQKmPjp</w:t>
      </w:r>
    </w:p>
    <w:p>
      <w:pPr>
        <w:pStyle w:val="PreformattedText"/>
        <w:bidi w:val="0"/>
        <w:spacing w:before="0" w:after="0"/>
        <w:jc w:val="left"/>
        <w:rPr/>
      </w:pPr>
      <w:r>
        <w:rPr/>
        <w:t>NHOXuJsh5Nsw2LsX8NbulV6VK+VNGVWOLAnIeT4pVKjkYuRwyGmp7XV+WJMouVME0LviOY4oThPNlZ</w:t>
      </w:r>
    </w:p>
    <w:p>
      <w:pPr>
        <w:pStyle w:val="PreformattedText"/>
        <w:bidi w:val="0"/>
        <w:spacing w:before="0" w:after="0"/>
        <w:jc w:val="left"/>
        <w:rPr/>
      </w:pPr>
      <w:r>
        <w:rPr/>
        <w:t>D5LwyJi5UWO8ikqEVi1u9spYbvT1k2mlugMuScu7vNfqaaKFUDVWxfry6l7Sxs1GbEngymmmfzTFAj</w:t>
      </w:r>
    </w:p>
    <w:p>
      <w:pPr>
        <w:pStyle w:val="PreformattedText"/>
        <w:bidi w:val="0"/>
        <w:spacing w:before="0" w:after="0"/>
        <w:jc w:val="left"/>
        <w:rPr/>
      </w:pPr>
      <w:r>
        <w:rPr/>
        <w:t>RffZkqxg4k8sJeV1VIpF9W7arp5jD5RXXOr4uKjZ7yry8xUbv3W+yb6LNkgx3b83LK51LPky8nKwwq</w:t>
      </w:r>
    </w:p>
    <w:p>
      <w:pPr>
        <w:pStyle w:val="PreformattedText"/>
        <w:bidi w:val="0"/>
        <w:spacing w:before="0" w:after="0"/>
        <w:jc w:val="left"/>
        <w:rPr/>
      </w:pPr>
      <w:r>
        <w:rPr/>
        <w:t>4b4xqTIiKKJ8XDg8sY8EYBEjKj+sBQpaXduZeuE20O9WrSYW6McfEo8Pwzt06QREqFuk6Ts9zGVxnP</w:t>
      </w:r>
    </w:p>
    <w:p>
      <w:pPr>
        <w:pStyle w:val="PreformattedText"/>
        <w:bidi w:val="0"/>
        <w:spacing w:before="0" w:after="0"/>
        <w:jc w:val="left"/>
        <w:rPr/>
      </w:pPr>
      <w:r>
        <w:rPr/>
        <w:t>PPmMMMHEmVkIWR4snImEUagYsTw2uVKIWDeUyhdsam1fpC1C18TzH53ul6oUhchpf5JFdQmZUMefjj</w:t>
      </w:r>
    </w:p>
    <w:p>
      <w:pPr>
        <w:pStyle w:val="PreformattedText"/>
        <w:bidi w:val="0"/>
        <w:spacing w:before="0" w:after="0"/>
        <w:jc w:val="left"/>
        <w:rPr/>
      </w:pPr>
      <w:r>
        <w:rPr/>
        <w:t>OUx5UivkmNlgld5YleV7Bifyo9sah+7UfT0sMxI1h+7hwcSPhnKfxQ8MR63p2pZGGGjyoYsnzoniZo</w:t>
      </w:r>
    </w:p>
    <w:p>
      <w:pPr>
        <w:pStyle w:val="PreformattedText"/>
        <w:bidi w:val="0"/>
        <w:spacing w:before="0" w:after="0"/>
        <w:jc w:val="left"/>
        <w:rPr/>
      </w:pPr>
      <w:r>
        <w:rPr/>
        <w:t>HMW0vceMoycOc+VGkc0PmRMqsrxeoHrrbHUphRm4vftTm1aZDAYZU9fvfos8Rvjlp+TomRrmLlYmbh</w:t>
      </w:r>
    </w:p>
    <w:p>
      <w:pPr>
        <w:pStyle w:val="PreformattedText"/>
        <w:bidi w:val="0"/>
        <w:spacing w:before="0" w:after="0"/>
        <w:jc w:val="left"/>
        <w:rPr/>
      </w:pPr>
      <w:r>
        <w:rPr/>
        <w:t>E5SOuN5T4skSwFzi6r5kVNoOYgms5UAkw8nzlTIxo337vV+jqmeLZaAeV9rLw80816R2c0gxALBvl+</w:t>
      </w:r>
    </w:p>
    <w:p>
      <w:pPr>
        <w:pStyle w:val="PreformattedText"/>
        <w:bidi w:val="0"/>
        <w:spacing w:before="0" w:after="0"/>
        <w:jc w:val="left"/>
        <w:rPr/>
      </w:pPr>
      <w:r>
        <w:rPr/>
        <w:t>X2ff2u0J5QfFCaHLmlxczIlTAXJhjyNRdcbDfRsyeeaTDyIciNC+mvHMLYIGxJvMOzym9Leu2Q2Gu8</w:t>
      </w:r>
    </w:p>
    <w:p>
      <w:pPr>
        <w:pStyle w:val="PreformattedText"/>
        <w:bidi w:val="0"/>
        <w:spacing w:before="0" w:after="0"/>
        <w:jc w:val="left"/>
        <w:rPr/>
      </w:pPr>
      <w:r>
        <w:rPr/>
        <w:t>W+9PGbahCWAxTTe8P9v4TlfxfM8c7jMhiTW8N2wNX2yl8fMyhaO8ipSphZ+A0TXREUiArw3p7mzCzE</w:t>
      </w:r>
    </w:p>
    <w:p>
      <w:pPr>
        <w:pStyle w:val="PreformattedText"/>
        <w:bidi w:val="0"/>
        <w:spacing w:before="0" w:after="0"/>
        <w:jc w:val="left"/>
        <w:rPr/>
      </w:pPr>
      <w:r>
        <w:rPr/>
        <w:t>G+Lajz4g31hPObU3E6dIujev/V1+rKzyZ1lb7R9oldMNosdhuYTfZHZVxspmslGinVUcngH1ekM3XU</w:t>
      </w:r>
    </w:p>
    <w:p>
      <w:pPr>
        <w:pStyle w:val="PreformattedText"/>
        <w:bidi w:val="0"/>
        <w:spacing w:before="0" w:after="0"/>
        <w:jc w:val="left"/>
        <w:rPr/>
      </w:pPr>
      <w:r>
        <w:rPr/>
        <w:t>VCAVCi7b3s5dpfnCcpmzIcvkKe768eo/I2jf0iB5YmZleK5nY7TtOxZVBMlIvDQyKGFfhIPV1VwQQb</w:t>
      </w:r>
    </w:p>
    <w:p>
      <w:pPr>
        <w:pStyle w:val="PreformattedText"/>
        <w:bidi w:val="0"/>
        <w:spacing w:before="0" w:after="0"/>
        <w:jc w:val="left"/>
        <w:rPr/>
      </w:pPr>
      <w:r>
        <w:rPr/>
        <w:t>hfP0yjFTowuw+xv7WjaNbzNNyIZomZEiV8WJiTviV7Z8J5l9TYzAnbu3KRwQ3Wzo1qJid/zxmQ1nRg</w:t>
      </w:r>
    </w:p>
    <w:p>
      <w:pPr>
        <w:pStyle w:val="PreformattedText"/>
        <w:bidi w:val="0"/>
        <w:spacing w:before="0" w:after="0"/>
        <w:jc w:val="left"/>
        <w:rPr/>
      </w:pPr>
      <w:r>
        <w:rPr/>
        <w:t>QTu+cfP6Rx0zV9EfzcLKwUx8fMcyy6bkTFtGyMx1RGz8SZUD6TlSD05KJ9zIu11VZUHVHWuqXVjUK9</w:t>
      </w:r>
    </w:p>
    <w:p>
      <w:pPr>
        <w:pStyle w:val="PreformattedText"/>
        <w:bidi w:val="0"/>
        <w:spacing w:before="0" w:after="0"/>
        <w:jc w:val="left"/>
        <w:rPr/>
      </w:pPr>
      <w:r>
        <w:rPr/>
        <w:t>pbZ4+H1+rtS1CpQZ8XGK1O87m9+T2uqN+foMAk1CHTfNysLFRclsWViuq6Y5iYz4uQkII1LDCUIc2E</w:t>
      </w:r>
    </w:p>
    <w:p>
      <w:pPr>
        <w:pStyle w:val="PreformattedText"/>
        <w:bidi w:val="0"/>
        <w:spacing w:before="0" w:after="0"/>
        <w:jc w:val="left"/>
        <w:rPr/>
      </w:pPr>
      <w:r>
        <w:rPr/>
        <w:t>eVKoRnCHd1NOtyNUGJbtdlv6N4geX1yr7OoNUUj0gpi7eIez618LCQiHzYpVihxslVmVT6o5nIYAhV</w:t>
      </w:r>
    </w:p>
    <w:p>
      <w:pPr>
        <w:pStyle w:val="PreformattedText"/>
        <w:bidi w:val="0"/>
        <w:spacing w:before="0" w:after="0"/>
        <w:jc w:val="left"/>
        <w:rPr/>
      </w:pPr>
      <w:r>
        <w:rPr/>
        <w:t>pYwVa14PWtrEFmYHGY1JuAAd6Pf2fNRFeXFkhimZo2XLXyklIAZ1CyEFZNoshRz83zdKuptiwYHwx5</w:t>
      </w:r>
    </w:p>
    <w:p>
      <w:pPr>
        <w:pStyle w:val="PreformattedText"/>
        <w:bidi w:val="0"/>
        <w:spacing w:before="0" w:after="0"/>
        <w:jc w:val="left"/>
        <w:rPr/>
      </w:pPr>
      <w:r>
        <w:rPr/>
        <w:t>V1JVlKnwmMspiilEccjxtG27GdlLRM17mXcCCBe2rHdOmi5BJGQ+9EkgGwupPCLsaTa0rXGUkXzAR/</w:t>
      </w:r>
    </w:p>
    <w:p>
      <w:pPr>
        <w:pStyle w:val="PreformattedText"/>
        <w:bidi w:val="0"/>
        <w:spacing w:before="0" w:after="0"/>
        <w:jc w:val="left"/>
        <w:rPr/>
      </w:pPr>
      <w:r>
        <w:rPr/>
        <w:t>ghWJ81KH0k3UP4uol1GNze6zT0zyRFi1epGvdautqTY5q2HUcdR1ySy8pgoir45VrLRoHiJKqCymiC</w:t>
      </w:r>
    </w:p>
    <w:p>
      <w:pPr>
        <w:pStyle w:val="PreformattedText"/>
        <w:bidi w:val="0"/>
        <w:spacing w:before="0" w:after="0"/>
        <w:jc w:val="left"/>
        <w:rPr/>
      </w:pPr>
      <w:r>
        <w:rPr/>
        <w:t>PptPP5dU7WXZ8iQbKto9RSDzMKVGdjnYzNjMWCrkBT5ORgSl/+2R+UB7hlvv1FrFrjVePsxiZBqZB5</w:t>
      </w:r>
    </w:p>
    <w:p>
      <w:pPr>
        <w:pStyle w:val="PreformattedText"/>
        <w:bidi w:val="0"/>
        <w:spacing w:before="0" w:after="0"/>
        <w:jc w:val="left"/>
        <w:rPr/>
      </w:pPr>
      <w:r>
        <w:rPr/>
        <w:t>vLLJi2Z9v0lNjuNV8JzwZOmh49s82AJDHlafIP8AtFikeRLPKplU3oC1j1p1P/7e0bp8N+o/zfJN9u</w:t>
      </w:r>
    </w:p>
    <w:p>
      <w:pPr>
        <w:pStyle w:val="PreformattedText"/>
        <w:bidi w:val="0"/>
        <w:spacing w:before="0" w:after="0"/>
        <w:jc w:val="left"/>
        <w:rPr/>
      </w:pPr>
      <w:r>
        <w:rPr/>
        <w:t>lpE69JQxK/D2l9r+2RzU0GNOxxrihyBBl4JT0q6TxCfFluht3IGjP/AOkx/VXTad2Ay3sdG+Tj/X4W</w:t>
      </w:r>
    </w:p>
    <w:p>
      <w:pPr>
        <w:pStyle w:val="PreformattedText"/>
        <w:bidi w:val="0"/>
        <w:spacing w:before="0" w:after="0"/>
        <w:jc w:val="left"/>
        <w:rPr/>
      </w:pPr>
      <w:r>
        <w:rPr/>
        <w:t>iqgwY4dqzL4T3H9PiWPGrt/eWlYWv4SJHqGkqGmj3WZMJpBHIsg3HeIpTTjn7rI/LrNSIp1n2apyVO</w:t>
      </w:r>
    </w:p>
    <w:p>
      <w:pPr>
        <w:pStyle w:val="PreformattedText"/>
        <w:bidi w:val="0"/>
        <w:spacing w:before="0" w:after="0"/>
        <w:jc w:val="left"/>
        <w:rPr/>
      </w:pPr>
      <w:r>
        <w:rPr/>
        <w:t>De11fT+aa67dLRp7VS3alHmHiXtfQeb1GNOHmSwyQy4hG9WTNxFslXic7p8Jz3ZdhZaP7v73RUXeN/</w:t>
      </w:r>
    </w:p>
    <w:p>
      <w:pPr>
        <w:pStyle w:val="PreformattedText"/>
        <w:bidi w:val="0"/>
        <w:spacing w:before="0" w:after="0"/>
        <w:jc w:val="left"/>
        <w:rPr/>
      </w:pPr>
      <w:r>
        <w:rPr/>
        <w:t>hb+sim/AC29qPncVna/7EXxZ1P4dfHzw9r3hzUcXQdb1LV9J8TeENWzQggxPHHhPKbLi0fKleguDqe</w:t>
      </w:r>
    </w:p>
    <w:p>
      <w:pPr>
        <w:pStyle w:val="PreformattedText"/>
        <w:bidi w:val="0"/>
        <w:spacing w:before="0" w:after="0"/>
        <w:jc w:val="left"/>
        <w:rPr/>
      </w:pPr>
      <w:r>
        <w:rPr/>
        <w:t>iPq2BkxniQZSN3UU/ZKhRsL4sp3fesVtSo6lxvK263n1T9Lj9mnxv4Z+Lfwv8ACnxH8JPh5nhX4g+H</w:t>
      </w:r>
    </w:p>
    <w:p>
      <w:pPr>
        <w:pStyle w:val="PreformattedText"/>
        <w:bidi w:val="0"/>
        <w:spacing w:before="0" w:after="0"/>
        <w:jc w:val="left"/>
        <w:rPr/>
      </w:pPr>
      <w:r>
        <w:rPr/>
        <w:t>tM8V6Zk4OQMrFGZLF9k1vBeRCUXMx9SikjkUcjZz6t3XrKTB0VgdCL/3Tzjgo7KOJnSKYCtRKo4AAU</w:t>
      </w:r>
    </w:p>
    <w:p>
      <w:pPr>
        <w:pStyle w:val="PreformattedText"/>
        <w:bidi w:val="0"/>
        <w:spacing w:before="0" w:after="0"/>
        <w:jc w:val="left"/>
        <w:rPr/>
      </w:pPr>
      <w:r>
        <w:rPr/>
        <w:t>7FIB5sWovjvd0D1JUHiIu+t4rGGQLqxyLAF2NtGga/mf3epwpdxkQ9cMALY43ChRO1gKIH1Bv+fVDT</w:t>
      </w:r>
    </w:p>
    <w:p>
      <w:pPr>
        <w:pStyle w:val="PreformattedText"/>
        <w:bidi w:val="0"/>
        <w:spacing w:before="0" w:after="0"/>
        <w:jc w:val="left"/>
        <w:rPr/>
      </w:pPr>
      <w:r>
        <w:rPr/>
        <w:t>PFbmENGGNorgAX7gLXqBZiLPBoV26siAEhwDCZJh134PcA1z7cCyBY+nb8XVuB1EISmKB2F/hK1dcj</w:t>
      </w:r>
    </w:p>
    <w:p>
      <w:pPr>
        <w:pStyle w:val="PreformattedText"/>
        <w:bidi w:val="0"/>
        <w:spacing w:before="0" w:after="0"/>
        <w:jc w:val="left"/>
        <w:rPr/>
      </w:pPr>
      <w:r>
        <w:rPr/>
        <w:t>vz8oI/l0uoLgHw/rLKobrsZt8T5eCBdsoAN0eWVvc31lcAWtpLjG5xtl586QQxNikBRZJJU7hVHcGA</w:t>
      </w:r>
    </w:p>
    <w:p>
      <w:pPr>
        <w:pStyle w:val="PreformattedText"/>
        <w:bidi w:val="0"/>
        <w:spacing w:before="0" w:after="0"/>
        <w:jc w:val="left"/>
        <w:rPr/>
      </w:pPr>
      <w:r>
        <w:rPr/>
        <w:t>B44PY9LJAsx7MvFsOIY1sBiGPAIs7qBHHdTQ4B79Ya1S7kgYmbqa4qAI7YWP6l4N7gSasDm7H50ef6</w:t>
      </w:r>
    </w:p>
    <w:p>
      <w:pPr>
        <w:pStyle w:val="PreformattedText"/>
        <w:bidi w:val="0"/>
        <w:spacing w:before="0" w:after="0"/>
        <w:jc w:val="left"/>
        <w:rPr/>
      </w:pPr>
      <w:r>
        <w:rPr/>
        <w:t>dKza401lnQFDrq33fDLQ0RaQe97WoXz9e/I/n11aBJAPeJxnBAI65YOGKAJ5o0a45F1tPBHv1uVrqB</w:t>
      </w:r>
    </w:p>
    <w:p>
      <w:pPr>
        <w:pStyle w:val="PreformattedText"/>
        <w:bidi w:val="0"/>
        <w:spacing w:before="0" w:after="0"/>
        <w:jc w:val="left"/>
        <w:rPr/>
      </w:pPr>
      <w:r>
        <w:rPr/>
        <w:t>4YiPS0aoEj6c7h+Xayfy6pU6oQTdh+nBvgn/APGelwjDnD0tx7dzx27WBYPHRCVzqgveOSCTe0bjRP</w:t>
      </w:r>
    </w:p>
    <w:p>
      <w:pPr>
        <w:pStyle w:val="PreformattedText"/>
        <w:bidi w:val="0"/>
        <w:spacing w:before="0" w:after="0"/>
        <w:jc w:val="left"/>
        <w:rPr/>
      </w:pPr>
      <w:r>
        <w:rPr/>
        <w:t>LV9R/LpdTqjE0LCQXLqy10CTe00TYNWpFWfr36XGQzCA4WyADyrWW7igeOaP8APpoF1FzCSfFFkVW0</w:t>
      </w:r>
    </w:p>
    <w:p>
      <w:pPr>
        <w:pStyle w:val="PreformattedText"/>
        <w:bidi w:val="0"/>
        <w:spacing w:before="0" w:after="0"/>
        <w:jc w:val="left"/>
        <w:rPr/>
      </w:pPr>
      <w:r>
        <w:rPr/>
        <w:t>DcRY5+jHjkcf6dXhHCuStA/i9yObG4mv9P4elZWJAHXCKI05ogCxVgbaJs7rH4q9+qS4XS97RfFFQC</w:t>
      </w:r>
    </w:p>
    <w:p>
      <w:pPr>
        <w:pStyle w:val="PreformattedText"/>
        <w:bidi w:val="0"/>
        <w:spacing w:before="0" w:after="0"/>
        <w:jc w:val="left"/>
        <w:rPr/>
      </w:pPr>
      <w:r>
        <w:rPr/>
        <w:t>9r7Ac8j259h36S3MY2LhEaF0KofmSTd0B9D1WEQZKVYC/iBB7gEV2P1I/8vQ3Kp6wsF/5aXvjXEoEh</w:t>
      </w:r>
    </w:p>
    <w:p>
      <w:pPr>
        <w:pStyle w:val="PreformattedText"/>
        <w:bidi w:val="0"/>
        <w:spacing w:before="0" w:after="0"/>
        <w:jc w:val="left"/>
        <w:rPr/>
      </w:pPr>
      <w:r>
        <w:rPr/>
        <w:t>IPArir5Hbkcn8XHWW9iqiaq//E0luIAEXjttH869Q2/U9dan1zlvymSHE9NX9TyeAdoHB44P1+vTIm</w:t>
      </w:r>
    </w:p>
    <w:p>
      <w:pPr>
        <w:pStyle w:val="PreformattedText"/>
        <w:bidi w:val="0"/>
        <w:spacing w:before="0" w:after="0"/>
        <w:jc w:val="left"/>
        <w:rPr/>
      </w:pPr>
      <w:r>
        <w:rPr/>
        <w:t>SXFNbbBJ4v9bPauxHRLrxX3H9YtY8E2QBZPFluKbabB/8AxdEbEbv719OD3Hv3N9g3RFZnuEEsnqA4</w:t>
      </w:r>
    </w:p>
    <w:p>
      <w:pPr>
        <w:pStyle w:val="PreformattedText"/>
        <w:bidi w:val="0"/>
        <w:spacing w:before="0" w:after="0"/>
        <w:jc w:val="left"/>
        <w:rPr/>
      </w:pPr>
      <w:r>
        <w:rPr/>
        <w:t>N9rPcnkAUL/97uiWyPgPn5IqBoEHigAeOSR3+gHRLwl2o16ar+lA8D+K+iQSBxgEb1WPbvYNqOO307</w:t>
      </w:r>
    </w:p>
    <w:p>
      <w:pPr>
        <w:pStyle w:val="PreformattedText"/>
        <w:bidi w:val="0"/>
        <w:spacing w:before="0" w:after="0"/>
        <w:jc w:val="left"/>
        <w:rPr/>
      </w:pPr>
      <w:r>
        <w:rPr/>
        <w:t>dEVlvZWi5DYDfqQefZSbB+v/p1Fhe/yR0NY8Ch7D864F0R3BvqYTQo3+QJB7X2rv7f+vRCAce5ItfY</w:t>
      </w:r>
    </w:p>
    <w:p>
      <w:pPr>
        <w:pStyle w:val="PreformattedText"/>
        <w:bidi w:val="0"/>
        <w:spacing w:before="0" w:after="0"/>
        <w:jc w:val="left"/>
        <w:rPr/>
      </w:pPr>
      <w:r>
        <w:rPr/>
        <w:t>fXjvXbt/r0SCBxA1jZkAkn8/6fX+XH/DoiIyTjuO1Di64710Qida3c9zxf1NcHm+iEkGE3AqjyOB6e</w:t>
      </w:r>
    </w:p>
    <w:p>
      <w:pPr>
        <w:pStyle w:val="PreformattedText"/>
        <w:bidi w:val="0"/>
        <w:spacing w:before="0" w:after="0"/>
        <w:jc w:val="left"/>
        <w:rPr/>
      </w:pPr>
      <w:r>
        <w:rPr/>
        <w:t>KHcew6hhkOManA++PKksADSkHj6UKA/VulsbgjgFl4Zy10KO4AdrHFEkH36pCF+/6cUOQB2rkVfRCR</w:t>
      </w:r>
    </w:p>
    <w:p>
      <w:pPr>
        <w:pStyle w:val="PreformattedText"/>
        <w:bidi w:val="0"/>
        <w:spacing w:before="0" w:after="0"/>
        <w:jc w:val="left"/>
        <w:rPr/>
      </w:pPr>
      <w:r>
        <w:rPr/>
        <w:t>qaUDkmua4N0oA4K896XrKxxF5ojTkSgA3XN/miizySObP07dIIuLTRSpsjZHtCRLUsj0ObPArnk1ds</w:t>
      </w:r>
    </w:p>
    <w:p>
      <w:pPr>
        <w:pStyle w:val="PreformattedText"/>
        <w:bidi w:val="0"/>
        <w:spacing w:before="0" w:after="0"/>
        <w:jc w:val="left"/>
        <w:rPr/>
      </w:pPr>
      <w:r>
        <w:rPr/>
        <w:t>LHYfy6S51NhlNCi7BBK3z8lWfaaWzd7jfBsCh2/Xq1IWZQBJe6nebP+WMksxs8givrZI5FCvlPHbro</w:t>
      </w:r>
    </w:p>
    <w:p>
      <w:pPr>
        <w:pStyle w:val="PreformattedText"/>
        <w:bidi w:val="0"/>
        <w:spacing w:before="0" w:after="0"/>
        <w:jc w:val="left"/>
        <w:rPr/>
      </w:pPr>
      <w:r>
        <w:rPr/>
        <w:t>0+sdU5xxybHheErLtuv8vAIr+p4Fmq/LjpkqRkBrN+YpHcLZAoA2D+fNu3PRFWN7dcKmyLBQ1RFEXz</w:t>
      </w:r>
    </w:p>
    <w:p>
      <w:pPr>
        <w:pStyle w:val="PreformattedText"/>
        <w:bidi w:val="0"/>
        <w:spacing w:before="0" w:after="0"/>
        <w:jc w:val="left"/>
        <w:rPr/>
      </w:pPr>
      <w:r>
        <w:rPr/>
        <w:t>xzyK+n8+rZbuNoAagm8YMudQr03ccNuZrAb3od+D/LqscCDw6pHsiVQvJ5Jpr7gKDRJNg1yD7V0l+Y</w:t>
      </w:r>
    </w:p>
    <w:p>
      <w:pPr>
        <w:pStyle w:val="PreformattedText"/>
        <w:bidi w:val="0"/>
        <w:spacing w:before="0" w:after="0"/>
        <w:jc w:val="left"/>
        <w:rPr/>
      </w:pPr>
      <w:r>
        <w:rPr/>
        <w:t>yycy9vWNv2/y7APovdYFKt/Xm1F9vz6wtTxuSZ0EfW4BUe0IYNVPIJJ7bqYAHlTtUWT2/PpcaCW5Rj</w:t>
      </w:r>
    </w:p>
    <w:p>
      <w:pPr>
        <w:pStyle w:val="PreformattedText"/>
        <w:bidi w:val="0"/>
        <w:spacing w:before="0" w:after="0"/>
        <w:jc w:val="left"/>
        <w:rPr/>
      </w:pPr>
      <w:r>
        <w:rPr/>
        <w:t>8UA2oF6KbbbaB+8R+HcSQN3HY11IFzaS7HHJSPzRKJQ7bjW40bKsaK8VwLJrge4/7vTFI4FrxE2WFE</w:t>
      </w:r>
    </w:p>
    <w:p>
      <w:pPr>
        <w:pStyle w:val="PreformattedText"/>
        <w:bidi w:val="0"/>
        <w:spacing w:before="0" w:after="0"/>
        <w:jc w:val="left"/>
        <w:rPr/>
      </w:pPr>
      <w:r>
        <w:rPr/>
        <w:t>gH6kFR3HC1x+hsX+Lpxqr1DKQLtwU/RMMoUUKNWL5rcOeT78cDpZrEE7sYqZAm8StJYZVRdo4buO3Y</w:t>
      </w:r>
    </w:p>
    <w:p>
      <w:pPr>
        <w:pStyle w:val="PreformattedText"/>
        <w:bidi w:val="0"/>
        <w:spacing w:before="0" w:after="0"/>
        <w:jc w:val="left"/>
        <w:rPr/>
      </w:pPr>
      <w:r>
        <w:rPr/>
        <w:t>7SfUL/AKdXWtwGn0RDUUJNxkfFEcnJZqqyAb3C7rcrE/Mu09vfpvTE6BheUNFLaHGInBBZjdgH8IoL</w:t>
      </w:r>
    </w:p>
    <w:p>
      <w:pPr>
        <w:pStyle w:val="PreformattedText"/>
        <w:bidi w:val="0"/>
        <w:spacing w:before="0" w:after="0"/>
        <w:jc w:val="left"/>
        <w:rPr/>
      </w:pPr>
      <w:r>
        <w:rPr/>
        <w:t>YUeq6B+grpgq3AOMzsMWIGoXrgCHDc8G6sKKB7G1Hd62j36ZkDreVsL3trApHJwoPNj8W5WHzGzV7w</w:t>
      </w:r>
    </w:p>
    <w:p>
      <w:pPr>
        <w:pStyle w:val="PreformattedText"/>
        <w:bidi w:val="0"/>
        <w:spacing w:before="0" w:after="0"/>
        <w:jc w:val="left"/>
        <w:rPr/>
      </w:pPr>
      <w:r>
        <w:rPr/>
        <w:t>dvsP4emCoevWDcD7ockDvZYDuPxCy5+VWF8kgcHi+jM9whYaWGK6RQkRUFqBNqRdkUNoAA52tQqh33</w:t>
      </w:r>
    </w:p>
    <w:p>
      <w:pPr>
        <w:pStyle w:val="PreformattedText"/>
        <w:bidi w:val="0"/>
        <w:spacing w:before="0" w:after="0"/>
        <w:jc w:val="left"/>
        <w:rPr/>
      </w:pPr>
      <w:r>
        <w:rPr/>
        <w:t>c9W6QdYgVDcYoReKFC1JVQCV5thZq1Ne/QaraWlcB3mDVU4skDm1WrCryeCBuN9ieeq9I1rX0kMgAu</w:t>
      </w:r>
    </w:p>
    <w:p>
      <w:pPr>
        <w:pStyle w:val="PreformattedText"/>
        <w:bidi w:val="0"/>
        <w:spacing w:before="0" w:after="0"/>
        <w:jc w:val="left"/>
        <w:rPr/>
      </w:pPr>
      <w:r>
        <w:rPr/>
        <w:t>L2hbs1lTRoWAQCK9y1EUfl73Z9XVSSTe8hUBAN9IS7gA2xLDm73E7doP1uru/e/wB3qQ7DrjAAosIX</w:t>
      </w:r>
    </w:p>
    <w:p>
      <w:pPr>
        <w:pStyle w:val="PreformattedText"/>
        <w:bidi w:val="0"/>
        <w:spacing w:before="0" w:after="0"/>
        <w:jc w:val="left"/>
        <w:rPr/>
      </w:pPr>
      <w:r>
        <w:rPr/>
        <w:t>5ygm6FUbuyTW6lIJ4H19h1UkkcbwJsCe6aOci872N9zyASKN3traV+nYr1S9b2PogSLHURyx86qo7q</w:t>
      </w:r>
    </w:p>
    <w:p>
      <w:pPr>
        <w:pStyle w:val="PreformattedText"/>
        <w:bidi w:val="0"/>
        <w:spacing w:before="0" w:after="0"/>
        <w:jc w:val="left"/>
        <w:rPr/>
      </w:pPr>
      <w:r>
        <w:rPr/>
        <w:t>BJ2kUDQ+ZSPU4Jo9KIN94ayZMdHy2ZkNj1MaA445J+n1bj+LohLa0jKMirdfLYbnsCBz9Sf+fTlGIs</w:t>
      </w:r>
    </w:p>
    <w:p>
      <w:pPr>
        <w:pStyle w:val="PreformattedText"/>
        <w:bidi w:val="0"/>
        <w:spacing w:before="0" w:after="0"/>
        <w:jc w:val="left"/>
        <w:rPr/>
      </w:pPr>
      <w:r>
        <w:rPr/>
        <w:t>DpDjLGwJuyEmztog82QaBvsxHPVopipsQbyQRv6a5BFC+xo8Wp9jYvolIGeU1xyDfqvjnbd+55HRCR</w:t>
      </w:r>
    </w:p>
    <w:p>
      <w:pPr>
        <w:pStyle w:val="PreformattedText"/>
        <w:bidi w:val="0"/>
        <w:spacing w:before="0" w:after="0"/>
        <w:jc w:val="left"/>
        <w:rPr/>
      </w:pPr>
      <w:r>
        <w:rPr/>
        <w:t>nUZTytVZsn2AJJvj3oUei9te6MQW3r2kB1SSQliNvAJJ9qvsoHvQ/XrBWI0Q8GjqILNcDTtSBahE7W</w:t>
      </w:r>
    </w:p>
    <w:p>
      <w:pPr>
        <w:pStyle w:val="PreformattedText"/>
        <w:bidi w:val="0"/>
        <w:spacing w:before="0" w:after="0"/>
        <w:jc w:val="left"/>
        <w:rPr/>
      </w:pPr>
      <w:r>
        <w:rPr/>
        <w:t>dxoMe5LKAT7A8s1m+esFUhSCZ0KOgcdV5D9QiaMEkXQbaboMARRArtZ659R95iG5jNaUrquXDePrF5</w:t>
      </w:r>
    </w:p>
    <w:p>
      <w:pPr>
        <w:pStyle w:val="PreformattedText"/>
        <w:bidi w:val="0"/>
        <w:spacing w:before="0" w:after="0"/>
        <w:jc w:val="left"/>
        <w:rPr/>
      </w:pPr>
      <w:r>
        <w:rPr/>
        <w:t>D8iVkuwBRpgQDTVuIJv1cfXqgqkMTNYpEJx17I8QkT1LIdQG3fKKvk9zdAVya79PWuy6mZnpEaAYn1</w:t>
      </w:r>
    </w:p>
    <w:p>
      <w:pPr>
        <w:pStyle w:val="PreformattedText"/>
        <w:bidi w:val="0"/>
        <w:spacing w:before="0" w:after="0"/>
        <w:jc w:val="left"/>
        <w:rPr/>
      </w:pPr>
      <w:r>
        <w:rPr/>
        <w:t>yvtQ1bY5Rm2gn1kAAGlYmifYHg/u7et+z1OksZlrKUG9xWCx9W8whw9qWrcG4IBJYWDdAfQckL7dd+</w:t>
      </w:r>
    </w:p>
    <w:p>
      <w:pPr>
        <w:pStyle w:val="PreformattedText"/>
        <w:bidi w:val="0"/>
        <w:spacing w:before="0" w:after="0"/>
        <w:jc w:val="left"/>
        <w:rPr/>
      </w:pPr>
      <w:r>
        <w:rPr/>
        <w:t>jSZlAPBROS7G5btNH3H1DcEA7kgi62BNgavT3NH68HrT+7jQiI98cEyXZuzFFNqTZJBsEE+3b8+npT</w:t>
      </w:r>
    </w:p>
    <w:p>
      <w:pPr>
        <w:pStyle w:val="PreformattedText"/>
        <w:bidi w:val="0"/>
        <w:spacing w:before="0" w:after="0"/>
        <w:jc w:val="left"/>
        <w:rPr/>
      </w:pPr>
      <w:r>
        <w:rPr/>
        <w:t>UdWsjIWvfSfM1/0lvxc8nwl/Z6+H8TJkiPxvqvjPOgYsi4kUekSaZh50w3nzCWlZAdoCi+d3XG9NgC</w:t>
      </w:r>
    </w:p>
    <w:p>
      <w:pPr>
        <w:pStyle w:val="PreformattedText"/>
        <w:bidi w:val="0"/>
        <w:spacing w:before="0" w:after="0"/>
        <w:jc w:val="left"/>
        <w:rPr/>
      </w:pPr>
      <w:r>
        <w:rPr/>
        <w:t>nTGPXlOr6J1eo2OPZ/mnxx4UDaxniLkw4oQCwVUlWMjvxyRR9/4evOk9ChI41J2AOmqC/JTkg1LOVc</w:t>
      </w:r>
    </w:p>
    <w:p>
      <w:pPr>
        <w:pStyle w:val="PreformattedText"/>
        <w:bidi w:val="0"/>
        <w:spacing w:before="0" w:after="0"/>
        <w:jc w:val="left"/>
        <w:rPr/>
      </w:pPr>
      <w:r>
        <w:rPr/>
        <w:t>Zo49iP54fIbkCR5BtRVaM28cSDsO7NfWSmAWUeqaqlWyWU8pldZc6iUQ16i/mTHddopuNa/De5Seux</w:t>
      </w:r>
    </w:p>
    <w:p>
      <w:pPr>
        <w:pStyle w:val="PreformattedText"/>
        <w:bidi w:val="0"/>
        <w:spacing w:before="0" w:after="0"/>
        <w:jc w:val="left"/>
        <w:rPr/>
      </w:pPr>
      <w:r>
        <w:rPr/>
        <w:t>SS6huq2k5NSoA4AGqnWL8PFkkfEVOGmid0J3AY/wBrdvMmZa4MeHCzH8m/i6TUqL/EudFP1rf7GOpI</w:t>
      </w:r>
    </w:p>
    <w:p>
      <w:pPr>
        <w:pStyle w:val="PreformattedText"/>
        <w:bidi w:val="0"/>
        <w:spacing w:before="0" w:after="0"/>
        <w:jc w:val="left"/>
        <w:rPr/>
      </w:pPr>
      <w:r>
        <w:rPr/>
        <w:t>WKFRcsD82/8AaqyT4LnM1+KHEIggwMJ44msBY8bGxzNPkNQ9Ls77n9yWrv1grALsrsbs9RvzNOns7Z</w:t>
      </w:r>
    </w:p>
    <w:p>
      <w:pPr>
        <w:pStyle w:val="PreformattedText"/>
        <w:bidi w:val="0"/>
        <w:spacing w:before="0" w:after="0"/>
        <w:jc w:val="left"/>
        <w:rPr/>
      </w:pPr>
      <w:r>
        <w:rPr/>
        <w:t>7YiKcUop9gW/8AtInn5aTvNt9MZgylX1Wzq7hmmlNUJHZbJ44G32610kKqhI3rj/zMdSqGZ7DcYN/6</w:t>
      </w:r>
    </w:p>
    <w:p>
      <w:pPr>
        <w:pStyle w:val="PreformattedText"/>
        <w:bidi w:val="0"/>
        <w:spacing w:before="0" w:after="0"/>
        <w:jc w:val="left"/>
        <w:rPr/>
      </w:pPr>
      <w:r>
        <w:rPr/>
        <w:t>kSDbXyLtm+zlgKqiGVVsgdq3c+/XQw5dPfOXexqHz1Q3X90WbkR3uZkx5AVPBWbHjcFSPcK3fnquz8</w:t>
      </w:r>
    </w:p>
    <w:p>
      <w:pPr>
        <w:pStyle w:val="PreformattedText"/>
        <w:bidi w:val="0"/>
        <w:spacing w:before="0" w:after="0"/>
        <w:jc w:val="left"/>
        <w:rPr/>
      </w:pPr>
      <w:r>
        <w:rPr/>
        <w:t>i2Gi/ymTtAtUc9wX7VhuC3krBICaSMTIK5Iugpo8L8xJ6ioMiwtzR+z6Bb/FEO/bqDuvpKRSMCDXLt</w:t>
      </w:r>
    </w:p>
    <w:p>
      <w:pPr>
        <w:pStyle w:val="PreformattedText"/>
        <w:bidi w:val="0"/>
        <w:spacing w:before="0" w:after="0"/>
        <w:jc w:val="left"/>
        <w:rPr/>
      </w:pPr>
      <w:r>
        <w:rPr/>
        <w:t>3J+nq6sf+NfPfKFlXaGY909Mv2DtHjbKk1edEWCPLjny8hxS4+Nhs0jyvuapSzFFVBW8t62VL68B+1</w:t>
      </w:r>
    </w:p>
    <w:p>
      <w:pPr>
        <w:pStyle w:val="PreformattedText"/>
        <w:bidi w:val="0"/>
        <w:spacing w:before="0" w:after="0"/>
        <w:jc w:val="left"/>
        <w:rPr/>
      </w:pPr>
      <w:r>
        <w:rPr/>
        <w:t>DN+8Mt8lVcVHtNPpX7IIOhWp1s298Kzqv9oz4x/b5YfCHh/Woc7H0xYclNHxvt2Zi5urtK7quXkaOQ</w:t>
      </w:r>
    </w:p>
    <w:p>
      <w:pPr>
        <w:pStyle w:val="PreformattedText"/>
        <w:bidi w:val="0"/>
        <w:spacing w:before="0" w:after="0"/>
        <w:jc w:val="left"/>
        <w:rPr/>
      </w:pPr>
      <w:r>
        <w:rPr/>
        <w:t>YYI43kebzGLTFkhhTYwPXnfR2yYEtUUKoPNytPVelNuWrilJywVeXmGXzfzdc5IyvHfj3FXCx4dV1H</w:t>
      </w:r>
    </w:p>
    <w:p>
      <w:pPr>
        <w:pStyle w:val="PreformattedText"/>
        <w:bidi w:val="0"/>
        <w:spacing w:before="0" w:after="0"/>
        <w:jc w:val="left"/>
        <w:rPr/>
      </w:pPr>
      <w:r>
        <w:rPr/>
        <w:t>Q8KEIcX+7YYdL02FfvL044y48bu77ZpInlcu5XYU3epuytGlvE0wx9reM4h2jaQVXMqturEL7pYeje</w:t>
      </w:r>
    </w:p>
    <w:p>
      <w:pPr>
        <w:pStyle w:val="PreformattedText"/>
        <w:bidi w:val="0"/>
        <w:spacing w:before="0" w:after="0"/>
        <w:jc w:val="left"/>
        <w:rPr/>
      </w:pPr>
      <w:r>
        <w:rPr/>
        <w:t>O/EeZtmTxx4ky5MWOI5+jahqOoQ6LqGBKB5eQoRxJDHUaUskblrY04teltsoZSFpKh71UZCPTacSrC</w:t>
      </w:r>
    </w:p>
    <w:p>
      <w:pPr>
        <w:pStyle w:val="PreformattedText"/>
        <w:bidi w:val="0"/>
        <w:spacing w:before="0" w:after="0"/>
        <w:jc w:val="left"/>
        <w:rPr/>
      </w:pPr>
      <w:r>
        <w:rPr/>
        <w:t>uzYneDM2Jk4034sYuYceXw7j6lBrGmY84m0rOycBNQGRBIypPjaukEg1dS8nCyY4MYcc7d/VE2IgMK</w:t>
      </w:r>
    </w:p>
    <w:p>
      <w:pPr>
        <w:pStyle w:val="PreformattedText"/>
        <w:bidi w:val="0"/>
        <w:spacing w:before="0" w:after="0"/>
        <w:jc w:val="left"/>
        <w:rPr/>
      </w:pPr>
      <w:r>
        <w:rPr/>
        <w:t>jghu4bv0dn5sbV9JUWCijSbJd1lbH7rdr5Vjhh/GfxbgZ0pfIXTM6bHcRzSabpuPNqU9MXw9Ww8XG8</w:t>
      </w:r>
    </w:p>
    <w:p>
      <w:pPr>
        <w:pStyle w:val="PreformattedText"/>
        <w:bidi w:val="0"/>
        <w:spacing w:before="0" w:after="0"/>
        <w:jc w:val="left"/>
        <w:rPr/>
      </w:pPr>
      <w:r>
        <w:rPr/>
        <w:t>nPpWtctTRMnpYPtAsfRtKykAMAfNv7YtPSb3xP8M/IpZvDu/jxls+F/wBrzxRo/wDd0Go5GjYWoxTv</w:t>
      </w:r>
    </w:p>
    <w:p>
      <w:pPr>
        <w:pStyle w:val="PreformattedText"/>
        <w:bidi w:val="0"/>
        <w:spacing w:before="0" w:after="0"/>
        <w:jc w:val="left"/>
        <w:rPr/>
      </w:pPr>
      <w:r>
        <w:rPr/>
        <w:t>OpfTVzsHKWAfdS4mcsziHNUzMkiul2/KuLXrDX9A0aueNMY/VM6mzftLVoolGpXxdstWXIH53Z8M6d</w:t>
      </w:r>
    </w:p>
    <w:p>
      <w:pPr>
        <w:pStyle w:val="PreformattedText"/>
        <w:bidi w:val="0"/>
        <w:spacing w:before="0" w:after="0"/>
        <w:jc w:val="left"/>
        <w:rPr/>
      </w:pPr>
      <w:r>
        <w:rPr/>
        <w:t>8Kft567omo4uPr+NhaphahBBmZuLhZL4+VpCyOhxdWgbEhkiz9NjcLHleXuIDp5bLsK9c9vQR6M9Fx</w:t>
      </w:r>
    </w:p>
    <w:p>
      <w:pPr>
        <w:pStyle w:val="PreformattedText"/>
        <w:bidi w:val="0"/>
        <w:spacing w:before="0" w:after="0"/>
        <w:jc w:val="left"/>
        <w:rPr/>
      </w:pPr>
      <w:r>
        <w:rPr/>
        <w:t>U9f5T+k30f2lenUVNoAxceTu83tTrPwb+3X4Ly5F09cHfmz0mf52p4ZgGf50U4yI8/ICJCrQtGgbIW</w:t>
      </w:r>
    </w:p>
    <w:p>
      <w:pPr>
        <w:pStyle w:val="PreformattedText"/>
        <w:bidi w:val="0"/>
        <w:spacing w:before="0" w:after="0"/>
        <w:jc w:val="left"/>
        <w:rPr/>
      </w:pPr>
      <w:r>
        <w:rPr/>
        <w:t>IWNjsrOOsFX0LUXWpbG2jevuxnU2f9oaFVxSxK1Pa3R9M6P0z9qHwHlRrpep6jjYTZpSbBzvJaGbEi</w:t>
      </w:r>
    </w:p>
    <w:p>
      <w:pPr>
        <w:pStyle w:val="PreformattedText"/>
        <w:bidi w:val="0"/>
        <w:spacing w:before="0" w:after="0"/>
        <w:jc w:val="left"/>
        <w:rPr/>
      </w:pPr>
      <w:r>
        <w:rPr/>
        <w:t>lA86CfJJdfKklLKJ1aSI+X5bbLW+NW2GoUdUTWdqht6NUUvUxpW+SWZi+MsfMgbIMmVLjeciDKx2Dw</w:t>
      </w:r>
    </w:p>
    <w:p>
      <w:pPr>
        <w:pStyle w:val="PreformattedText"/>
        <w:bidi w:val="0"/>
        <w:spacing w:before="0" w:after="0"/>
        <w:jc w:val="left"/>
        <w:rPr/>
      </w:pPr>
      <w:r>
        <w:rPr/>
        <w:t>OihkVZUgZtpZpV2lQVBawy9carQqIxV90zsJVRlUquQbrkzXxDJKskb5aytCXmJdivmFJIY5IZWFNG</w:t>
      </w:r>
    </w:p>
    <w:p>
      <w:pPr>
        <w:pStyle w:val="PreformattedText"/>
        <w:bidi w:val="0"/>
        <w:spacing w:before="0" w:after="0"/>
        <w:jc w:val="left"/>
        <w:rPr/>
      </w:pPr>
      <w:r>
        <w:rPr/>
        <w:t>m0KCxJMh9RH4ulakHXQTSmNhcFZMNH1dCzZSsmHcUcbz7FRIMjJB37kCWsSDbsFNXnfujd1mCMScDg</w:t>
      </w:r>
    </w:p>
    <w:p>
      <w:pPr>
        <w:pStyle w:val="PreformattedText"/>
        <w:bidi w:val="0"/>
        <w:spacing w:before="0" w:after="0"/>
        <w:jc w:val="left"/>
        <w:rPr/>
      </w:pPr>
      <w:r>
        <w:rPr/>
        <w:t>e+VZywsTnLF0zVYsQ4ggkE+RDvWCVmkMTOMeImLJjnZdrODIUkCn91W6ctQ0wpVsmWZzTLhg40bwyc</w:t>
      </w:r>
    </w:p>
    <w:p>
      <w:pPr>
        <w:pStyle w:val="PreformattedText"/>
        <w:bidi w:val="0"/>
        <w:spacing w:before="0" w:after="0"/>
        <w:jc w:val="left"/>
        <w:rPr/>
      </w:pPr>
      <w:r>
        <w:rPr/>
        <w:t>YGtQiEMqBEdHSJpVcgCWVZZo5/vS0aCQsG3fMg2qwF9a6VYBQWOAmNqTFmAG9eLY9ThgkcYwlkMkkM</w:t>
      </w:r>
    </w:p>
    <w:p>
      <w:pPr>
        <w:pStyle w:val="PreformattedText"/>
        <w:bidi w:val="0"/>
        <w:spacing w:before="0" w:after="0"/>
        <w:jc w:val="left"/>
        <w:rPr/>
      </w:pPr>
      <w:r>
        <w:rPr/>
        <w:t>gzpGSsSO3Zg7PSxKGaXZtG5PVfHSukTIimcj4m7PnqjBRd1DONV7PiiTNaDJxpZBhPKkByVxJobfIm</w:t>
      </w:r>
    </w:p>
    <w:p>
      <w:pPr>
        <w:pStyle w:val="PreformattedText"/>
        <w:bidi w:val="0"/>
        <w:spacing w:before="0" w:after="0"/>
        <w:jc w:val="left"/>
        <w:rPr/>
      </w:pPr>
      <w:r>
        <w:rPr/>
        <w:t>jWRjs2B9kySTozFjy34egFSpJXLEQxKMqhsS3ZkH/v8AxPMmMrpFkSRzyhY5Q0r48kAE4aGJiIlA3X</w:t>
      </w:r>
    </w:p>
    <w:p>
      <w:pPr>
        <w:pStyle w:val="PreformattedText"/>
        <w:bidi w:val="0"/>
        <w:spacing w:before="0" w:after="0"/>
        <w:jc w:val="left"/>
        <w:rPr/>
      </w:pPr>
      <w:r>
        <w:rPr/>
        <w:t>Xyhf3+sQrgsVZSpmnonUqx3hC5NcOOqeXlpCGxpImyDEJFxyoUjZJRlVXjLD07iFT0+o9agSmt+aMH</w:t>
      </w:r>
    </w:p>
    <w:p>
      <w:pPr>
        <w:pStyle w:val="PreformattedText"/>
        <w:bidi w:val="0"/>
        <w:spacing w:before="0" w:after="0"/>
        <w:jc w:val="left"/>
        <w:rPr/>
      </w:pPr>
      <w:r>
        <w:rPr/>
        <w:t>RuTdeUrGPQ/GWDlaToxbLxjqmpwrI0bYzNHHkx5wxZ1x0mQ7Sqjbbtvlk3Mq+nrZRRShYMPh8PnmkV</w:t>
      </w:r>
    </w:p>
    <w:p>
      <w:pPr>
        <w:pStyle w:val="PreformattedText"/>
        <w:bidi w:val="0"/>
        <w:spacing w:before="0" w:after="0"/>
        <w:jc w:val="left"/>
        <w:rPr/>
      </w:pPr>
      <w:r>
        <w:rPr/>
        <w:t>HfMAppf6YDXfjF4R8LafrGRqesY2Ph6DFqWbreoR4U+edOx8fFT7bBj4obysjU4y2ODCzFEdk37ZXR</w:t>
      </w:r>
    </w:p>
    <w:p>
      <w:pPr>
        <w:pStyle w:val="PreformattedText"/>
        <w:bidi w:val="0"/>
        <w:spacing w:before="0" w:after="0"/>
        <w:jc w:val="left"/>
        <w:rPr/>
      </w:pPr>
      <w:r>
        <w:rPr/>
        <w:t>DpC1Ay00TJ21+tMNWoq7ztp/SV3pX7Q4ztNwfEeueX4B0TV8ox6Dpvik48viPK0aPEjfB1rUsYZUaY</w:t>
      </w:r>
    </w:p>
    <w:p>
      <w:pPr>
        <w:pStyle w:val="PreformattedText"/>
        <w:bidi w:val="0"/>
        <w:spacing w:before="0" w:after="0"/>
        <w:jc w:val="left"/>
        <w:rPr/>
      </w:pPr>
      <w:r>
        <w:rPr/>
        <w:t>Wo5e6N3gkYpjpPCNrzbmDmV7BqTFhytu8MebzwlaeBH8Wn0fFlyKrfu880jXiP9s/4U+FsOOfWvFcG</w:t>
      </w:r>
    </w:p>
    <w:p>
      <w:pPr>
        <w:pStyle w:val="PreformattedText"/>
        <w:bidi w:val="0"/>
        <w:spacing w:before="0" w:after="0"/>
        <w:jc w:val="left"/>
        <w:rPr/>
      </w:pPr>
      <w:r>
        <w:rPr/>
        <w:t>pYssbFjDpksJkxYuVy1Oc64zqriqZk+U+VLY6ds9DaKrWNOy/Oa8RtW1bJsoFT96GXEa7v0/hK71T+</w:t>
      </w:r>
    </w:p>
    <w:p>
      <w:pPr>
        <w:pStyle w:val="PreformattedText"/>
        <w:bidi w:val="0"/>
        <w:spacing w:before="0" w:after="0"/>
        <w:jc w:val="left"/>
        <w:rPr/>
      </w:pPr>
      <w:r>
        <w:rPr/>
        <w:t>0V+D0eBJFi58Wp4Ue3ztT12ZtDwsXKLI2HBp+fHlyz5mcfNFwQwM5WQK7wjaetlP0ZtNap0NKh0gtz</w:t>
      </w:r>
    </w:p>
    <w:p>
      <w:pPr>
        <w:pStyle w:val="PreformattedText"/>
        <w:bidi w:val="0"/>
        <w:spacing w:before="0" w:after="0"/>
        <w:jc w:val="left"/>
        <w:rPr/>
      </w:pPr>
      <w:r>
        <w:rPr/>
        <w:t>ZN/5+9ObU9MbHs+NWpV6EOO7TL4eZspENX/tPvhp4SiYeFZsuLXMMY3mYOPJrGv4mHk5yTYs+JqONJ</w:t>
      </w:r>
    </w:p>
    <w:p>
      <w:pPr>
        <w:pStyle w:val="PreformattedText"/>
        <w:bidi w:val="0"/>
        <w:spacing w:before="0" w:after="0"/>
        <w:jc w:val="left"/>
        <w:rPr/>
      </w:pPr>
      <w:r>
        <w:rPr/>
        <w:t>EsaRASSTQjeZJkmGOju/XTpeitoo2ZLUwo4OV5vvbvxTl7V6a2HaA2bGoSOwPa+aBI/qn9plp2oqmJ</w:t>
      </w:r>
    </w:p>
    <w:p>
      <w:pPr>
        <w:pStyle w:val="PreformattedText"/>
        <w:bidi w:val="0"/>
        <w:spacing w:before="0" w:after="0"/>
        <w:jc w:val="left"/>
        <w:rPr/>
      </w:pPr>
      <w:r>
        <w:rPr/>
        <w:t>i4BTWBIk+Ph4uLrmh65gPiQoVx2xtO1OdtFM330kMUyMWRZN/CdR/wDGu2rOq2O6VOQ+TK2UhdvoHc</w:t>
      </w:r>
    </w:p>
    <w:p>
      <w:pPr>
        <w:pStyle w:val="PreformattedText"/>
        <w:bidi w:val="0"/>
        <w:spacing w:before="0" w:after="0"/>
        <w:jc w:val="left"/>
        <w:rPr/>
      </w:pPr>
      <w:r>
        <w:rPr/>
        <w:t>u1Zbbyld76RqG/GNUH7fcup6zlpg6/rOl5Ga8mXgaDH4Z0n4h/bnc47l50yNXxI54/suPkKRGQ7xtK</w:t>
      </w:r>
    </w:p>
    <w:p>
      <w:pPr>
        <w:pStyle w:val="PreformattedText"/>
        <w:bidi w:val="0"/>
        <w:spacing w:before="0" w:after="0"/>
        <w:jc w:val="left"/>
        <w:rPr/>
      </w:pPr>
      <w:r>
        <w:rPr/>
        <w:t>6Oj0OqrsVSjUzFWnWVuvkx+QZWja1fZ6q4pQemV4BVV/rZFezyyaaT+3/L5zT6p4WE2DNm5ceDqHh5</w:t>
      </w:r>
    </w:p>
    <w:p>
      <w:pPr>
        <w:pStyle w:val="PreformattedText"/>
        <w:bidi w:val="0"/>
        <w:spacing w:before="0" w:after="0"/>
        <w:jc w:val="left"/>
        <w:rPr/>
      </w:pPr>
      <w:r>
        <w:rPr/>
        <w:t>tY8LZ2RAscM8WqxeEPE2oZMOnylJJIoEiyoZH8twxUMylmz7LWs2KMtfLmxNQa83Kqb2MxbXtSNgFd</w:t>
      </w:r>
    </w:p>
    <w:p>
      <w:pPr>
        <w:pStyle w:val="PreformattedText"/>
        <w:bidi w:val="0"/>
        <w:spacing w:before="0" w:after="0"/>
        <w:jc w:val="left"/>
        <w:rPr/>
      </w:pPr>
      <w:r>
        <w:rPr/>
        <w:t>FoLkMXZUfd7VlYlh8usR6H/aZ5WtazieHcbwk+PNWU+s5HiybTIc/FOFIHGLkajp5zJmvT3hlRo0ke</w:t>
      </w:r>
    </w:p>
    <w:p>
      <w:pPr>
        <w:pStyle w:val="PreformattedText"/>
        <w:bidi w:val="0"/>
        <w:spacing w:before="0" w:after="0"/>
        <w:jc w:val="left"/>
        <w:rPr/>
      </w:pPr>
      <w:r>
        <w:rPr/>
        <w:t>Mq8LTIqre07AWaolOuFYjltvBvu8vdMSekAOjevQeijHi3DHz2uzOx/AP7e/w71nVsDQZ/GnhiPxGk</w:t>
      </w:r>
    </w:p>
    <w:p>
      <w:pPr>
        <w:pStyle w:val="PreformattedText"/>
        <w:bidi w:val="0"/>
        <w:spacing w:before="0" w:after="0"/>
        <w:jc w:val="left"/>
        <w:rPr/>
      </w:pPr>
      <w:r>
        <w:rPr/>
        <w:t>EyjRNf17B0PUs3bHeSvhnXxPPhuwh+ztBiah9mjlPZxzt49ZdtpqKz7OW6PRX/qv6azq9HsVRujpVx</w:t>
      </w:r>
    </w:p>
    <w:p>
      <w:pPr>
        <w:pStyle w:val="PreformattedText"/>
        <w:bidi w:val="0"/>
        <w:spacing w:before="0" w:after="0"/>
        <w:jc w:val="left"/>
        <w:rPr/>
      </w:pPr>
      <w:r>
        <w:rPr/>
        <w:t>dlztzL83vb6LTvXwj4/wBM8U6Q2teH9Rxc/TYMtdP1bGVo8TK0jWjCuZhaZq+jhpBo+qiN2mi2sMed</w:t>
      </w:r>
    </w:p>
    <w:p>
      <w:pPr>
        <w:pStyle w:val="PreformattedText"/>
        <w:bidi w:val="0"/>
        <w:spacing w:before="0" w:after="0"/>
        <w:jc w:val="left"/>
        <w:rPr/>
      </w:pPr>
      <w:r>
        <w:rPr/>
        <w:t>GE0DSxvuF6VZmUOR/DqD3b3u7JEx1aaq4pkYvYMPFj5/WDzc6HPLCDyzqGPglZkMckWTDC8f2d5cmW</w:t>
      </w:r>
    </w:p>
    <w:p>
      <w:pPr>
        <w:pStyle w:val="PreformattedText"/>
        <w:bidi w:val="0"/>
        <w:spacing w:before="0" w:after="0"/>
        <w:jc w:val="left"/>
        <w:rPr/>
      </w:pPr>
      <w:r>
        <w:rPr/>
        <w:t>FvvYxA+PM0oJBZn9O7vhrqjvuqFqKu93/L+bKbNndqQZWuadRsub8v9srXUWiRnkQyplyRsiSTLYi9</w:t>
      </w:r>
    </w:p>
    <w:p>
      <w:pPr>
        <w:pStyle w:val="PreformattedText"/>
        <w:bidi w:val="0"/>
        <w:spacing w:before="0" w:after="0"/>
        <w:jc w:val="left"/>
        <w:rPr/>
      </w:pPr>
      <w:r>
        <w:rPr/>
        <w:t>E0OK8qR7XWdoXmKKxHmrt4vd1wNq2e9RnU7/AC/2t54zv7NtIZVRhkl/XK9y/LwdNx4JXliByjE+oO</w:t>
      </w:r>
    </w:p>
    <w:p>
      <w:pPr>
        <w:pStyle w:val="PreformattedText"/>
        <w:bidi w:val="0"/>
        <w:spacing w:before="0" w:after="0"/>
        <w:jc w:val="left"/>
        <w:rPr/>
      </w:pPr>
      <w:r>
        <w:rPr/>
        <w:t>GXfNIzNIDHfmafBt4dq2sVRA3XPpUm2emqW1vzeJv0myoy1KjMFFrcI3auZpcXzg8LZAgOPPK+PLjQ</w:t>
      </w:r>
    </w:p>
    <w:p>
      <w:pPr>
        <w:pStyle w:val="PreformattedText"/>
        <w:bidi w:val="0"/>
        <w:spacing w:before="0" w:after="0"/>
        <w:jc w:val="left"/>
        <w:rPr/>
      </w:pPr>
      <w:r>
        <w:rPr/>
        <w:t>TRJ/g5fLmPIYL5gVlQPv+dD1YCwsL2uxlVYDMKMvOsrdHgmwZFlx3M/lGBI444mycWVZDFLDIMttke</w:t>
      </w:r>
    </w:p>
    <w:p>
      <w:pPr>
        <w:pStyle w:val="PreformattedText"/>
        <w:bidi w:val="0"/>
        <w:spacing w:before="0" w:after="0"/>
        <w:jc w:val="left"/>
        <w:rPr/>
      </w:pPr>
      <w:r>
        <w:rPr/>
        <w:t>NJGVbgqjtuYbW29MpbRTUgHe13pnfZqhItwnmN+1x8PcqXTszKTR5A8yyPNn6W5kjXznqWDIE4LYsS</w:t>
      </w:r>
    </w:p>
    <w:p>
      <w:pPr>
        <w:pStyle w:val="PreformattedText"/>
        <w:bidi w:val="0"/>
        <w:spacing w:before="0" w:after="0"/>
        <w:jc w:val="left"/>
        <w:rPr/>
      </w:pPr>
      <w:r>
        <w:rPr/>
        <w:t>xDYpJdJGXbuT8PpvR+0rQxqdIVGPCcfbNm6dWU08iu7lPns+NXhldO1LJixicTKSsWKPMxUaNp8tJJ</w:t>
      </w:r>
    </w:p>
    <w:p>
      <w:pPr>
        <w:pStyle w:val="PreformattedText"/>
        <w:bidi w:val="0"/>
        <w:spacing w:before="0" w:after="0"/>
        <w:jc w:val="left"/>
        <w:rPr/>
      </w:pPr>
      <w:r>
        <w:rPr/>
        <w:t>ZNO1rHmNxY8nlSKZKZCWGxtvXttl2gNTpvfmGTW/T+k8Jt2zYVKijduN1Tr8je/wAU4x8UQjPwcnLw</w:t>
      </w:r>
    </w:p>
    <w:p>
      <w:pPr>
        <w:pStyle w:val="PreformattedText"/>
        <w:bidi w:val="0"/>
        <w:spacing w:before="0" w:after="0"/>
        <w:jc w:val="left"/>
        <w:rPr/>
      </w:pPr>
      <w:r>
        <w:rPr/>
        <w:t>4ZoU0DJwNC1zGyAXycLG1QzQ6FPvcFsrFiy4JMbcSWCrDyQF69VsLOCGqHLpBkh78eb4WnittQMDiu</w:t>
      </w:r>
    </w:p>
    <w:p>
      <w:pPr>
        <w:pStyle w:val="PreformattedText"/>
        <w:bidi w:val="0"/>
        <w:spacing w:before="0" w:after="0"/>
        <w:jc w:val="left"/>
        <w:rPr/>
      </w:pPr>
      <w:r>
        <w:rPr/>
        <w:t>Jp7j+IK3D2mVW0lIzu0bGZA6ZWJJImTGxtGgaTyMiORFHYSGmB4Ki+vRgWVQTuNwx+tPNMLOTez0+b</w:t>
      </w:r>
    </w:p>
    <w:p>
      <w:pPr>
        <w:pStyle w:val="PreformattedText"/>
        <w:bidi w:val="0"/>
        <w:spacing w:before="0" w:after="0"/>
        <w:jc w:val="left"/>
        <w:rPr/>
      </w:pPr>
      <w:r>
        <w:rPr/>
        <w:t>8sEuQmVAkfyvjLIcSZBsZYQd/lTBBTZEUm7n8UbdQFKnLgG5v6jwq0kOKirwst8er63tCNeXJ50bjy</w:t>
      </w:r>
    </w:p>
    <w:p>
      <w:pPr>
        <w:pStyle w:val="PreformattedText"/>
        <w:bidi w:val="0"/>
        <w:spacing w:before="0" w:after="0"/>
        <w:jc w:val="left"/>
        <w:rPr/>
      </w:pPr>
      <w:r>
        <w:rPr/>
        <w:t>xIyLuZLKE7SfMisc8brB+p6fT3GGuIiKtmRrbzL5aMylhAXZFnxzV72AkjcelVDWdsg9R5oMPxdaCF</w:t>
      </w:r>
    </w:p>
    <w:p>
      <w:pPr>
        <w:pStyle w:val="PreformattedText"/>
        <w:bidi w:val="0"/>
        <w:spacing w:before="0" w:after="0"/>
        <w:jc w:val="left"/>
        <w:rPr/>
      </w:pPr>
      <w:r>
        <w:rPr/>
        <w:t>JsGsfPfMeoA0yjngSyxS4+bBmiMYYdRDkbhIqOQDDBKCBMKbiNiAu3n09JdQwZGXmj6ZI31YKV7LTW</w:t>
      </w:r>
    </w:p>
    <w:p>
      <w:pPr>
        <w:pStyle w:val="PreformattedText"/>
        <w:bidi w:val="0"/>
        <w:spacing w:before="0" w:after="0"/>
        <w:jc w:val="left"/>
        <w:rPr/>
      </w:pPr>
      <w:r>
        <w:rPr/>
        <w:t>qa7mzStH5mfgTKCJoopmOPNV7MqCOUXCGBtlUmMFeK7dTToUwttGFusfmi2csxNyrL53YxvO0spZ5J</w:t>
      </w:r>
    </w:p>
    <w:p>
      <w:pPr>
        <w:pStyle w:val="PreformattedText"/>
        <w:bidi w:val="0"/>
        <w:spacing w:before="0" w:after="0"/>
        <w:jc w:val="left"/>
        <w:rPr/>
      </w:pPr>
      <w:r>
        <w:rPr/>
        <w:t>ZGUxl5ZpDLMkiUwZLPbk8f5unhFVSoGKySzMxJYs14bPumgE7L6ldzuFkMyEeZsHFEg7hf8AEvS1OL</w:t>
      </w:r>
    </w:p>
    <w:p>
      <w:pPr>
        <w:pStyle w:val="PreformattedText"/>
        <w:bidi w:val="0"/>
        <w:spacing w:before="0" w:after="0"/>
        <w:jc w:val="left"/>
        <w:rPr/>
      </w:pPr>
      <w:r>
        <w:rPr/>
        <w:t>lb6ef1kkXXI8f8wWE6ozKwDxsrHcvIeKSzYHew544HPU1L3FpCagrbSOGO0RyYMfI4inCY5nHDQSOx</w:t>
      </w:r>
    </w:p>
    <w:p>
      <w:pPr>
        <w:pStyle w:val="PreformattedText"/>
        <w:bidi w:val="0"/>
        <w:spacing w:before="0" w:after="0"/>
        <w:jc w:val="left"/>
        <w:rPr/>
      </w:pPr>
      <w:r>
        <w:rPr/>
        <w:t>TGyAw/7IBl3qeCtt8y9KPKSOP4ywtkARjCSFWWWGdb2GaCQLR5qRFdCRyoZSRfcdW42Illy7UHo2R5</w:t>
      </w:r>
    </w:p>
    <w:p>
      <w:pPr>
        <w:pStyle w:val="PreformattedText"/>
        <w:bidi w:val="0"/>
        <w:spacing w:before="0" w:after="0"/>
        <w:jc w:val="left"/>
        <w:rPr/>
      </w:pPr>
      <w:r>
        <w:rPr/>
        <w:t>yDSpnRFeVjjyz7jHj5qFhCWINpHKriJyO3mK34epqi16oH/mUpksChYKGP3v8AaWHorT54nIAx9c0i</w:t>
      </w:r>
    </w:p>
    <w:p>
      <w:pPr>
        <w:pStyle w:val="PreformattedText"/>
        <w:bidi w:val="0"/>
        <w:spacing w:before="0" w:after="0"/>
        <w:jc w:val="left"/>
        <w:rPr/>
      </w:pPr>
      <w:r>
        <w:rPr/>
        <w:t>GZjjTqVfXMCNFhz8JhQ/++seIWbk1OsI+Z19WCogOo3qVT7p7LL6r/ROrRcsC7blemMfjHBh71H1vk</w:t>
      </w:r>
    </w:p>
    <w:p>
      <w:pPr>
        <w:pStyle w:val="PreformattedText"/>
        <w:bidi w:val="0"/>
        <w:spacing w:before="0" w:after="0"/>
        <w:jc w:val="left"/>
        <w:rPr/>
      </w:pPr>
      <w:r>
        <w:rPr/>
        <w:t>iHIxky9PkfFctHpcgRIWS3Gn6hNLJj5Bk3ciPUlaIg/IMpfw9QmauxfjU/MvN938shgCq4cKf5W4fe</w:t>
      </w:r>
    </w:p>
    <w:p>
      <w:pPr>
        <w:pStyle w:val="PreformattedText"/>
        <w:bidi w:val="0"/>
        <w:spacing w:before="0" w:after="0"/>
        <w:jc w:val="left"/>
        <w:rPr/>
      </w:pPr>
      <w:r>
        <w:rPr/>
        <w:t>3Y3eG88v9pwpkJjk3ZiqTTKoUx5uOF7U8TWR7GPd1G10xuVAcSun9DI2Gpc1KTcG1/qsb9r4M8+JRS</w:t>
      </w:r>
    </w:p>
    <w:p>
      <w:pPr>
        <w:pStyle w:val="PreformattedText"/>
        <w:bidi w:val="0"/>
        <w:spacing w:before="0" w:after="0"/>
        <w:jc w:val="left"/>
        <w:rPr/>
      </w:pPr>
      <w:r>
        <w:rPr/>
        <w:t>TCyPPxy3O7GkO+MKezd+44Ik6s56RFqDtDH50EHRVGpEb9M6fC0OxdUycDVFytOnfFzMTKxdb0qZH2</w:t>
      </w:r>
    </w:p>
    <w:p>
      <w:pPr>
        <w:pStyle w:val="PreformattedText"/>
        <w:bidi w:val="0"/>
        <w:spacing w:before="0" w:after="0"/>
        <w:jc w:val="left"/>
        <w:rPr/>
      </w:pPr>
      <w:r>
        <w:rPr/>
        <w:t>vh58EsM0UkQZqLLkR2R+Iblb09LUEBHJ3l3YxmBLIODaz7jP+jeftzYXxO0/4w/st+K8yXF1PRcjC+</w:t>
      </w:r>
    </w:p>
    <w:p>
      <w:pPr>
        <w:pStyle w:val="PreformattedText"/>
        <w:bidi w:val="0"/>
        <w:spacing w:before="0" w:after="0"/>
        <w:jc w:val="left"/>
        <w:rPr/>
      </w:pPr>
      <w:r>
        <w:rPr/>
        <w:t>L/AMOYS0WNi4OL4saHD8b+HdLgiv7Pp48SJJlou3yo/trJSWt+i9G1w/SUT8S+ffONt1K2FQcDo0+s</w:t>
      </w:r>
    </w:p>
    <w:p>
      <w:pPr>
        <w:pStyle w:val="PreformattedText"/>
        <w:bidi w:val="0"/>
        <w:spacing w:before="0" w:after="0"/>
        <w:jc w:val="left"/>
        <w:rPr/>
      </w:pPr>
      <w:r>
        <w:rPr/>
        <w:t>yDAaBVhdPkBEcqIQHHch0biOSz7cHb11gi6i9zOZkL2vrFyYQ/d91HtzXyge1X2/XqOj9cLr4hFAwl</w:t>
      </w:r>
    </w:p>
    <w:p>
      <w:pPr>
        <w:pStyle w:val="PreformattedText"/>
        <w:bidi w:val="0"/>
        <w:spacing w:before="0" w:after="0"/>
        <w:jc w:val="left"/>
        <w:rPr/>
      </w:pPr>
      <w:r>
        <w:rPr/>
        <w:t>snbXsATzQHZq+Yn+oHVsF7pGa98EMO7sEdyAeTY45ND3/83Vej9cM174XJhBQBRoA2pvue9EXu6sFX</w:t>
      </w:r>
    </w:p>
    <w:p>
      <w:pPr>
        <w:pStyle w:val="PreformattedText"/>
        <w:bidi w:val="0"/>
        <w:spacing w:before="0" w:after="0"/>
        <w:jc w:val="left"/>
        <w:rPr/>
      </w:pPr>
      <w:r>
        <w:rPr/>
        <w:t>3yQQeBhUeE25l2igo7DgbQtrV8WQvWd7Y365ME+GCV4Io8gfoTxu+W66zPwEcnKIY2L9VT5hXI2iwL</w:t>
      </w:r>
    </w:p>
    <w:p>
      <w:pPr>
        <w:pStyle w:val="PreformattedText"/>
        <w:bidi w:val="0"/>
        <w:spacing w:before="0" w:after="0"/>
        <w:jc w:val="left"/>
        <w:rPr/>
      </w:pPr>
      <w:r>
        <w:rPr/>
        <w:t>a6+Qe4+vWNjkQ3qP2Ga6Jvm1tYJMekFgXwCw9gOASw7rfWGo2TEzWgYDK3MRFUEO1iRYLXwaCiq47U</w:t>
      </w:r>
    </w:p>
    <w:p>
      <w:pPr>
        <w:pStyle w:val="PreformattedText"/>
        <w:bidi w:val="0"/>
        <w:spacing w:before="0" w:after="0"/>
        <w:jc w:val="left"/>
        <w:rPr/>
      </w:pPr>
      <w:r>
        <w:rPr/>
        <w:t>bYD+Y6oCt7E2k1ORvdLE0ZDtT8K1wQbFjvu+pBu+uts5FksZw2GgHeJOcXkLxVjvX61+ZPWqZo8xg8</w:t>
      </w:r>
    </w:p>
    <w:p>
      <w:pPr>
        <w:pStyle w:val="PreformattedText"/>
        <w:bidi w:val="0"/>
        <w:spacing w:before="0" w:after="0"/>
        <w:jc w:val="left"/>
        <w:rPr/>
      </w:pPr>
      <w:r>
        <w:rPr/>
        <w:t>Em/em7V+Zuz0QgyL5BB78/1rmvVddEIxagPS457EVwrfmN1ek3/r0Qlc6xwW5O0Ek8jknsSL54/r0u</w:t>
      </w:r>
    </w:p>
    <w:p>
      <w:pPr>
        <w:pStyle w:val="PreformattedText"/>
        <w:bidi w:val="0"/>
        <w:spacing w:before="0" w:after="0"/>
        <w:jc w:val="left"/>
        <w:rPr/>
      </w:pPr>
      <w:r>
        <w:rPr/>
        <w:t>p1RicCZBM2iW543jcwJoAixx0n/7E9zfhHA2Vh3wzB5A297v1EAd6JJN9x7c1+96etCnRZWSvEVSAD</w:t>
      </w:r>
    </w:p>
    <w:p>
      <w:pPr>
        <w:pStyle w:val="PreformattedText"/>
        <w:bidi w:val="0"/>
        <w:spacing w:before="0" w:after="0"/>
        <w:jc w:val="left"/>
        <w:rPr/>
      </w:pPr>
      <w:r>
        <w:rPr/>
        <w:t>QbbdepuNp7fVuO/bqx0vfqhHcKWCMK47lzQJvtQA3H1V+vWe5Op4mEVRx80GABvb2YgHv3+U2OjjHK</w:t>
      </w:r>
    </w:p>
    <w:p>
      <w:pPr>
        <w:pStyle w:val="PreformattedText"/>
        <w:bidi w:val="0"/>
        <w:spacing w:before="0" w:after="0"/>
        <w:jc w:val="left"/>
        <w:rPr/>
      </w:pPr>
      <w:r>
        <w:rPr/>
        <w:t>OCAdUcEjAUC6JsA7RtHp5F32r/XpBNyT3y0UhfSDwL4BCngqQDwT+8a6iEQZMY213r2obiRyQR7HqC</w:t>
      </w:r>
    </w:p>
    <w:p>
      <w:pPr>
        <w:pStyle w:val="PreformattedText"/>
        <w:bidi w:val="0"/>
        <w:spacing w:before="0" w:after="0"/>
        <w:jc w:val="left"/>
        <w:rPr/>
      </w:pPr>
      <w:r>
        <w:rPr/>
        <w:t>LgjvkILuoXheNUSkSnihurnktQ7j6dueso5xpos1bRqoHUTJZhepLoWa5JPF+/5n5h116fXOa3A+6P</w:t>
      </w:r>
    </w:p>
    <w:p>
      <w:pPr>
        <w:pStyle w:val="PreformattedText"/>
        <w:bidi w:val="0"/>
        <w:spacing w:before="0" w:after="0"/>
        <w:jc w:val="left"/>
        <w:rPr/>
      </w:pPr>
      <w:r>
        <w:rPr/>
        <w:t>+MKKjgjkfUcdify56ZESQY9Ej34HH1q/59EuvFfcf1itgCObBAJodgByQSe9dA0AHdGNwPuiUi/y47</w:t>
      </w:r>
    </w:p>
    <w:p>
      <w:pPr>
        <w:pStyle w:val="PreformattedText"/>
        <w:bidi w:val="0"/>
        <w:spacing w:before="0" w:after="0"/>
        <w:jc w:val="left"/>
        <w:rPr/>
      </w:pPr>
      <w:r>
        <w:rPr/>
        <w:t>7RX/3OOiIgByR+RurP6UOT+v8ALohFBIIF88EHnt7cV2/p0S7NfQQtvm+vN1YAY9yK/wBeiUmLVsOB</w:t>
      </w:r>
    </w:p>
    <w:p>
      <w:pPr>
        <w:pStyle w:val="PreformattedText"/>
        <w:bidi w:val="0"/>
        <w:spacing w:before="0" w:after="0"/>
        <w:jc w:val="left"/>
        <w:rPr/>
      </w:pPr>
      <w:r>
        <w:rPr/>
        <w:t>yfbnjtXPb/16IRajAAUQaWzV+98e+0dEevAe6Gc16fVyKB5BqgK5/wDddQRqTkZMM78AAAGj3G7njv</w:t>
      </w:r>
    </w:p>
    <w:p>
      <w:pPr>
        <w:pStyle w:val="PreformattedText"/>
        <w:bidi w:val="0"/>
        <w:spacing w:before="0" w:after="0"/>
        <w:jc w:val="left"/>
        <w:rPr/>
      </w:pPr>
      <w:r>
        <w:rPr/>
        <w:t>z0X1t18YQt+Q3tZF38qir4vtZA6mEbJ7IYA8g0aP8Ap/Fx0TPGWb6j6EXVjg+30NBf06IRIKDCrF/0</w:t>
      </w:r>
    </w:p>
    <w:p>
      <w:pPr>
        <w:pStyle w:val="PreformattedText"/>
        <w:bidi w:val="0"/>
        <w:spacing w:before="0" w:after="0"/>
        <w:jc w:val="left"/>
        <w:rPr/>
      </w:pPr>
      <w:r>
        <w:rPr/>
        <w:t>JWu/fix3+vRCSLDHF2OeBY5rji/p9Pr1BFxY9canA++PKqK4N1XFDbQ9+Tz0sjEHXml5skequ/vz7X</w:t>
      </w:r>
    </w:p>
    <w:p>
      <w:pPr>
        <w:pStyle w:val="PreformattedText"/>
        <w:bidi w:val="0"/>
        <w:spacing w:before="0" w:after="0"/>
        <w:jc w:val="left"/>
        <w:rPr/>
      </w:pPr>
      <w:r>
        <w:rPr/>
        <w:t>7fr/y6pCBPYn6UP6j37cCuroLm/dCV1LqHf1gE7iB3JB4Isd2r+XXLLWtfhNtOm4OVsTGLM1VArAMO</w:t>
      </w:r>
    </w:p>
    <w:p>
      <w:pPr>
        <w:pStyle w:val="PreformattedText"/>
        <w:bidi w:val="0"/>
        <w:spacing w:before="0" w:after="0"/>
        <w:jc w:val="left"/>
        <w:rPr/>
      </w:pPr>
      <w:r>
        <w:rPr/>
        <w:t>OTt7j6hjZHJ6oagGpGk1LTJBCjESBarrIIYKeQAt3ZqyeOTbC66UGB4GMWkBkXORMgOXqgdztJIPpH</w:t>
      </w:r>
    </w:p>
    <w:p>
      <w:pPr>
        <w:pStyle w:val="PreformattedText"/>
        <w:bidi w:val="0"/>
        <w:spacing w:before="0" w:after="0"/>
        <w:jc w:val="left"/>
        <w:rPr/>
      </w:pPr>
      <w:r>
        <w:rPr/>
        <w:t>Kn2Ao+9k/16fSNrcLxVQLU0JNmjRLqBLORQDEcH27Dapo0P+A62o6hVB0mN0wOvKeWFjUGYGjYoDlg</w:t>
      </w:r>
    </w:p>
    <w:p>
      <w:pPr>
        <w:pStyle w:val="PreformattedText"/>
        <w:bidi w:val="0"/>
        <w:spacing w:before="0" w:after="0"/>
        <w:jc w:val="left"/>
        <w:rPr/>
      </w:pPr>
      <w:r>
        <w:rPr/>
        <w:t>eSSCF21xRr3NdXzXvlYW2dJwQ5AAAJB79yKIFtXpB/L1dQaiAXvpLKpZsRxiSXPeqLO24ezD62Gv3B</w:t>
      </w:r>
    </w:p>
    <w:p>
      <w:pPr>
        <w:pStyle w:val="PreformattedText"/>
        <w:bidi w:val="0"/>
        <w:spacing w:before="0" w:after="0"/>
        <w:jc w:val="left"/>
        <w:rPr/>
      </w:pPr>
      <w:r>
        <w:rPr/>
        <w:t>Xj8+lmuBe1tPPGBpvliBv2jXPlMbXkEH2PK9u5BNggjgc9K6Y+v7f6Rq0euoxDezEDF3HBJHJIqzwA</w:t>
      </w:r>
    </w:p>
    <w:p>
      <w:pPr>
        <w:pStyle w:val="PreformattedText"/>
        <w:bidi w:val="0"/>
        <w:spacing w:before="0" w:after="0"/>
        <w:jc w:val="left"/>
        <w:rPr/>
      </w:pPr>
      <w:r>
        <w:rPr/>
        <w:t>QdxPFjca6XkzFWvpHqoXhE5w2Ym7JqgxIKkgg+oAAA2a6q7FiFJlofHpbN83HYEbaUAE0O9jkn8uqs</w:t>
      </w:r>
    </w:p>
    <w:p>
      <w:pPr>
        <w:pStyle w:val="PreformattedText"/>
        <w:bidi w:val="0"/>
        <w:spacing w:before="0" w:after="0"/>
        <w:jc w:val="left"/>
        <w:rPr/>
      </w:pPr>
      <w:r>
        <w:rPr/>
        <w:t>3s/TLpbVGO9x644RaPfzhgxF7iAdoU8ECrA/8AtX0uMIVeZvrRwXRQCXZAKJIUi/TXPqYnca+vbokM</w:t>
      </w:r>
    </w:p>
    <w:p>
      <w:pPr>
        <w:pStyle w:val="PreformattedText"/>
        <w:bidi w:val="0"/>
        <w:spacing w:before="0" w:after="0"/>
        <w:jc w:val="left"/>
        <w:rPr/>
      </w:pPr>
      <w:r>
        <w:rPr/>
        <w:t>EGtQaGGHSggFR8rYVDdU4HBFfSiCPp6uiGSg2yGsKk01Yxzt4FCuFHbaaIo9+B9epXiPfJckJlcb3f</w:t>
      </w:r>
    </w:p>
    <w:p>
      <w:pPr>
        <w:pStyle w:val="PreformattedText"/>
        <w:bidi w:val="0"/>
        <w:spacing w:before="0" w:after="0"/>
        <w:jc w:val="left"/>
        <w:rPr/>
      </w:pPr>
      <w:r>
        <w:rPr/>
        <w:t>G2bDCgCgvueBXI49+Ka+4A6uFxYdxiNe/SNc0Kg7aJBXk8HcewFUaav9B0ynzcB8kVUIRSevliCRVA</w:t>
      </w:r>
    </w:p>
    <w:p>
      <w:pPr>
        <w:pStyle w:val="PreformattedText"/>
        <w:bidi w:val="0"/>
        <w:spacing w:before="0" w:after="0"/>
        <w:jc w:val="left"/>
        <w:rPr/>
      </w:pPr>
      <w:r>
        <w:rPr/>
        <w:t>PPL8enlTR27VoepvS3vz1omM6sCTrExZLK1wQAooVZFjebAFHtXTlFhrxMAABYQxZFDUKHDW+2ywFA</w:t>
      </w:r>
    </w:p>
    <w:p>
      <w:pPr>
        <w:pStyle w:val="PreformattedText"/>
        <w:bidi w:val="0"/>
        <w:spacing w:before="0" w:after="0"/>
        <w:jc w:val="left"/>
        <w:rPr/>
      </w:pPr>
      <w:r>
        <w:rPr/>
        <w:t>2b5IB7/n1aTDN4ogK3HtYq77Ei9xBP6/8Ai6JFx3iDDcigFANE7ODv5JB5IYe3sNo3dWxbulTUFrje</w:t>
      </w:r>
    </w:p>
    <w:p>
      <w:pPr>
        <w:pStyle w:val="PreformattedText"/>
        <w:bidi w:val="0"/>
        <w:spacing w:before="0" w:after="0"/>
        <w:jc w:val="left"/>
        <w:rPr/>
      </w:pPr>
      <w:r>
        <w:rPr/>
        <w:t>g2DcV+EC+/bceGX3tjzyfm/PqcD3iVFT1aQskWeR7e47E7hye132/n0YHvEqbZMVPNE4P7pJYDhOB6</w:t>
      </w:r>
    </w:p>
    <w:p>
      <w:pPr>
        <w:pStyle w:val="PreformattedText"/>
        <w:bidi w:val="0"/>
        <w:spacing w:before="0" w:after="0"/>
        <w:jc w:val="left"/>
        <w:rPr/>
      </w:pPr>
      <w:r>
        <w:rPr/>
        <w:t>QbBB5sEjt26MG98Lm976xGxtgV421ua6WwCQNp+b1fQdVxI0tLhwbZH5YhlexwQKPFWdhHsT2Ljiu9</w:t>
      </w:r>
    </w:p>
    <w:p>
      <w:pPr>
        <w:pStyle w:val="PreformattedText"/>
        <w:bidi w:val="0"/>
        <w:spacing w:before="0" w:after="0"/>
        <w:jc w:val="left"/>
        <w:rPr/>
      </w:pPr>
      <w:r>
        <w:rPr/>
        <w:t>nqSpudJVny4HSN0uSVO4tVEGqCWFC3QvhLrdz9eoxbulYsx8xgQSXBA2cDaVu3FVdiu999v8XVSAeI</w:t>
      </w:r>
    </w:p>
    <w:p>
      <w:pPr>
        <w:pStyle w:val="PreformattedText"/>
        <w:bidi w:val="0"/>
        <w:spacing w:before="0" w:after="0"/>
        <w:jc w:val="left"/>
        <w:rPr/>
      </w:pPr>
      <w:r>
        <w:rPr/>
        <w:t>jwclBtoZPdDyiWS2ICkABg5tSwIv1E/Wgf+fSStmIUZdqRc8RvAy5tFlL7CT32hV965Fkr+RH6dNQY</w:t>
      </w:r>
    </w:p>
    <w:p>
      <w:pPr>
        <w:pStyle w:val="PreformattedText"/>
        <w:bidi w:val="0"/>
        <w:spacing w:before="0" w:after="0"/>
        <w:jc w:val="left"/>
        <w:rPr/>
      </w:pPr>
      <w:r>
        <w:rPr/>
        <w:t>gdRlpZunOaX+EDuBRAsEg3we/wD3urRGJtl1SSIwpV7jk8jkfW+QTz0SJuXlePSNpJI5Ju6J+o/9Oi</w:t>
      </w:r>
    </w:p>
    <w:p>
      <w:pPr>
        <w:pStyle w:val="PreformattedText"/>
        <w:bidi w:val="0"/>
        <w:spacing w:before="0" w:after="0"/>
        <w:jc w:val="left"/>
        <w:rPr/>
      </w:pPr>
      <w:r>
        <w:rPr/>
        <w:t>Ej2WNxbaLAFkmzzV8cVXf69UqGwAPajACFYnrkTy8UyFuNgYWAatj70b4B+vWFybsTN1MAJoDb2pH5</w:t>
      </w:r>
    </w:p>
    <w:p>
      <w:pPr>
        <w:pStyle w:val="PreformattedText"/>
        <w:bidi w:val="0"/>
        <w:spacing w:before="0" w:after="0"/>
        <w:jc w:val="left"/>
        <w:rPr/>
      </w:pPr>
      <w:r>
        <w:rPr/>
        <w:t>9LdiLAJHA4J+Y0dnagRx/PrBXBIIv1TdTsgXTQCRfVdGcKw2nao9XAHP4TXvXv8An1zXU6C03UiCwJ</w:t>
      </w:r>
    </w:p>
    <w:p>
      <w:pPr>
        <w:pStyle w:val="PreformattedText"/>
        <w:bidi w:val="0"/>
        <w:spacing w:before="0" w:after="0"/>
        <w:jc w:val="left"/>
        <w:rPr/>
      </w:pPr>
      <w:r>
        <w:rPr/>
        <w:t>YZWlcahpTIpIjNckEqAQnsG5PIr+nSiG1JEeS4O7pK81rTpkR1KAkBnHaibCjsbYgFgCO59PbpiXtq</w:t>
      </w:r>
    </w:p>
    <w:p>
      <w:pPr>
        <w:pStyle w:val="PreformattedText"/>
        <w:bidi w:val="0"/>
        <w:spacing w:before="0" w:after="0"/>
        <w:jc w:val="left"/>
        <w:rPr/>
      </w:pPr>
      <w:r>
        <w:rPr/>
        <w:t>IuqA2LZa21lIeIceaOUsqAKNzIg+Y0ycqL7XySfZuunsCM1TFu0Zz9qBNMtcWtE+jLLO5J3yKAFYBg</w:t>
      </w:r>
    </w:p>
    <w:p>
      <w:pPr>
        <w:pStyle w:val="PreformattedText"/>
        <w:bidi w:val="0"/>
        <w:spacing w:before="0" w:after="0"/>
        <w:jc w:val="left"/>
        <w:rPr/>
      </w:pPr>
      <w:r>
        <w:rPr/>
        <w:t>PWbG1WAHPqoHsAu3luvc7NszFADwUzz9RgDqZYGJA5RSxFigCjBQKNswVuL3DmuL+Zeet67LYnTmmQ</w:t>
      </w:r>
    </w:p>
    <w:p>
      <w:pPr>
        <w:pStyle w:val="PreformattedText"/>
        <w:bidi w:val="0"/>
        <w:spacing w:before="0" w:after="0"/>
        <w:jc w:val="left"/>
        <w:rPr/>
      </w:pPr>
      <w:r>
        <w:rPr/>
        <w:t>1Fvq2sk2NguyqFZ0LkbaUmRI7eym7hWvkGjW7d0wbMAdSMpHTWGg3p8pH/STtI8RNP8ABzVxi40eiR</w:t>
      </w:r>
    </w:p>
    <w:p>
      <w:pPr>
        <w:pStyle w:val="PreformattedText"/>
        <w:bidi w:val="0"/>
        <w:spacing w:before="0" w:after="0"/>
        <w:jc w:val="left"/>
        <w:rPr/>
      </w:pPr>
      <w:r>
        <w:rPr/>
        <w:t>Lr3hrBzcZnMup58eBi6xmYuWrrbviRGwwJ3eb+GuvM/tKvRihZdxsl/mna9CuanSkHVZ8o+AsWl6bG</w:t>
      </w:r>
    </w:p>
    <w:p>
      <w:pPr>
        <w:pStyle w:val="PreformattedText"/>
        <w:bidi w:val="0"/>
        <w:spacing w:before="0" w:after="0"/>
        <w:jc w:val="left"/>
        <w:rPr/>
      </w:pPr>
      <w:r>
        <w:rPr/>
        <w:t>6uy6hnSeWyoCXhxphtlyXc9laIUvvbdeMY5knqUT0i2phQOZpGtZz4MdWdF2jzmXHisuQVXZGhYnkW</w:t>
      </w:r>
    </w:p>
    <w:p>
      <w:pPr>
        <w:pStyle w:val="PreformattedText"/>
        <w:bidi w:val="0"/>
        <w:spacing w:before="0" w:after="0"/>
        <w:jc w:val="left"/>
        <w:rPr/>
      </w:pPr>
      <w:r>
        <w:rPr/>
        <w:t>dx/Pp2zUjUbXhaZa9YU1Jvq3CRzFhWaULJukaV1eZuLWNPXOwPcgFVr266D3Rd0448s56Lm4vrkdfh</w:t>
      </w:r>
    </w:p>
    <w:p>
      <w:pPr>
        <w:pStyle w:val="PreformattedText"/>
        <w:bidi w:val="0"/>
        <w:spacing w:before="0" w:after="0"/>
        <w:jc w:val="left"/>
        <w:rPr/>
      </w:pPr>
      <w:r>
        <w:rPr/>
        <w:t>WSJMmQQXErDL1iZ4wirtI0wFIYljtjtMhjonj0Rn2brCyDJg3Jsw+/zToq7Ygi+e0H7nKv0/rF+nSx</w:t>
      </w:r>
    </w:p>
    <w:p>
      <w:pPr>
        <w:pStyle w:val="PreformattedText"/>
        <w:bidi w:val="0"/>
        <w:spacing w:before="0" w:after="0"/>
        <w:jc w:val="left"/>
        <w:rPr/>
      </w:pPr>
      <w:r>
        <w:rPr/>
        <w:t>Y51ny1dx9kzBkyhlPmNvjxoIlI7QK266PrYK3ZekVgzDZwxCajEfeymzZ2Wmdpx3sVbJu/qVfdzSG5</w:t>
      </w:r>
    </w:p>
    <w:p>
      <w:pPr>
        <w:pStyle w:val="PreformattedText"/>
        <w:bidi w:val="0"/>
        <w:spacing w:before="0" w:after="0"/>
        <w:jc w:val="left"/>
        <w:rPr/>
      </w:pPr>
      <w:r>
        <w:rPr/>
        <w:t>En3QN232afcKBG13KJRHzfy+nXQUC4HrWc02wN+azRohbcZV9pYghvuQgH172fbt1qflMyJckgHqib</w:t>
      </w:r>
    </w:p>
    <w:p>
      <w:pPr>
        <w:pStyle w:val="PreformattedText"/>
        <w:bidi w:val="0"/>
        <w:spacing w:before="0" w:after="0"/>
        <w:jc w:val="left"/>
        <w:rPr/>
      </w:pPr>
      <w:r>
        <w:rPr/>
        <w:t>VHkndJWNvJHixIDVkKvlgrYAUVGt/r1FMBQF6rs3zpFZi5DMNWVYu+WCU0aMkcCe9GIWwB9uVY/T19</w:t>
      </w:r>
    </w:p>
    <w:p>
      <w:pPr>
        <w:pStyle w:val="PreformattedText"/>
        <w:bidi w:val="0"/>
        <w:spacing w:before="0" w:after="0"/>
        <w:jc w:val="left"/>
        <w:rPr/>
      </w:pPr>
      <w:r>
        <w:rPr/>
        <w:t>VbG4tw65oT/jYEaA4/REMgUM8tWZZo8YAUSdzq3HanCt+np6uugx6xF1MASb7zHH6071+GfxCj+G/w</w:t>
      </w:r>
    </w:p>
    <w:p>
      <w:pPr>
        <w:pStyle w:val="PreformattedText"/>
        <w:bidi w:val="0"/>
        <w:spacing w:before="0" w:after="0"/>
        <w:jc w:val="left"/>
        <w:rPr/>
      </w:pPr>
      <w:r>
        <w:rPr/>
        <w:t>ANMfTMWM5Goak4ly8fGhWeXUJPU2HgZiO4+yYEcm6eYkFZSsaP6VKt4Xbtnfa9urOyjo8m1PVj4Z9C</w:t>
      </w:r>
    </w:p>
    <w:p>
      <w:pPr>
        <w:pStyle w:val="PreformattedText"/>
        <w:bidi w:val="0"/>
        <w:spacing w:before="0" w:after="0"/>
        <w:jc w:val="left"/>
        <w:rPr/>
      </w:pPr>
      <w:r>
        <w:rPr/>
        <w:t>9G7VT2D0bQUAs9tVXiW9fhXxRz0PV9eyYWyseKfH+0NJLqmoYTnIkXJkWR5szU2xPvsU723b4YhEox</w:t>
      </w:r>
    </w:p>
    <w:p>
      <w:pPr>
        <w:pStyle w:val="PreformattedText"/>
        <w:bidi w:val="0"/>
        <w:spacing w:before="0" w:after="0"/>
        <w:jc w:val="left"/>
        <w:rPr/>
      </w:pPr>
      <w:r>
        <w:rPr/>
        <w:t>AFVU7ZDsyITY5e+b6e21mUbpp5b2m8fnfyyQ4eHoWox5MGq6rqX26FpMhXxtSyNTR4m4x9T0qXNiMW</w:t>
      </w:r>
    </w:p>
    <w:p>
      <w:pPr>
        <w:pStyle w:val="PreformattedText"/>
        <w:bidi w:val="0"/>
        <w:spacing w:before="0" w:after="0"/>
        <w:jc w:val="left"/>
        <w:rPr/>
      </w:pPr>
      <w:r>
        <w:rPr/>
        <w:t>Wzyu0n2adYJEb0gsrX1YU3sbEYy3S0jz5s/qy8tlEmToU02OJXyNQEcP3mn5+nafl5EWTFCWM2SumQ</w:t>
      </w:r>
    </w:p>
    <w:p>
      <w:pPr>
        <w:pStyle w:val="PreformattedText"/>
        <w:bidi w:val="0"/>
        <w:spacing w:before="0" w:after="0"/>
        <w:jc w:val="left"/>
        <w:rPr/>
      </w:pPr>
      <w:r>
        <w:rPr/>
        <w:t>K0kc5NiXHkA2su6IkdTwBuRY+eaVZWIBxPqYL+kKz5xnGPIjWV8kiFnbBTC0yHILkoJZJIZFyMTV/X</w:t>
      </w:r>
    </w:p>
    <w:p>
      <w:pPr>
        <w:pStyle w:val="PreformattedText"/>
        <w:bidi w:val="0"/>
        <w:spacing w:before="0" w:after="0"/>
        <w:jc w:val="left"/>
        <w:rPr/>
      </w:pPr>
      <w:r>
        <w:rPr/>
        <w:t>JulcLsPDDqFIBNzCp/EHIXb1bv8A00DPp2q47QS4eFrOoY8cBIWRcLUSix7/ADcjIjDIrFlVo5WBjk</w:t>
      </w:r>
    </w:p>
    <w:p>
      <w:pPr>
        <w:pStyle w:val="PreformattedText"/>
        <w:bidi w:val="0"/>
        <w:spacing w:before="0" w:after="0"/>
        <w:jc w:val="left"/>
        <w:rPr/>
      </w:pPr>
      <w:r>
        <w:rPr/>
        <w:t>lK8HzQtsWvSti7hS5iamzVbg00LLb2WkTl8UYWZiSSQYI0+QTHflYmoyZePADI7tjZemahCJPvJPLa</w:t>
      </w:r>
    </w:p>
    <w:p>
      <w:pPr>
        <w:pStyle w:val="PreformattedText"/>
        <w:bidi w:val="0"/>
        <w:spacing w:before="0" w:after="0"/>
        <w:jc w:val="left"/>
        <w:rPr/>
      </w:pPr>
      <w:r>
        <w:rPr/>
        <w:t>Nr8yBl5fdTdMwAbVyx8Nv1lRUpsutIKF7WV7fN84xwwNdzlOK8eVqWN9llWHUMaZoN0LTKyyIslOcf</w:t>
      </w:r>
    </w:p>
    <w:p>
      <w:pPr>
        <w:pStyle w:val="PreformattedText"/>
        <w:bidi w:val="0"/>
        <w:spacing w:before="0" w:after="0"/>
        <w:jc w:val="left"/>
        <w:rPr/>
      </w:pPr>
      <w:r>
        <w:rPr/>
        <w:t>GYrG6iUiMeZs9HpbpTMAbW0mhVLAcVCnlPFf8A1JzheKsrHxzl4WRnZTx/7GF0rNkxtawUKvNA6zmZ</w:t>
      </w:r>
    </w:p>
    <w:p>
      <w:pPr>
        <w:pStyle w:val="PreformattedText"/>
        <w:bidi w:val="0"/>
        <w:spacing w:before="0" w:after="0"/>
        <w:jc w:val="left"/>
        <w:rPr/>
      </w:pPr>
      <w:r>
        <w:rPr/>
        <w:t>4M2czNceNO1yJuRflrpVQU3WxAs3iWa1dlF/+Ur4eZf5W+GdHfD/AONGsafpT4+o6pkalhVgy5OZDg</w:t>
      </w:r>
    </w:p>
    <w:p>
      <w:pPr>
        <w:pStyle w:val="PreformattedText"/>
        <w:bidi w:val="0"/>
        <w:spacing w:before="0" w:after="0"/>
        <w:jc w:val="left"/>
        <w:rPr/>
      </w:pPr>
      <w:r>
        <w:rPr/>
        <w:t>tj6hjSyPGi5Ob4VBCZzlhskycVvMlXd50TDcvXD2jZ6eahQFZA1t7d+Rv0M7Ox7dVp0yru1RNMvi93</w:t>
      </w:r>
    </w:p>
    <w:p>
      <w:pPr>
        <w:pStyle w:val="PreformattedText"/>
        <w:bidi w:val="0"/>
        <w:spacing w:before="0" w:after="0"/>
        <w:jc w:val="left"/>
        <w:rPr/>
      </w:pPr>
      <w:r>
        <w:rPr/>
        <w:t>5mE7Y+GH7RD6VFEDqEOq6PNEcbVdM0vLy3gleOcJjCPT8jy58DOaEK8cJHkzrHJ9nlEiiLrkbVsOYB</w:t>
      </w:r>
    </w:p>
    <w:p>
      <w:pPr>
        <w:pStyle w:val="PreformattedText"/>
        <w:bidi w:val="0"/>
        <w:spacing w:before="0" w:after="0"/>
        <w:jc w:val="left"/>
        <w:rPr/>
      </w:pPr>
      <w:r>
        <w:rPr/>
        <w:t>C7y9o4/j5ZZ6PYduxdQXuhHKuXG/h7LH6J6OeCfi/oWr4sObi6pisZpFjlTMl8p/TimVFbHnAKytsT</w:t>
      </w:r>
    </w:p>
    <w:p>
      <w:pPr>
        <w:pStyle w:val="PreformattedText"/>
        <w:bidi w:val="0"/>
        <w:spacing w:before="0" w:after="0"/>
        <w:jc w:val="left"/>
        <w:rPr/>
      </w:pPr>
      <w:r>
        <w:rPr/>
        <w:t>aGvmP5r68tW2CuOkxpjBZ6kbcpKDpA1Nube1WXnoXjGORoRLLKZZCV8schQ20gSqq7oZQkiggcFeEO</w:t>
      </w:r>
    </w:p>
    <w:p>
      <w:pPr>
        <w:pStyle w:val="PreformattedText"/>
        <w:bidi w:val="0"/>
        <w:spacing w:before="0" w:after="0"/>
        <w:jc w:val="left"/>
        <w:rPr/>
      </w:pPr>
      <w:r>
        <w:rPr/>
        <w:t>3rn49GcWGt5vU3O6N2XfpevY04iiyWXzJciSXGlVtw3xqsUAKy7mncRlwHkrb/ALu7qhAvqBjeUKsx</w:t>
      </w:r>
    </w:p>
    <w:p>
      <w:pPr>
        <w:pStyle w:val="PreformattedText"/>
        <w:bidi w:val="0"/>
        <w:spacing w:before="0" w:after="0"/>
        <w:jc w:val="left"/>
        <w:rPr/>
      </w:pPr>
      <w:r>
        <w:rPr/>
        <w:t>JU6SaYuofaImjjmxwobfIHkkdnW38ljiGJCjKrAgqdrBm+b07lbz5WOknG1iV4RbDqQAnAy8RsxITt</w:t>
      </w:r>
    </w:p>
    <w:p>
      <w:pPr>
        <w:pStyle w:val="PreformattedText"/>
        <w:bidi w:val="0"/>
        <w:spacing w:before="0" w:after="0"/>
        <w:jc w:val="left"/>
        <w:rPr/>
      </w:pPr>
      <w:r>
        <w:rPr/>
        <w:t>87JmQym1G6NP8ADERWJN5ZbTc27v1mJILcLiPCtYGxtFsOuYn2DLaI5CRKhiBx5IodshVC5jG5giCV</w:t>
      </w:r>
    </w:p>
    <w:p>
      <w:pPr>
        <w:pStyle w:val="PreformattedText"/>
        <w:bidi w:val="0"/>
        <w:spacing w:before="0" w:after="0"/>
        <w:jc w:val="left"/>
        <w:rPr/>
      </w:pPr>
      <w:r>
        <w:rPr/>
        <w:t>2MT+4YBumLVCq/HhE1qTBkLAWXWVD4j1eHShmoFlaFBmMGhK7hJJtdkTEveoCzsChIFtv7c9KpJdr2</w:t>
      </w:r>
    </w:p>
    <w:p>
      <w:pPr>
        <w:pStyle w:val="PreformattedText"/>
        <w:bidi w:val="0"/>
        <w:spacing w:before="0" w:after="0"/>
        <w:jc w:val="left"/>
        <w:rPr/>
      </w:pPr>
      <w:r>
        <w:rPr/>
        <w:t>0JmgMWCjEXnP8A43+MK6Bk+EcaRgkmp66ukZzS5LCVMRNOkzWlXHDhRBLHBHbg7Veblt7beuvs1Efx</w:t>
      </w:r>
    </w:p>
    <w:p>
      <w:pPr>
        <w:pStyle w:val="PreformattedText"/>
        <w:bidi w:val="0"/>
        <w:spacing w:before="0" w:after="0"/>
        <w:jc w:val="left"/>
        <w:rPr/>
      </w:pPr>
      <w:r>
        <w:rPr/>
        <w:t>KnR9ItMbvv8A9Ymq9mVDuljve7xTlDxD+0ofCnhrwT4f0+WL/wDKH41zM/QNO+0fZ3/6pYWJqGp6hq</w:t>
      </w:r>
    </w:p>
    <w:p>
      <w:pPr>
        <w:pStyle w:val="PreformattedText"/>
        <w:bidi w:val="0"/>
        <w:spacing w:before="0" w:after="0"/>
        <w:jc w:val="left"/>
        <w:rPr/>
      </w:pPr>
      <w:r>
        <w:rPr/>
        <w:t>/ibLQDy5ZcPRdzwpITFLOwkkLRp10tl2IVnquR/Bp73xt2U+ntTDtW19CNnQqOm2hrL7A7Tt7lnLOp</w:t>
      </w:r>
    </w:p>
    <w:p>
      <w:pPr>
        <w:pStyle w:val="PreformattedText"/>
        <w:bidi w:val="0"/>
        <w:spacing w:before="0" w:after="0"/>
        <w:jc w:val="left"/>
        <w:rPr/>
      </w:pPr>
      <w:r>
        <w:rPr/>
        <w:t>/tJaZqWRpKZufk+JfD3h3LGpeGNAz1yMv/rNquHlDKh+I/jWLHdJMrCbXJ4cfR9L8vdqear5HkrEnm</w:t>
      </w:r>
    </w:p>
    <w:p>
      <w:pPr>
        <w:pStyle w:val="PreformattedText"/>
        <w:bidi w:val="0"/>
        <w:spacing w:before="0" w:after="0"/>
        <w:jc w:val="left"/>
        <w:rPr/>
      </w:pPr>
      <w:r>
        <w:rPr/>
        <w:t>wdqjSdWC4dCO0/s+AeHd5m7K6b04NTaqWXS5moqtcJjxZeWs3iGRxRO0297uVPHf7RnxA8Sa7n68dW</w:t>
      </w:r>
    </w:p>
    <w:p>
      <w:pPr>
        <w:pStyle w:val="PreformattedText"/>
        <w:bidi w:val="0"/>
        <w:spacing w:before="0" w:after="0"/>
        <w:jc w:val="left"/>
        <w:rPr/>
      </w:pPr>
      <w:r>
        <w:rPr/>
        <w:t>x8jWceWbU9b8S5co1ePSFyvPgxdHwMYF4Br0hSQYWBp0Ugb1vLkVbHuUaOz06ShkZV4KF3b+s49j4p</w:t>
      </w:r>
    </w:p>
    <w:p>
      <w:pPr>
        <w:pStyle w:val="PreformattedText"/>
        <w:bidi w:val="0"/>
        <w:spacing w:before="0" w:after="0"/>
        <w:jc w:val="left"/>
        <w:rPr/>
      </w:pPr>
      <w:r>
        <w:rPr/>
        <w:t>wtq2vaq7swqBShyd2146BQvZbuVPnTnXWfiRl52fLPqOp5OveI8qEpNhas/wBsbSPMivElnjhKS654</w:t>
      </w:r>
    </w:p>
    <w:p>
      <w:pPr>
        <w:pStyle w:val="PreformattedText"/>
        <w:bidi w:val="0"/>
        <w:spacing w:before="0" w:after="0"/>
        <w:jc w:val="left"/>
        <w:rPr/>
      </w:pPr>
      <w:r>
        <w:rPr/>
        <w:t>jWJ2uOOWPEwzNsb1pv66FOitVQyUzR2cjq0v8PZVftM5NWutBmtVFbaW3mVt5U/vfH14j4pBJvGWs6</w:t>
      </w:r>
    </w:p>
    <w:p>
      <w:pPr>
        <w:pStyle w:val="PreformattedText"/>
        <w:bidi w:val="0"/>
        <w:spacing w:before="0" w:after="0"/>
        <w:jc w:val="left"/>
        <w:rPr/>
      </w:pPr>
      <w:r>
        <w:rPr/>
        <w:t>nmfaMqaOLHgjaNVjhytQ0/TpUYykB8adMeBQAwkSO2leRmkll2FjsUUqa9GiYs3L4jOa5r1j0tSvkq</w:t>
      </w:r>
    </w:p>
    <w:p>
      <w:pPr>
        <w:pStyle w:val="PreformattedText"/>
        <w:bidi w:val="0"/>
        <w:spacing w:before="0" w:after="0"/>
        <w:jc w:val="left"/>
        <w:rPr/>
      </w:pPr>
      <w:r>
        <w:rPr/>
        <w:t>jh2E9le71+uSjwb4v0XU8uHU3nypsbSDLm4PkasYshsvHySkLZMGm40cUULzySl0LfapV4SZVBPTGo</w:t>
      </w:r>
    </w:p>
    <w:p>
      <w:pPr>
        <w:pStyle w:val="PreformattedText"/>
        <w:bidi w:val="0"/>
        <w:spacing w:before="0" w:after="0"/>
        <w:jc w:val="left"/>
        <w:rPr/>
      </w:pPr>
      <w:r>
        <w:rPr/>
        <w:t>DFldujNQa6b0om00jYohbo97jjl87lPtdcnmd8StWnwtuNDoeihMhpMCaU6Xg4baYkjZh0yLF1Wfyi</w:t>
      </w:r>
    </w:p>
    <w:p>
      <w:pPr>
        <w:pStyle w:val="PreformattedText"/>
        <w:bidi w:val="0"/>
        <w:spacing w:before="0" w:after="0"/>
        <w:jc w:val="left"/>
        <w:rPr/>
      </w:pPr>
      <w:r>
        <w:rPr/>
        <w:t>ySySF8orNOd3oLG+so2WjbRS2R45Nves/wBs1N6Q2no9Kqr4VAWyju9dvFzNC9K+I8MTZ+Hl+I/CUO</w:t>
      </w:r>
    </w:p>
    <w:p>
      <w:pPr>
        <w:pStyle w:val="PreformattedText"/>
        <w:bidi w:val="0"/>
        <w:spacing w:before="0" w:after="0"/>
        <w:jc w:val="left"/>
        <w:rPr/>
      </w:pPr>
      <w:r>
        <w:rPr/>
        <w:t>HjY6ZMs3h+PHxtWyI3qSIZWTg4oynkglyNrBNquG3bX9K9MfY6a/8A0nJshl4fdk0RS22pUaplWFTr</w:t>
      </w:r>
    </w:p>
    <w:p>
      <w:pPr>
        <w:pStyle w:val="PreformattedText"/>
        <w:bidi w:val="0"/>
        <w:spacing w:before="0" w:after="0"/>
        <w:jc w:val="left"/>
        <w:rPr/>
      </w:pPr>
      <w:r>
        <w:rPr/>
        <w:t>t+Ucv2SV6cvhU4Umo5HjPHV0xvs8MusYWaufou+aQIdNj1fNjiiglyHr7TOkDL6Gx9zBm6lVehTpqF</w:t>
      </w:r>
    </w:p>
    <w:p>
      <w:pPr>
        <w:pStyle w:val="PreformattedText"/>
        <w:bidi w:val="0"/>
        <w:spacing w:before="0" w:after="0"/>
        <w:jc w:val="left"/>
        <w:rPr/>
      </w:pPr>
      <w:r>
        <w:rPr/>
        <w:t>YeLfVvpx5jJZaFasWZhTxGVsP7uCyy/C2s6p4XefWfCPiZpHi0+DJwtT1rL0KHJ2ySFnnm1rUZpv8A</w:t>
      </w:r>
    </w:p>
    <w:p>
      <w:pPr>
        <w:pStyle w:val="PreformattedText"/>
        <w:bidi w:val="0"/>
        <w:spacing w:before="0" w:after="0"/>
        <w:jc w:val="left"/>
        <w:rPr/>
      </w:pPr>
      <w:r>
        <w:rPr/>
        <w:t>aTOxCFQQhjt2/D1nq06OTGom9U7lbj82azVqYUgtYstL2hqO1vHLQy3MTx/o2JqON4q8YZfiTxDrRx</w:t>
      </w:r>
    </w:p>
    <w:p>
      <w:pPr>
        <w:pStyle w:val="PreformattedText"/>
        <w:bidi w:val="0"/>
        <w:spacing w:before="0" w:after="0"/>
        <w:jc w:val="left"/>
        <w:rPr/>
      </w:pPr>
      <w:r>
        <w:rPr/>
        <w:t>sKLVg+nfD3VsLLM0j4OPBpHiKKJo8Jo55AcnMyUMWZHtVYd/C4HoOQUplaYbl3XVltrouXa9mdCntN</w:t>
      </w:r>
    </w:p>
    <w:p>
      <w:pPr>
        <w:pStyle w:val="PreformattedText"/>
        <w:bidi w:val="0"/>
        <w:spacing w:before="0" w:after="0"/>
        <w:jc w:val="left"/>
        <w:rPr/>
      </w:pPr>
      <w:r>
        <w:rPr/>
        <w:t>MWrVEepVpr7BFuULn6subtT0P/Z3+Oem/D7XsXUPDGva5g6bk4edpc+gzaU2NHqGjefDNM2Xiw+ThL</w:t>
      </w:r>
    </w:p>
    <w:p>
      <w:pPr>
        <w:pStyle w:val="PreformattedText"/>
        <w:bidi w:val="0"/>
        <w:spacing w:before="0" w:after="0"/>
        <w:jc w:val="left"/>
        <w:rPr/>
      </w:pPr>
      <w:r>
        <w:rPr/>
        <w:t>o4Ks0GM6PMspafTcvF3+S3Nq0a7Zno1qPVGLqW+j5w85TqLX2ZiGqtktP/AI3tbm5tPD4Q3xCevfhv</w:t>
      </w:r>
    </w:p>
    <w:p>
      <w:pPr>
        <w:pStyle w:val="PreformattedText"/>
        <w:bidi w:val="0"/>
        <w:spacing w:before="0" w:after="0"/>
        <w:jc w:val="left"/>
        <w:rPr/>
      </w:pPr>
      <w:r>
        <w:rPr/>
        <w:t>4y6H4qwNFy8eLIbC1fTXk03NizDJA74YXDnj0/OkSOTNnkx1j3YOSIsxGhZE+0oF64dXNSEZcSotx3</w:t>
      </w:r>
    </w:p>
    <w:p>
      <w:pPr>
        <w:pStyle w:val="PreformattedText"/>
        <w:bidi w:val="0"/>
        <w:spacing w:before="0" w:after="0"/>
        <w:jc w:val="left"/>
        <w:rPr/>
      </w:pPr>
      <w:r>
        <w:rPr/>
        <w:t>7/AKrOhS2MEdIKoZW1Gm63ydkyXZGqIzaiXy4c8xxrDFqkclYs+TIA2N9uET7dgmkkSKQ198qwyBLB</w:t>
      </w:r>
    </w:p>
    <w:p>
      <w:pPr>
        <w:pStyle w:val="PreformattedText"/>
        <w:bidi w:val="0"/>
        <w:spacing w:before="0" w:after="0"/>
        <w:jc w:val="left"/>
        <w:rPr/>
      </w:pPr>
      <w:r>
        <w:rPr/>
        <w:t>65LMGqV836THlPe3Vf8ASbkpBaaFR0YY8v8Ab55ZFsrNZIJIXDpIZ44MVshzCY5VSSZFyPMsxytIsZ</w:t>
      </w:r>
    </w:p>
    <w:p>
      <w:pPr>
        <w:pStyle w:val="PreformattedText"/>
        <w:bidi w:val="0"/>
        <w:spacing w:before="0" w:after="0"/>
        <w:jc w:val="left"/>
        <w:rPr/>
      </w:pPr>
      <w:r>
        <w:rPr/>
        <w:t>AANGQKWK9ZSdSTxvu5dmMe+XDT2ZFczUZMVY45MmWB8doJ5nmk3z4ss8ay5CZOmmPacGXIkZFlXk8K</w:t>
      </w:r>
    </w:p>
    <w:p>
      <w:pPr>
        <w:pStyle w:val="PreformattedText"/>
        <w:bidi w:val="0"/>
        <w:spacing w:before="0" w:after="0"/>
        <w:jc w:val="left"/>
        <w:rPr/>
      </w:pPr>
      <w:r>
        <w:rPr/>
        <w:t>dhp+sVYhVB64yk29w1b9JH5MIeblsscv2iGRIJcCJ1niL1IGghyWUF32S7VNhQWetpHWZQ2V/uzYGy</w:t>
      </w:r>
    </w:p>
    <w:p>
      <w:pPr>
        <w:pStyle w:val="PreformattedText"/>
        <w:bidi w:val="0"/>
        <w:spacing w:before="0" w:after="0"/>
        <w:jc w:val="left"/>
        <w:rPr/>
      </w:pPr>
      <w:r>
        <w:rPr/>
        <w:t>RVADWlG+MPDLa9hZSZ0GpuIYJcOCSeB8maNCArQSpC5+2RCGRWIlDPUCByxbntbNtGOClsgZz69LMt</w:t>
      </w:r>
    </w:p>
    <w:p>
      <w:pPr>
        <w:pStyle w:val="PreformattedText"/>
        <w:bidi w:val="0"/>
        <w:spacing w:before="0" w:after="0"/>
        <w:jc w:val="left"/>
        <w:rPr/>
      </w:pPr>
      <w:r>
        <w:rPr/>
        <w:t>bdDTwT/az+A+aMXxQ8WHlNhRTabkadk5WHHFJF5Odkwy5mJJGT9nh2SMZIAoicEfd23XtPR3pGgEp0</w:t>
      </w:r>
    </w:p>
    <w:p>
      <w:pPr>
        <w:pStyle w:val="PreformattedText"/>
        <w:bidi w:val="0"/>
        <w:spacing w:before="0" w:after="0"/>
        <w:jc w:val="left"/>
        <w:rPr/>
      </w:pPr>
      <w:r>
        <w:rPr/>
        <w:t>7WNTd5tPlnl/SHoqo4aoT0lJR8us8c9V0HMjzdf0vKGPBNn6VPpeY0EbCDOxMhopcPNtmuCfD1bF06</w:t>
      </w:r>
    </w:p>
    <w:p>
      <w:pPr>
        <w:pStyle w:val="PreformattedText"/>
        <w:bidi w:val="0"/>
        <w:spacing w:before="0" w:after="0"/>
        <w:jc w:val="left"/>
        <w:rPr/>
      </w:pPr>
      <w:r>
        <w:rPr/>
        <w:t>eM/NGWlT5dw693sW0otNG1x3ebs48frDdnzXb/R9Y1HDjfYH3HLh7mVrfenNcuBm5GflLDj3lRwSPn</w:t>
      </w:r>
    </w:p>
    <w:p>
      <w:pPr>
        <w:pStyle w:val="PreformattedText"/>
        <w:bidi w:val="0"/>
        <w:spacing w:before="0" w:after="0"/>
        <w:jc w:val="left"/>
        <w:rPr/>
      </w:pPr>
      <w:r>
        <w:rPr/>
        <w:t>48ce5/KiRY8vMSJWJm2uzeaFFovrrapZfVJUVKK5Nu30Zvurlp82eMq0XatVAXftqB6uJkP89sLIdS</w:t>
      </w:r>
    </w:p>
    <w:p>
      <w:pPr>
        <w:pStyle w:val="PreformattedText"/>
        <w:bidi w:val="0"/>
        <w:spacing w:before="0" w:after="0"/>
        <w:jc w:val="left"/>
        <w:rPr/>
      </w:pPr>
      <w:r>
        <w:rPr/>
        <w:t>GEYlImRbZo2ThZhfL371w3W+wdQw7t2c4E0ajKw1Q7yxdNTgyQHduQ04qwWjJjlA7lWUUR7FdvVBod</w:t>
      </w:r>
    </w:p>
    <w:p>
      <w:pPr>
        <w:pStyle w:val="PreformattedText"/>
        <w:bidi w:val="0"/>
        <w:spacing w:before="0" w:after="0"/>
        <w:jc w:val="left"/>
        <w:rPr/>
      </w:pPr>
      <w:r>
        <w:rPr/>
        <w:t>RLOVNiGjXFhwZMUmaztDAlo6IADkZajccbF3/M7Xb2NsSruLbtoZhdhZOJb7BFCmhu7cv4/D53Zt5g</w:t>
      </w:r>
    </w:p>
    <w:p>
      <w:pPr>
        <w:pStyle w:val="PreformattedText"/>
        <w:bidi w:val="0"/>
        <w:spacing w:before="0" w:after="0"/>
        <w:jc w:val="left"/>
        <w:rPr/>
      </w:pPr>
      <w:r>
        <w:rPr/>
        <w:t>VBXS4hFGpV4zK0w2tRrbKwCWO7Ack7j+71YAXN38+fdIfUAhMRB5sa+ZvhlnfEjSJmZ4kyYYWZQWjR</w:t>
      </w:r>
    </w:p>
    <w:p>
      <w:pPr>
        <w:pStyle w:val="PreformattedText"/>
        <w:bidi w:val="0"/>
        <w:spacing w:before="0" w:after="0"/>
        <w:jc w:val="left"/>
        <w:rPr/>
      </w:pPr>
      <w:r>
        <w:rPr/>
        <w:t>o2IRPmA2mj9OroSBbHeMGtfQ2FvIjRI8ErI+LjjHRdqyDzHkMjWQsxVydg9qHy+/VgWUkO/nwyrYE3</w:t>
      </w:r>
    </w:p>
    <w:p>
      <w:pPr>
        <w:pStyle w:val="PreformattedText"/>
        <w:bidi w:val="0"/>
        <w:spacing w:before="0" w:after="0"/>
        <w:jc w:val="left"/>
        <w:rPr/>
      </w:pPr>
      <w:r>
        <w:rPr/>
        <w:t>VcYOP0+lj6CPTuPd7t0r6AlTfbqhIY3GsuoxBJ4wzGiVJZUshFpuDTEOSdoJ9t/HQWyAgqY3A5TFma</w:t>
      </w:r>
    </w:p>
    <w:p>
      <w:pPr>
        <w:pStyle w:val="PreformattedText"/>
        <w:bidi w:val="0"/>
        <w:spacing w:before="0" w:after="0"/>
        <w:jc w:val="left"/>
        <w:rPr/>
      </w:pPr>
      <w:r>
        <w:rPr/>
        <w:t>S8SBOHlRACQEKliCKPFAAMu7+I/n1C43yPAy7AWFjqwgdTkVs2Z0K0xALJe1pIUEchUdyC6Mb/AIuq</w:t>
      </w:r>
    </w:p>
    <w:p>
      <w:pPr>
        <w:pStyle w:val="PreformattedText"/>
        <w:bidi w:val="0"/>
        <w:spacing w:before="0" w:after="0"/>
        <w:jc w:val="left"/>
        <w:rPr/>
      </w:pPr>
      <w:r>
        <w:rPr/>
        <w:t>rpu9Yi6g1uOEZklVcpXA9LklgCxAD0D7fvjrQQACDoJnDXqWB0+yWSjS5OMNQEhXVNPWKSeRCVM2ES</w:t>
      </w:r>
    </w:p>
    <w:p>
      <w:pPr>
        <w:pStyle w:val="PreformattedText"/>
        <w:bidi w:val="0"/>
        <w:spacing w:before="0" w:after="0"/>
        <w:jc w:val="left"/>
        <w:rPr/>
      </w:pPr>
      <w:r>
        <w:rPr/>
        <w:t>sceW1WWlicbJj7xzAt2brmsQjFG/46nD4u74fDOyt2phxrUpjX3d/vXrijT5gM5YyXGNq0cuBLtUFh</w:t>
      </w:r>
    </w:p>
    <w:p>
      <w:pPr>
        <w:pStyle w:val="PreformattedText"/>
        <w:bidi w:val="0"/>
        <w:spacing w:before="0" w:after="0"/>
        <w:jc w:val="left"/>
        <w:rPr/>
      </w:pPr>
      <w:r>
        <w:rPr/>
        <w:t>FqKoFbaPnKaimI4HFBT1RrAG/Gnq3vH9wl6YOYDDdqDH639rWkSRXwc+EygxzRZTQZA7Kjs7I8bUfa</w:t>
      </w:r>
    </w:p>
    <w:p>
      <w:pPr>
        <w:pStyle w:val="PreformattedText"/>
        <w:bidi w:val="0"/>
        <w:spacing w:before="0" w:after="0"/>
        <w:jc w:val="left"/>
        <w:rPr/>
      </w:pPr>
      <w:r>
        <w:rPr/>
        <w:t>YSKb560VLVKJx3lYZf2zGhNGugYaqd6OerDccfIAAaPfhTnn1Ly+Oz0eSENKfcKOs1GwDJ4tR/NNtY</w:t>
      </w:r>
    </w:p>
    <w:p>
      <w:pPr>
        <w:pStyle w:val="PreformattedText"/>
        <w:bidi w:val="0"/>
        <w:spacing w:before="0" w:after="0"/>
        <w:jc w:val="left"/>
        <w:rPr/>
      </w:pPr>
      <w:r>
        <w:rPr/>
        <w:t>EslS3Lu/23jE7iLIwssqJPLfy5VIsMgcCiB3Au/bqQNGW0of/rbrG7PXb+x1+NOk/An9tr9nTxemRt</w:t>
      </w:r>
    </w:p>
    <w:p>
      <w:pPr>
        <w:pStyle w:val="PreformattedText"/>
        <w:bidi w:val="0"/>
        <w:spacing w:before="0" w:after="0"/>
        <w:jc w:val="left"/>
        <w:rPr/>
      </w:pPr>
      <w:r>
        <w:rPr/>
        <w:t>g8SeMvEXww+IknnzwRYngHxZjY8cOp5Qx3R5fIy9ku2Mmlxe28dbNjqLT2iiTxbdPwmZ9qQ1Nnq6aL</w:t>
      </w:r>
    </w:p>
    <w:p>
      <w:pPr>
        <w:pStyle w:val="PreformattedText"/>
        <w:bidi w:val="0"/>
        <w:spacing w:before="0" w:after="0"/>
        <w:jc w:val="left"/>
        <w:rPr/>
      </w:pPr>
      <w:r>
        <w:rPr/>
        <w:t>Zl+IGfqJaC82XpyGfJgz58eVsb7diNvxdRhCq+Hnw3e7zsN4WJ92th83XqVO7funm1IyuY/rALA2n2</w:t>
      </w:r>
    </w:p>
    <w:p>
      <w:pPr>
        <w:pStyle w:val="PreformattedText"/>
        <w:bidi w:val="0"/>
        <w:spacing w:before="0" w:after="0"/>
        <w:jc w:val="left"/>
        <w:rPr/>
      </w:pPr>
      <w:r>
        <w:rPr/>
        <w:t>3E8mx24Bscj/Xq0sWUg6axQIAQOLFjm6rkkX+6L7D8+iLhqw0OBQAIrggMKsggex79EIRJCKNqAPYi</w:t>
      </w:r>
    </w:p>
    <w:p>
      <w:pPr>
        <w:pStyle w:val="PreformattedText"/>
        <w:bidi w:val="0"/>
        <w:spacing w:before="0" w:after="0"/>
        <w:jc w:val="left"/>
        <w:rPr/>
      </w:pPr>
      <w:r>
        <w:rPr/>
        <w:t>r7k0PoKI79EspIOgvCkx7IB4oXYBDtxRPI5o+/Wc2Auw0jvfNSQjctAH1bmv612I7Dnv/wC6xvxAjl</w:t>
      </w:r>
    </w:p>
    <w:p>
      <w:pPr>
        <w:pStyle w:val="PreformattedText"/>
        <w:bidi w:val="0"/>
        <w:spacing w:before="0" w:after="0"/>
        <w:jc w:val="left"/>
        <w:rPr/>
      </w:pPr>
      <w:r>
        <w:rPr/>
        <w:t>GIAmpISpFVQteRQqiCSPcElvzvrn126xNlEHEkcWML8ngAUOCLo8e9XXP0PWQknUzeLAWtDoYipBAB</w:t>
      </w:r>
    </w:p>
    <w:p>
      <w:pPr>
        <w:pStyle w:val="PreformattedText"/>
        <w:bidi w:val="0"/>
        <w:spacing w:before="0" w:after="0"/>
        <w:jc w:val="left"/>
        <w:rPr/>
      </w:pPr>
      <w:r>
        <w:rPr/>
        <w:t>FjnuACSAAKq69ukCoGqgA+zB6Zxa+oWTrR4/kruoP50NwAO0H3F9dXZjdTfjOHWFnItaTTHBFAEdiB</w:t>
      </w:r>
    </w:p>
    <w:p>
      <w:pPr>
        <w:pStyle w:val="PreformattedText"/>
        <w:bidi w:val="0"/>
        <w:spacing w:before="0" w:after="0"/>
        <w:jc w:val="left"/>
        <w:rPr/>
      </w:pPr>
      <w:r>
        <w:rPr/>
        <w:t>RF89/UePfrozFHVBwVqqsGgLur/Oj0Qg2HHt2HA57gd69v/XohGLUeN9Ww2j1f03dx35+nRCVxqtWw</w:t>
      </w:r>
    </w:p>
    <w:p>
      <w:pPr>
        <w:pStyle w:val="PreformattedText"/>
        <w:bidi w:val="0"/>
        <w:spacing w:before="0" w:after="0"/>
        <w:jc w:val="left"/>
        <w:rPr/>
      </w:pPr>
      <w:r>
        <w:rPr/>
        <w:t>Ftbe7UQAK4/Pjn2rpT8R7o5e17zILmAXVAAntfIokkMaqxX6enpR0ZT1ANGL2vcYowVsK3Fc+qjybs</w:t>
      </w:r>
    </w:p>
    <w:p>
      <w:pPr>
        <w:pStyle w:val="PreformattedText"/>
        <w:bidi w:val="0"/>
        <w:spacing w:before="0" w:after="0"/>
        <w:jc w:val="left"/>
        <w:rPr/>
      </w:pPr>
      <w:r>
        <w:rPr/>
        <w:t>AWeB7dPBxQEysl2IpAX0lb4qx2+oHfi/b69S5sNOuEeUDbTxRHt3Irv+vHSYRdCpN0B7dgOAa4P5V/</w:t>
      </w:r>
    </w:p>
    <w:p>
      <w:pPr>
        <w:pStyle w:val="PreformattedText"/>
        <w:bidi w:val="0"/>
        <w:spacing w:before="0" w:after="0"/>
        <w:jc w:val="left"/>
        <w:rPr/>
      </w:pPr>
      <w:r>
        <w:rPr/>
        <w:t>w6o/ACPXgPdFqp+Rs2aPe+PVdUR9OlSYoCEpfNkV7Xztomxzzz0QiHJUeWav68Dkjv6jz9P16qxshP</w:t>
      </w:r>
    </w:p>
    <w:p>
      <w:pPr>
        <w:pStyle w:val="PreformattedText"/>
        <w:bidi w:val="0"/>
        <w:spacing w:before="0" w:after="0"/>
        <w:jc w:val="left"/>
        <w:rPr/>
      </w:pPr>
      <w:r>
        <w:rPr/>
        <w:t>qgDZlN7axoiWpD/EbJrtyOBXIP+nSF4D3TTWNltbifJkmwa2qLtthBP58+qh7DrqUtNLdU50f4AQBX</w:t>
      </w:r>
    </w:p>
    <w:p>
      <w:pPr>
        <w:pStyle w:val="PreformattedText"/>
        <w:bidi w:val="0"/>
        <w:spacing w:before="0" w:after="0"/>
        <w:jc w:val="left"/>
        <w:rPr/>
      </w:pPr>
      <w:r>
        <w:rPr/>
        <w:t>uDdn6jmx+7X9OmzPHyDgWDRHHN8LdE+9cHohFrnhvcEVyeeO9fmeP06LWJ1vePBBFxCP16IiA20bv+</w:t>
      </w:r>
    </w:p>
    <w:p>
      <w:pPr>
        <w:pStyle w:val="PreformattedText"/>
        <w:bidi w:val="0"/>
        <w:spacing w:before="0" w:after="0"/>
        <w:jc w:val="left"/>
        <w:rPr/>
      </w:pPr>
      <w:r>
        <w:rPr/>
        <w:t>t37d7rseiEH3Iscml9wGofr9D0QmEj6j8+arv/AMuiE1X045vji/1/LohFabqHNUFF/u8+5+nRHrwH</w:t>
      </w:r>
    </w:p>
    <w:p>
      <w:pPr>
        <w:pStyle w:val="PreformattedText"/>
        <w:bidi w:val="0"/>
        <w:spacing w:before="0" w:after="0"/>
        <w:jc w:val="left"/>
        <w:rPr/>
      </w:pPr>
      <w:r>
        <w:rPr/>
        <w:t>uhoorwaNcgcfTsP09+oJAFzJhnNH9Py/CR9OphC5CoBo1xd1YP5AHt7dEhuB90bMj35rm6oc9vp279</w:t>
      </w:r>
    </w:p>
    <w:p>
      <w:pPr>
        <w:pStyle w:val="PreformattedText"/>
        <w:bidi w:val="0"/>
        <w:spacing w:before="0" w:after="0"/>
        <w:jc w:val="left"/>
        <w:rPr/>
      </w:pPr>
      <w:r>
        <w:rPr/>
        <w:t>ERGaY0TzRXjhQfqDf0Nf8AHohEgbcw4oWOK9weao8D/n0QkgwTa/T1E/UMAPms9+/893UMLgiNTgff</w:t>
      </w:r>
    </w:p>
    <w:p>
      <w:pPr>
        <w:pStyle w:val="PreformattedText"/>
        <w:bidi w:val="0"/>
        <w:spacing w:before="0" w:after="0"/>
        <w:jc w:val="left"/>
        <w:rPr/>
      </w:pPr>
      <w:r>
        <w:rPr/>
        <w:t>HoXSjnhV4PY+4B+g56gqCLDSXmib78Ecf0/L26URYkd0IB6B9LE2O3+hH5cE9MQWF78YTmfI8Sq1er</w:t>
      </w:r>
    </w:p>
    <w:p>
      <w:pPr>
        <w:pStyle w:val="PreformattedText"/>
        <w:bidi w:val="0"/>
        <w:spacing w:before="0" w:after="0"/>
        <w:jc w:val="left"/>
        <w:rPr/>
      </w:pPr>
      <w:r>
        <w:rPr/>
        <w:t>bxddz+hBNX3/XryQ2x2FrT0i7JaxK/VvIzqGuMVk+8IC2SQRQocC6tbLdvoeOqnaGcC3CNNFrXN7SF</w:t>
      </w:r>
    </w:p>
    <w:p>
      <w:pPr>
        <w:pStyle w:val="PreformattedText"/>
        <w:bidi w:val="0"/>
        <w:spacing w:before="0" w:after="0"/>
        <w:jc w:val="left"/>
        <w:rPr/>
      </w:pPr>
      <w:r>
        <w:rPr/>
        <w:t>5+pySK53iqtiCVsH5qoGxye3NnplMs7hsdIsqoBkckzipssQAW47lCEvgk8fr+fXRRuyeBmR0Kkvaw</w:t>
      </w:r>
    </w:p>
    <w:p>
      <w:pPr>
        <w:pStyle w:val="PreformattedText"/>
        <w:bidi w:val="0"/>
        <w:spacing w:before="0" w:after="0"/>
        <w:jc w:val="left"/>
        <w:rPr/>
      </w:pPr>
      <w:r>
        <w:rPr/>
        <w:t>iV84UrE8MfSwFh+a9Y3kA12P16YuYU2OOMSwUhg1gPPGF/bFBNjsaHqWmIIAbgj29wKvpgFXiOaL/g</w:t>
      </w:r>
    </w:p>
    <w:p>
      <w:pPr>
        <w:pStyle w:val="PreformattedText"/>
        <w:bidi w:val="0"/>
        <w:spacing w:before="0" w:after="0"/>
        <w:jc w:val="left"/>
        <w:rPr/>
      </w:pPr>
      <w:r>
        <w:rPr/>
        <w:t>oeosfnTPtvAsmhRXndZJuvyP09q/h6uVZlC2OXwyTtCE8C0JbLViQnDE+o3f9COCAO3bqnQN1Eyoq0</w:t>
      </w:r>
    </w:p>
    <w:p>
      <w:pPr>
        <w:pStyle w:val="PreformattedText"/>
        <w:bidi w:val="0"/>
        <w:spacing w:before="0" w:after="0"/>
        <w:jc w:val="left"/>
        <w:rPr/>
      </w:pPr>
      <w:r>
        <w:rPr/>
        <w:t>8icSp75qMlypX6E7SRdFhTWKrgdvb/AC9LwPVvb0eHU8Dxi5I9zc7W7bfVRscEk1wOO36dSUI5hJuO</w:t>
      </w:r>
    </w:p>
    <w:p>
      <w:pPr>
        <w:pStyle w:val="PreformattedText"/>
        <w:bidi w:val="0"/>
        <w:spacing w:before="0" w:after="0"/>
        <w:jc w:val="left"/>
        <w:rPr/>
      </w:pPr>
      <w:r>
        <w:rPr/>
        <w:t>8R2gxdwFWdxs0vJY9ioI4FD36JMe8fA5FD1GxYF81RAFfl+XS+j9cLt4zHWDB3cbCaNkccVYHPvX/D</w:t>
      </w:r>
    </w:p>
    <w:p>
      <w:pPr>
        <w:pStyle w:val="PreformattedText"/>
        <w:bidi w:val="0"/>
        <w:spacing w:before="0" w:after="0"/>
        <w:jc w:val="left"/>
        <w:rPr/>
      </w:pPr>
      <w:r>
        <w:rPr/>
        <w:t>pkI4JgekAqrA/l24459gb/AKdErcniT+P6GDOmrRJANjgAm2od6v5eeP8AxdEtEM2ncfKaYrdXdAVX</w:t>
      </w:r>
    </w:p>
    <w:p>
      <w:pPr>
        <w:pStyle w:val="PreformattedText"/>
        <w:bidi w:val="0"/>
        <w:spacing w:before="0" w:after="0"/>
        <w:jc w:val="left"/>
        <w:rPr/>
      </w:pPr>
      <w:r>
        <w:rPr/>
        <w:t>q7qDtPbg9ENb8dIw5OF3DbixO0Fu9NyOTyxvsOw3dQBcXC6mEjWXjEXxXfvRC1wPSvNmv156ei2AUD</w:t>
      </w:r>
    </w:p>
    <w:p>
      <w:pPr>
        <w:pStyle w:val="PreformattedText"/>
        <w:bidi w:val="0"/>
        <w:spacing w:before="0" w:after="0"/>
        <w:jc w:val="left"/>
        <w:rPr/>
      </w:pPr>
      <w:r>
        <w:rPr/>
        <w:t>WYqtRmcoOCmRrJXmtpCW3JFcdyRXc13Pbjp4p4kb2UpwuRxjOQR2G2/SfqxHKqQRzZN9NCE68It36r</w:t>
      </w:r>
    </w:p>
    <w:p>
      <w:pPr>
        <w:pStyle w:val="PreformattedText"/>
        <w:bidi w:val="0"/>
        <w:spacing w:before="0" w:after="0"/>
        <w:jc w:val="left"/>
        <w:rPr/>
      </w:pPr>
      <w:r>
        <w:rPr/>
        <w:t>6rDVIUVzQoAcMCaJPFivqffpoFhaUZibZNDVcfis2b22V2gqdoPH9e3zfXpvRtpfQSIYC5A+jmjXpu</w:t>
      </w:r>
    </w:p>
    <w:p>
      <w:pPr>
        <w:pStyle w:val="PreformattedText"/>
        <w:bidi w:val="0"/>
        <w:spacing w:before="0" w:after="0"/>
        <w:jc w:val="left"/>
        <w:rPr/>
      </w:pPr>
      <w:r>
        <w:rPr/>
        <w:t>qvgEc1/K+mLTW63HGRkoNiYYVkIsWpANFgW5ABoIflJvuermmDp2ZGa98CUYcm+9jk88kkkV2J9v4e</w:t>
      </w:r>
    </w:p>
    <w:p>
      <w:pPr>
        <w:pStyle w:val="PreformattedText"/>
        <w:bidi w:val="0"/>
        <w:spacing w:before="0" w:after="0"/>
        <w:jc w:val="left"/>
        <w:rPr/>
      </w:pPr>
      <w:r>
        <w:rPr/>
        <w:t>qdELkd0qX7hEMiSHcQS1WAw9QHN/MBzV96/D1cU2tYLpAVNBuxFMkh4NH0tdtQHaixB7E8D9OgU8Rq</w:t>
      </w:r>
    </w:p>
    <w:p>
      <w:pPr>
        <w:pStyle w:val="PreformattedText"/>
        <w:bidi w:val="0"/>
        <w:spacing w:before="0" w:after="0"/>
        <w:jc w:val="left"/>
        <w:rPr/>
      </w:pPr>
      <w:r>
        <w:rPr/>
        <w:t>m9JzHcY3yo6g2dpLAUy7gNpsUQeCSVN9r9PQaRbUrmJGep0usb5hITZFGy26rpz6eeebt+SOekvSZR</w:t>
      </w:r>
    </w:p>
    <w:p>
      <w:pPr>
        <w:pStyle w:val="PreformattedText"/>
        <w:bidi w:val="0"/>
        <w:spacing w:before="0" w:after="0"/>
        <w:jc w:val="left"/>
        <w:rPr/>
      </w:pPr>
      <w:r>
        <w:rPr/>
        <w:t>fE2lwwPCDg3h6F2DvsNxf7xB7px27kj+LpL03uLIbywJHAyfeH9wdQOGJUGyfSrWV3V+EkXQ9+km4P</w:t>
      </w:r>
    </w:p>
    <w:p>
      <w:pPr>
        <w:pStyle w:val="PreformattedText"/>
        <w:bidi w:val="0"/>
        <w:spacing w:before="0" w:after="0"/>
        <w:jc w:val="left"/>
        <w:rPr/>
      </w:pPr>
      <w:r>
        <w:rPr/>
        <w:t>cYwFSL9XCXjoRAUBQQho1+8flJN8kce3USw91pZ+nUFANjtVXXN+kX+L/j0SuO8O4CSWAt83Bvb9eS</w:t>
      </w:r>
    </w:p>
    <w:p>
      <w:pPr>
        <w:pStyle w:val="PreformattedText"/>
        <w:bidi w:val="0"/>
        <w:spacing w:before="0" w:after="0"/>
        <w:jc w:val="left"/>
        <w:rPr/>
      </w:pPr>
      <w:r>
        <w:rPr/>
        <w:t>brvzXNdEkrcWGlopI3A8dwaPtYrn24/9eoJC5XPLxlMCNbgWjbPDwUA9jwB6uDdm+3v+XSSxOpMvdW</w:t>
      </w:r>
    </w:p>
    <w:p>
      <w:pPr>
        <w:pStyle w:val="PreformattedText"/>
        <w:bidi w:val="0"/>
        <w:spacing w:before="0" w:after="0"/>
        <w:jc w:val="left"/>
        <w:rPr/>
      </w:pPr>
      <w:r>
        <w:rPr/>
        <w:t>Gsb3wLJJWie31o+que/HP5HrFzZ267TcoGKqOW39IAaXfKp3s3tBFdj6u12elOlzqdY4VMbBo16joq</w:t>
      </w:r>
    </w:p>
    <w:p>
      <w:pPr>
        <w:pStyle w:val="PreformattedText"/>
        <w:bidi w:val="0"/>
        <w:spacing w:before="0" w:after="0"/>
        <w:jc w:val="left"/>
        <w:rPr/>
      </w:pPr>
      <w:r>
        <w:rPr/>
        <w:t>yqQyqbPJH045BJ+v876XUoqy2WPp1AQCDuyCah4eUKwCWe9iqB72RXF11gamQdJsFQ2AYyr9d0FQrn</w:t>
      </w:r>
    </w:p>
    <w:p>
      <w:pPr>
        <w:pStyle w:val="PreformattedText"/>
        <w:bidi w:val="0"/>
        <w:spacing w:before="0" w:after="0"/>
        <w:jc w:val="left"/>
        <w:rPr/>
      </w:pPr>
      <w:r>
        <w:rPr/>
        <w:t>yTZ7AiwRVkgE37r9L60UaeoDRBcWYXKmc8eMtICMGKchuPaix27vSOR9buvfrq7IFFZbnETDtRfAW4</w:t>
      </w:r>
    </w:p>
    <w:p>
      <w:pPr>
        <w:pStyle w:val="PreformattedText"/>
        <w:bidi w:val="0"/>
        <w:spacing w:before="0" w:after="0"/>
        <w:jc w:val="left"/>
        <w:rPr/>
      </w:pPr>
      <w:r>
        <w:rPr/>
        <w:t>/pIzounBJOBtPI3BqDAHlfVwGLBtzVQKde62Z16JQbThV8mY4jVu1LBwsFQqizQJ2hqUOeCrBiPQTv</w:t>
      </w:r>
    </w:p>
    <w:p>
      <w:pPr>
        <w:pStyle w:val="PreformattedText"/>
        <w:bidi w:val="0"/>
        <w:spacing w:before="0" w:after="0"/>
        <w:jc w:val="left"/>
        <w:rPr/>
      </w:pPr>
      <w:r>
        <w:rPr/>
        <w:t>5+u7rQ1VQbWymEhQWscgd75ZLsTFQekqApoEArQ/EDuP5bff2/e6gVAbdkSAQSdNO+fL3/ANIC1TS/</w:t>
      </w:r>
    </w:p>
    <w:p>
      <w:pPr>
        <w:pStyle w:val="PreformattedText"/>
        <w:bidi w:val="0"/>
        <w:spacing w:before="0" w:after="0"/>
        <w:jc w:val="left"/>
        <w:rPr/>
      </w:pPr>
      <w:r>
        <w:rPr/>
        <w:t>E/jv4WeEtR1BcHC+HHhLxz4sGmrivkS6pr+t6dp2m4WVNVhCylseCKix8uSV+vJ/tI4apSQndpgn4m</w:t>
      </w:r>
    </w:p>
    <w:p>
      <w:pPr>
        <w:pStyle w:val="PreformattedText"/>
        <w:bidi w:val="0"/>
        <w:spacing w:before="0" w:after="0"/>
        <w:jc w:val="left"/>
        <w:rPr/>
      </w:pPr>
      <w:r>
        <w:rPr/>
        <w:t>bzxnoPQxxWoy72RVfknxz6wfsmK2pZdx5mqTIuHCV2rhYkBKNCIaBvn5u1llXrxwS+NhpPSFuJMqvU</w:t>
      </w:r>
    </w:p>
    <w:p>
      <w:pPr>
        <w:pStyle w:val="PreformattedText"/>
        <w:bidi w:val="0"/>
        <w:spacing w:before="0" w:after="0"/>
        <w:jc w:val="left"/>
        <w:rPr/>
      </w:pPr>
      <w:r>
        <w:rPr/>
        <w:t>ZzPKzliUgHlQx/M8jtRcL9SWIA/W+upQTFPWZydqcvUIturHjExpYMRjPRkljjWUiRRIFc7xDGBZXg</w:t>
      </w:r>
    </w:p>
    <w:p>
      <w:pPr>
        <w:pStyle w:val="PreformattedText"/>
        <w:bidi w:val="0"/>
        <w:spacing w:before="0" w:after="0"/>
        <w:jc w:val="left"/>
        <w:rPr/>
      </w:pPr>
      <w:r>
        <w:rPr/>
        <w:t>ckc+lel1WVqi49n6I6ijJTYni2OX9v9eMWSZQXIAhG0iAF5QSdiE+VHFESSYYyWYfve/WcUyyNkcgx</w:t>
      </w:r>
    </w:p>
    <w:p>
      <w:pPr>
        <w:pStyle w:val="PreformattedText"/>
        <w:bidi w:val="0"/>
        <w:spacing w:before="0" w:after="0"/>
        <w:jc w:val="left"/>
        <w:rPr/>
      </w:pPr>
      <w:r>
        <w:rPr/>
        <w:t>/wBmv3zVnZlK8xHH+kOP+x6NkOoIOVkKnzc+XjlpZCKYGjL7fXpIHSbUi3/4xNA/h7M7DjWP4f7SJ5</w:t>
      </w:r>
    </w:p>
    <w:p>
      <w:pPr>
        <w:pStyle w:val="PreformattedText"/>
        <w:bidi w:val="0"/>
        <w:spacing w:before="0" w:after="0"/>
        <w:jc w:val="left"/>
        <w:rPr/>
      </w:pPr>
      <w:r>
        <w:rPr/>
        <w:t>chjjYIAXXGji55Id0L7SK4Fv7c9dBF6243ac5zioHq/GIywUyst7YMfYjH6rGEJ7dzIzAdMHZJOrGI</w:t>
      </w:r>
    </w:p>
    <w:p>
      <w:pPr>
        <w:pStyle w:val="PreformattedText"/>
        <w:bidi w:val="0"/>
        <w:spacing w:before="0" w:after="0"/>
        <w:jc w:val="left"/>
        <w:rPr/>
      </w:pPr>
      <w:r>
        <w:rPr/>
        <w:t>JAYlRooiNLfHwHYnzMXzzIx5sNJ5sAHsSA9DqxADVQOBlAbqludfIi6YCKKKIkXBGXmBs/eybpZD+Q</w:t>
      </w:r>
    </w:p>
    <w:p>
      <w:pPr>
        <w:pStyle w:val="PreformattedText"/>
        <w:bidi w:val="0"/>
        <w:spacing w:before="0" w:after="0"/>
        <w:jc w:val="left"/>
        <w:rPr/>
      </w:pPr>
      <w:r>
        <w:rPr/>
        <w:t>G5RXSwQx9RM1Nura9sR9sKw4BkZeMZQxSFFyHVQbDvwlqe5O3/AMXVmYKjAcYpEFSrTJ3sbNOjvDGm</w:t>
      </w:r>
    </w:p>
    <w:p>
      <w:pPr>
        <w:pStyle w:val="PreformattedText"/>
        <w:bidi w:val="0"/>
        <w:spacing w:before="0" w:after="0"/>
        <w:jc w:val="left"/>
        <w:rPr/>
      </w:pPr>
      <w:r>
        <w:rPr/>
        <w:t>yyzY88H218qXHWWUY0c8xTHLEwRNKkfpK2vZQD6f83XmdpYFXUkWu2n+s9l6Oo3K1Fy6Rh2b8s7V+D</w:t>
      </w:r>
    </w:p>
    <w:p>
      <w:pPr>
        <w:pStyle w:val="PreformattedText"/>
        <w:bidi w:val="0"/>
        <w:spacing w:before="0" w:after="0"/>
        <w:jc w:val="left"/>
        <w:rPr/>
      </w:pPr>
      <w:r>
        <w:rPr/>
        <w:t>nw6fXHGYEnnaGdHcSYiz5sOTLtXzcc408eRNFvDAhlfY6/JtPXCaoHJuwx9menoUArLfeLjw9r809G</w:t>
      </w:r>
    </w:p>
    <w:p>
      <w:pPr>
        <w:pStyle w:val="PreformattedText"/>
        <w:bidi w:val="0"/>
        <w:spacing w:before="0" w:after="0"/>
        <w:jc w:val="left"/>
        <w:rPr/>
      </w:pPr>
      <w:r>
        <w:rPr/>
        <w:t>9G/ZS0zxTgRahEmNDNkYyJmMGM8mXG3CwaliEJNAiyRswZtzIrcMyiuuVU2no3sWunVPR0vRvTIGO6</w:t>
      </w:r>
    </w:p>
    <w:p>
      <w:pPr>
        <w:pStyle w:val="PreformattedText"/>
        <w:bidi w:val="0"/>
        <w:spacing w:before="0" w:after="0"/>
        <w:jc w:val="left"/>
        <w:rPr/>
      </w:pPr>
      <w:r>
        <w:rPr/>
        <w:t>zDe/2kjj/Y90TEy0gXF+yMsUUmNkwOcjAE6n7sJnY5WXFdUVrMiKfUx3bQOlHbi9wGsPXBvR6UrA38</w:t>
      </w:r>
    </w:p>
    <w:p>
      <w:pPr>
        <w:pStyle w:val="PreformattedText"/>
        <w:bidi w:val="0"/>
        <w:spacing w:before="0" w:after="0"/>
        <w:jc w:val="left"/>
        <w:rPr/>
      </w:pPr>
      <w:r>
        <w:rPr/>
        <w:t>+euSzM/Yt8Ca2kU2bowVw7qc6NMebJWZ0aSPLh1FE35pZYWJM0R3/LvH4l/vQuAao+9D93//ALciub</w:t>
      </w:r>
    </w:p>
    <w:p>
      <w:pPr>
        <w:pStyle w:val="PreformattedText"/>
        <w:bidi w:val="0"/>
        <w:spacing w:before="0" w:after="0"/>
        <w:jc w:val="left"/>
        <w:rPr/>
      </w:pPr>
      <w:r>
        <w:rPr/>
        <w:t>+w+GWTJ0LKyZHSCZJIAqwTvhxAsHnEMsQkCnaw2kSgsOfl6g7QcsQNOaQNjQXNxTHLj3rOV/iH+xoR</w:t>
      </w:r>
    </w:p>
    <w:p>
      <w:pPr>
        <w:pStyle w:val="PreformattedText"/>
        <w:bidi w:val="0"/>
        <w:spacing w:before="0" w:after="0"/>
        <w:jc w:val="left"/>
        <w:rPr/>
      </w:pPr>
      <w:r>
        <w:rPr/>
        <w:t>NNLkrm48shceZjxSTwZWRAwHmag3kJkQoZUoM5nB9ShiPl0U/STszB2xCzO3oqg4DEFgx+nz86c56r</w:t>
      </w:r>
    </w:p>
    <w:p>
      <w:pPr>
        <w:pStyle w:val="PreformattedText"/>
        <w:bidi w:val="0"/>
        <w:spacing w:before="0" w:after="0"/>
        <w:jc w:val="left"/>
        <w:rPr/>
      </w:pPr>
      <w:r>
        <w:rPr/>
        <w:t>+zf4k0x1zMHMxdVMrM8a50k2FnxRjhUgmIBeIgUp3Ojrw30D/30VBxx+9Ff/GWJKN0g9ejfTG1vhpr</w:t>
      </w:r>
    </w:p>
    <w:p>
      <w:pPr>
        <w:pStyle w:val="PreformattedText"/>
        <w:bidi w:val="0"/>
        <w:spacing w:before="0" w:after="0"/>
        <w:jc w:val="left"/>
        <w:rPr/>
      </w:pPr>
      <w:r>
        <w:rPr/>
        <w:t>mk7cjJ8PLqb+TJBnwyynTdTTHYlUjSfBBxtSVHa0TJhjyIyodJl9PUnaQV58ffqsn/46opBwDd/Uf7</w:t>
      </w:r>
    </w:p>
    <w:p>
      <w:pPr>
        <w:pStyle w:val="PreformattedText"/>
        <w:bidi w:val="0"/>
        <w:spacing w:before="0" w:after="0"/>
        <w:jc w:val="left"/>
        <w:rPr/>
      </w:pPr>
      <w:r>
        <w:rPr/>
        <w:t>W+d9Mb9O8Oa9gTSxwTZeqYVKs+LqUGVp+oYME6bMlcmDJAGRIE2lcvHmJYQ7miJ9XSa9WiyoxAy7+8</w:t>
      </w:r>
    </w:p>
    <w:p>
      <w:pPr>
        <w:pStyle w:val="PreformattedText"/>
        <w:bidi w:val="0"/>
        <w:spacing w:before="0" w:after="0"/>
        <w:jc w:val="left"/>
        <w:rPr/>
      </w:pPr>
      <w:r>
        <w:rPr/>
        <w:t>+eqWobNVpl1F2Hdbh57w0tbCw9SxXjg1KCWPDYRpg+KsPVFbUMPHeRYRjaqxV4snTpJvLYyFVSNlSW</w:t>
      </w:r>
    </w:p>
    <w:p>
      <w:pPr>
        <w:pStyle w:val="PreformattedText"/>
        <w:bidi w:val="0"/>
        <w:spacing w:before="0" w:after="0"/>
        <w:jc w:val="left"/>
        <w:rPr/>
      </w:pPr>
      <w:r>
        <w:rPr/>
        <w:t>RoZl3NmqVVsWpsVbtLbd+SbkpuGK1bYDlN97HuPszsT4O+L/FWHLL4czdTGoZmLKuXA2rRRzZYkxfL</w:t>
      </w:r>
    </w:p>
    <w:p>
      <w:pPr>
        <w:pStyle w:val="PreformattedText"/>
        <w:bidi w:val="0"/>
        <w:spacing w:before="0" w:after="0"/>
        <w:jc w:val="left"/>
        <w:rPr/>
      </w:pPr>
      <w:r>
        <w:rPr/>
        <w:t>YY08iK7T4E4dv9ohdopo8lWsEFOuNtljvgc3hnd2NWCmn0m8vf57Xsz0O8E+JZtSjgmxc0RomS8jRZ</w:t>
      </w:r>
    </w:p>
    <w:p>
      <w:pPr>
        <w:pStyle w:val="PreformattedText"/>
        <w:bidi w:val="0"/>
        <w:spacing w:before="0" w:after="0"/>
        <w:jc w:val="left"/>
        <w:rPr/>
      </w:pPr>
      <w:r>
        <w:rPr/>
        <w:t>QYNhbYkUQQrKpKqqO3lx0bXb6uvM7XSVjoN5hPS7FXamrKRkMu11TrHwlNkrHivDkCR41mZAQGeZZU</w:t>
      </w:r>
    </w:p>
    <w:p>
      <w:pPr>
        <w:pStyle w:val="PreformattedText"/>
        <w:bidi w:val="0"/>
        <w:spacing w:before="0" w:after="0"/>
        <w:jc w:val="left"/>
        <w:rPr/>
      </w:pPr>
      <w:r>
        <w:rPr/>
        <w:t>PoUhaRCNxLPyN3HzL1wmDBiMtLzqh1tqMQ3nz+EurSzPHk/afMCwtDC88e7zMyJ1jV2WLHRm3RRIFI</w:t>
      </w:r>
    </w:p>
    <w:p>
      <w:pPr>
        <w:pStyle w:val="PreformattedText"/>
        <w:bidi w:val="0"/>
        <w:spacing w:before="0" w:after="0"/>
        <w:jc w:val="left"/>
        <w:rPr/>
      </w:pPr>
      <w:r>
        <w:rPr/>
        <w:t>X0bvMYJ02nle6kWlyQwtjrH3Ix/tEkOSSjSRweYJEhjiGRvligUlhITFsjEoBYbi8fq22eqVACb8W7</w:t>
      </w:r>
    </w:p>
    <w:p>
      <w:pPr>
        <w:pStyle w:val="PreformattedText"/>
        <w:bidi w:val="0"/>
        <w:spacing w:before="0" w:after="0"/>
        <w:jc w:val="left"/>
        <w:rPr/>
      </w:pPr>
      <w:r>
        <w:rPr/>
        <w:t>WMBUwUqOH4TMj7Hpu4zDIkMi70UNDGzqgCurRuAqyklaL2CG9/T0sYod7eiahqVdQRZZRXjzJnjwcq</w:t>
      </w:r>
    </w:p>
    <w:p>
      <w:pPr>
        <w:pStyle w:val="PreformattedText"/>
        <w:bidi w:val="0"/>
        <w:spacing w:before="0" w:after="0"/>
        <w:jc w:val="left"/>
        <w:rPr/>
      </w:pPr>
      <w:r>
        <w:rPr/>
        <w:t>byXcnJiy5p3Vo5FCo8MtRswJk+yrGaX5wu5Vb2eoZQQBusIvLBtGuZ58fFLXn1HUcbU9RdJNNwAuLg</w:t>
      </w:r>
    </w:p>
    <w:p>
      <w:pPr>
        <w:pStyle w:val="PreformattedText"/>
        <w:bidi w:val="0"/>
        <w:spacing w:before="0" w:after="0"/>
        <w:jc w:val="left"/>
        <w:rPr/>
      </w:pPr>
      <w:r>
        <w:rPr/>
        <w:t>xQLGFyI9SVWycpkVSciRgmPAVUb0hhLblayOtsF1vRAKtzNE7YAo6U7w4fW8/wBs82PFuf4q1zVcTV</w:t>
      </w:r>
    </w:p>
    <w:p>
      <w:pPr>
        <w:pStyle w:val="PreformattedText"/>
        <w:bidi w:val="0"/>
        <w:spacing w:before="0" w:after="0"/>
        <w:jc w:val="left"/>
        <w:rPr/>
      </w:pPr>
      <w:r>
        <w:rPr/>
        <w:t>nBKRaDrzYY8yeDKGX4ryP7uaOScsWKQeHcqFEBtfu5nf51Xr1KVdnpqUvg11+xf1aeXZdodizrkuLf</w:t>
      </w:r>
    </w:p>
    <w:p>
      <w:pPr>
        <w:pStyle w:val="PreformattedText"/>
        <w:bidi w:val="0"/>
        <w:spacing w:before="0" w:after="0"/>
        <w:jc w:val="left"/>
        <w:rPr/>
      </w:pPr>
      <w:r>
        <w:rPr/>
        <w:t>WfT7ola5uBqWm4E7xQnG1fNyYsBfs26HLWfWcMPrWs+Y7gmWHw2seHjUNmJHlzOoDE9aUZKhFjkv44</w:t>
      </w:r>
    </w:p>
    <w:p>
      <w:pPr>
        <w:pStyle w:val="PreformattedText"/>
        <w:bidi w:val="0"/>
        <w:spacing w:before="0" w:after="0"/>
        <w:jc w:val="left"/>
        <w:rPr/>
      </w:pPr>
      <w:r>
        <w:rPr/>
        <w:t>8B9aZaqOKbgKaTsbac29xbL3bq+GVN4kz4xptaWmX/AHZpWTlZEWSjJjZOtaitRZeeqx1JBpghXyYL</w:t>
      </w:r>
    </w:p>
    <w:p>
      <w:pPr>
        <w:pStyle w:val="PreformattedText"/>
        <w:bidi w:val="0"/>
        <w:spacing w:before="0" w:after="0"/>
        <w:jc w:val="left"/>
        <w:rPr/>
      </w:pPr>
      <w:r>
        <w:rPr/>
        <w:t>MTPiwr5CJfW6iy3JZ9W09w8/enKr02KqtMHo1y16y39v8vLKQm0/L1d01FsbLwspMh/PyIMeTApCpg</w:t>
      </w:r>
    </w:p>
    <w:p>
      <w:pPr>
        <w:pStyle w:val="PreformattedText"/>
        <w:bidi w:val="0"/>
        <w:spacing w:before="0" w:after="0"/>
        <w:jc w:val="left"/>
        <w:rPr/>
      </w:pPr>
      <w:r>
        <w:rPr/>
        <w:t>xMHTYMgenHCHfNKBLIE2hHOQxA6tPaqdNBTVgyW068e/L9JyX2CrU3nHRtfXs5eHEfj/dJD/1Zn2Q5</w:t>
      </w:r>
    </w:p>
    <w:p>
      <w:pPr>
        <w:pStyle w:val="PreformattedText"/>
        <w:bidi w:val="0"/>
        <w:spacing w:before="0" w:after="0"/>
        <w:jc w:val="left"/>
        <w:rPr/>
      </w:pPr>
      <w:r>
        <w:rPr/>
        <w:t>uJpK6i0IjXEwcuJtL8OYOWFjnhny4wb1YLKu0FiXDLuey3Sl2ouSGPRrfmByZvndUs3o/c3V6Ruyrb</w:t>
      </w:r>
    </w:p>
    <w:p>
      <w:pPr>
        <w:pStyle w:val="PreformattedText"/>
        <w:bidi w:val="0"/>
        <w:spacing w:before="0" w:after="0"/>
        <w:jc w:val="left"/>
        <w:rPr/>
      </w:pPr>
      <w:r>
        <w:rPr/>
        <w:t>qBu/1/OhGfpnjrU5IZMuWODGWWR/7w+yNoOn48zsIy0MUWIqLCYwwQkMXLb2VWZuuglXZVSyuGe3DK</w:t>
      </w:r>
    </w:p>
    <w:p>
      <w:pPr>
        <w:pStyle w:val="PreformattedText"/>
        <w:bidi w:val="0"/>
        <w:spacing w:before="0" w:after="0"/>
        <w:jc w:val="left"/>
        <w:rPr/>
      </w:pPr>
      <w:r>
        <w:rPr/>
        <w:t>7TkV9l9Iu7CqhVOycbKP9Y46V8PvEU2Rhz4mDgajNjTmHKy4omjhjxzuK+TnamoTKKAc+XHI1yFh7d</w:t>
      </w:r>
    </w:p>
    <w:p>
      <w:pPr>
        <w:pStyle w:val="PreformattedText"/>
        <w:bidi w:val="0"/>
        <w:spacing w:before="0" w:after="0"/>
        <w:jc w:val="left"/>
        <w:rPr/>
      </w:pPr>
      <w:r>
        <w:rPr/>
        <w:t>Lfa6IJpsfm83n5Y2h6NrIqPZW7/d87hLy8LfAn4makWl0/OmxYciXGlml1BnCZksr+b5OFJnY0CZY8</w:t>
      </w:r>
    </w:p>
    <w:p>
      <w:pPr>
        <w:pStyle w:val="PreformattedText"/>
        <w:bidi w:val="0"/>
        <w:spacing w:before="0" w:after="0"/>
        <w:jc w:val="left"/>
        <w:rPr/>
      </w:pPr>
      <w:r>
        <w:rPr/>
        <w:t>pFreoBZeTa9Iq+lEW4ZCzKOB/wAXmyn6JFQ7lU0wx1K5fzYiXO37PfivRxBlRuuUuLK+pnCy/D6ahk</w:t>
      </w:r>
    </w:p>
    <w:p>
      <w:pPr>
        <w:pStyle w:val="PreformattedText"/>
        <w:bidi w:val="0"/>
        <w:spacing w:before="0" w:after="0"/>
        <w:jc w:val="left"/>
        <w:rPr/>
      </w:pPr>
      <w:r>
        <w:rPr/>
        <w:t>R6sYmWWWTV4MExRuf+zRWnjjNFVXnrG/pOjcnRmt8P833tJtp+i6tgrP0aKfDkdevLzaWB4S+BnxA8</w:t>
      </w:r>
    </w:p>
    <w:p>
      <w:pPr>
        <w:pStyle w:val="PreformattedText"/>
        <w:bidi w:val="0"/>
        <w:spacing w:before="0" w:after="0"/>
        <w:jc w:val="left"/>
        <w:rPr/>
      </w:pPr>
      <w:r>
        <w:rPr/>
        <w:t>RZEmo52NrOrwx4kseUc/Q/Dvh7Q9OZjvxcA6xrGDOuJqhHnSL5URExZNzx7jSl9J4dE1RFJqHl1f8s</w:t>
      </w:r>
    </w:p>
    <w:p>
      <w:pPr>
        <w:pStyle w:val="PreformattedText"/>
        <w:bidi w:val="0"/>
        <w:spacing w:before="0" w:after="0"/>
        <w:jc w:val="left"/>
        <w:rPr/>
      </w:pPr>
      <w:r>
        <w:rPr/>
        <w:t>0VPQbOGFGq5x5MgBiPa9r2e1J1Dl+H/CjR6Nqnhr4gaXMrPFi65pGLo/i7CxtWy8ZA7JmeJpEGlzII</w:t>
      </w:r>
    </w:p>
    <w:p>
      <w:pPr>
        <w:pStyle w:val="PreformattedText"/>
        <w:bidi w:val="0"/>
        <w:spacing w:before="0" w:after="0"/>
        <w:jc w:val="left"/>
        <w:rPr/>
      </w:pPr>
      <w:r>
        <w:rPr/>
        <w:t>YVnkglSPH85TDvVlPWhaR2x3ddvp0zjuqfU3eNG+drMLbW3oxP3Wr6Obaqt94p/u2nrtGzXPE/htNG</w:t>
      </w:r>
    </w:p>
    <w:p>
      <w:pPr>
        <w:pStyle w:val="PreformattedText"/>
        <w:bidi w:val="0"/>
        <w:spacing w:before="0" w:after="0"/>
        <w:jc w:val="left"/>
        <w:rPr/>
      </w:pPr>
      <w:r>
        <w:rPr/>
        <w:t>ONpK+KJMrGx5cyZs7K8OwZeLkQI+RO0v8AeuobUwpvKaQjDklPkq0r+kBempQw6Q069PasRjkFPN+a</w:t>
      </w:r>
    </w:p>
    <w:p>
      <w:pPr>
        <w:pStyle w:val="PreformattedText"/>
        <w:bidi w:val="0"/>
        <w:spacing w:before="0" w:after="0"/>
        <w:jc w:val="left"/>
        <w:rPr/>
      </w:pPr>
      <w:r>
        <w:rPr/>
        <w:t>RVrrV6MtRqbK1TXHIaD2jw+rvWiT4RftEeMvAniXUG8LfETUNXj8R58cuXo8eTJq3h7xDNJCMqabD8</w:t>
      </w:r>
    </w:p>
    <w:p>
      <w:pPr>
        <w:pStyle w:val="PreformattedText"/>
        <w:bidi w:val="0"/>
        <w:spacing w:before="0" w:after="0"/>
        <w:jc w:val="left"/>
        <w:rPr/>
      </w:pPr>
      <w:r>
        <w:rPr/>
        <w:t>PQ5EMy50I8zyvISMl9zsjuqP0VdgNe1PaaCMbKcuXEfFvfei6fpM7Mx2ijXqU2U42beV+/c8Xwz1j+</w:t>
      </w:r>
    </w:p>
    <w:p>
      <w:pPr>
        <w:pStyle w:val="PreformattedText"/>
        <w:bidi w:val="0"/>
        <w:spacing w:before="0" w:after="0"/>
        <w:jc w:val="left"/>
        <w:rPr/>
      </w:pPr>
      <w:r>
        <w:rPr/>
        <w:t>F/7ckuTpWnzeNJPDniDwjr6M48V+GZsrWFzPEeGiDVvDWqaRpUP96YXicYnmTCGXTy0IxTM/mqC6+L</w:t>
      </w:r>
    </w:p>
    <w:p>
      <w:pPr>
        <w:pStyle w:val="PreformattedText"/>
        <w:bidi w:val="0"/>
        <w:spacing w:before="0" w:after="0"/>
        <w:jc w:val="left"/>
        <w:rPr/>
      </w:pPr>
      <w:r>
        <w:rPr/>
        <w:t>9KeiqfSVE2Ki1GpUNyj93UVbhj67z2mwekDVonaa7IyNiEZGyxPWmHPl7OP1p35oviPB8c6Bj+IdHy</w:t>
      </w:r>
    </w:p>
    <w:p>
      <w:pPr>
        <w:pStyle w:val="PreformattedText"/>
        <w:bidi w:val="0"/>
        <w:spacing w:before="0" w:after="0"/>
        <w:jc w:val="left"/>
        <w:rPr/>
      </w:pPr>
      <w:r>
        <w:rPr/>
        <w:t>MDV8eXCWeafH1GHMx9R0jLhGPpWpYepYDNC+dEjKseVju8ceVuSdkLSRJ5l9nrK7dIu+ujX08++dLp</w:t>
      </w:r>
    </w:p>
    <w:p>
      <w:pPr>
        <w:pStyle w:val="PreformattedText"/>
        <w:bidi w:val="0"/>
        <w:spacing w:before="0" w:after="0"/>
        <w:jc w:val="left"/>
        <w:rPr/>
      </w:pPr>
      <w:r>
        <w:rPr/>
        <w:t>6QZVRgyPqvayPxCM2NmquViSZWTJNOo/u+XKEKQSvnu0qR402PAzeROLj3sbQSRnlA6r1zyy1FKnde</w:t>
      </w:r>
    </w:p>
    <w:p>
      <w:pPr>
        <w:pStyle w:val="PreformattedText"/>
        <w:bidi w:val="0"/>
        <w:spacing w:before="0" w:after="0"/>
        <w:jc w:val="left"/>
        <w:rPr/>
      </w:pPr>
      <w:r>
        <w:rPr/>
        <w:t>ajTIIYDcmau+TiyYWOscIxsl0hfVYZ0SbH0/K3TxzSRB9mTmGWNUTZ8is0rIvq6x1MkZQG0Y8010Qr</w:t>
      </w:r>
    </w:p>
    <w:p>
      <w:pPr>
        <w:pStyle w:val="PreformattedText"/>
        <w:bidi w:val="0"/>
        <w:spacing w:before="0" w:after="0"/>
        <w:jc w:val="left"/>
        <w:rPr/>
      </w:pPr>
      <w:r>
        <w:rPr/>
        <w:t>hyRliOX1/2w1osvIMGPBK/kPBM8XqbzTM0au7pJGD5tTMpa6bZsf09PRyrrYxbre5J6pxt+0d8PYte</w:t>
      </w:r>
    </w:p>
    <w:p>
      <w:pPr>
        <w:pStyle w:val="PreformattedText"/>
        <w:bidi w:val="0"/>
        <w:spacing w:before="0" w:after="0"/>
        <w:jc w:val="left"/>
        <w:rPr/>
      </w:pPr>
      <w:r>
        <w:rPr/>
        <w:t>0TISGLFyJcyCZYCrIseZDayyZG2Dd5UTON/mRhm9W1w3qXr0uwVQopseB+z3Tl1EbKqhG4y70+Zz9p</w:t>
      </w:r>
    </w:p>
    <w:p>
      <w:pPr>
        <w:pStyle w:val="PreformattedText"/>
        <w:bidi w:val="0"/>
        <w:spacing w:before="0" w:after="0"/>
        <w:jc w:val="left"/>
        <w:rPr/>
      </w:pPr>
      <w:r>
        <w:rPr/>
        <w:t>n4WZ/hHxQ+v4+mSxthahE2Ph5MLSYuaY8mAajpOQigHIXJwDuVj6kkhZ+vononart0Tb1KsPq+Fp85</w:t>
      </w:r>
    </w:p>
    <w:p>
      <w:pPr>
        <w:pStyle w:val="PreformattedText"/>
        <w:bidi w:val="0"/>
        <w:spacing w:before="0" w:after="0"/>
        <w:jc w:val="left"/>
        <w:rPr/>
      </w:pPr>
      <w:r>
        <w:rPr/>
        <w:t>9ObLfpCl+lU7i+Je0D8S9qeeHxQ0+Xw34x1LP0fKyI44dWeHFzYBJh5O/HgWBztBuKchWWVbKs2/du</w:t>
      </w:r>
    </w:p>
    <w:p>
      <w:pPr>
        <w:pStyle w:val="PreformattedText"/>
        <w:bidi w:val="0"/>
        <w:spacing w:before="0" w:after="0"/>
        <w:jc w:val="left"/>
        <w:rPr/>
      </w:pPr>
      <w:r>
        <w:rPr/>
        <w:t>V+voHo11qUP3atvFR83H/XqnzL0vTejWO10WNLNre0G/2lYapjf31FNq+LJhYuo47L9o0jEV4WyoVj</w:t>
      </w:r>
    </w:p>
    <w:p>
      <w:pPr>
        <w:pStyle w:val="PreformattedText"/>
        <w:bidi w:val="0"/>
        <w:spacing w:before="0" w:after="0"/>
        <w:jc w:val="left"/>
        <w:rPr/>
      </w:pPr>
      <w:r>
        <w:rPr/>
        <w:t>LTajp8JtGZRzNjrRpjLGu3cB1qK9GejN2p9kt1ezOLWHT3rIAtXtKvX7S/0jZp00TFVcltoMgghfaT</w:t>
      </w:r>
    </w:p>
    <w:p>
      <w:pPr>
        <w:pStyle w:val="PreformattedText"/>
        <w:bidi w:val="0"/>
        <w:spacing w:before="0" w:after="0"/>
        <w:jc w:val="left"/>
        <w:rPr/>
      </w:pPr>
      <w:r>
        <w:rPr/>
        <w:t>X4kc/4ak1uHem46vVVhqv0xKNfj1QjP+0yTLMyqqIvlY6w2mPFGCD5KIDUbElix5LN6ix6tSKhWBlW</w:t>
      </w:r>
    </w:p>
    <w:p>
      <w:pPr>
        <w:pStyle w:val="PreformattedText"/>
        <w:bidi w:val="0"/>
        <w:spacing w:before="0" w:after="0"/>
        <w:jc w:val="left"/>
        <w:rPr/>
      </w:pPr>
      <w:r>
        <w:rPr/>
        <w:t>yc6AH3QuMuFtl2soBCNQtTZIQnhuG5B7joINrA2hT64/Q4395RLgRtJjZkf/APD8WhCk0zd4YC5CrL</w:t>
      </w:r>
    </w:p>
    <w:p>
      <w:pPr>
        <w:pStyle w:val="PreformattedText"/>
        <w:bidi w:val="0"/>
        <w:spacing w:before="0" w:after="0"/>
        <w:jc w:val="left"/>
        <w:rPr/>
      </w:pPr>
      <w:r>
        <w:rPr/>
        <w:t>IDwp4Y1Tc7elZ9EcyuS9o+GNVc7IG3hwXvjYNOneOYjAyIGActlxxbhFIq00WRCjfcEunJ4b8unZ0y</w:t>
      </w:r>
    </w:p>
    <w:p>
      <w:pPr>
        <w:pStyle w:val="PreformattedText"/>
        <w:bidi w:val="0"/>
        <w:spacing w:before="0" w:after="0"/>
        <w:jc w:val="left"/>
        <w:rPr/>
      </w:pPr>
      <w:r>
        <w:rPr/>
        <w:t>QGqBj2fakdHUALCmQO17MTiITBTGBIECMXQG6qyzV8tDdfauoJIyJ6pFiRoModHipJnQEbRB6mkU2F</w:t>
      </w:r>
    </w:p>
    <w:p>
      <w:pPr>
        <w:pStyle w:val="PreformattedText"/>
        <w:bidi w:val="0"/>
        <w:spacing w:before="0" w:after="0"/>
        <w:jc w:val="left"/>
        <w:rPr/>
      </w:pPr>
      <w:r>
        <w:rPr/>
        <w:t>3RUyLxzVmjXv1Uuq02C6GOSjlVQWusIznLTZUsoZ2JVylbI40EgUKoB9KiM8AdCAWUAStS+bX43iLJ</w:t>
      </w:r>
    </w:p>
    <w:p>
      <w:pPr>
        <w:pStyle w:val="PreformattedText"/>
        <w:bidi w:val="0"/>
        <w:spacing w:before="0" w:after="0"/>
        <w:jc w:val="left"/>
        <w:rPr/>
      </w:pPr>
      <w:r>
        <w:rPr/>
        <w:t>IG0FKKSArXDCMrwVNnctqt/r1dQDYAxDgAAARsjG+Yn5lLEkrQPAsGuT/wAe3TXICseJA/GZ1N6jEj</w:t>
      </w:r>
    </w:p>
    <w:p>
      <w:pPr>
        <w:pStyle w:val="PreformattedText"/>
        <w:bidi w:val="0"/>
        <w:spacing w:before="0" w:after="0"/>
        <w:jc w:val="left"/>
        <w:rPr/>
      </w:pPr>
      <w:r>
        <w:rPr/>
        <w:t>RZONOzJMWXGmjJtA0MqlrEmM6kSI4BO+Jk3gg9w36dYqio6lbWnVos9M02B4j8Y8ZeEYFhRA8C5Jlj</w:t>
      </w:r>
    </w:p>
    <w:p>
      <w:pPr>
        <w:pStyle w:val="PreformattedText"/>
        <w:bidi w:val="0"/>
        <w:spacing w:before="0" w:after="0"/>
        <w:jc w:val="left"/>
        <w:rPr/>
      </w:pPr>
      <w:r>
        <w:rPr/>
        <w:t>xHElPEzsRHF5lnZJHLS2efUjfK3WZWLM+tyo18/e+tNVRMAg5Bey+fZin4gxYuZq0WsYOMmFj+I9C0</w:t>
      </w:r>
    </w:p>
    <w:p>
      <w:pPr>
        <w:pStyle w:val="PreformattedText"/>
        <w:bidi w:val="0"/>
        <w:spacing w:before="0" w:after="0"/>
        <w:jc w:val="left"/>
        <w:rPr/>
      </w:pPr>
      <w:r>
        <w:rPr/>
        <w:t>3VJcVLEGHruPE2DruPCp5Vf75wMiWjyP7w/wAvT9nYEFV4UTb5vMp+ryzJtiMrq7cKy5fKN1l+INGI</w:t>
      </w:r>
    </w:p>
    <w:p>
      <w:pPr>
        <w:pStyle w:val="PreformattedText"/>
        <w:bidi w:val="0"/>
        <w:spacing w:before="0" w:after="0"/>
        <w:jc w:val="left"/>
        <w:rPr/>
      </w:pPr>
      <w:r>
        <w:rPr/>
        <w:t>yjKxxFwPteCJACSNs0BBjAvu4JYcc11Qri2QH/G33WjgwdCp/wDsX7yxia3gjaisiyoG/d3K4Rv14K</w:t>
      </w:r>
    </w:p>
    <w:p>
      <w:pPr>
        <w:pStyle w:val="PreformattedText"/>
        <w:bidi w:val="0"/>
        <w:spacing w:before="0" w:after="0"/>
        <w:jc w:val="left"/>
        <w:rPr/>
      </w:pPr>
      <w:r>
        <w:rPr/>
        <w:t>dTUF2v1NIpElLHqMs34XeMZ/BPiDwv4gwMhNPzvCfjDTdbGb6g8+M+TDHNgsE9QR4fOjLD1Ks1jleq</w:t>
      </w:r>
    </w:p>
    <w:p>
      <w:pPr>
        <w:pStyle w:val="PreformattedText"/>
        <w:bidi w:val="0"/>
        <w:spacing w:before="0" w:after="0"/>
        <w:jc w:val="left"/>
        <w:rPr/>
      </w:pPr>
      <w:r>
        <w:rPr/>
        <w:t>5YsjjjfWWtktROC2n6w37CnxRX4p/s2/D/xDMuovn/3ekE+Zp7ebKseNj4a4+DqeKzK8OoQYrxpKjI</w:t>
      </w:r>
    </w:p>
    <w:p>
      <w:pPr>
        <w:pStyle w:val="PreformattedText"/>
        <w:bidi w:val="0"/>
        <w:spacing w:before="0" w:after="0"/>
        <w:jc w:val="left"/>
        <w:rPr/>
      </w:pPr>
      <w:r>
        <w:rPr/>
        <w:t>zlWWT5SvXraDZ01fuE8xWU03a2gnckEexVbfOQ4DL57Mz81yQVtaFd+QetMzxT27jaRx7VzQu/a6/r</w:t>
      </w:r>
    </w:p>
    <w:p>
      <w:pPr>
        <w:pStyle w:val="PreformattedText"/>
        <w:bidi w:val="0"/>
        <w:spacing w:before="0" w:after="0"/>
        <w:jc w:val="left"/>
        <w:rPr/>
      </w:pPr>
      <w:r>
        <w:rPr/>
        <w:t>0tm7m8++SoBIBmCttgkBex7kWQ10K/8AXnqubd8krYgdZhDizyasgheD7knjtZocdVlwtiCDBR8HcS</w:t>
      </w:r>
    </w:p>
    <w:p>
      <w:pPr>
        <w:pStyle w:val="PreformattedText"/>
        <w:bidi w:val="0"/>
        <w:spacing w:before="0" w:after="0"/>
        <w:jc w:val="left"/>
        <w:rPr/>
      </w:pPr>
      <w:r>
        <w:rPr/>
        <w:t>RYHY3wKJIvk8D9Ol1DckDlWMAvf1CFBRuHcAkleRfN803fj69YahOLEcZoUXIEE8dlqIHA/Omsg9uw</w:t>
      </w:r>
    </w:p>
    <w:p>
      <w:pPr>
        <w:pStyle w:val="PreformattedText"/>
        <w:bidi w:val="0"/>
        <w:spacing w:before="0" w:after="0"/>
        <w:jc w:val="left"/>
        <w:rPr/>
      </w:pPr>
      <w:r>
        <w:rPr/>
        <w:t>4565tQnK1+WdKlo1x2RC/KDbQe60AOaYex9+3+vSHcIBcaNNCjNWC8FMPSM2rcc7TYO1dtgc0KQ2Os</w:t>
      </w:r>
    </w:p>
    <w:p>
      <w:pPr>
        <w:pStyle w:val="PreformattedText"/>
        <w:bidi w:val="0"/>
        <w:spacing w:before="0" w:after="0"/>
        <w:jc w:val="left"/>
        <w:rPr/>
      </w:pPr>
      <w:r>
        <w:rPr/>
        <w:t>icwtxl6mqt3mS/S0rb7ixQFe5LEcdhXXd2a+BPeZwNoA6S9tZL8cUwHY3zf1JA5vsOujMT8xjqn17/</w:t>
      </w:r>
    </w:p>
    <w:p>
      <w:pPr>
        <w:pStyle w:val="PreformattedText"/>
        <w:bidi w:val="0"/>
        <w:spacing w:before="0" w:after="0"/>
        <w:jc w:val="left"/>
        <w:rPr/>
      </w:pPr>
      <w:r>
        <w:rPr/>
        <w:t>AJiuGHBP/e+vRKwxxS19PVz71+f15HRCR/Ubp+T8v03bTQPYdrA/l0QlcaqO/ubPYi2BokDniq/8XS</w:t>
      </w:r>
    </w:p>
    <w:p>
      <w:pPr>
        <w:pStyle w:val="PreformattedText"/>
        <w:bidi w:val="0"/>
        <w:spacing w:before="0" w:after="0"/>
        <w:jc w:val="left"/>
        <w:rPr/>
      </w:pPr>
      <w:r>
        <w:rPr/>
        <w:t>n4j3RycokJzb42hRbVQ4snaaIHJ7sel9r1rGLoHPcIowRRFKLJAF0aI7kHkAn68dWBI4GVkwwzYHe7</w:t>
      </w:r>
    </w:p>
    <w:p>
      <w:pPr>
        <w:pStyle w:val="PreformattedText"/>
        <w:bidi w:val="0"/>
        <w:spacing w:before="0" w:after="0"/>
        <w:jc w:val="left"/>
        <w:rPr/>
      </w:pPr>
      <w:r>
        <w:rPr/>
        <w:t>4BJHegCL/CQOrlrr64R7QdjyKBAB554BIIPPI56XCOEK0SfmJ+b9CfY/u0eekubtbw/rHcCq8f8AEW</w:t>
      </w:r>
    </w:p>
    <w:p>
      <w:pPr>
        <w:pStyle w:val="PreformattedText"/>
        <w:bidi w:val="0"/>
        <w:spacing w:before="0" w:after="0"/>
        <w:jc w:val="left"/>
        <w:rPr/>
      </w:pPr>
      <w:r>
        <w:rPr/>
        <w:t>KDYHexxfbaOeee1HqstD6pDzxV7vcdz9OeP610QiDKB213vkC69vmv2NfXpdS+DWMmnzpu9f0Rk209</w:t>
      </w:r>
    </w:p>
    <w:p>
      <w:pPr>
        <w:pStyle w:val="PreformattedText"/>
        <w:bidi w:val="0"/>
        <w:spacing w:before="0" w:after="0"/>
        <w:jc w:val="left"/>
        <w:rPr/>
      </w:pPr>
      <w:r>
        <w:rPr/>
        <w:t>EcliOOSQG4Pf6X0rIXA74/aOVffJPgt6KsMfbg9iOaPueeunT9XdOc3A+6PkBDMPpx27mhyB+RIHTo</w:t>
      </w:r>
    </w:p>
    <w:p>
      <w:pPr>
        <w:pStyle w:val="PreformattedText"/>
        <w:bidi w:val="0"/>
        <w:spacing w:before="0" w:after="0"/>
        <w:jc w:val="left"/>
        <w:rPr/>
      </w:pPr>
      <w:r>
        <w:rPr/>
        <w:t>iPkC2F+YH27Dg2bIbv2HRCLiOK4siifm5oMwFdVXte8xwWwIvxiciu/Hvz1aLZcba3vAKbINUfmP8A</w:t>
      </w:r>
    </w:p>
    <w:p>
      <w:pPr>
        <w:pStyle w:val="PreformattedText"/>
        <w:bidi w:val="0"/>
        <w:spacing w:before="0" w:after="0"/>
        <w:jc w:val="left"/>
        <w:rPr/>
      </w:pPr>
      <w:r>
        <w:rPr/>
        <w:t>Me9Xfc9ErDBd7bH5VXcjmzZ444/PohAGhbGu1dv1v/TohNgn8Ng0av8ATv8A69EIrUelW9j9SfcKDf</w:t>
      </w:r>
    </w:p>
    <w:p>
      <w:pPr>
        <w:pStyle w:val="PreformattedText"/>
        <w:bidi w:val="0"/>
        <w:spacing w:before="0" w:after="0"/>
        <w:jc w:val="left"/>
        <w:rPr/>
      </w:pPr>
      <w:r>
        <w:rPr/>
        <w:t>a+/wCnRHrwHuigdwo9xf0vkACv5D8r6P0kzf8AXsDVVfq9+ee/RCFyHg3bWKB/Uc+/sDz+vRIuLgdZ</w:t>
      </w:r>
    </w:p>
    <w:p>
      <w:pPr>
        <w:pStyle w:val="PreformattedText"/>
        <w:bidi w:val="0"/>
        <w:spacing w:before="0" w:after="0"/>
        <w:jc w:val="left"/>
        <w:rPr/>
      </w:pPr>
      <w:r>
        <w:rPr/>
        <w:t>jXkWS3Y3fY2TyCOebHRERnyFotXBs32+U0D6u5JsdEIjSw4NdjY59xwD72R/r0QkiwgwWqI9jXHPeu</w:t>
      </w:r>
    </w:p>
    <w:p>
      <w:pPr>
        <w:pStyle w:val="PreformattedText"/>
        <w:bidi w:val="0"/>
        <w:spacing w:before="0" w:after="0"/>
        <w:jc w:val="left"/>
        <w:rPr/>
      </w:pPr>
      <w:r>
        <w:rPr/>
        <w:t>O99Q1yCBxjKfXHpAObP0I579wOADXfnqYyYe1duCT9K54/Tn37dUNmuoGsImlNK3fjngV2PuL7/n1Y</w:t>
      </w:r>
    </w:p>
    <w:p>
      <w:pPr>
        <w:pStyle w:val="PreformattedText"/>
        <w:bidi w:val="0"/>
        <w:spacing w:before="0" w:after="0"/>
        <w:jc w:val="left"/>
        <w:rPr/>
      </w:pPr>
      <w:r>
        <w:rPr/>
        <w:t>CwAkNwPunDA86mJdjybFjmgDTAUSbNgc9eAnuQABYCwjfm+aY3p2s/MxO7aRytkd/wAXH16cugFuMz</w:t>
      </w:r>
    </w:p>
    <w:p>
      <w:pPr>
        <w:pStyle w:val="PreformattedText"/>
        <w:bidi w:val="0"/>
        <w:spacing w:before="0" w:after="0"/>
        <w:jc w:val="left"/>
        <w:rPr/>
      </w:pPr>
      <w:r>
        <w:rPr/>
        <w:t>1VbIkLYc0js0hKmmN2pUtbW1gDdXF7fbrZRqjQn50y1EuCeFzlGSTI3MCfwWBfNE2Ko9147fX1ddKk</w:t>
      </w:r>
    </w:p>
    <w:p>
      <w:pPr>
        <w:pStyle w:val="PreformattedText"/>
        <w:bidi w:val="0"/>
        <w:spacing w:before="0" w:after="0"/>
        <w:jc w:val="left"/>
        <w:rPr/>
      </w:pPr>
      <w:r>
        <w:rPr/>
        <w:t>Ad4nSZaoIbWI3mffRYt3I4pQQBz6TZIG7twS3XRooGAZRrzTmubsSxubzAQbJkYfNY9ltgRY5uxtH6</w:t>
      </w:r>
    </w:p>
    <w:p>
      <w:pPr>
        <w:pStyle w:val="PreformattedText"/>
        <w:bidi w:val="0"/>
        <w:spacing w:before="0" w:after="0"/>
        <w:jc w:val="left"/>
        <w:rPr/>
      </w:pPr>
      <w:r>
        <w:rPr/>
        <w:t>/wr1oFMH1mVhgIHZhxfvdizfv34/8ATqei9R8/JCGADcSByRu5IDAV9B7c39aXqChBGO8fPuhHbFSw</w:t>
      </w:r>
    </w:p>
    <w:p>
      <w:pPr>
        <w:pStyle w:val="PreformattedText"/>
        <w:bidi w:val="0"/>
        <w:spacing w:before="0" w:after="0"/>
        <w:jc w:val="left"/>
        <w:rPr/>
      </w:pPr>
      <w:r>
        <w:rPr/>
        <w:t>Ox7AmyLNEAi6JJ6Q9IXI1UwOpudTHzHhJKkbgCSPl9XFE+3exzX7vSXQDS9vOkvTa1QFm1a8kmLiMa</w:t>
      </w:r>
    </w:p>
    <w:p>
      <w:pPr>
        <w:pStyle w:val="PreformattedText"/>
        <w:bidi w:val="0"/>
        <w:spacing w:before="0" w:after="0"/>
        <w:jc w:val="left"/>
        <w:rPr/>
      </w:pPr>
      <w:r>
        <w:rPr/>
        <w:t>pQSSWHp5J4AWzV8H35F9ZCLXGWqzbJNi4TELuHHFrR5r/d+prv1eEeocD1Dghr4G0g0AKo17Ae3RCL</w:t>
      </w:r>
    </w:p>
    <w:p>
      <w:pPr>
        <w:pStyle w:val="PreformattedText"/>
        <w:bidi w:val="0"/>
        <w:spacing w:before="0" w:after="0"/>
        <w:jc w:val="left"/>
        <w:rPr/>
      </w:pPr>
      <w:r>
        <w:rPr/>
        <w:t>kwTd8EkbqWq57k8cuKvqua98Ia2FY+Wj9fwkUBV979z1cUyeJxEp0lO9iwiKfBuxt7bgtgnueOPa+p</w:t>
      </w:r>
    </w:p>
    <w:p>
      <w:pPr>
        <w:pStyle w:val="PreformattedText"/>
        <w:bidi w:val="0"/>
        <w:spacing w:before="0" w:after="0"/>
        <w:jc w:val="left"/>
        <w:rPr/>
      </w:pPr>
      <w:r>
        <w:rPr/>
        <w:t>6O2oOQixXQtieXv6pHczCJDf8AeIokgHtYHcbT0ynS4FVN4upWYlghwHi7Uh2dhMQwpxZIJW91Cu3f</w:t>
      </w:r>
    </w:p>
    <w:p>
      <w:pPr>
        <w:pStyle w:val="PreformattedText"/>
        <w:bidi w:val="0"/>
        <w:spacing w:before="0" w:after="0"/>
        <w:jc w:val="left"/>
        <w:rPr/>
      </w:pPr>
      <w:r>
        <w:rPr/>
        <w:t>b3W/y61rTx4b0TcXsTrInmYDAGwCN3egHNA2Cfav6Hpgp30vcyjVCfUZHpMV13KFJPf1E2DRpnrjcf</w:t>
      </w:r>
    </w:p>
    <w:p>
      <w:pPr>
        <w:pStyle w:val="PreformattedText"/>
        <w:bidi w:val="0"/>
        <w:spacing w:before="0" w:after="0"/>
        <w:jc w:val="left"/>
        <w:rPr/>
      </w:pPr>
      <w:r>
        <w:rPr/>
        <w:t>qO3+vWlaQsM2vElgL66iFfZiLLCiCbIG4lvcAdgtnv2460pRawIbESpZwCb4CKo8UkAUKrddmzYPNt</w:t>
      </w:r>
    </w:p>
    <w:p>
      <w:pPr>
        <w:pStyle w:val="PreformattedText"/>
        <w:bidi w:val="0"/>
        <w:spacing w:before="0" w:after="0"/>
        <w:jc w:val="left"/>
        <w:rPr/>
      </w:pPr>
      <w:r>
        <w:rPr/>
        <w:t>yDwRt9umLs9+vWUapgLl974o4x4pZRuPccUeBwDQU96+p56ctAXsQL98WalNRq2R9UUjCJIXaQaBPA</w:t>
      </w:r>
    </w:p>
    <w:p>
      <w:pPr>
        <w:pStyle w:val="PreformattedText"/>
        <w:bidi w:val="0"/>
        <w:spacing w:before="0" w:after="0"/>
        <w:jc w:val="left"/>
        <w:rPr/>
      </w:pPr>
      <w:r>
        <w:rPr/>
        <w:t>B2he9keoc303oxw1vFnaTqAotNnBWiNq2QTRrn2XmzXI5/To6MDUk70r0zEkkBh4cfq70Kk08MAAnA</w:t>
      </w:r>
    </w:p>
    <w:p>
      <w:pPr>
        <w:pStyle w:val="PreformattedText"/>
        <w:bidi w:val="0"/>
        <w:spacing w:before="0" w:after="0"/>
        <w:jc w:val="left"/>
        <w:rPr/>
      </w:pPr>
      <w:r>
        <w:rPr/>
        <w:t>HfkgAkCyVPYseP0/h6nBSeJv59ct+8nwLE0mncGlUk+n1Cq23RB7st7j7/N1HRJ6/rCQa7m9rLlEUm</w:t>
      </w:r>
    </w:p>
    <w:p>
      <w:pPr>
        <w:pStyle w:val="PreformattedText"/>
        <w:bidi w:val="0"/>
        <w:spacing w:before="0" w:after="0"/>
        <w:jc w:val="left"/>
        <w:rPr/>
      </w:pPr>
      <w:r>
        <w:rPr/>
        <w:t>ni34UAmqaiE9VEGvYle3J479GC+6K6R/EY1T6atH2HNDnzD6bs0O1cfT5fl6oyJxJyaPSrd8S263CE</w:t>
      </w:r>
    </w:p>
    <w:p>
      <w:pPr>
        <w:pStyle w:val="PreformattedText"/>
        <w:bidi w:val="0"/>
        <w:spacing w:before="0" w:after="0"/>
        <w:jc w:val="left"/>
        <w:rPr/>
      </w:pPr>
      <w:r>
        <w:rPr/>
        <w:t>ppqgg7SQB6rDcEAbQw5CsOCPr+LrNUxxBB19mab2sAccZLtExgjAC+GBv5bBAAB/dNjv9esNYAsLjq</w:t>
      </w:r>
    </w:p>
    <w:p>
      <w:pPr>
        <w:pStyle w:val="PreformattedText"/>
        <w:bidi w:val="0"/>
        <w:spacing w:before="0" w:after="0"/>
        <w:jc w:val="left"/>
        <w:rPr/>
      </w:pPr>
      <w:r>
        <w:rPr/>
        <w:t>EaN61uuXJo6Ck7DnuDxQ7Bge3Yfy6xy6HWxOksrT/lSqoE7R345qve+OiMvoCBlJPAtgAsTz7H3qzz</w:t>
      </w:r>
    </w:p>
    <w:p>
      <w:pPr>
        <w:pStyle w:val="PreformattedText"/>
        <w:bidi w:val="0"/>
        <w:spacing w:before="0" w:after="0"/>
        <w:jc w:val="left"/>
        <w:rPr/>
      </w:pPr>
      <w:r>
        <w:rPr/>
        <w:t>Z5uuiTF1WosEGrJ7E8j8P4ekMLMYQhoQwNkHg0CL473dgH8h79RCaGP6wG5HPp7An+vNV/p1nxx07o</w:t>
      </w:r>
    </w:p>
    <w:p>
      <w:pPr>
        <w:pStyle w:val="PreformattedText"/>
        <w:bidi w:val="0"/>
        <w:spacing w:before="0" w:after="0"/>
        <w:jc w:val="left"/>
        <w:rPr/>
      </w:pPr>
      <w:r>
        <w:rPr/>
        <w:t>xKl91iWEWR4/FD8PN9+xA4o33/AC/D1QqDwX9JqIB1trCcnEDAijyDZrm+wAPP/sdVKHq1gAFII4rI</w:t>
      </w:r>
    </w:p>
    <w:p>
      <w:pPr>
        <w:pStyle w:val="PreformattedText"/>
        <w:bidi w:val="0"/>
        <w:spacing w:before="0" w:after="0"/>
        <w:jc w:val="left"/>
        <w:rPr/>
      </w:pPr>
      <w:r>
        <w:rPr/>
        <w:t>tm4AKt6F7EUBTkG6r6+q/a+s9RN4WGn5ZqDcLG2UqrxDgAI3Ara22yChNEEyGiavt+fVEUXAAsIEk3</w:t>
      </w:r>
    </w:p>
    <w:p>
      <w:pPr>
        <w:pStyle w:val="PreformattedText"/>
        <w:bidi w:val="0"/>
        <w:spacing w:before="0" w:after="0"/>
        <w:jc w:val="left"/>
        <w:rPr/>
      </w:pPr>
      <w:r>
        <w:rPr/>
        <w:t>PXOY/HGOCTwbHJLHgKaske9Upr329bNkUivTDEOP5ojaR/BqOBvSE6XHUrbwTbD1LyrKLIO4V3PP8A</w:t>
      </w:r>
    </w:p>
    <w:p>
      <w:pPr>
        <w:pStyle w:val="PreformattedText"/>
        <w:bidi w:val="0"/>
        <w:spacing w:before="0" w:after="0"/>
        <w:jc w:val="left"/>
        <w:rPr/>
      </w:pPr>
      <w:r>
        <w:rPr/>
        <w:t>Pr2uzk9HYzg1Da5J0USW4q7QL5ord2Vv1EAWBwN3/s9PnPAyubaKJJMbYSByVuyBRbgbmULVEn2HRK</w:t>
      </w:r>
    </w:p>
    <w:p>
      <w:pPr>
        <w:pStyle w:val="PreformattedText"/>
        <w:bidi w:val="0"/>
        <w:spacing w:before="0" w:after="0"/>
        <w:jc w:val="left"/>
        <w:rPr/>
      </w:pPr>
      <w:r>
        <w:rPr/>
        <w:t>T5Nv7cKN9G+NmRq+qSY7Z2d8NFzdGhybd21A6tl42TL5RJURYsSxs9di21evMenBeqt+OOk9J6JP8A</w:t>
      </w:r>
    </w:p>
    <w:p>
      <w:pPr>
        <w:pStyle w:val="PreformattedText"/>
        <w:bidi w:val="0"/>
        <w:spacing w:before="0" w:after="0"/>
        <w:jc w:val="left"/>
        <w:rPr/>
      </w:pPr>
      <w:r>
        <w:rPr/>
        <w:t>CIA3cp8dPi/WpMjUp086WQQFYIozfMjcyOqk8Izbzfen689Tp2t3Ts1anEX0EYcVPUjuVkcFaUgEeb</w:t>
      </w:r>
    </w:p>
    <w:p>
      <w:pPr>
        <w:pStyle w:val="PreformattedText"/>
        <w:bidi w:val="0"/>
        <w:spacing w:before="0" w:after="0"/>
        <w:jc w:val="left"/>
        <w:rPr/>
      </w:pPr>
      <w:r>
        <w:rPr/>
        <w:t>Jd9hdfMP060X046TKq8O+8e/OLSQQr6vJZ5HJPMreorX0AG6hf4eqFbByDzR2pxt2TE6Mzyx7RtMzx</w:t>
      </w:r>
    </w:p>
    <w:p>
      <w:pPr>
        <w:pStyle w:val="PreformattedText"/>
        <w:bidi w:val="0"/>
        <w:spacing w:before="0" w:after="0"/>
        <w:jc w:val="left"/>
        <w:rPr/>
      </w:pPr>
      <w:r>
        <w:rPr/>
        <w:t>q6j2ijYv37A0efzbofcUk8VDfTLJcsqjrMcdZcLBi4S2ojjox7g3rlAY2wHNBuffrLsiktUqka3mza</w:t>
      </w:r>
    </w:p>
    <w:p>
      <w:pPr>
        <w:pStyle w:val="PreformattedText"/>
        <w:bidi w:val="0"/>
        <w:spacing w:before="0" w:after="0"/>
        <w:jc w:val="left"/>
        <w:rPr/>
      </w:pPr>
      <w:r>
        <w:rPr/>
        <w:t>d1adNeVf1kYnZTllj6ookedt3BGweXEpPuSV63Llb2vV8swVD/ABBc6KLxtySBAFYkNkMhcWACoYl+</w:t>
      </w:r>
    </w:p>
    <w:p>
      <w:pPr>
        <w:pStyle w:val="PreformattedText"/>
        <w:bidi w:val="0"/>
        <w:spacing w:before="0" w:after="0"/>
        <w:jc w:val="left"/>
        <w:rPr/>
      </w:pPr>
      <w:r>
        <w:rPr/>
        <w:t>x5s9/wAl6YoszaWmctZQOomKNNUzHa6sVZ/Pk5pQkFlU3dgGjFfr1WppwbTljaIyLAjSZkyExtIx9U</w:t>
      </w:r>
    </w:p>
    <w:p>
      <w:pPr>
        <w:pStyle w:val="PreformattedText"/>
        <w:bidi w:val="0"/>
        <w:spacing w:before="0" w:after="0"/>
        <w:jc w:val="left"/>
        <w:rPr/>
      </w:pPr>
      <w:r>
        <w:rPr/>
        <w:t>rs6giyQDZsL2G3j9F6hQQTbsxla4Q35qh+7FGhx79SEjybV+zoEr1HllX5CaIvaL9t3UbRpQOK6ymy</w:t>
      </w:r>
    </w:p>
    <w:p>
      <w:pPr>
        <w:pStyle w:val="PreformattedText"/>
        <w:bidi w:val="0"/>
        <w:spacing w:before="0" w:after="0"/>
        <w:jc w:val="left"/>
        <w:rPr/>
      </w:pPr>
      <w:r>
        <w:rPr/>
        <w:t>b1fRtLT0W+CfgrUtQnwMjTsuNv8AaYBNURysvD2hWkFEBJFCj0rur1bRubr59tu0B3JK443n1DYNn6</w:t>
      </w:r>
    </w:p>
    <w:p>
      <w:pPr>
        <w:pStyle w:val="PreformattedText"/>
        <w:bidi w:val="0"/>
        <w:spacing w:before="0" w:after="0"/>
        <w:jc w:val="left"/>
        <w:rPr/>
      </w:pPr>
      <w:r>
        <w:rPr/>
        <w:t>KggDf8n2T2i+D/AMNfCufpSZeqaQWm0wxk50GGcTIxZUVZY5iuPKHuZy28ANbfNz1xDUAqVCKuKAdn</w:t>
      </w:r>
    </w:p>
    <w:p>
      <w:pPr>
        <w:pStyle w:val="PreformattedText"/>
        <w:bidi w:val="0"/>
        <w:spacing w:before="0" w:after="0"/>
        <w:jc w:val="left"/>
        <w:rPr/>
      </w:pPr>
      <w:r>
        <w:rPr/>
        <w:t>gZ6ShTISlamGa/FlnV+l6xpWkz42kpHNjpm47b8pg4kyhAm50mAY+UUb24BO7avq64W17QCwpjheem</w:t>
      </w:r>
    </w:p>
    <w:p>
      <w:pPr>
        <w:pStyle w:val="PreformattedText"/>
        <w:bidi w:val="0"/>
        <w:spacing w:before="0" w:after="0"/>
        <w:jc w:val="left"/>
        <w:rPr/>
      </w:pPr>
      <w:r>
        <w:rPr/>
        <w:t>2XZ6mHSsbEjHHuWS2TXNNjqMT4kkhKRs6OFyilPOAYwbkZolbhwQRuK/K3Si5KhY0U6eRJOnhhx8Ta</w:t>
      </w:r>
    </w:p>
    <w:p>
      <w:pPr>
        <w:pStyle w:val="PreformattedText"/>
        <w:bidi w:val="0"/>
        <w:spacing w:before="0" w:after="0"/>
        <w:jc w:val="left"/>
        <w:rPr/>
      </w:pPr>
      <w:r>
        <w:rPr/>
        <w:t>JjQeZh+QuUrRx+U80Y9KSefHJbShidwpSgKKL6mmal7rdiJmqUVJxyFh3SB+IfjNoEMGZO+ZDjfZXm</w:t>
      </w:r>
    </w:p>
    <w:p>
      <w:pPr>
        <w:pStyle w:val="PreformattedText"/>
        <w:bidi w:val="0"/>
        <w:spacing w:before="0" w:after="0"/>
        <w:jc w:val="left"/>
        <w:rPr/>
      </w:pPr>
      <w:r>
        <w:rPr/>
        <w:t>+35GJN53kzsEZ8HFCyqFx/IY2rbhu+vXQzewLLjrMbUUF71Mh9so3xZ8bfDEYyZc7VMWSGRsqR8rMy</w:t>
      </w:r>
    </w:p>
    <w:p>
      <w:pPr>
        <w:pStyle w:val="PreformattedText"/>
        <w:bidi w:val="0"/>
        <w:spacing w:before="0" w:after="0"/>
        <w:jc w:val="left"/>
        <w:rPr/>
      </w:pPr>
      <w:r>
        <w:rPr/>
        <w:t>FaSZmQJGGMlbpPJa9igJv9N+m+q06TVGyVTKswVChYKPonN2sfF74aalCkmTqGlRJmHHlQ5M+JBLPJ</w:t>
      </w:r>
    </w:p>
    <w:p>
      <w:pPr>
        <w:pStyle w:val="PreformattedText"/>
        <w:bidi w:val="0"/>
        <w:spacing w:before="0" w:after="0"/>
        <w:jc w:val="left"/>
        <w:rPr/>
      </w:pPr>
      <w:r>
        <w:rPr/>
        <w:t>ZMTxwMN0kbsfUVpzs2/LtbratCqNVpm3uaKR01K1FI98hg1bw34hmmk0vO02bHjMSTvJnwRhY3AN4y</w:t>
      </w:r>
    </w:p>
    <w:p>
      <w:pPr>
        <w:pStyle w:val="PreformattedText"/>
        <w:bidi w:val="0"/>
        <w:spacing w:before="0" w:after="0"/>
        <w:jc w:val="left"/>
        <w:rPr/>
      </w:pPr>
      <w:r>
        <w:rPr/>
        <w:t>pIx8xgsgUckhaf8AD1ZkcaMhUDxRqvTBCk5M3rhY0fSJ/vMYI0QMe6cuJnZ/NbYZV3ncVXhd3IDKu3</w:t>
      </w:r>
    </w:p>
    <w:p>
      <w:pPr>
        <w:pStyle w:val="PreformattedText"/>
        <w:bidi w:val="0"/>
        <w:spacing w:before="0" w:after="0"/>
        <w:jc w:val="left"/>
        <w:rPr/>
      </w:pPr>
      <w:r>
        <w:rPr/>
        <w:t>pTqLcI9MRqui+8xzTw5EEmeLChCsFmdfJ2FGa4UkdG2o9oedoAkVQHBsdJKv2Tl8k0L0ba4i95NfC+</w:t>
      </w:r>
    </w:p>
    <w:p>
      <w:pPr>
        <w:pStyle w:val="PreformattedText"/>
        <w:bidi w:val="0"/>
        <w:spacing w:before="0" w:after="0"/>
        <w:jc w:val="left"/>
        <w:rPr/>
      </w:pPr>
      <w:r>
        <w:rPr/>
        <w:t>Np0uTh4udiWuNIpilgV8aeKOPY8ATY4Pk71ForKo7bCnK4q6OQxB0PNNFPHdW2t52d4EwRJqOOYPOb</w:t>
      </w:r>
    </w:p>
    <w:p>
      <w:pPr>
        <w:pStyle w:val="PreformattedText"/>
        <w:bidi w:val="0"/>
        <w:spacing w:before="0" w:after="0"/>
        <w:jc w:val="left"/>
        <w:rPr/>
      </w:pPr>
      <w:r>
        <w:rPr/>
        <w:t>Tzj47NLPIzSNNAskZ8uRvXJGI5FjN/KP068/tKkAC29ednZWIzHU87d8GYUjZUGH5W6F1SaSKNo4UO</w:t>
      </w:r>
    </w:p>
    <w:p>
      <w:pPr>
        <w:pStyle w:val="PreformattedText"/>
        <w:bidi w:val="0"/>
        <w:spacing w:before="0" w:after="0"/>
        <w:jc w:val="left"/>
        <w:rPr/>
      </w:pPr>
      <w:r>
        <w:rPr/>
        <w:t>MEYCCQswK2RcZBtTHvf6defdGasQuk6wdQmRN7TpbwnpO/GggWFC8IEoYQB78wtLDIdRxZ1eZygKq5</w:t>
      </w:r>
    </w:p>
    <w:p>
      <w:pPr>
        <w:pStyle w:val="PreformattedText"/>
        <w:bidi w:val="0"/>
        <w:spacing w:before="0" w:after="0"/>
        <w:jc w:val="left"/>
        <w:rPr/>
      </w:pPr>
      <w:r>
        <w:rPr/>
        <w:t>3KWi9e1W6bQsidG43rxFaqS1w+nn+sl2Xo+UI0VI3+xyAyZGE8UMiwytKrNPLNhi8cb1YyexduNo56</w:t>
      </w:r>
    </w:p>
    <w:p>
      <w:pPr>
        <w:pStyle w:val="PreformattedText"/>
        <w:bidi w:val="0"/>
        <w:spacing w:before="0" w:after="0"/>
        <w:jc w:val="left"/>
        <w:rPr/>
      </w:pPr>
      <w:r>
        <w:rPr/>
        <w:t>pXpuoAAOP5f7ZajXRg9wMk6/FEuToEWbCcZTjJ5UO3F9ZiC+TIY4wBmWZmJk9RDbWFN+HrMEuwu2lo</w:t>
      </w:r>
    </w:p>
    <w:p>
      <w:pPr>
        <w:pStyle w:val="PreformattedText"/>
        <w:bidi w:val="0"/>
        <w:spacing w:before="0" w:after="0"/>
        <w:jc w:val="left"/>
        <w:rPr/>
      </w:pPr>
      <w:r>
        <w:rPr/>
        <w:t>NWqU8iP7pQ/jrwzkHEyoAxlhLRxRJG/nhMyFhGQWZgUByFZiTwOQH460M5Woiqc0f7shaim7Y62nnX</w:t>
      </w:r>
    </w:p>
    <w:p>
      <w:pPr>
        <w:pStyle w:val="PreformattedText"/>
        <w:bidi w:val="0"/>
        <w:spacing w:before="0" w:after="0"/>
        <w:jc w:val="left"/>
        <w:rPr/>
      </w:pPr>
      <w:r>
        <w:rPr/>
        <w:t>47+H2RhvqLbpRjzZTZLwzIskcc7NNHkzY7kXvdWJIKhN3qPc9dKmxbEF8Sva7RtHVBTZbj6v6zkzVv</w:t>
      </w:r>
    </w:p>
    <w:p>
      <w:pPr>
        <w:pStyle w:val="PreformattedText"/>
        <w:bidi w:val="0"/>
        <w:spacing w:before="0" w:after="0"/>
        <w:jc w:val="left"/>
        <w:rPr/>
      </w:pPr>
      <w:r>
        <w:rPr/>
        <w:t>CEeKUghjVo8KP7KzSB3LxLLJkY8NxIdsKzPZPD7FVRwF66SVGdj2ix7M57qq7qqLL+WV5q3gSPLfEh</w:t>
      </w:r>
    </w:p>
    <w:p>
      <w:pPr>
        <w:pStyle w:val="PreformattedText"/>
        <w:bidi w:val="0"/>
        <w:spacing w:before="0" w:after="0"/>
        <w:jc w:val="left"/>
        <w:rPr/>
      </w:pPr>
      <w:r>
        <w:rPr/>
        <w:t>bTftjiWeapZfNkgedvVM8rHbKzP8g4VhHtYUu3roUKtQXB3R6pkqUqTWyAYr4pGm+G0OPJ5v90QmXz</w:t>
      </w:r>
    </w:p>
    <w:p>
      <w:pPr>
        <w:pStyle w:val="PreformattedText"/>
        <w:bidi w:val="0"/>
        <w:spacing w:before="0" w:after="0"/>
        <w:jc w:val="left"/>
        <w:rPr/>
      </w:pPr>
      <w:r>
        <w:rPr/>
        <w:t>fNlYhZpMiRnozSh1p33rGR2vau30IvW1a695UzI1AA9Q+iIcv4d4U8vmz6ask8SOomli3TQJZdWUOw</w:t>
      </w:r>
    </w:p>
    <w:p>
      <w:pPr>
        <w:pStyle w:val="PreformattedText"/>
        <w:bidi w:val="0"/>
        <w:spacing w:before="0" w:after="0"/>
        <w:jc w:val="left"/>
        <w:rPr/>
      </w:pPr>
      <w:r>
        <w:rPr/>
        <w:t>MbgLyyAbqNqq9NSuCOc2mV9nQ5Fl1SMkfgXS1ynl3Qwvu2ehY7IreqI0xrapFvtoer5uOtCOWBBF5n</w:t>
      </w:r>
    </w:p>
    <w:p>
      <w:pPr>
        <w:pStyle w:val="PreformattedText"/>
        <w:bidi w:val="0"/>
        <w:spacing w:before="0" w:after="0"/>
        <w:jc w:val="left"/>
        <w:rPr/>
      </w:pPr>
      <w:r>
        <w:rPr/>
        <w:t>akEGi6y0tC+Hfh3Nlx9Q1BJciNUjgTMZRnhFLEM8W5yi9mFgA7lrv1k2ioQMFG9fz1Rop3W7EcN2+v</w:t>
      </w:r>
    </w:p>
    <w:p>
      <w:pPr>
        <w:pStyle w:val="PreformattedText"/>
        <w:bidi w:val="0"/>
        <w:spacing w:before="0" w:after="0"/>
        <w:jc w:val="left"/>
        <w:rPr/>
      </w:pPr>
      <w:r>
        <w:rPr/>
        <w:t>5p0t4U+E3hpTiS4K4i5TSx+V/eN4/rkoqkO9dokrdVMgJVg+3rP+91FbcN8YpqORxxCnz6p0p4W+G/</w:t>
      </w:r>
    </w:p>
    <w:p>
      <w:pPr>
        <w:pStyle w:val="PreformattedText"/>
        <w:bidi w:val="0"/>
        <w:spacing w:before="0" w:after="0"/>
        <w:jc w:val="left"/>
        <w:rPr/>
      </w:pPr>
      <w:r>
        <w:rPr/>
        <w:t>h8KZAUys5PMZcTUo1kiZ52YZUeKgjcQRABiJYjuLepTxfUPtdWqhu2Hwxq0KdPUJ0mrS2sf4Q4s4xY</w:t>
      </w:r>
    </w:p>
    <w:p>
      <w:pPr>
        <w:pStyle w:val="PreformattedText"/>
        <w:bidi w:val="0"/>
        <w:spacing w:before="0" w:after="0"/>
        <w:jc w:val="left"/>
        <w:rPr/>
      </w:pPr>
      <w:r>
        <w:rPr/>
        <w:t>INEx8CB1bzHjV8kyMVIaJTlPI2OpY7VMSgMeW7nrNU2t6QxYXD945ZK0lqFnBClez3yYy/CTIbGj07</w:t>
      </w:r>
    </w:p>
    <w:p>
      <w:pPr>
        <w:pStyle w:val="PreformattedText"/>
        <w:bidi w:val="0"/>
        <w:spacing w:before="0" w:after="0"/>
        <w:jc w:val="left"/>
        <w:rPr/>
      </w:pPr>
      <w:r>
        <w:rPr/>
        <w:t>C0TGEcO4Y2frGoTaxA0hZAqYsGdAYcbKUWUSSIxose1fT6WZT2ukyhaiZC292QfnRIp1muS26vh5ll</w:t>
      </w:r>
    </w:p>
    <w:p>
      <w:pPr>
        <w:pStyle w:val="PreformattedText"/>
        <w:bidi w:val="0"/>
        <w:spacing w:before="0" w:after="0"/>
        <w:jc w:val="left"/>
        <w:rPr/>
      </w:pPr>
      <w:r>
        <w:rPr/>
        <w:t>Y/EH9mpM3F8zxBr2sYLu0kR0vTF03Hh1SDICJJjaf/dPhyR5cS0Uq4RiGkI9PW+lVwpEhFpqy8rL/t</w:t>
      </w:r>
    </w:p>
    <w:p>
      <w:pPr>
        <w:pStyle w:val="PreformattedText"/>
        <w:bidi w:val="0"/>
        <w:spacing w:before="0" w:after="0"/>
        <w:jc w:val="left"/>
        <w:rPr/>
      </w:pPr>
      <w:r>
        <w:rPr/>
        <w:t>MVdqG0slMXqY8zLutvdWVpw54+/Zo0/QJMPMy/AOq+ItDllnfSsPX8vx0uq5OQA+Kiab4bxsh1gyN8</w:t>
      </w:r>
    </w:p>
    <w:p>
      <w:pPr>
        <w:pStyle w:val="PreformattedText"/>
        <w:bidi w:val="0"/>
        <w:spacing w:before="0" w:after="0"/>
        <w:jc w:val="left"/>
        <w:rPr/>
      </w:pPr>
      <w:r>
        <w:rPr/>
        <w:t>m12yFxnO7f6YCet2xbQ4VujrLSVhzIEt7Qbdy+80VW2agjIBQbaGVe2WLezjY45e+31ZQx+BuZqedg</w:t>
      </w:r>
    </w:p>
    <w:p>
      <w:pPr>
        <w:pStyle w:val="PreformattedText"/>
        <w:bidi w:val="0"/>
        <w:spacing w:before="0" w:after="0"/>
        <w:jc w:val="left"/>
        <w:rPr/>
      </w:pPr>
      <w:r>
        <w:rPr/>
        <w:t>vrfwb1vwzBhN6dW1HH8NwaLpG2kWZcHUtSbNkl8lJEmhhhdQ0i7HVdzda6lfoSzU/SGlu4/mtaZ0o/</w:t>
      </w:r>
    </w:p>
    <w:p>
      <w:pPr>
        <w:pStyle w:val="PreformattedText"/>
        <w:bidi w:val="0"/>
        <w:spacing w:before="0" w:after="0"/>
        <w:jc w:val="left"/>
        <w:rPr/>
      </w:pPr>
      <w:r>
        <w:rPr/>
        <w:t>vCJTr+hUudVa65J7WJb8IyaZ4H1Twlrc2q/Drx+vg3XcQvi4WJmY+mz48OFjzRz40euQSSJlaLHJLi</w:t>
      </w:r>
    </w:p>
    <w:p>
      <w:pPr>
        <w:pStyle w:val="PreformattedText"/>
        <w:bidi w:val="0"/>
        <w:spacing w:before="0" w:after="0"/>
        <w:jc w:val="left"/>
        <w:rPr/>
      </w:pPr>
      <w:r>
        <w:rPr/>
        <w:t>soyoY8wxJNti9DP1T94zCfveyfvAvzarr+VvhjE2IbMjfuW3tstdt3BsDkO7xJ7Lb06H+EXxl134Va</w:t>
      </w:r>
    </w:p>
    <w:p>
      <w:pPr>
        <w:pStyle w:val="PreformattedText"/>
        <w:bidi w:val="0"/>
        <w:spacing w:before="0" w:after="0"/>
        <w:jc w:val="left"/>
        <w:rPr/>
      </w:pPr>
      <w:r>
        <w:rPr/>
        <w:t>lpnjXStd1Dwe03iSDH8Z6FpGZp3iT4ea1perZsOBrOs5/hTR5Gbw94lhzJoMts2DT0xtTxYXTPSHLa</w:t>
      </w:r>
    </w:p>
    <w:p>
      <w:pPr>
        <w:pStyle w:val="PreformattedText"/>
        <w:bidi w:val="0"/>
        <w:spacing w:before="0" w:after="0"/>
        <w:jc w:val="left"/>
        <w:rPr/>
      </w:pPr>
      <w:r>
        <w:rPr/>
        <w:t>DM6422bNV2utVpmkHS2SFtHT2VLc6eFb6dU3bEtPY1p1Hsqq+/Zslcto1wvI63yuos3a6jPYvQtc8J</w:t>
      </w:r>
    </w:p>
    <w:p>
      <w:pPr>
        <w:pStyle w:val="PreformattedText"/>
        <w:bidi w:val="0"/>
        <w:spacing w:before="0" w:after="0"/>
        <w:jc w:val="left"/>
        <w:rPr/>
      </w:pPr>
      <w:r>
        <w:rPr/>
        <w:t>ePfsHjzQNZgzYWxM3CyM3SciV9B+2aRK0epnJCxiWBXYsqefCsyDIAfeiN18/rbOKe1uj3pOvi7U9W</w:t>
      </w:r>
    </w:p>
    <w:p>
      <w:pPr>
        <w:pStyle w:val="PreformattedText"/>
        <w:bidi w:val="0"/>
        <w:spacing w:before="0" w:after="0"/>
        <w:jc w:val="left"/>
        <w:rPr/>
      </w:pPr>
      <w:r>
        <w:rPr/>
        <w:t>u0MdnuLMt8fhjjl5K5MWnzQaiuKk0i/ZohK+RA8nljz52BUNhxUrIhBZbkZ9m0L1mrUSSq3wM1bPUV</w:t>
      </w:r>
    </w:p>
    <w:p>
      <w:pPr>
        <w:pStyle w:val="PreformattedText"/>
        <w:bidi w:val="0"/>
        <w:spacing w:before="0" w:after="0"/>
        <w:jc w:val="left"/>
        <w:rPr/>
      </w:pPr>
      <w:r>
        <w:rPr/>
        <w:t>blxkGlk6Lp6Yum4eRLPCMqfExRHIkyPAKkDO7xw1sAZyJiottqr3vq1OlYC51vKPUuWK7oaN2V4Jkz</w:t>
      </w:r>
    </w:p>
    <w:p>
      <w:pPr>
        <w:pStyle w:val="PreformattedText"/>
        <w:bidi w:val="0"/>
        <w:spacing w:before="0" w:after="0"/>
        <w:jc w:val="left"/>
        <w:rPr/>
      </w:pPr>
      <w:r>
        <w:rPr/>
        <w:t>MbNaaLTAs7SiJkdkgaVWWUZSpJQ8xGaQ2oUO8g9kZm6FKqFxCmc6qLgk3It5M8c/25/g5peHENZOlI</w:t>
      </w:r>
    </w:p>
    <w:p>
      <w:pPr>
        <w:pStyle w:val="PreformattedText"/>
        <w:bidi w:val="0"/>
        <w:spacing w:before="0" w:after="0"/>
        <w:jc w:val="left"/>
        <w:rPr/>
      </w:pPr>
      <w:r>
        <w:rPr/>
        <w:t>z5OpyQJkwJ5sGUmDC07ZUhj9UDQBgTJ5dHdaluV69h6E2xnqMnSFOjtu9meR9M0F1cLkMcsvDbxT5m</w:t>
      </w:r>
    </w:p>
    <w:p>
      <w:pPr>
        <w:pStyle w:val="PreformattedText"/>
        <w:bidi w:val="0"/>
        <w:spacing w:before="0" w:after="0"/>
        <w:jc w:val="left"/>
        <w:rPr/>
      </w:pPr>
      <w:r>
        <w:rPr/>
        <w:t>vjJ4Jn0nJ1/Ey3E8mn6hgyY2VRJlhyZZsSXLuiNplWHfZ9LSM1tTdfU/Rm15OjKtwQZ8w9L7HnQqsT</w:t>
      </w:r>
    </w:p>
    <w:p>
      <w:pPr>
        <w:pStyle w:val="PreformattedText"/>
        <w:bidi w:val="0"/>
        <w:spacing w:before="0" w:after="0"/>
        <w:jc w:val="left"/>
        <w:rPr/>
      </w:pPr>
      <w:r>
        <w:rPr/>
        <w:t>qzKy/LOW5RNjjIhYeW8MqZMUsYCyxywMfWj9wNkjccfLtbr1aFXKMDo4xniWD080I31OS/NjVlxETQ</w:t>
      </w:r>
    </w:p>
    <w:p>
      <w:pPr>
        <w:pStyle w:val="PreformattedText"/>
        <w:bidi w:val="0"/>
        <w:spacing w:before="0" w:after="0"/>
        <w:jc w:val="left"/>
        <w:rPr/>
      </w:pPr>
      <w:r>
        <w:rPr/>
        <w:t>5uOFRZwJiIPlSeMkZAaKv8MvyK+XzNrdORgVKN2Ylxvq45W1/qJuTIESo+5hjZG0FVJKxlGBaIKxoF</w:t>
      </w:r>
    </w:p>
    <w:p>
      <w:pPr>
        <w:pStyle w:val="PreformattedText"/>
        <w:bidi w:val="0"/>
        <w:spacing w:before="0" w:after="0"/>
        <w:jc w:val="left"/>
        <w:rPr/>
      </w:pPr>
      <w:r>
        <w:rPr/>
        <w:t>SbX3rb1FtLXkliPWGiwuWWOTElky4wm2T7TjBWQ3SIEXdwB78C+qsV5TL3JAKHLTwx8wVMtLNhAS9h</w:t>
      </w:r>
    </w:p>
    <w:p>
      <w:pPr>
        <w:pStyle w:val="PreformattedText"/>
        <w:bidi w:val="0"/>
        <w:spacing w:before="0" w:after="0"/>
        <w:jc w:val="left"/>
        <w:rPr/>
      </w:pPr>
      <w:r>
        <w:rPr/>
        <w:t>IwEgaMC1Ij3qfOWQcG72j+HrNV0vi9x5+ya6IDaVKQyv53e+WZo+JharhNiT4Gq4OpQTL9j8UYWDqc</w:t>
      </w:r>
    </w:p>
    <w:p>
      <w:pPr>
        <w:pStyle w:val="PreformattedText"/>
        <w:bidi w:val="0"/>
        <w:spacing w:before="0" w:after="0"/>
        <w:jc w:val="left"/>
        <w:rPr/>
      </w:pPr>
      <w:r>
        <w:rPr/>
        <w:t>8eLLtZTgeI8DDgc6vg2F25AX7Tj+b2ni9Iw5G7C4Yd2Q4ezlw+SdRcHXBkKuvK+9ut7feo72198hWs</w:t>
      </w:r>
    </w:p>
    <w:p>
      <w:pPr>
        <w:pStyle w:val="PreformattedText"/>
        <w:bidi w:val="0"/>
        <w:spacing w:before="0" w:after="0"/>
        <w:jc w:val="left"/>
        <w:rPr/>
      </w:pPr>
      <w:r>
        <w:rPr/>
        <w:t>4U/hvUs7T/ABLiTw5EkcOVjzYXkjDkWf71MrEmmxVTJxCW9RVePl9LLt61oTVpo1JguG7icr/LrMz0</w:t>
      </w:r>
    </w:p>
    <w:p>
      <w:pPr>
        <w:pStyle w:val="PreformattedText"/>
        <w:bidi w:val="0"/>
        <w:spacing w:before="0" w:after="0"/>
        <w:jc w:val="left"/>
        <w:rPr/>
      </w:pPr>
      <w:r>
        <w:rPr/>
        <w:t>1o1HWspyblI5de7d+tIYs+MIkkikZnWSUJJuQpQNjcPqWbn69aQp61v9kz5ALrzRulkORCUILF4/SV</w:t>
      </w:r>
    </w:p>
    <w:p>
      <w:pPr>
        <w:pStyle w:val="PreformattedText"/>
        <w:bidi w:val="0"/>
        <w:spacing w:before="0" w:after="0"/>
        <w:jc w:val="left"/>
        <w:rPr/>
      </w:pPr>
      <w:r>
        <w:rPr/>
        <w:t>9TqGkosdveIkcj279XXcdSOuZqtmU5DKJ8kbYlZ68z0rQoyLtraKJIXgdMQ5FbC94txmit1xvgsSoe</w:t>
      </w:r>
    </w:p>
    <w:p>
      <w:pPr>
        <w:pStyle w:val="PreformattedText"/>
        <w:bidi w:val="0"/>
        <w:spacing w:before="0" w:after="0"/>
        <w:jc w:val="left"/>
        <w:rPr/>
      </w:pPr>
      <w:r>
        <w:rPr/>
        <w:t>w31YrktY3MfchSo6a/KZmUDO5MksYK+hx3EYteWpfXG13Ytj/PrGwF23tZvQ3F21k5EyahiyaXMvlf</w:t>
      </w:r>
    </w:p>
    <w:p>
      <w:pPr>
        <w:pStyle w:val="PreformattedText"/>
        <w:bidi w:val="0"/>
        <w:spacing w:before="0" w:after="0"/>
        <w:jc w:val="left"/>
        <w:rPr/>
      </w:pPr>
      <w:r>
        <w:rPr/>
        <w:t>bYxk4OXJUirq2mRiKaNTwUhlh+zo473R6w2NFhWUZ4nFl9l+182dAEVlNJjj0gyDe2n8p3Y2Z1ZWlt</w:t>
      </w:r>
    </w:p>
    <w:p>
      <w:pPr>
        <w:pStyle w:val="PreformattedText"/>
        <w:bidi w:val="0"/>
        <w:spacing w:before="0" w:after="0"/>
        <w:jc w:val="left"/>
        <w:rPr/>
      </w:pPr>
      <w:r>
        <w:rPr/>
        <w:t>MS4ycN4sjGjkNj7LKyw50QUrwyZCY7t24Zm6dS3KhAti2V/i7P3ZlrAPSLNzLiR8PKfvYyPwuVWA2C</w:t>
      </w:r>
    </w:p>
    <w:p>
      <w:pPr>
        <w:pStyle w:val="PreformattedText"/>
        <w:bidi w:val="0"/>
        <w:spacing w:before="0" w:after="0"/>
        <w:jc w:val="left"/>
        <w:rPr/>
      </w:pPr>
      <w:r>
        <w:rPr/>
        <w:t>IMgrsI4VJw3qs/VjX8unOAcjbmH4RFNrqmv/GfzQkRff5EF8gyzLzZO0WQn1IB/wDD0tjuhuFo9Bix</w:t>
      </w:r>
    </w:p>
    <w:p>
      <w:pPr>
        <w:pStyle w:val="PreformattedText"/>
        <w:bidi w:val="0"/>
        <w:spacing w:before="0" w:after="0"/>
        <w:jc w:val="left"/>
        <w:rPr/>
      </w:pPr>
      <w:r>
        <w:rPr/>
        <w:t>W/NHfw5HhzazBiZqGSHJGQmQoO0+cuHKcFkb8BGSFv8ANuly2gNvFP0Of+jiftG678UP2TvEPg7WVk</w:t>
      </w:r>
    </w:p>
    <w:p>
      <w:pPr>
        <w:pStyle w:val="PreformattedText"/>
        <w:bidi w:val="0"/>
        <w:spacing w:before="0" w:after="0"/>
        <w:jc w:val="left"/>
        <w:rPr/>
      </w:pPr>
      <w:r>
        <w:rPr/>
        <w:t>1XxD4D8dRQazHkZsMOomDXNExjoOrqMg+VkQSNpeZhyEvGxdkvcyjr0fo2sXpWPFTOD6QpKlUG9gwn</w:t>
      </w:r>
    </w:p>
    <w:p>
      <w:pPr>
        <w:pStyle w:val="PreformattedText"/>
        <w:bidi w:val="0"/>
        <w:spacing w:before="0" w:after="0"/>
        <w:jc w:val="left"/>
        <w:rPr/>
      </w:pPr>
      <w:r>
        <w:rPr/>
        <w:t>0padPDNCZIMXKwyWJmxctXhyYHIKsJYmkYABgwGwlTW7rqzEqmwOlo68gk2SK7kgKKI3UL+nv7dJYg</w:t>
      </w:r>
    </w:p>
    <w:p>
      <w:pPr>
        <w:pStyle w:val="PreformattedText"/>
        <w:bidi w:val="0"/>
        <w:spacing w:before="0" w:after="0"/>
        <w:jc w:val="left"/>
        <w:rPr/>
      </w:pPr>
      <w:r>
        <w:rPr/>
        <w:t>6jjGTXaxz+v0sGh+v16rx9cqQG11iaUWBR9VrX0Ar2H4qPPPUgaFjwEtDQykcEXQq+5AsqOO4446yM</w:t>
      </w:r>
    </w:p>
    <w:p>
      <w:pPr>
        <w:pStyle w:val="PreformattedText"/>
        <w:bidi w:val="0"/>
        <w:spacing w:before="0" w:after="0"/>
        <w:jc w:val="left"/>
        <w:rPr/>
      </w:pPr>
      <w:r>
        <w:rPr/>
        <w:t>1gRwMYnDh1+TMjAoGzyaHttK3wPoOTfWLaH0xGs0UQS568R96H7Cx5Jvki6Apaskd+3b2Ndc9uJ986</w:t>
      </w:r>
    </w:p>
    <w:p>
      <w:pPr>
        <w:pStyle w:val="PreformattedText"/>
        <w:bidi w:val="0"/>
        <w:spacing w:before="0" w:after="0"/>
        <w:jc w:val="left"/>
        <w:rPr/>
      </w:pPr>
      <w:r>
        <w:rPr/>
        <w:t>FMcWvMWPmwSDYASvc9tzcbueek1WTlYbwmmmAASSbsfPntRSI/Vt55ZR2u+e3ftxz1kVwKiqV0uN6W</w:t>
      </w:r>
    </w:p>
    <w:p>
      <w:pPr>
        <w:pStyle w:val="PreformattedText"/>
        <w:bidi w:val="0"/>
        <w:spacing w:before="0" w:after="0"/>
        <w:jc w:val="left"/>
        <w:rPr/>
      </w:pPr>
      <w:r>
        <w:rPr/>
        <w:t>YXBElGnIQ3agOVB9+ORf+vXf2bRbTgbQN/myMlkQCkHkWAQePZTyR7t/p10ZifiPdHGMcdqIF3RJs/</w:t>
      </w:r>
    </w:p>
    <w:p>
      <w:pPr>
        <w:pStyle w:val="PreformattedText"/>
        <w:bidi w:val="0"/>
        <w:spacing w:before="0" w:after="0"/>
        <w:jc w:val="left"/>
        <w:rPr/>
      </w:pPr>
      <w:r>
        <w:rPr/>
        <w:t>n/AC7dEpBuLF+49/y7V/Q9EJHtRsK3NcHce7AH3/8AUfn0Qlc6pyWur5qhXFmz+Ve/Sn4j3RycokLy</w:t>
      </w:r>
    </w:p>
    <w:p>
      <w:pPr>
        <w:pStyle w:val="PreformattedText"/>
        <w:bidi w:val="0"/>
        <w:spacing w:before="0" w:after="0"/>
        <w:jc w:val="left"/>
        <w:rPr/>
      </w:pPr>
      <w:r>
        <w:rPr/>
        <w:t>lUqfyZrIIWgePmHY/U9IJ/iKBqfP9YwAkG0U4CVSE37hT2IWvUPy9S0P4OmSsmWGOByeQCR/6E9uTx</w:t>
      </w:r>
    </w:p>
    <w:p>
      <w:pPr>
        <w:pStyle w:val="PreformattedText"/>
        <w:bidi w:val="0"/>
        <w:spacing w:before="0" w:after="0"/>
        <w:jc w:val="left"/>
        <w:rPr/>
      </w:pPr>
      <w:r>
        <w:rPr/>
        <w:t>0Qj0gpbIavuyDff6gXyPz/AE6JIFyB3xbGdoAqxdn3v+dAi+kODkSeEfFigEd7NWBRIAPAu+WvqIQ3</w:t>
      </w:r>
    </w:p>
    <w:p>
      <w:pPr>
        <w:pStyle w:val="PreformattedText"/>
        <w:bidi w:val="0"/>
        <w:spacing w:before="0" w:after="0"/>
        <w:jc w:val="left"/>
        <w:rPr/>
      </w:pPr>
      <w:r>
        <w:rPr/>
        <w:t>8NWaPzVVX3AI9ufz6IRuyT3+lHgj8u1Hmvfqr8je4/hL0sekW/8AmMwppNvHzBhRHH0O0ccjpIGREd</w:t>
      </w:r>
    </w:p>
    <w:p>
      <w:pPr>
        <w:pStyle w:val="PreformattedText"/>
        <w:bidi w:val="0"/>
        <w:spacing w:before="0" w:after="0"/>
        <w:jc w:val="left"/>
        <w:rPr/>
      </w:pPr>
      <w:r>
        <w:rPr/>
        <w:t>X4L75IcG9q7vYe9Eksfm7fXrp0h9NpzpIcUElbIPHJ/LsO3Hb+fTZnkjx1sKbrgXVXQuyL9+3RGKuo</w:t>
      </w:r>
    </w:p>
    <w:p>
      <w:pPr>
        <w:pStyle w:val="PreformattedText"/>
        <w:bidi w:val="0"/>
        <w:spacing w:before="0" w:after="0"/>
        <w:jc w:val="left"/>
        <w:rPr/>
      </w:pPr>
      <w:r>
        <w:rPr/>
        <w:t>I1WKz29/lI491vgEccV0RkTPxXK/WiB/u7uRXPH8uiECAARfauR27Ac39f8Aj0RbC7L64NtvZTRs1x</w:t>
      </w:r>
    </w:p>
    <w:p>
      <w:pPr>
        <w:pStyle w:val="PreformattedText"/>
        <w:bidi w:val="0"/>
        <w:spacing w:before="0" w:after="0"/>
        <w:jc w:val="left"/>
        <w:rPr/>
      </w:pPr>
      <w:r>
        <w:rPr/>
        <w:t>V9jRN8cn+XRCp1QpieAAR7cChzZ5J7fr0SqkjhrebjAvkD5b9uBxzwTfRJTifdFq7QKC812PYnv27V</w:t>
      </w:r>
    </w:p>
    <w:p>
      <w:pPr>
        <w:pStyle w:val="PreformattedText"/>
        <w:bidi w:val="0"/>
        <w:spacing w:before="0" w:after="0"/>
        <w:jc w:val="left"/>
        <w:rPr/>
      </w:pPr>
      <w:r>
        <w:rPr/>
        <w:t>26g3sbcY2GqF9jZ7Es369+BQ46mEH6hR7cA/y49m/FVdEIWwBsigavkWeByT9eiQ3AxtmBrvV8cWD2</w:t>
      </w:r>
    </w:p>
    <w:p>
      <w:pPr>
        <w:pStyle w:val="PreformattedText"/>
        <w:bidi w:val="0"/>
        <w:spacing w:before="0" w:after="0"/>
        <w:jc w:val="left"/>
        <w:rPr/>
      </w:pPr>
      <w:r>
        <w:rPr/>
        <w:t>IJ/K+iIjNMRZHcDvzfI+oIvtXRCJlWyCTfYcXZ4FqPzquiEkGKDW0Hihz3JAoC+aB6g3sbcZdOJ90d</w:t>
      </w:r>
    </w:p>
    <w:p>
      <w:pPr>
        <w:pStyle w:val="PreformattedText"/>
        <w:bidi w:val="0"/>
        <w:spacing w:before="0" w:after="0"/>
        <w:jc w:val="left"/>
        <w:rPr/>
      </w:pPr>
      <w:r>
        <w:rPr/>
        <w:t>1JAHPb6VZ+p/L/7nUm3XwjZsn6/TkfmaBr6muqgHIsRaERzkjcve+Krj619B26tKMwsRfWcjSaUVA9</w:t>
      </w:r>
    </w:p>
    <w:p>
      <w:pPr>
        <w:pStyle w:val="PreformattedText"/>
        <w:bidi w:val="0"/>
        <w:spacing w:before="0" w:after="0"/>
        <w:jc w:val="left"/>
        <w:rPr/>
      </w:pPr>
      <w:r>
        <w:rPr/>
        <w:t>PZRXe6J5HH4jXfuK68BYAcbsJ7VdSqg4lYyZ2n0jej5bI2i7JsKe/HNfrs9XUAnIEaA++SSVY3PSSD</w:t>
      </w:r>
    </w:p>
    <w:p>
      <w:pPr>
        <w:pStyle w:val="PreformattedText"/>
        <w:bidi w:val="0"/>
        <w:spacing w:before="0" w:after="0"/>
        <w:jc w:val="left"/>
        <w:rPr/>
      </w:pPr>
      <w:r>
        <w:rPr/>
        <w:t>5+JIgLfLfJpQF9TFjXawCO3vubb05GKsAwlqgVwBe5XekOkgkAdnDfOWBsGyOX2k+5JX8h9eu/saFi</w:t>
      </w:r>
    </w:p>
    <w:p>
      <w:pPr>
        <w:pStyle w:val="PreformattedText"/>
        <w:bidi w:val="0"/>
        <w:spacing w:before="0" w:after="0"/>
        <w:jc w:val="left"/>
        <w:rPr/>
      </w:pPr>
      <w:r>
        <w:rPr/>
        <w:t>g9U4u0MFyZhrfX+WEvCxKMw5Zfo20mgSNt2QDyfoV67tKle5PCcx2DXY7uUNhx2tOdwNDdW/tzTC+9</w:t>
      </w:r>
    </w:p>
    <w:p>
      <w:pPr>
        <w:pStyle w:val="PreformattedText"/>
        <w:bidi w:val="0"/>
        <w:spacing w:before="0" w:after="0"/>
        <w:jc w:val="left"/>
        <w:rPr/>
      </w:pPr>
      <w:r>
        <w:rPr/>
        <w:t>jt/D1vFM2HqmTMdxixcNz3F2QDQ9Ron0qOxr2/NerGkQb9qGY7jF0WIzMCO3APAIJBLC2P0/rz9OkN</w:t>
      </w:r>
    </w:p>
    <w:p>
      <w:pPr>
        <w:pStyle w:val="PreformattedText"/>
        <w:bidi w:val="0"/>
        <w:spacing w:before="0" w:after="0"/>
        <w:jc w:val="left"/>
        <w:rPr/>
      </w:pPr>
      <w:r>
        <w:rPr/>
        <w:t>RF9RiZcG+okjw8EEEsAtgBrvdYrmu1Cu/WZqFjoMpbJu+SfG0zkbQT8p3bSxAA/eIrt/XrMyWGuojA</w:t>
      </w:r>
    </w:p>
    <w:p>
      <w:pPr>
        <w:pStyle w:val="PreformattedText"/>
        <w:bidi w:val="0"/>
        <w:spacing w:before="0" w:after="0"/>
        <w:jc w:val="left"/>
        <w:rPr/>
      </w:pPr>
      <w:r>
        <w:rPr/>
        <w:t>ytoAbmSrBwSQvoYfMVqj8vuvsCR1mNAG5B1MelUqAp3gJLcbBUABk5K0tD2ocgg9UWiWJOPLJ6diCQ</w:t>
      </w:r>
    </w:p>
    <w:p>
      <w:pPr>
        <w:pStyle w:val="PreformattedText"/>
        <w:bidi w:val="0"/>
        <w:spacing w:before="0" w:after="0"/>
        <w:jc w:val="left"/>
        <w:rPr/>
      </w:pPr>
      <w:r>
        <w:rPr/>
        <w:t>NT9ntNHeLBUX3JIr3IIoAHsaF9TZRxAEr+8PZdBdfvRWuEF54sd+3IPueK9uiw7uEWXYtzGDOKoUnZ</w:t>
      </w:r>
    </w:p>
    <w:p>
      <w:pPr>
        <w:pStyle w:val="PreformattedText"/>
        <w:bidi w:val="0"/>
        <w:spacing w:before="0" w:after="0"/>
        <w:jc w:val="left"/>
        <w:rPr/>
      </w:pPr>
      <w:r>
        <w:rPr/>
        <w:t>YBFcClJsc1/7PV1UMdHEix7z9n9IhnxBXYe9VfFWLI5r/wC505QABrlJjHlYKkse4bmww/Ohx3o9x1</w:t>
      </w:r>
    </w:p>
    <w:p>
      <w:pPr>
        <w:pStyle w:val="PreformattedText"/>
        <w:bidi w:val="0"/>
        <w:spacing w:before="0" w:after="0"/>
        <w:jc w:val="left"/>
        <w:rPr/>
      </w:pPr>
      <w:r>
        <w:rPr/>
        <w:t>ItfXhCRPUMFdshUWeRuYAHvVBQvP4enoVOJ7MQxuSZCc/Dpia5NbSQDx8y37Dn68jrUrIAMV0kSOTY</w:t>
      </w:r>
    </w:p>
    <w:p>
      <w:pPr>
        <w:pStyle w:val="PreformattedText"/>
        <w:bidi w:val="0"/>
        <w:spacing w:before="0" w:after="0"/>
        <w:jc w:val="left"/>
        <w:rPr/>
      </w:pPr>
      <w:r>
        <w:rPr/>
        <w:t>imxW0BgpVgRwaavSOSR2/TpyNqDbSIbrA3YlOKq7yf3vmYFe3u3cVZ7Cu/TwwPCKam5sDUyHrh8WOt</w:t>
      </w:r>
    </w:p>
    <w:p>
      <w:pPr>
        <w:pStyle w:val="PreformattedText"/>
        <w:bidi w:val="0"/>
        <w:spacing w:before="0" w:after="0"/>
        <w:jc w:val="left"/>
        <w:rPr/>
      </w:pPr>
      <w:r>
        <w:rPr/>
        <w:t>EjnsbsdjxRBPI/4jp3Sm1raRXRMwJVw3qEXxQx0SbYdwOAx/PgcgH+vzdStVbPkCpiLk8TeKliWiaJ</w:t>
      </w:r>
    </w:p>
    <w:p>
      <w:pPr>
        <w:pStyle w:val="PreformattedText"/>
        <w:bidi w:val="0"/>
        <w:spacing w:before="0" w:after="0"/>
        <w:jc w:val="left"/>
        <w:rPr/>
      </w:pPr>
      <w:r>
        <w:rPr/>
        <w:t>7gcVxYvi6Bo+37vVTU7hCb2JxR4J3MOCAT2IHtyPy6jM9whNGOM7Qe/JJKggHb3NCuB/x3dBdib3hC</w:t>
      </w:r>
    </w:p>
    <w:p>
      <w:pPr>
        <w:pStyle w:val="PreformattedText"/>
        <w:bidi w:val="0"/>
        <w:spacing w:before="0" w:after="0"/>
        <w:jc w:val="left"/>
        <w:rPr/>
      </w:pPr>
      <w:r>
        <w:rPr/>
        <w:t>niHJ2ryCLvgmgLpje75f5dVyY9cnJrY30iJ4eLHez2ogEfMAACW49u3UQHEa2jVPCDuKgAd2N91N05</w:t>
      </w:r>
    </w:p>
    <w:p>
      <w:pPr>
        <w:pStyle w:val="PreformattedText"/>
        <w:bidi w:val="0"/>
        <w:spacing w:before="0" w:after="0"/>
        <w:jc w:val="left"/>
        <w:rPr/>
      </w:pPr>
      <w:r>
        <w:rPr/>
        <w:t>AFk39O3RGJSLXYEWU/5iURqTY9JFAmzdUGHovm654Nbus7gknXGaVdXuV4R60tKI45LklCFuwAas/K</w:t>
      </w:r>
    </w:p>
    <w:p>
      <w:pPr>
        <w:pStyle w:val="PreformattedText"/>
        <w:bidi w:val="0"/>
        <w:spacing w:before="0" w:after="0"/>
        <w:jc w:val="left"/>
        <w:rPr/>
      </w:pPr>
      <w:r>
        <w:rPr/>
        <w:t>R+XHWKsbkn1TQp0Fj1S0tIqkHuADwopgByOfwgDrJNGK90snTdxUbd1ccE+qhajj2UAcfp1BIAuTYS</w:t>
      </w:r>
    </w:p>
    <w:p>
      <w:pPr>
        <w:pStyle w:val="PreformattedText"/>
        <w:bidi w:val="0"/>
        <w:spacing w:before="0" w:after="0"/>
        <w:jc w:val="left"/>
        <w:rPr/>
      </w:pPr>
      <w:r>
        <w:rPr/>
        <w:t>w1APfJTjrdCrIocLxfcHns3PRcWvfSEcwlqbFN6t3I4HPf68Dj9ektqxIOkIHaTf15BofX6g/p1EIc</w:t>
      </w:r>
    </w:p>
    <w:p>
      <w:pPr>
        <w:pStyle w:val="PreformattedText"/>
        <w:bidi w:val="0"/>
        <w:spacing w:before="0" w:after="0"/>
        <w:jc w:val="left"/>
        <w:rPr/>
      </w:pPr>
      <w:r>
        <w:rPr/>
        <w:t>kJ47k2BwNprvbC+P5dKZWOvP5/lgDax74sVDdUD7Gtwo3dA3f/AOPqpBHGNFdz1iBkjJAsbqBF8H9P</w:t>
      </w:r>
    </w:p>
    <w:p>
      <w:pPr>
        <w:pStyle w:val="PreformattedText"/>
        <w:bidi w:val="0"/>
        <w:spacing w:before="0" w:after="0"/>
        <w:jc w:val="left"/>
        <w:rPr/>
      </w:pPr>
      <w:r>
        <w:rPr/>
        <w:t>pto9VxKjEjWRTqtmMzkhjDmwXGeCSLu7BruWo97H9B0kgAkHhNSECopvu9mVZ4jx1EcpoEVZ/MGuaH</w:t>
      </w:r>
    </w:p>
    <w:p>
      <w:pPr>
        <w:pStyle w:val="PreformattedText"/>
        <w:bidi w:val="0"/>
        <w:spacing w:before="0" w:after="0"/>
        <w:jc w:val="left"/>
        <w:rPr/>
      </w:pPr>
      <w:r>
        <w:rPr/>
        <w:t>19659PWfXpDY42/wAzVOWfHENSNuA4JqxRK89x2Tkjjuetezk9IgO8VMTtP/C3vWV5hRKs5FBQSGZK</w:t>
      </w:r>
    </w:p>
    <w:p>
      <w:pPr>
        <w:pStyle w:val="PreformattedText"/>
        <w:bidi w:val="0"/>
        <w:spacing w:before="0" w:after="0"/>
        <w:jc w:val="left"/>
        <w:rPr/>
      </w:pPr>
      <w:r>
        <w:rPr/>
        <w:t>sKACQFDccsrWPc7uvZ7GxwytrOBVsTa2klEIPoPJ5FlQODe4nv2BPbnrQCLkX16pjemyl2Xkj1jEDi</w:t>
      </w:r>
    </w:p>
    <w:p>
      <w:pPr>
        <w:pStyle w:val="PreformattedText"/>
        <w:bidi w:val="0"/>
        <w:spacing w:before="0" w:after="0"/>
        <w:jc w:val="left"/>
        <w:rPr/>
      </w:pPr>
      <w:r>
        <w:rPr/>
        <w:t>txB3dzZAP02muV6mInzaf21nwE8ReO/iZ4F1qIxYvh3XPCvi/R8rWsqONo90WIurLjYkjgtAkMONkS</w:t>
      </w:r>
    </w:p>
    <w:p>
      <w:pPr>
        <w:pStyle w:val="PreformattedText"/>
        <w:bidi w:val="0"/>
        <w:spacing w:before="0" w:after="0"/>
        <w:jc w:val="left"/>
        <w:rPr/>
      </w:pPr>
      <w:r>
        <w:rPr/>
        <w:t>OV9LNG3PXE9KbOalRWHLZvknZ9H1wlNlHG6z4aPHsrZfjTxBlwRRfZo9TkwsfKxcdoMSX7GiYiyxBg</w:t>
      </w:r>
    </w:p>
    <w:p>
      <w:pPr>
        <w:pStyle w:val="PreformattedText"/>
        <w:bidi w:val="0"/>
        <w:spacing w:before="0" w:after="0"/>
        <w:jc w:val="left"/>
        <w:rPr/>
      </w:pPr>
      <w:r>
        <w:rPr/>
        <w:t>AXdYfMb3qT/N15upZWa/AGdunfUSPY8pSREVqI3FW2kl2Yklj7ezc+3VGAKm8uBYR1il3o07DakahE</w:t>
      </w:r>
    </w:p>
    <w:p>
      <w:pPr>
        <w:pStyle w:val="PreformattedText"/>
        <w:bidi w:val="0"/>
        <w:spacing w:before="0" w:after="0"/>
        <w:jc w:val="left"/>
        <w:rPr/>
      </w:pPr>
      <w:r>
        <w:rPr/>
        <w:t>IWg7MaKqPchePy3dQRayjvvLW0LHgsdtIj8zKxBIA8YnLryKPlK7zV/DYbv3r09I2piKdSx1YTVsyZ</w:t>
      </w:r>
    </w:p>
    <w:p>
      <w:pPr>
        <w:pStyle w:val="PreformattedText"/>
        <w:bidi w:val="0"/>
        <w:spacing w:before="0" w:after="0"/>
        <w:jc w:val="left"/>
        <w:rPr/>
      </w:pPr>
      <w:r>
        <w:rPr/>
        <w:t>V0vwvl9WNmp5DTZg3HgtJPIK3ADk/MOKJ219P59N2dCtMWGspWqhqunr+yMKsJDN7llYOCaoWgRT9e</w:t>
      </w:r>
    </w:p>
    <w:p>
      <w:pPr>
        <w:pStyle w:val="PreformattedText"/>
        <w:bidi w:val="0"/>
        <w:spacing w:before="0" w:after="0"/>
        <w:jc w:val="left"/>
        <w:rPr/>
      </w:pPr>
      <w:r>
        <w:rPr/>
        <w:t>OetPLhfqvMIa+ZJ1tEGWyzZCRIdqxRhR+7bH1G/0/wD1eroCq2I5ot7FrDkWO0Q2Ysmw7ZMmRIUAJs</w:t>
      </w:r>
    </w:p>
    <w:p>
      <w:pPr>
        <w:pStyle w:val="PreformattedText"/>
        <w:bidi w:val="0"/>
        <w:spacing w:before="0" w:after="0"/>
        <w:jc w:val="left"/>
        <w:rPr/>
      </w:pPr>
      <w:r>
        <w:rPr/>
        <w:t>RJQYn+KhXSW1Ya6L+M10hZDbmqfhEGoTAyLECyjiNWjoMQON1HvuPJ+o6ZTXRjzRO0OA4UDgJI/AuP</w:t>
      </w:r>
    </w:p>
    <w:p>
      <w:pPr>
        <w:pStyle w:val="PreformattedText"/>
        <w:bidi w:val="0"/>
        <w:spacing w:before="0" w:after="0"/>
        <w:jc w:val="left"/>
        <w:rPr/>
      </w:pPr>
      <w:r>
        <w:rPr/>
        <w:t>/eHijSMGCMOMjUYMUmQgt5ZlSMBgRtClzzfpr5usvpJjT2Os18TjpNPolTU9IbPTUCzNr8Pyz3n+AH</w:t>
      </w:r>
    </w:p>
    <w:p>
      <w:pPr>
        <w:pStyle w:val="PreformattedText"/>
        <w:bidi w:val="0"/>
        <w:spacing w:before="0" w:after="0"/>
        <w:jc w:val="left"/>
        <w:rPr/>
      </w:pPr>
      <w:r>
        <w:rPr/>
        <w:t>gvE0VUhzocfF+xbospQkem50DjbJEIs2I7cgF3jKiQOsisuxvlHXzbaXKqTfI1OufXdkpA4ZctI/D8</w:t>
      </w:r>
    </w:p>
    <w:p>
      <w:pPr>
        <w:pStyle w:val="PreformattedText"/>
        <w:bidi w:val="0"/>
        <w:spacing w:before="0" w:after="0"/>
        <w:jc w:val="left"/>
        <w:rPr/>
      </w:pPr>
      <w:r>
        <w:rPr/>
        <w:t>Pyz0cwdU/uXR8OCLJaZVyckPsSATZCuA74zGIANkK63wKPzem+uBWdQNCPcJ63Z6DVCpPdpIr4o+I+</w:t>
      </w:r>
    </w:p>
    <w:p>
      <w:pPr>
        <w:pStyle w:val="PreformattedText"/>
        <w:bidi w:val="0"/>
        <w:spacing w:before="0" w:after="0"/>
        <w:jc w:val="left"/>
        <w:rPr/>
      </w:pPr>
      <w:r>
        <w:rPr/>
        <w:t>JHg6jJgSrnPjRqJI8bPxoMrEzMVtz480sjj7FkuAFWOVVVjVtXq6y/uz1XBZMVPa9/9s6aVVpUns4Z</w:t>
      </w:r>
    </w:p>
    <w:p>
      <w:pPr>
        <w:pStyle w:val="PreformattedText"/>
        <w:bidi w:val="0"/>
        <w:spacing w:before="0" w:after="0"/>
        <w:jc w:val="left"/>
        <w:rPr/>
      </w:pPr>
      <w:r>
        <w:rPr/>
        <w:t>ly0UzjL4q/tW4+lSaRrmDq+PLHiZRwfEGlLCr63HUOWv2vK0yApOuTjNOyMqi0WRmKui89rZPQ9Srl</w:t>
      </w:r>
    </w:p>
    <w:p>
      <w:pPr>
        <w:pStyle w:val="PreformattedText"/>
        <w:bidi w:val="0"/>
        <w:spacing w:before="0" w:after="0"/>
        <w:jc w:val="left"/>
        <w:rPr/>
      </w:pPr>
      <w:r>
        <w:rPr/>
        <w:t>SAyy3ger63r9U8/wCkvS1HZylfL/j0dO12tcebScoeKP2mNT8T4k+snx1h+CMZYTk6eJpcrVNazFdm</w:t>
      </w:r>
    </w:p>
    <w:p>
      <w:pPr>
        <w:pStyle w:val="PreformattedText"/>
        <w:bidi w:val="0"/>
        <w:spacing w:before="0" w:after="0"/>
        <w:jc w:val="left"/>
        <w:rPr/>
      </w:pPr>
      <w:r>
        <w:rPr/>
        <w:t>EUK4cBESYuT8pLMWRFb5SlddzYv2dKkmoGqHrAnmdt/a6klN+hsjW0dvF7u1lwnM2V+0tLnZUraxJ4</w:t>
      </w:r>
    </w:p>
    <w:p>
      <w:pPr>
        <w:pStyle w:val="PreformattedText"/>
        <w:bidi w:val="0"/>
        <w:spacing w:before="0" w:after="0"/>
        <w:jc w:val="left"/>
        <w:rPr/>
      </w:pPr>
      <w:r>
        <w:rPr/>
        <w:t>s8STZq5OJn6euuti6ZLBDjhdO1LEfTY183IiyNweNhskj2bgrhuu8P2d2fT+ELKMhlzX9qeWb9rNtq</w:t>
      </w:r>
    </w:p>
    <w:p>
      <w:pPr>
        <w:pStyle w:val="PreformattedText"/>
        <w:bidi w:val="0"/>
        <w:spacing w:before="0" w:after="0"/>
        <w:jc w:val="left"/>
        <w:rPr/>
      </w:pPr>
      <w:r>
        <w:rPr/>
        <w:t>MXaoS1TjiunsssTYX7TkEceMX+H2m6rqemBXycqdM+bEzMbFj2McmGaaR8dWAjaVL8vcrndtYbXp6G</w:t>
      </w:r>
    </w:p>
    <w:p>
      <w:pPr>
        <w:pStyle w:val="PreformattedText"/>
        <w:bidi w:val="0"/>
        <w:spacing w:before="0" w:after="0"/>
        <w:jc w:val="left"/>
        <w:rPr/>
      </w:pPr>
      <w:r>
        <w:rPr/>
        <w:t>wN1dFTw2mRv2gNVf4qtUfv88skvh79p/wwJ8XTvHfw00zA0eKXMk3eHcOXTdXlg1EjJWfKlzpJEdoY</w:t>
      </w:r>
    </w:p>
    <w:p>
      <w:pPr>
        <w:pStyle w:val="PreformattedText"/>
        <w:bidi w:val="0"/>
        <w:spacing w:before="0" w:after="0"/>
        <w:jc w:val="left"/>
        <w:rPr/>
      </w:pPr>
      <w:r>
        <w:rPr/>
        <w:t>Hjhw44408qGZWLPQPTqvo+r0YSnjf/vzlKbN6cFN1Lgsq+cr/pjJHj678J/HU+gL4I1JtB1nOysFcr</w:t>
      </w:r>
    </w:p>
    <w:p>
      <w:pPr>
        <w:pStyle w:val="PreformattedText"/>
        <w:bidi w:val="0"/>
        <w:spacing w:before="0" w:after="0"/>
        <w:jc w:val="left"/>
        <w:rPr/>
      </w:pPr>
      <w:r>
        <w:rPr/>
        <w:t>FllbRZMbNzZ8kTY7TwZASaGKCHer0jE0PTv65NTYzRautWmVRVbEldGx7p3tl9Jir0TLWD5FbrfeXI</w:t>
      </w:r>
    </w:p>
    <w:p>
      <w:pPr>
        <w:pStyle w:val="PreformattedText"/>
        <w:bidi w:val="0"/>
        <w:spacing w:before="0" w:after="0"/>
        <w:jc w:val="left"/>
        <w:rPr/>
      </w:pPr>
      <w:r>
        <w:rPr/>
        <w:t>9qWbja18RPAedI+k61keJdLjRGbA1hlly8kRqrfZf7xRBtKJ61WRKvah9j1wK1KjUQgriR1j+2e02V</w:t>
      </w:r>
    </w:p>
    <w:p>
      <w:pPr>
        <w:pStyle w:val="PreformattedText"/>
        <w:bidi w:val="0"/>
        <w:spacing w:before="0" w:after="0"/>
        <w:jc w:val="left"/>
        <w:rPr/>
      </w:pPr>
      <w:r>
        <w:rPr/>
        <w:t>63RqwOR68v6/hOnvh38c9G8YYyx6iJtMzo0EuRgZ6mPK3z39nZX9Xm7pomWMXs9Lehdnp5W0bM9PUb</w:t>
      </w:r>
    </w:p>
    <w:p>
      <w:pPr>
        <w:pStyle w:val="PreformattedText"/>
        <w:bidi w:val="0"/>
        <w:spacing w:before="0" w:after="0"/>
        <w:jc w:val="left"/>
        <w:rPr/>
      </w:pPr>
      <w:r>
        <w:rPr/>
        <w:t>yHtTo0toDuEbQy4x4i0+eVo4Qk8yZCRvLjAM0JJCGkib79Epgzju23atL1hwb3TozsH4La19oSCCSc</w:t>
      </w:r>
    </w:p>
    <w:p>
      <w:pPr>
        <w:pStyle w:val="PreformattedText"/>
        <w:bidi w:val="0"/>
        <w:spacing w:before="0" w:after="0"/>
        <w:jc w:val="left"/>
        <w:rPr/>
      </w:pPr>
      <w:r>
        <w:rPr/>
        <w:t>5M6srDzWMjBUVWaF4y33LMqqeLf8m64PpGkyM1kxSdf0cyuwp3sZ3t4NgeXJSeNWMrCbzJ1llEUYVo</w:t>
      </w:r>
    </w:p>
    <w:p>
      <w:pPr>
        <w:pStyle w:val="PreformattedText"/>
        <w:bidi w:val="0"/>
        <w:spacing w:before="0" w:after="0"/>
        <w:jc w:val="left"/>
        <w:rPr/>
      </w:pPr>
      <w:r>
        <w:rPr/>
        <w:t>1hMm31CNGKhG9mb1im68zVurA/enorKqXnY/hjSMzHjVvs76gpoTtFNFjtjo5qKSF1jO0ENNuUKY2P</w:t>
      </w:r>
    </w:p>
    <w:p>
      <w:pPr>
        <w:pStyle w:val="PreformattedText"/>
        <w:bidi w:val="0"/>
        <w:spacing w:before="0" w:after="0"/>
        <w:jc w:val="left"/>
        <w:rPr/>
      </w:pPr>
      <w:r>
        <w:rPr/>
        <w:t>NBuoVXvYDJl5tZzqzK2v8Ax6y0cDSzkeZN9mzGQK0crJHDFkbtgAdMuMB3cDcRuUqxbrTk7A2UsJky</w:t>
      </w:r>
    </w:p>
    <w:p>
      <w:pPr>
        <w:pStyle w:val="PreformattedText"/>
        <w:bidi w:val="0"/>
        <w:spacing w:before="0" w:after="0"/>
        <w:jc w:val="left"/>
        <w:rPr/>
      </w:pPr>
      <w:r>
        <w:rPr/>
        <w:t>VN3ILY/J54R9fwpGcV0x4cvFlaCQplKROZI5WO8ywZUgIyo40YEAD0ybjuUK3VX2YvSsFK1PF6v6zO</w:t>
      </w:r>
    </w:p>
    <w:p>
      <w:pPr>
        <w:pStyle w:val="PreformattedText"/>
        <w:bidi w:val="0"/>
        <w:spacing w:before="0" w:after="0"/>
        <w:jc w:val="left"/>
        <w:rPr/>
      </w:pPr>
      <w:r>
        <w:rPr/>
        <w:t>21stQElWp35f8Arsznj4haHHBjZkcKP9plDWk7gSSyFrkcyj5A3lkOduwlf4+ua5NCoyMCG6p0qLLU</w:t>
      </w:r>
    </w:p>
    <w:p>
      <w:pPr>
        <w:pStyle w:val="PreformattedText"/>
        <w:bidi w:val="0"/>
        <w:spacing w:before="0" w:after="0"/>
        <w:jc w:val="left"/>
        <w:rPr/>
      </w:pPr>
      <w:r>
        <w:rPr/>
        <w:t>xbIYicW/ETw9iTCefKh3ZsccaUsm9juO0tOjuwUmMKACvAWub63bO71nCx5fEMwO5OD/ABVpnl5r4q</w:t>
      </w:r>
    </w:p>
    <w:p>
      <w:pPr>
        <w:pStyle w:val="PreformattedText"/>
        <w:bidi w:val="0"/>
        <w:spacing w:before="0" w:after="0"/>
        <w:jc w:val="left"/>
        <w:rPr/>
      </w:pPr>
      <w:r>
        <w:rPr/>
        <w:t>RqkpyFLRpZiAU2dqRLtMZJstyK9Pzden2egoRiDvTE7lrBu/q88IkwfDGOwMzSB1jQzUFDpyCkoFuD</w:t>
      </w:r>
    </w:p>
    <w:p>
      <w:pPr>
        <w:pStyle w:val="PreformattedText"/>
        <w:bidi w:val="0"/>
        <w:spacing w:before="0" w:after="0"/>
        <w:jc w:val="left"/>
        <w:rPr/>
      </w:pPr>
      <w:r>
        <w:rPr/>
        <w:t>5YK8Dk02z09XqPhYdd5QoHOpsIz6/i6fg47ysIY1hJkmaeOmlRT8jLtIiS3+nZqZtrDrOarOygHX1S</w:t>
      </w:r>
    </w:p>
    <w:p>
      <w:pPr>
        <w:pStyle w:val="PreformattedText"/>
        <w:bidi w:val="0"/>
        <w:spacing w:before="0" w:after="0"/>
        <w:jc w:val="left"/>
        <w:rPr/>
      </w:pPr>
      <w:r>
        <w:rPr/>
        <w:t>5oimBcTk/4jfEnT9HlOk6XhZGva/OGbT9G0zMSTOcyookZ1Us2NitEeZJNiAR/iS+u76P2GrXtVb+H</w:t>
      </w:r>
    </w:p>
    <w:p>
      <w:pPr>
        <w:pStyle w:val="PreformattedText"/>
        <w:bidi w:val="0"/>
        <w:spacing w:before="0" w:after="0"/>
        <w:jc w:val="left"/>
        <w:rPr/>
      </w:pPr>
      <w:r>
        <w:rPr/>
        <w:t>RvvN8PGcba66Uyy2ye26srjB+Hnxr8dZWQ+fLg+D8VCkZw/D0S+JNXnkhxZM6bGjnMy40ZTAjkkaRU</w:t>
      </w:r>
    </w:p>
    <w:p>
      <w:pPr>
        <w:pStyle w:val="PreformattedText"/>
        <w:bidi w:val="0"/>
        <w:spacing w:before="0" w:after="0"/>
        <w:jc w:val="left"/>
        <w:rPr/>
      </w:pPr>
      <w:r>
        <w:rPr/>
        <w:t>8pBiuLeT09d2nsuy2sjFhMDGuyGpu6cw7pNNH+A/xw0vV4dO8P+P8AWtPaLCTUdWn1RdDx9GxDk4n2</w:t>
      </w:r>
    </w:p>
    <w:p>
      <w:pPr>
        <w:pStyle w:val="PreformattedText"/>
        <w:bidi w:val="0"/>
        <w:spacing w:before="0" w:after="0"/>
        <w:jc w:val="left"/>
        <w:rPr/>
      </w:pPr>
      <w:r>
        <w:rPr/>
        <w:t>3HiSeN3ifJOCyzOjF3RG2Om9toumzbM7vSFHLHHtf3RD1WpUmeo+Itp4e/8ADmnQ+N4L/a08A6diZ8</w:t>
      </w:r>
    </w:p>
    <w:p>
      <w:pPr>
        <w:pStyle w:val="PreformattedText"/>
        <w:bidi w:val="0"/>
        <w:spacing w:before="0" w:after="0"/>
        <w:jc w:val="left"/>
        <w:rPr/>
      </w:pPr>
      <w:r>
        <w:rPr/>
        <w:t>ef4O8W4LQ6hkCbUhBpudkJon92xZseI2PlPC2pNk6tp8SxSoku7K4AfjrNX9A0jWqUkBou1tHbxdr1</w:t>
      </w:r>
    </w:p>
    <w:p>
      <w:pPr>
        <w:pStyle w:val="PreformattedText"/>
        <w:bidi w:val="0"/>
        <w:spacing w:before="0" w:after="0"/>
        <w:jc w:val="left"/>
        <w:rPr/>
      </w:pPr>
      <w:r>
        <w:rPr/>
        <w:t>CYanpxFpB1tWFM43HV1W0l+Znxx8VfC3L0jC+KHw31WCPUdc0TRMDO0OeDVY1l1iXJwpdV01tP2Ty+</w:t>
      </w:r>
    </w:p>
    <w:p>
      <w:pPr>
        <w:pStyle w:val="PreformattedText"/>
        <w:bidi w:val="0"/>
        <w:spacing w:before="0" w:after="0"/>
        <w:jc w:val="left"/>
        <w:rPr/>
      </w:pPr>
      <w:r>
        <w:rPr/>
        <w:t>SuBkSPA8BcpGxA9LHrkv6G2kF+iK1BT5ua6zqH03sCBc3ZXqWxFtGybFvXpOhPh7+1f4F12bIwtK1n</w:t>
      </w:r>
    </w:p>
    <w:p>
      <w:pPr>
        <w:pStyle w:val="PreformattedText"/>
        <w:bidi w:val="0"/>
        <w:spacing w:before="0" w:after="0"/>
        <w:jc w:val="left"/>
        <w:rPr/>
      </w:pPr>
      <w:r>
        <w:rPr/>
        <w:t>Hzxj5eThxpn0uqzYmLPiYaZ8cO8PDP8AbcyTYpppFw2dRtHXJ23Ztp2cItRSjN4l3Vy7Jm7Zm2TaCx</w:t>
      </w:r>
    </w:p>
    <w:p>
      <w:pPr>
        <w:pStyle w:val="PreformattedText"/>
        <w:bidi w:val="0"/>
        <w:spacing w:before="0" w:after="0"/>
        <w:jc w:val="left"/>
        <w:rPr/>
      </w:pPr>
      <w:r>
        <w:rPr/>
        <w:t>Vgwv1G/wBk7F8P/EPC1XCycVczDjyWw8XEkGRFj6gMrDl2DzVyJSFjydp3xoy2Tt9e5Q3XJZ6yM6kB</w:t>
      </w:r>
    </w:p>
    <w:p>
      <w:pPr>
        <w:pStyle w:val="PreformattedText"/>
        <w:bidi w:val="0"/>
        <w:spacing w:before="0" w:after="0"/>
        <w:jc w:val="left"/>
        <w:rPr/>
      </w:pPr>
      <w:r>
        <w:rPr/>
        <w:t>XseIv9Wbm2RAadQKcRy9n60sHw+qO6S4+Vi5UscJj/vSHBxi0WO6n7nMw5UdndmLOHicq23cNrelZ2</w:t>
      </w:r>
    </w:p>
    <w:p>
      <w:pPr>
        <w:pStyle w:val="PreformattedText"/>
        <w:bidi w:val="0"/>
        <w:spacing w:before="0" w:after="0"/>
        <w:jc w:val="left"/>
        <w:rPr/>
      </w:pPr>
      <w:r>
        <w:rPr/>
        <w:t>Xbq1OquVbpFA86NMe2bJSdCBT6Mtr74fl+AdOmx8uBYtOGo6tj/apNakzczKlx45JNvlZzvKD5Y2q3</w:t>
      </w:r>
    </w:p>
    <w:p>
      <w:pPr>
        <w:pStyle w:val="PreformattedText"/>
        <w:bidi w:val="0"/>
        <w:spacing w:before="0" w:after="0"/>
        <w:jc w:val="left"/>
        <w:rPr/>
      </w:pPr>
      <w:r>
        <w:rPr/>
        <w:t>2aMxEnb6z16fZNoenTIXBlbXe9r8s41Wnle5Nhp7U5k+JX7OuKu7K03Sc/xdqAVstptbzocDwyWAKy</w:t>
      </w:r>
    </w:p>
    <w:p>
      <w:pPr>
        <w:pStyle w:val="PreformattedText"/>
        <w:bidi w:val="0"/>
        <w:spacing w:before="0" w:after="0"/>
        <w:jc w:val="left"/>
        <w:rPr/>
      </w:pPr>
      <w:r>
        <w:rPr/>
        <w:t>xJpbxSzZodfUoJYny9gRt19Wq1GFNitS4bmX+2aaNRC1+hxZbLl1N7xOAviN+zL4wzsfK1RvDMHh3D</w:t>
      </w:r>
    </w:p>
    <w:p>
      <w:pPr>
        <w:pStyle w:val="PreformattedText"/>
        <w:bidi w:val="0"/>
        <w:spacing w:before="0" w:after="0"/>
        <w:jc w:val="left"/>
        <w:rPr/>
      </w:pPr>
      <w:r>
        <w:rPr/>
        <w:t>w2cw6kml4ml4s/mqv2+DF0SIxyNLtVmBre+1bGzcvStm2l1YguzDtKzbvs8Zo2rZKFQgAU73GLqtmH</w:t>
      </w:r>
    </w:p>
    <w:p>
      <w:pPr>
        <w:pStyle w:val="PreformattedText"/>
        <w:bidi w:val="0"/>
        <w:spacing w:before="0" w:after="0"/>
        <w:jc w:val="left"/>
        <w:rPr/>
      </w:pPr>
      <w:r>
        <w:rPr/>
        <w:t>iXEdU4l8a/s5ePczL8vAjxcQY4MMH2KDPxcQxzOEZdQX7VFBG3kxKXkMiTbo0WFzwOujT9JUkXfFRq</w:t>
      </w:r>
    </w:p>
    <w:p>
      <w:pPr>
        <w:pStyle w:val="PreformattedText"/>
        <w:bidi w:val="0"/>
        <w:spacing w:before="0" w:after="0"/>
        <w:jc w:val="left"/>
        <w:rPr/>
      </w:pPr>
      <w:r>
        <w:rPr/>
        <w:t>9Td5xbd+bkvyzNV9DVaopig1Ho6LX3UYMzHmyOVr+1Opf2OfF+t+G/GONoEviXx1qeqa3LNqWu6d4M</w:t>
      </w:r>
    </w:p>
    <w:p>
      <w:pPr>
        <w:pStyle w:val="PreformattedText"/>
        <w:bidi w:val="0"/>
        <w:spacing w:before="0" w:after="0"/>
        <w:jc w:val="left"/>
        <w:rPr/>
      </w:pPr>
      <w:r>
        <w:rPr/>
        <w:t>XxLrvh7xVq2mgYGXla79u8Ovj6TruJpKY5x9Yx8uNdQbB+x6jHvQOvm9r2c1UBanRxV93MItRU/wD7</w:t>
      </w:r>
    </w:p>
    <w:p>
      <w:pPr>
        <w:pStyle w:val="PreformattedText"/>
        <w:bidi w:val="0"/>
        <w:spacing w:before="0" w:after="0"/>
        <w:jc w:val="left"/>
        <w:rPr/>
      </w:pPr>
      <w:r>
        <w:rPr/>
        <w:t>eLXbI8UYaLvLNezMC62q1Oks7Pq3ROeXeBXHdA51O826wnsnoqpMztiw67oRTzZXTUUhgliniaRvto</w:t>
      </w:r>
    </w:p>
    <w:p>
      <w:pPr>
        <w:pStyle w:val="PreformattedText"/>
        <w:bidi w:val="0"/>
        <w:spacing w:before="0" w:after="0"/>
        <w:jc w:val="left"/>
        <w:rPr/>
      </w:pPr>
      <w:r>
        <w:rPr/>
        <w:t>hebICzZUwbdvYlmUSlvT15/aaSo1kqZac32zqbNVdrFlGvZlpaLgbVlecZeZHFBj4nnTZMCQTK7rJK</w:t>
      </w:r>
    </w:p>
    <w:p>
      <w:pPr>
        <w:pStyle w:val="PreformattedText"/>
        <w:bidi w:val="0"/>
        <w:spacing w:before="0" w:after="0"/>
        <w:jc w:val="left"/>
        <w:rPr/>
      </w:pPr>
      <w:r>
        <w:rPr/>
        <w:t>J4UQNIGZ5F3cF9rsD+LrOlIqzEnIWjzVU3vZfVHPOjx8l8cwP5UYgZmgRW8uIFPLEssLpYRnlUqV43</w:t>
      </w:r>
    </w:p>
    <w:p>
      <w:pPr>
        <w:pStyle w:val="PreformattedText"/>
        <w:bidi w:val="0"/>
        <w:spacing w:before="0" w:after="0"/>
        <w:jc w:val="left"/>
        <w:rPr/>
      </w:pPr>
      <w:r>
        <w:rPr/>
        <w:t>QkKGFlYJXJSo0MzXuDfQrOMv2hPAEXizRYftsiRarl5UuPAYMUzxaXgR4uasEeW8vMyTuqysIVKM7b</w:t>
      </w:r>
    </w:p>
    <w:p>
      <w:pPr>
        <w:pStyle w:val="PreformattedText"/>
        <w:bidi w:val="0"/>
        <w:spacing w:before="0" w:after="0"/>
        <w:jc w:val="left"/>
        <w:rPr/>
      </w:pPr>
      <w:r>
        <w:rPr/>
        <w:t>d1p13/RlcJWIFmOM5G37PlTJ61Kz5av2qPhvnad4s8b4f2USHF0/U9U2skiwTxQ4+DnZeVEUUbGIgm</w:t>
      </w:r>
    </w:p>
    <w:p>
      <w:pPr>
        <w:pStyle w:val="PreformattedText"/>
        <w:bidi w:val="0"/>
        <w:spacing w:before="0" w:after="0"/>
        <w:jc w:val="left"/>
        <w:rPr/>
      </w:pPr>
      <w:r>
        <w:rPr/>
        <w:t>GTBbPHIwJH4m+o+idouVqBtbqp14T516a2UIlQMui9R+t/6nlHqkCnNlESSlco5ESRgCVjOqMPK3L8</w:t>
      </w:r>
    </w:p>
    <w:p>
      <w:pPr>
        <w:pStyle w:val="PreformattedText"/>
        <w:bidi w:val="0"/>
        <w:spacing w:before="0" w:after="0"/>
        <w:jc w:val="left"/>
        <w:rPr/>
      </w:pPr>
      <w:r>
        <w:rPr/>
        <w:t>xICkH3HJ697s73pgMdV/CfONpp3dyLnpMvp7pFzJ5LIhUTFQ4kVj92kthpFUg9xVAqbvd362gg2M5e</w:t>
      </w:r>
    </w:p>
    <w:p>
      <w:pPr>
        <w:pStyle w:val="PreformattedText"/>
        <w:bidi w:val="0"/>
        <w:spacing w:before="0" w:after="0"/>
        <w:jc w:val="left"/>
        <w:rPr/>
      </w:pPr>
      <w:r>
        <w:rPr/>
        <w:t>RUkEZYyW6Yvh3Ox3x9RzsjRM/YZ4HbAXUdGkYhVjTJfEAmju7aQxuAI+eknpMhazJ9v9sYDTYcSrjq</w:t>
      </w:r>
    </w:p>
    <w:p>
      <w:pPr>
        <w:pStyle w:val="PreformattedText"/>
        <w:bidi w:val="0"/>
        <w:spacing w:before="0" w:after="0"/>
        <w:jc w:val="left"/>
        <w:rPr/>
      </w:pPr>
      <w:r>
        <w:rPr/>
        <w:t>x3f7vflF0vhvxVBitkQS4WuaRHJYk0jI+24zbfc4WnKGPob5Z9jAe3VOlo3XNTTa3Mw/X+2ONHaMWK</w:t>
      </w:r>
    </w:p>
    <w:p>
      <w:pPr>
        <w:pStyle w:val="PreformattedText"/>
        <w:bidi w:val="0"/>
        <w:spacing w:before="0" w:after="0"/>
        <w:jc w:val="left"/>
        <w:rPr/>
      </w:pPr>
      <w:r>
        <w:rPr/>
        <w:t>VFqqnZVt76F7MKwciYK0CaDlSSzMu3ChlzsPJywCwkONJjoxdT6fur8wbeN3q6UxS5HTqfixbH4t77</w:t>
      </w:r>
    </w:p>
    <w:p>
      <w:pPr>
        <w:pStyle w:val="PreformattedText"/>
        <w:bidi w:val="0"/>
        <w:spacing w:before="0" w:after="0"/>
        <w:jc w:val="left"/>
        <w:rPr/>
      </w:pPr>
      <w:r>
        <w:rPr/>
        <w:t>ZqpMypb93a7dneVm91vwhuNkalPOn2HRNbgkMqxhsHUtXTNBD7HXzZKLNv8ASQwFN+63SnFNASdpRT</w:t>
      </w:r>
    </w:p>
    <w:p>
      <w:pPr>
        <w:pStyle w:val="PreformattedText"/>
        <w:bidi w:val="0"/>
        <w:spacing w:before="0" w:after="0"/>
        <w:jc w:val="left"/>
        <w:rPr/>
      </w:pPr>
      <w:r>
        <w:rPr/>
        <w:t>7Si0dSatVYYbE9r9Re/wBv6yyPBug/FDXJ107w1heOMlZ5J44BK0+pJ9psDIh02LJwp2WdgdrJsMch</w:t>
      </w:r>
    </w:p>
    <w:p>
      <w:pPr>
        <w:pStyle w:val="PreformattedText"/>
        <w:bidi w:val="0"/>
        <w:spacing w:before="0" w:after="0"/>
        <w:jc w:val="left"/>
        <w:rPr/>
      </w:pPr>
      <w:r>
        <w:rPr/>
        <w:t>7svJ6wbRtuy0Sj1K9LMeHu9rXenb9H+jPSW2MKVDZqzLUNly5fawuu633WnRujfsQ/tCeOtHwNWxPB</w:t>
      </w:r>
    </w:p>
    <w:p>
      <w:pPr>
        <w:pStyle w:val="PreformattedText"/>
        <w:bidi w:val="0"/>
        <w:spacing w:before="0" w:after="0"/>
        <w:jc w:val="left"/>
        <w:rPr/>
      </w:pPr>
      <w:r>
        <w:rPr/>
        <w:t>Gi6lBNM2N5/i1dN8NNiOJdjLnSaMryzRr6g5KIR5Z3beuMf2n2DZq1TpGdcv8A+k2d/mvuierpfsJ6</w:t>
      </w:r>
    </w:p>
    <w:p>
      <w:pPr>
        <w:pStyle w:val="PreformattedText"/>
        <w:bidi w:val="0"/>
        <w:spacing w:before="0" w:after="0"/>
        <w:jc w:val="left"/>
        <w:rPr/>
      </w:pPr>
      <w:r>
        <w:rPr/>
        <w:t>f2/Z6bJs9Gp0bEL01qWI9bIMmX2pRvxk/ZM+O/wnhn1Hxj8OZzosaun94+DMxM/S4nQlVLiNmklgFe</w:t>
      </w:r>
    </w:p>
    <w:p>
      <w:pPr>
        <w:pStyle w:val="PreformattedText"/>
        <w:bidi w:val="0"/>
        <w:spacing w:before="0" w:after="0"/>
        <w:jc w:val="left"/>
        <w:rPr/>
      </w:pPr>
      <w:r>
        <w:rPr/>
        <w:t>rah4r3663o/wDaX0TteNNdqNCox3em3cvnDRZ5703+wn7R+jEbaKmwLtVHr/djcJ81tSPhvOS5Ujji</w:t>
      </w:r>
    </w:p>
    <w:p>
      <w:pPr>
        <w:pStyle w:val="PreformattedText"/>
        <w:bidi w:val="0"/>
        <w:spacing w:before="0" w:after="0"/>
        <w:jc w:val="left"/>
        <w:rPr/>
      </w:pPr>
      <w:r>
        <w:rPr/>
        <w:t>Akk8qZ+VgkG+VYgTsMjJ/hksGAuiArenr0yAkgjeHing6iBAbnBvD5/GJQhXY20bSwZWchlAjILGl4</w:t>
      </w:r>
    </w:p>
    <w:p>
      <w:pPr>
        <w:pStyle w:val="PreformattedText"/>
        <w:bidi w:val="0"/>
        <w:spacing w:before="0" w:after="0"/>
        <w:jc w:val="left"/>
        <w:rPr/>
      </w:pPr>
      <w:r>
        <w:rPr/>
        <w:t>A44H5dPIuLXtM8l7Q/dpkNQDFBGRVPCQHjIH0UFlv6tXWAsLlQdJ0Qu6HNrxybJm+z4zKF24eoJOx2</w:t>
      </w:r>
    </w:p>
    <w:p>
      <w:pPr>
        <w:pStyle w:val="PreformattedText"/>
        <w:bidi w:val="0"/>
        <w:spacing w:before="0" w:after="0"/>
        <w:jc w:val="left"/>
        <w:rPr/>
      </w:pPr>
      <w:r>
        <w:rPr/>
        <w:t>ANHLkxrDtDAk7D5cd/mvSbIWZb26VWUfNmm7dErKLim1/pimacSJBG6AeXkZUG5bKSpqaCSXHdjVqk</w:t>
      </w:r>
    </w:p>
    <w:p>
      <w:pPr>
        <w:pStyle w:val="PreformattedText"/>
        <w:bidi w:val="0"/>
        <w:spacing w:before="0" w:after="0"/>
        <w:jc w:val="left"/>
        <w:rPr/>
      </w:pPr>
      <w:r>
        <w:rPr/>
        <w:t>q+k177T+HqqKq5niGCt9TTL5YVOzoLZEfXkbDbTKhUNQX0ngblk9N8diTXWo8FPnSYwwFSqCNRB5Zi</w:t>
      </w:r>
    </w:p>
    <w:p>
      <w:pPr>
        <w:pStyle w:val="PreformattedText"/>
        <w:bidi w:val="0"/>
        <w:spacing w:before="0" w:after="0"/>
        <w:jc w:val="left"/>
        <w:rPr/>
      </w:pPr>
      <w:r>
        <w:rPr/>
        <w:t>x8wzBS0VY08d2GaKaILIK/dt6I6RYlCC2uscNKgfqNoljmONk+arss8JjyInBr1qGKAg/OLSPqgOoP</w:t>
      </w:r>
    </w:p>
    <w:p>
      <w:pPr>
        <w:pStyle w:val="PreformattedText"/>
        <w:bidi w:val="0"/>
        <w:spacing w:before="0" w:after="0"/>
        <w:jc w:val="left"/>
        <w:rPr/>
      </w:pPr>
      <w:r>
        <w:rPr/>
        <w:t>VGG9jbjPqy/wCjWfGsaH8fPGHw90fLhxW8V+DFysjCmy03Z2s6fqS52Oi4uRKBlQTxy5URiUF1kVZU</w:t>
      </w:r>
    </w:p>
    <w:p>
      <w:pPr>
        <w:pStyle w:val="PreformattedText"/>
        <w:bidi w:val="0"/>
        <w:spacing w:before="0" w:after="0"/>
        <w:jc w:val="left"/>
        <w:rPr/>
      </w:pPr>
      <w:r>
        <w:rPr/>
        <w:t>IZeuv6NOLlB1ic3b0Lqp8Jn306TnQ6hg4WqYTOmHmQQmXGmYs+HMI0DI5IsMjHY/sSoPXZnJAtoOqP</w:t>
      </w:r>
    </w:p>
    <w:p>
      <w:pPr>
        <w:pStyle w:val="PreformattedText"/>
        <w:bidi w:val="0"/>
        <w:spacing w:before="0" w:after="0"/>
        <w:jc w:val="left"/>
        <w:rPr/>
      </w:pPr>
      <w:r>
        <w:rPr/>
        <w:t>xoCu3J2nuVsWS1Hnt26ITZ59q4YcGxzxZBPFiugkAEk6wiaThl5rkHlexqjdnkdUNS6sMeqE3H7qpN</w:t>
      </w:r>
    </w:p>
    <w:p>
      <w:pPr>
        <w:pStyle w:val="PreformattedText"/>
        <w:bidi w:val="0"/>
        <w:spacing w:before="0" w:after="0"/>
        <w:jc w:val="left"/>
        <w:rPr/>
      </w:pPr>
      <w:r>
        <w:rPr/>
        <w:t>WQtnkgi6BbsCOsbNcljGpw98UKCAAOBQKj3PcbQTYv6/l1gqneOXfNtNSiXOpbWKlSzQ73ZJIPzdjX</w:t>
      </w:r>
    </w:p>
    <w:p>
      <w:pPr>
        <w:pStyle w:val="PreformattedText"/>
        <w:bidi w:val="0"/>
        <w:spacing w:before="0" w:after="0"/>
        <w:jc w:val="left"/>
        <w:rPr/>
      </w:pPr>
      <w:r>
        <w:rPr/>
        <w:t>59ZGIAZjNq6AY6CKVjO5fTYH1Fi+Rdt34b9OsJy0vNOnVDkioizxZoHngkc0f/AGOlXIqgnjeW0xPf</w:t>
      </w:r>
    </w:p>
    <w:p>
      <w:pPr>
        <w:pStyle w:val="PreformattedText"/>
        <w:bidi w:val="0"/>
        <w:spacing w:before="0" w:after="0"/>
        <w:jc w:val="left"/>
        <w:rPr/>
      </w:pPr>
      <w:r>
        <w:rPr/>
        <w:t>JNgp8t8dhzVEn3NHg/8Ar139mJvxnB2gW9+sksYGxarvRsHaCT8vf+vXSTgffMDjr6xFqCuB9O/097</w:t>
      </w:r>
    </w:p>
    <w:p>
      <w:pPr>
        <w:pStyle w:val="PreformattedText"/>
        <w:bidi w:val="0"/>
        <w:spacing w:before="0" w:after="0"/>
        <w:jc w:val="left"/>
        <w:rPr/>
      </w:pPr>
      <w:r>
        <w:rPr/>
        <w:t>r35rq8VNuQV7kDk39T3Bsnsb6IRh1IUkgNXRJsg38psfRR0QlcaqDvaq4NkiySLHYk/N/x6S/MY5e1</w:t>
      </w:r>
    </w:p>
    <w:p>
      <w:pPr>
        <w:pStyle w:val="PreformattedText"/>
        <w:bidi w:val="0"/>
        <w:spacing w:before="0" w:after="0"/>
        <w:jc w:val="left"/>
        <w:rPr/>
      </w:pPr>
      <w:r>
        <w:rPr/>
        <w:t>7zIblAc0OLJ4oDcTZAINXQ7dZwTmCO+PTgffFmAB6b4F0oAHBJ4Pc3zXToqTDEWwNxoVYaxSsfb9ST</w:t>
      </w:r>
    </w:p>
    <w:p>
      <w:pPr>
        <w:pStyle w:val="PreformattedText"/>
        <w:bidi w:val="0"/>
        <w:spacing w:before="0" w:after="0"/>
        <w:jc w:val="left"/>
        <w:rPr/>
      </w:pPr>
      <w:r>
        <w:rPr/>
        <w:t>279EI9qLAvsfawRd1RH69EtcXXqtD0JW/VXF12u+CCR+L6dQQpyNtVjosFAD1H25vsCSDZH+v16RCD</w:t>
      </w:r>
    </w:p>
    <w:p>
      <w:pPr>
        <w:pStyle w:val="PreformattedText"/>
        <w:bidi w:val="0"/>
        <w:spacing w:before="0" w:after="0"/>
        <w:jc w:val="left"/>
        <w:rPr/>
      </w:pPr>
      <w:r>
        <w:rPr/>
        <w:t>btR3d+aoi6F2ObPRCNmU932oc1zfN2Ab7/T8+qvyN7j+ElP+Wn7z+EaYz97+h79ySDx/Whx0hWvbv4</w:t>
      </w:r>
    </w:p>
    <w:p>
      <w:pPr>
        <w:pStyle w:val="PreformattedText"/>
        <w:bidi w:val="0"/>
        <w:spacing w:before="0" w:after="0"/>
        <w:jc w:val="left"/>
        <w:rPr/>
      </w:pPr>
      <w:r>
        <w:rPr/>
        <w:t>zTX5B7/wBDJJhfpVgdvf2+vXTTQi3Cc2STFBY88VXAHI+nH8h/Tp0zyRwUVQige5B7E+x7/X+nRHrw</w:t>
      </w:r>
    </w:p>
    <w:p>
      <w:pPr>
        <w:pStyle w:val="PreformattedText"/>
        <w:bidi w:val="0"/>
        <w:spacing w:before="0" w:after="0"/>
        <w:jc w:val="left"/>
        <w:rPr/>
      </w:pPr>
      <w:r>
        <w:rPr/>
        <w:t>Huh71xQv5T9PeyB/IkdEmEEE/mDRYEA0RZ9/l56ITNo4Y+20AsTwG9gd3Pt/Tohx9cEauyCe4F1Ya7</w:t>
      </w:r>
    </w:p>
    <w:p>
      <w:pPr>
        <w:pStyle w:val="PreformattedText"/>
        <w:bidi w:val="0"/>
        <w:spacing w:before="0" w:after="0"/>
        <w:jc w:val="left"/>
        <w:rPr/>
      </w:pPr>
      <w:r>
        <w:rPr/>
        <w:t>Ngjt78/TohCmWqBF82aPcVxz9b6JRlUKYONaYX2559uaoKfYdEhAeJ64pHse520Ae4s/kOF6IyG+wJ</w:t>
      </w:r>
    </w:p>
    <w:p>
      <w:pPr>
        <w:pStyle w:val="PreformattedText"/>
        <w:bidi w:val="0"/>
        <w:spacing w:before="0" w:after="0"/>
        <w:jc w:val="left"/>
        <w:rPr/>
      </w:pPr>
      <w:r>
        <w:rPr/>
        <w:t>q6HF2yngg/L9P6dQb2NuMJsE9+93z3r3v9L6BewvxhAvwrV3or/Sro/n1MhuB90bZj37e554o9gO/N</w:t>
      </w:r>
    </w:p>
    <w:p>
      <w:pPr>
        <w:pStyle w:val="PreformattedText"/>
        <w:bidi w:val="0"/>
        <w:spacing w:before="0" w:after="0"/>
        <w:jc w:val="left"/>
        <w:rPr/>
      </w:pPr>
      <w:r>
        <w:rPr/>
        <w:t>f8+iIjLKOeN3c2R7f14/p0QhCH1V3th6hxdsTddzZ7/wCXohJBjdlruCBzyNt8WoHJ3dEZT646iq78</w:t>
      </w:r>
    </w:p>
    <w:p>
      <w:pPr>
        <w:pStyle w:val="PreformattedText"/>
        <w:bidi w:val="0"/>
        <w:spacing w:before="0" w:after="0"/>
        <w:jc w:val="left"/>
        <w:rPr/>
      </w:pPr>
      <w:r>
        <w:rPr/>
        <w:t>87tpNm+ff2B3dEZN80O3awPf1fl+XUC3VCIZ+Se3AIrmj9Tz3H+tdTFNxb3D9JTEmjlg1Jz6qBHzdh</w:t>
      </w:r>
    </w:p>
    <w:p>
      <w:pPr>
        <w:pStyle w:val="PreformattedText"/>
        <w:bidi w:val="0"/>
        <w:spacing w:before="0" w:after="0"/>
        <w:jc w:val="left"/>
        <w:rPr/>
      </w:pPr>
      <w:r>
        <w:rPr/>
        <w:t>+L8vb368R0B8BnsxtAtaygGMWXotK9RkG+TXF1RHA737ex6qKDDjumMFdQtgukg2qaKAHJQmwfbcdt</w:t>
      </w:r>
    </w:p>
    <w:p>
      <w:pPr>
        <w:pStyle w:val="PreformattedText"/>
        <w:bidi w:val="0"/>
        <w:spacing w:before="0" w:after="0"/>
        <w:jc w:val="left"/>
        <w:rPr/>
      </w:pPr>
      <w:r>
        <w:rPr/>
        <w:t>fhr3NfT8PWhKS3WwGUztUNibfRK1zdMGyyASH5NgWpbsxC/T269FsKgMvUP8Tm7U96dg3XG2TCEZVa</w:t>
      </w:r>
    </w:p>
    <w:p>
      <w:pPr>
        <w:pStyle w:val="PreformattedText"/>
        <w:bidi w:val="0"/>
        <w:spacing w:before="0" w:after="0"/>
        <w:jc w:val="left"/>
        <w:rPr/>
      </w:pPr>
      <w:r>
        <w:rPr/>
        <w:t>N8NYHDE+kbbFjkcn369Fs5W9yBOM5xv3xXj4QFmlB7VVNx7cDnv+nHWssBpEBWyLBtPDFwxKPtuAAC</w:t>
      </w:r>
    </w:p>
    <w:p>
      <w:pPr>
        <w:pStyle w:val="PreformattedText"/>
        <w:bidi w:val="0"/>
        <w:spacing w:before="0" w:after="0"/>
        <w:jc w:val="left"/>
        <w:rPr/>
      </w:pPr>
      <w:r>
        <w:rPr/>
        <w:t>1bAA97I9j9PYdGa6jKULsSAim/ay0i2HDVSpIIB4JoHg0RR+oFj8+3Waq4NwBr+WPHcG1klwMJeGAO</w:t>
      </w:r>
    </w:p>
    <w:p>
      <w:pPr>
        <w:pStyle w:val="PreformattedText"/>
        <w:bidi w:val="0"/>
        <w:spacing w:before="0" w:after="0"/>
        <w:jc w:val="left"/>
        <w:rPr/>
      </w:pPr>
      <w:r>
        <w:rPr/>
        <w:t>wKNwFEk8oa+nsaPWSo1hu8Wlxfr4yTY8KqF9gKHDfTgCh7k9YWbitoymNSZI8SGOuwBWiAAewb344b</w:t>
      </w:r>
    </w:p>
    <w:p>
      <w:pPr>
        <w:pStyle w:val="PreformattedText"/>
        <w:bidi w:val="0"/>
        <w:spacing w:before="0" w:after="0"/>
        <w:jc w:val="left"/>
        <w:rPr/>
      </w:pPr>
      <w:r>
        <w:rPr/>
        <w:t>5f69ZmYg2HCNknx1Sl9Ao2e20AP8q0ebA+nSze98jeEcBtWqth6e/PN8e/AodQWC8YQ4MDW4n827D/</w:t>
      </w:r>
    </w:p>
    <w:p>
      <w:pPr>
        <w:pStyle w:val="PreformattedText"/>
        <w:bidi w:val="0"/>
        <w:spacing w:before="0" w:after="0"/>
        <w:jc w:val="left"/>
        <w:rPr/>
      </w:pPr>
      <w:r>
        <w:rPr/>
        <w:t>uA9uhXDXtLdFUHBCTAO6kUb5JPqoh65HA9iD9OrSjEAaxDNIlEkAMSBZFfoSvsPz6shJIFzaTGLLf0</w:t>
      </w:r>
    </w:p>
    <w:p>
      <w:pPr>
        <w:pStyle w:val="PreformattedText"/>
        <w:bidi w:val="0"/>
        <w:spacing w:before="0" w:after="0"/>
        <w:jc w:val="left"/>
        <w:rPr/>
      </w:pPr>
      <w:r>
        <w:rPr/>
        <w:t>2AKvk3Qs8bf/AH79NAt1mRwuSdJFs97UkURXv228WVF/Ne03/LrTTAIA67fbFNa5x4SE6iSbIagb2k</w:t>
      </w:r>
    </w:p>
    <w:p>
      <w:pPr>
        <w:pStyle w:val="PreformattedText"/>
        <w:bidi w:val="0"/>
        <w:spacing w:before="0" w:after="0"/>
        <w:jc w:val="left"/>
        <w:rPr/>
      </w:pPr>
      <w:r>
        <w:rPr/>
        <w:t>i1AINCjXe+D7daUBUWJ5fzSsjc9EnkfiFmgCeDus2Q27jpicD74huJ98b5jV1QoAj2b8Vj39JHuT0+</w:t>
      </w:r>
    </w:p>
    <w:p>
      <w:pPr>
        <w:pStyle w:val="PreformattedText"/>
        <w:bidi w:val="0"/>
        <w:spacing w:before="0" w:after="0"/>
        <w:jc w:val="left"/>
        <w:rPr/>
      </w:pPr>
      <w:r>
        <w:rPr/>
        <w:t>ny374AEmwgFkBUNzW7YGNm243Ehe/HY9umQVVXkULaLY35AskkWCaPayb5HHP5HomWtTRApUasYq3e</w:t>
      </w:r>
    </w:p>
    <w:p>
      <w:pPr>
        <w:pStyle w:val="PreformattedText"/>
        <w:bidi w:val="0"/>
        <w:spacing w:before="0" w:after="0"/>
        <w:jc w:val="left"/>
        <w:rPr/>
      </w:pPr>
      <w:r>
        <w:rPr/>
        <w:t>gUAeLqyp+tL2v8XHsOiIhZkIHJ3cAkWx9HHcAc8Ff/ADdEIYrlrAYkbiFrg2OaP/L8uOiEGTuBbmxT</w:t>
      </w:r>
    </w:p>
    <w:p>
      <w:pPr>
        <w:pStyle w:val="PreformattedText"/>
        <w:bidi w:val="0"/>
        <w:spacing w:before="0" w:after="0"/>
        <w:jc w:val="left"/>
        <w:rPr/>
      </w:pPr>
      <w:r>
        <w:rPr/>
        <w:t>FhQHt830rn610QhDpd0CQ247SPUvAIDD8jf6johG6eOjwQBVGkFVfNt7/wDu+pCki4FxGU2dTig0Y6</w:t>
      </w:r>
    </w:p>
    <w:p>
      <w:pPr>
        <w:pStyle w:val="PreformattedText"/>
        <w:bidi w:val="0"/>
        <w:spacing w:before="0" w:after="0"/>
        <w:jc w:val="left"/>
        <w:rPr/>
      </w:pPr>
      <w:r>
        <w:rPr/>
        <w:t>xG0XzhV+h7EgiweOOCDz36TVtZO+82BES4UY2jrp6EOL9gCfTTA8liAewN3+Z6xVgAQBGpwPvlmaSg</w:t>
      </w:r>
    </w:p>
    <w:p>
      <w:pPr>
        <w:pStyle w:val="PreformattedText"/>
        <w:bidi w:val="0"/>
        <w:spacing w:before="0" w:after="0"/>
        <w:jc w:val="left"/>
        <w:rPr/>
      </w:pPr>
      <w:r>
        <w:rPr/>
        <w:t>XaEJ5CGzdMAtgHtVgf6dYY9Wve5lkacBQq+Ob9R5FAk0OD9Oktlbe4RklmOqkWB6rAPflb3We1H6e/</w:t>
      </w:r>
    </w:p>
    <w:p>
      <w:pPr>
        <w:pStyle w:val="PreformattedText"/>
        <w:bidi w:val="0"/>
        <w:spacing w:before="0" w:after="0"/>
        <w:jc w:val="left"/>
        <w:rPr/>
      </w:pPr>
      <w:r>
        <w:rPr/>
        <w:t>UCoQMSdLQjnXFCqAAHPq47WBz1EJtVJ9ufYn2oVQs8i+iEWRrxR+oon6Cubrjv+f7vRCKkHp5s8AC/</w:t>
      </w:r>
    </w:p>
    <w:p>
      <w:pPr>
        <w:pStyle w:val="PreformattedText"/>
        <w:bidi w:val="0"/>
        <w:spacing w:before="0" w:after="0"/>
        <w:jc w:val="left"/>
        <w:rPr/>
      </w:pPr>
      <w:r>
        <w:rPr/>
        <w:t>4eSfz79EIGZeLokWCvcG+ea+o/LqrC4OmsgE3UjhGPLU7DtPtyW/GBwRzzf+vWRrXItrNqi9NdbaSr</w:t>
      </w:r>
    </w:p>
    <w:p>
      <w:pPr>
        <w:pStyle w:val="PreformattedText"/>
        <w:bidi w:val="0"/>
        <w:spacing w:before="0" w:after="0"/>
        <w:jc w:val="left"/>
        <w:rPr/>
      </w:pPr>
      <w:r>
        <w:rPr/>
        <w:t>/Ekf3cigiuSTZBq6A5788X9elMuViOaalJbHv/AMf3TlfxxHcnBHBPpuwxqiSo+h9zx06lc1EEz12c</w:t>
      </w:r>
    </w:p>
    <w:p>
      <w:pPr>
        <w:pStyle w:val="PreformattedText"/>
        <w:bidi w:val="0"/>
        <w:spacing w:before="0" w:after="0"/>
        <w:jc w:val="left"/>
        <w:rPr/>
      </w:pPr>
      <w:r>
        <w:rPr/>
        <w:t>CoBooGny8ZXGKAszbhyOGbgNsB7LZHB47/i69lsv/ELer/M41U3aP9gbCtAlQSSos32HHNgbu306YD</w:t>
      </w:r>
    </w:p>
    <w:p>
      <w:pPr>
        <w:pStyle w:val="PreformattedText"/>
        <w:bidi w:val="0"/>
        <w:spacing w:before="0" w:after="0"/>
        <w:jc w:val="left"/>
        <w:rPr/>
      </w:pPr>
      <w:r>
        <w:rPr/>
        <w:t>Z7k9cRVVmpnE/J4oviLDeE2iQikEl7Qv4ndR3Iv5b5PVy5LgLy+fPyTKVqJdipUcv1p55/2lHgyXxb</w:t>
      </w:r>
    </w:p>
    <w:p>
      <w:pPr>
        <w:pStyle w:val="PreformattedText"/>
        <w:bidi w:val="0"/>
        <w:spacing w:before="0" w:after="0"/>
        <w:jc w:val="left"/>
        <w:rPr/>
      </w:pPr>
      <w:r>
        <w:rPr/>
        <w:t>+zd4jx9BxoMrxVH4l0QaHmZRWTITJgwsiXWWyfOrysJtKOYhjULEY0/3jn21S1AkcezHbK1qqhuWfn</w:t>
      </w:r>
    </w:p>
    <w:p>
      <w:pPr>
        <w:pStyle w:val="PreformattedText"/>
        <w:bidi w:val="0"/>
        <w:spacing w:before="0" w:after="0"/>
        <w:jc w:val="left"/>
        <w:rPr/>
      </w:pPr>
      <w:r>
        <w:rPr/>
        <w:t>SfF3QNR8TTZ+g+ANBzNd0/4caxrcOr65peLvXWsXO1CXI0XKgxYELyuuHO3YM22T1t6V68c92JAXIU</w:t>
      </w:r>
    </w:p>
    <w:p>
      <w:pPr>
        <w:pStyle w:val="PreformattedText"/>
        <w:bidi w:val="0"/>
        <w:spacing w:before="0" w:after="0"/>
        <w:jc w:val="left"/>
        <w:rPr/>
      </w:pPr>
      <w:r>
        <w:rPr/>
        <w:t>7z1NM4gEnVpzSoHmPIBKAijHXfW8ZCkpOKobQKrb3B6zlrADvOUeoPG1xHZk8v7NAW8wxjzXXnieW0</w:t>
      </w:r>
    </w:p>
    <w:p>
      <w:pPr>
        <w:pStyle w:val="PreformattedText"/>
        <w:bidi w:val="0"/>
        <w:spacing w:before="0" w:after="0"/>
        <w:jc w:val="left"/>
        <w:rPr/>
      </w:pPr>
      <w:r>
        <w:rPr/>
        <w:t>iXb2JrezdSCzXa/XBwBivhj7hqII3cjhITjxlQaUujtIAAaNqrWf4ustY5FVt15TZQAphnPdZfo3pE</w:t>
      </w:r>
    </w:p>
    <w:p>
      <w:pPr>
        <w:pStyle w:val="PreformattedText"/>
        <w:bidi w:val="0"/>
        <w:spacing w:before="0" w:after="0"/>
        <w:jc w:val="left"/>
        <w:rPr/>
      </w:pPr>
      <w:r>
        <w:rPr/>
        <w:t>cuUBZpbpjSxqTtBPZAR9Oe3W5BYgDQTmu1+k115YkiBjikkYDlECk9mldrCih3BDE/SumvymUB3Xa2</w:t>
      </w:r>
    </w:p>
    <w:p>
      <w:pPr>
        <w:pStyle w:val="PreformattedText"/>
        <w:bidi w:val="0"/>
        <w:spacing w:before="0" w:after="0"/>
        <w:jc w:val="left"/>
        <w:rPr/>
      </w:pPr>
      <w:r>
        <w:rPr/>
        <w:t>lhEmMnnys1BhKwUAr3CttBJXvbf+XqWJAt4ZVAHI0648SyhXNAGPHQQIWrmRibZfzLm/0HSVBIPe29</w:t>
      </w:r>
    </w:p>
    <w:p>
      <w:pPr>
        <w:pStyle w:val="PreformattedText"/>
        <w:bidi w:val="0"/>
        <w:spacing w:before="0" w:after="0"/>
        <w:jc w:val="left"/>
        <w:rPr/>
      </w:pPr>
      <w:r>
        <w:rPr/>
        <w:t>NWYBJJutMY/LGGnecMx9SmVj2JDKvy3fPO2utFsUBA65iN3Y3Os6B/ZZ0A+IvixocIiSUYa5eQytIE</w:t>
      </w:r>
    </w:p>
    <w:p>
      <w:pPr>
        <w:pStyle w:val="PreformattedText"/>
        <w:bidi w:val="0"/>
        <w:spacing w:before="0" w:after="0"/>
        <w:jc w:val="left"/>
        <w:rPr/>
      </w:pPr>
      <w:r>
        <w:rPr/>
        <w:t>tkRnUlqPqLm/pe3riftG+GwMpOtZhO9+zFM1PSSMvCmrT6GfCkMOFpeHiZ+JUuEv2VpsxBFkmAxFlR</w:t>
      </w:r>
    </w:p>
    <w:p>
      <w:pPr>
        <w:pStyle w:val="PreformattedText"/>
        <w:bidi w:val="0"/>
        <w:spacing w:before="0" w:after="0"/>
        <w:jc w:val="left"/>
        <w:rPr/>
      </w:pPr>
      <w:r>
        <w:rPr/>
        <w:t>3hsZBkikXZK1g+llZW6+Z7RU/iHFsln1/ZkCouSarHD4geLPEHg7wxPrWlaJn6vo+N5kmt/3PJj5Xi</w:t>
      </w:r>
    </w:p>
    <w:p>
      <w:pPr>
        <w:pStyle w:val="PreformattedText"/>
        <w:bidi w:val="0"/>
        <w:spacing w:before="0" w:after="0"/>
        <w:jc w:val="left"/>
        <w:rPr/>
      </w:pPr>
      <w:r>
        <w:rPr/>
        <w:t>XR8URt5OsaJpGd9x4gjEphOVEHVxDvdN7DrNRoUK1bCpUCsx0vye4ns+zOnU2raNnompTpNWRebDnU</w:t>
      </w:r>
    </w:p>
    <w:p>
      <w:pPr>
        <w:pStyle w:val="PreformattedText"/>
        <w:bidi w:val="0"/>
        <w:spacing w:before="0" w:after="0"/>
        <w:jc w:val="left"/>
        <w:rPr/>
      </w:pPr>
      <w:r>
        <w:rPr/>
        <w:t>eJVPH2h4Z5R/Gr9pWLPdZdOytQHiqMPjY3iHw7j53hzOmiAYw4fiLw7qcMkWpbUem+9lVSzeUUDV16</w:t>
      </w:r>
    </w:p>
    <w:p>
      <w:pPr>
        <w:pStyle w:val="PreformattedText"/>
        <w:bidi w:val="0"/>
        <w:spacing w:before="0" w:after="0"/>
        <w:jc w:val="left"/>
        <w:rPr/>
      </w:pPr>
      <w:r>
        <w:rPr/>
        <w:t>zZfQlaq6ImK7ODk2ZyTH2WGo9n708n6Q/afYkoZu1VtpI3WpKyOpbsuj7p9r7s4o1TxT4t8Ua3NnYs</w:t>
      </w:r>
    </w:p>
    <w:p>
      <w:pPr>
        <w:pStyle w:val="PreformattedText"/>
        <w:bidi w:val="0"/>
        <w:spacing w:before="0" w:after="0"/>
        <w:jc w:val="left"/>
        <w:rPr/>
      </w:pPr>
      <w:r>
        <w:rPr/>
        <w:t>xOq5TRp/e/kpjaqI3HltC8sEhVMdmNLHyCFC9eso7HsWw0FUqAq9nLJb/Ong9o2/0j6Y2p2pEq+7/E</w:t>
      </w:r>
    </w:p>
    <w:p>
      <w:pPr>
        <w:pStyle w:val="PreformattedText"/>
        <w:bidi w:val="0"/>
        <w:spacing w:before="0" w:after="0"/>
        <w:jc w:val="left"/>
        <w:rPr/>
      </w:pPr>
      <w:r>
        <w:rPr/>
        <w:t>xsyp68dPknRnwq/ZR1Hxe+Nna9l6hKk8wkm02FWiWRBTPK7BGZlaR2BCgG+tuTNYpZFuPixnJq0qNK</w:t>
      </w:r>
    </w:p>
    <w:p>
      <w:pPr>
        <w:pStyle w:val="PreformattedText"/>
        <w:bidi w:val="0"/>
        <w:spacing w:before="0" w:after="0"/>
        <w:jc w:val="left"/>
        <w:rPr/>
      </w:pPr>
      <w:r>
        <w:rPr/>
        <w:t>o1Mu20NfieVm65cX7Qnw90D4SeAMLD0XQtN0FvEutjAXKxcTGTUYsTFxtj5Cbo93nNKtuN5B3Oyjd0</w:t>
      </w:r>
    </w:p>
    <w:p>
      <w:pPr>
        <w:pStyle w:val="PreformattedText"/>
        <w:bidi w:val="0"/>
        <w:spacing w:before="0" w:after="0"/>
        <w:jc w:val="left"/>
        <w:rPr/>
      </w:pPr>
      <w:r>
        <w:rPr/>
        <w:t>2s/Q0Wrk5KnNLbLSNbaBs6Hm+rOff2Rp/hfi/tG/DrRPjpr2X4c+CXiHM13w/8SvFWBpjatqvhzQtR</w:t>
      </w:r>
    </w:p>
    <w:p>
      <w:pPr>
        <w:pStyle w:val="PreformattedText"/>
        <w:bidi w:val="0"/>
        <w:spacing w:before="0" w:after="0"/>
        <w:jc w:val="left"/>
        <w:rPr/>
      </w:pPr>
      <w:r>
        <w:rPr/>
        <w:t>8M65hxeINN01Du1CaDV8jTJmx2rzooWTpfomtSq7Zsy7QnSUKjC6jTd9luz7470tsz0NkqNTcq9AfW</w:t>
      </w:r>
    </w:p>
    <w:p>
      <w:pPr>
        <w:pStyle w:val="PreformattedText"/>
        <w:bidi w:val="0"/>
        <w:spacing w:before="0" w:after="0"/>
        <w:jc w:val="left"/>
        <w:rPr/>
      </w:pPr>
      <w:r>
        <w:rPr/>
        <w:t>x/uin9v7xB8Gsn9o/xho/7OPj7N+J/wU0XH0ePwr8RdT8Dr8PNS8Y5s+kacviLUH8IuvmaPpyalirj</w:t>
      </w:r>
    </w:p>
    <w:p>
      <w:pPr>
        <w:pStyle w:val="PreformattedText"/>
        <w:bidi w:val="0"/>
        <w:spacing w:before="0" w:after="0"/>
        <w:jc w:val="left"/>
        <w:rPr/>
      </w:pPr>
      <w:r>
        <w:rPr/>
        <w:t>YUM3qXG09HChZW69N6Qo7OKi9GgxtlunK3qy3csZ4zYNt2xqTdNU37tfdt9nN9sqPw94X8A698CtV8</w:t>
      </w:r>
    </w:p>
    <w:p>
      <w:pPr>
        <w:pStyle w:val="PreformattedText"/>
        <w:bidi w:val="0"/>
        <w:spacing w:before="0" w:after="0"/>
        <w:jc w:val="left"/>
        <w:rPr/>
      </w:pPr>
      <w:r>
        <w:rPr/>
        <w:t>aYWuReH/jD4J+IujaJk6FNrambxz4J8UYWTNja7oOg+SJcWfRtQwfLz8kSiGSPOhQR+Zubrz23JTo7</w:t>
      </w:r>
    </w:p>
    <w:p>
      <w:pPr>
        <w:pStyle w:val="PreformattedText"/>
        <w:bidi w:val="0"/>
        <w:spacing w:before="0" w:after="0"/>
        <w:jc w:val="left"/>
        <w:rPr/>
      </w:pPr>
      <w:r>
        <w:rPr/>
        <w:t>K9RmDZNbButWXsieo9E1H2ysaaJ0dQDLNe8N2paPw3+JutYrR4WvtFmpiSQ465MrSu80swZ48jKs/e</w:t>
      </w:r>
    </w:p>
    <w:p>
      <w:pPr>
        <w:pStyle w:val="PreformattedText"/>
        <w:bidi w:val="0"/>
        <w:spacing w:before="0" w:after="0"/>
        <w:jc w:val="left"/>
        <w:rPr/>
      </w:pPr>
      <w:r>
        <w:rPr/>
        <w:t>KFRQh4KsoY2Bt68F6R2NTTaps17tk2Phn1b0L6VqI4obeQq2CA+17U698JaZB4i1OHO0zJw8X7fFHg</w:t>
      </w:r>
    </w:p>
    <w:p>
      <w:pPr>
        <w:pStyle w:val="PreformattedText"/>
        <w:bidi w:val="0"/>
        <w:spacing w:before="0" w:after="0"/>
        <w:jc w:val="left"/>
        <w:rPr/>
      </w:pPr>
      <w:r>
        <w:rPr/>
        <w:t>ahm50j8zBnyjqMkSAkMZY9iKihCWC/NK3XmBtTqejqjTuae1qbGrqKlMgs3a7/t+rOlvCcXno+OMV8</w:t>
      </w:r>
    </w:p>
    <w:p>
      <w:pPr>
        <w:pStyle w:val="PreformattedText"/>
        <w:bidi w:val="0"/>
        <w:spacing w:before="0" w:after="0"/>
        <w:jc w:val="left"/>
        <w:rPr/>
      </w:pPr>
      <w:r>
        <w:rPr/>
        <w:t>XIx8h8XIhlMcb48sLLEHVSN4xZVMLxM/JLKNyvuHSSyMbowtH0xUC/xOM6v+EWU+n+JMTCMsm7Jydx</w:t>
      </w:r>
    </w:p>
    <w:p>
      <w:pPr>
        <w:pStyle w:val="PreformattedText"/>
        <w:bidi w:val="0"/>
        <w:spacing w:before="0" w:after="0"/>
        <w:jc w:val="left"/>
        <w:rPr/>
      </w:pPr>
      <w:r>
        <w:rPr/>
        <w:t>DMFYeUeJV30tlR6QeR+Pv1z9vUVKT+oTXsjNTro1zZjPYP4WYcOXLhKdu5VZWWU+XLkY7Jv8rzVLK8</w:t>
      </w:r>
    </w:p>
    <w:p>
      <w:pPr>
        <w:pStyle w:val="PreformattedText"/>
        <w:bidi w:val="0"/>
        <w:spacing w:before="0" w:after="0"/>
        <w:jc w:val="left"/>
        <w:rPr/>
      </w:pPr>
      <w:r>
        <w:rPr/>
        <w:t>QCqTtO6z6fVx14SsbuB4jPXMT0RJ9qehHgnRsWLDinSKSIP3ZPvIVjijUHEUTMSQGVgQwLEtY62bFT</w:t>
      </w:r>
    </w:p>
    <w:p>
      <w:pPr>
        <w:pStyle w:val="PreformattedText"/>
        <w:bidi w:val="0"/>
        <w:spacing w:before="0" w:after="0"/>
        <w:jc w:val="left"/>
        <w:rPr/>
      </w:pPr>
      <w:r>
        <w:rPr/>
        <w:t>pnJmuovxHanB2pqlwujG3lpamnYsUTYsjYiRtN5apPECszGVWVxHGbO4qlE1wobaF62oLOuNLFWPET</w:t>
      </w:r>
    </w:p>
    <w:p>
      <w:pPr>
        <w:pStyle w:val="PreformattedText"/>
        <w:bidi w:val="0"/>
        <w:spacing w:before="0" w:after="0"/>
        <w:jc w:val="left"/>
        <w:rPr/>
      </w:pPr>
      <w:r>
        <w:rPr/>
        <w:t>mVmAVx0uTqL2g9e0vHjx0m8zy/IlC47SkgyyBNxyQQtQnykVhJsIpfUptutNbZhUTj0ZX73rmXZdqc</w:t>
      </w:r>
    </w:p>
    <w:p>
      <w:pPr>
        <w:pStyle w:val="PreformattedText"/>
        <w:bidi w:val="0"/>
        <w:spacing w:before="0" w:after="0"/>
        <w:jc w:val="left"/>
        <w:rPr/>
      </w:pPr>
      <w:r>
        <w:rPr/>
        <w:t>OVKliw19XqnPfjkyMJmimj8hpd8rJjw5UcciL52PH5wC7m4ZvLHoG7nkbeuLt9OqjqVIZfdl9s7mx4</w:t>
      </w:r>
    </w:p>
    <w:p>
      <w:pPr>
        <w:pStyle w:val="PreformattedText"/>
        <w:bidi w:val="0"/>
        <w:spacing w:before="0" w:after="0"/>
        <w:jc w:val="left"/>
        <w:rPr/>
      </w:pPr>
      <w:r>
        <w:rPr/>
        <w:t>4G4N/PVOBfi1FJjx5ZxsVZsrMJdn/w1ZdoYtsRaeIO3CKCfp0/0fSAYkrrNb1L2ybFV7M82vFT5WNm</w:t>
      </w:r>
    </w:p>
    <w:p>
      <w:pPr>
        <w:pStyle w:val="PreformattedText"/>
        <w:bidi w:val="0"/>
        <w:spacing w:before="0" w:after="0"/>
        <w:jc w:val="left"/>
        <w:rPr/>
      </w:pPr>
      <w:r>
        <w:rPr/>
        <w:t>O8zkSZMyS8MixJDduqFQHLKo9SgblPftx6BrBSIUgKmqXxv/ANxsk1uHT8eCafMLxSyP9okXGMi4wJ</w:t>
      </w:r>
    </w:p>
    <w:p>
      <w:pPr>
        <w:pStyle w:val="PreformattedText"/>
        <w:bidi w:val="0"/>
        <w:spacing w:before="0" w:after="0"/>
        <w:jc w:val="left"/>
        <w:rPr/>
      </w:pPr>
      <w:r>
        <w:rPr/>
        <w:t>KBzDjhi6Fgp33z3B+brDVLlzY3E100S2g0PinOPjDxdr/i4jS/DOmbMXOysjA/64ZUDPBBGcoQNmwY</w:t>
      </w:r>
    </w:p>
    <w:p>
      <w:pPr>
        <w:pStyle w:val="PreformattedText"/>
        <w:bidi w:val="0"/>
        <w:spacing w:before="0" w:after="0"/>
        <w:jc w:val="left"/>
        <w:rPr/>
      </w:pPr>
      <w:r>
        <w:rPr/>
        <w:t>Hmn7XLArKwdysbC1dfQ1dLYdmVai1a3NzY/1nJ2uu7hqdI+IXt+HnWM3hvwZ4X8AZrNqEAyBuy8yTU</w:t>
      </w:r>
    </w:p>
    <w:p>
      <w:pPr>
        <w:pStyle w:val="PreformattedText"/>
        <w:bidi w:val="0"/>
        <w:spacing w:before="0" w:after="0"/>
        <w:jc w:val="left"/>
        <w:rPr/>
      </w:pPr>
      <w:r>
        <w:rPr/>
        <w:t>58oyZHivFnhmxGy8fPVS7edkKs28hQrRpCiJD6W7rVnO70m7y25V+GYaexthlTU5tzZfV4nvheoftI</w:t>
      </w:r>
    </w:p>
    <w:p>
      <w:pPr>
        <w:pStyle w:val="PreformattedText"/>
        <w:bidi w:val="0"/>
        <w:spacing w:before="0" w:after="0"/>
        <w:jc w:val="left"/>
        <w:rPr/>
      </w:pPr>
      <w:r>
        <w:rPr/>
        <w:t>aP4A199Z1rU08N+GMfTcLRsjLhwoc6fTs+DBy1xcPJ0t2TzcLL350MOXLWOkszwyM6lOtmx069SotK</w:t>
      </w:r>
    </w:p>
    <w:p>
      <w:pPr>
        <w:pStyle w:val="PreformattedText"/>
        <w:bidi w:val="0"/>
        <w:spacing w:before="0" w:after="0"/>
        <w:jc w:val="left"/>
        <w:rPr/>
      </w:pPr>
      <w:r>
        <w:rPr/>
        <w:t>ku9ZtDysvs/wAwnK9JbTs+xoy1ziqgb46mbqYNrZvFy30nGnxK/b28VaHrUOu/CLSBhtJo2HgS69qu</w:t>
      </w:r>
    </w:p>
    <w:p>
      <w:pPr>
        <w:pStyle w:val="PreformattedText"/>
        <w:bidi w:val="0"/>
        <w:spacing w:before="0" w:after="0"/>
        <w:jc w:val="left"/>
        <w:rPr/>
      </w:pPr>
      <w:r>
        <w:rPr/>
        <w:t>Nj69ia5k4GTlZONkZGDqsDYGVpy4c8kMkOIimExpyG9I9HsXoskF9pdaa5ZMh4+rl6/ingfSnpwBql</w:t>
      </w:r>
    </w:p>
    <w:p>
      <w:pPr>
        <w:pStyle w:val="PreformattedText"/>
        <w:bidi w:val="0"/>
        <w:spacing w:before="0" w:after="0"/>
        <w:jc w:val="left"/>
        <w:rPr/>
      </w:pPr>
      <w:r>
        <w:rPr/>
        <w:t>DZS1a6qMl5fFvZcy9+Oqyq/Emv/ta658MIviv4g8UYOj+C/wC/9T13TsWLxlHjNnangQY3i7OyMfTM</w:t>
      </w:r>
    </w:p>
    <w:p>
      <w:pPr>
        <w:pStyle w:val="PreformattedText"/>
        <w:bidi w:val="0"/>
        <w:spacing w:before="0" w:after="0"/>
        <w:jc w:val="left"/>
        <w:rPr/>
      </w:pPr>
      <w:r>
        <w:rPr/>
        <w:t>WUmTemN9phkbc2RLprxB2MYXr0a+hOnX98uWVtzNubl+0TxtT9oV2ctsqoKeLByFvhmTlqfEW3pVPh</w:t>
      </w:r>
    </w:p>
    <w:p>
      <w:pPr>
        <w:pStyle w:val="PreformattedText"/>
        <w:bidi w:val="0"/>
        <w:spacing w:before="0" w:after="0"/>
        <w:jc w:val="left"/>
        <w:rPr/>
      </w:pPr>
      <w:r>
        <w:rPr/>
        <w:t>P9rb9oDO+Kvg3xZF4j1Tx94w0/NlxPCvheLNkz8XMz9Z0+bRkjwtL3ffa1Jj5cyxPRl8yb0epqbMPQ</w:t>
      </w:r>
    </w:p>
    <w:p>
      <w:pPr>
        <w:pStyle w:val="PreformattedText"/>
        <w:bidi w:val="0"/>
        <w:spacing w:before="0" w:after="0"/>
        <w:jc w:val="left"/>
        <w:rPr/>
      </w:pPr>
      <w:r>
        <w:rPr/>
        <w:t>S0wRSD03a28y3vvcIxf2lqVNoWpVKVguWIVrY5La/wBXenRfhD9rjT8jxrqXhH9oPwFL4f17K1b+9c</w:t>
      </w:r>
    </w:p>
    <w:p>
      <w:pPr>
        <w:pStyle w:val="PreformattedText"/>
        <w:bidi w:val="0"/>
        <w:spacing w:before="0" w:after="0"/>
        <w:jc w:val="left"/>
        <w:rPr/>
      </w:pPr>
      <w:r>
        <w:rPr/>
        <w:t>vXcpNS8G+PPDeq/ZJJYIdQw4ceGWPSpdYyJsmWKWNZQceLYzKzjqanounVptR2+j+8C5VtNV14Mrfb</w:t>
      </w:r>
    </w:p>
    <w:p>
      <w:pPr>
        <w:pStyle w:val="PreformattedText"/>
        <w:bidi w:val="0"/>
        <w:spacing w:before="0" w:after="0"/>
        <w:jc w:val="left"/>
        <w:rPr/>
      </w:pPr>
      <w:r>
        <w:rPr/>
        <w:t>2po2f05VTaKdfZdo/d0Y573A9xVvC3ZWdq+B/wBsXWPhtlYM7+I4/H3gTVIh/wDfXE1HEzfFejJuDD</w:t>
      </w:r>
    </w:p>
    <w:p>
      <w:pPr>
        <w:pStyle w:val="PreformattedText"/>
        <w:bidi w:val="0"/>
        <w:spacing w:before="0" w:after="0"/>
        <w:jc w:val="left"/>
        <w:rPr/>
      </w:pPr>
      <w:r>
        <w:rPr/>
        <w:t>Fy48OOJs+WKHyXnuNciNpNyCUqW68R6W/ZOhif3MbwyKr3/On0n0N+3NSp0a+kV6Sj39pf7vX1z1m+</w:t>
      </w:r>
    </w:p>
    <w:p>
      <w:pPr>
        <w:pStyle w:val="PreformattedText"/>
        <w:bidi w:val="0"/>
        <w:spacing w:before="0" w:after="0"/>
        <w:jc w:val="left"/>
        <w:rPr/>
      </w:pPr>
      <w:r>
        <w:rPr/>
        <w:t>CP7XnhLxtpaarpmq5GqtLGgGVhTp9rkkO9HkaPywJvKkoOCEN7ldS3I+e1tkr7C1SnVo4lfZ3h759E</w:t>
      </w:r>
    </w:p>
    <w:p>
      <w:pPr>
        <w:pStyle w:val="PreformattedText"/>
        <w:bidi w:val="0"/>
        <w:spacing w:before="0" w:after="0"/>
        <w:jc w:val="left"/>
        <w:rPr/>
      </w:pPr>
      <w:r>
        <w:rPr/>
        <w:t>onZ9upJW2astRfsb3MZ3l4Q8ZzavpkzYs+NiR5UkOUPtIekNKkssiVQyBRUox58scMt9IpVNpVQp3Q</w:t>
      </w:r>
    </w:p>
    <w:p>
      <w:pPr>
        <w:pStyle w:val="PreformattedText"/>
        <w:bidi w:val="0"/>
        <w:spacing w:before="0" w:after="0"/>
        <w:jc w:val="left"/>
        <w:rPr/>
      </w:pPr>
      <w:r>
        <w:rPr/>
        <w:t>55jE7TstLMF9WUcOqWZBnaXqkarnSYiY8KnJdMrIkws3JhcNGyYqi2nPmC1jRgVX5F466CbSrLYNrO</w:t>
      </w:r>
    </w:p>
    <w:p>
      <w:pPr>
        <w:pStyle w:val="PreformattedText"/>
        <w:bidi w:val="0"/>
        <w:spacing w:before="0" w:after="0"/>
        <w:jc w:val="left"/>
        <w:rPr/>
      </w:pPr>
      <w:r>
        <w:rPr/>
        <w:t>ZW2PBQUBbLlxGi/F/WRrXNFwsweR4e0HSNXeymI2rjMijTMKEMFnmLSMkbHjyiGCpzt39Pp1KRVsib</w:t>
      </w:r>
    </w:p>
    <w:p>
      <w:pPr>
        <w:pStyle w:val="PreformattedText"/>
        <w:bidi w:val="0"/>
        <w:spacing w:before="0" w:after="0"/>
        <w:jc w:val="left"/>
        <w:rPr/>
      </w:pPr>
      <w:r>
        <w:rPr/>
        <w:t>9n3xTU3pkGpupbe+HvnNPxA+Cp8SmWfVdWigGNO0GZqGFJHpfh0SkRO+JJPn4s02fMI49pgxoXYFVR</w:t>
      </w:r>
    </w:p>
    <w:p>
      <w:pPr>
        <w:pStyle w:val="PreformattedText"/>
        <w:bidi w:val="0"/>
        <w:spacing w:before="0" w:after="0"/>
        <w:jc w:val="left"/>
        <w:rPr/>
      </w:pPr>
      <w:r>
        <w:rPr/>
        <w:t>JgrFupFVRUDPjlyyS4KKru+CnIfy5SGYHwR/6o6fNNouueLtL05A+VquoLrJ0LOlg3yZQyfMwdNieE</w:t>
      </w:r>
    </w:p>
    <w:p>
      <w:pPr>
        <w:pStyle w:val="PreformattedText"/>
        <w:bidi w:val="0"/>
        <w:spacing w:before="0" w:after="0"/>
        <w:jc w:val="left"/>
        <w:rPr/>
      </w:pPr>
      <w:r>
        <w:rPr/>
        <w:t>CRyYBkTpFt9aQZL3u5+0u5CutPJ6ZbHT+7y00LXGPQVKhqI2XDjr7sZOfBmsarnNiafo+q65rekRL5</w:t>
      </w:r>
    </w:p>
    <w:p>
      <w:pPr>
        <w:pStyle w:val="PreformattedText"/>
        <w:bidi w:val="0"/>
        <w:spacing w:before="0" w:after="0"/>
        <w:jc w:val="left"/>
        <w:rPr/>
      </w:pPr>
      <w:r>
        <w:rPr/>
        <w:t>eRla1mPqfl6rHE32PF1bxHlQLLN9pjRjLG0azxrsZF+9C9ec25qxAJbE3yO7x+GdfY0oUxYDILoG88</w:t>
      </w:r>
    </w:p>
    <w:p>
      <w:pPr>
        <w:pStyle w:val="PreformattedText"/>
        <w:bidi w:val="0"/>
        <w:spacing w:before="0" w:after="0"/>
        <w:jc w:val="left"/>
        <w:rPr/>
      </w:pPr>
      <w:r>
        <w:rPr/>
        <w:t>Z0X4b1bVPs8ekZ0AnzoMxMrUc1YUxoNTkzccMy42PLK4w9Oxlxlx4YgzbQqs7ebI46zUdpZ1CFLFS0</w:t>
      </w:r>
    </w:p>
    <w:p>
      <w:pPr>
        <w:pStyle w:val="PreformattedText"/>
        <w:bidi w:val="0"/>
        <w:spacing w:before="0" w:after="0"/>
        <w:jc w:val="left"/>
        <w:rPr/>
      </w:pPr>
      <w:r>
        <w:rPr/>
        <w:t>tVoopLBshbdkyjzIsLT8WLFZ8jOkh8ssmOqsh8xnkMcm5t8G5m2kWL3n0hV6YrAWAOTNEdFcm/CVz4</w:t>
      </w:r>
    </w:p>
    <w:p>
      <w:pPr>
        <w:pStyle w:val="PreformattedText"/>
        <w:bidi w:val="0"/>
        <w:spacing w:before="0" w:after="0"/>
        <w:jc w:val="left"/>
        <w:rPr/>
      </w:pPr>
      <w:r>
        <w:rPr/>
        <w:t>gEWbn6NjaliRCONNfzdSjjnDStjw6T9ihyVyiCZFjk1CZ1xxQXy2+XhuulsbhK1PTHvmHa6JNOsyvk</w:t>
      </w:r>
    </w:p>
    <w:p>
      <w:pPr>
        <w:pStyle w:val="PreformattedText"/>
        <w:bidi w:val="0"/>
        <w:spacing w:before="0" w:after="0"/>
        <w:jc w:val="left"/>
        <w:rPr/>
      </w:pPr>
      <w:r>
        <w:rPr/>
        <w:t>Wxng7+2f8ADGLWfEfi6HT8TP8AtcmFoupaVmxxQmTUNLz9PzcTNydMgVKynjxtPVmgO6QlSlOsir19</w:t>
      </w:r>
    </w:p>
    <w:p>
      <w:pPr>
        <w:pStyle w:val="PreformattedText"/>
        <w:bidi w:val="0"/>
        <w:spacing w:before="0" w:after="0"/>
        <w:jc w:val="left"/>
        <w:rPr/>
      </w:pPr>
      <w:r>
        <w:rPr/>
        <w:t>G9DVFQAKQAzb3xe1PB+mkLsekvZVXH16T5xPiFif3dq+Xp2LpuJpMIyp2zjjhmy8tzKQZ5Z5DuOLJA</w:t>
      </w:r>
    </w:p>
    <w:p>
      <w:pPr>
        <w:pStyle w:val="PreformattedText"/>
        <w:bidi w:val="0"/>
        <w:spacing w:before="0" w:after="0"/>
        <w:jc w:val="left"/>
        <w:rPr/>
      </w:pPr>
      <w:r>
        <w:rPr/>
        <w:t>ytFHCI441bY6Nt6+i7DUVlbpGLN2cuHnKfNNqUl2xpikL5Nbmbz2bSi5dPZXd4kTIiDDtW9XY0I1jY</w:t>
      </w:r>
    </w:p>
    <w:p>
      <w:pPr>
        <w:pStyle w:val="PreformattedText"/>
        <w:bidi w:val="0"/>
        <w:spacing w:before="0" w:after="0"/>
        <w:jc w:val="left"/>
        <w:rPr/>
      </w:pPr>
      <w:r>
        <w:rPr/>
        <w:t>KS1A2eu6HBtfdM841IpmV3xea8iVHLTqUAClgAptGFbfSfW1dgAF9PPUkK3DjKlcSbrjCI1ysHLkfB</w:t>
      </w:r>
    </w:p>
    <w:p>
      <w:pPr>
        <w:pStyle w:val="PreformattedText"/>
        <w:bidi w:val="0"/>
        <w:spacing w:before="0" w:after="0"/>
        <w:jc w:val="left"/>
        <w:rPr/>
      </w:pPr>
      <w:r>
        <w:rPr/>
        <w:t>kz8adXoS4ssuFIUHyEtjOpDbGUm2A9XRcGwNmH0yLsjMVJU/Vkuwtb8SRCDIyMuWVo3rHWQRSZTtYd</w:t>
      </w:r>
    </w:p>
    <w:p>
      <w:pPr>
        <w:pStyle w:val="PreformattedText"/>
        <w:bidi w:val="0"/>
        <w:spacing w:before="0" w:after="0"/>
        <w:jc w:val="left"/>
        <w:rPr/>
      </w:pPr>
      <w:r>
        <w:rPr/>
        <w:t>NmU1SFt/N7r7+rrJVp7OQyYBT2mnS2artChXZixvu5at/dPbD9j/APs3PGXx98JeHfi38bdH1fF0Tx</w:t>
      </w:r>
    </w:p>
    <w:p>
      <w:pPr>
        <w:pStyle w:val="PreformattedText"/>
        <w:bidi w:val="0"/>
        <w:spacing w:before="0" w:after="0"/>
        <w:jc w:val="left"/>
        <w:rPr/>
      </w:pPr>
      <w:r>
        <w:rPr/>
        <w:t>AMbN8G6FpD6phQ+J9KDmOGbxhqcGZGZY5W2iGKFxKYlL5DhWW/n3pz9oaOwtWobBzLul2xyv7C20n2</w:t>
      </w:r>
    </w:p>
    <w:p>
      <w:pPr>
        <w:pStyle w:val="PreformattedText"/>
        <w:bidi w:val="0"/>
        <w:spacing w:before="0" w:after="0"/>
        <w:jc w:val="left"/>
        <w:rPr/>
      </w:pPr>
      <w:r>
        <w:rPr/>
        <w:t>D9mP2Tqek6FPb/S2Vm3xSVnUEf8A95l1P+N6e+/wA/Yk8PeFZcDwlpvw+0PGx4g3ntpcmLqGtY0keO</w:t>
      </w:r>
    </w:p>
    <w:p>
      <w:pPr>
        <w:pStyle w:val="PreformattedText"/>
        <w:bidi w:val="0"/>
        <w:spacing w:before="0" w:after="0"/>
        <w:jc w:val="left"/>
        <w:rPr/>
      </w:pPr>
      <w:r>
        <w:rPr/>
        <w:t>s4TEgGMYsKSTBjyoPtM0s7gY7FF3oT14dX230lUY9I2THm7OPqXvyn0wVdg9F0SgorTTd3ce7ry8PV</w:t>
      </w:r>
    </w:p>
    <w:p>
      <w:pPr>
        <w:pStyle w:val="PreformattedText"/>
        <w:bidi w:val="0"/>
        <w:spacing w:before="0" w:after="0"/>
        <w:jc w:val="left"/>
        <w:rPr/>
      </w:pPr>
      <w:r>
        <w:rPr/>
        <w:t>4p3TnfAzwJjaYNN0KDD03IxcdcObDk8mHTsBC/2cac0WVHt1hpUFNHAxmtdzOjbumVNhwBtVyqLzZd</w:t>
      </w:r>
    </w:p>
    <w:p>
      <w:pPr>
        <w:pStyle w:val="PreformattedText"/>
        <w:bidi w:val="0"/>
        <w:spacing w:before="0" w:after="0"/>
        <w:jc w:val="left"/>
        <w:rPr/>
      </w:pPr>
      <w:r>
        <w:rPr/>
        <w:t>/9ZSn6bJbE09zs2XmX+X504b+Nv7PnhzIwcjE1LSo/tcC5ODBNJBCMOcKZYxJpmGh8nGxxji5EO7IX</w:t>
      </w:r>
    </w:p>
    <w:p>
      <w:pPr>
        <w:pStyle w:val="PreformattedText"/>
        <w:bidi w:val="0"/>
        <w:spacing w:before="0" w:after="0"/>
        <w:jc w:val="left"/>
        <w:rPr/>
      </w:pPr>
      <w:r>
        <w:rPr/>
        <w:t>bbse/WBalWk4Na9Nb4/E3Znq9hfZdp2UKQpr1ez4fm/rPku/b2/ZePw11vK8XeG8PHxMGXLmTUsPFx</w:t>
      </w:r>
    </w:p>
    <w:p>
      <w:pPr>
        <w:pStyle w:val="PreformattedText"/>
        <w:bidi w:val="0"/>
        <w:spacing w:before="0" w:after="0"/>
        <w:jc w:val="left"/>
        <w:rPr/>
      </w:pPr>
      <w:r>
        <w:rPr/>
        <w:t>ooYWjL1FlwrGtK5AUsAQCG/eVuvp37H/tAzOno/a6hZan/ABN3Hw/CfsafDv8A8n/sTTpUm9NejaSr</w:t>
      </w:r>
    </w:p>
    <w:p>
      <w:pPr>
        <w:pStyle w:val="PreformattedText"/>
        <w:bidi w:val="0"/>
        <w:spacing w:before="0" w:after="0"/>
        <w:jc w:val="left"/>
        <w:rPr/>
      </w:pPr>
      <w:r>
        <w:rPr/>
        <w:t>Vp71ZFW2S+L4l7XqnmbGgkDC9scajzWN+hRd1+ZIAA9z19MJtbvM+BgFgxHZkwidZodNdwixSYRhWi</w:t>
      </w:r>
    </w:p>
    <w:p>
      <w:pPr>
        <w:pStyle w:val="PreformattedText"/>
        <w:bidi w:val="0"/>
        <w:spacing w:before="0" w:after="0"/>
        <w:jc w:val="left"/>
        <w:rPr/>
      </w:pPr>
      <w:r>
        <w:rPr/>
        <w:t>fu1iYpGTx84Lqfzvd1gbcaoBxvedSm2SUT7OP0RZgsGTVMVmCCbF3xoSSkkmM6ssZNcNvCsCOfTx0q</w:t>
      </w:r>
    </w:p>
    <w:p>
      <w:pPr>
        <w:pStyle w:val="PreformattedText"/>
        <w:bidi w:val="0"/>
        <w:spacing w:before="0" w:after="0"/>
        <w:jc w:val="left"/>
        <w:rPr/>
      </w:pPr>
      <w:r>
        <w:rPr/>
        <w:t>tcPSqEaK34x6C4rUz1jL6sFKGkwPNvlcjFKuSodTbF4z+81Mtjv6ehdKxBHUZSqCaIbwsI1zn/assV</w:t>
      </w:r>
    </w:p>
    <w:p>
      <w:pPr>
        <w:pStyle w:val="PreformattedText"/>
        <w:bidi w:val="0"/>
        <w:spacing w:before="0" w:after="0"/>
        <w:jc w:val="left"/>
        <w:rPr/>
      </w:pPr>
      <w:r>
        <w:rPr/>
        <w:t>80Cy7eKFZAJUgdzX9L6cL4qbzK4tUrDqYZfeg9SVViwirq4FxuBxsTaCo/MAbgDze3pKEnpBbE3mh9</w:t>
      </w:r>
    </w:p>
    <w:p>
      <w:pPr>
        <w:pStyle w:val="PreformattedText"/>
        <w:bidi w:val="0"/>
        <w:spacing w:before="0" w:after="0"/>
        <w:jc w:val="left"/>
        <w:rPr/>
      </w:pPr>
      <w:r>
        <w:rPr/>
        <w:t>BSs0aJm2zQAMCT5mO29e7RsJI6J9vLN/z6qAQDbTrlri4HfPQ3+y/wDjI3wU/a9+HPizIzZsXT8nKm</w:t>
      </w:r>
    </w:p>
    <w:p>
      <w:pPr>
        <w:pStyle w:val="PreformattedText"/>
        <w:bidi w:val="0"/>
        <w:spacing w:before="0" w:after="0"/>
        <w:jc w:val="left"/>
        <w:rPr/>
      </w:pPr>
      <w:r>
        <w:rPr/>
        <w:t>0XJlxpzDJDktA2XpeeZUBMZjy4u4BB3bSGVmXrTQqY1abHg3lZnq01akyg8s/VC+BnijT/ABR4F0jX</w:t>
      </w:r>
    </w:p>
    <w:p>
      <w:pPr>
        <w:pStyle w:val="PreformattedText"/>
        <w:bidi w:val="0"/>
        <w:spacing w:before="0" w:after="0"/>
        <w:jc w:val="left"/>
        <w:rPr/>
      </w:pPr>
      <w:r>
        <w:rPr/>
        <w:t>MEpPialp+FqEcuPJDkOy5+MmWqZCwtxMqSzX6RaheK69KpuAZwXBDGXhHMjhQtgd+VZQ3v7/ADd+rX</w:t>
      </w:r>
    </w:p>
    <w:p>
      <w:pPr>
        <w:pStyle w:val="PreformattedText"/>
        <w:bidi w:val="0"/>
        <w:spacing w:before="0" w:after="0"/>
        <w:jc w:val="left"/>
        <w:rPr/>
      </w:pPr>
      <w:r>
        <w:rPr/>
        <w:t>46cfslYcCBYs1QIIF8EEMAOLFDpTuTbTG0InmbbdkXtIWgDd1Q/jB/06XBRcjTrhUBJI5DEDgEn34Y</w:t>
      </w:r>
    </w:p>
    <w:p>
      <w:pPr>
        <w:pStyle w:val="PreformattedText"/>
        <w:bidi w:val="0"/>
        <w:spacing w:before="0" w:after="0"/>
        <w:jc w:val="left"/>
        <w:rPr/>
      </w:pPr>
      <w:r>
        <w:rPr/>
        <w:t>em+QK/mfw9ZKhsup0mhVvZbXi8DlR2X37MxFUO3tXWF2JJv4ZvUM1rCxsuUcYb3JwCD6qBLV+6Ofy7</w:t>
      </w:r>
    </w:p>
    <w:p>
      <w:pPr>
        <w:pStyle w:val="PreformattedText"/>
        <w:bidi w:val="0"/>
        <w:spacing w:before="0" w:after="0"/>
        <w:jc w:val="left"/>
        <w:rPr/>
      </w:pPr>
      <w:r>
        <w:rPr/>
        <w:t>9ZKxsh11bszWouQOqLo1F2eKU/hr2uvyIPWO6gjI6GOigR2ynkg8k9m4oCh3uv5dJvdwR3iWxFrerz</w:t>
      </w:r>
    </w:p>
    <w:p>
      <w:pPr>
        <w:pStyle w:val="PreformattedText"/>
        <w:bidi w:val="0"/>
        <w:spacing w:before="0" w:after="0"/>
        <w:jc w:val="left"/>
        <w:rPr/>
      </w:pPr>
      <w:r>
        <w:rPr/>
        <w:t>9kkGIlbK9qU32r5QOOu/sxOXunD2pWGvVdpIIksLdhavjgd91A8AcnrpoeImGKgpF2PYVxZIBvgX2/</w:t>
      </w:r>
    </w:p>
    <w:p>
      <w:pPr>
        <w:pStyle w:val="PreformattedText"/>
        <w:bidi w:val="0"/>
        <w:spacing w:before="0" w:after="0"/>
        <w:jc w:val="left"/>
        <w:rPr/>
      </w:pPr>
      <w:r>
        <w:rPr/>
        <w:t>8AXpkSy421veBfkGv+Auytqbrvd9ErI9qQGxiAL79zx24H9P16ISutWY2R81k0QOB3s1R5Ht0l+Yxy</w:t>
      </w:r>
    </w:p>
    <w:p>
      <w:pPr>
        <w:pStyle w:val="PreformattedText"/>
        <w:bidi w:val="0"/>
        <w:spacing w:before="0" w:after="0"/>
        <w:jc w:val="left"/>
        <w:rPr/>
      </w:pPr>
      <w:r>
        <w:rPr/>
        <w:t>cokRmIB5qzR71Y7FgF7+35V1ksL36zNUX6eKodvVwdu6x7WK7H/8fWmIIsSO6THDBoEVwosrZ73Qs+</w:t>
      </w:r>
    </w:p>
    <w:p>
      <w:pPr>
        <w:pStyle w:val="PreformattedText"/>
        <w:bidi w:val="0"/>
        <w:spacing w:before="0" w:after="0"/>
        <w:jc w:val="left"/>
        <w:rPr/>
      </w:pPr>
      <w:r>
        <w:rPr/>
        <w:t>xB47HokR2UGiaB9VgsBYJHcL9OPr79EkWuL8IpjF3QYkGrJ9Qq+DXtu6W5KsQODCP4eqG2O3ANlqrj</w:t>
      </w:r>
    </w:p>
    <w:p>
      <w:pPr>
        <w:pStyle w:val="PreformattedText"/>
        <w:bidi w:val="0"/>
        <w:spacing w:before="0" w:after="0"/>
        <w:jc w:val="left"/>
        <w:rPr/>
      </w:pPr>
      <w:r>
        <w:rPr/>
        <w:t>nuoPHNX0uEGTSE3yLIB4v2J+g5rvz0QjXkG/Y7ifSQDfPcgH82a/p1V+RvcfwlqYY1VtGlD9+AL9RJ</w:t>
      </w:r>
    </w:p>
    <w:p>
      <w:pPr>
        <w:pStyle w:val="PreformattedText"/>
        <w:bidi w:val="0"/>
        <w:spacing w:before="0" w:after="0"/>
        <w:jc w:val="left"/>
        <w:rPr/>
      </w:pPr>
      <w:r>
        <w:rPr/>
        <w:t>qu24ggk/pxQ6yJoymaKwshve8luDYUVftt/qOKA5oA9ddDdl7zOY3A+6SXG/DXHcgDk/S9p7cjjp0R</w:t>
      </w:r>
    </w:p>
    <w:p>
      <w:pPr>
        <w:pStyle w:val="PreformattedText"/>
        <w:bidi w:val="0"/>
        <w:spacing w:before="0" w:after="0"/>
        <w:jc w:val="left"/>
        <w:rPr/>
      </w:pPr>
      <w:r>
        <w:rPr/>
        <w:t>HyEs21bocewv6FqP5k9EYrcFtFLH/kRZ/P3JIv8Al36LC9+uMhZHABsHkcWbJI9/f9OiEC12Paj79w</w:t>
      </w:r>
    </w:p>
    <w:p>
      <w:pPr>
        <w:pStyle w:val="PreformattedText"/>
        <w:bidi w:val="0"/>
        <w:spacing w:before="0" w:after="0"/>
        <w:jc w:val="left"/>
        <w:rPr/>
      </w:pPr>
      <w:r>
        <w:rPr/>
        <w:t>ark9jx/wAeiE2LNCt1DnkV/Mfl0QgXNhSe3YfrXt+VduiUfgPfMQkn1bVoXx3JvsTwAOeiSrZe8RQB</w:t>
      </w:r>
    </w:p>
    <w:p>
      <w:pPr>
        <w:pStyle w:val="PreformattedText"/>
        <w:bidi w:val="0"/>
        <w:spacing w:before="0" w:after="0"/>
        <w:jc w:val="left"/>
        <w:rPr/>
      </w:pPr>
      <w:r>
        <w:rPr/>
        <w:t>Yr86FAC+919FFdvr0S0OWyB7mxwByRZHpYihZ6IQfvXPDAUO35e3PYdEICQcMPlNULBqxXv+v+nRIb</w:t>
      </w:r>
    </w:p>
    <w:p>
      <w:pPr>
        <w:pStyle w:val="PreformattedText"/>
        <w:bidi w:val="0"/>
        <w:spacing w:before="0" w:after="0"/>
        <w:jc w:val="left"/>
        <w:rPr/>
      </w:pPr>
      <w:r>
        <w:rPr/>
        <w:t>gfdGyZuKuxz+Y/MA1YF/8ADoiI0SkWbG2rqgKuvSAo7CuiETCgwr2ujzuFEcXfA6IR9wyAF44/d/O+</w:t>
      </w:r>
    </w:p>
    <w:p>
      <w:pPr>
        <w:pStyle w:val="PreformattedText"/>
        <w:bidi w:val="0"/>
        <w:spacing w:before="0" w:after="0"/>
        <w:jc w:val="left"/>
        <w:rPr/>
      </w:pPr>
      <w:r>
        <w:rPr/>
        <w:t>Tz3Ffn0RlPrjtFdcVfNknt+puuwHUEAjWMgyeCePbd2r35r8r79Gg9QEIglPqYkmhu7G157mweDXUx</w:t>
      </w:r>
    </w:p>
    <w:p>
      <w:pPr>
        <w:pStyle w:val="PreformattedText"/>
        <w:bidi w:val="0"/>
        <w:spacing w:before="0" w:after="0"/>
        <w:jc w:val="left"/>
        <w:rPr/>
      </w:pPr>
      <w:r>
        <w:rPr/>
        <w:t>L8xkTbFjJPAPJaz2BAo329/wDTrzxQaXGM7/TEc+8TGvMxRsbiiRQB7FgD3Nj9Sfz6UVK3vwjUcNqp</w:t>
      </w:r>
    </w:p>
    <w:p>
      <w:pPr>
        <w:pStyle w:val="PreformattedText"/>
        <w:bidi w:val="0"/>
        <w:spacing w:before="0" w:after="0"/>
        <w:jc w:val="left"/>
        <w:rPr/>
      </w:pPr>
      <w:r>
        <w:rPr/>
        <w:t>kA1jFUJJS0NtknijzVfnf59J0psG6o4Fnst5UeqxpHE4on7xgVO1QWIJ5Ptwt899vXW2Soc1PATFtK</w:t>
      </w:r>
    </w:p>
    <w:p>
      <w:pPr>
        <w:pStyle w:val="PreformattedText"/>
        <w:bidi w:val="0"/>
        <w:spacing w:before="0" w:after="0"/>
        <w:jc w:val="left"/>
        <w:rPr/>
      </w:pPr>
      <w:r>
        <w:rPr/>
        <w:t>AoWHE/RIpkuodONxoXZ+YlQB7WKX6degotfXtCcx165uCReDdhjxzYqvxHv7t+o62Zr3zIylTY8YvE</w:t>
      </w:r>
    </w:p>
    <w:p>
      <w:pPr>
        <w:pStyle w:val="PreformattedText"/>
        <w:bidi w:val="0"/>
        <w:spacing w:before="0" w:after="0"/>
        <w:jc w:val="left"/>
        <w:rPr/>
      </w:pPr>
      <w:r>
        <w:rPr/>
        <w:t>hulbi1B5AWzySb4+U+3F9BYKLnjaTfTebT7YuR03cMaoVx3I4HBPIrdVdIYkgtxZpdFIJJkiw2VU5I</w:t>
      </w:r>
    </w:p>
    <w:p>
      <w:pPr>
        <w:pStyle w:val="PreformattedText"/>
        <w:bidi w:val="0"/>
        <w:spacing w:before="0" w:after="0"/>
        <w:jc w:val="left"/>
        <w:rPr/>
      </w:pPr>
      <w:r>
        <w:rPr/>
        <w:t>rcrd6CnigW428fXrHUYOfVGDUj1x+gktgO9kkKODZuq9u3WUm5JjVAHDW8kOLKoAokKK9jybN8n8fW</w:t>
      </w:r>
    </w:p>
    <w:p>
      <w:pPr>
        <w:pStyle w:val="PreformattedText"/>
        <w:bidi w:val="0"/>
        <w:spacing w:before="0" w:after="0"/>
        <w:jc w:val="left"/>
        <w:rPr/>
      </w:pPr>
      <w:r>
        <w:rPr/>
        <w:t>duJ98lcC4DHdvH+GYEL6gWoEX6wR9R7X9Oq6fVmg0xlTCrkj/Oxi0TAAtuNbSOOAaF97HZm6QTkcpd</w:t>
      </w:r>
    </w:p>
    <w:p>
      <w:pPr>
        <w:pStyle w:val="PreformattedText"/>
        <w:bidi w:val="0"/>
        <w:spacing w:before="0" w:after="0"/>
        <w:jc w:val="left"/>
        <w:rPr/>
      </w:pPr>
      <w:r>
        <w:rPr/>
        <w:t>aYXK4FvhgGyFH4qPsDxwe4LHnt/PojoW+SPqfV9Py5UCuwuurUydAxmarTOhRAR87KIZcnnvwe/IIH</w:t>
      </w:r>
    </w:p>
    <w:p>
      <w:pPr>
        <w:pStyle w:val="PreformattedText"/>
        <w:bidi w:val="0"/>
        <w:spacing w:before="0" w:after="0"/>
        <w:jc w:val="left"/>
        <w:rPr/>
      </w:pPr>
      <w:r>
        <w:rPr/>
        <w:t>FsLHf8PvXp6dERjyZhydwok1fse5sgHkVx+vTxewvxkEA8ZHMya0N0vB471RJriqA73/AC61JYFbHS</w:t>
      </w:r>
    </w:p>
    <w:p>
      <w:pPr>
        <w:pStyle w:val="PreformattedText"/>
        <w:bidi w:val="0"/>
        <w:spacing w:before="0" w:after="0"/>
        <w:jc w:val="left"/>
        <w:rPr/>
      </w:pPr>
      <w:r>
        <w:rPr/>
        <w:t>KYBSBfjIflyC+a54bcQRdDk2LPPYccdPlYwzsvJsiwVc16h3IHbvzz+fTk5RENxPvjXI1+4PFksRyB</w:t>
      </w:r>
    </w:p>
    <w:p>
      <w:pPr>
        <w:pStyle w:val="PreformattedText"/>
        <w:bidi w:val="0"/>
        <w:spacing w:before="0" w:after="0"/>
        <w:jc w:val="left"/>
        <w:rPr/>
      </w:pPr>
      <w:r>
        <w:rPr/>
        <w:t>3UqOLBF/mR0xXsADK2uCCxs0I8wk8MTR2gA0GocAFQb4PTA6ng0mK0cjsw77iBYFVt3fUX6u4/D0XA</w:t>
      </w:r>
    </w:p>
    <w:p>
      <w:pPr>
        <w:pStyle w:val="PreformattedText"/>
        <w:bidi w:val="0"/>
        <w:spacing w:before="0" w:after="0"/>
        <w:jc w:val="left"/>
        <w:rPr/>
      </w:pPr>
      <w:r>
        <w:rPr/>
        <w:t>0vIennzvkPqxZuYg2T8tCyoAv1L8pJBPHtx1HSJ4hEHZzc2YWhZkpmP0IO0HkvXzFO5P8APoDodA0u</w:t>
      </w:r>
    </w:p>
    <w:p>
      <w:pPr>
        <w:pStyle w:val="PreformattedText"/>
        <w:bidi w:val="0"/>
        <w:spacing w:before="0" w:after="0"/>
        <w:jc w:val="left"/>
        <w:rPr/>
      </w:pPr>
      <w:r>
        <w:rPr/>
        <w:t>KNOwVicu1rDkYj1GybB78ckc/lyT/NeryvQDPXWnDwaN13HsCAwPFcngmufy6qXUW14wbZxqVbT1zZ</w:t>
      </w:r>
    </w:p>
    <w:p>
      <w:pPr>
        <w:pStyle w:val="PreformattedText"/>
        <w:bidi w:val="0"/>
        <w:spacing w:before="0" w:after="0"/>
        <w:jc w:val="left"/>
        <w:rPr/>
      </w:pPr>
      <w:r>
        <w:rPr/>
        <w:t>fgDhqApVoENur0tRr8/p1bjwMU1NlOm8O8RNJ+Q3GgaI9jQPAH/wCP93qVNgbdqOoJzMwN1MSkAsTV</w:t>
      </w:r>
    </w:p>
    <w:p>
      <w:pPr>
        <w:pStyle w:val="PreformattedText"/>
        <w:bidi w:val="0"/>
        <w:spacing w:before="0" w:after="0"/>
        <w:jc w:val="left"/>
        <w:rPr/>
      </w:pPr>
      <w:r>
        <w:rPr/>
        <w:t>H0le5IJuyB279z0iqeA7/wBY4gaHrjhpinfySAtAc7qogkBm/Dz35Nr26xVmFwTp5EcosADLJ0nml5</w:t>
      </w:r>
    </w:p>
    <w:p>
      <w:pPr>
        <w:pStyle w:val="PreformattedText"/>
        <w:bidi w:val="0"/>
        <w:spacing w:before="0" w:after="0"/>
        <w:jc w:val="left"/>
        <w:rPr/>
      </w:pPr>
      <w:r>
        <w:rPr/>
        <w:t>AJs8Cz7gjv+IjnrCzEBmEanE+6WNpvZWN7gxXvf5ce3YGvr0uo3ECzCNOgJ7pL8a6UUAvBI7iz9DzY</w:t>
      </w:r>
    </w:p>
    <w:p>
      <w:pPr>
        <w:pStyle w:val="PreformattedText"/>
        <w:bidi w:val="0"/>
        <w:spacing w:before="0" w:after="0"/>
        <w:jc w:val="left"/>
        <w:rPr/>
      </w:pPr>
      <w:r>
        <w:rPr/>
        <w:t>v26pCOqLwOAbsV9aI4v6dEIIIbugKvk9rsEDn3I9yOiEVKOBR7m6oD8Xtfahf5dEIqAA7gVXtRP1BJ</w:t>
      </w:r>
    </w:p>
    <w:p>
      <w:pPr>
        <w:pStyle w:val="PreformattedText"/>
        <w:bidi w:val="0"/>
        <w:spacing w:before="0" w:after="0"/>
        <w:jc w:val="left"/>
        <w:rPr/>
      </w:pPr>
      <w:r>
        <w:rPr/>
        <w:t>A7dEICQXRN/Xk3akc7SD2Hq/7vRCMeUaR62kg8cWB2Ym/0Hf2I6yuo3jwtNFE5Lj1IfolaeJFURSUt</w:t>
      </w:r>
    </w:p>
    <w:p>
      <w:pPr>
        <w:pStyle w:val="PreformattedText"/>
        <w:bidi w:val="0"/>
        <w:spacing w:before="0" w:after="0"/>
        <w:jc w:val="left"/>
        <w:rPr/>
      </w:pPr>
      <w:r>
        <w:rPr/>
        <w:t>0TZBux3Wx9b4HtXSY/Z7hmvwtOVPHQAmkNgbVLVyNxF0GN2sl8ce3TKJ/iUz1Q2kErcDS36ysIHLTE</w:t>
      </w:r>
    </w:p>
    <w:p>
      <w:pPr>
        <w:pStyle w:val="PreformattedText"/>
        <w:bidi w:val="0"/>
        <w:spacing w:before="0" w:after="0"/>
        <w:jc w:val="left"/>
        <w:rPr/>
      </w:pPr>
      <w:r>
        <w:rPr/>
        <w:t>7uezAKCAxCuRuBsMCP6/N17DZCcFB7pxqlrG3C8ewykJZQgWQVNn5aYbivoq79wT01uJ98TFUUiKA5</w:t>
      </w:r>
    </w:p>
    <w:p>
      <w:pPr>
        <w:pStyle w:val="PreformattedText"/>
        <w:bidi w:val="0"/>
        <w:spacing w:before="0" w:after="0"/>
        <w:jc w:val="left"/>
        <w:rPr/>
      </w:pPr>
      <w:r>
        <w:rPr/>
        <w:t>O0KLfsWsXVgCieFI730A2N5DqHxDaYzz4/tMNRyNI/ZS+KHiPAxJpc2TRpdBxolK4efkza/inRYcvE</w:t>
      </w:r>
    </w:p>
    <w:p>
      <w:pPr>
        <w:pStyle w:val="PreformattedText"/>
        <w:bidi w:val="0"/>
        <w:spacing w:before="0" w:after="0"/>
        <w:jc w:val="left"/>
        <w:rPr/>
      </w:pPr>
      <w:r>
        <w:rPr/>
        <w:t>BuRJ0GTsBO0OjegKwvpO21AaTlRxEjY0DVBc9fL7p8e3xz8Nyfse6tFH8LcjGk8Y5vwN8MalqM2Lin</w:t>
      </w:r>
    </w:p>
    <w:p>
      <w:pPr>
        <w:pStyle w:val="PreformattedText"/>
        <w:bidi w:val="0"/>
        <w:spacing w:before="0" w:after="0"/>
        <w:jc w:val="left"/>
        <w:rPr/>
      </w:pPr>
      <w:r>
        <w:rPr/>
        <w:t>Mlw8zV9QlyfHWh5mn5ENY2vY2G6hpHBMEfyPuVV685W//WH8Lmdf+/nTv0rVtW7Jnib4mzdFz9ezdT</w:t>
      </w:r>
    </w:p>
    <w:p>
      <w:pPr>
        <w:pStyle w:val="PreformattedText"/>
        <w:bidi w:val="0"/>
        <w:spacing w:before="0" w:after="0"/>
        <w:jc w:val="left"/>
        <w:rPr/>
      </w:pPr>
      <w:r>
        <w:rPr/>
        <w:t>0HSX0XCzct80aS+S+cmn6lkHfkwxZkg3zQpKWfe3JZm/COuWbMzG2InQClQo61jPAo83znb0K26qNy</w:t>
      </w:r>
    </w:p>
    <w:p>
      <w:pPr>
        <w:pStyle w:val="PreformattedText"/>
        <w:bidi w:val="0"/>
        <w:spacing w:before="0" w:after="0"/>
        <w:jc w:val="left"/>
        <w:rPr/>
      </w:pPr>
      <w:r>
        <w:rPr/>
        <w:t>MVoFf3Tt/wCPUkbuIGrdUN0NllHOTJ8jGjjdgWDyzsOxeWWPZEi2OKXk89ukCnlULdQsPqx3S4U1Uc</w:t>
      </w:r>
    </w:p>
    <w:p>
      <w:pPr>
        <w:pStyle w:val="PreformattedText"/>
        <w:bidi w:val="0"/>
        <w:spacing w:before="0" w:after="0"/>
        <w:jc w:val="left"/>
        <w:rPr/>
      </w:pPr>
      <w:r>
        <w:rPr/>
        <w:t>NW+VlkJzAXeNaBSJiWG6iaFfn+X/e66Km4BM5jWN+6ayGZIFxg3qejLt7JIyliLI7Km0fr1KqCbkaL</w:t>
      </w:r>
    </w:p>
    <w:p>
      <w:pPr>
        <w:pStyle w:val="PreformattedText"/>
        <w:bidi w:val="0"/>
        <w:spacing w:before="0" w:after="0"/>
        <w:jc w:val="left"/>
        <w:rPr/>
      </w:pPr>
      <w:r>
        <w:rPr/>
        <w:t>KMxC4huPZh+GpSEzAcqFihUE+qVgLcA8bVT/AFb69UqNvMsbSsFO9v8AKImzJQHMMTf4XD8WXkI9RZ</w:t>
      </w:r>
    </w:p>
    <w:p>
      <w:pPr>
        <w:pStyle w:val="PreformattedText"/>
        <w:bidi w:val="0"/>
        <w:spacing w:before="0" w:after="0"/>
        <w:jc w:val="left"/>
        <w:rPr/>
      </w:pPr>
      <w:r>
        <w:rPr/>
        <w:t>vryR1eklxc9cpWYXCr2YTEtKoJo5EohJBIbZvPfnn1f6dSSOUC2MWMtDe2U7+/s+PBja3491nUHUKM</w:t>
      </w:r>
    </w:p>
    <w:p>
      <w:pPr>
        <w:pStyle w:val="PreformattedText"/>
        <w:bidi w:val="0"/>
        <w:spacing w:before="0" w:after="0"/>
        <w:jc w:val="left"/>
        <w:rPr/>
      </w:pPr>
      <w:r>
        <w:rPr/>
        <w:t>PBGJDKfM+5kyHKSC0Nhii2vNMeL68V+2O1dGuy0VY2beb4Z7v9h9lL1NqfRezPYnxDknQ8NcjUMmHD</w:t>
      </w:r>
    </w:p>
    <w:p>
      <w:pPr>
        <w:pStyle w:val="PreformattedText"/>
        <w:bidi w:val="0"/>
        <w:spacing w:before="0" w:after="0"/>
        <w:jc w:val="left"/>
        <w:rPr/>
      </w:pPr>
      <w:r>
        <w:rPr/>
        <w:t>h9CRZOTKDDNikeQH3ylUYF42+YgqeF68DTY1KhVN6fUGtSQGoQo4SofiX8aI8Lw3Li6NmRT5WPhOC2</w:t>
      </w:r>
    </w:p>
    <w:p>
      <w:pPr>
        <w:pStyle w:val="PreformattedText"/>
        <w:bidi w:val="0"/>
        <w:spacing w:before="0" w:after="0"/>
        <w:jc w:val="left"/>
        <w:rPr/>
      </w:pPr>
      <w:r>
        <w:rPr/>
        <w:t>HpGs6iI3iAjCpJi+VjkbAxUmUDd6Vbau7rSuxF75EU8j1so5pI25lYCiuWjahGe31ceb3zyS8Wh/FG</w:t>
      </w:r>
    </w:p>
    <w:p>
      <w:pPr>
        <w:pStyle w:val="PreformattedText"/>
        <w:bidi w:val="0"/>
        <w:spacing w:before="0" w:after="0"/>
        <w:jc w:val="left"/>
        <w:rPr/>
      </w:pPr>
      <w:r>
        <w:rPr/>
        <w:t>tZnibXQrpmPMuFAuNHgBwrbnmkaGUv5j7b2AvKCPW1de09GKmw7KlGkxy62yv9W/ATwPp5ht+1q1dQ</w:t>
      </w:r>
    </w:p>
    <w:p>
      <w:pPr>
        <w:pStyle w:val="PreformattedText"/>
        <w:bidi w:val="0"/>
        <w:spacing w:before="0" w:after="0"/>
        <w:jc w:val="left"/>
        <w:rPr/>
      </w:pPr>
      <w:r>
        <w:rPr/>
        <w:t>tNBuKqKjDvLFd5mb2pZfw++HMLria1p0ONqsOQJTqcGHUjYbgoIjjpHcoKRellZatuNu5m6pX258m6</w:t>
      </w:r>
    </w:p>
    <w:p>
      <w:pPr>
        <w:pStyle w:val="PreformattedText"/>
        <w:bidi w:val="0"/>
        <w:spacing w:before="0" w:after="0"/>
        <w:jc w:val="left"/>
        <w:rPr/>
      </w:pPr>
      <w:r>
        <w:rPr/>
        <w:t>UHK+K5eH/adr0d6H2c7H/BK2rC5x85f2z2U+CHhpc/CTMws7RcQYuEjzRbMjIfUd0GNjw4rsESaKzG</w:t>
      </w:r>
    </w:p>
    <w:p>
      <w:pPr>
        <w:pStyle w:val="PreformattedText"/>
        <w:bidi w:val="0"/>
        <w:spacing w:before="0" w:after="0"/>
        <w:jc w:val="left"/>
        <w:rPr/>
      </w:pPr>
      <w:r>
        <w:rPr/>
        <w:t>5eRAxjfdGVPJPfobSKlNGV/i7/8AzPKekfR6bDVdK2zmoGOjBd360pP9u/4TSaz8OtL1qZcmOTwvrM</w:t>
      </w:r>
    </w:p>
    <w:p>
      <w:pPr>
        <w:pStyle w:val="PreformattedText"/>
        <w:bidi w:val="0"/>
        <w:spacing w:before="0" w:after="0"/>
        <w:jc w:val="left"/>
        <w:rPr/>
      </w:pPr>
      <w:r>
        <w:rPr/>
        <w:t>ednJiwZDibTMgGIZmMZU3/AGeGSSNJBtBBk/dZW60bY7VfR9ajTXKp1fFOdstGnS2yltdsaAdUPzp5</w:t>
      </w:r>
    </w:p>
    <w:p>
      <w:pPr>
        <w:pStyle w:val="PreformattedText"/>
        <w:bidi w:val="0"/>
        <w:spacing w:before="0" w:after="0"/>
        <w:jc w:val="left"/>
        <w:rPr/>
      </w:pPr>
      <w:r>
        <w:rPr/>
        <w:t>Jap4OwsbDOZpqQOuZiyNFkysJp8MqrIJjEjVGLWrYE7a29+vH+jPSrbHtartNTN9mb5reyPansvSPo</w:t>
      </w:r>
    </w:p>
    <w:p>
      <w:pPr>
        <w:pStyle w:val="PreformattedText"/>
        <w:bidi w:val="0"/>
        <w:spacing w:before="0" w:after="0"/>
        <w:jc w:val="left"/>
        <w:rPr/>
      </w:pPr>
      <w:r>
        <w:rPr/>
        <w:t>dPSGxVESkFWsvMOyey05u1TTNVkzQ8mHkSlxsjljG9JSGZLRyT6Seearr6GvpjYK6BztaoUGqnTGfI</w:t>
      </w:r>
    </w:p>
    <w:p>
      <w:pPr>
        <w:pStyle w:val="PreformattedText"/>
        <w:bidi w:val="0"/>
        <w:spacing w:before="0" w:after="0"/>
        <w:jc w:val="left"/>
        <w:rPr/>
      </w:pPr>
      <w:r>
        <w:rPr/>
        <w:t>qnoL0pQqvTGxvUyOjLqG9ay2/BHhLF09JG1FI5c+aMZOWR94cXHADLibwChPptzdfhHXh/Tnpo7ZUU</w:t>
      </w:r>
    </w:p>
    <w:p>
      <w:pPr>
        <w:pStyle w:val="PreformattedText"/>
        <w:bidi w:val="0"/>
        <w:spacing w:before="0" w:after="0"/>
        <w:jc w:val="left"/>
        <w:rPr/>
      </w:pPr>
      <w:r>
        <w:rPr/>
        <w:t>bMcaFM4r2bnxf0n0j9nP2fX0fszHal/wD29oGT+wOpPD62nTn7P3hHC1zWvEuty6fFmaPDAmIsX2YZ</w:t>
      </w:r>
    </w:p>
    <w:p>
      <w:pPr>
        <w:pStyle w:val="PreformattedText"/>
        <w:bidi w:val="0"/>
        <w:spacing w:before="0" w:after="0"/>
        <w:jc w:val="left"/>
        <w:rPr/>
      </w:pPr>
      <w:r>
        <w:rPr/>
        <w:t>IecJJJ5WKJAQZvLXaGPqHmMq7Vvqmz1nTZgaq5v2b/eM6VLZqdfaKoDblurq/wBvOs6X8O/DTxfpeb</w:t>
      </w:r>
    </w:p>
    <w:p>
      <w:pPr>
        <w:pStyle w:val="PreformattedText"/>
        <w:bidi w:val="0"/>
        <w:spacing w:before="0" w:after="0"/>
        <w:jc w:val="left"/>
        <w:rPr/>
      </w:pPr>
      <w:r>
        <w:rPr/>
        <w:t>lav4ex48nT9P0p9c1rTJcqHTRpWj4xjeOJG1CeKTMztskLRwRh8mSvu43UM3XnPSXo81ukq0H3958d</w:t>
      </w:r>
    </w:p>
    <w:p>
      <w:pPr>
        <w:pStyle w:val="PreformattedText"/>
        <w:bidi w:val="0"/>
        <w:spacing w:before="0" w:after="0"/>
        <w:jc w:val="left"/>
        <w:rPr/>
      </w:pPr>
      <w:r>
        <w:rPr/>
        <w:t>2fQfRO0qop7PWXJFVVy/u9r7Z6AfCTw74e+I/h9ddjOe/jbTWxc/LwRDDjaXmaZjqiZ+m6qWKnFEqI</w:t>
      </w:r>
    </w:p>
    <w:p>
      <w:pPr>
        <w:pStyle w:val="PreformattedText"/>
        <w:bidi w:val="0"/>
        <w:spacing w:before="0" w:after="0"/>
        <w:jc w:val="left"/>
        <w:rPr/>
      </w:pPr>
      <w:r>
        <w:rPr/>
        <w:t>0cpeyJBBmLubcg8jUrfuwfK6ns/wBZ6DoS7hBbDzut59cmeleC5tD+J+gviGZtHzNYzZdMGZuEn9zl</w:t>
      </w:r>
    </w:p>
    <w:p>
      <w:pPr>
        <w:pStyle w:val="PreformattedText"/>
        <w:bidi w:val="0"/>
        <w:spacing w:before="0" w:after="0"/>
        <w:jc w:val="left"/>
        <w:rPr/>
      </w:pPr>
      <w:r>
        <w:rPr/>
        <w:t>HyMXDn2UizKgjSVwOXxzs27qCV2g1qFUl8nQWl6uyYNTwU4q09f/AIM4rZGNjuyxwoJYVxg6UPJtne</w:t>
      </w:r>
    </w:p>
    <w:p>
      <w:pPr>
        <w:pStyle w:val="PreformattedText"/>
        <w:bidi w:val="0"/>
        <w:spacing w:before="0" w:after="0"/>
        <w:jc w:val="left"/>
        <w:rPr/>
      </w:pPr>
      <w:r>
        <w:rPr/>
        <w:t>RAD6fSb7kMY9pHq68ftXMFBwKmelVFCFyOqeiPguIxadAqNG8aMkkpVI6aQAmZo0LEpM9qd3yKBs79</w:t>
      </w:r>
    </w:p>
    <w:p>
      <w:pPr>
        <w:pStyle w:val="PreformattedText"/>
        <w:bidi w:val="0"/>
        <w:spacing w:before="0" w:after="0"/>
        <w:jc w:val="left"/>
        <w:rPr/>
      </w:pPr>
      <w:r>
        <w:rPr/>
        <w:t>bti/4VC769fzZ57axes2W7LN0iWeQoqxoIZSqs8KsjfdMoqTz7WGKyygsFLmTcS34epsTuWAK7nntc</w:t>
      </w:r>
    </w:p>
    <w:p>
      <w:pPr>
        <w:pStyle w:val="PreformattedText"/>
        <w:bidi w:val="0"/>
        <w:spacing w:before="0" w:after="0"/>
        <w:jc w:val="left"/>
        <w:rPr/>
      </w:pPr>
      <w:r>
        <w:rPr/>
        <w:t>qzlbZSTBmy3lB8+0Yt1nBZXeeNH9QbHRJXLHyQkjQwkNuXZY+lqy7lLbtvW/aqQU9KDY8Lerszm7M5</w:t>
      </w:r>
    </w:p>
    <w:p>
      <w:pPr>
        <w:pStyle w:val="PreformattedText"/>
        <w:bidi w:val="0"/>
        <w:spacing w:before="0" w:after="0"/>
        <w:jc w:val="left"/>
        <w:rPr/>
      </w:pPr>
      <w:r>
        <w:rPr/>
        <w:t>YdGeDb2Xr7U588R6WMx5pJGlk8xG+0uUAX7TCmxIgUA9YkO5DyCWZCfU3XBLmvtBaod7l3fZnoEK0q</w:t>
      </w:r>
    </w:p>
    <w:p>
      <w:pPr>
        <w:pStyle w:val="PreformattedText"/>
        <w:bidi w:val="0"/>
        <w:spacing w:before="0" w:after="0"/>
        <w:jc w:val="left"/>
        <w:rPr/>
      </w:pPr>
      <w:r>
        <w:rPr/>
        <w:t>IRBZl/mnMHxG8OGLS9RmVFU42W8bsuIHfPy3BrBimWQO2OuKZHWFCI4m+9mu0U+kpU1p0Lgat5tMAr</w:t>
      </w:r>
    </w:p>
    <w:p>
      <w:pPr>
        <w:pStyle w:val="PreformattedText"/>
        <w:bidi w:val="0"/>
        <w:spacing w:before="0" w:after="0"/>
        <w:jc w:val="left"/>
        <w:rPr/>
      </w:pPr>
      <w:r>
        <w:rPr/>
        <w:t>Oa4TLnnl18SfhD4p1DDi8XY3hzVDo0mXLjY8kAy3xpmxshRlRJkR45Bl9TKxXj1Hcu3rFtL1xRp1jS</w:t>
      </w:r>
    </w:p>
    <w:p>
      <w:pPr>
        <w:pStyle w:val="PreformattedText"/>
        <w:bidi w:val="0"/>
        <w:spacing w:before="0" w:after="0"/>
        <w:jc w:val="left"/>
        <w:rPr/>
      </w:pPr>
      <w:r>
        <w:rPr/>
        <w:t>ZqbG2Xrnf2ets6VRswqKtW28rN+kpXUvgB43mxcnW/E6anj6BhqJMDw9H9rTEnzsnHdoZMnFx3gk1C</w:t>
      </w:r>
    </w:p>
    <w:p>
      <w:pPr>
        <w:pStyle w:val="PreformattedText"/>
        <w:bidi w:val="0"/>
        <w:spacing w:before="0" w:after="0"/>
        <w:jc w:val="left"/>
        <w:rPr/>
      </w:pPr>
      <w:r>
        <w:rPr/>
        <w:t>IYp3EBqUMrzMkG4dY6G0gU2yGDX+X5v902tUV2FKmAxaUR4l1XT/AATgK8OladpuWkUGnxtA5ycl2K</w:t>
      </w:r>
    </w:p>
    <w:p>
      <w:pPr>
        <w:pStyle w:val="PreformattedText"/>
        <w:bidi w:val="0"/>
        <w:spacing w:before="0" w:after="0"/>
        <w:jc w:val="left"/>
        <w:rPr/>
      </w:pPr>
      <w:r>
        <w:rPr/>
        <w:t>FMyDMAlOPqKzbvWdiQw8LjBNjM/SG1s9NUUWZRu93v88ZGz+iFrVCxuoYX8+bd05f8Ua54m8TZKab4</w:t>
      </w:r>
    </w:p>
    <w:p>
      <w:pPr>
        <w:pStyle w:val="PreformattedText"/>
        <w:bidi w:val="0"/>
        <w:spacing w:before="0" w:after="0"/>
        <w:jc w:val="left"/>
        <w:rPr/>
      </w:pPr>
      <w:r>
        <w:rPr/>
        <w:t>W0rO1bW4Z0j+z4y+d/djPmR4OPLmeq3xpsmaO5GZWVOVDfN11PR+z7RtNZDUfGm33i39In01tOzejN</w:t>
      </w:r>
    </w:p>
    <w:p>
      <w:pPr>
        <w:pStyle w:val="PreformattedText"/>
        <w:bidi w:val="0"/>
        <w:spacing w:before="0" w:after="0"/>
        <w:jc w:val="left"/>
        <w:rPr/>
      </w:pPr>
      <w:r>
        <w:rPr/>
        <w:t>gc06WVVev1r+a/3Z1B8Cf2CvD3iUN4u+M+Tl+N/GDJPDl+Hhq/2rw5pL5kcmQ2j/YcT1a5gxZBjSQZ</w:t>
      </w:r>
    </w:p>
    <w:p>
      <w:pPr>
        <w:pStyle w:val="PreformattedText"/>
        <w:bidi w:val="0"/>
        <w:spacing w:before="0" w:after="0"/>
        <w:jc w:val="left"/>
        <w:rPr/>
      </w:pPr>
      <w:r>
        <w:rPr/>
        <w:t>BKoy+nanq6+g+jn2amhpKg/h9v1r4Z8J/aNfSFStTrVXemtYscEPKvNZieZfZaecn9oJ4Q1jTfijh+</w:t>
      </w:r>
    </w:p>
    <w:p>
      <w:pPr>
        <w:pStyle w:val="PreformattedText"/>
        <w:bidi w:val="0"/>
        <w:spacing w:before="0" w:after="0"/>
        <w:jc w:val="left"/>
        <w:rPr/>
      </w:pPr>
      <w:r>
        <w:rPr/>
        <w:t>GNMwMLG0XwHoun6ZiaFoeEmKuLFmCoc7CggQLLiHJPlMFUeWeX9L9dLbtrSiyUmApowVrt+vXOLsmx</w:t>
      </w:r>
    </w:p>
    <w:p>
      <w:pPr>
        <w:pStyle w:val="PreformattedText"/>
        <w:bidi w:val="0"/>
        <w:spacing w:before="0" w:after="0"/>
        <w:jc w:val="left"/>
        <w:rPr/>
      </w:pPr>
      <w:r>
        <w:rPr/>
        <w:t>Vaz1auOVSnzLlvb3d+sr2f8AbE+Jngz9h3V/2JszwP8ACHL8HeJMvXNXbxt4h+H2la38bfDuLqHi/G</w:t>
      </w:r>
    </w:p>
    <w:p>
      <w:pPr>
        <w:pStyle w:val="PreformattedText"/>
        <w:bidi w:val="0"/>
        <w:spacing w:before="0" w:after="0"/>
        <w:jc w:val="left"/>
        <w:rPr/>
      </w:pPr>
      <w:r>
        <w:rPr/>
        <w:t>8XyeHfB/xBmyPO8IaCdcxVleOGJ52hy58ZZYsaZ0b1HoT0gu0bC1IBaqqcQxy3e7FfEPFPC/tJ6P8A</w:t>
      </w:r>
    </w:p>
    <w:p>
      <w:pPr>
        <w:pStyle w:val="PreformattedText"/>
        <w:bidi w:val="0"/>
        <w:spacing w:before="0" w:after="0"/>
        <w:jc w:val="left"/>
        <w:rPr/>
      </w:pPr>
      <w:r>
        <w:rPr/>
        <w:t>3X0n0oJptW1I9ofYOaecOi6jn6JrOk6/pc74eq6Dq2na3p2VCzRS42oaVlw6hhzxuhDI6z48RBU2Py</w:t>
      </w:r>
    </w:p>
    <w:p>
      <w:pPr>
        <w:pStyle w:val="PreformattedText"/>
        <w:bidi w:val="0"/>
        <w:spacing w:before="0" w:after="0"/>
        <w:jc w:val="left"/>
        <w:rPr/>
      </w:pPr>
      <w:r>
        <w:rPr/>
        <w:t>PXTRyjo44qQfonDIuCJ3F8ff2pfHv7Ufh3EwvGHw5+GeBnHxLqXjbXviNp3h+bN+MHirxBrEWLDNPr</w:t>
      </w:r>
    </w:p>
    <w:p>
      <w:pPr>
        <w:pStyle w:val="PreformattedText"/>
        <w:bidi w:val="0"/>
        <w:spacing w:before="0" w:after="0"/>
        <w:jc w:val="left"/>
        <w:rPr/>
      </w:pPr>
      <w:r>
        <w:rPr/>
        <w:t>3jzNnEi6LDgabg4eNpmJBDhw4mnxoEaXzppuN6Q/aClUq7Rsw2als5qVc2ZebPtNf2+1ees2P0DVTZ</w:t>
      </w:r>
    </w:p>
    <w:p>
      <w:pPr>
        <w:pStyle w:val="PreformattedText"/>
        <w:bidi w:val="0"/>
        <w:spacing w:before="0" w:after="0"/>
        <w:jc w:val="left"/>
        <w:rPr/>
      </w:pPr>
      <w:r>
        <w:rPr/>
        <w:t>dlr9PVqrhwZrq1+1j2XUaLj2eqVFo+i+P/AA/4c0vxBo+mjW9DzJNRi1LTY4JBkQpgoXbNnWMhyPLV</w:t>
      </w:r>
    </w:p>
    <w:p>
      <w:pPr>
        <w:pStyle w:val="PreformattedText"/>
        <w:bidi w:val="0"/>
        <w:spacing w:before="0" w:after="0"/>
        <w:jc w:val="left"/>
        <w:rPr/>
      </w:pPr>
      <w:r>
        <w:rPr/>
        <w:t>nVkIAMPqbdt3c806NdSxZlZuDC/0TYr7TswpikvSUlLZo2jfEPalzfCT42+KPAOqab4s8G6/Mk6R75</w:t>
      </w:r>
    </w:p>
    <w:p>
      <w:pPr>
        <w:pStyle w:val="PreformattedText"/>
        <w:bidi w:val="0"/>
        <w:spacing w:before="0" w:after="0"/>
        <w:jc w:val="left"/>
        <w:rPr/>
      </w:pPr>
      <w:r>
        <w:rPr/>
        <w:t>9JdpX0vLGJIFfC1OayJ8xYzaS7DYZPODkbuvNel/RSVkqJUpY1PHzfLPbfs56eq7O1M9KWoqP+JuF1</w:t>
      </w:r>
    </w:p>
    <w:p>
      <w:pPr>
        <w:pStyle w:val="PreformattedText"/>
        <w:bidi w:val="0"/>
        <w:spacing w:before="0" w:after="0"/>
        <w:jc w:val="left"/>
        <w:rPr/>
      </w:pPr>
      <w:r>
        <w:rPr/>
        <w:t>6su/83XPoM/ZA/bp8KfEnTcbRMid9O8SrtXWNOzGgE+HJI3lkIXbZlCXIDFXh5pb2qy9fLdv2CpsFR</w:t>
      </w:r>
    </w:p>
    <w:p>
      <w:pPr>
        <w:pStyle w:val="PreformattedText"/>
        <w:bidi w:val="0"/>
        <w:spacing w:before="0" w:after="0"/>
        <w:jc w:val="left"/>
        <w:rPr/>
      </w:pPr>
      <w:r>
        <w:rPr/>
        <w:t>0rAsrcG6sfEs+yej9qo+mqfS7E4erRH8RDxS/Z/wCurenrJ4S8aaZqWBiR5M2NJMsolGNhSpK8c8by</w:t>
      </w:r>
    </w:p>
    <w:p>
      <w:pPr>
        <w:pStyle w:val="PreformattedText"/>
        <w:bidi w:val="0"/>
        <w:spacing w:before="0" w:after="0"/>
        <w:jc w:val="left"/>
        <w:rPr/>
      </w:pPr>
      <w:r>
        <w:rPr/>
        <w:t>IHikezGSi2b53M3y7tvXOApKC3FV+yaHp1FyUHe+7J5FrmXAmSMh3ebLGyI4q+bJjYrn/AkjhcCDJK</w:t>
      </w:r>
    </w:p>
    <w:p>
      <w:pPr>
        <w:pStyle w:val="PreformattedText"/>
        <w:bidi w:val="0"/>
        <w:spacing w:before="0" w:after="0"/>
        <w:jc w:val="left"/>
        <w:rPr/>
      </w:pPr>
      <w:r>
        <w:rPr/>
        <w:t>CMs5ZS+78XVkrGzsb2bhMlTZw7KQOXv7UVSajNPgxT4h06GV/NTzsz7RqOZE7IYq0rCxvKjjyFiX0i</w:t>
      </w:r>
    </w:p>
    <w:p>
      <w:pPr>
        <w:pStyle w:val="PreformattedText"/>
        <w:bidi w:val="0"/>
        <w:spacing w:before="0" w:after="0"/>
        <w:jc w:val="left"/>
        <w:rPr/>
      </w:pPr>
      <w:r>
        <w:rPr/>
        <w:t>SSSnX33N1oyXAWsxac96VqjBgbX+bIRrXhnK1V428QaxqmtZUTRoul4yrhY2FGVURz5cgqDT814lF+</w:t>
      </w:r>
    </w:p>
    <w:p>
      <w:pPr>
        <w:pStyle w:val="PreformattedText"/>
        <w:bidi w:val="0"/>
        <w:spacing w:before="0" w:after="0"/>
        <w:jc w:val="left"/>
        <w:rPr/>
      </w:pPr>
      <w:r>
        <w:rPr/>
        <w:t>WvmBfxOx6z1y4CqRr7P80UHCVAaS46Q3wxoy4ulouOsqK8mQyaZib4cKJpSZY8qSaVN2fmM6NvI+rM</w:t>
      </w:r>
    </w:p>
    <w:p>
      <w:pPr>
        <w:pStyle w:val="PreformattedText"/>
        <w:bidi w:val="0"/>
        <w:spacing w:before="0" w:after="0"/>
        <w:jc w:val="left"/>
        <w:rPr/>
      </w:pPr>
      <w:r>
        <w:rPr/>
        <w:t>zsevO1Wesc1Bb3+eWdpGFNR0hxk/wCzyO0OP9ox4QdP87OYwvBDlhMhYxjR7Wx1jzIoxxZK7mJ3Fek</w:t>
      </w:r>
    </w:p>
    <w:p>
      <w:pPr>
        <w:pStyle w:val="PreformattedText"/>
        <w:bidi w:val="0"/>
        <w:spacing w:before="0" w:after="0"/>
        <w:jc w:val="left"/>
        <w:rPr/>
      </w:pPr>
      <w:r>
        <w:rPr/>
        <w:t>UqbZkAbqm2R8RjGdAoOZu3dHKIZMzwhJkLReZ6ajjCRR7BHAxhoLAxqpF3ADafmZuoCPliDv73lZd7</w:t>
      </w:r>
    </w:p>
    <w:p>
      <w:pPr>
        <w:pStyle w:val="PreformattedText"/>
        <w:bidi w:val="0"/>
        <w:spacing w:before="0" w:after="0"/>
        <w:jc w:val="left"/>
        <w:rPr/>
      </w:pPr>
      <w:r>
        <w:rPr/>
        <w:t>qhGOkrrUjqeTr6ZWpZTGDS0mwsGReYj/AHrFLLhl52/+My4MqD1J8ioqUpbbt6ezXDIztqsVWVTQZF</w:t>
      </w:r>
    </w:p>
    <w:p>
      <w:pPr>
        <w:pStyle w:val="PreformattedText"/>
        <w:bidi w:val="0"/>
        <w:spacing w:before="0" w:after="0"/>
        <w:jc w:val="left"/>
        <w:rPr/>
      </w:pPr>
      <w:r>
        <w:rPr/>
        <w:t>XWoB83e/LPPn9tXwlJneINEypo5Y4dYjSDUo9OSeCaDJ0+PUJtP1bT5sfnEljm8wMsdGUU0RbhOve+</w:t>
      </w:r>
    </w:p>
    <w:p>
      <w:pPr>
        <w:pStyle w:val="PreformattedText"/>
        <w:bidi w:val="0"/>
        <w:spacing w:before="0" w:after="0"/>
        <w:jc w:val="left"/>
        <w:rPr/>
      </w:pPr>
      <w:r>
        <w:rPr/>
        <w:t>gqlPFrApUU5e/wBU8B6ao1CHpsMqbHd9WPXPmo/aL8AR4mu56YsWGufpWQ6pnYoE41LHnYviT5Sj7v</w:t>
      </w:r>
    </w:p>
    <w:p>
      <w:pPr>
        <w:pStyle w:val="PreformattedText"/>
        <w:bidi w:val="0"/>
        <w:spacing w:before="0" w:after="0"/>
        <w:jc w:val="left"/>
        <w:rPr/>
      </w:pPr>
      <w:r>
        <w:rPr/>
        <w:t>JleMyEzx0kobeybx6voGy1sN21hUnzzbKVmKhBdeH/AFPP7NM0OXIJIHEsLywtG5Kv5isQysgHLD1f</w:t>
      </w:r>
    </w:p>
    <w:p>
      <w:pPr>
        <w:pStyle w:val="PreformattedText"/>
        <w:bidi w:val="0"/>
        <w:spacing w:before="0" w:after="0"/>
        <w:jc w:val="left"/>
        <w:rPr/>
      </w:pPr>
      <w:r>
        <w:rPr/>
        <w:t>qGvr1tIg00xOjCeOrFkqEFTe7aRHJkY0qLGcIKxI/wBojIx5VU3wwDFH/wB5b9XTACMrNwmctTPZO9</w:t>
      </w:r>
    </w:p>
    <w:p>
      <w:pPr>
        <w:pStyle w:val="PreformattedText"/>
        <w:bidi w:val="0"/>
        <w:spacing w:before="0" w:after="0"/>
        <w:jc w:val="left"/>
        <w:rPr/>
      </w:pPr>
      <w:r>
        <w:rPr/>
        <w:t>D8qDFly5pdPkkmQOoKzmskgIqbY4lG3KtkYekjj1bel0y+NqgC/Dy/4j3Wk1QtRuyevj/RpPPgt4Jy</w:t>
      </w:r>
    </w:p>
    <w:p>
      <w:pPr>
        <w:pStyle w:val="PreformattedText"/>
        <w:bidi w:val="0"/>
        <w:spacing w:before="0" w:after="0"/>
        <w:jc w:val="left"/>
        <w:rPr/>
      </w:pPr>
      <w:r>
        <w:rPr/>
        <w:t>fiL8TfBvhCNg+X4l8R6doWHFLHO6f7TK32kvDAvmR40eHHkFto3XVcbj1zvTW0/uvo7aKii+7xXzzT</w:t>
      </w:r>
    </w:p>
    <w:p>
      <w:pPr>
        <w:pStyle w:val="PreformattedText"/>
        <w:bidi w:val="0"/>
        <w:spacing w:before="0" w:after="0"/>
        <w:jc w:val="left"/>
        <w:rPr/>
      </w:pPr>
      <w:r>
        <w:rPr/>
        <w:t>r/ALObJ+++ldmpsdGayhv5vUq2yn6FEWiaB4K8M+EvBmkwnE8N+A/CGg+GcKISCIYh0/ScXAlyVigJ</w:t>
      </w:r>
    </w:p>
    <w:p>
      <w:pPr>
        <w:pStyle w:val="PreformattedText"/>
        <w:bidi w:val="0"/>
        <w:spacing w:before="0" w:after="0"/>
        <w:jc w:val="left"/>
        <w:rPr/>
      </w:pPr>
      <w:r>
        <w:rPr/>
        <w:t>Dgzx5AZl9UsknoVm56+G7Sr1KpLtkW/M0/UfoymKGzkKAi2ChfUu7FcfxXx/DuG+fqmdF4a0HDyDqW</w:t>
      </w:r>
    </w:p>
    <w:p>
      <w:pPr>
        <w:pStyle w:val="PreformattedText"/>
        <w:bidi w:val="0"/>
        <w:spacing w:before="0" w:after="0"/>
        <w:jc w:val="left"/>
        <w:rPr/>
      </w:pPr>
      <w:r>
        <w:rPr/>
        <w:t>oZWXlQadlNo2nadqEpOo5pKnTtNjxxuEBuWQAq7c7GkV6tJEpreysOXmbqlNq2elXZmcBtMdeCzyM/</w:t>
      </w:r>
    </w:p>
    <w:p>
      <w:pPr>
        <w:pStyle w:val="PreformattedText"/>
        <w:bidi w:val="0"/>
        <w:spacing w:before="0" w:after="0"/>
        <w:jc w:val="left"/>
        <w:rPr/>
      </w:pPr>
      <w:r>
        <w:rPr/>
        <w:t>aw/tmtYXxHN4H/Zw0Hwr4407Q8tlyvFfjzFzMXA8RGLzGrwHoMbwedjxSFvvZ5YppflxodhJbY9M1d</w:t>
      </w:r>
    </w:p>
    <w:p>
      <w:pPr>
        <w:pStyle w:val="PreformattedText"/>
        <w:bidi w:val="0"/>
        <w:spacing w:before="0" w:after="0"/>
        <w:jc w:val="left"/>
        <w:rPr/>
      </w:pPr>
      <w:r>
        <w:rPr/>
        <w:t>Npqspbspbc7sj4vh5e00wUtlxs9GkKiKeZst/4P883ZWc+/AH+058deIdYPgj4342nZ+HqWdqEmJlx</w:t>
      </w:r>
    </w:p>
    <w:p>
      <w:pPr>
        <w:pStyle w:val="PreformattedText"/>
        <w:bidi w:val="0"/>
        <w:spacing w:before="0" w:after="0"/>
        <w:jc w:val="left"/>
        <w:rPr/>
      </w:pPr>
      <w:r>
        <w:rPr/>
        <w:t>+ZpkOlS5jiSbFdcrzH0ty5ZIGmLxKFVGMW/f1g2jYi2NVXZlUcMsvnL/ADTq7I6BgjAU6wOh4D3N4Z</w:t>
      </w:r>
    </w:p>
    <w:p>
      <w:pPr>
        <w:pStyle w:val="PreformattedText"/>
        <w:bidi w:val="0"/>
        <w:spacing w:before="0" w:after="0"/>
        <w:jc w:val="left"/>
        <w:rPr/>
      </w:pPr>
      <w:r>
        <w:rPr/>
        <w:t>Ev228DQPHngLWmwzHOHwsit8Yjmg3I7wpLF2VktuVLITbK9dbvRdRqVem6sb0yG3fijvSipV2Wrs+0</w:t>
      </w:r>
    </w:p>
    <w:p>
      <w:pPr>
        <w:pStyle w:val="PreformattedText"/>
        <w:bidi w:val="0"/>
        <w:spacing w:before="0" w:after="0"/>
        <w:jc w:val="left"/>
        <w:rPr/>
      </w:pPr>
      <w:r>
        <w:rPr/>
        <w:t>r0gqK6EN7S4z5g9QiTGys3TIjvbEmnEs/Y5ckTVwDRCIqsEB5Itj6tvX3/Z3NWjRrNxqKNO7Kfjnb6</w:t>
      </w:r>
    </w:p>
    <w:p>
      <w:pPr>
        <w:pStyle w:val="PreformattedText"/>
        <w:bidi w:val="0"/>
        <w:spacing w:before="0" w:after="0"/>
        <w:jc w:val="left"/>
        <w:rPr/>
      </w:pPr>
      <w:r>
        <w:rPr/>
        <w:t>A2bbNq2VTkKLst/Fi0fcHbLomMpB83FkzFZjyDDkqpWhwVIkRj/vdIqXWuxB3Tj92aNms+yAEb1MnX</w:t>
      </w:r>
    </w:p>
    <w:p>
      <w:pPr>
        <w:pStyle w:val="PreformattedText"/>
        <w:bidi w:val="0"/>
        <w:spacing w:before="0" w:after="0"/>
        <w:jc w:val="left"/>
        <w:rPr/>
      </w:pPr>
      <w:r>
        <w:rPr/>
        <w:t>2W/2jhhH7z7YweQvj5WOSiA7MhYA8TsEHoj2qpJI/A3S6oUjo7aXDfNyjqZ1FXjoy/OtpNst4mTFRU</w:t>
      </w:r>
    </w:p>
    <w:p>
      <w:pPr>
        <w:pStyle w:val="PreformattedText"/>
        <w:bidi w:val="0"/>
        <w:spacing w:before="0" w:after="0"/>
        <w:jc w:val="left"/>
        <w:rPr/>
      </w:pPr>
      <w:r>
        <w:rPr/>
        <w:t>fbDIEZaO9kabcrexpePqR0A/xEN+z+tpDrlRYXvZsv5o05ZAyWdL2SYhS3BVl3b5WVq7EEMfz6YLlQ</w:t>
      </w:r>
    </w:p>
    <w:p>
      <w:pPr>
        <w:pStyle w:val="PreformattedText"/>
        <w:bidi w:val="0"/>
        <w:spacing w:before="0" w:after="0"/>
        <w:jc w:val="left"/>
        <w:rPr/>
      </w:pPr>
      <w:r>
        <w:rPr/>
        <w:t>CdJkYjpCSeYefnQ/VI/JfBxKO+PBj87cLBlZRkMKoepUdQelUzkKjW0dv8R7hQaKjw6/Fxkfy3AWJX</w:t>
      </w:r>
    </w:p>
    <w:p>
      <w:pPr>
        <w:pStyle w:val="PreformattedText"/>
        <w:bidi w:val="0"/>
        <w:spacing w:before="0" w:after="0"/>
        <w:jc w:val="left"/>
        <w:rPr/>
      </w:pPr>
      <w:r>
        <w:rPr/>
        <w:t>UMqzxyFlLFrKRbgD7kRrx7noW9zbjaQSoWx77y5f2fNX03RPjR4Cn1d/J06bxRiYMuSAynGGZlJFiZ</w:t>
      </w:r>
    </w:p>
    <w:p>
      <w:pPr>
        <w:pStyle w:val="PreformattedText"/>
        <w:bidi w:val="0"/>
        <w:spacing w:before="0" w:after="0"/>
        <w:jc w:val="left"/>
        <w:rPr/>
      </w:pPr>
      <w:r>
        <w:rPr/>
        <w:t>LkG/LillVzRtljZL56kcyEnRSJUrcNbiQ0/TE/s1fjBFJ+zp8PMvUNfj1TO1bwf4ZhlyMd/syZmqeG</w:t>
      </w:r>
    </w:p>
    <w:p>
      <w:pPr>
        <w:pStyle w:val="PreformattedText"/>
        <w:bidi w:val="0"/>
        <w:spacing w:before="0" w:after="0"/>
        <w:jc w:val="left"/>
        <w:rPr/>
      </w:pPr>
      <w:r>
        <w:rPr/>
        <w:t>cjL0jxJO8Ein7KseFDDkIm3c6xy81x16TZnvTW51t+E4ldLO1l657Iwz+gAuZAakSb7sRyRsA6sgj4</w:t>
      </w:r>
    </w:p>
    <w:p>
      <w:pPr>
        <w:pStyle w:val="PreformattedText"/>
        <w:bidi w:val="0"/>
        <w:spacing w:before="0" w:after="0"/>
        <w:jc w:val="left"/>
        <w:rPr/>
      </w:pPr>
      <w:r>
        <w:rPr/>
        <w:t>AKlSOBY6c76hRa1pmh5mFNbGuOKCi2uvSf4ek6AdwEAABYRFNNuvn3r6XxSg8+/1HsOqVDrYcI0DFi</w:t>
      </w:r>
    </w:p>
    <w:p>
      <w:pPr>
        <w:pStyle w:val="PreformattedText"/>
        <w:bidi w:val="0"/>
        <w:spacing w:before="0" w:after="0"/>
        <w:jc w:val="left"/>
        <w:rPr/>
      </w:pPr>
      <w:r>
        <w:rPr/>
        <w:t>tuMNx2UKBY5I47k/Qfwn69YqzkPaaqIXJ9N5cY5RsNqm1HqDcEWeDYrvVj/TrE2XEzZTuDcHH9Y6QD</w:t>
      </w:r>
    </w:p>
    <w:p>
      <w:pPr>
        <w:pStyle w:val="PreformattedText"/>
        <w:bidi w:val="0"/>
        <w:spacing w:before="0" w:after="0"/>
        <w:jc w:val="left"/>
        <w:rPr/>
      </w:pPr>
      <w:r>
        <w:rPr/>
        <w:t>6Ee9EggggXVDmq9/y6zV+49YmhL5C0c4h3Js88k2SVPtz256xP1RsWIu6iKBA57cUD7gniiOqAkEEc</w:t>
      </w:r>
    </w:p>
    <w:p>
      <w:pPr>
        <w:pStyle w:val="PreformattedText"/>
        <w:bidi w:val="0"/>
        <w:spacing w:before="0" w:after="0"/>
        <w:jc w:val="left"/>
        <w:rPr/>
      </w:pPr>
      <w:r>
        <w:rPr/>
        <w:t>RCPuIgULQugK455sVXa/8Al13qBAsw4qFnH2zVlXq/W0fIu1Ekgj8ueeP6HnrqJze+c+KCDZ7jtRrb</w:t>
      </w:r>
    </w:p>
    <w:p>
      <w:pPr>
        <w:pStyle w:val="PreformattedText"/>
        <w:bidi w:val="0"/>
        <w:spacing w:before="0" w:after="0"/>
        <w:jc w:val="left"/>
        <w:rPr/>
      </w:pPr>
      <w:r>
        <w:rPr/>
        <w:t>wPcH3/8Au9Nin4j3QqSgeSQe/tf51yKodEpI9qJJRq239BwL7Vz279EJW2q2Wbs1kUbP1rnuQKI/r0</w:t>
      </w:r>
    </w:p>
    <w:p>
      <w:pPr>
        <w:pStyle w:val="PreformattedText"/>
        <w:bidi w:val="0"/>
        <w:spacing w:before="0" w:after="0"/>
        <w:jc w:val="left"/>
        <w:rPr/>
      </w:pPr>
      <w:r>
        <w:rPr/>
        <w:t>l+Y34xycokWkAJ9j6xtodivcGvf8h79ZTqCO+ao5actsOK5v3PBB9Rb92+tEU/ESY4Skbe+4WWUEL6</w:t>
      </w:r>
    </w:p>
    <w:p>
      <w:pPr>
        <w:pStyle w:val="PreformattedText"/>
        <w:bidi w:val="0"/>
        <w:spacing w:before="0" w:after="0"/>
        <w:jc w:val="left"/>
        <w:rPr/>
      </w:pPr>
      <w:r>
        <w:rPr/>
        <w:t>dvBuhX07HolI7KDVkCwff6/iHbv/AMeiENS1Bo7iCDxXc2aoG9wA5+nSn4iPXgPdBg/Ka7HkK1i/cD</w:t>
      </w:r>
    </w:p>
    <w:p>
      <w:pPr>
        <w:pStyle w:val="PreformattedText"/>
        <w:bidi w:val="0"/>
        <w:spacing w:before="0" w:after="0"/>
        <w:jc w:val="left"/>
        <w:rPr/>
      </w:pPr>
      <w:r>
        <w:rPr/>
        <w:t>jk1z39uqSZhLdySW570vB4JIJPFd/z6IRtyW/DzwOL9yew7+kEDqj8ra20l6X/ACDejOhHnKQ3vuH0</w:t>
      </w:r>
    </w:p>
    <w:p>
      <w:pPr>
        <w:pStyle w:val="PreformattedText"/>
        <w:bidi w:val="0"/>
        <w:spacing w:before="0" w:after="0"/>
        <w:jc w:val="left"/>
        <w:rPr/>
      </w:pPr>
      <w:r>
        <w:rPr/>
        <w:t>HN0AF+nf9es/Wnu/SPr/APGTJlp7UoCgUQCb4ommHHuPoeuompW85skmORY9jXa7P5G6Hv8A16fM8e</w:t>
      </w:r>
    </w:p>
    <w:p>
      <w:pPr>
        <w:pStyle w:val="PreformattedText"/>
        <w:bidi w:val="0"/>
        <w:spacing w:before="0" w:after="0"/>
        <w:jc w:val="left"/>
        <w:rPr/>
      </w:pPr>
      <w:r>
        <w:rPr/>
        <w:t>8ccqab877kAcXx26Ixcvki1qU1zyCv1uxxRDcEV0RkKYgA+xFG/pZF8V/m6IQBrcO/cn+ZAogg8f8A</w:t>
      </w:r>
    </w:p>
    <w:p>
      <w:pPr>
        <w:pStyle w:val="PreformattedText"/>
        <w:bidi w:val="0"/>
        <w:spacing w:before="0" w:after="0"/>
        <w:jc w:val="left"/>
        <w:rPr/>
      </w:pPr>
      <w:r>
        <w:rPr/>
        <w:t>vt0QmCzwADR+nN/U/Qf8OiE03sTTNZ5HvX5dh36JV+UzBVmjbDhux/4n2PRAKvviocADvdHuDyTfcD</w:t>
      </w:r>
    </w:p>
    <w:p>
      <w:pPr>
        <w:pStyle w:val="PreformattedText"/>
        <w:bidi w:val="0"/>
        <w:spacing w:before="0" w:after="0"/>
        <w:jc w:val="left"/>
        <w:rPr/>
      </w:pPr>
      <w:r>
        <w:rPr/>
        <w:t>tQU9Qb2NuMtBKKI3H083XuSOaH5HnoF7a8YQ03fBJNBr/PgX/7+vU+qEJkPb2BFdxuF87b9r/4HolC</w:t>
      </w:r>
    </w:p>
    <w:p>
      <w:pPr>
        <w:pStyle w:val="PreformattedText"/>
        <w:bidi w:val="0"/>
        <w:spacing w:before="0" w:after="0"/>
        <w:jc w:val="left"/>
        <w:rPr/>
      </w:pPr>
      <w:r>
        <w:rPr/>
        <w:t>2pBG7G6YkccAfkSee1c37GuiKjPKRZB9rJ+oH9OxvohErsC1jnnkjge5FH6cnohH3C5AtqNHji/qaB</w:t>
      </w:r>
    </w:p>
    <w:p>
      <w:pPr>
        <w:pStyle w:val="PreformattedText"/>
        <w:bidi w:val="0"/>
        <w:spacing w:before="0" w:after="0"/>
        <w:jc w:val="left"/>
        <w:rPr/>
      </w:pPr>
      <w:r>
        <w:rPr/>
        <w:t>/n0S6cT7o8oQATxdC+xs9+3avr0RmguYI1Rv6N7duTVHvdjqCLix64Di3v/QRvmKgEHnvd8XY9+Pcd</w:t>
      </w:r>
    </w:p>
    <w:p>
      <w:pPr>
        <w:pStyle w:val="PreformattedText"/>
        <w:bidi w:val="0"/>
        <w:spacing w:before="0" w:after="0"/>
        <w:jc w:val="left"/>
        <w:rPr/>
      </w:pPr>
      <w:r>
        <w:rPr/>
        <w:t>TFtxb3D9I1lbFD0+/A4+gP69cYgHiJ1kqhhid02jXmRWh7WpJ7lv1Bv6Hn6dJdVxYXuY5CA4N9Gle6</w:t>
      </w:r>
    </w:p>
    <w:p>
      <w:pPr>
        <w:pStyle w:val="PreformattedText"/>
        <w:bidi w:val="0"/>
        <w:spacing w:before="0" w:after="0"/>
        <w:jc w:val="left"/>
        <w:rPr/>
      </w:pPr>
      <w:r>
        <w:rPr/>
        <w:t>0hEUpFEkEe3Fd+O5PPWGryrfjcfTN1K1277GUlrdBGXnljJybJongj6WbHW3ZGN0I1JMTtCaFCcQ1p</w:t>
      </w:r>
    </w:p>
    <w:p>
      <w:pPr>
        <w:pStyle w:val="PreformattedText"/>
        <w:bidi w:val="0"/>
        <w:spacing w:before="0" w:after="0"/>
        <w:jc w:val="left"/>
        <w:rPr/>
      </w:pPr>
      <w:r>
        <w:rPr/>
        <w:t>As2c7wgALC+Ws/KbDE1dG/b369DQdVBuwN5x6gIuBEsWZRa2I5G7nsw7ECvQa4/LraCG1EysgPDQxb</w:t>
      </w:r>
    </w:p>
    <w:p>
      <w:pPr>
        <w:pStyle w:val="PreformattedText"/>
        <w:bidi w:val="0"/>
        <w:spacing w:before="0" w:after="0"/>
        <w:jc w:val="left"/>
        <w:rPr/>
      </w:pPr>
      <w:r>
        <w:rPr/>
        <w:t>9sU8A8GyR2ckgcDn69x0Zr3wCiwuNY4w5Bbk2UCg2ClB7olQwsKR/LpTuFJ6j4ZcakDrMkGLmXQZgb</w:t>
      </w:r>
    </w:p>
    <w:p>
      <w:pPr>
        <w:pStyle w:val="PreformattedText"/>
        <w:bidi w:val="0"/>
        <w:spacing w:before="0" w:after="0"/>
        <w:jc w:val="left"/>
        <w:rPr/>
      </w:pPr>
      <w:r>
        <w:rPr/>
        <w:t>oEGyK4IP6hdve/y6xObm0ao6yuJXdkixsnhRZ4XkMwG6+zFqo8+3SmIANziJeP8AjZPINk+m1Fg8kd</w:t>
      </w:r>
    </w:p>
    <w:p>
      <w:pPr>
        <w:pStyle w:val="PreformattedText"/>
        <w:bidi w:val="0"/>
        <w:spacing w:before="0" w:after="0"/>
        <w:jc w:val="left"/>
        <w:rPr/>
      </w:pPr>
      <w:r>
        <w:rPr/>
        <w:t>1PYDgV79ZXNtScQPvRtKnkDmgx+9H2LKACizyO57XXF2eF47dU6TQnraaFGCgDgBDjmDmmq6UAHjfd</w:t>
      </w:r>
    </w:p>
    <w:p>
      <w:pPr>
        <w:pStyle w:val="PreformattedText"/>
        <w:bidi w:val="0"/>
        <w:spacing w:before="0" w:after="0"/>
        <w:jc w:val="left"/>
        <w:rPr/>
      </w:pPr>
      <w:r>
        <w:rPr/>
        <w:t>cnjtx/TqsvCGzx3J9waqu/H61+XRCJZM8EXZ3Xamyb9t3tZv+nVVbEm/C8IilzhRO7sCaDEkkD19vY</w:t>
      </w:r>
    </w:p>
    <w:p>
      <w:pPr>
        <w:pStyle w:val="PreformattedText"/>
        <w:bidi w:val="0"/>
        <w:spacing w:before="0" w:after="0"/>
        <w:jc w:val="left"/>
        <w:rPr/>
      </w:pPr>
      <w:r>
        <w:rPr/>
        <w:t>X+XTw1xcb0x1gqlQg6uPijLPm+plJ5P0I7d7Wvb69a4nS6kmwjFl5aqvBIHJFGuSRQPfdfq/TrXTNi</w:t>
      </w:r>
    </w:p>
    <w:p>
      <w:pPr>
        <w:pStyle w:val="PreformattedText"/>
        <w:bidi w:val="0"/>
        <w:spacing w:before="0" w:after="0"/>
        <w:jc w:val="left"/>
        <w:rPr/>
      </w:pPr>
      <w:r>
        <w:rPr/>
        <w:t>NOb7sUxFyeqRzLyrJ7kg/Lu5axuuiLNf876bKsLgiMUuSpLAsN10rd7Y88Nf5NXY9MDY7rC9okixtE</w:t>
      </w:r>
    </w:p>
    <w:p>
      <w:pPr>
        <w:pStyle w:val="PreformattedText"/>
        <w:bidi w:val="0"/>
        <w:spacing w:before="0" w:after="0"/>
        <w:jc w:val="left"/>
        <w:rPr/>
      </w:pPr>
      <w:r>
        <w:rPr/>
        <w:t>TSggi7J5BZ14sghW4raCKr329MkQaljV2fYtYVQyjjt7ntQ5o9LL9whF0SngBloj1FQBtocE2eRfce</w:t>
      </w:r>
    </w:p>
    <w:p>
      <w:pPr>
        <w:pStyle w:val="PreformattedText"/>
        <w:bidi w:val="0"/>
        <w:spacing w:before="0" w:after="0"/>
        <w:jc w:val="left"/>
        <w:rPr/>
      </w:pPr>
      <w:r>
        <w:rPr/>
        <w:t>/TIReqEqPV+EbqB7NQIX1cR7RfP06pmO4wmxDyOxJIPawpogWaugDxx/LozHcYQxYCCooccEmw9AkV</w:t>
      </w:r>
    </w:p>
    <w:p>
      <w:pPr>
        <w:pStyle w:val="PreformattedText"/>
        <w:bidi w:val="0"/>
        <w:spacing w:before="0" w:after="0"/>
        <w:jc w:val="left"/>
        <w:rPr/>
      </w:pPr>
      <w:r>
        <w:rPr/>
        <w:t>bGro/z/l0ZA6WPySCL6E6efPCKQh+nuKJG2uBZo/rf16Mx3GTDPJ78ekkVtAoj03Zodruq/F1UPbhw</w:t>
      </w:r>
    </w:p>
    <w:p>
      <w:pPr>
        <w:pStyle w:val="PreformattedText"/>
        <w:bidi w:val="0"/>
        <w:spacing w:before="0" w:after="0"/>
        <w:jc w:val="left"/>
        <w:rPr/>
      </w:pPr>
      <w:r>
        <w:rPr/>
        <w:t>l8Dr1TTQO1nYTZuyCCDdDd9eB7Vx0CqFAs2n2/j+knC/BtIS2KByQAebCdl57laqr7e/SGrWGhusuF</w:t>
      </w:r>
    </w:p>
    <w:p>
      <w:pPr>
        <w:pStyle w:val="PreformattedText"/>
        <w:bidi w:val="0"/>
        <w:spacing w:before="0" w:after="0"/>
        <w:jc w:val="left"/>
        <w:rPr/>
      </w:pPr>
      <w:r>
        <w:rPr/>
        <w:t>AvYRThR06gKCCbBoAcN6iwJ/L/AE/LrPUqFjqdJcITzSwNKiI29qIFEhT8zEE3+ZPF11nNQcBxjAAu</w:t>
      </w:r>
    </w:p>
    <w:p>
      <w:pPr>
        <w:pStyle w:val="PreformattedText"/>
        <w:bidi w:val="0"/>
        <w:spacing w:before="0" w:after="0"/>
        <w:jc w:val="left"/>
        <w:rPr/>
      </w:pPr>
      <w:r>
        <w:rPr/>
        <w:t>gljacoBBs2SpIN7RtsAdrJv/AEHS5aS/FXgAUANxI+i2QAD9aHRCOiAUD+RN3+RPIAvnohDVQWeAa2</w:t>
      </w:r>
    </w:p>
    <w:p>
      <w:pPr>
        <w:pStyle w:val="PreformattedText"/>
        <w:bidi w:val="0"/>
        <w:spacing w:before="0" w:after="0"/>
        <w:jc w:val="left"/>
        <w:rPr/>
      </w:pPr>
      <w:r>
        <w:rPr/>
        <w:t>m6tTVHkfkDf6johFK1QIP04P1BNHgcdv056IQ9EPv78c/Sy3seeR0Qmpee+08dr3E1QDfl79EIxZfC</w:t>
      </w:r>
    </w:p>
    <w:p>
      <w:pPr>
        <w:pStyle w:val="PreformattedText"/>
        <w:bidi w:val="0"/>
        <w:spacing w:before="0" w:after="0"/>
        <w:jc w:val="left"/>
        <w:rPr/>
      </w:pPr>
      <w:r>
        <w:rPr/>
        <w:t>yUPrwTRr3/UAkfn1nbm+U/rH0AACB3/pK28QIDG/ckjb9eCB2B6zndv6prpAnInszk7x2akkHAFO3P</w:t>
      </w:r>
    </w:p>
    <w:p>
      <w:pPr>
        <w:pStyle w:val="PreformattedText"/>
        <w:bidi w:val="0"/>
        <w:spacing w:before="0" w:after="0"/>
        <w:jc w:val="left"/>
        <w:rPr/>
      </w:pPr>
      <w:r>
        <w:rPr/>
        <w:t>y3ze2uwKBfe/T1SgRkBfS6y7rkjg83nmlRQu/2giqCndQLVb0V/Ukij3r5T+Hr2WzOhp82iiefqaNi</w:t>
      </w:r>
    </w:p>
    <w:p>
      <w:pPr>
        <w:pStyle w:val="PreformattedText"/>
        <w:bidi w:val="0"/>
        <w:spacing w:before="0" w:after="0"/>
        <w:jc w:val="left"/>
        <w:rPr/>
      </w:pPr>
      <w:r>
        <w:rPr/>
        <w:t>dRH0sDGl9z8y0SCV5DlbIILDgd+rCprqwt8kVFFyWQh55A/cugQG/fpgexBp+rdJoNDLK2PVeef39p</w:t>
      </w:r>
    </w:p>
    <w:p>
      <w:pPr>
        <w:pStyle w:val="PreformattedText"/>
        <w:bidi w:val="0"/>
        <w:spacing w:before="0" w:after="0"/>
        <w:jc w:val="left"/>
        <w:rPr/>
      </w:pPr>
      <w:r>
        <w:rPr/>
        <w:t>zFlv8AsffEfMTHXy9EyNG1qXy8yOGaWLC1LHecY5eLc+WmKZJUQEmo23beOs+11F6FrXEdsy0zXDY7</w:t>
      </w:r>
    </w:p>
    <w:p>
      <w:pPr>
        <w:pStyle w:val="PreformattedText"/>
        <w:bidi w:val="0"/>
        <w:spacing w:before="0" w:after="0"/>
        <w:jc w:val="left"/>
        <w:rPr/>
      </w:pPr>
      <w:r>
        <w:rPr/>
        <w:t>zT4QP29/2ksr4sfGHXdJ0GdF0nQMbTtOg1qDLmbL8qDTwNTgXPVt2bDlzZbeerl0JjARqHXmdq2jpH</w:t>
      </w:r>
    </w:p>
    <w:p>
      <w:pPr>
        <w:pStyle w:val="PreformattedText"/>
        <w:bidi w:val="0"/>
        <w:spacing w:before="0" w:after="0"/>
        <w:jc w:val="left"/>
        <w:rPr/>
      </w:pPr>
      <w:r>
        <w:rPr/>
        <w:t>a3Cd7ZqWKC415p53CNGUstIqB+C3BIHazyxK7uf4usoJJXThHtpie1NwkPLGpIADrJLS3SqnoSm7jn</w:t>
      </w:r>
    </w:p>
    <w:p>
      <w:pPr>
        <w:pStyle w:val="PreformattedText"/>
        <w:bidi w:val="0"/>
        <w:spacing w:before="0" w:after="0"/>
        <w:jc w:val="left"/>
        <w:rPr/>
      </w:pPr>
      <w:r>
        <w:rPr/>
        <w:t>nq7HFSe6KBu4W2i80TahPsZpSWYIJ1iBFqsrAC1N8kAgD6dXpqLAcplarY3PMLGM6EqS8hsRKGkPJ3</w:t>
      </w:r>
    </w:p>
    <w:p>
      <w:pPr>
        <w:pStyle w:val="PreformattedText"/>
        <w:bidi w:val="0"/>
        <w:spacing w:before="0" w:after="0"/>
        <w:jc w:val="left"/>
        <w:rPr/>
      </w:pPr>
      <w:r>
        <w:rPr/>
        <w:t>ORYX86JN9PiYFA08iqTzKHeR+wijJsEn8I2L26LgDLXh9sXYsQL2/liySUIu6PdypSBbopFRBlf/8A</w:t>
      </w:r>
    </w:p>
    <w:p>
      <w:pPr>
        <w:pStyle w:val="PreformattedText"/>
        <w:bidi w:val="0"/>
        <w:spacing w:before="0" w:after="0"/>
        <w:jc w:val="left"/>
        <w:rPr/>
      </w:pPr>
      <w:r>
        <w:rPr/>
        <w:t>SM3/AJv06oBcnW/aly4W9l4C0ZnUM6oxO52G7a3qAq2IJNce3WoCw0ERD8YmWYGqWOSIx2aUBXKhe3</w:t>
      </w:r>
    </w:p>
    <w:p>
      <w:pPr>
        <w:pStyle w:val="PreformattedText"/>
        <w:bidi w:val="0"/>
        <w:spacing w:before="0" w:after="0"/>
        <w:jc w:val="left"/>
        <w:rPr/>
      </w:pPr>
      <w:r>
        <w:rPr/>
        <w:t>auekvuAW4tpGISb3Ok9of7NXwpMmh6vrggjZdQ1UQRs8bFmEIYKyELRIO7aWIAK9tzdfLv21rhtqWk</w:t>
      </w:r>
    </w:p>
    <w:p>
      <w:pPr>
        <w:pStyle w:val="PreformattedText"/>
        <w:bidi w:val="0"/>
        <w:spacing w:before="0" w:after="0"/>
        <w:jc w:val="left"/>
        <w:rPr/>
      </w:pPr>
      <w:r>
        <w:rPr/>
        <w:t>DbFVWfW/2G2a2xPUa16jt756j+LPAOdmaRLiywuMNS0+G6GFnjEpAlEuN5bWgZPdRTybyPfrxNKsaT</w:t>
      </w:r>
    </w:p>
    <w:p>
      <w:pPr>
        <w:pStyle w:val="PreformattedText"/>
        <w:bidi w:val="0"/>
        <w:spacing w:before="0" w:after="0"/>
        <w:jc w:val="left"/>
        <w:rPr/>
      </w:pPr>
      <w:r>
        <w:rPr/>
        <w:t>BuctPpP7mHVUyuOI3Zwp8UPhfn5ubLhajqvijVNLjuSbT2z2w8HExZWWFVlXDxog+J5m1IkXcWLbV9</w:t>
      </w:r>
    </w:p>
    <w:p>
      <w:pPr>
        <w:pStyle w:val="PreformattedText"/>
        <w:bidi w:val="0"/>
        <w:spacing w:before="0" w:after="0"/>
        <w:jc w:val="left"/>
        <w:rPr/>
      </w:pPr>
      <w:r>
        <w:rPr/>
        <w:t>T0vc2XaSw6Smi0zw3lyP29c59bYejBVqj1MurhYH4ez1SjNc+AWLg6dgZuqaeIsgSMJIUlnMGkYUZZ</w:t>
      </w:r>
    </w:p>
    <w:p>
      <w:pPr>
        <w:pStyle w:val="PreformattedText"/>
        <w:bidi w:val="0"/>
        <w:spacing w:before="0" w:after="0"/>
        <w:jc w:val="left"/>
        <w:rPr/>
      </w:pPr>
      <w:r>
        <w:rPr/>
        <w:t>odKhSBdsmQ6+TvNu5ZmS0CNu61P0nWqVhTB3LfWbtM04tf0HRFIVXXKpfl3twdlfwinQPBcug6RF4i</w:t>
      </w:r>
    </w:p>
    <w:p>
      <w:pPr>
        <w:pStyle w:val="PreformattedText"/>
        <w:bidi w:val="0"/>
        <w:spacing w:before="0" w:after="0"/>
        <w:jc w:val="left"/>
        <w:rPr/>
      </w:pPr>
      <w:r>
        <w:rPr/>
        <w:t>l1fN8LY2n5MWOumaPgiTJ1GSWR0+2NLlyKUcqMdFCgonmPKVcBa3tVFQ2sKhtIobLW2ei1bpm2ektl</w:t>
      </w:r>
    </w:p>
    <w:p>
      <w:pPr>
        <w:pStyle w:val="PreformattedText"/>
        <w:bidi w:val="0"/>
        <w:spacing w:before="0" w:after="0"/>
        <w:jc w:val="left"/>
        <w:rPr/>
      </w:pPr>
      <w:r>
        <w:rPr/>
        <w:t>VEXjl650T4X8SeKPC+saT9q12fRv7xV87EwdRim8U6smCBGi5KQ6HhQnHhEm37RJPWOiRvRnK8SGdn</w:t>
      </w:r>
    </w:p>
    <w:p>
      <w:pPr>
        <w:pStyle w:val="PreformattedText"/>
        <w:bidi w:val="0"/>
        <w:spacing w:before="0" w:after="0"/>
        <w:jc w:val="left"/>
        <w:rPr/>
      </w:pPr>
      <w:r>
        <w:rPr/>
        <w:t>PR1sWXrviMo6sT0Yp7fsmVOs3UOlcDxbqrj7TcJ0bH8TNY8cQ5XgzP8AD+n+NoNTyZ9Bx8VMn+7dX1</w:t>
      </w:r>
    </w:p>
    <w:p>
      <w:pPr>
        <w:pStyle w:val="PreformattedText"/>
        <w:bidi w:val="0"/>
        <w:spacing w:before="0" w:after="0"/>
        <w:jc w:val="left"/>
        <w:rPr/>
      </w:pPr>
      <w:r>
        <w:rPr/>
        <w:t>1Y8YZOQmkYmfI329DjPbqDEFDAXvVetK+mNo2c2cisq82PZ+LhEf8A+P8AouurtTVqfSHFUYWV+1kP</w:t>
      </w:r>
    </w:p>
    <w:p>
      <w:pPr>
        <w:pStyle w:val="PreformattedText"/>
        <w:bidi w:val="0"/>
        <w:spacing w:before="0" w:after="0"/>
        <w:jc w:val="left"/>
        <w:rPr/>
      </w:pPr>
      <w:r>
        <w:rPr/>
        <w:t>Ws4izf2ONXzfFkWJ4fzU0jwn4m1DKj0/E1+GCTVoosZwuZj6O+DqJi1mLHyHjSZ96BW246l5GAbkbc</w:t>
      </w:r>
    </w:p>
    <w:p>
      <w:pPr>
        <w:pStyle w:val="PreformattedText"/>
        <w:bidi w:val="0"/>
        <w:spacing w:before="0" w:after="0"/>
        <w:jc w:val="left"/>
        <w:rPr/>
      </w:pPr>
      <w:r>
        <w:rPr/>
        <w:t>uw7fWLsH2UA72Ay+Wadn2DbfRlPo9lqU9qLZYK/N8K9l/W3zY4H+y7+JGVkZ0uneJfDx0jFlxjDqet</w:t>
      </w:r>
    </w:p>
    <w:p>
      <w:pPr>
        <w:pStyle w:val="PreformattedText"/>
        <w:bidi w:val="0"/>
        <w:spacing w:before="0" w:after="0"/>
        <w:jc w:val="left"/>
        <w:rPr/>
      </w:pPr>
      <w:r>
        <w:rPr/>
        <w:t>R5elzTS5JDy4q6ZNKu2WPcvkoJHbJ9ShUdaK6iDIJs20tWp25sV3l/ulaGyVqlMVNo2enRqZeI8zey</w:t>
      </w:r>
    </w:p>
    <w:p>
      <w:pPr>
        <w:pStyle w:val="PreformattedText"/>
        <w:bidi w:val="0"/>
        <w:spacing w:before="0" w:after="0"/>
        <w:jc w:val="left"/>
        <w:rPr/>
      </w:pPr>
      <w:r>
        <w:rPr/>
        <w:t>sc8P8As8P7pQ4firxfqOtwZeNlR4P/AFTx8bR4Ptunyxpn4uVl6rM8yTJvYNDNDA231o5rpS1aFBmd</w:t>
      </w:r>
    </w:p>
    <w:p>
      <w:pPr>
        <w:pStyle w:val="PreformattedText"/>
        <w:bidi w:val="0"/>
        <w:spacing w:before="0" w:after="0"/>
        <w:jc w:val="left"/>
        <w:rPr/>
      </w:pPr>
      <w:r>
        <w:rPr/>
        <w:t>afTVV8f9F3ZtHobaNpIp1anQ0WH/ANX8zNvS0fDnwVh8E6bgab4cws7RtMxQ4wcmRPt7SZqCRXj1qI</w:t>
      </w:r>
    </w:p>
    <w:p>
      <w:pPr>
        <w:pStyle w:val="PreformattedText"/>
        <w:bidi w:val="0"/>
        <w:spacing w:before="0" w:after="0"/>
        <w:jc w:val="left"/>
        <w:rPr/>
      </w:pPr>
      <w:r>
        <w:rPr/>
        <w:t>QhczKkaKVoXWw7Ky71UL1mq+m9pBN6Iuosq2/LOps/7LbGFQdMyoPOv8rS4tD+HvxEmi06PK8BYmrN</w:t>
      </w:r>
    </w:p>
    <w:p>
      <w:pPr>
        <w:pStyle w:val="PreformattedText"/>
        <w:bidi w:val="0"/>
        <w:spacing w:before="0" w:after="0"/>
        <w:jc w:val="left"/>
        <w:rPr/>
      </w:pPr>
      <w:r>
        <w:rPr/>
        <w:t>o0xlbPmzjjY+fPmBbzdTxfs0n+3l/JSOYyOMdNqIg5I520enRUH8ZSvVuid3ZvRFHYgFSsLLvbx+97</w:t>
      </w:r>
    </w:p>
    <w:p>
      <w:pPr>
        <w:pStyle w:val="PreformattedText"/>
        <w:bidi w:val="0"/>
        <w:spacing w:before="0" w:after="0"/>
        <w:jc w:val="left"/>
        <w:rPr/>
      </w:pPr>
      <w:r>
        <w:rPr/>
        <w:t>X6S5vC/hHxp4f8RapqreEMLwdpeZBGr6Np+oTZ0D5MZeN/Pyp4w0gXFmhF7mLbWLgtz1530ztdLaFp</w:t>
      </w:r>
    </w:p>
    <w:p>
      <w:pPr>
        <w:pStyle w:val="PreformattedText"/>
        <w:bidi w:val="0"/>
        <w:spacing w:before="0" w:after="0"/>
        <w:jc w:val="left"/>
        <w:rPr/>
      </w:pPr>
      <w:r>
        <w:rPr/>
        <w:t>CirZrzM2k6GyoitUaoytkOC706AyfD8eb4u8DvBOuXINPys2Qop+4k8mPG2uqkiOQsrEAmiF78npCP</w:t>
      </w:r>
    </w:p>
    <w:p>
      <w:pPr>
        <w:pStyle w:val="PreformattedText"/>
        <w:bidi w:val="0"/>
        <w:spacing w:before="0" w:after="0"/>
        <w:jc w:val="left"/>
        <w:rPr/>
      </w:pPr>
      <w:r>
        <w:rPr/>
        <w:t>TTZ6r5YturDKo9RaQ3gzX+aJ6GfCjR9wwAsp3YJBR0TiOQU6z+W1rIVDVubtuG75evP7Qgeqhtzn6J</w:t>
      </w:r>
    </w:p>
    <w:p>
      <w:pPr>
        <w:pStyle w:val="PreformattedText"/>
        <w:bidi w:val="0"/>
        <w:spacing w:before="0" w:after="0"/>
        <w:jc w:val="left"/>
        <w:rPr/>
      </w:pPr>
      <w:r>
        <w:rPr/>
        <w:t>2ywp0WPEWnfvh2FIcCJd4aIK4kcojvKhQerzIxxGXa7Wh6Tt66Wz7PUVRi38JZ5eu3SVWcjWWromXA</w:t>
      </w:r>
    </w:p>
    <w:p>
      <w:pPr>
        <w:pStyle w:val="PreformattedText"/>
        <w:bidi w:val="0"/>
        <w:spacing w:before="0" w:after="0"/>
        <w:jc w:val="left"/>
        <w:rPr/>
      </w:pPr>
      <w:r>
        <w:rPr/>
        <w:t>FVIWIZEhZgCsERipYTNkRlqyWt7Wj6f4n67OwlWxXrXzveKcP0hTYZFuVsvi+Fe6I9byvvjGoRWfdE</w:t>
      </w:r>
    </w:p>
    <w:p>
      <w:pPr>
        <w:pStyle w:val="PreformattedText"/>
        <w:bidi w:val="0"/>
        <w:spacing w:before="0" w:after="0"/>
        <w:jc w:val="left"/>
        <w:rPr/>
      </w:pPr>
      <w:r>
        <w:rPr/>
        <w:t>2QHkX7tJA+RJtbhSDuDKo8y9vRt71FcADcYY5cvv/pJ9H00wYnecdXN96UxmwSSHJjOOESKRxIGZmM</w:t>
      </w:r>
    </w:p>
    <w:p>
      <w:pPr>
        <w:pStyle w:val="PreformattedText"/>
        <w:bidi w:val="0"/>
        <w:spacing w:before="0" w:after="0"/>
        <w:jc w:val="left"/>
        <w:rPr/>
      </w:pPr>
      <w:r>
        <w:rPr/>
        <w:t>ge/JmHrOy4msMBtvbta764uz02NUArjrO1WwFMWYszD/uQjVfD0XiDytEuJpXjynWGRZI44IXbHQSZ</w:t>
      </w:r>
    </w:p>
    <w:p>
      <w:pPr>
        <w:pStyle w:val="PreformattedText"/>
        <w:bidi w:val="0"/>
        <w:spacing w:before="0" w:after="0"/>
        <w:jc w:val="left"/>
        <w:rPr/>
      </w:pPr>
      <w:r>
        <w:rPr/>
        <w:t>CsQXhMoUwqhWR5Nz+o7V69t+7GpsiqDqBPKrtX7tXq1jyKfi+rF2veEoJvCWF4ZmzcLA0LTsMKunwy</w:t>
      </w:r>
    </w:p>
    <w:p>
      <w:pPr>
        <w:pStyle w:val="PreformattedText"/>
        <w:bidi w:val="0"/>
        <w:spacing w:before="0" w:after="0"/>
        <w:jc w:val="left"/>
        <w:rPr/>
      </w:pPr>
      <w:r>
        <w:rPr/>
        <w:t>wQkvEw8yPIjLptyTMqmbaxJZk3ih1l24udjXZjV6OnT/N/WVoVkG2NtSIataqf+sfZnkf+1JrPjXPb</w:t>
      </w:r>
    </w:p>
    <w:p>
      <w:pPr>
        <w:pStyle w:val="PreformattedText"/>
        <w:bidi w:val="0"/>
        <w:spacing w:before="0" w:after="0"/>
        <w:jc w:val="left"/>
        <w:rPr/>
      </w:pPr>
      <w:r>
        <w:rPr/>
        <w:t>N0Xwr4fyZhoGM2nYsec8uGmq5AiPn4uAI4g2aFDtvIcfKoZjtQdeQ2d6e0VgNorfu6Uyy3Psz6d6L2</w:t>
      </w:r>
    </w:p>
    <w:p>
      <w:pPr>
        <w:pStyle w:val="PreformattedText"/>
        <w:bidi w:val="0"/>
        <w:spacing w:before="0" w:after="0"/>
        <w:jc w:val="left"/>
        <w:rPr/>
      </w:pPr>
      <w:r>
        <w:rPr/>
        <w:t>OjT2cVyo2itV1xy0+GeWGN8BNa1vSsjXPiZqWtwaimfnfYvCGB4W1bCiz8WWWAzTprUEki6dDJAzIL</w:t>
      </w:r>
    </w:p>
    <w:p>
      <w:pPr>
        <w:pStyle w:val="PreformattedText"/>
        <w:bidi w:val="0"/>
        <w:spacing w:before="0" w:after="0"/>
        <w:jc w:val="left"/>
        <w:rPr/>
      </w:pPr>
      <w:r>
        <w:rPr/>
        <w:t>Hnhcf1L6+u5Tq+j0Kts9ValOme0+XL2Z1qi7WaZUU+jdg3AfzZaTpn4c/DbwJ4azcKfw/pGXnadHja</w:t>
      </w:r>
    </w:p>
    <w:p>
      <w:pPr>
        <w:pStyle w:val="PreformattedText"/>
        <w:bidi w:val="0"/>
        <w:spacing w:before="0" w:after="0"/>
        <w:jc w:val="left"/>
        <w:rPr/>
      </w:pPr>
      <w:r>
        <w:rPr/>
        <w:t>Rp88WoadHpOs5skqpNqGTDFG7f3jkYeW82LLP5kazkJLHCo9PXpNl9J7HTYvRqZIU7Q7Xcvszxu37B</w:t>
      </w:r>
    </w:p>
    <w:p>
      <w:pPr>
        <w:pStyle w:val="PreformattedText"/>
        <w:bidi w:val="0"/>
        <w:spacing w:before="0" w:after="0"/>
        <w:jc w:val="left"/>
        <w:rPr/>
      </w:pPr>
      <w:r>
        <w:rPr/>
        <w:t>6Q2qmtCtRC1KZaxByUr2W9/iXqndPgyDw9pmJOMHA03wlNPhOgGoZ2Lj6zJBFuKy4mMkDnVNQdX5Uy</w:t>
      </w:r>
    </w:p>
    <w:p>
      <w:pPr>
        <w:pStyle w:val="PreformattedText"/>
        <w:bidi w:val="0"/>
        <w:spacing w:before="0" w:after="0"/>
        <w:jc w:val="left"/>
        <w:rPr/>
      </w:pPr>
      <w:r>
        <w:rPr/>
        <w:t>AmJXII27W63o/b9kqIwWqFN+G99afPf2i9D+k0r0Ha+1JbdwXLG3VPHL+0h+Es+Bq/h34seFYFzNKj</w:t>
      </w:r>
    </w:p>
    <w:p>
      <w:pPr>
        <w:pStyle w:val="PreformattedText"/>
        <w:bidi w:val="0"/>
        <w:spacing w:before="0" w:after="0"/>
        <w:jc w:val="left"/>
        <w:rPr/>
      </w:pPr>
      <w:r>
        <w:rPr/>
        <w:t>B0zxAcNZNQ8rE+0tJiZuTLuLokMsk2PMXoMGRlb0+nq7cf3vZUSn/GrLws2WXqnA2ahXoV6m0VqZo0</w:t>
      </w:r>
    </w:p>
    <w:p>
      <w:pPr>
        <w:pStyle w:val="PreformattedText"/>
        <w:bidi w:val="0"/>
        <w:spacing w:before="0" w:after="0"/>
        <w:jc w:val="left"/>
        <w:rPr/>
      </w:pPr>
      <w:r>
        <w:rPr/>
        <w:t>zo+7yN2Wbuy7U8avG/gCLW8UTpBKcN48jLWbDjleXGL7fNaKRh6oGZrqSuF/y9cTZ/2n270LtQULo2</w:t>
      </w:r>
    </w:p>
    <w:p>
      <w:pPr>
        <w:pStyle w:val="PreformattedText"/>
        <w:bidi w:val="0"/>
        <w:spacing w:before="0" w:after="0"/>
        <w:jc w:val="left"/>
        <w:rPr/>
      </w:pPr>
      <w:r>
        <w:rPr/>
        <w:t>4c+RlXxW1yXvnQ9Ifst6L9PbMek3ay7ylOcN8XhPhaUvgfCmPFzsdpcjJ1FpXVsbHXCCq0e3d5mVR5</w:t>
      </w:r>
    </w:p>
    <w:p>
      <w:pPr>
        <w:pStyle w:val="PreformattedText"/>
        <w:bidi w:val="0"/>
        <w:spacing w:before="0" w:after="0"/>
        <w:jc w:val="left"/>
        <w:rPr/>
      </w:pPr>
      <w:r>
        <w:rPr/>
        <w:t>hAJBquPxdeg2j9vX2nZ6g2aguz97Z5fNX2vrTzmx//AI12fZdpSptW1vtQQ3VMcQfj9X5peXhjwJNr</w:t>
      </w:r>
    </w:p>
    <w:p>
      <w:pPr>
        <w:pStyle w:val="PreformattedText"/>
        <w:bidi w:val="0"/>
        <w:spacing w:before="0" w:after="0"/>
        <w:jc w:val="left"/>
        <w:rPr/>
      </w:pPr>
      <w:r>
        <w:rPr/>
        <w:t>OTo+leFtPnz/ABVreW+mQ+H0DfZEaRvLx/sUzM7yKqeZJICI/LC0C+7d1g9GvtPpGsHBNQX1Zh2e1k</w:t>
      </w:r>
    </w:p>
    <w:p>
      <w:pPr>
        <w:pStyle w:val="PreformattedText"/>
        <w:bidi w:val="0"/>
        <w:spacing w:before="0" w:after="0"/>
        <w:jc w:val="left"/>
        <w:rPr/>
      </w:pPr>
      <w:r>
        <w:rPr/>
        <w:t>Z1fStGh6OpYADBhpjva9lVXmVZ7VfCP9lnT/Ang3SJPE+nGTGwsdEzMpxjr9r1KVG+14UGPlSCTKxP</w:t>
      </w:r>
    </w:p>
    <w:p>
      <w:pPr>
        <w:pStyle w:val="PreformattedText"/>
        <w:bidi w:val="0"/>
        <w:spacing w:before="0" w:after="0"/>
        <w:jc w:val="left"/>
        <w:rPr/>
      </w:pPr>
      <w:r>
        <w:rPr/>
        <w:t>tn3b+Um2Tyf8VAvXtnqLswvUq7qjQHd93rnl6ex1tqdNn2Wi1etU3nxXl7XHlnlt8d/gQdD8V67qnh</w:t>
      </w:r>
    </w:p>
    <w:p>
      <w:pPr>
        <w:pStyle w:val="PreformattedText"/>
        <w:bidi w:val="0"/>
        <w:spacing w:before="0" w:after="0"/>
        <w:jc w:val="left"/>
        <w:rPr/>
      </w:pPr>
      <w:r>
        <w:rPr/>
        <w:t>itIljfKZvD+mQHOj1TDmm83JjmGJ5cP2tMeXhMeSTKAk2OqLtfrjN6Vpo7LUs1Fu/iOzl8Pv3Z2a/7</w:t>
      </w:r>
    </w:p>
    <w:p>
      <w:pPr>
        <w:pStyle w:val="PreformattedText"/>
        <w:bidi w:val="0"/>
        <w:spacing w:before="0" w:after="0"/>
        <w:jc w:val="left"/>
        <w:rPr/>
      </w:pPr>
      <w:r>
        <w:rPr/>
        <w:t>NtRoJWpVGp16Y1Rd64672xGXVu6yhvBmqeJ/BOqaR4k0VJsXVIZ1LYKTSYpmwsORo5oZ45yJhHt4Wb</w:t>
      </w:r>
    </w:p>
    <w:p>
      <w:pPr>
        <w:pStyle w:val="PreformattedText"/>
        <w:bidi w:val="0"/>
        <w:spacing w:before="0" w:after="0"/>
        <w:jc w:val="left"/>
        <w:rPr/>
      </w:pPr>
      <w:r>
        <w:rPr/>
        <w:t>5RIfm3qeuZ6WoUNtoVaTAMjDda3KW1yE3/ALObbtXo6tSq07rUvvpkd5F0OWW8W9c+hj9kX9owfEDA</w:t>
      </w:r>
    </w:p>
    <w:p>
      <w:pPr>
        <w:pStyle w:val="PreformattedText"/>
        <w:bidi w:val="0"/>
        <w:spacing w:before="0" w:after="0"/>
        <w:jc w:val="left"/>
        <w:rPr/>
      </w:pPr>
      <w:r>
        <w:rPr/>
        <w:t>0hv72xIswYkMGo4upTx4GThairtAsU7MWM8lM10gtDv9XXyjb9iqbG9QElh4jwb1z7Zs+2Utv2YV1A</w:t>
      </w:r>
    </w:p>
    <w:p>
      <w:pPr>
        <w:pStyle w:val="PreformattedText"/>
        <w:bidi w:val="0"/>
        <w:spacing w:before="0" w:after="0"/>
        <w:jc w:val="left"/>
        <w:rPr/>
      </w:pPr>
      <w:r>
        <w:rPr/>
        <w:t>ztwHH53tT04w9V1fSMOPEfIizUlyBFivjzbsMpkNt+0+czD7QFZSpYIXKqn4b65dUuCdcRaQFp1CxK</w:t>
      </w:r>
    </w:p>
    <w:p>
      <w:pPr>
        <w:pStyle w:val="PreformattedText"/>
        <w:bidi w:val="0"/>
        <w:spacing w:before="0" w:after="0"/>
        <w:jc w:val="left"/>
        <w:rPr/>
      </w:pPr>
      <w:r>
        <w:rPr/>
        <w:t>4mWbpnicaR5KNLjtlFGeOVnMkvmbd6yYyBQqzuTShVV69PUUtq6AkkZEzmbVsx2gkdjzzSwdIzTrcM</w:t>
      </w:r>
    </w:p>
    <w:p>
      <w:pPr>
        <w:pStyle w:val="PreformattedText"/>
        <w:bidi w:val="0"/>
        <w:spacing w:before="0" w:after="0"/>
        <w:jc w:val="left"/>
        <w:rPr/>
      </w:pPr>
      <w:r>
        <w:rPr/>
        <w:t>gWF4vKl86XPnSVEMs6qqxCORB5zeYuxkVGAJtnHW1NpG0KwUar1zj7TRbZSrHkaKNVaTS8TJGNAczO</w:t>
      </w:r>
    </w:p>
    <w:p>
      <w:pPr>
        <w:pStyle w:val="PreformattedText"/>
        <w:bidi w:val="0"/>
        <w:spacing w:before="0" w:after="0"/>
        <w:jc w:val="left"/>
        <w:rPr/>
      </w:pPr>
      <w:r>
        <w:rPr/>
        <w:t>eIy48LExfa8xiDi4sKklNvnyKG4G4MV3fi6xV6ZpIz5ZGzNNWyv+8WBXEKbXjXg5ea+Jg/3vj5DqJ4</w:t>
      </w:r>
    </w:p>
    <w:p>
      <w:pPr>
        <w:pStyle w:val="PreformattedText"/>
        <w:bidi w:val="0"/>
        <w:spacing w:before="0" w:after="0"/>
        <w:jc w:val="left"/>
        <w:rPr/>
      </w:pPr>
      <w:r>
        <w:rPr/>
        <w:t>ftPkKTKkosSxTlKaN1l27DuYjftHy+rh1a7YU2ZC1L2fwadmns6qagVgr2+SSHFxfETZjxzwskZSaT</w:t>
      </w:r>
    </w:p>
    <w:p>
      <w:pPr>
        <w:pStyle w:val="PreformattedText"/>
        <w:bidi w:val="0"/>
        <w:spacing w:before="0" w:after="0"/>
        <w:jc w:val="left"/>
        <w:rPr/>
      </w:pPr>
      <w:r>
        <w:rPr/>
        <w:t>DyIAu+PGcCOGDMhjQRjIN+k3V+qXjqaJ2mo7DHS26fD7Mu3QLSADX1WIfEeJOMCLIhEMeVBkAviEfa</w:t>
      </w:r>
    </w:p>
    <w:p>
      <w:pPr>
        <w:pStyle w:val="PreformattedText"/>
        <w:bidi w:val="0"/>
        <w:spacing w:before="0" w:after="0"/>
        <w:jc w:val="left"/>
        <w:rPr/>
      </w:pPr>
      <w:r>
        <w:rPr/>
        <w:t>JCcV0k+1AxjbkymQRqYkG0hnYfKB11ldQiMVxN7b3qlEpBlci9l/mnK3xw8LP41wNWMEEWZi6f4a0/</w:t>
      </w:r>
    </w:p>
    <w:p>
      <w:pPr>
        <w:pStyle w:val="PreformattedText"/>
        <w:bidi w:val="0"/>
        <w:spacing w:before="0" w:after="0"/>
        <w:jc w:val="left"/>
        <w:rPr/>
      </w:pPr>
      <w:r>
        <w:rPr/>
        <w:t>TtZxWzTh5ISTxHjZ0cem6kl/3dreCkOLJFNJQcybXUC+vS+itq/dlWod0u+43VvC3yq08l6W2ZXqFa</w:t>
      </w:r>
    </w:p>
    <w:p>
      <w:pPr>
        <w:pStyle w:val="PreformattedText"/>
        <w:bidi w:val="0"/>
        <w:spacing w:before="0" w:after="0"/>
        <w:jc w:val="left"/>
        <w:rPr/>
      </w:pPr>
      <w:r>
        <w:rPr/>
        <w:t>j4o27/AOfanzd/tZ+C9b8M6rqGk5UK6vquHNNjYcWVinTdTxdLaSeYJkRSFUmk8plC8sjhvuHmG0p9</w:t>
      </w:r>
    </w:p>
    <w:p>
      <w:pPr>
        <w:pStyle w:val="PreformattedText"/>
        <w:bidi w:val="0"/>
        <w:spacing w:before="0" w:after="0"/>
        <w:jc w:val="left"/>
        <w:rPr/>
      </w:pPr>
      <w:r>
        <w:rPr/>
        <w:t>F2DaFqhRbXd7W7PnPpfZjQqEA5r1dnT2p5P+KtLORmNOuFOEkaZRmsyJi488J3T4Ge8u3ZLCSKtt9M</w:t>
      </w:r>
    </w:p>
    <w:p>
      <w:pPr>
        <w:pStyle w:val="PreformattedText"/>
        <w:bidi w:val="0"/>
        <w:spacing w:before="0" w:after="0"/>
        <w:jc w:val="left"/>
        <w:rPr/>
      </w:pPr>
      <w:r>
        <w:rPr/>
        <w:t>rcr163YqxpoVWoGN9V629pZ4zbqYZrhT2t7dt8Lf8AUhK6Zh47qMvXtE8tlJ8rHTJ13yzuFJOmNCoV</w:t>
      </w:r>
    </w:p>
    <w:p>
      <w:pPr>
        <w:pStyle w:val="PreformattedText"/>
        <w:bidi w:val="0"/>
        <w:spacing w:before="0" w:after="0"/>
        <w:jc w:val="left"/>
        <w:rPr/>
      </w:pPr>
      <w:r>
        <w:rPr/>
        <w:t>yPYSX6eui1ZyCaezu3xFU/Gc1KVJGAqbQmDeFS+PskRfDh+Ep/RPq0uIQxZvsekaiohRQfUn2md1da</w:t>
      </w:r>
    </w:p>
    <w:p>
      <w:pPr>
        <w:pStyle w:val="PreformattedText"/>
        <w:bidi w:val="0"/>
        <w:spacing w:before="0" w:after="0"/>
        <w:jc w:val="left"/>
        <w:rPr/>
      </w:pPr>
      <w:r>
        <w:rPr/>
        <w:t>Cngii3HVC+12BWjk3ZDOv2kLHilsJ3G2kqvsU3yH1mnot/Z6/C3K134+/CzWvD8UnirWn8VRYekaek</w:t>
      </w:r>
    </w:p>
    <w:p>
      <w:pPr>
        <w:pStyle w:val="PreformattedText"/>
        <w:bidi w:val="0"/>
        <w:spacing w:before="0" w:after="0"/>
        <w:jc w:val="left"/>
        <w:rPr/>
      </w:pPr>
      <w:r>
        <w:rPr/>
        <w:t>I0vU48J9OnzMnIlysxlgicaOuWzzTMoxosjzGYllQ+P/AGl9IClsu0U6q4Ko1s2S5eH60+gfsV6NNT</w:t>
      </w:r>
    </w:p>
    <w:p>
      <w:pPr>
        <w:pStyle w:val="PreformattedText"/>
        <w:bidi w:val="0"/>
        <w:spacing w:before="0" w:after="0"/>
        <w:jc w:val="left"/>
        <w:rPr/>
      </w:pPr>
      <w:r>
        <w:rPr/>
        <w:t>baG0J/EZmst918MePdy9/CfW54u8XHT4MvUc3HyP8ArNnZ4EWiQYM64WnahkKGjjxFYMMiWFZF/wBs</w:t>
      </w:r>
    </w:p>
    <w:p>
      <w:pPr>
        <w:pStyle w:val="PreformattedText"/>
        <w:bidi w:val="0"/>
        <w:spacing w:before="0" w:after="0"/>
        <w:jc w:val="left"/>
        <w:rPr/>
      </w:pPr>
      <w:r>
        <w:rPr/>
        <w:t>l9OxS8CIHvr5pTttNQE1Nz6J9raoKCi6FRb5WacN/GfwV45+Ki61jaxq0z6VpQC5Gm4bg4C5n2KJsZ</w:t>
      </w:r>
    </w:p>
    <w:p>
      <w:pPr>
        <w:pStyle w:val="PreformattedText"/>
        <w:bidi w:val="0"/>
        <w:spacing w:before="0" w:after="0"/>
        <w:jc w:val="left"/>
        <w:rPr/>
      </w:pPr>
      <w:r>
        <w:rPr/>
        <w:t>pfLctm5SYPLmYFEkyF9Ku3p7VCns1FFOO9U+t/j9ZyK+01a9Vgu6tM4lezdp4n/Hn4H5XhrUJ5BiMg</w:t>
      </w:r>
    </w:p>
    <w:p>
      <w:pPr>
        <w:pStyle w:val="PreformattedText"/>
        <w:bidi w:val="0"/>
        <w:spacing w:before="0" w:after="0"/>
        <w:jc w:val="left"/>
        <w:rPr/>
      </w:pPr>
      <w:r>
        <w:rPr/>
        <w:t>eUTSWrhfJbY0g3bSRLsLEEgctxu29LqJUDGom8FPyzpUKq9EyM/w90oPQNUmWaUaxitqOPI66bhyhh</w:t>
      </w:r>
    </w:p>
    <w:p>
      <w:pPr>
        <w:pStyle w:val="PreformattedText"/>
        <w:bidi w:val="0"/>
        <w:spacing w:before="0" w:after="0"/>
        <w:jc w:val="left"/>
        <w:rPr/>
      </w:pPr>
      <w:r>
        <w:rPr/>
        <w:t>DrOJjFiz4uNnsp+1QJiCMFJ1cBpNqOhXqpdExx+d4fljadtAUyDn5y/O+HxTrv/rjqOq/DJMfPklzh</w:t>
      </w:r>
    </w:p>
    <w:p>
      <w:pPr>
        <w:pStyle w:val="PreformattedText"/>
        <w:bidi w:val="0"/>
        <w:spacing w:before="0" w:after="0"/>
        <w:jc w:val="left"/>
        <w:rPr/>
      </w:pPr>
      <w:r>
        <w:rPr/>
        <w:t>iYmTgwGaaSbNOl4/KQ5DuWZmaA0X9/LXaR0jZ1RNqyQYq2s21w77IczlUG6C3H1Tw08cRxQ+OtdOMg</w:t>
      </w:r>
    </w:p>
    <w:p>
      <w:pPr>
        <w:pStyle w:val="PreformattedText"/>
        <w:bidi w:val="0"/>
        <w:spacing w:before="0" w:after="0"/>
        <w:jc w:val="left"/>
        <w:rPr/>
      </w:pPr>
      <w:r>
        <w:rPr/>
        <w:t>jxMjUso4gB3AQMzRoGLgFZhSiQHlWvd1909Dup9GbIfCmvn8s/Jn7WoaX7R+kVsEDO3Ly735W8Q745</w:t>
      </w:r>
    </w:p>
    <w:p>
      <w:pPr>
        <w:pStyle w:val="PreformattedText"/>
        <w:bidi w:val="0"/>
        <w:spacing w:before="0" w:after="0"/>
        <w:jc w:val="left"/>
        <w:rPr/>
      </w:pPr>
      <w:r>
        <w:rPr/>
        <w:t>aBB9q0vVlWMB0gklAcre2N4D5aBe73uUfk3RtLXrUzlutjFejhfZNqAG9i32Y/eheklgmQFJWOXTtU</w:t>
      </w:r>
    </w:p>
    <w:p>
      <w:pPr>
        <w:pStyle w:val="PreformattedText"/>
        <w:bidi w:val="0"/>
        <w:spacing w:before="0" w:after="0"/>
        <w:jc w:val="left"/>
        <w:rPr/>
      </w:pPr>
      <w:r>
        <w:rPr/>
        <w:t>Vn+ba/lxLE3ehTMQT32M3Q4F7ns4xNMnEW9qL42DJis53M8rO1qCv3MZgKsb5oFv8ATrMSVdxbRRj9</w:t>
      </w:r>
    </w:p>
    <w:p>
      <w:pPr>
        <w:pStyle w:val="PreformattedText"/>
        <w:bidi w:val="0"/>
        <w:spacing w:before="0" w:after="0"/>
        <w:jc w:val="left"/>
        <w:rPr/>
      </w:pPr>
      <w:r>
        <w:rPr/>
        <w:t>be8+qarAojHjfL6u7I7tXzcUyepQjSyDbe5YVcKBzyC7qP5dbGDYm3anOsMlLdoRVmCSaKDPmO+eTI</w:t>
      </w:r>
    </w:p>
    <w:p>
      <w:pPr>
        <w:pStyle w:val="PreformattedText"/>
        <w:bidi w:val="0"/>
        <w:spacing w:before="0" w:after="0"/>
        <w:jc w:val="left"/>
        <w:rPr/>
      </w:pPr>
      <w:r>
        <w:rPr/>
        <w:t>mLW3qYyIPVX7ijv7e3SgACyLwsI/UhGHNeR+YIRsNsfOxn3E0g2p5b2D3O3ab/AIeo7TfL+stYaDLu</w:t>
      </w:r>
    </w:p>
    <w:p>
      <w:pPr>
        <w:pStyle w:val="PreformattedText"/>
        <w:bidi w:val="0"/>
        <w:spacing w:before="0" w:after="0"/>
        <w:jc w:val="left"/>
        <w:rPr/>
      </w:pPr>
      <w:r>
        <w:rPr/>
        <w:t>i/Hn+zajDLBKwy0kxMnCkCUtBj6hKGBhlR1jYH2Pq3dVBJpk25ZOnSY33WE+9n+x++IEXxL+D2pad9</w:t>
      </w:r>
    </w:p>
    <w:p>
      <w:pPr>
        <w:pStyle w:val="PreformattedText"/>
        <w:bidi w:val="0"/>
        <w:spacing w:before="0" w:after="0"/>
        <w:jc w:val="left"/>
        <w:rPr/>
      </w:pPr>
      <w:r>
        <w:rPr/>
        <w:t>rXUNJ0/A8Ia54YyC4xczQ/EOvaTJpninS5ZYmFwHUtNykdDyF1hZe/DdvY6gNPXScfalwq+ufUN4Cz</w:t>
      </w:r>
    </w:p>
    <w:p>
      <w:pPr>
        <w:pStyle w:val="PreformattedText"/>
        <w:bidi w:val="0"/>
        <w:spacing w:before="0" w:after="0"/>
        <w:jc w:val="left"/>
        <w:rPr/>
      </w:pPr>
      <w:r>
        <w:rPr/>
        <w:t>pn8HeGPtE88m7RsRCMtxLPG+OnkyRPkbV8/aY7BIsj362LwHunOkwfMr39J5pm/OrA/Fx/7rqlQ62H</w:t>
      </w:r>
    </w:p>
    <w:p>
      <w:pPr>
        <w:pStyle w:val="PreformattedText"/>
        <w:bidi w:val="0"/>
        <w:spacing w:before="0" w:after="0"/>
        <w:jc w:val="left"/>
        <w:rPr/>
      </w:pPr>
      <w:r>
        <w:rPr/>
        <w:t>CXVQQSeAiaXJNt3PzAn6+49XYG/ft1VmDWI7o0agHvi3FyDQJYG1Xj3K8/nzZP69YqpBuTbjNFAaM5</w:t>
      </w:r>
    </w:p>
    <w:p>
      <w:pPr>
        <w:pStyle w:val="PreformattedText"/>
        <w:bidi w:val="0"/>
        <w:spacing w:before="0" w:after="0"/>
        <w:jc w:val="left"/>
        <w:rPr/>
      </w:pPr>
      <w:r>
        <w:rPr/>
        <w:t>7UdoZQQvrFAhQvcCiBZv5ffv1kbHszXTvckjSPcEm4Dm753WSas8cj6/z46yVzdh3zUvF/f/AFjzBJ</w:t>
      </w:r>
    </w:p>
    <w:p>
      <w:pPr>
        <w:pStyle w:val="PreformattedText"/>
        <w:bidi w:val="0"/>
        <w:spacing w:before="0" w:after="0"/>
        <w:jc w:val="left"/>
        <w:rPr/>
      </w:pPr>
      <w:r>
        <w:rPr/>
        <w:t>dBSKKn6WQe9E3xfb9estXgnuP4y8Xxn1KEr1XdDtXJsexvcb56WvEe+EfsU7qu/wArrnjk37d+u7RH</w:t>
      </w:r>
    </w:p>
    <w:p>
      <w:pPr>
        <w:pStyle w:val="PreformattedText"/>
        <w:bidi w:val="0"/>
        <w:spacing w:before="0" w:after="0"/>
        <w:jc w:val="left"/>
        <w:rPr/>
      </w:pPr>
      <w:r>
        <w:rPr/>
        <w:t>Aer+s5G1i2Ha/wDPCPkFcdvbgm6I7Vf166i8wnOiljwODx797J7kV+d/16dF1OqESVzRA43WG3fkLF</w:t>
      </w:r>
    </w:p>
    <w:p>
      <w:pPr>
        <w:pStyle w:val="PreformattedText"/>
        <w:bidi w:val="0"/>
        <w:spacing w:before="0" w:after="0"/>
        <w:jc w:val="left"/>
        <w:rPr/>
      </w:pPr>
      <w:r>
        <w:rPr/>
        <w:t>/6fn0RcjuocIxX1UOBV9qHv+ZvnohK41VSCfyokA9hfPJ/49KqG7Ex68B7pGZACT2HI5HclQO/04bv</w:t>
      </w:r>
    </w:p>
    <w:p>
      <w:pPr>
        <w:pStyle w:val="PreformattedText"/>
        <w:bidi w:val="0"/>
        <w:spacing w:before="0" w:after="0"/>
        <w:jc w:val="left"/>
        <w:rPr/>
      </w:pPr>
      <w:r>
        <w:rPr/>
        <w:t>fWSPTlEc9PU/iFAmrF/n9f8Ah+XWjqBPWLyHAIvfhJlh8gDimBFDvxxd9hwK6IqOgFUKoE1xdeoWSe</w:t>
      </w:r>
    </w:p>
    <w:p>
      <w:pPr>
        <w:pStyle w:val="PreformattedText"/>
        <w:bidi w:val="0"/>
        <w:spacing w:before="0" w:after="0"/>
        <w:jc w:val="left"/>
        <w:rPr/>
      </w:pPr>
      <w:r>
        <w:rPr/>
        <w:t>9gdEYg7V9Zi2C1AEWABY3BRVEmvUOf16hlBFyeWMhoraaNHsAPrfO4V2rpEJtgOLPHNUFHPYH+v/Do</w:t>
      </w:r>
    </w:p>
    <w:p>
      <w:pPr>
        <w:pStyle w:val="PreformattedText"/>
        <w:bidi w:val="0"/>
        <w:spacing w:before="0" w:after="0"/>
        <w:jc w:val="left"/>
        <w:rPr/>
      </w:pPr>
      <w:r>
        <w:rPr/>
        <w:t>hGjKBog/pR5/ykV2HPVX5TJT/lp+8/hGpB96CtEA8CgALJ5s0TS31nXmpTTXF0MleC1bQvB7c82TzX</w:t>
      </w:r>
    </w:p>
    <w:p>
      <w:pPr>
        <w:pStyle w:val="PreformattedText"/>
        <w:bidi w:val="0"/>
        <w:spacing w:before="0" w:after="0"/>
        <w:jc w:val="left"/>
        <w:rPr/>
      </w:pPr>
      <w:r>
        <w:rPr/>
        <w:t>P8PfsOumlrr3TmyT4jE7e597s8ccDv7Hp8zyRY5PoJAquwrgHkdu/RGK3BbRS4/wBRusm/TXb639Oi</w:t>
      </w:r>
    </w:p>
    <w:p>
      <w:pPr>
        <w:pStyle w:val="PreformattedText"/>
        <w:bidi w:val="0"/>
        <w:spacing w:before="0" w:after="0"/>
        <w:jc w:val="left"/>
        <w:rPr/>
      </w:pPr>
      <w:r>
        <w:rPr/>
        <w:t>MidmWyQR6iK4HcUTX0rt0QgAedvcVQWrs3788fh6IQ0Eceq6NWTXbsRd8fn36IQBNcg9uOT7cEe3A5</w:t>
      </w:r>
    </w:p>
    <w:p>
      <w:pPr>
        <w:pStyle w:val="PreformattedText"/>
        <w:bidi w:val="0"/>
        <w:spacing w:before="0" w:after="0"/>
        <w:jc w:val="left"/>
        <w:rPr/>
      </w:pPr>
      <w:r>
        <w:rPr/>
        <w:t>HRCBUqDat3F1QF2bIP1Hsfr0SLC5PWYrF0CKq+RZoNwDzwf/xdQb2NuMmGqTQPcnmrvaefXX1I6n19</w:t>
      </w:r>
    </w:p>
    <w:p>
      <w:pPr>
        <w:pStyle w:val="PreformattedText"/>
        <w:bidi w:val="0"/>
        <w:spacing w:before="0" w:after="0"/>
        <w:jc w:val="left"/>
        <w:rPr/>
      </w:pPr>
      <w:r>
        <w:rPr/>
        <w:t>8JuzR9roXxxXY1fbqNb8NIQmS/YA9qPe+Lrg8d+pin4j3RunNcfWq9xY5P6jnolIyTsRf/Mc9wbu/f</w:t>
      </w:r>
    </w:p>
    <w:p>
      <w:pPr>
        <w:pStyle w:val="PreformattedText"/>
        <w:bidi w:val="0"/>
        <w:spacing w:before="0" w:after="0"/>
        <w:jc w:val="left"/>
        <w:rPr/>
      </w:pPr>
      <w:r>
        <w:rPr/>
        <w:t>muiESKS5Xkj1dx9QCRxVg89MFsCYSQ4QsL9QCb57MRRP6fTpculr+uPac2vHFmwR2+n6duoIB4xs2x</w:t>
      </w:r>
    </w:p>
    <w:p>
      <w:pPr>
        <w:pStyle w:val="PreformattedText"/>
        <w:bidi w:val="0"/>
        <w:spacing w:before="0" w:after="0"/>
        <w:jc w:val="left"/>
        <w:rPr/>
      </w:pPr>
      <w:r>
        <w:rPr/>
        <w:t>sFqrv7E9yT/OupkMbC8QTcg+xqiBzt/Oz+v8uiKZsraWtEci1RB/dDEWePzN88dcpxrfvm6NeWPu34</w:t>
      </w:r>
    </w:p>
    <w:p>
      <w:pPr>
        <w:pStyle w:val="PreformattedText"/>
        <w:bidi w:val="0"/>
        <w:spacing w:before="0" w:after="0"/>
        <w:jc w:val="left"/>
        <w:rPr/>
      </w:pPr>
      <w:r>
        <w:rPr/>
        <w:t>ux9bNK24WT+nP69Z34j3TVT16G/AH/ABK514kxv/CGaxXJ5sWLpR9O/XLrnUDunUpdXv8A6Shddl2m</w:t>
      </w:r>
    </w:p>
    <w:p>
      <w:pPr>
        <w:pStyle w:val="PreformattedText"/>
        <w:bidi w:val="0"/>
        <w:spacing w:before="0" w:after="0"/>
        <w:jc w:val="left"/>
        <w:rPr/>
      </w:pPr>
      <w:r>
        <w:rPr/>
        <w:t>QANQYEi74JJavZqPt7V03ZH3vk/6k1kutrYmVfqeSAQWNdwHWt3AYFDu+bg3+fXXo7RhcGc2rQysX1</w:t>
      </w:r>
    </w:p>
    <w:p>
      <w:pPr>
        <w:pStyle w:val="PreformattedText"/>
        <w:bidi w:val="0"/>
        <w:spacing w:before="0" w:after="0"/>
        <w:jc w:val="left"/>
        <w:rPr/>
      </w:pPr>
      <w:r>
        <w:rPr/>
        <w:t>t3Rij1Da7BwCoJ28kg+oKDuu7H5jj5euildTqm9MRSxIK6mOsOctgKnPsSWa9o2t3NrxzfTDWZhpce</w:t>
      </w:r>
    </w:p>
    <w:p>
      <w:pPr>
        <w:pStyle w:val="PreformattedText"/>
        <w:bidi w:val="0"/>
        <w:spacing w:before="0" w:after="0"/>
        <w:jc w:val="left"/>
        <w:rPr/>
      </w:pPr>
      <w:r>
        <w:rPr/>
        <w:t>6K6Nr8RaO0eaNopjXHHBpW3H689vbm26WXOluAl8RoO6O2Hl3tWwvccsxo0WJLdwvHWStVCWAOsalM</w:t>
      </w:r>
    </w:p>
    <w:p>
      <w:pPr>
        <w:pStyle w:val="PreformattedText"/>
        <w:bidi w:val="0"/>
        <w:spacing w:before="0" w:after="0"/>
        <w:jc w:val="left"/>
        <w:rPr/>
      </w:pPr>
      <w:r>
        <w:rPr/>
        <w:t>vfXBfPlpKcLNDEgtZ457Kpa+D2AIriukNVA4R1OkEIYnJvyySY2YNqkFtxBAUGuOLIAPHy3fft0skk</w:t>
      </w:r>
    </w:p>
    <w:p>
      <w:pPr>
        <w:pStyle w:val="PreformattedText"/>
        <w:bidi w:val="0"/>
        <w:spacing w:before="0" w:after="0"/>
        <w:jc w:val="left"/>
        <w:rPr/>
      </w:pPr>
      <w:r>
        <w:rPr/>
        <w:t>Ek53j46rl170PxEUvBHexRPfiuqMwIsBIBB4TGywfxHuO5oVQtWN/wBa9up6T1QUZXxU6xPLkuSQHH</w:t>
      </w:r>
    </w:p>
    <w:p>
      <w:pPr>
        <w:pStyle w:val="PreformattedText"/>
        <w:bidi w:val="0"/>
        <w:spacing w:before="0" w:after="0"/>
        <w:jc w:val="left"/>
        <w:rPr/>
      </w:pPr>
      <w:r>
        <w:rPr/>
        <w:t>tdEKPoBZ7E31Aa1gV4SSCoBYYxK+WwDc9jYHLHd3JI9hx1Kv1EwiJ8trY7uDzZ5Baueb+nuP3erq7L</w:t>
      </w:r>
    </w:p>
    <w:p>
      <w:pPr>
        <w:pStyle w:val="PreformattedText"/>
        <w:bidi w:val="0"/>
        <w:spacing w:before="0" w:after="0"/>
        <w:jc w:val="left"/>
        <w:rPr/>
      </w:pPr>
      <w:r>
        <w:rPr/>
        <w:t>7YlSoYWYZRryMnuKYt7s1gqSfVZrgj2HYjrSlXQDUrMDAqcW7ozT5RBYNdg2QOBsIPq4/X261q5Xr0</w:t>
      </w:r>
    </w:p>
    <w:p>
      <w:pPr>
        <w:pStyle w:val="PreformattedText"/>
        <w:bidi w:val="0"/>
        <w:spacing w:before="0" w:after="0"/>
        <w:jc w:val="left"/>
        <w:rPr/>
      </w:pPr>
      <w:r>
        <w:rPr/>
        <w:t>lKnVGXLlFEhi4vaATuBNmgD+I2P59PFUqL5boi4wyyA2CxFnkACwWqrPYsB81ng9WNXgRwkFQeIgo7</w:t>
      </w:r>
    </w:p>
    <w:p>
      <w:pPr>
        <w:pStyle w:val="PreformattedText"/>
        <w:bidi w:val="0"/>
        <w:spacing w:before="0" w:after="0"/>
        <w:jc w:val="left"/>
        <w:rPr/>
      </w:pPr>
      <w:r>
        <w:rPr/>
        <w:t>Jvkg2FsfXj08HaTXv3roFU26iJUovujvjQ7j249igHb2LIefZue9t1JqDTHie+WCgcBHiHGJVSQTZF</w:t>
      </w:r>
    </w:p>
    <w:p>
      <w:pPr>
        <w:pStyle w:val="PreformattedText"/>
        <w:bidi w:val="0"/>
        <w:spacing w:before="0" w:after="0"/>
        <w:jc w:val="left"/>
        <w:rPr/>
      </w:pPr>
      <w:r>
        <w:rPr/>
        <w:t>B7G5OCLPuOeT39PQKpAtaUKd0eY8Q7QCPdgAVIqyCdwA7UPz7jqcl75QqRxij7ExbcFu6AtORZFqv7</w:t>
      </w:r>
    </w:p>
    <w:p>
      <w:pPr>
        <w:pStyle w:val="PreformattedText"/>
        <w:bidi w:val="0"/>
        <w:spacing w:before="0" w:after="0"/>
        <w:jc w:val="left"/>
        <w:rPr/>
      </w:pPr>
      <w:r>
        <w:rPr/>
        <w:t>vI59/T1UvrpqJENXCIql9Ltu73dnir+pHv1HSG9tLwihcOtx/Fz7UVsEDcp7nn/2OlmoQdbxwUCxtr</w:t>
      </w:r>
    </w:p>
    <w:p>
      <w:pPr>
        <w:pStyle w:val="PreformattedText"/>
        <w:bidi w:val="0"/>
        <w:spacing w:before="0" w:after="0"/>
        <w:jc w:val="left"/>
        <w:rPr/>
      </w:pPr>
      <w:r>
        <w:rPr/>
        <w:t>DVxSbAUBa91IDk9iR9PTwPz9XSXqgak4k/Wlgt+AmNhtX5N2odjR9KcWGvnnt0pq4ANybxiUyxAG9C</w:t>
      </w:r>
    </w:p>
    <w:p>
      <w:pPr>
        <w:pStyle w:val="PreformattedText"/>
        <w:bidi w:val="0"/>
        <w:spacing w:before="0" w:after="0"/>
        <w:jc w:val="left"/>
        <w:rPr/>
      </w:pPr>
      <w:r>
        <w:rPr/>
        <w:t>JMQjjaD22kkC+ea9z6u99IbaLWxGMeuzkkgjFb73r9wmY+KVkuqF1drbDcTZFcm/bpbbQTbrlxQUAj</w:t>
      </w:r>
    </w:p>
    <w:p>
      <w:pPr>
        <w:pStyle w:val="PreformattedText"/>
        <w:bidi w:val="0"/>
        <w:spacing w:before="0" w:after="0"/>
        <w:jc w:val="left"/>
        <w:rPr/>
      </w:pPr>
      <w:r>
        <w:rPr/>
        <w:t>MtJrpkPAP0Asd+xv1CwTV9R0jXv2fPnvlhs6WFxrJ5pwqu+48n9RyACRyb6evAa3md1waw7lkvxVJU</w:t>
      </w:r>
    </w:p>
    <w:p>
      <w:pPr>
        <w:pStyle w:val="PreformattedText"/>
        <w:bidi w:val="0"/>
        <w:spacing w:before="0" w:after="0"/>
        <w:jc w:val="left"/>
        <w:rPr/>
      </w:pPr>
      <w:r>
        <w:rPr/>
        <w:t>XzXqsGtoNdwSfr1MI7J+HbtPIqwOePcXVnnohBhDwOw4Av5e9cE/KBX6fTohFCgg7r/Ovp27/ReD/w</w:t>
      </w:r>
    </w:p>
    <w:p>
      <w:pPr>
        <w:pStyle w:val="PreformattedText"/>
        <w:bidi w:val="0"/>
        <w:spacing w:before="0" w:after="0"/>
        <w:jc w:val="left"/>
        <w:rPr/>
      </w:pPr>
      <w:r>
        <w:rPr/>
        <w:t>B7ohD+LJ/4EkEWeQADRH/DohC5boHuee4oV/L2AHRCMmXwrgC7sWfptu7/AAgdZnaxYdcfQNhj4i34</w:t>
      </w:r>
    </w:p>
    <w:p>
      <w:pPr>
        <w:pStyle w:val="PreformattedText"/>
        <w:bidi w:val="0"/>
        <w:spacing w:before="0" w:after="0"/>
        <w:jc w:val="left"/>
        <w:rPr/>
      </w:pPr>
      <w:r>
        <w:rPr/>
        <w:t>St/EHMcgUXweBQN9jRvgU3vx1nYXRpto3wa465yV8QAfMcEDncbb3739eK3Ufbc3WZW/iqltI0gYgE</w:t>
      </w:r>
    </w:p>
    <w:p>
      <w:pPr>
        <w:pStyle w:val="PreformattedText"/>
        <w:bidi w:val="0"/>
        <w:spacing w:before="0" w:after="0"/>
        <w:jc w:val="left"/>
        <w:rPr/>
      </w:pPr>
      <w:r>
        <w:rPr/>
        <w:t>815UOGN+U55CiyvbaoBJ2uWamBPcj2PYt16rZ6tqCg7xnCrKA5vvC8eyhOyqLKBt2sbUg7iljkCh/P</w:t>
      </w:r>
    </w:p>
    <w:p>
      <w:pPr>
        <w:pStyle w:val="PreformattedText"/>
        <w:bidi w:val="0"/>
        <w:spacing w:before="0" w:after="0"/>
        <w:jc w:val="left"/>
        <w:rPr/>
      </w:pPr>
      <w:r>
        <w:rPr/>
        <w:t>pyVGZgCbhooDQgcGi5oplikMcRkm7QRxK7l3c7RsVUNqBy1jsu78J6Y9QAkXixTAsMtZ8639ur+1fp</w:t>
      </w:r>
    </w:p>
    <w:p>
      <w:pPr>
        <w:pStyle w:val="PreformattedText"/>
        <w:bidi w:val="0"/>
        <w:spacing w:before="0" w:after="0"/>
        <w:jc w:val="left"/>
        <w:rPr/>
      </w:pPr>
      <w:r>
        <w:rPr/>
        <w:t>3hT4Eax8IxrkyZmVLJo2o4vhmaOPA8QeKNSwUzNO8KTas7NMFh0gHUNWWHa2LiyQwgs+YrLz9v2hej</w:t>
      </w:r>
    </w:p>
    <w:p>
      <w:pPr>
        <w:pStyle w:val="PreformattedText"/>
        <w:bidi w:val="0"/>
        <w:spacing w:before="0" w:after="0"/>
        <w:jc w:val="left"/>
        <w:rPr/>
      </w:pPr>
      <w:r>
        <w:rPr/>
        <w:t>NO+v4zobDQvUDcwnwvZ+fk5mTk5eS6mbIdZZ3HACqu2OJR7IFXhfYEdeeAJI9c7nZ3fkiIzjaptSSS</w:t>
      </w:r>
    </w:p>
    <w:p>
      <w:pPr>
        <w:pStyle w:val="PreformattedText"/>
        <w:bidi w:val="0"/>
        <w:spacing w:before="0" w:after="0"/>
        <w:jc w:val="left"/>
        <w:rPr/>
      </w:pPr>
      <w:r>
        <w:rPr/>
        <w:t>5QWfm5CPVcf8T04KF4dcSSTqZit9nikkY3JIRTE+5u6Xj0CiP59WAuQJTVFLHi0at7SKbNqrnbuI9T</w:t>
      </w:r>
    </w:p>
    <w:p>
      <w:pPr>
        <w:pStyle w:val="PreformattedText"/>
        <w:bidi w:val="0"/>
        <w:spacing w:before="0" w:after="0"/>
        <w:jc w:val="left"/>
        <w:rPr/>
      </w:pPr>
      <w:r>
        <w:rPr/>
        <w:t>OwZiPz4PTcevtd8QCDqDpEcpZ3THiNs7BSa5JYkFgR3A7dXUArk3C0WSWNhwipAsQe2BLEF65vYbVL</w:t>
      </w:r>
    </w:p>
    <w:p>
      <w:pPr>
        <w:pStyle w:val="PreformattedText"/>
        <w:bidi w:val="0"/>
        <w:spacing w:before="0" w:after="0"/>
        <w:jc w:val="left"/>
        <w:rPr/>
      </w:pPr>
      <w:r>
        <w:rPr/>
        <w:t>9xxz+fUSy8G8URTSb2Z2cqGYFEG31Ae49tt/6Dq6gXII1EWTc3iG33SyHhpPSqmyQhYAt+hI6bFZNq</w:t>
      </w:r>
    </w:p>
    <w:p>
      <w:pPr>
        <w:pStyle w:val="PreformattedText"/>
        <w:bidi w:val="0"/>
        <w:spacing w:before="0" w:after="0"/>
        <w:jc w:val="left"/>
        <w:rPr/>
      </w:pPr>
      <w:r>
        <w:rPr/>
        <w:t>erqWPOHHsNkbVP3tfUIQbN/KDXb69IqkNoDrNCLqCTpPoo/s8vDkuD8HvDWcY/K/vfMzMlgysglQTO</w:t>
      </w:r>
    </w:p>
    <w:p>
      <w:pPr>
        <w:pStyle w:val="PreformattedText"/>
        <w:bidi w:val="0"/>
        <w:spacing w:before="0" w:after="0"/>
        <w:jc w:val="left"/>
        <w:rPr/>
      </w:pPr>
      <w:r>
        <w:rPr/>
        <w:t>sLeaD90qqjBGNcybevif7U1hU9IbUb5Ou781f6T79+x+xj/wCI2eoFxN8m9rKen0kOZNhuqRGWf7Tb</w:t>
      </w:r>
    </w:p>
    <w:p>
      <w:pPr>
        <w:pStyle w:val="PreformattedText"/>
        <w:bidi w:val="0"/>
        <w:spacing w:before="0" w:after="0"/>
        <w:jc w:val="left"/>
        <w:rPr/>
      </w:pPr>
      <w:r>
        <w:rPr/>
        <w:t>rI6MwBZWEgrtEIkuvdVPpX0jryNOpZlLCe+SluXB3pVGq+BYdc1P7PkioiDLlmQtJGrbS+Kylk3yN5</w:t>
      </w:r>
    </w:p>
    <w:p>
      <w:pPr>
        <w:pStyle w:val="PreformattedText"/>
        <w:bidi w:val="0"/>
        <w:spacing w:before="0" w:after="0"/>
        <w:jc w:val="left"/>
        <w:rPr/>
      </w:pPr>
      <w:r>
        <w:rPr/>
        <w:t>jsUX5ELNJusDroUtpZWABk9GpKknWMfi/4UQ5OHp6xlJMXFi8iOOIBRHlpFGsrxYyqokUySngeq2Zv</w:t>
      </w:r>
    </w:p>
    <w:p>
      <w:pPr>
        <w:pStyle w:val="PreformattedText"/>
        <w:bidi w:val="0"/>
        <w:spacing w:before="0" w:after="0"/>
        <w:jc w:val="left"/>
        <w:rPr/>
      </w:pPr>
      <w:r>
        <w:rPr/>
        <w:t>m3dak2sqTja7TPU2RWdbDKw+j5spjXPhHp0CxPLjzLJp+6VnVlmEnnlY2KGRRZKCQIGQhdyjbt9PXU</w:t>
      </w:r>
    </w:p>
    <w:p>
      <w:pPr>
        <w:pStyle w:val="PreformattedText"/>
        <w:bidi w:val="0"/>
        <w:spacing w:before="0" w:after="0"/>
        <w:jc w:val="left"/>
        <w:rPr/>
      </w:pPr>
      <w:r>
        <w:rPr/>
        <w:t>2XbyCVzBymPaNlsAccSvy8Ykn8A4QykxRPk4U3iFcXH1bIjimfIw9OhQyZWNjTNGQsMWNGuNBtKpFJ</w:t>
      </w:r>
    </w:p>
    <w:p>
      <w:pPr>
        <w:pStyle w:val="PreformattedText"/>
        <w:bidi w:val="0"/>
        <w:spacing w:before="0" w:after="0"/>
        <w:jc w:val="left"/>
        <w:rPr/>
      </w:pPr>
      <w:r>
        <w:rPr/>
        <w:t>kMdh60nbAbksCV4Sg2ZmUILqK/N8Pd+ix4xfB6aPj+Im8Kn7BrWt42biJ5WPGscWlZksEB0eCbmTTo</w:t>
      </w:r>
    </w:p>
    <w:p>
      <w:pPr>
        <w:pStyle w:val="PreformattedText"/>
        <w:bidi w:val="0"/>
        <w:spacing w:before="0" w:after="0"/>
        <w:jc w:val="left"/>
        <w:rPr/>
      </w:pPr>
      <w:r>
        <w:rPr/>
        <w:t>RFD9oLwnzJclmLmqqH2mk9RQQWC4/W8UfSotRpVAqhWqZfDY6WHh7/AIo8jwjBP4sXVFwgowocDG0D</w:t>
      </w:r>
    </w:p>
    <w:p>
      <w:pPr>
        <w:pStyle w:val="PreformattedText"/>
        <w:bidi w:val="0"/>
        <w:spacing w:before="0" w:after="0"/>
        <w:jc w:val="left"/>
        <w:rPr/>
      </w:pPr>
      <w:r>
        <w:rPr/>
        <w:t>AjSU6bpeHpOKuFiQCFuVCyS5TowcspjSQ/e7WVb7QRTCpzXOW9zXj6Gw0qlUO4DLTG57HV86TzP1DX</w:t>
      </w:r>
    </w:p>
    <w:p>
      <w:pPr>
        <w:pStyle w:val="PreformattedText"/>
        <w:bidi w:val="0"/>
        <w:spacing w:before="0" w:after="0"/>
        <w:jc w:val="left"/>
        <w:rPr/>
      </w:pPr>
      <w:r>
        <w:rPr/>
        <w:t>G0GPS8nLTJhlyMzUctsovnmfUJNQw8uDLjjahJkRjTsGKHzKES4sW3szMo7TVFir4mdGnsWynIMgYk</w:t>
      </w:r>
    </w:p>
    <w:p>
      <w:pPr>
        <w:pStyle w:val="PreformattedText"/>
        <w:bidi w:val="0"/>
        <w:spacing w:before="0" w:after="0"/>
        <w:jc w:val="left"/>
        <w:rPr/>
      </w:pPr>
      <w:r>
        <w:rPr/>
        <w:t>9fxKZvL1zIzPNkaJdQzlV2ZowubqeblZMr5Ukk80kjCSMahNISeWPqTdXSTVYjhxjjRpZE30heNpHi</w:t>
      </w:r>
    </w:p>
    <w:p>
      <w:pPr>
        <w:pStyle w:val="PreformattedText"/>
        <w:bidi w:val="0"/>
        <w:spacing w:before="0" w:after="0"/>
        <w:jc w:val="left"/>
        <w:rPr/>
      </w:pPr>
      <w:r>
        <w:rPr/>
        <w:t>jKyYHzYnm+zphMmPNlhtNhw8h/LlecQKAmoFjwytap923fd1mdarbzEsJdGpqrYDGdT+C9SbQIcDTM</w:t>
      </w:r>
    </w:p>
    <w:p>
      <w:pPr>
        <w:pStyle w:val="PreformattedText"/>
        <w:bidi w:val="0"/>
        <w:spacing w:before="0" w:after="0"/>
        <w:jc w:val="left"/>
        <w:rPr/>
      </w:pPr>
      <w:r>
        <w:rPr/>
        <w:t>yAalkZuX5Q3cRathPIsWjvN/iNCxSOaJyjna8cRplvdlWm6sFK6VDOftVJqpZw+iiTHxN4mj1fTzjx</w:t>
      </w:r>
    </w:p>
    <w:p>
      <w:pPr>
        <w:pStyle w:val="PreformattedText"/>
        <w:bidi w:val="0"/>
        <w:spacing w:before="0" w:after="0"/>
        <w:jc w:val="left"/>
        <w:rPr/>
      </w:pPr>
      <w:r>
        <w:rPr/>
        <w:t>aeMVPtLLhYssUa5CTMHaVMx92yLHMkW5RZJRtprYvTauxU6yrlurflxmHFqQJzLFuuNngDTTPqePLt</w:t>
      </w:r>
    </w:p>
    <w:p>
      <w:pPr>
        <w:pStyle w:val="PreformattedText"/>
        <w:bidi w:val="0"/>
        <w:spacing w:before="0" w:after="0"/>
        <w:jc w:val="left"/>
        <w:rPr/>
      </w:pPr>
      <w:r>
        <w:rPr/>
        <w:t>Akn2riiNSqxwxz8xy7jQjbIMjryGIpl/d683tqimxQDRT6/Ok9B6MUkCoTvNPRr4UaZOXx8yNZEhWU</w:t>
      </w:r>
    </w:p>
    <w:p>
      <w:pPr>
        <w:pStyle w:val="PreformattedText"/>
        <w:bidi w:val="0"/>
        <w:spacing w:before="0" w:after="0"/>
        <w:jc w:val="left"/>
        <w:rPr/>
      </w:pPr>
      <w:r>
        <w:rPr/>
        <w:t>47sHosxZy0oZlCtEWQsxBshV29campeqVIN8ub2Z19rKrSdCbu06zxMmWNcU4rPLR2tGGSFFEKhXDo</w:t>
      </w:r>
    </w:p>
    <w:p>
      <w:pPr>
        <w:pStyle w:val="PreformattedText"/>
        <w:bidi w:val="0"/>
        <w:spacing w:before="0" w:after="0"/>
        <w:jc w:val="left"/>
        <w:rPr/>
      </w:pPr>
      <w:r>
        <w:rPr/>
        <w:t>ANkFEHkjceup0rgqtEdIPonBFKmwfpN0/Wlg6HI+NDNNNkwIFjRpypM5bniDIaJReOqlqQEVu3bSOe</w:t>
      </w:r>
    </w:p>
    <w:p>
      <w:pPr>
        <w:pStyle w:val="PreformattedText"/>
        <w:bidi w:val="0"/>
        <w:spacing w:before="0" w:after="0"/>
        <w:jc w:val="left"/>
        <w:rPr/>
      </w:pPr>
      <w:r>
        <w:rPr/>
        <w:t>uz6OpVEDM7LbwqfsacT0jixREQ68P7vfG/V85oppVgmSfyvLIEZZ4dkyyb/JDWaKCMVfpaP949Zdtq</w:t>
      </w:r>
    </w:p>
    <w:p>
      <w:pPr>
        <w:pStyle w:val="PreformattedText"/>
        <w:bidi w:val="0"/>
        <w:spacing w:before="0" w:after="0"/>
        <w:jc w:val="left"/>
        <w:rPr/>
      </w:pPr>
      <w:r>
        <w:rPr/>
        <w:t>kVW1yCfVl9lojo0JTEt9b539ZEYXjyt8xXY5YCRVV1TdGdsJYXdlgx2Ecbm/TrLsrCo5qG1/5pp2pD</w:t>
      </w:r>
    </w:p>
    <w:p>
      <w:pPr>
        <w:pStyle w:val="PreformattedText"/>
        <w:bidi w:val="0"/>
        <w:spacing w:before="0" w:after="0"/>
        <w:jc w:val="left"/>
        <w:rPr/>
      </w:pPr>
      <w:r>
        <w:rPr/>
        <w:t>TpFAcspEsvAca3A5MqyPnRSwukhVZNgqEShGG4CQwlxxQhWl3cj2FBi9FCOO7PJVCBkukrfxcdRGRk</w:t>
      </w:r>
    </w:p>
    <w:p>
      <w:pPr>
        <w:pStyle w:val="PreformattedText"/>
        <w:bidi w:val="0"/>
        <w:spacing w:before="0" w:after="0"/>
        <w:jc w:val="left"/>
        <w:rPr/>
      </w:pPr>
      <w:r>
        <w:rPr/>
        <w:t>aqk0mQmFkYk2pYDY0yLl5GTkyw4oCu/lY06Y8UpyAHEU+5Wb1jb1zq2yVK3SVmYstNlJX8N3hOhs9a</w:t>
      </w:r>
    </w:p>
    <w:p>
      <w:pPr>
        <w:pStyle w:val="PreformattedText"/>
        <w:bidi w:val="0"/>
        <w:spacing w:before="0" w:after="0"/>
        <w:jc w:val="left"/>
        <w:rPr/>
      </w:pPr>
      <w:r>
        <w:rPr/>
        <w:t>n/AA6GAUsMVP5vPGVfqub4En0/J1fWsPHz87JxoJsgnEff5U6gjEEkm77FqJl80BU5igV5pNi+gcba</w:t>
      </w:r>
    </w:p>
    <w:p>
      <w:pPr>
        <w:pStyle w:val="PreformattedText"/>
        <w:bidi w:val="0"/>
        <w:spacing w:before="0" w:after="0"/>
        <w:jc w:val="left"/>
        <w:rPr/>
      </w:pPr>
      <w:r>
        <w:rPr/>
        <w:t>/R+zEVKtShvXvuzt7HW21WpUKFYrTv5+KcueNdS07GyfLwdHlm0eWAyxpDh42VPqYwWSPzosieNK0K</w:t>
      </w:r>
    </w:p>
    <w:p>
      <w:pPr>
        <w:pStyle w:val="PreformattedText"/>
        <w:bidi w:val="0"/>
        <w:spacing w:before="0" w:after="0"/>
        <w:jc w:val="left"/>
        <w:rPr/>
      </w:pPr>
      <w:r>
        <w:rPr/>
        <w:t>QZUWOuVJZkkXeiMG29YVVaJDLR5ezPWbIlWqu/W3yd5ryCaX4r07SI1l8SeD9Miyzk5GLDq0kuh4+E</w:t>
      </w:r>
    </w:p>
    <w:p>
      <w:pPr>
        <w:pStyle w:val="PreformattedText"/>
        <w:bidi w:val="0"/>
        <w:spacing w:before="0" w:after="0"/>
        <w:jc w:val="left"/>
        <w:rPr/>
      </w:pPr>
      <w:r>
        <w:rPr/>
        <w:t>U1SDIGJE2iNM393Ph5EHlz5MUU0eQtSqmPM27rp7LtVHe6XZzl7Ija3o/aHsdn2uyjxefzR6n1/Q8p</w:t>
      </w:r>
    </w:p>
    <w:p>
      <w:pPr>
        <w:pStyle w:val="PreformattedText"/>
        <w:bidi w:val="0"/>
        <w:spacing w:before="0" w:after="0"/>
        <w:jc w:val="left"/>
        <w:rPr/>
      </w:pPr>
      <w:r>
        <w:rPr/>
        <w:t>HytJmy4IsjKz5dV1XBf7dBp0cGA8fhvR9G07LjM+Zp0+ZLG+TlPbl45EijMG3Z3aD7FgBjg7De7l/2</w:t>
      </w:r>
    </w:p>
    <w:p>
      <w:pPr>
        <w:pStyle w:val="PreformattedText"/>
        <w:bidi w:val="0"/>
        <w:spacing w:before="0" w:after="0"/>
        <w:jc w:val="left"/>
        <w:rPr/>
      </w:pPr>
      <w:r>
        <w:rPr/>
        <w:t>nBq7HtQJptvYnQNp8Ug+seNtbnzYtI1DwL4e1nw7j6kIdW1vV2bKV8ab7KkUH9zLjLJL5OI32mSVl8</w:t>
      </w:r>
    </w:p>
    <w:p>
      <w:pPr>
        <w:pStyle w:val="PreformattedText"/>
        <w:bidi w:val="0"/>
        <w:spacing w:before="0" w:after="0"/>
        <w:jc w:val="left"/>
        <w:rPr/>
      </w:pPr>
      <w:r>
        <w:rPr/>
        <w:t>l5dRixF2+U9PWoKSPhdz2d7G32xNX0X0thTcKtt+44/wDn73LOT/iN8JP2PPG2v6rNk/DPW/D2U2oj</w:t>
      </w:r>
    </w:p>
    <w:p>
      <w:pPr>
        <w:pStyle w:val="PreformattedText"/>
        <w:bidi w:val="0"/>
        <w:spacing w:before="0" w:after="0"/>
        <w:jc w:val="left"/>
        <w:rPr/>
      </w:pPr>
      <w:r>
        <w:rPr/>
        <w:t>R9Ol8PanrPhXN8QavmZ402KHC0bRcr7PisNRGQhkljClPW9RAt02tt71UpJW2enUamOtA27brt2vrG</w:t>
      </w:r>
    </w:p>
    <w:p>
      <w:pPr>
        <w:pStyle w:val="PreformattedText"/>
        <w:bidi w:val="0"/>
        <w:spacing w:before="0" w:after="0"/>
        <w:jc w:val="left"/>
        <w:rPr/>
      </w:pPr>
      <w:r>
        <w:rPr/>
        <w:t>cEfs5RovUqKjU8mx3HKbxa26AbazhXVf2WPAWpeLfE3hfw3iZmPm6Rntgf3tq/xj/u/DhD6jLhY8GR</w:t>
      </w:r>
    </w:p>
    <w:p>
      <w:pPr>
        <w:pStyle w:val="PreformattedText"/>
        <w:bidi w:val="0"/>
        <w:spacing w:before="0" w:after="0"/>
        <w:jc w:val="left"/>
        <w:rPr/>
      </w:pPr>
      <w:r>
        <w:rPr/>
        <w:t>jz6GZNQznhgjZsbFWVx5kSb7kV+tmy7BsNaidoDJTXnZOi6/VvRFak9ItS6F6jqcNKzNbWwy3fpx4S</w:t>
      </w:r>
    </w:p>
    <w:p>
      <w:pPr>
        <w:pStyle w:val="PreformattedText"/>
        <w:bidi w:val="0"/>
        <w:spacing w:before="0" w:after="0"/>
        <w:jc w:val="left"/>
        <w:rPr/>
      </w:pPr>
      <w:r>
        <w:rPr/>
        <w:t>4NF+Enw3/Z61nRxnazJ4XbI1fB0QeKPD+BkarGw1HKhklx83xLqNDQTkwJlyQZZltQyQ5MUX+KvQ2H</w:t>
      </w:r>
    </w:p>
    <w:p>
      <w:pPr>
        <w:pStyle w:val="PreformattedText"/>
        <w:bidi w:val="0"/>
        <w:spacing w:before="0" w:after="0"/>
        <w:jc w:val="left"/>
        <w:rPr/>
      </w:pPr>
      <w:r>
        <w:rPr/>
        <w:t>bdrYVNm2Sv0L0w2OKqGZV10nM9J+idg2V9m2vadgaom0MBk7syA9zLw9at9M6T8SfCfR9R1fC1vTEH</w:t>
      </w:r>
    </w:p>
    <w:p>
      <w:pPr>
        <w:pStyle w:val="PreformattedText"/>
        <w:bidi w:val="0"/>
        <w:spacing w:before="0" w:after="0"/>
        <w:jc w:val="left"/>
        <w:rPr/>
      </w:pPr>
      <w:r>
        <w:rPr/>
        <w:t>jTEhfFTXPBXi7NzTlZWnfZlTMGhZ+JmeX/AHh5vk+TjS+XFOVWaKYOfXnO02AfadpasW9o5Kezl8Jn</w:t>
      </w:r>
    </w:p>
    <w:p>
      <w:pPr>
        <w:pStyle w:val="PreformattedText"/>
        <w:bidi w:val="0"/>
        <w:spacing w:before="0" w:after="0"/>
        <w:jc w:val="left"/>
        <w:rPr/>
      </w:pPr>
      <w:r>
        <w:rPr/>
        <w:t>cf0XtIpImybFTp0e0lsMl7WOPW3r3fXFHgzw/qWvYWv+CMrS8PXmm8NZeb4F8eeKcCGUYOj6tl5Wnn</w:t>
      </w:r>
    </w:p>
    <w:p>
      <w:pPr>
        <w:pStyle w:val="PreformattedText"/>
        <w:bidi w:val="0"/>
        <w:spacing w:before="0" w:after="0"/>
        <w:jc w:val="left"/>
        <w:rPr/>
      </w:pPr>
      <w:r>
        <w:rPr/>
        <w:t>Q9c1GNSY/F+mZg4nuPLkfDWHJmV8dmbDt23IWp1yAuJ30XlbHl3fC3dL0PR5VKuzuxalUW6E8VDbuO</w:t>
      </w:r>
    </w:p>
    <w:p>
      <w:pPr>
        <w:pStyle w:val="PreformattedText"/>
        <w:bidi w:val="0"/>
        <w:spacing w:before="0" w:after="0"/>
        <w:jc w:val="left"/>
        <w:rPr/>
      </w:pPr>
      <w:r>
        <w:rPr/>
        <w:t>XNmh7XNHz40fsE/DzxNgZGpyPl6e8+Ng7dfh0nCzdRw1SIQ+INX+zY2MINVxmy3hfMfDmScLJ5zpM9</w:t>
      </w:r>
    </w:p>
    <w:p>
      <w:pPr>
        <w:pStyle w:val="PreformattedText"/>
        <w:bidi w:val="0"/>
        <w:spacing w:before="0" w:after="0"/>
        <w:jc w:val="left"/>
        <w:rPr/>
      </w:pPr>
      <w:r>
        <w:rPr/>
        <w:t>v1hp+mmpF3KlRUG6uWluyvzfuyr+iqNYqgsuPM2K/Wvjfe7XC7ThiX9iz4kfDLxFhL4ayzJnzJhzYh</w:t>
      </w:r>
    </w:p>
    <w:p>
      <w:pPr>
        <w:pStyle w:val="PreformattedText"/>
        <w:bidi w:val="0"/>
        <w:spacing w:before="0" w:after="0"/>
        <w:jc w:val="left"/>
        <w:rPr/>
      </w:pPr>
      <w:r>
        <w:rPr/>
        <w:t>iORj4ksjMFfDwtSQj/ZJYGWXHyGTIWLaYpjG7C8e2ekaO1UwlZArNy+17X9wna9Hei/3TOps1TLoxv</w:t>
      </w:r>
    </w:p>
    <w:p>
      <w:pPr>
        <w:pStyle w:val="PreformattedText"/>
        <w:bidi w:val="0"/>
        <w:spacing w:before="0" w:after="0"/>
        <w:jc w:val="left"/>
        <w:rPr/>
      </w:pPr>
      <w:r>
        <w:rPr/>
        <w:t>8Aq9n+a+93Gd+fDHJ+JvhaDG0nx74f8TSY8b+S+Q2SHwUkMuyDHGRhOZc3Het0bKsYZWuT8I68ztvQ</w:t>
      </w:r>
    </w:p>
    <w:p>
      <w:pPr>
        <w:pStyle w:val="PreformattedText"/>
        <w:bidi w:val="0"/>
        <w:spacing w:before="0" w:after="0"/>
        <w:jc w:val="left"/>
        <w:rPr/>
      </w:pPr>
      <w:r>
        <w:rPr/>
        <w:t>UUuQGLHs8wnbXZ6m1Ddbo3t9b509A/h9kafqGPB9ifTtNTJxsmA5X92TmQSNIisj5ssbNuHktdsrr5</w:t>
      </w:r>
    </w:p>
    <w:p>
      <w:pPr>
        <w:pStyle w:val="PreformattedText"/>
        <w:bidi w:val="0"/>
        <w:spacing w:before="0" w:after="0"/>
        <w:jc w:val="left"/>
        <w:rPr/>
      </w:pPr>
      <w:r>
        <w:rPr/>
        <w:t>e1WXcynmrtNG5pkCn7RmDatirUhl/yFN5lDS/PC/hGTSokEet6tqeSsuRkTnUsbJfHHqZkgM4YPNCs</w:t>
      </w:r>
    </w:p>
    <w:p>
      <w:pPr>
        <w:pStyle w:val="PreformattedText"/>
        <w:bidi w:val="0"/>
        <w:spacing w:before="0" w:after="0"/>
        <w:jc w:val="left"/>
        <w:rPr/>
      </w:pPr>
      <w:r>
        <w:rPr/>
        <w:t>TK29YypHcbh1ooIKWtLaTULZZez58U4G21GrjGrs4pqvLvb3n2ZmrYUcMDZeXp2RPNhZenKMXGcPMf</w:t>
      </w:r>
    </w:p>
    <w:p>
      <w:pPr>
        <w:pStyle w:val="PreformattedText"/>
        <w:bidi w:val="0"/>
        <w:spacing w:before="0" w:after="0"/>
        <w:jc w:val="left"/>
        <w:rPr/>
      </w:pPr>
      <w:r>
        <w:rPr/>
        <w:t>WpxMrDVzc6GedVJNNXqchU29Y9r2usmrjF13beIeKbdi2ZMEWm263X/K0csHGh1LLXJhMuREMZWkhg</w:t>
      </w:r>
    </w:p>
    <w:p>
      <w:pPr>
        <w:pStyle w:val="PreformattedText"/>
        <w:bidi w:val="0"/>
        <w:spacing w:before="0" w:after="0"/>
        <w:jc w:val="left"/>
        <w:rPr/>
      </w:pPr>
      <w:r>
        <w:rPr/>
        <w:t>dljglwKxs7DR5VH2ktLNHKW5owsv4d3XPDdKy4kkc2n3puKmlYHtRdqeTImLLJiosk7RRYkuPjusnn</w:t>
      </w:r>
    </w:p>
    <w:p>
      <w:pPr>
        <w:pStyle w:val="PreformattedText"/>
        <w:bidi w:val="0"/>
        <w:spacing w:before="0" w:after="0"/>
        <w:jc w:val="left"/>
        <w:rPr/>
      </w:pPr>
      <w:r>
        <w:rPr/>
        <w:t>JL924fJlFN5ShnY2CpXaGYenpwqsL4DWMo0qZ3anDjCMqA5Zm3OWZJ4MPzFxlVY5l8szPjwkjkSmIE</w:t>
      </w:r>
    </w:p>
    <w:p>
      <w:pPr>
        <w:pStyle w:val="PreformattedText"/>
        <w:bidi w:val="0"/>
        <w:spacing w:before="0" w:after="0"/>
        <w:jc w:val="left"/>
        <w:rPr/>
      </w:pPr>
      <w:r>
        <w:rPr/>
        <w:t>grYIa/U3Wpc33icipjVxRd0Y5Tmv4seDY58rHzvsxfKmi1bTczOxn2ZMmY8AyIdP1SGCVV1DzEw9kY</w:t>
      </w:r>
    </w:p>
    <w:p>
      <w:pPr>
        <w:pStyle w:val="PreformattedText"/>
        <w:bidi w:val="0"/>
        <w:spacing w:before="0" w:after="0"/>
        <w:jc w:val="left"/>
        <w:rPr/>
      </w:pPr>
      <w:r>
        <w:rPr/>
        <w:t>kRtr5iKjh9jdeg9GVKi1bdJlTW2nZ+rOB6UpU6yElN698lnj9+2D8N4dWwINd1DEyNb8M/3auXpc+p</w:t>
      </w:r>
    </w:p>
    <w:p>
      <w:pPr>
        <w:pStyle w:val="PreformattedText"/>
        <w:bidi w:val="0"/>
        <w:spacing w:before="0" w:after="0"/>
        <w:jc w:val="left"/>
        <w:rPr/>
      </w:pPr>
      <w:r>
        <w:rPr/>
        <w:t>5M08eHh42ScdtM1ghVy8V8XMKomSsknlO/L/AIR730VtAp1ACu87cfD8PV8U+d+lKAr3LKCnZ9m3i7</w:t>
      </w:r>
    </w:p>
    <w:p>
      <w:pPr>
        <w:pStyle w:val="PreformattedText"/>
        <w:bidi w:val="0"/>
        <w:spacing w:before="0" w:after="0"/>
        <w:jc w:val="left"/>
        <w:rPr/>
      </w:pPr>
      <w:r>
        <w:rPr/>
        <w:t>X1Z4JfFTwxpsjZEWT4Z1XDnE2TPGR4gx87z1HpE+mnN0lDqRXan3by+YA3zN369hs+0gOhRhRN+5jl</w:t>
      </w:r>
    </w:p>
    <w:p>
      <w:pPr>
        <w:pStyle w:val="PreformattedText"/>
        <w:bidi w:val="0"/>
        <w:spacing w:before="0" w:after="0"/>
        <w:jc w:val="left"/>
        <w:rPr/>
      </w:pPr>
      <w:r>
        <w:rPr/>
        <w:t>77HT4p4XatkazU3Q1sjp1Y+0u7r8M5pbQsIU2OcsMBI5WaLFkh2Czvk+zPvoUe6AArW7rrnbag1Nrf</w:t>
      </w:r>
    </w:p>
    <w:p>
      <w:pPr>
        <w:pStyle w:val="PreformattedText"/>
        <w:bidi w:val="0"/>
        <w:spacing w:before="0" w:after="0"/>
        <w:jc w:val="left"/>
        <w:rPr/>
      </w:pPr>
      <w:r>
        <w:rPr/>
        <w:t>E2U5x2GiFDAtl7lx+7rHfwt4MXV9Z0rTMafHml1DKKzjJDDHSHYJdwWNW3bUEjTckKI9gu26VtHpJ0</w:t>
      </w:r>
    </w:p>
    <w:p>
      <w:pPr>
        <w:pStyle w:val="PreformattedText"/>
        <w:bidi w:val="0"/>
        <w:spacing w:before="0" w:after="0"/>
        <w:jc w:val="left"/>
        <w:rPr/>
      </w:pPr>
      <w:r>
        <w:rPr/>
        <w:t>pVHK44jdtzX88v1pfZPRa1q1OkHDGodcl3cfm83tfVn0wf2SX7P58CDWfijq+FmY0q+GpdV07UdSx4</w:t>
      </w:r>
    </w:p>
    <w:p>
      <w:pPr>
        <w:pStyle w:val="PreformattedText"/>
        <w:bidi w:val="0"/>
        <w:spacing w:before="0" w:after="0"/>
        <w:jc w:val="left"/>
        <w:rPr/>
      </w:pPr>
      <w:r>
        <w:rPr/>
        <w:t>8XIeTxG/8AdOHl4WLMxkx9PTQtO1LJildVeX+8ompIY0V/kP7S+lG22v0VKpkynVByrj1M3W1593/Y</w:t>
      </w:r>
    </w:p>
    <w:p>
      <w:pPr>
        <w:pStyle w:val="PreformattedText"/>
        <w:bidi w:val="0"/>
        <w:spacing w:before="0" w:after="0"/>
        <w:jc w:val="left"/>
        <w:rPr/>
      </w:pPr>
      <w:r>
        <w:rPr/>
        <w:t>/wBD0/RWxGtWXerLuMeLBu2B1LiPtXsz3ZT4G+MTk4Gv5unvh6nkYCaiNRzo5H0vR8WWEZSYU0itt1</w:t>
      </w:r>
    </w:p>
    <w:p>
      <w:pPr>
        <w:pStyle w:val="PreformattedText"/>
        <w:bidi w:val="0"/>
        <w:spacing w:before="0" w:after="0"/>
        <w:jc w:val="left"/>
        <w:rPr/>
      </w:pPr>
      <w:r>
        <w:rPr/>
        <w:t>nLTSZIZ5YI72TZ0Su6LGyGuzei9r2cI9SmbMuWq6LNG1emdl2mpXWk4ZaZx3eaNuq/DDCi8NFhiJL5</w:t>
      </w:r>
    </w:p>
    <w:p>
      <w:pPr>
        <w:pStyle w:val="PreformattedText"/>
        <w:bidi w:val="0"/>
        <w:spacing w:before="0" w:after="0"/>
        <w:jc w:val="left"/>
        <w:rPr/>
      </w:pPr>
      <w:r>
        <w:rPr/>
        <w:t>q5s2W8sIGe+blGTMyZM3JWmTOLSqxANBNhWlCr1uKoVAxNzMArkstuF/PnWeMH7W/gjCxxFCyK82WC</w:t>
      </w:r>
    </w:p>
    <w:p>
      <w:pPr>
        <w:pStyle w:val="PreformattedText"/>
        <w:bidi w:val="0"/>
        <w:spacing w:before="0" w:after="0"/>
        <w:jc w:val="left"/>
        <w:rPr/>
      </w:pPr>
      <w:r>
        <w:rPr/>
        <w:t>4hnt1jjjhUSO8vpkkkZ3jG4hvm211fZgKodWGizqBWQKVOWRyx/NPGvWvDRw/EIiVQMLHdo4trVzJk</w:t>
      </w:r>
    </w:p>
    <w:p>
      <w:pPr>
        <w:pStyle w:val="PreformattedText"/>
        <w:bidi w:val="0"/>
        <w:spacing w:before="0" w:after="0"/>
        <w:jc w:val="left"/>
        <w:rPr/>
      </w:pPr>
      <w:r>
        <w:rPr/>
        <w:t>GRmKKwLZEkgshfbaPlWuuftCPT3B2p29mvUVWa2p3vPrl0Y0Emn/AA81rJkCrCMadY3tFC5AhMWU0Z</w:t>
      </w:r>
    </w:p>
    <w:p>
      <w:pPr>
        <w:pStyle w:val="PreformattedText"/>
        <w:bidi w:val="0"/>
        <w:spacing w:before="0" w:after="0"/>
        <w:jc w:val="left"/>
        <w:rPr/>
      </w:pPr>
      <w:r>
        <w:rPr/>
        <w:t>arDK0ZUC7NnqmzZGuotu2abNpAp0Qbbt1nihrGcM7xfqkOQweGfWMiVJdimWCZGc7xJVtGSu17PK8n</w:t>
      </w:r>
    </w:p>
    <w:p>
      <w:pPr>
        <w:pStyle w:val="PreformattedText"/>
        <w:bidi w:val="0"/>
        <w:spacing w:before="0" w:after="0"/>
        <w:jc w:val="left"/>
        <w:rPr/>
      </w:pPr>
      <w:r>
        <w:rPr/>
        <w:t>5evuvo6kU9GbJYYt0S7s/I37R7QNp/aT0mMslas293Y+bR58FySYuScfLVVTL+04U4ZmPlec6Bvk+S</w:t>
      </w:r>
    </w:p>
    <w:p>
      <w:pPr>
        <w:pStyle w:val="PreformattedText"/>
        <w:bidi w:val="0"/>
        <w:spacing w:before="0" w:after="0"/>
        <w:jc w:val="left"/>
        <w:rPr/>
      </w:pPr>
      <w:r>
        <w:rPr/>
        <w:t>nRVDe/mdRthGIdfii/RqshdX4NcN92DGKdP/v3HtmTT8bOQEdh5s8MUJIa/SV2/r0Zl+gcj/kKyTTN</w:t>
      </w:r>
    </w:p>
    <w:p>
      <w:pPr>
        <w:pStyle w:val="PreformattedText"/>
        <w:bidi w:val="0"/>
        <w:spacing w:before="0" w:after="0"/>
        <w:jc w:val="left"/>
        <w:rPr/>
      </w:pPr>
      <w:r>
        <w:rPr/>
        <w:t>Pp0PBcvzaQWLBNkrj4sCrJks2GgiG2NAs8aSMzNKQsfyuWsjhd3SGcB2cnd3t5vV50jLOURAN64+9v</w:t>
      </w:r>
    </w:p>
    <w:p>
      <w:pPr>
        <w:pStyle w:val="PreformattedText"/>
        <w:bidi w:val="0"/>
        <w:spacing w:before="0" w:after="0"/>
        <w:jc w:val="left"/>
        <w:rPr/>
      </w:pPr>
      <w:r>
        <w:rPr/>
        <w:t>cfvRmzliizcPChZX8pZBLKBxNPJK7Hy7HqgWMbQTW71N+71qps7UnqG+993szFVCirSpIMivM3iZmP</w:t>
      </w:r>
    </w:p>
    <w:p>
      <w:pPr>
        <w:pStyle w:val="PreformattedText"/>
        <w:bidi w:val="0"/>
        <w:spacing w:before="0" w:after="0"/>
        <w:jc w:val="left"/>
        <w:rPr/>
      </w:pPr>
      <w:r>
        <w:rPr/>
        <w:t>3VWKpH3rj40gJiDSBgDXAUqrJwNoUHnpQ3cmvxj+YKp7N5GskMsoiUDe2SYTx3L+XGGFWB96W/l1Yd</w:t>
      </w:r>
    </w:p>
    <w:p>
      <w:pPr>
        <w:pStyle w:val="PreformattedText"/>
        <w:bidi w:val="0"/>
        <w:spacing w:before="0" w:after="0"/>
        <w:jc w:val="left"/>
        <w:rPr/>
      </w:pPr>
      <w:r>
        <w:rPr/>
        <w:t>bcDbKLY4kAdZjoxxsXUHaUFIfsORBiyOrMjq+OYIXBSyFOQjbTVA9/T1KXwYHtb0HN2BHZNp9dP9gz</w:t>
      </w:r>
    </w:p>
    <w:p>
      <w:pPr>
        <w:pStyle w:val="PreformattedText"/>
        <w:bidi w:val="0"/>
        <w:spacing w:before="0" w:after="0"/>
        <w:jc w:val="left"/>
        <w:rPr/>
      </w:pPr>
      <w:r>
        <w:rPr/>
        <w:t>8R9L0vxJoXwmgzhlv45m0rRlxGYnH0nxDh4cvirE1uSRvT5kk2nZWO0R9MxYBfl63bG9hjbmmHbUBL</w:t>
      </w:r>
    </w:p>
    <w:p>
      <w:pPr>
        <w:pStyle w:val="PreformattedText"/>
        <w:bidi w:val="0"/>
        <w:spacing w:before="0" w:after="0"/>
        <w:jc w:val="left"/>
        <w:rPr/>
      </w:pPr>
      <w:r>
        <w:rPr/>
        <w:t>MezPsX+COU8Wh+LvC+TkZEuf4P8f8AiDT5YMuQtk4UGe8WtadEiObTE8nMk8i7Xyo1H5db1cgG50Uz</w:t>
      </w:r>
    </w:p>
    <w:p>
      <w:pPr>
        <w:pStyle w:val="PreformattedText"/>
        <w:bidi w:val="0"/>
        <w:spacing w:before="0" w:after="0"/>
        <w:jc w:val="left"/>
        <w:rPr/>
      </w:pPr>
      <w:r>
        <w:rPr/>
        <w:t>mOmoPVaXMJG7tRJu9pAFrwWAqtvP59QWUcTJ3RbTgDAPIQAeTVA01Cj2Ne4BF/p6b6o1S4IXdMAQeE</w:t>
      </w:r>
    </w:p>
    <w:p>
      <w:pPr>
        <w:pStyle w:val="PreformattedText"/>
        <w:bidi w:val="0"/>
        <w:spacing w:before="0" w:after="0"/>
        <w:jc w:val="left"/>
        <w:rPr/>
      </w:pPr>
      <w:r>
        <w:rPr/>
        <w:t>X40rE0SbBbtfHF80BYvd+nWVgAxt1TdTG4ovy6R4imoRjdRoAXxwu40DfPHcV1nbiffNKXwW/GPmPk</w:t>
      </w:r>
    </w:p>
    <w:p>
      <w:pPr>
        <w:pStyle w:val="PreformattedText"/>
        <w:bidi w:val="0"/>
        <w:spacing w:before="0" w:after="0"/>
        <w:jc w:val="left"/>
        <w:rPr/>
      </w:pPr>
      <w:r>
        <w:rPr/>
        <w:t>kqPfgMeeRfHo3ED5aHWerTAAZbmPp9YtHnFyAG+YA3fPCj2C3ybHHWNkJJIEZdbW7Ud4pQXFG721Z4</w:t>
      </w:r>
    </w:p>
    <w:p>
      <w:pPr>
        <w:pStyle w:val="PreformattedText"/>
        <w:bidi w:val="0"/>
        <w:spacing w:before="0" w:after="0"/>
        <w:jc w:val="left"/>
        <w:rPr/>
      </w:pPr>
      <w:r>
        <w:rPr/>
        <w:t>Y+9lRxwelqLsIdR94/WSXFfcFIIN8gCv8Ad7nn2/l139nW5AM4m0m1vezfZH6A2AvAHuLFg0CeW7An</w:t>
      </w:r>
    </w:p>
    <w:p>
      <w:pPr>
        <w:pStyle w:val="PreformattedText"/>
        <w:bidi w:val="0"/>
        <w:spacing w:before="0" w:after="0"/>
        <w:jc w:val="left"/>
        <w:rPr/>
      </w:pPr>
      <w:r>
        <w:rPr/>
        <w:t>/wA3XRUXIEwxTuvtfeuD6gePb27dPi2YhvdAMD9fzA9ia5JH0N/+Hoi5H9RPpYiuRVHnsvPFXZ6ISv</w:t>
      </w:r>
    </w:p>
    <w:p>
      <w:pPr>
        <w:pStyle w:val="PreformattedText"/>
        <w:bidi w:val="0"/>
        <w:spacing w:before="0" w:after="0"/>
        <w:jc w:val="left"/>
        <w:rPr/>
      </w:pPr>
      <w:r>
        <w:rPr/>
        <w:t>dVUb2I4HA7bjx3J/046RU4t7v0miRZ1YNyQtc9wKFG7Pv6f5W3WaP0YeqOuAlWBbbf4iAC9WF59X68</w:t>
      </w:r>
    </w:p>
    <w:p>
      <w:pPr>
        <w:pStyle w:val="PreformattedText"/>
        <w:bidi w:val="0"/>
        <w:spacing w:before="0" w:after="0"/>
        <w:jc w:val="left"/>
        <w:rPr/>
      </w:pPr>
      <w:r>
        <w:rPr/>
        <w:t>dPGoGmlot+I90mGJRUewBW+KY0ATyOw7kjqZSOe30g3xd1dVttuD/wBzt0S4bEAATFAO6uKH4b9xfF</w:t>
      </w:r>
    </w:p>
    <w:p>
      <w:pPr>
        <w:pStyle w:val="PreformattedText"/>
        <w:bidi w:val="0"/>
        <w:spacing w:before="0" w:after="0"/>
        <w:jc w:val="left"/>
        <w:rPr/>
      </w:pPr>
      <w:r>
        <w:rPr/>
        <w:t>8D+vVKg3fUT+kbBkKb+avSfr2LdhzQ5NnpUJhA9RAYADsxB/IgDv730QjXlfKQOCKG40D+d2OO39Oq</w:t>
      </w:r>
    </w:p>
    <w:p>
      <w:pPr>
        <w:pStyle w:val="PreformattedText"/>
        <w:bidi w:val="0"/>
        <w:spacing w:before="0" w:after="0"/>
        <w:jc w:val="left"/>
        <w:rPr/>
      </w:pPr>
      <w:r>
        <w:rPr/>
        <w:t>VORvdJT/AJafvP4RojBEikgcng3a12u/fpS7trdUfXXdA6ryUYQJ2jli1D2FhR7/AFPHXRp9kkTnHU</w:t>
      </w:r>
    </w:p>
    <w:p>
      <w:pPr>
        <w:pStyle w:val="PreformattedText"/>
        <w:bidi w:val="0"/>
        <w:spacing w:before="0" w:after="0"/>
        <w:jc w:val="left"/>
        <w:rPr/>
      </w:pPr>
      <w:r>
        <w:rPr/>
        <w:t>Ed8k+LXpI+vua7j24/i/p0+IkixzWw8Gq7djQ/59ElTY3in8JF1+Rs3Xa/69EbfJTbjEjfU8k2DQBA</w:t>
      </w:r>
    </w:p>
    <w:p>
      <w:pPr>
        <w:pStyle w:val="PreformattedText"/>
        <w:bidi w:val="0"/>
        <w:spacing w:before="0" w:after="0"/>
        <w:jc w:val="left"/>
        <w:rPr/>
      </w:pPr>
      <w:r>
        <w:rPr/>
        <w:t>5uruyPboiYAttaqBH6lffkGrO2m6I4sFtfrhzc/qCDXt2BUVxfHRLQlms9gPb8+PcccHjoi+k9U3Ga</w:t>
      </w:r>
    </w:p>
    <w:p>
      <w:pPr>
        <w:pStyle w:val="PreformattedText"/>
        <w:bidi w:val="0"/>
        <w:spacing w:before="0" w:after="0"/>
        <w:jc w:val="left"/>
        <w:rPr/>
      </w:pPr>
      <w:r>
        <w:rPr/>
        <w:t>bg/nRP5ir/APft0QXnb5fxitW+t2br6fRhV/l0RkMs/wDPm6+orn8j1F9bQhgr3Iqj9fc3tNnkcd+p</w:t>
      </w:r>
    </w:p>
    <w:p>
      <w:pPr>
        <w:pStyle w:val="PreformattedText"/>
        <w:bidi w:val="0"/>
        <w:spacing w:before="0" w:after="0"/>
        <w:jc w:val="left"/>
        <w:rPr/>
      </w:pPr>
      <w:r>
        <w:rPr/>
        <w:t>hCZOOxr00OCLs8Ebfz5roiipBGMbcix9b5NWL7nizdkX/p0SkY5e5o0FJHBPNWAPyuv59SpsbwhC/M</w:t>
      </w:r>
    </w:p>
    <w:p>
      <w:pPr>
        <w:pStyle w:val="PreformattedText"/>
        <w:bidi w:val="0"/>
        <w:spacing w:before="0" w:after="0"/>
        <w:jc w:val="left"/>
        <w:rPr/>
      </w:pPr>
      <w:r>
        <w:rPr/>
        <w:t>oBFGiL4rmhX59XC3U63/1/6hJHhsQBQ5IsGq5ur+nS5dOJ90eVHFUbvuTwe5v6A89EYddO+CJNGhzt</w:t>
      </w:r>
    </w:p>
    <w:p>
      <w:pPr>
        <w:pStyle w:val="PreformattedText"/>
        <w:bidi w:val="0"/>
        <w:spacing w:before="0" w:after="0"/>
        <w:jc w:val="left"/>
        <w:rPr/>
      </w:pPr>
      <w:r>
        <w:rPr/>
        <w:t>PYDnt3+i1XRJjfPVsvIIoVRHH1v9b6IpuLe4fpEzjjdxwST3v2rcL+v5dc1xdTNsa8selvqVtTXAA4</w:t>
      </w:r>
    </w:p>
    <w:p>
      <w:pPr>
        <w:pStyle w:val="PreformattedText"/>
        <w:bidi w:val="0"/>
        <w:spacing w:before="0" w:after="0"/>
        <w:jc w:val="left"/>
        <w:rPr/>
      </w:pPr>
      <w:r>
        <w:rPr/>
        <w:t>4+po8/p1kqW6jrNKaqmpux7Xn6ZWWvN6ZAPbcbFcVdjvV8fy6420MSSBpjOtS4fOE5816SnmAA+d+y</w:t>
      </w:r>
    </w:p>
    <w:p>
      <w:pPr>
        <w:pStyle w:val="PreformattedText"/>
        <w:bidi w:val="0"/>
        <w:spacing w:before="0" w:after="0"/>
        <w:jc w:val="left"/>
        <w:rPr/>
      </w:pPr>
      <w:r>
        <w:rPr/>
        <w:t>Da13YAHbuO/v8vVKNQoclOs1VAHXMLy/llP61Ps3AbRu5BspTEUw3cgNXf2J60LtBDknh1xIoEo2IO</w:t>
      </w:r>
    </w:p>
    <w:p>
      <w:pPr>
        <w:pStyle w:val="PreformattedText"/>
        <w:bidi w:val="0"/>
        <w:spacing w:before="0" w:after="0"/>
        <w:jc w:val="left"/>
        <w:rPr/>
      </w:pPr>
      <w:r>
        <w:rPr/>
        <w:t>P2+fPfIdFmPuIIJLNSrY9AeuSD2PHsb/3ut9PaAVJU4iYqmzKbh7m+97Ue8XPsjcKJZboFWUd1Z93c</w:t>
      </w:r>
    </w:p>
    <w:p>
      <w:pPr>
        <w:pStyle w:val="PreformattedText"/>
        <w:bidi w:val="0"/>
        <w:spacing w:before="0" w:after="0"/>
        <w:jc w:val="left"/>
        <w:rPr/>
      </w:pPr>
      <w:r>
        <w:rPr/>
        <w:t>We3T/wB5PHIYd0T+7ga48o8/9x8TKXatmgdof0+k0SQ4ocMTtB56adpexAPGVFJWbljljZZ5vbSuPp</w:t>
      </w:r>
    </w:p>
    <w:p>
      <w:pPr>
        <w:pStyle w:val="PreformattedText"/>
        <w:bidi w:val="0"/>
        <w:spacing w:before="0" w:after="0"/>
        <w:jc w:val="left"/>
        <w:rPr/>
      </w:pPr>
      <w:r>
        <w:rPr/>
        <w:t>YBB9TgCm+Xk9+kM5YgniIxKRVgMBj+EkeFmW1eggFgB8u4c2xA5r/8fy9U4kC+pjcU/wD6a/RJTiZ9</w:t>
      </w:r>
    </w:p>
    <w:p>
      <w:pPr>
        <w:pStyle w:val="PreformattedText"/>
        <w:bidi w:val="0"/>
        <w:spacing w:before="0" w:after="0"/>
        <w:jc w:val="left"/>
        <w:rPr/>
      </w:pPr>
      <w:r>
        <w:rPr/>
        <w:t>7SPa6o/KVSqPtRB6CbC5OkMVvlbWPMeXYpr7GvqFteVH0tlNHuOoBDHQyVFuv9Ip88gd+xW1INtd8L</w:t>
      </w:r>
    </w:p>
    <w:p>
      <w:pPr>
        <w:pStyle w:val="PreformattedText"/>
        <w:bidi w:val="0"/>
        <w:spacing w:before="0" w:after="0"/>
        <w:jc w:val="left"/>
        <w:rPr/>
      </w:pPr>
      <w:r>
        <w:rPr/>
        <w:t>waA+n0XqYQJc+qiTu7H0g1YHFdzxQrohe2vC0JlYlSALJXuauu9GqvgdSt7i3GIe4OPAcbeuI3MhH1</w:t>
      </w:r>
    </w:p>
    <w:p>
      <w:pPr>
        <w:pStyle w:val="PreformattedText"/>
        <w:bidi w:val="0"/>
        <w:spacing w:before="0" w:after="0"/>
        <w:jc w:val="left"/>
        <w:rPr/>
      </w:pPr>
      <w:r>
        <w:rPr/>
        <w:t>Av5Vo9uaXszbuOenyIglDBSTbWvfaV288Ej6njjqyNrhblmatTsGfr7UZ8gMApW7AoWG7g0A13uW93</w:t>
      </w:r>
    </w:p>
    <w:p>
      <w:pPr>
        <w:pStyle w:val="PreformattedText"/>
        <w:bidi w:val="0"/>
        <w:spacing w:before="0" w:after="0"/>
        <w:jc w:val="left"/>
        <w:rPr/>
      </w:pPr>
      <w:r>
        <w:rPr/>
        <w:t>I7daaZ1YTMNVt12jLk8EgUK7kC75skA95LP+vTYoixI7oxzqdxB3A1Q4HHFjsaNf06gkAXPCSENgeo</w:t>
      </w:r>
    </w:p>
    <w:p>
      <w:pPr>
        <w:pStyle w:val="PreformattedText"/>
        <w:bidi w:val="0"/>
        <w:spacing w:before="0" w:after="0"/>
        <w:jc w:val="left"/>
        <w:rPr/>
      </w:pPr>
      <w:r>
        <w:rPr/>
        <w:t>xbjRtxZNleardYAVeVNABgPrfq6kG+okMACQOElGFEzclbJIJO3co/O6uh/x6tm3fIkrxcZqXjdzSi</w:t>
      </w:r>
    </w:p>
    <w:p>
      <w:pPr>
        <w:pStyle w:val="PreformattedText"/>
        <w:bidi w:val="0"/>
        <w:spacing w:before="0" w:after="0"/>
        <w:jc w:val="left"/>
        <w:rPr/>
      </w:pPr>
      <w:r>
        <w:rPr/>
        <w:t>uBu4YgCwvHUBityIR/gwCQos3wFYd6G0gqT8rce59urh++KN72Y6COiacpUHZxQJO36jvu92vsPfoL</w:t>
      </w:r>
    </w:p>
    <w:p>
      <w:pPr>
        <w:pStyle w:val="PreformattedText"/>
        <w:bidi w:val="0"/>
        <w:spacing w:before="0" w:after="0"/>
        <w:jc w:val="left"/>
        <w:rPr/>
      </w:pPr>
      <w:r>
        <w:rPr/>
        <w:t>ngp0gLsSA2kNGnNxQPps0BdcECxVgWf5dUJJ1MuLglT2Zv8Au/gEA7qAoiySD6mJI4s9LZraAay3GG</w:t>
      </w:r>
    </w:p>
    <w:p>
      <w:pPr>
        <w:pStyle w:val="PreformattedText"/>
        <w:bidi w:val="0"/>
        <w:spacing w:before="0" w:after="0"/>
        <w:jc w:val="left"/>
        <w:rPr/>
      </w:pPr>
      <w:r>
        <w:rPr/>
        <w:t>DBNkKDY4HayOSRR9q/r1leoWJUxyU8ioA1hgwAoJA+v5+r3ocX/wDc6yO/WeE2qAoCKPl8RiCfENOS</w:t>
      </w:r>
    </w:p>
    <w:p>
      <w:pPr>
        <w:pStyle w:val="PreformattedText"/>
        <w:bidi w:val="0"/>
        <w:spacing w:before="0" w:after="0"/>
        <w:jc w:val="left"/>
        <w:rPr/>
      </w:pPr>
      <w:r>
        <w:rPr/>
        <w:t>ALIIAHvZAKk/LXv+fSDVAIFt5poSmANRqYiixSHBUECiKN1fqqgL5J4NdAr62JF/PfGBUbRVBHqkqw</w:t>
      </w:r>
    </w:p>
    <w:p>
      <w:pPr>
        <w:pStyle w:val="PreformattedText"/>
        <w:bidi w:val="0"/>
        <w:spacing w:before="0" w:after="0"/>
        <w:jc w:val="left"/>
        <w:rPr/>
      </w:pPr>
      <w:r>
        <w:rPr/>
        <w:t>YmCrYraAKofldc96/p1oRgQLdqIwKadRkywVNjjbxQB4VeAPb5uCeetVInEr4TMla3Seu0lWL7C/5d</w:t>
      </w:r>
    </w:p>
    <w:p>
      <w:pPr>
        <w:pStyle w:val="PreformattedText"/>
        <w:bidi w:val="0"/>
        <w:spacing w:before="0" w:after="0"/>
        <w:jc w:val="left"/>
        <w:rPr/>
      </w:pPr>
      <w:r>
        <w:rPr/>
        <w:t>/wAjX73PTYqOydlIHdTzxddr4scD3+nRCCABIv6e9r8xPHfjohD6Bo8n1UST/wAx/p0QhoPHvz7hu4</w:t>
      </w:r>
    </w:p>
    <w:p>
      <w:pPr>
        <w:pStyle w:val="PreformattedText"/>
        <w:bidi w:val="0"/>
        <w:spacing w:before="0" w:after="0"/>
        <w:jc w:val="left"/>
        <w:rPr/>
      </w:pPr>
      <w:r>
        <w:rPr/>
        <w:t>Fi7q/bohNSfUVVEWT7Adv+fRCMWUfS9WBV8g/hsX+ldZ6h5iI6ixxK46nulca/v8uSzZCmqA797Y11</w:t>
      </w:r>
    </w:p>
    <w:p>
      <w:pPr>
        <w:pStyle w:val="PreformattedText"/>
        <w:bidi w:val="0"/>
        <w:spacing w:before="0" w:after="0"/>
        <w:jc w:val="left"/>
        <w:rPr/>
      </w:pPr>
      <w:r>
        <w:rPr/>
        <w:t>jc8BOgnIBxE5K+IanzHYAjl6uwwBJJAoW13+QNjrECVr3BtrHcKQ9o/hKowomM1r6WKWWbjkE8V9Po</w:t>
      </w:r>
    </w:p>
    <w:p>
      <w:pPr>
        <w:pStyle w:val="PreformattedText"/>
        <w:bidi w:val="0"/>
        <w:spacing w:before="0" w:after="0"/>
        <w:jc w:val="left"/>
        <w:rPr/>
      </w:pPr>
      <w:r>
        <w:rPr/>
        <w:t>B+7369JsznoLXsFM4u1LZwb5CP8UJUruX5iBtVRucv6grA82QO4H+bb01al+DZTO6WvbeET5kBznmw</w:t>
      </w:r>
    </w:p>
    <w:p>
      <w:pPr>
        <w:pStyle w:val="PreformattedText"/>
        <w:bidi w:val="0"/>
        <w:spacing w:before="0" w:after="0"/>
        <w:jc w:val="left"/>
        <w:rPr/>
      </w:pPr>
      <w:r>
        <w:rPr/>
        <w:t>s9Yp9OAbLz1keXDwNLwMKET5ET+VkxN4gzN6MzI0sGLGdiSOu7Y1i5PqErPzov7Wf9pLN+Pvx71/xL</w:t>
      </w:r>
    </w:p>
    <w:p>
      <w:pPr>
        <w:pStyle w:val="PreformattedText"/>
        <w:bidi w:val="0"/>
        <w:spacing w:before="0" w:after="0"/>
        <w:jc w:val="left"/>
        <w:rPr/>
      </w:pPr>
      <w:r>
        <w:rPr/>
        <w:t>j6g8vhDD8QeM9K8BaWPJixoMX+/ZMbXPE8WFgxR4uPJqGRgQ48AiRhDh6LDGkrr6jx9qqF346TubJT</w:t>
      </w:r>
    </w:p>
    <w:p>
      <w:pPr>
        <w:pStyle w:val="PreformattedText"/>
        <w:bidi w:val="0"/>
        <w:spacing w:before="0" w:after="0"/>
        <w:jc w:val="left"/>
        <w:rPr/>
      </w:pPr>
      <w:r>
        <w:rPr/>
        <w:t>6NNe1zTx+mnUEj5iWDMPm5F8fl/yHSkBAN+uPZrmw4QMLiZmF/i2hh/FTFio4PpIA/Lq40tbqig2RI</w:t>
      </w:r>
    </w:p>
    <w:p>
      <w:pPr>
        <w:pStyle w:val="PreformattedText"/>
        <w:bidi w:val="0"/>
        <w:spacing w:before="0" w:after="0"/>
        <w:jc w:val="left"/>
        <w:rPr/>
      </w:pPr>
      <w:r>
        <w:rPr/>
        <w:t>Jms2cSyKkZ3BjtTstIAVMoHYCr79OpKDpwMRXYMQV5YjlYRoEAs7iQRybHAIruST00ocg3ridLeuGY</w:t>
      </w:r>
    </w:p>
    <w:p>
      <w:pPr>
        <w:pStyle w:val="PreformattedText"/>
        <w:bidi w:val="0"/>
        <w:spacing w:before="0" w:after="0"/>
        <w:jc w:val="left"/>
        <w:rPr/>
      </w:pPr>
      <w:r>
        <w:rPr/>
        <w:t>yGIGWQHziKjB42q3DseO9duqEki19JIuu9jcQuWUqCFpjZIHNrYugByW46lVy0I0gzZe4RvkbcNz1T</w:t>
      </w:r>
    </w:p>
    <w:p>
      <w:pPr>
        <w:pStyle w:val="PreformattedText"/>
        <w:bidi w:val="0"/>
        <w:spacing w:before="0" w:after="0"/>
        <w:jc w:val="left"/>
        <w:rPr/>
      </w:pPr>
      <w:r>
        <w:rPr/>
        <w:t>bQEC2xIrndfb6126cABYRT27RuPD4obDGJZfMcUtj6e1AHjutH9eoZrDTjJC3bJh3R5gUSyEA0HDgA</w:t>
      </w:r>
    </w:p>
    <w:p>
      <w:pPr>
        <w:pStyle w:val="PreformattedText"/>
        <w:bidi w:val="0"/>
        <w:spacing w:before="0" w:after="0"/>
        <w:jc w:val="left"/>
        <w:rPr/>
      </w:pPr>
      <w:r>
        <w:rPr/>
        <w:t>3W3bS0foW6yscVuOKTVSszKt9Z9T/wCxPoLY3wf8AYcOPHKcjw1hvFGVXfWRB526VT6VXy0ZrazuCl</w:t>
      </w:r>
    </w:p>
    <w:p>
      <w:pPr>
        <w:pStyle w:val="PreformattedText"/>
        <w:bidi w:val="0"/>
        <w:spacing w:before="0" w:after="0"/>
        <w:jc w:val="left"/>
        <w:rPr/>
      </w:pPr>
      <w:r>
        <w:rPr/>
        <w:t>Tdr18C/aGqTt21Entn6t5+lv2apMPRexIACMfsxnfSYs393JBHEpnmRcfJaP1Th3jKzNJIRVUWK7fl</w:t>
      </w:r>
    </w:p>
    <w:p>
      <w:pPr>
        <w:pStyle w:val="PreformattedText"/>
        <w:bidi w:val="0"/>
        <w:spacing w:before="0" w:after="0"/>
        <w:jc w:val="left"/>
        <w:rPr/>
      </w:pPr>
      <w:r>
        <w:rPr/>
        <w:t>3fTjry+QyvflM9ktMlU01Yf9xZounYOLijJnx45xA4IjeJHGzFRkM7leXTaaHNDdt+YdaqLkHNt4R3</w:t>
      </w:r>
    </w:p>
    <w:p>
      <w:pPr>
        <w:pStyle w:val="PreformattedText"/>
        <w:bidi w:val="0"/>
        <w:spacing w:before="0" w:after="0"/>
        <w:jc w:val="left"/>
        <w:rPr/>
      </w:pPr>
      <w:r>
        <w:rPr/>
        <w:t>7tkCt9Wkgi03SdRXFhfT8dhkSpkBmiMagqJr8gg20lBWZrXaPm3Nt6303uQb6zBWpNTLADRZCdS+FC</w:t>
      </w:r>
    </w:p>
    <w:p>
      <w:pPr>
        <w:pStyle w:val="PreformattedText"/>
        <w:bidi w:val="0"/>
        <w:spacing w:before="0" w:after="0"/>
        <w:jc w:val="left"/>
        <w:rPr/>
      </w:pPr>
      <w:r>
        <w:rPr/>
        <w:t>5sGdPOVgYNOkMIXzFfFme40R2e5F8xlkVe20H93q4cjUvjK5UyQDTyxEr/L+CGWsqM2T61UbqEkpqa</w:t>
      </w:r>
    </w:p>
    <w:p>
      <w:pPr>
        <w:pStyle w:val="PreformattedText"/>
        <w:bidi w:val="0"/>
        <w:spacing w:before="0" w:after="0"/>
        <w:jc w:val="left"/>
        <w:rPr/>
      </w:pPr>
      <w:r>
        <w:rPr/>
        <w:t>zIsILEqqmjx2PTA4uDe5gHQhiE0irG+CeZNFO8uoNjMpovHiO7uzbV3jy9oY/1osu5vV1rSqONsbRD</w:t>
      </w:r>
    </w:p>
    <w:p>
      <w:pPr>
        <w:pStyle w:val="PreformattedText"/>
        <w:bidi w:val="0"/>
        <w:spacing w:before="0" w:after="0"/>
        <w:jc w:val="left"/>
        <w:rPr/>
      </w:pPr>
      <w:r>
        <w:rPr/>
        <w:t>uXACrYQ+D4IZOVMVj1NgMcs+QcnHlgm8pOY44oPM9WQZEbvwC23ax6crhzbMWkpVFIglTcQyb4OJGs</w:t>
      </w:r>
    </w:p>
    <w:p>
      <w:pPr>
        <w:pStyle w:val="PreformattedText"/>
        <w:bidi w:val="0"/>
        <w:spacing w:before="0" w:after="0"/>
        <w:jc w:val="left"/>
        <w:rPr/>
      </w:pPr>
      <w:r>
        <w:rPr/>
        <w:t>d52blTSwCOHGBXELzzuSAZIyUddwbfZUIF/F6unKo1OjeffNNPaAx1XEeKPukfDXGxs0GPTYpJYI1W</w:t>
      </w:r>
    </w:p>
    <w:p>
      <w:pPr>
        <w:pStyle w:val="PreformattedText"/>
        <w:bidi w:val="0"/>
        <w:spacing w:before="0" w:after="0"/>
        <w:jc w:val="left"/>
        <w:rPr/>
      </w:pPr>
      <w:r>
        <w:rPr/>
        <w:t>RXgjd3af7/IORKAPtjMxkKzKVKbrCv26ulMkGy5HwwaquN74n+X1ySQeAsZMeVc/Hiw1GXMZGjWTzI</w:t>
      </w:r>
    </w:p>
    <w:p>
      <w:pPr>
        <w:pStyle w:val="PreformattedText"/>
        <w:bidi w:val="0"/>
        <w:spacing w:before="0" w:after="0"/>
        <w:jc w:val="left"/>
        <w:rPr/>
      </w:pPr>
      <w:r>
        <w:rPr/>
        <w:t>4UlaKILGg+8hQ+aVlYFSrer1Nw5FGJ6RcTEtXNx0ZyEcsjQMbEGPHhRxH7BHM6ZYZzAsT5EXkRK5kL</w:t>
      </w:r>
    </w:p>
    <w:p>
      <w:pPr>
        <w:pStyle w:val="PreformattedText"/>
        <w:bidi w:val="0"/>
        <w:spacing w:before="0" w:after="0"/>
        <w:jc w:val="left"/>
        <w:rPr/>
      </w:pPr>
      <w:r>
        <w:rPr/>
        <w:t>+YpkmlAUqI32leG29VKJYG3LEtVqEMvZA5Yw5+nGYs+OgmhyMiUA5MxkmyNQaXblZDpY2qWVioFilX</w:t>
      </w:r>
    </w:p>
    <w:p>
      <w:pPr>
        <w:pStyle w:val="PreformattedText"/>
        <w:bidi w:val="0"/>
        <w:spacing w:before="0" w:after="0"/>
        <w:jc w:val="left"/>
        <w:rPr/>
      </w:pPr>
      <w:r>
        <w:rPr/>
        <w:t>8N9YNp2mnSBEpTVqm5bmMs7w1hSYcMSRxiSTPmjUY4c7gkQQJINgBMgUttNd1Zd3Xi9sZy9VicjPZb</w:t>
      </w:r>
    </w:p>
    <w:p>
      <w:pPr>
        <w:pStyle w:val="PreformattedText"/>
        <w:bidi w:val="0"/>
        <w:spacing w:before="0" w:after="0"/>
        <w:jc w:val="left"/>
        <w:rPr/>
      </w:pPr>
      <w:r>
        <w:rPr/>
        <w:t>DQpBaa2xC4z0G+GcGXHpsUWVmIgV1aPzl8+IhYwssSMgFlUO3sRZZvl29ZNj6Uq7VbBsozbQhZCoyl</w:t>
      </w:r>
    </w:p>
    <w:p>
      <w:pPr>
        <w:pStyle w:val="PreformattedText"/>
        <w:bidi w:val="0"/>
        <w:spacing w:before="0" w:after="0"/>
        <w:jc w:val="left"/>
        <w:rPr/>
      </w:pPr>
      <w:r>
        <w:rPr/>
        <w:t>vYWdG84Y5DQ27hoI2LRzIaAljRUvcAqgcFh2a+thKhWOV7zGKIxIC5GWppktRRM0EauDuCxmBmWbaQ</w:t>
      </w:r>
    </w:p>
    <w:p>
      <w:pPr>
        <w:pStyle w:val="PreformattedText"/>
        <w:bidi w:val="0"/>
        <w:spacing w:before="0" w:after="0"/>
        <w:jc w:val="left"/>
        <w:rPr/>
      </w:pPr>
      <w:r>
        <w:rPr/>
        <w:t>kEk6tuTJHZi3B3BD16X0dgtGmqpiLcf5TPK+kabdKxD6eH+b/wAxh13KllMcyEuxd0dFeImlkrzFEa</w:t>
      </w:r>
    </w:p>
    <w:p>
      <w:pPr>
        <w:pStyle w:val="PreformattedText"/>
        <w:bidi w:val="0"/>
        <w:spacing w:before="0" w:after="0"/>
        <w:jc w:val="left"/>
        <w:rPr/>
      </w:pPr>
      <w:r>
        <w:rPr/>
        <w:t>0GMbWVN7G+X5uuR6VJVukG8BfhjNWxIjXpuccQtu+NWmZIlyHWUKsfmI8Ucr7VEmx/MkIUG5Nob1cg</w:t>
      </w:r>
    </w:p>
    <w:p>
      <w:pPr>
        <w:pStyle w:val="PreformattedText"/>
        <w:bidi w:val="0"/>
        <w:spacing w:before="0" w:after="0"/>
        <w:jc w:val="left"/>
        <w:rPr/>
      </w:pPr>
      <w:r>
        <w:rPr/>
        <w:t>v+vWHY6yhizHFeyreKX26i3RnEZP2sfPCO0mJ502BOgn86KQyxnHChim4FCS4uNjG9WaDluPSevV7D</w:t>
      </w:r>
    </w:p>
    <w:p>
      <w:pPr>
        <w:pStyle w:val="PreformattedText"/>
        <w:bidi w:val="0"/>
        <w:spacing w:before="0" w:after="0"/>
        <w:jc w:val="left"/>
        <w:rPr/>
      </w:pPr>
      <w:r>
        <w:rPr/>
        <w:t>Xy6NGM8V6QphWdwOEgvjvw5F9imzSJxh5KTYOUMCLJiysacqsZRcRA0eZjKskYCV5wSSUuF2huu9hT</w:t>
      </w:r>
    </w:p>
    <w:p>
      <w:pPr>
        <w:pStyle w:val="PreformattedText"/>
        <w:bidi w:val="0"/>
        <w:spacing w:before="0" w:after="0"/>
        <w:jc w:val="left"/>
        <w:rPr/>
      </w:pPr>
      <w:r>
        <w:rPr/>
        <w:t>SnVJbRzyiZtirVKlQUgAHXeXKcma34U1HMMmBLp75TI8mJDjHIaDSxNO/mGfOEESlZHx0hhiItmDSp</w:t>
      </w:r>
    </w:p>
    <w:p>
      <w:pPr>
        <w:pStyle w:val="PreformattedText"/>
        <w:bidi w:val="0"/>
        <w:spacing w:before="0" w:after="0"/>
        <w:jc w:val="left"/>
        <w:rPr/>
      </w:pPr>
      <w:r>
        <w:rPr/>
        <w:t>Io8wL1z9q2dtopbiadmew2KqtNrVHF25v7RIHmfD1XGdlyTNl40kTmfNycaOPDJgPlGCODI2nKwEl3</w:t>
      </w:r>
    </w:p>
    <w:p>
      <w:pPr>
        <w:pStyle w:val="PreformattedText"/>
        <w:bidi w:val="0"/>
        <w:spacing w:before="0" w:after="0"/>
        <w:jc w:val="left"/>
        <w:rPr/>
      </w:pPr>
      <w:r>
        <w:rPr/>
        <w:t>LFCC4BVn2MydcersRS5FmE7tHbASigYm/LKJ8V/DnzMhtQXDTSvtmLiTjUNGXHeWeCPzYGEQx4ymnK</w:t>
      </w:r>
    </w:p>
    <w:p>
      <w:pPr>
        <w:pStyle w:val="PreformattedText"/>
        <w:bidi w:val="0"/>
        <w:spacing w:before="0" w:after="0"/>
        <w:jc w:val="left"/>
        <w:rPr/>
      </w:pPr>
      <w:r>
        <w:rPr/>
        <w:t>YjSoqKzCY88s/XPdGDDsi33p26G1lVsGyxPXzSn8zwZ4i0LUDkaXmZMhxcaZjCn2rTZYgFkNDKEIyH</w:t>
      </w:r>
    </w:p>
    <w:p>
      <w:pPr>
        <w:pStyle w:val="PreformattedText"/>
        <w:bidi w:val="0"/>
        <w:spacing w:before="0" w:after="0"/>
        <w:jc w:val="left"/>
        <w:rPr/>
      </w:pPr>
      <w:r>
        <w:rPr/>
        <w:t>lZ5aL7wJU3J+Jd2dnZSQH3fDNgq0ayjpVHv8P4yvMnH8XKplkxpPtYEa7d2ThvGPVtml8+KK2EhjPl</w:t>
      </w:r>
    </w:p>
    <w:p>
      <w:pPr>
        <w:pStyle w:val="PreformattedText"/>
        <w:bidi w:val="0"/>
        <w:spacing w:before="0" w:after="0"/>
        <w:jc w:val="left"/>
        <w:rPr/>
      </w:pPr>
      <w:r>
        <w:rPr/>
        <w:t>kBFkvfu3N1q2fbuN2Nz4pnr7PRB/hcFG9Ivk4suRjFNUjljTDl03Pg+0QSPGNQ0zMXK86VI2bzS7LJ</w:t>
      </w:r>
    </w:p>
    <w:p>
      <w:pPr>
        <w:pStyle w:val="PreformattedText"/>
        <w:bidi w:val="0"/>
        <w:spacing w:before="0" w:after="0"/>
        <w:jc w:val="left"/>
        <w:rPr/>
      </w:pPr>
      <w:r>
        <w:rPr/>
        <w:t>bBqPmcr+9sp7agcBm0sfvTlV9lepTslmIYN9U3mD/qrDqOuZMOHpeQ+vT6VlPEscGPkRSYMuOUmGTL</w:t>
      </w:r>
    </w:p>
    <w:p>
      <w:pPr>
        <w:pStyle w:val="PreformattedText"/>
        <w:bidi w:val="0"/>
        <w:spacing w:before="0" w:after="0"/>
        <w:jc w:val="left"/>
        <w:rPr/>
      </w:pPr>
      <w:r>
        <w:rPr/>
        <w:t>jmRWVseNiwYfun0s3Wk+kkRaevKW75mTYKxrbQ9tKlm7PZP+t5aY0zwRrfgnV/B2stjumo4zomL5lq</w:t>
      </w:r>
    </w:p>
    <w:p>
      <w:pPr>
        <w:pStyle w:val="PreformattedText"/>
        <w:bidi w:val="0"/>
        <w:spacing w:before="0" w:after="0"/>
        <w:jc w:val="left"/>
        <w:rPr/>
      </w:pPr>
      <w:r>
        <w:rPr/>
        <w:t>ol3zYb/Z4oymZNDlFWRZmagzKgbcQzR6SWiFJq9GWPN2pFfYa1daitT6RLcrcsffh34T0XBxtH88al</w:t>
      </w:r>
    </w:p>
    <w:p>
      <w:pPr>
        <w:pStyle w:val="PreformattedText"/>
        <w:bidi w:val="0"/>
        <w:spacing w:before="0" w:after="0"/>
        <w:jc w:val="left"/>
        <w:rPr/>
      </w:pPr>
      <w:r>
        <w:rPr/>
        <w:t>k6+dNw8PVY8gQZGLJkYOOsEE0R9MkGCMUrsR78o71VfUqrl2j0nTzYqxZZspbPtJoUqdRQrU1+XdXl</w:t>
      </w:r>
    </w:p>
    <w:p>
      <w:pPr>
        <w:pStyle w:val="PreformattedText"/>
        <w:bidi w:val="0"/>
        <w:spacing w:before="0" w:after="0"/>
        <w:jc w:val="left"/>
        <w:rPr/>
      </w:pPr>
      <w:r>
        <w:rPr/>
        <w:t>nR2heFcXTBm6rg4S6fjjMP237HPjTTapk5Bkl1SbI07J2NBihZ4ysIDF3hLugZt45Fbbi92Z8k5Zla</w:t>
      </w:r>
    </w:p>
    <w:p>
      <w:pPr>
        <w:pStyle w:val="PreformattedText"/>
        <w:bidi w:val="0"/>
        <w:spacing w:before="0" w:after="0"/>
        <w:jc w:val="left"/>
        <w:rPr/>
      </w:pPr>
      <w:r>
        <w:rPr/>
        <w:t>garKDz73VOhtA8M4csWjZb4cq6a+VjQZ8P2d007RG1TGlwpMmGPe0US5OQVaSJQI4mZDE1sw6WtZnd</w:t>
      </w:r>
    </w:p>
    <w:p>
      <w:pPr>
        <w:pStyle w:val="PreformattedText"/>
        <w:bidi w:val="0"/>
        <w:spacing w:before="0" w:after="0"/>
        <w:jc w:val="left"/>
        <w:rPr/>
      </w:pPr>
      <w:r>
        <w:rPr/>
        <w:t>SGJpscbtqq3mCtTCiqpIzXs9+Msg/BfRPEelNpmpabDkR6Wj4qYuXjpiahjTb5CJtAzZQx0nN8pV3X</w:t>
      </w:r>
    </w:p>
    <w:p>
      <w:pPr>
        <w:pStyle w:val="PreformattedText"/>
        <w:bidi w:val="0"/>
        <w:spacing w:before="0" w:after="0"/>
        <w:jc w:val="left"/>
        <w:rPr/>
      </w:pPr>
      <w:r>
        <w:rPr/>
        <w:t>/s+SyitgOxeklBq9NlqADoxj4W+a05VTbn2WqtSkxvU+cPnrMwPg3o0eTHiYWHHmRyNFIMjPx55pci</w:t>
      </w:r>
    </w:p>
    <w:p>
      <w:pPr>
        <w:pStyle w:val="PreformattedText"/>
        <w:bidi w:val="0"/>
        <w:spacing w:before="0" w:after="0"/>
        <w:jc w:val="left"/>
        <w:rPr/>
      </w:pPr>
      <w:r>
        <w:rPr/>
        <w:t>GJTvxtQURu+lztLuUpHG+ON25GX8XMr7DUqFUFQst8l8TDwtadE+krq9arusg3sW3fklz6J8K9CjwV</w:t>
      </w:r>
    </w:p>
    <w:p>
      <w:pPr>
        <w:pStyle w:val="PreformattedText"/>
        <w:bidi w:val="0"/>
        <w:spacing w:before="0" w:after="0"/>
        <w:jc w:val="left"/>
        <w:rPr/>
      </w:pPr>
      <w:r>
        <w:rPr/>
        <w:t>lHhjS86d8hYI9LigwhJFkLOrKJGxHSMIYltpQqjliy7t3Vv/jBiC2zLULHHBbFhwnKrel64cqNqZUX</w:t>
      </w:r>
    </w:p>
    <w:p>
      <w:pPr>
        <w:pStyle w:val="PreformattedText"/>
        <w:bidi w:val="0"/>
        <w:spacing w:before="0" w:after="0"/>
        <w:jc w:val="left"/>
        <w:rPr/>
      </w:pPr>
      <w:r>
        <w:rPr/>
        <w:t>rbl8/hFGveGtF0Fsn+7tEh0GWeAxtLjR5ThgVO0h2mYbGV9gC8bpPTzuIz7VSp7EGC0P3d6mmmUjZa</w:t>
      </w:r>
    </w:p>
    <w:p>
      <w:pPr>
        <w:pStyle w:val="PreformattedText"/>
        <w:bidi w:val="0"/>
        <w:spacing w:before="0" w:after="0"/>
        <w:jc w:val="left"/>
        <w:rPr/>
      </w:pPr>
      <w:r>
        <w:rPr/>
        <w:t>tbbCoqV+mVT7Mr3VtHhWeTHlErY8MMBOX5z4kpnfa0and6WyFlUsrUqkLsflj1xa6h6m+TjTC73Bt7</w:t>
      </w:r>
    </w:p>
    <w:p>
      <w:pPr>
        <w:pStyle w:val="PreformattedText"/>
        <w:bidi w:val="0"/>
        <w:spacing w:before="0" w:after="0"/>
        <w:jc w:val="left"/>
        <w:rPr/>
      </w:pPr>
      <w:r>
        <w:rPr/>
        <w:t>mX+2djZ3ZKd14sTu8eWNcei4mns0hSfIkmz42hxoJGdEVkdMiKSA/K7wyNuCnncxXd0paVGkxaxqBm</w:t>
      </w:r>
    </w:p>
    <w:p>
      <w:pPr>
        <w:pStyle w:val="PreformattedText"/>
        <w:bidi w:val="0"/>
        <w:spacing w:before="0" w:after="0"/>
        <w:jc w:val="left"/>
        <w:rPr/>
      </w:pPr>
      <w:r>
        <w:rPr/>
        <w:t>5V8PteuNNWrUFhZMBvHH8sbdYwZcgxTYMil4uWRJd8bqjecZBKCERxTRFnAYlVWvxdVdA27R3tez6u</w:t>
      </w:r>
    </w:p>
    <w:p>
      <w:pPr>
        <w:pStyle w:val="PreformattedText"/>
        <w:bidi w:val="0"/>
        <w:spacing w:before="0" w:after="0"/>
        <w:jc w:val="left"/>
        <w:rPr/>
      </w:pPr>
      <w:r>
        <w:rPr/>
        <w:t>OX5Y+jUw3ag0be8iEGaU7cUSGPJWOPLy8fMcNuSzFkEMgJknVtvpBAO6JuU61o4BFLr3Wb9ZoCKRky</w:t>
      </w:r>
    </w:p>
    <w:p>
      <w:pPr>
        <w:pStyle w:val="PreformattedText"/>
        <w:bidi w:val="0"/>
        <w:spacing w:before="0" w:after="0"/>
        <w:jc w:val="left"/>
        <w:rPr/>
      </w:pPr>
      <w:r>
        <w:rPr/>
        <w:t>6dk/llX/EbGxk0tZ1iGREsizQyJjT+Zp+rYssgi+1Rhi7YuRiswcEgenYm2RUPXV2WoKdWlidKm6Zz</w:t>
      </w:r>
    </w:p>
    <w:p>
      <w:pPr>
        <w:pStyle w:val="PreformattedText"/>
        <w:bidi w:val="0"/>
        <w:spacing w:before="0" w:after="0"/>
        <w:jc w:val="left"/>
        <w:rPr/>
      </w:pPr>
      <w:r>
        <w:rPr/>
        <w:t>Nop9IHB7M85fi3C8k82n5GDkZel6gzY2n42Rmxpj4fiTIiMS6eMuXGBEE8yR7ZJi0E7NjQzozSO6+2</w:t>
      </w:r>
    </w:p>
    <w:p>
      <w:pPr>
        <w:pStyle w:val="PreformattedText"/>
        <w:bidi w:val="0"/>
        <w:spacing w:before="0" w:after="0"/>
        <w:jc w:val="left"/>
        <w:rPr/>
      </w:pPr>
      <w:r>
        <w:rPr/>
        <w:t>2Sru31Jp+Hw+KeJ2/ZwKoIU4sWHxM3nSeD/wAf/hd5WoHO8Prl40GrZ2Tv8NZsCSQjUIp3i1aAaZIC</w:t>
      </w:r>
    </w:p>
    <w:p>
      <w:pPr>
        <w:pStyle w:val="PreformattedText"/>
        <w:bidi w:val="0"/>
        <w:spacing w:before="0" w:after="0"/>
        <w:jc w:val="left"/>
        <w:rPr/>
      </w:pPr>
      <w:r>
        <w:rPr/>
        <w:t>+m56SqzT46eWyIySY7TREP16ejtbYoHx1HMrW+GeR2vYhVqBkypsWxxt9On5pz7onwQxNSmvM8Q6fo</w:t>
      </w:r>
    </w:p>
    <w:p>
      <w:pPr>
        <w:pStyle w:val="PreformattedText"/>
        <w:bidi w:val="0"/>
        <w:spacing w:before="0" w:after="0"/>
        <w:jc w:val="left"/>
        <w:rPr/>
      </w:pPr>
      <w:r>
        <w:rPr/>
        <w:t>3k5iZGTpup6bKfsVENFj5ayqH1XCeONSsJKwyecilmduLVPSlRTiqBjbmy/Dw+/jH0vQa1FvVqhQp3</w:t>
      </w:r>
    </w:p>
    <w:p>
      <w:pPr>
        <w:pStyle w:val="PreformattedText"/>
        <w:bidi w:val="0"/>
        <w:spacing w:before="0" w:after="0"/>
        <w:jc w:val="left"/>
        <w:rPr/>
      </w:pPr>
      <w:r>
        <w:rPr/>
        <w:t>kw/HxD2eBnQPwM/Z10/xT4wg0+LPn1DRtXmiw9V8T6zpCeFsfR9AEk+f4j1fA0dZXXAyXTH+y4OOXL</w:t>
      </w:r>
    </w:p>
    <w:p>
      <w:pPr>
        <w:pStyle w:val="PreformattedText"/>
        <w:bidi w:val="0"/>
        <w:spacing w:before="0" w:after="0"/>
        <w:jc w:val="left"/>
        <w:rPr/>
      </w:pPr>
      <w:r>
        <w:rPr/>
        <w:t>w4bPmZCI7wp1xPSXpirR2dxiDVtuhWy3urNjr87xbvinofQv7OUa+0UGDMyHndhhu72ZVOruUd28Z9</w:t>
      </w:r>
    </w:p>
    <w:p>
      <w:pPr>
        <w:pStyle w:val="PreformattedText"/>
        <w:bidi w:val="0"/>
        <w:spacing w:before="0" w:after="0"/>
        <w:jc w:val="left"/>
        <w:rPr/>
      </w:pPr>
      <w:r>
        <w:rPr/>
        <w:t>YP7HfwXb4h4ejaoNHlzfAeBmaWNOxdXRo9P1Y6BjwYug4w03FEUkujY2HgxySFmaPIm2Y6t5Xmnry3</w:t>
      </w:r>
    </w:p>
    <w:p>
      <w:pPr>
        <w:pStyle w:val="PreformattedText"/>
        <w:bidi w:val="0"/>
        <w:spacing w:before="0" w:after="0"/>
        <w:jc w:val="left"/>
        <w:rPr/>
      </w:pPr>
      <w:r>
        <w:rPr/>
        <w:t>oqi+07QGwydW3/AIm3t49c9V+0W37NsdEUA2LsihfZC7q/ZPazxBq2Nrel4mhZ3kjzHjx8uObGhkzT</w:t>
      </w:r>
    </w:p>
    <w:p>
      <w:pPr>
        <w:pStyle w:val="PreformattedText"/>
        <w:bidi w:val="0"/>
        <w:spacing w:before="0" w:after="0"/>
        <w:jc w:val="left"/>
        <w:rPr/>
      </w:pPr>
      <w:r>
        <w:rPr/>
        <w:t>jY8Tz6hkrIY1EWEdtSlvLO7ICJ6Urr6i9U1aCqyizYr/AHT5RRomhVqVUY72vqnEXxgx4MDD1bVdkW</w:t>
      </w:r>
    </w:p>
    <w:p>
      <w:pPr>
        <w:pStyle w:val="PreformattedText"/>
        <w:bidi w:val="0"/>
        <w:spacing w:before="0" w:after="0"/>
        <w:jc w:val="left"/>
        <w:rPr/>
      </w:pPr>
      <w:r>
        <w:rPr/>
        <w:t>HgQYs2PlyFVKxwBZIcXNjiUekiSRVWgDKJtg7Dry21thUqlUst57H0cDUFMF7HjvT5/wD9pSF9S8Ra</w:t>
      </w:r>
    </w:p>
    <w:p>
      <w:pPr>
        <w:pStyle w:val="PreformattedText"/>
        <w:bidi w:val="0"/>
        <w:spacing w:before="0" w:after="0"/>
        <w:jc w:val="left"/>
        <w:rPr/>
      </w:pPr>
      <w:r>
        <w:rPr/>
        <w:t>280MivjLj6RjQSv6sbEhBllaVdpCZkk4VmCkFBFt6ybJVLh78C09n0AOzq+O+LD9Z5L/ABA0NMfX5G</w:t>
      </w:r>
    </w:p>
    <w:p>
      <w:pPr>
        <w:pStyle w:val="PreformattedText"/>
        <w:bidi w:val="0"/>
        <w:spacing w:before="0" w:after="0"/>
        <w:jc w:val="left"/>
        <w:rPr/>
      </w:pPr>
      <w:r>
        <w:rPr/>
        <w:t>i2JDEVM7GIqHRgWDLt5JcKyCz83O0c9G2jozTv3TT6NBcOltL+Vh/xTyV8OfBnIy3HlzNpuRkNGNiR</w:t>
      </w:r>
    </w:p>
    <w:p>
      <w:pPr>
        <w:pStyle w:val="PreformattedText"/>
        <w:bidi w:val="0"/>
        <w:spacing w:before="0" w:after="0"/>
        <w:jc w:val="left"/>
        <w:rPr/>
      </w:pPr>
      <w:r>
        <w:rPr/>
        <w:t>lcyI+Xj2QfUkAXhbHc7rPWH0YjV9spInLUbH7bTf6UI2fZqrvxooz/QMt74Z4V6dL9r1fJnZxuni1a</w:t>
      </w:r>
    </w:p>
    <w:p>
      <w:pPr>
        <w:pStyle w:val="PreformattedText"/>
        <w:bidi w:val="0"/>
        <w:spacing w:before="0" w:after="0"/>
        <w:jc w:val="left"/>
        <w:rPr/>
      </w:pPr>
      <w:r>
        <w:rPr/>
        <w:t>YM1AM74+Q0YPHDECh9Sev0CydFs9NB/wDWEX6J+MXqfvG37VWLa1nqv9bJhJNpcjJg4+dRaWDy43s8</w:t>
      </w:r>
    </w:p>
    <w:p>
      <w:pPr>
        <w:pStyle w:val="PreformattedText"/>
        <w:bidi w:val="0"/>
        <w:spacing w:before="0" w:after="0"/>
        <w:jc w:val="left"/>
        <w:rPr/>
      </w:pPr>
      <w:r>
        <w:rPr/>
        <w:t>yTY5jmhdgB6wYo6a+/l9Ya4vUNM8ra+fnTpbKbbOtYjVN34j/wCfyyZa9p8gwdW1JiEXVZtCw42jj2</w:t>
      </w:r>
    </w:p>
    <w:p>
      <w:pPr>
        <w:pStyle w:val="PreformattedText"/>
        <w:bidi w:val="0"/>
        <w:spacing w:before="0" w:after="0"/>
        <w:jc w:val="left"/>
        <w:rPr/>
      </w:pPr>
      <w:r>
        <w:rPr/>
        <w:t>KT9km1CdF5+Xyxigtd/eLfWejV5UKi1It5/NNO0UshVqE2ZsB9l/7ZEnYtl7RTIY8D1EG2fz3j3Mfx</w:t>
      </w:r>
    </w:p>
    <w:p>
      <w:pPr>
        <w:pStyle w:val="PreformattedText"/>
        <w:bidi w:val="0"/>
        <w:spacing w:before="0" w:after="0"/>
        <w:jc w:val="left"/>
        <w:rPr/>
      </w:pPr>
      <w:r>
        <w:rPr/>
        <w:t>Ku1RfcBOrgfw7m3F/wAIh7ZNj4U/NEmYFfWEaMjbFA87WAGQvuXbu/F6TQPuG3dPp6bPbrBmKpZtqX</w:t>
      </w:r>
    </w:p>
    <w:p>
      <w:pPr>
        <w:pStyle w:val="PreformattedText"/>
        <w:bidi w:val="0"/>
        <w:spacing w:before="0" w:after="0"/>
        <w:jc w:val="left"/>
        <w:rPr/>
      </w:pPr>
      <w:r>
        <w:rPr/>
        <w:t>Huh+UNyghCHjhm3JQUrvu2K2eKC/r83SwbX1uGM0vc8BjoYy5iFFjylF7kZ2Njckgco/57Rssf5upB</w:t>
      </w:r>
    </w:p>
    <w:p>
      <w:pPr>
        <w:pStyle w:val="PreformattedText"/>
        <w:bidi w:val="0"/>
        <w:spacing w:before="0" w:after="0"/>
        <w:jc w:val="left"/>
        <w:rPr/>
      </w:pPr>
      <w:r>
        <w:rPr/>
        <w:t>uxXrlCN1T1x2mhbIgxMNYYMfUMbTszMMrTjdkQEQ5gRgQVH+yiYR/UybfS3TesdydcoLHKx5p7e/sD</w:t>
      </w:r>
    </w:p>
    <w:p>
      <w:pPr>
        <w:pStyle w:val="PreformattedText"/>
        <w:bidi w:val="0"/>
        <w:spacing w:before="0" w:after="0"/>
        <w:jc w:val="left"/>
        <w:rPr/>
      </w:pPr>
      <w:r>
        <w:rPr/>
        <w:t>/GTQ/BH7VvgvX/AIexJ4N8OZY8JS6X5WTLnQL4h8I52m6vHkarCxqHJycDUdYQRA7a/JivV0bFxja0</w:t>
      </w:r>
    </w:p>
    <w:p>
      <w:pPr>
        <w:pStyle w:val="PreformattedText"/>
        <w:bidi w:val="0"/>
        <w:spacing w:before="0" w:after="0"/>
        <w:jc w:val="left"/>
        <w:rPr/>
      </w:pPr>
      <w:r>
        <w:rPr/>
        <w:t>VVRjTa+8xn6JPhTExG8aax4u0xduH8QPD2jazOkkYWSfUdOx0xmcp3R0gn2C+COzHro5MxZr6NOMSb</w:t>
      </w:r>
    </w:p>
    <w:p>
      <w:pPr>
        <w:pStyle w:val="PreformattedText"/>
        <w:bidi w:val="0"/>
        <w:spacing w:before="0" w:after="0"/>
        <w:jc w:val="left"/>
        <w:rPr/>
      </w:pPr>
      <w:r>
        <w:rPr/>
        <w:t>AN2ZbZjazweAVLFQB8otSe26+D7dEIglV6Yk0QwJWrB5ulr2/MC+iEOxmcEAkgAcX2PcmjdVR/n0qq</w:t>
      </w:r>
    </w:p>
    <w:p>
      <w:pPr>
        <w:pStyle w:val="PreformattedText"/>
        <w:bidi w:val="0"/>
        <w:spacing w:before="0" w:after="0"/>
        <w:jc w:val="left"/>
        <w:rPr/>
      </w:pPr>
      <w:r>
        <w:rPr/>
        <w:t>Lrfw6x1F+IZtOqOKzcckn1EV81Ghx3NtXv8ATpLLfUTVc7upjjHlVt54DLXAK1savSOw46VNAYneU6</w:t>
      </w:r>
    </w:p>
    <w:p>
      <w:pPr>
        <w:pStyle w:val="PreformattedText"/>
        <w:bidi w:val="0"/>
        <w:spacing w:before="0" w:after="0"/>
        <w:jc w:val="left"/>
        <w:rPr/>
      </w:pPr>
      <w:r>
        <w:rPr/>
        <w:t>x4xMwlgCRxYBI/Md+Pl/5dZKlMWG7ksepJBYjQR8x8oGQHj37/AE+X0gXySP6dZgtqi24yzG4a/G0m</w:t>
      </w:r>
    </w:p>
    <w:p>
      <w:pPr>
        <w:pStyle w:val="PreformattedText"/>
        <w:bidi w:val="0"/>
        <w:spacing w:before="0" w:after="0"/>
        <w:jc w:val="left"/>
        <w:rPr/>
      </w:pPr>
      <w:r>
        <w:rPr/>
        <w:t>GBMGoj3VRwOOPlHvyf8Aj139m4j3GcHabFjY8JJ4HUpYokmz71fYrf8A7vrooOJmJ+UxwQg0ePlqxZ</w:t>
      </w:r>
    </w:p>
    <w:p>
      <w:pPr>
        <w:pStyle w:val="PreformattedText"/>
        <w:bidi w:val="0"/>
        <w:spacing w:before="0" w:after="0"/>
        <w:jc w:val="left"/>
        <w:rPr/>
      </w:pPr>
      <w:r>
        <w:rPr/>
        <w:t>NA0effkdMiZjdiKu+x4P8Ap9AL6IRgzuxr93/W7+U9/wDSuiEr/UwC7Agkb7AHf5uTX6HrNUOjETQN</w:t>
      </w:r>
    </w:p>
    <w:p>
      <w:pPr>
        <w:pStyle w:val="PreformattedText"/>
        <w:bidi w:val="0"/>
        <w:spacing w:before="0" w:after="0"/>
        <w:jc w:val="left"/>
        <w:rPr/>
      </w:pPr>
      <w:r>
        <w:rPr/>
        <w:t>SPXI9JHTiz6lNirNgWaIvj/7vWI3ZiAdVj+rh8kccBbHc1yTfNduSR+h/n1tW+K37pVz1d8l2MCwHJ</w:t>
      </w:r>
    </w:p>
    <w:p>
      <w:pPr>
        <w:pStyle w:val="PreformattedText"/>
        <w:bidi w:val="0"/>
        <w:spacing w:before="0" w:after="0"/>
        <w:jc w:val="left"/>
        <w:rPr/>
      </w:pPr>
      <w:r>
        <w:rPr/>
        <w:t>3UBa1weNt88EDqYqOIBongDkE1YHHqqvqP6dEkGxB7oEEjjsQQLBIAbgnv36Wy8TeOBBsYMfUHtyRT</w:t>
      </w:r>
    </w:p>
    <w:p>
      <w:pPr>
        <w:pStyle w:val="PreformattedText"/>
        <w:bidi w:val="0"/>
        <w:spacing w:before="0" w:after="0"/>
        <w:jc w:val="left"/>
        <w:rPr/>
      </w:pPr>
      <w:r>
        <w:rPr/>
        <w:t>AfQ2DxXHv79LkzDVE8cg9ju9iLPYbb7e/RCNGXwp5FWOTfHHaqo/p1V+UyFN3QeuNQ/xNwIrcBZ/14</w:t>
      </w:r>
    </w:p>
    <w:p>
      <w:pPr>
        <w:pStyle w:val="PreformattedText"/>
        <w:bidi w:val="0"/>
        <w:spacing w:before="0" w:after="0"/>
        <w:jc w:val="left"/>
        <w:rPr/>
      </w:pPr>
      <w:r>
        <w:rPr/>
        <w:t>+pBXpC8V+I/rNdf/jMlWnBSoA59BAvmqqq55+n1466dLq939JzG4H3SUY4rbXIFA1d/ViBXaunREeo</w:t>
      </w:r>
    </w:p>
    <w:p>
      <w:pPr>
        <w:pStyle w:val="PreformattedText"/>
        <w:bidi w:val="0"/>
        <w:spacing w:before="0" w:after="0"/>
        <w:jc w:val="left"/>
        <w:rPr/>
      </w:pPr>
      <w:r>
        <w:rPr/>
        <w:t>GoADk13oVyKHc8WOiWBxbXSKXJbkXwCOOST7c+3Hfok2DZNE/Butvv27+/YjkdEpABRf/wBz5qvsb+</w:t>
      </w:r>
    </w:p>
    <w:p>
      <w:pPr>
        <w:pStyle w:val="PreformattedText"/>
        <w:bidi w:val="0"/>
        <w:spacing w:before="0" w:after="0"/>
        <w:jc w:val="left"/>
        <w:rPr/>
      </w:pPr>
      <w:r>
        <w:rPr/>
        <w:t>ldEuoyyJmixpvSe31AN8WL+p6JSAc8d79voQOQNp+vRCBUEj0m/qQCx78cfp0Qi1W44scA2Lvge9H3</w:t>
      </w:r>
    </w:p>
    <w:p>
      <w:pPr>
        <w:pStyle w:val="PreformattedText"/>
        <w:bidi w:val="0"/>
        <w:spacing w:before="0" w:after="0"/>
        <w:jc w:val="left"/>
        <w:rPr/>
      </w:pPr>
      <w:r>
        <w:rPr/>
        <w:t>6I1W4KdCIoXtQNVRr9Aew5s9EvDOxutu0Ht8zAV357X+XHRKlbsDCZCT+vHAPYXyAa5q+iLZsraWtG</w:t>
      </w:r>
    </w:p>
    <w:p>
      <w:pPr>
        <w:pStyle w:val="PreformattedText"/>
        <w:bidi w:val="0"/>
        <w:spacing w:before="0" w:after="0"/>
        <w:jc w:val="left"/>
        <w:rPr/>
      </w:pPr>
      <w:r>
        <w:rPr/>
        <w:t>yduDXsSebPt7ennjolYzS9wOQSKsD6DsD9eeeiEJFBrBJoix2+tgD3oV0wCyknrhH7EokWeAWNUO57</w:t>
      </w:r>
    </w:p>
    <w:p>
      <w:pPr>
        <w:pStyle w:val="PreformattedText"/>
        <w:bidi w:val="0"/>
        <w:spacing w:before="0" w:after="0"/>
        <w:jc w:val="left"/>
        <w:rPr/>
      </w:pPr>
      <w:r>
        <w:rPr/>
        <w:t>gn/2OlxiqQ3uj2nZbrt39uOOwHHPt0RkHZUGuCbW+369vmqj0QjfPuJ78AHubv8AnXRFPxHuhMg4HY</w:t>
      </w:r>
    </w:p>
    <w:p>
      <w:pPr>
        <w:pStyle w:val="PreformattedText"/>
        <w:bidi w:val="0"/>
        <w:spacing w:before="0" w:after="0"/>
        <w:jc w:val="left"/>
        <w:rPr/>
      </w:pPr>
      <w:r>
        <w:rPr/>
        <w:t>7rJrt37qF47dcx+A982xmyxSsLPoFj3A55AHvx7dZanGaabDFCR1/hKy8Qt/ild3y8WQvckUSQLBF1</w:t>
      </w:r>
    </w:p>
    <w:p>
      <w:pPr>
        <w:pStyle w:val="PreformattedText"/>
        <w:bidi w:val="0"/>
        <w:spacing w:before="0" w:after="0"/>
        <w:jc w:val="left"/>
        <w:rPr/>
      </w:pPr>
      <w:r>
        <w:rPr/>
        <w:t>1xK5GRA88s7VHkItoR+Wc6eIuTOANvrZQOSaHqZkH4v9R0gWNxa95qpg2J6pSmvtJvJFKSWAYlQBRu</w:t>
      </w:r>
    </w:p>
    <w:p>
      <w:pPr>
        <w:pStyle w:val="PreformattedText"/>
        <w:bidi w:val="0"/>
        <w:spacing w:before="0" w:after="0"/>
        <w:jc w:val="left"/>
        <w:rPr/>
      </w:pPr>
      <w:r>
        <w:rPr/>
        <w:t>nBNEmv5dS2jGxjALljfq/2kGiZt7Ed95J5KAgWGUAWTShL/wDtdMQ2AIiK6XsT7o/4jyMAeSSt3yLB</w:t>
      </w:r>
    </w:p>
    <w:p>
      <w:pPr>
        <w:pStyle w:val="PreformattedText"/>
        <w:bidi w:val="0"/>
        <w:spacing w:before="0" w:after="0"/>
        <w:jc w:val="left"/>
        <w:rPr/>
      </w:pPr>
      <w:r>
        <w:rPr/>
        <w:t>B7c+o/L+X+vWtb3HZJ8/LMrgYtc8sf45HpOT77SCAFb3IB4HduORfWxSWQHlLCIIsbDW0dMYMNp+vz</w:t>
      </w:r>
    </w:p>
    <w:p>
      <w:pPr>
        <w:pStyle w:val="PreformattedText"/>
        <w:bidi w:val="0"/>
        <w:spacing w:before="0" w:after="0"/>
        <w:jc w:val="left"/>
        <w:rPr/>
      </w:pPr>
      <w:r>
        <w:rPr/>
        <w:t>DuQQKBBv033PuOr62F94iRH/FdwAQSfRwKJBK1dMFJ217e3UBd5m4aQj9iSsCOTwF5PcrQ+a/m78Vz</w:t>
      </w:r>
    </w:p>
    <w:p>
      <w:pPr>
        <w:pStyle w:val="PreformattedText"/>
        <w:bidi w:val="0"/>
        <w:spacing w:before="0" w:after="0"/>
        <w:jc w:val="left"/>
        <w:rPr/>
      </w:pPr>
      <w:r>
        <w:rPr/>
        <w:t>1J1vfrhJLjliwPv2BHzMfow/dA/UDb1CqFFhwgTbUx7iV6A9jzQ/Ea42kd2JLdTBnpqSGbWKxCWPI5</w:t>
      </w:r>
    </w:p>
    <w:p>
      <w:pPr>
        <w:pStyle w:val="PreformattedText"/>
        <w:bidi w:val="0"/>
        <w:spacing w:before="0" w:after="0"/>
        <w:jc w:val="left"/>
        <w:rPr/>
      </w:pPr>
      <w:r>
        <w:rPr/>
        <w:t>9X5gAAHi+e/bqyrfXgIp3yXEHSbOMWPqqhQ27TwGPANAcUP5dWVMr2bWIdwgBJLX/TdgHwn43WWAIb</w:t>
      </w:r>
    </w:p>
    <w:p>
      <w:pPr>
        <w:pStyle w:val="PreformattedText"/>
        <w:bidi w:val="0"/>
        <w:spacing w:before="0" w:after="0"/>
        <w:jc w:val="left"/>
        <w:rPr/>
      </w:pPr>
      <w:r>
        <w:rPr/>
        <w:t>n2qwBQoer3Hv03odeOkUa4JIF7RJJgMAfyv2N21AcfyU/qemquOgmcuSpUnS8aMrCYA+jgAmxRNgdx</w:t>
      </w:r>
    </w:p>
    <w:p>
      <w:pPr>
        <w:pStyle w:val="PreformattedText"/>
        <w:bidi w:val="0"/>
        <w:spacing w:before="0" w:after="0"/>
        <w:jc w:val="left"/>
        <w:rPr/>
      </w:pPr>
      <w:r>
        <w:rPr/>
        <w:t>fex+VX0wISvhMgEHS+sYZ8JjuBG2jyGUDtbA9uCDt/49OAGg4CUJxNiA3n1RmfDIbkXd1zzuqxbCgF</w:t>
      </w:r>
    </w:p>
    <w:p>
      <w:pPr>
        <w:pStyle w:val="PreformattedText"/>
        <w:bidi w:val="0"/>
        <w:spacing w:before="0" w:after="0"/>
        <w:jc w:val="left"/>
        <w:rPr/>
      </w:pPr>
      <w:r>
        <w:rPr/>
        <w:t>9/p1RxcX65cMCbDWLcXDY+o+kcMu0CgVoMdxA4FmwOlh7AgDKQUuSb8ZL9Ow2oErYoEEc/5rAIo/l9</w:t>
      </w:r>
    </w:p>
    <w:p>
      <w:pPr>
        <w:pStyle w:val="PreformattedText"/>
        <w:bidi w:val="0"/>
        <w:spacing w:before="0" w:after="0"/>
        <w:jc w:val="left"/>
        <w:rPr/>
      </w:pPr>
      <w:r>
        <w:rPr/>
        <w:t>OnC9hfjFSbYWCFUcAWRQBBA7W1V9DwPy6mEkmPp5qgtrwwXjkGj3/Ee/RIJ4C146pp9VXexY7g2K5+</w:t>
      </w:r>
    </w:p>
    <w:p>
      <w:pPr>
        <w:pStyle w:val="PreformattedText"/>
        <w:bidi w:val="0"/>
        <w:spacing w:before="0" w:after="0"/>
        <w:jc w:val="left"/>
        <w:rPr/>
      </w:pPr>
      <w:r>
        <w:rPr/>
        <w:t>h7Dokw77DbWFPYi/fvXF1yPfohNtg/UCzQsn5R83auSK7fp0pwb36pIvcW4zQxLJNLZrc18jaewA5H</w:t>
      </w:r>
    </w:p>
    <w:p>
      <w:pPr>
        <w:pStyle w:val="PreformattedText"/>
        <w:bidi w:val="0"/>
        <w:spacing w:before="0" w:after="0"/>
        <w:jc w:val="left"/>
        <w:rPr/>
      </w:pPr>
      <w:r>
        <w:rPr/>
        <w:t>5D26xNe2htNNMgGxAu0yTE4BocUeV4G2u3vztu+srr1zYl8/VeNOTj2CKHuLs2Pcfl9OsVUWJJOQbq</w:t>
      </w:r>
    </w:p>
    <w:p>
      <w:pPr>
        <w:pStyle w:val="PreformattedText"/>
        <w:bidi w:val="0"/>
        <w:spacing w:before="0" w:after="0"/>
        <w:jc w:val="left"/>
        <w:rPr/>
      </w:pPr>
      <w:r>
        <w:rPr/>
        <w:t>moWL0h4T/wCo1pCFc1HQPNglTY/42O4Ht0leI980kaNbdNo+4iEi+G4WxQI4PAFdl5/lfXXp2xXvvM</w:t>
      </w:r>
    </w:p>
    <w:p>
      <w:pPr>
        <w:pStyle w:val="PreformattedText"/>
        <w:bidi w:val="0"/>
        <w:spacing w:before="0" w:after="0"/>
        <w:jc w:val="left"/>
        <w:rPr/>
      </w:pPr>
      <w:r>
        <w:rPr/>
        <w:t>NVhdBbWSjDUDivfsD9CADy30/49aaXFvef0mTaDZAviNpJ8cVV1RG4Xy1kcHeB26fM8dVBIN7iABdc</w:t>
      </w:r>
    </w:p>
    <w:p>
      <w:pPr>
        <w:pStyle w:val="PreformattedText"/>
        <w:bidi w:val="0"/>
        <w:spacing w:before="0" w:after="0"/>
        <w:jc w:val="left"/>
        <w:rPr/>
      </w:pPr>
      <w:r>
        <w:rPr/>
        <w:t>ek0a/W/+PRCDC/n2F+wU+wo3yBfHRCGLTd+OBu54JHayeADx/PohDuCe3eyK+gP07ezfz6IQuUcDg1</w:t>
      </w:r>
    </w:p>
    <w:p>
      <w:pPr>
        <w:pStyle w:val="PreformattedText"/>
        <w:bidi w:val="0"/>
        <w:spacing w:before="0" w:after="0"/>
        <w:jc w:val="left"/>
        <w:rPr/>
      </w:pPr>
      <w:r>
        <w:rPr/>
        <w:t>+ZHG2yT3+vRCMuV2fkC+OLr69h3se56RUFyRHbPa7EcDK418XHKaUEoaqrI/CbPsBusdz1icag9U20</w:t>
      </w:r>
    </w:p>
    <w:p>
      <w:pPr>
        <w:pStyle w:val="PreformattedText"/>
        <w:bidi w:val="0"/>
        <w:spacing w:before="0" w:after="0"/>
        <w:jc w:val="left"/>
        <w:rPr/>
      </w:pPr>
      <w:r>
        <w:rPr/>
        <w:t>rYk95M5U8fRBnYAAksRYJLD5dwugTV9uua9jtAPhImpBuOS2jSt9Mw/Xyp4G1ttHj82I+Wu/5+r5ev</w:t>
      </w:r>
    </w:p>
    <w:p>
      <w:pPr>
        <w:pStyle w:val="PreformattedText"/>
        <w:bidi w:val="0"/>
        <w:spacing w:before="0" w:after="0"/>
        <w:jc w:val="left"/>
        <w:rPr/>
      </w:pPr>
      <w:r>
        <w:rPr/>
        <w:t>SbLrSNuDTkbSLsB1LJXDhE0WBJsk8FjQYcAgckUa+o6bTvc93n/MzlSbW0aUZ+2J43l+D/AOyf+0D8</w:t>
      </w:r>
    </w:p>
    <w:p>
      <w:pPr>
        <w:pStyle w:val="PreformattedText"/>
        <w:bidi w:val="0"/>
        <w:spacing w:before="0" w:after="0"/>
        <w:jc w:val="left"/>
        <w:rPr/>
      </w:pPr>
      <w:r>
        <w:rPr/>
        <w:t>QMaOAaloPwu8VpoxmIjw4dfz9JysHR8nMk5CQRZuRHLt4LyxovqvqXY4FlG6ZKKvSKvC8/LY/aJ1yL</w:t>
      </w:r>
    </w:p>
    <w:p>
      <w:pPr>
        <w:pStyle w:val="PreformattedText"/>
        <w:bidi w:val="0"/>
        <w:spacing w:before="0" w:after="0"/>
        <w:jc w:val="left"/>
        <w:rPr/>
      </w:pPr>
      <w:r>
        <w:rPr/>
        <w:t>K+IGVhYzSth+GdH0Hw1jieQSytl4OmwnVMh2BI3SapJlOQvFtf8XXIfVsRwnbQhV9qc3SzyMBtb1cl</w:t>
      </w:r>
    </w:p>
    <w:p>
      <w:pPr>
        <w:pStyle w:val="PreformattedText"/>
        <w:bidi w:val="0"/>
        <w:spacing w:before="0" w:after="0"/>
        <w:jc w:val="left"/>
        <w:rPr/>
      </w:pPr>
      <w:r>
        <w:rPr/>
        <w:t>vYeo9/qrUOB1exPAXlGK3IvFKTeVGsai5CCxY+xo0AT3579XRdb9QiToCLawyP0gtyWaiK9TE9iiEd</w:t>
      </w:r>
    </w:p>
    <w:p>
      <w:pPr>
        <w:pStyle w:val="PreformattedText"/>
        <w:bidi w:val="0"/>
        <w:spacing w:before="0" w:after="0"/>
        <w:jc w:val="left"/>
        <w:rPr/>
      </w:pPr>
      <w:r>
        <w:rPr/>
        <w:t>l3d/brSuIUE+fNpmh8MQEpdmDSNuO8m0hQDnywe5oUfz6o5vw4H7ZcG5AsICbIAY7RZ7Cq9IFUWY1V</w:t>
      </w:r>
    </w:p>
    <w:p>
      <w:pPr>
        <w:pStyle w:val="PreformattedText"/>
        <w:bidi w:val="0"/>
        <w:spacing w:before="0" w:after="0"/>
        <w:jc w:val="left"/>
        <w:rPr/>
      </w:pPr>
      <w:r>
        <w:rPr/>
        <w:t>X/PqVTr4LBn6l0EQF1LAg7mogC/QCO9fUV0xVsLHri7jvEAkO5vNcMXb5Frjb/CPYAdWlcAWyY3MdE</w:t>
      </w:r>
    </w:p>
    <w:p>
      <w:pPr>
        <w:pStyle w:val="PreformattedText"/>
        <w:bidi w:val="0"/>
        <w:spacing w:before="0" w:after="0"/>
        <w:jc w:val="left"/>
        <w:rPr/>
      </w:pPr>
      <w:r>
        <w:rPr/>
        <w:t>Q0F/EQBxVWaFn9AOkE3JPfLx30/FebIEUS3JIRDEoBI3OViTaau9zWT7dZ6zhKbseFmmzZ6ZeuqqNG</w:t>
      </w:r>
    </w:p>
    <w:p>
      <w:pPr>
        <w:pStyle w:val="PreformattedText"/>
        <w:bidi w:val="0"/>
        <w:spacing w:before="0" w:after="0"/>
        <w:jc w:val="left"/>
        <w:rPr/>
      </w:pPr>
      <w:r>
        <w:rPr/>
        <w:t>n19/s2aCvhr4YeENGiiGNkYHhrQ8SYH1pFIdPhMxMkfqPlr5nbs0n6dfmv0xtLVdqrtnkrO34z9Xeg</w:t>
      </w:r>
    </w:p>
    <w:p>
      <w:pPr>
        <w:pStyle w:val="PreformattedText"/>
        <w:bidi w:val="0"/>
        <w:spacing w:before="0" w:after="0"/>
        <w:jc w:val="left"/>
        <w:rPr/>
      </w:pPr>
      <w:r>
        <w:rPr/>
        <w:t>tkWnsOyoBvU1C/d/zOsNOjLY7PHUJW4cNOSyxmMFJjsPMjGz24U9m9uLcAlr5GeppUlBU9UXwXJCzn</w:t>
      </w:r>
    </w:p>
    <w:p>
      <w:pPr>
        <w:pStyle w:val="PreformattedText"/>
        <w:bidi w:val="0"/>
        <w:spacing w:before="0" w:after="0"/>
        <w:jc w:val="left"/>
        <w:rPr/>
      </w:pPr>
      <w:r>
        <w:rPr/>
        <w:t>/a0WFxHEEBSWalZiwjH+GJFDCrs9/Tu6dTqMFBCklZpekoK6Yi8mugYM+aYny5GgSBGct5arErmICR</w:t>
      </w:r>
    </w:p>
    <w:p>
      <w:pPr>
        <w:pStyle w:val="PreformattedText"/>
        <w:bidi w:val="0"/>
        <w:spacing w:before="0" w:after="0"/>
        <w:jc w:val="left"/>
        <w:rPr/>
      </w:pPr>
      <w:r>
        <w:rPr/>
        <w:t>CoeyyxqwYf/pOdx66WzVDYNUN9N3wzkbaqglVHNJQ2mJKTKAnklIUQpMFgiDBjtO/5WMXP5D5e3TDU</w:t>
      </w:r>
    </w:p>
    <w:p>
      <w:pPr>
        <w:pStyle w:val="PreformattedText"/>
        <w:bidi w:val="0"/>
        <w:spacing w:before="0" w:after="0"/>
        <w:jc w:val="left"/>
        <w:rPr/>
      </w:pPr>
      <w:r>
        <w:rPr/>
        <w:t>BJYtMopBRpzQSaNCk7RxYomHl7jJ3AEpNFGILMhA5HDen6dWSquXR21kdGShJAUSU6f4Kysg/Z8gjF</w:t>
      </w:r>
    </w:p>
    <w:p>
      <w:pPr>
        <w:pStyle w:val="PreformattedText"/>
        <w:bidi w:val="0"/>
        <w:spacing w:before="0" w:after="0"/>
        <w:jc w:val="left"/>
        <w:rPr/>
      </w:pPr>
      <w:r>
        <w:rPr/>
        <w:t>iiBIYIGE6snmyI4Va3AsppRwu1fU3W2mGcnI4hZjq1EpC4GRaHjwVh6dN5UUKvuI+wSM+/ynKsxMzu</w:t>
      </w:r>
    </w:p>
    <w:p>
      <w:pPr>
        <w:pStyle w:val="PreformattedText"/>
        <w:bidi w:val="0"/>
        <w:spacing w:before="0" w:after="0"/>
        <w:jc w:val="left"/>
        <w:rPr/>
      </w:pPr>
      <w:r>
        <w:rPr/>
        <w:t>+9lVGZttBQW2Fgu7rpUOiHcx8UzPVeouXV2pGdX0HT42Cb4YWhpc0CFlXzEo5IQTEq87wLtZkUlFUI</w:t>
      </w:r>
    </w:p>
    <w:p>
      <w:pPr>
        <w:pStyle w:val="PreformattedText"/>
        <w:bidi w:val="0"/>
        <w:spacing w:before="0" w:after="0"/>
        <w:jc w:val="left"/>
        <w:rPr/>
      </w:pPr>
      <w:r>
        <w:rPr/>
        <w:t>Dubb1apVUNui8fQR+jyJyhDYuNkBUjgYs8CZKrFHFuny3YeXGLAPBZkVBTIsZ+Xv09KoIBAs1pTBqd</w:t>
      </w:r>
    </w:p>
    <w:p>
      <w:pPr>
        <w:pStyle w:val="PreformattedText"/>
        <w:bidi w:val="0"/>
        <w:spacing w:before="0" w:after="0"/>
        <w:jc w:val="left"/>
        <w:rPr/>
      </w:pPr>
      <w:r>
        <w:rPr/>
        <w:t>8mNmiLKwJtsSyxhD9pURpiyHICBcf7PCJJwAZYnlaQMhUhdi+3PV+kGJY8BK3AvbjIpP4agkjm++Qa</w:t>
      </w:r>
    </w:p>
    <w:p>
      <w:pPr>
        <w:pStyle w:val="PreformattedText"/>
        <w:bidi w:val="0"/>
        <w:spacing w:before="0" w:after="0"/>
        <w:jc w:val="left"/>
        <w:rPr/>
      </w:pPr>
      <w:r>
        <w:rPr/>
        <w:t>XFJLkYuPAE++c7FjSSzYI2MWQGyf59c7a9tamp6NhYdcld5gtjdpFczEjjmmmjxmWZipx5TRGOojCl</w:t>
      </w:r>
    </w:p>
    <w:p>
      <w:pPr>
        <w:pStyle w:val="PreformattedText"/>
        <w:bidi w:val="0"/>
        <w:spacing w:before="0" w:after="0"/>
        <w:jc w:val="left"/>
        <w:rPr/>
      </w:pPr>
      <w:r>
        <w:rPr/>
        <w:t>8eI0PPYtTH1UdynhuuC+0NXcu5zPCd/Y9mVEDMN6WF4AaTN16GCKLzFjaGHzFiVIhPvsxqhBKqSbAY</w:t>
      </w:r>
    </w:p>
    <w:p>
      <w:pPr>
        <w:pStyle w:val="PreformattedText"/>
        <w:bidi w:val="0"/>
        <w:spacing w:before="0" w:after="0"/>
        <w:jc w:val="left"/>
        <w:rPr/>
      </w:pPr>
      <w:r>
        <w:rPr/>
        <w:t>mm4VtvXJ2tsVa55uE9Fs1IIpJ42noH4d03Nw9Bhgl8r7XCu5i7EpGrghsmaNV2l1QrtQH0126rS6QU</w:t>
      </w:r>
    </w:p>
    <w:p>
      <w:pPr>
        <w:pStyle w:val="PreformattedText"/>
        <w:bidi w:val="0"/>
        <w:spacing w:before="0" w:after="0"/>
        <w:jc w:val="left"/>
        <w:rPr/>
      </w:pPr>
      <w:r>
        <w:rPr/>
        <w:t>hYazn1KitXytinD6vVLK8M6akUbMxx8rH3yNGQkskkRQL5gAKhgu8rvA7Bu3W3YqJdgWUNT8Mw7dtR</w:t>
      </w:r>
    </w:p>
    <w:p>
      <w:pPr>
        <w:pStyle w:val="PreformattedText"/>
        <w:bidi w:val="0"/>
        <w:spacing w:before="0" w:after="0"/>
        <w:jc w:val="left"/>
        <w:rPr/>
      </w:pPr>
      <w:r>
        <w:rPr/>
        <w:t>0RL038+VkxzJRjif7LKsanHVpTiCGOUeUi7EQbR5sUjM1hvUjRj1U/XfXEAopxFurRvJnEAZiDUG9f</w:t>
      </w:r>
    </w:p>
    <w:p>
      <w:pPr>
        <w:pStyle w:val="PreformattedText"/>
        <w:bidi w:val="0"/>
        <w:spacing w:before="0" w:after="0"/>
        <w:jc w:val="left"/>
        <w:rPr/>
      </w:pPr>
      <w:r>
        <w:rPr/>
        <w:t>dvfz+kYkQNjFCQxfZHC8AG+YGN987AHcBbLw1lPL2tfp65VekXLIF0Y+WmhXCsG61hOEwTIVg6+ZE0</w:t>
      </w:r>
    </w:p>
    <w:p>
      <w:pPr>
        <w:pStyle w:val="PreformattedText"/>
        <w:bidi w:val="0"/>
        <w:spacing w:before="0" w:after="0"/>
        <w:jc w:val="left"/>
        <w:rPr/>
      </w:pPr>
      <w:r>
        <w:rPr/>
        <w:t>ToGjJVWT7gqyM20xENuLWLDX8y9cxwKbbtmK+KNqgvSa/Bsu186SrLLhBGkmyRoY1eRVBMK8GIgN85</w:t>
      </w:r>
    </w:p>
    <w:p>
      <w:pPr>
        <w:pStyle w:val="PreformattedText"/>
        <w:bidi w:val="0"/>
        <w:spacing w:before="0" w:after="0"/>
        <w:jc w:val="left"/>
        <w:rPr/>
      </w:pPr>
      <w:r>
        <w:rPr/>
        <w:t>EnpPFmP6DronaXosvR/8m783unEbY6FZCKi7lz87vkpfAi1LHGLqCywalF5TTE5Nz3jxKi4uyFKScU</w:t>
      </w:r>
    </w:p>
    <w:p>
      <w:pPr>
        <w:pStyle w:val="PreformattedText"/>
        <w:bidi w:val="0"/>
        <w:spacing w:before="0" w:after="0"/>
        <w:jc w:val="left"/>
        <w:rPr/>
      </w:pPr>
      <w:r>
        <w:rPr/>
        <w:t>xhy442d45EjlPXqNi21do/h1h0e0H7dN4e/wALeGeTr7Kdmdmp/wDDl9W/nllK+IPCLYeYUzajmQeS</w:t>
      </w:r>
    </w:p>
    <w:p>
      <w:pPr>
        <w:pStyle w:val="PreformattedText"/>
        <w:bidi w:val="0"/>
        <w:spacing w:before="0" w:after="0"/>
        <w:jc w:val="left"/>
        <w:rPr/>
      </w:pPr>
      <w:r>
        <w:rPr/>
        <w:t>HSD0T4+T96kUgnG37dvRSwkYPe1iwXrXV2ymCEqHFVnU2MgrnRBYP9kh2d4ZwZVlRYXeUhYmTIgZi/</w:t>
      </w:r>
    </w:p>
    <w:p>
      <w:pPr>
        <w:pStyle w:val="PreformattedText"/>
        <w:bidi w:val="0"/>
        <w:spacing w:before="0" w:after="0"/>
        <w:jc w:val="left"/>
        <w:rPr/>
      </w:pPr>
      <w:r>
        <w:rPr/>
        <w:t>mCSNZXhZdsCorMVCmrkba3v1lrLQYAKSxadihVrqwZ7Wlfaz4Kw0kkmEO3erYzzw48UsQkjWoIDjSU</w:t>
      </w:r>
    </w:p>
    <w:p>
      <w:pPr>
        <w:pStyle w:val="PreformattedText"/>
        <w:bidi w:val="0"/>
        <w:spacing w:before="0" w:after="0"/>
        <w:jc w:val="left"/>
        <w:rPr/>
      </w:pPr>
      <w:r>
        <w:rPr/>
        <w:t>v2g0xv8Ai3Vz1ydoo01QqCbOLTsUdod73bXjb/aVVrfgeKfNy58WVhKWiYRS43nY7NHGTIjxOBJLKH</w:t>
      </w:r>
    </w:p>
    <w:p>
      <w:pPr>
        <w:pStyle w:val="PreformattedText"/>
        <w:bidi w:val="0"/>
        <w:spacing w:before="0" w:after="0"/>
        <w:jc w:val="left"/>
        <w:rPr/>
      </w:pPr>
      <w:r>
        <w:rPr/>
        <w:t>LOoU7V3en8uVU2awPRtkbfWnRp7SSqrUXT3yv9a+Hoyp2XM02XJ8gxRmcQvkR7JFeRZISx8xGAbhNz</w:t>
      </w:r>
    </w:p>
    <w:p>
      <w:pPr>
        <w:pStyle w:val="PreformattedText"/>
        <w:bidi w:val="0"/>
        <w:spacing w:before="0" w:after="0"/>
        <w:jc w:val="left"/>
        <w:rPr/>
      </w:pPr>
      <w:r>
        <w:rPr/>
        <w:t>Xta/w9Za3TKQrU+WaEqAKStQadUiWR8NdNjZcaCGd1d6Z2haXYa9EZ86I7Bs7qa59PWd6wsqhv8AWM</w:t>
      </w:r>
    </w:p>
    <w:p>
      <w:pPr>
        <w:pStyle w:val="PreformattedText"/>
        <w:bidi w:val="0"/>
        <w:spacing w:before="0" w:after="0"/>
        <w:jc w:val="left"/>
        <w:rPr/>
      </w:pPr>
      <w:r>
        <w:rPr/>
        <w:t>ViwZ6lrL96IpPgXp+VJ9ql0vGyI38mIMEiLnySzCSF9pJSzVWwHl+3VGapob5Lfxb3zZcbVSW4U4m3</w:t>
      </w:r>
    </w:p>
    <w:p>
      <w:pPr>
        <w:pStyle w:val="PreformattedText"/>
        <w:bidi w:val="0"/>
        <w:spacing w:before="0" w:after="0"/>
        <w:jc w:val="left"/>
        <w:rPr/>
      </w:pPr>
      <w:r>
        <w:rPr/>
        <w:t>nKWl4T+CfhqNscZfh/Tp6vakuDjTpGxKgyzTbBUwNWx66ezG5XpP4h9/LOVte0OQRQqFcu7dl/6J8N</w:t>
      </w:r>
    </w:p>
    <w:p>
      <w:pPr>
        <w:pStyle w:val="PreformattedText"/>
        <w:bidi w:val="0"/>
        <w:spacing w:before="0" w:after="0"/>
        <w:jc w:val="left"/>
        <w:rPr/>
      </w:pPr>
      <w:r>
        <w:rPr/>
        <w:t>/C8XmR4ehaVjLnGGPNbF0wYszxK2wQqjQKCrNGzod4DeSoZTfW7OmWVaSD6s5jPWVWapXbd7zLNz/h</w:t>
      </w:r>
    </w:p>
    <w:p>
      <w:pPr>
        <w:pStyle w:val="PreformattedText"/>
        <w:bidi w:val="0"/>
        <w:spacing w:before="0" w:after="0"/>
        <w:jc w:val="left"/>
        <w:rPr/>
      </w:pPr>
      <w:r>
        <w:rPr/>
        <w:t>xoufDHpbQaPjafLgZkRlxoMNcvEl2bIFDOkfk5Am2ytKnI3GJPU3W87Js+1AbOQtNbHeXHLLzrMNH0</w:t>
      </w:r>
    </w:p>
    <w:p>
      <w:pPr>
        <w:pStyle w:val="PreformattedText"/>
        <w:bidi w:val="0"/>
        <w:spacing w:before="0" w:after="0"/>
        <w:jc w:val="left"/>
        <w:rPr/>
      </w:pPr>
      <w:r>
        <w:rPr/>
        <w:t>hX2dzXuzupXd1xkl0PwXifZW06WCX7JLhRYOWJZpmaTFSQMWaNZDHCk77nUBD5QYNEL9S4F9GIrmjc</w:t>
      </w:r>
    </w:p>
    <w:p>
      <w:pPr>
        <w:pStyle w:val="PreformattedText"/>
        <w:bidi w:val="0"/>
        <w:spacing w:before="0" w:after="0"/>
        <w:jc w:val="left"/>
        <w:rPr/>
      </w:pPr>
      <w:r>
        <w:rPr/>
        <w:t>9HwY5dnxN4ZTaNtcBq1x0t2Kj9F+GT3A0GLBxxjS5S5+Ehjhhizyv2mHaC2LjzZChPtEgWLahlULL5</w:t>
      </w:r>
    </w:p>
    <w:p>
      <w:pPr>
        <w:pStyle w:val="PreformattedText"/>
        <w:bidi w:val="0"/>
        <w:spacing w:before="0" w:after="0"/>
        <w:jc w:val="left"/>
        <w:rPr/>
      </w:pPr>
      <w:r>
        <w:rPr/>
        <w:t>frPqY9dGpsr7Kti3SUrYjL7F/t75x+m/emzCdHU7WP5pIsPRo8iaHKVPsOcIJYVlyHELrEGRpMWeLe</w:t>
      </w:r>
    </w:p>
    <w:p>
      <w:pPr>
        <w:pStyle w:val="PreformattedText"/>
        <w:bidi w:val="0"/>
        <w:spacing w:before="0" w:after="0"/>
        <w:jc w:val="left"/>
        <w:rPr/>
      </w:pPr>
      <w:r>
        <w:rPr/>
        <w:t>TJt2R+XICrV6ElYD1Z0pGqyVAOjdRji3N87+ssahpI1Mnpad1bd8XLksk0OFC7ST5KxyZbu0STJtj8</w:t>
      </w:r>
    </w:p>
    <w:p>
      <w:pPr>
        <w:pStyle w:val="PreformattedText"/>
        <w:bidi w:val="0"/>
        <w:spacing w:before="0" w:after="0"/>
        <w:jc w:val="left"/>
        <w:rPr/>
      </w:pPr>
      <w:r>
        <w:rPr/>
        <w:t>21Hpebyx5sYjLUDUistbvxdakp2DM29VYt148ZkqneAHIB75G/EOD5uKsiO+OZfNXZLKzQSLErs8U2</w:t>
      </w:r>
    </w:p>
    <w:p>
      <w:pPr>
        <w:pStyle w:val="PreformattedText"/>
        <w:bidi w:val="0"/>
        <w:spacing w:before="0" w:after="0"/>
        <w:jc w:val="left"/>
        <w:rPr/>
      </w:pPr>
      <w:r>
        <w:rPr/>
        <w:t>PPGzwlomolWIDeo+nrmbZRNYBsujb1+FezvarlNWyP0dQDHMMer80pjXospTHDiJETMjweeqxrJtkd</w:t>
      </w:r>
    </w:p>
    <w:p>
      <w:pPr>
        <w:pStyle w:val="PreformattedText"/>
        <w:bidi w:val="0"/>
        <w:spacing w:before="0" w:after="0"/>
        <w:jc w:val="left"/>
        <w:rPr/>
      </w:pPr>
      <w:r>
        <w:rPr/>
        <w:t>lqQkOGVQAKO4nay+69eY2wOihKa4hhzfO7U9RsnREs1Umy8B65XmamRGYjjZUi5KVOJIoWMEqQ2oLR</w:t>
      </w:r>
    </w:p>
    <w:p>
      <w:pPr>
        <w:pStyle w:val="PreformattedText"/>
        <w:bidi w:val="0"/>
        <w:spacing w:before="0" w:after="0"/>
        <w:jc w:val="left"/>
        <w:rPr/>
      </w:pPr>
      <w:r>
        <w:rPr/>
        <w:t>PYgfl6AA+Vb20vXLencKadQq6/Ru9qdBWQZBkGDebRNFlYARcSWN2mysmWWWd43mZpfJJizIYVoCbe</w:t>
      </w:r>
    </w:p>
    <w:p>
      <w:pPr>
        <w:pStyle w:val="PreformattedText"/>
        <w:bidi w:val="0"/>
        <w:spacing w:before="0" w:after="0"/>
        <w:jc w:val="left"/>
        <w:rPr/>
      </w:pPr>
      <w:r>
        <w:rPr/>
        <w:t>ojY8BNzH1dXpvRC4smrbzQ6KqTmCLKPO9I1q8cOZmQZSO2NlNG4imLb2x5sKIRhMqJaUxTY+2PcaJT</w:t>
      </w:r>
    </w:p>
    <w:p>
      <w:pPr>
        <w:pStyle w:val="PreformattedText"/>
        <w:bidi w:val="0"/>
        <w:spacing w:before="0" w:after="0"/>
        <w:jc w:val="left"/>
        <w:rPr/>
      </w:pPr>
      <w:r>
        <w:rPr/>
        <w:t>lOVHTRhVqFgcTbrmhGalSKOMheQ/xLk5WNoAki+yr9qhzsXUYyGlx8qDLuGaIoTbKXEZLsVZW3VTbT</w:t>
      </w:r>
    </w:p>
    <w:p>
      <w:pPr>
        <w:pStyle w:val="PreformattedText"/>
        <w:bidi w:val="0"/>
        <w:spacing w:before="0" w:after="0"/>
        <w:jc w:val="left"/>
        <w:rPr/>
      </w:pPr>
      <w:r>
        <w:rPr/>
        <w:t>1to5LiSdbzHWxckgXF557/ABYigy9AImiyMuXRJsrTsnHjV206bAeZ59M1WWaFw6ZmDPJj7pqobQzB</w:t>
      </w:r>
    </w:p>
    <w:p>
      <w:pPr>
        <w:pStyle w:val="PreformattedText"/>
        <w:bidi w:val="0"/>
        <w:spacing w:before="0" w:after="0"/>
        <w:jc w:val="left"/>
        <w:rPr/>
      </w:pPr>
      <w:r>
        <w:rPr/>
        <w:t>kCt17T0dVsllIGX0+W7p5j0hTOYuTx8/R4p52ePPBCfEXHwNRxcUPqUyyQanPmwYpjObjSSDFfHiyU</w:t>
      </w:r>
    </w:p>
    <w:p>
      <w:pPr>
        <w:pStyle w:val="PreformattedText"/>
        <w:bidi w:val="0"/>
        <w:spacing w:before="0" w:after="0"/>
        <w:jc w:val="left"/>
        <w:rPr/>
      </w:pPr>
      <w:r>
        <w:rPr/>
        <w:t>WZckSxTJ93Ikcnl1FsmGxut06tTVQ2IWcM0DvsyZdIe15vLH8K/s5YWTo+LP4u8XZMURR8qfQ8Rl03</w:t>
      </w:r>
    </w:p>
    <w:p>
      <w:pPr>
        <w:pStyle w:val="PreformattedText"/>
        <w:bidi w:val="0"/>
        <w:spacing w:before="0" w:after="0"/>
        <w:jc w:val="left"/>
        <w:rPr/>
      </w:pPr>
      <w:r>
        <w:rPr/>
        <w:t>XSFgiws3ToPEuoaS7ZWDHkPuyYceRJ3WSMN6VYni7R6QNLIUk6Spy5stx7JxU9rs5T0OybHTqPS6Z2</w:t>
      </w:r>
    </w:p>
    <w:p>
      <w:pPr>
        <w:pStyle w:val="PreformattedText"/>
        <w:bidi w:val="0"/>
        <w:spacing w:before="0" w:after="0"/>
        <w:jc w:val="left"/>
        <w:rPr/>
      </w:pPr>
      <w:r>
        <w:rPr/>
        <w:t>6NhyK2JGQ3hmw/L8MjXxk8V6J8DfD2F4U0xdLwNc8TYsuJBi6RprpHoWhxOyQ6rk40wZczUsnJCB8i</w:t>
      </w:r>
    </w:p>
    <w:p>
      <w:pPr>
        <w:pStyle w:val="PreformattedText"/>
        <w:bidi w:val="0"/>
        <w:spacing w:before="0" w:after="0"/>
        <w:jc w:val="left"/>
        <w:rPr/>
      </w:pPr>
      <w:r>
        <w:rPr/>
        <w:t>Wll8t23OqrXNoU/3gvUq5MOpieL/ANq+Hsz2OzrgVp0EWlTC4tju4p2Wx6yW8XxTvj9hn9t3xFmeGt</w:t>
      </w:r>
    </w:p>
    <w:p>
      <w:pPr>
        <w:pStyle w:val="PreformattedText"/>
        <w:bidi w:val="0"/>
        <w:spacing w:before="0" w:after="0"/>
        <w:jc w:val="left"/>
        <w:rPr/>
      </w:pPr>
      <w:r>
        <w:rPr/>
        <w:t>FxvEms58OoQu2j5enQxpiZ2RPp0YRDEmPITj4s0KRyKoZFB9O6vT1zF2/aPRW3GiAf3fTVT2m88Y/0</w:t>
      </w:r>
    </w:p>
    <w:p>
      <w:pPr>
        <w:pStyle w:val="PreformattedText"/>
        <w:bidi w:val="0"/>
        <w:spacing w:before="0" w:after="0"/>
        <w:jc w:val="left"/>
        <w:rPr/>
      </w:pPr>
      <w:r>
        <w:rPr/>
        <w:t>z+zFH0psX72qhtobqtwx3b/LPZvw38ZP74g/vTUjAPtscOLHp2O65LuysHx9PjmiBbUctiN5RAEeRm</w:t>
      </w:r>
    </w:p>
    <w:p>
      <w:pPr>
        <w:pStyle w:val="PreformattedText"/>
        <w:bidi w:val="0"/>
        <w:spacing w:before="0" w:after="0"/>
        <w:jc w:val="left"/>
        <w:rPr/>
      </w:pPr>
      <w:r>
        <w:rPr/>
        <w:t>eT0Ju69xsvpiqyB2fdYLp57U+YV/QB2dsNbr2vDId8SZs7xIEwM6WKBp0GdkYIdJMfSdNjH2nMzs1o</w:t>
      </w:r>
    </w:p>
    <w:p>
      <w:pPr>
        <w:pStyle w:val="PreformattedText"/>
        <w:bidi w:val="0"/>
        <w:spacing w:before="0" w:after="0"/>
        <w:jc w:val="left"/>
        <w:rPr/>
      </w:pPr>
      <w:r>
        <w:rPr/>
        <w:t>zU+dFHEqxC/KGRNCkO90d+pr1ma7E5GaaNBaIUUgW1tlPFT45aP5/ifU4JlY5E2eMn7OIyr4yI0hxm</w:t>
      </w:r>
    </w:p>
    <w:p>
      <w:pPr>
        <w:pStyle w:val="PreformattedText"/>
        <w:bidi w:val="0"/>
        <w:spacing w:before="0" w:after="0"/>
        <w:jc w:val="left"/>
        <w:rPr/>
      </w:pPr>
      <w:r>
        <w:rPr/>
        <w:t>yMi/TP9mOKtvTM6liG6TsJB6QjhlPYpcbLRW3X5M8tvEHh6Xxd8TMTQ9PVZg2bI+W0MIVEx8ZycyZa</w:t>
      </w:r>
    </w:p>
    <w:p>
      <w:pPr>
        <w:pStyle w:val="PreformattedText"/>
        <w:bidi w:val="0"/>
        <w:spacing w:before="0" w:after="0"/>
        <w:jc w:val="left"/>
        <w:rPr/>
      </w:pPr>
      <w:r>
        <w:rPr/>
        <w:t>B4sRoDyNzf5ul+k66kGzjd3fneH4p1vQ+yhVNSouOrHw7o7UoH+0G1NvB3gKfQ1kWDIyooNLxI3URz</w:t>
      </w:r>
    </w:p>
    <w:p>
      <w:pPr>
        <w:pStyle w:val="PreformattedText"/>
        <w:bidi w:val="0"/>
        <w:spacing w:before="0" w:after="0"/>
        <w:jc w:val="left"/>
        <w:rPr/>
      </w:pPr>
      <w:r>
        <w:rPr/>
        <w:t>HzWVpYRsZtxiQSHdwKb0enrtfsdsprbbsFMDKkpLufUmq/eni//wAj+lG2L0B6R2gMKdbaE6JPe7Wb</w:t>
      </w:r>
    </w:p>
    <w:p>
      <w:pPr>
        <w:pStyle w:val="PreformattedText"/>
        <w:bidi w:val="0"/>
        <w:spacing w:before="0" w:after="0"/>
        <w:jc w:val="left"/>
        <w:rPr/>
      </w:pPr>
      <w:r>
        <w:rPr/>
        <w:t>6ovPEbT2WCSOd1LIk8CSBfmaIf4qgf5Godfa3F1aw1tPyfTsrJcaKd6WLiYogxNVx2ZQYMmN49tENE</w:t>
      </w:r>
    </w:p>
    <w:p>
      <w:pPr>
        <w:pStyle w:val="PreformattedText"/>
        <w:bidi w:val="0"/>
        <w:spacing w:before="0" w:after="0"/>
        <w:jc w:val="left"/>
        <w:rPr/>
      </w:pPr>
      <w:r>
        <w:rPr/>
        <w:t>siiOSNh3UwTKx/Lri1nyrbOV4srL5+dPRbMmGzbWh4qw/9fVaTvV/Ob4T+EtXlmRwNe8S4AgaMbxDh</w:t>
      </w:r>
    </w:p>
    <w:p>
      <w:pPr>
        <w:pStyle w:val="PreformattedText"/>
        <w:bidi w:val="0"/>
        <w:spacing w:before="0" w:after="0"/>
        <w:jc w:val="left"/>
        <w:rPr/>
      </w:pPr>
      <w:r>
        <w:rPr/>
        <w:t>R4ONiZUkl2xmjh2ruA2hW2/N1GC/vIpjdt/Nxy90YS52Fqz8Fb7o0DfOxkD0uOaSWN6WTyESdlFepI</w:t>
      </w:r>
    </w:p>
    <w:p>
      <w:pPr>
        <w:pStyle w:val="PreformattedText"/>
        <w:bidi w:val="0"/>
        <w:spacing w:before="0" w:after="0"/>
        <w:jc w:val="left"/>
        <w:rPr/>
      </w:pPr>
      <w:r>
        <w:rPr/>
        <w:t>SWCEt29Z9/bc3RtBVVK8pYsv1v8RezqXcG2WIUt82N1F85HKr/ALSizutbRHGi2Fv2Utur360WtSNj</w:t>
      </w:r>
    </w:p>
    <w:p>
      <w:pPr>
        <w:pStyle w:val="PreformattedText"/>
        <w:bidi w:val="0"/>
        <w:spacing w:before="0" w:after="0"/>
        <w:jc w:val="left"/>
        <w:rPr/>
      </w:pPr>
      <w:r>
        <w:rPr/>
        <w:t>/wAW7Mdr1gTqKgvB5TySyzySufM+zPLNIwA2qlIi9+WChRX0XpIAAAXhf/MadSWPGx/GNucw+zKWAB</w:t>
      </w:r>
    </w:p>
    <w:p>
      <w:pPr>
        <w:pStyle w:val="PreformattedText"/>
        <w:bidi w:val="0"/>
        <w:spacing w:before="0" w:after="0"/>
        <w:jc w:val="left"/>
        <w:rPr/>
      </w:pPr>
      <w:r>
        <w:rPr/>
        <w:t>cRyLHW1kViVNAjksdpA6hTvkCWcDAEjmjrpukTZWnPmRwNqCYWQx1KKFTJm6doJRTlawY7tcaIjlqK</w:t>
      </w:r>
    </w:p>
    <w:p>
      <w:pPr>
        <w:pStyle w:val="PreformattedText"/>
        <w:bidi w:val="0"/>
        <w:spacing w:before="0" w:after="0"/>
        <w:jc w:val="left"/>
        <w:rPr/>
      </w:pPr>
      <w:r>
        <w:rPr/>
        <w:t>KzDd3Xp2pB1iOBAPNaejn7Onw98R6Bm+Oz4ImyMqLwDqek6jJrmppGsGDDFFi5OnZuakNtgYeRpedi</w:t>
      </w:r>
    </w:p>
    <w:p>
      <w:pPr>
        <w:pStyle w:val="PreformattedText"/>
        <w:bidi w:val="0"/>
        <w:spacing w:before="0" w:after="0"/>
        <w:jc w:val="left"/>
        <w:rPr/>
      </w:pPr>
      <w:r>
        <w:rPr/>
        <w:t>xM/KyOzruXpigEsRyxLMbKGGrCfo7fs4fEzR/iH8N/2VPHeg6xjZ+meOfh3pGhvtLnGl1DH0XDOoQx</w:t>
      </w:r>
    </w:p>
    <w:p>
      <w:pPr>
        <w:pStyle w:val="PreformattedText"/>
        <w:bidi w:val="0"/>
        <w:spacing w:before="0" w:after="0"/>
        <w:jc w:val="left"/>
        <w:rPr/>
      </w:pPr>
      <w:r>
        <w:rPr/>
        <w:t>ncSuZFPDahu6ynd266CkEKeuch1IZweyZ3RNhFLpa4O2jVgAEhQL473ft0wAngJTdx9mMGZAysAOB7</w:t>
      </w:r>
    </w:p>
    <w:p>
      <w:pPr>
        <w:pStyle w:val="PreformattedText"/>
        <w:bidi w:val="0"/>
        <w:spacing w:before="0" w:after="0"/>
        <w:jc w:val="left"/>
        <w:rPr/>
      </w:pPr>
      <w:r>
        <w:rPr/>
        <w:t>kcV3Nkd6547dThZciDlaDAkEDjEKRlTVHaK2nvRNGwp47d66rJhkjMDdkMCT9bHI4J4Nj/AE6WyZW7</w:t>
      </w:r>
    </w:p>
    <w:p>
      <w:pPr>
        <w:pStyle w:val="PreformattedText"/>
        <w:bidi w:val="0"/>
        <w:spacing w:before="0" w:after="0"/>
        <w:jc w:val="left"/>
        <w:rPr/>
      </w:pPr>
      <w:r>
        <w:rPr/>
        <w:t>Pul6dUroxLLaYZwtFTwTQG4nj2JLUeOKHSGQgBQOE2U6gsHXeEWQ5dMPWTz2NrR5pbJO4gG+lEaFTw</w:t>
      </w:r>
    </w:p>
    <w:p>
      <w:pPr>
        <w:pStyle w:val="PreformattedText"/>
        <w:bidi w:val="0"/>
        <w:spacing w:before="0" w:after="0"/>
        <w:jc w:val="left"/>
        <w:rPr/>
      </w:pPr>
      <w:r>
        <w:rPr/>
        <w:t>moPc2Dad14/wCNnb3WjyCvttBoAbh6qL0K/wDL1j6MCoLjXqjC91I5TeWHpEu8AXfy7l+hUfvdiSTf</w:t>
      </w:r>
    </w:p>
    <w:p>
      <w:pPr>
        <w:pStyle w:val="PreformattedText"/>
        <w:bidi w:val="0"/>
        <w:spacing w:before="0" w:after="0"/>
        <w:jc w:val="left"/>
        <w:rPr/>
      </w:pPr>
      <w:r>
        <w:rPr/>
        <w:t>5ddjZltYzibSQzsbSbY8hKgCqPDc2eRzf04H5ddNRYATEzcVGpMd4zYAo3QvtVe9cf8Avd1MVBMSP/</w:t>
      </w:r>
    </w:p>
    <w:p>
      <w:pPr>
        <w:pStyle w:val="PreformattedText"/>
        <w:bidi w:val="0"/>
        <w:spacing w:before="0" w:after="0"/>
        <w:jc w:val="left"/>
        <w:rPr/>
      </w:pPr>
      <w:r>
        <w:rPr/>
        <w:t>uX9Fbn+V9EIxaiDsYsx4/3fa7/ACH/AArqGNlYnulk5hIHqC2xraACfTQong2Pz5/n1lc6W748C5A7</w:t>
      </w:r>
    </w:p>
    <w:p>
      <w:pPr>
        <w:pStyle w:val="PreformattedText"/>
        <w:bidi w:val="0"/>
        <w:spacing w:before="0" w:after="0"/>
        <w:jc w:val="left"/>
        <w:rPr/>
      </w:pPr>
      <w:r>
        <w:rPr/>
        <w:t>5H3UlgaIBIVjVEkVY578e/t1ldcipj45YYBO4CzYB7GweOF9wLXrWnKJR7WF+Pm8lGMDXO6iDfIJN9</w:t>
      </w:r>
    </w:p>
    <w:p>
      <w:pPr>
        <w:pStyle w:val="PreformattedText"/>
        <w:bidi w:val="0"/>
        <w:spacing w:before="0" w:after="0"/>
        <w:jc w:val="left"/>
        <w:rPr/>
      </w:pPr>
      <w:r>
        <w:rPr/>
        <w:t>2AA5/SurRUX0SATxYYmuADRBO0jnnokg2IPdCypPtdDg7h2YkFRXc89ULBQw8R/ljxrr3wQNH6kgAg</w:t>
      </w:r>
    </w:p>
    <w:p>
      <w:pPr>
        <w:pStyle w:val="PreformattedText"/>
        <w:bidi w:val="0"/>
        <w:spacing w:before="0" w:after="0"/>
        <w:jc w:val="left"/>
        <w:rPr/>
      </w:pPr>
      <w:r>
        <w:rPr/>
        <w:t>nj5q9XPArpUJjFgSD78D+QIHb25/n0QjPmdibog2LawoY1xR/L/y9Q3A+6Ci7KMtbxqjb7yjXJF/xc</w:t>
      </w:r>
    </w:p>
    <w:p>
      <w:pPr>
        <w:pStyle w:val="PreformattedText"/>
        <w:bidi w:val="0"/>
        <w:spacing w:before="0" w:after="0"/>
        <w:jc w:val="left"/>
        <w:rPr/>
      </w:pPr>
      <w:r>
        <w:rPr/>
        <w:t>E2CR3/AND1lBuwPhPn8JqrEYEeuTDTnAQdiaAA3fLXBpQOO/XVpC2nqnLflMk2MbC0Ls/8SR/y6dEx</w:t>
      </w:r>
    </w:p>
    <w:p>
      <w:pPr>
        <w:pStyle w:val="PreformattedText"/>
        <w:bidi w:val="0"/>
        <w:spacing w:before="0" w:after="0"/>
        <w:jc w:val="left"/>
        <w:rPr/>
      </w:pPr>
      <w:r>
        <w:rPr/>
        <w:t>3iHuR7CwBRAP69EIpeq5Htfpv2+Y8e5/n0Sw4p56zCSa7d/+F8XXvz0SsKJs2P59wCO/y+3RCbJB7E</w:t>
      </w:r>
    </w:p>
    <w:p>
      <w:pPr>
        <w:pStyle w:val="PreformattedText"/>
        <w:bidi w:val="0"/>
        <w:spacing w:before="0" w:after="0"/>
        <w:jc w:val="left"/>
        <w:rPr/>
      </w:pPr>
      <w:r>
        <w:rPr/>
        <w:t>2D9CO1kkX9eiEJZu18cX+f0IH58/69EJuNueeO1kcfkee5JvohFikLR5oD/l/r0SytjfS94pXbQIPc</w:t>
      </w:r>
    </w:p>
    <w:p>
      <w:pPr>
        <w:pStyle w:val="PreformattedText"/>
        <w:bidi w:val="0"/>
        <w:spacing w:before="0" w:after="0"/>
        <w:jc w:val="left"/>
        <w:rPr/>
      </w:pPr>
      <w:r>
        <w:rPr/>
        <w:t>e/LWL7VXueOiNBB4QwsRYIJbi2B4A4qr78dEqzDUQh7PAokk89uPf9Pb+vRFRryTVm+BQv8AM1YNdu</w:t>
      </w:r>
    </w:p>
    <w:p>
      <w:pPr>
        <w:pStyle w:val="PreformattedText"/>
        <w:bidi w:val="0"/>
        <w:spacing w:before="0" w:after="0"/>
        <w:jc w:val="left"/>
        <w:rPr/>
      </w:pPr>
      <w:r>
        <w:rPr/>
        <w:t>iEaJe/Hbkbfoee/wDu9/8AN0QhKizXPtVC6HY8/wAuR07E4W64R8xOAvIBrsSwIsmiO+7jpMI+RGgL</w:t>
      </w:r>
    </w:p>
    <w:p>
      <w:pPr>
        <w:pStyle w:val="PreformattedText"/>
        <w:bidi w:val="0"/>
        <w:spacing w:before="0" w:after="0"/>
        <w:jc w:val="left"/>
        <w:rPr/>
      </w:pPr>
      <w:r>
        <w:rPr/>
        <w:t>F8j5rHc16eOefy6I9eA903KSAQLvg8jtZ5NH2u76JV+A98b5iP8AT6mvdieD26IqacLRr6cAn6A/+v</w:t>
      </w:r>
    </w:p>
    <w:p>
      <w:pPr>
        <w:pStyle w:val="PreformattedText"/>
        <w:bidi w:val="0"/>
        <w:spacing w:before="0" w:after="0"/>
        <w:jc w:val="left"/>
        <w:rPr/>
      </w:pPr>
      <w:r>
        <w:rPr/>
        <w:t>XObgfdOhGbJ53C+ytZHzHgX3+n1HWSp1R9K+IvwDSsvEA3CXkn+YrgVz7V/wAuuHXByJ6rzuUDcfIw</w:t>
      </w:r>
    </w:p>
    <w:p>
      <w:pPr>
        <w:pStyle w:val="PreformattedText"/>
        <w:bidi w:val="0"/>
        <w:spacing w:before="0" w:after="0"/>
        <w:jc w:val="left"/>
        <w:rPr/>
      </w:pPr>
      <w:r>
        <w:rPr/>
        <w:t>nPPiGP1ygAndIQTRH4hzRHPP5d+kKCTobETWpLLlaUr4hgrbtNAMxNjgmyDX0ALL1LH+IwPdf7JcEA</w:t>
      </w:r>
    </w:p>
    <w:p>
      <w:pPr>
        <w:pStyle w:val="PreformattedText"/>
        <w:bidi w:val="0"/>
        <w:spacing w:before="0" w:after="0"/>
        <w:jc w:val="left"/>
        <w:rPr/>
      </w:pPr>
      <w:r>
        <w:rPr/>
        <w:t>tbjpIfj4dyMCaDF7POxeQAAAQSpIb8ra+nUlB1vcLFVSoFiNZIMXGYEMB2LXwOLWilHhkCnkivm9+t</w:t>
      </w:r>
    </w:p>
    <w:p>
      <w:pPr>
        <w:pStyle w:val="PreformattedText"/>
        <w:bidi w:val="0"/>
        <w:spacing w:before="0" w:after="0"/>
        <w:jc w:val="left"/>
        <w:rPr/>
      </w:pPr>
      <w:r>
        <w:rPr/>
        <w:t>lNc214TExxB01aOq4zIBYHHNEhjXY2b4uqAHbjrWABoJnJVdCdRHnFgIQBgKFHkAALx3v8PzG/4epl</w:t>
      </w:r>
    </w:p>
    <w:p>
      <w:pPr>
        <w:pStyle w:val="PreformattedText"/>
        <w:bidi w:val="0"/>
        <w:spacing w:before="0" w:after="0"/>
        <w:jc w:val="left"/>
        <w:rPr/>
      </w:pPr>
      <w:r>
        <w:rPr/>
        <w:t>mOFiVtH7GxqIK2AOxqjRpdzeynngdEiPmHj2bIHJCj1Hdd8e3N12PbogSF1PASU4WKRsuuaA4/on+n</w:t>
      </w:r>
    </w:p>
    <w:p>
      <w:pPr>
        <w:pStyle w:val="PreformattedText"/>
        <w:bidi w:val="0"/>
        <w:spacing w:before="0" w:after="0"/>
        <w:jc w:val="left"/>
        <w:rPr/>
      </w:pPr>
      <w:r>
        <w:rPr/>
        <w:t>vVdSATwiGLG6nhJRjYRoA8cAWB/SyWB4/wBSOrhQbDE3i7ra7ERziwAQSQSL7m74F1f0/pz01aRBF2</w:t>
      </w:r>
    </w:p>
    <w:p>
      <w:pPr>
        <w:pStyle w:val="PreformattedText"/>
        <w:bidi w:val="0"/>
        <w:spacing w:before="0" w:after="0"/>
        <w:jc w:val="left"/>
        <w:rPr/>
      </w:pPr>
      <w:r>
        <w:rPr/>
        <w:t>0mdq5dSApUxcNPsABb9f5k0QOOSeAR/p1pSmNHYa90UWvbJoP+7TRHq5oMSN22u5JP1vt00Ko4KIst</w:t>
      </w:r>
    </w:p>
    <w:p>
      <w:pPr>
        <w:pStyle w:val="PreformattedText"/>
        <w:bidi w:val="0"/>
        <w:spacing w:before="0" w:after="0"/>
        <w:jc w:val="left"/>
        <w:rPr/>
      </w:pPr>
      <w:r>
        <w:rPr/>
        <w:t>Y62YQh9M72pFknkBiL44IHNkcfTqZQknUxpytMAF7fwG9wABaqoAjkC/59SFJFxIkbydOoklCFtiSR</w:t>
      </w:r>
    </w:p>
    <w:p>
      <w:pPr>
        <w:pStyle w:val="PreformattedText"/>
        <w:bidi w:val="0"/>
        <w:spacing w:before="0" w:after="0"/>
        <w:jc w:val="left"/>
        <w:rPr/>
      </w:pPr>
      <w:r>
        <w:rPr/>
        <w:t>TEg0ab24PP9OggjiIRjn08bq4AoKzUTYLXxXsRtA6jQggi95dWABvxhuHg0WDL3NDb8m2hfpHIr/Xp</w:t>
      </w:r>
    </w:p>
    <w:p>
      <w:pPr>
        <w:pStyle w:val="PreformattedText"/>
        <w:bidi w:val="0"/>
        <w:spacing w:before="0" w:after="0"/>
        <w:jc w:val="left"/>
        <w:rPr/>
      </w:pPr>
      <w:r>
        <w:rPr/>
        <w:t>LgAgCWsh0HGSzTsb1gVdWa7bXK+9cFR9Oa6uhJGsWRYkd0nODi2qihZF/L83HdSRz2vq8iSbHx+1AX</w:t>
      </w:r>
    </w:p>
    <w:p>
      <w:pPr>
        <w:pStyle w:val="PreformattedText"/>
        <w:bidi w:val="0"/>
        <w:spacing w:before="0" w:after="0"/>
        <w:jc w:val="left"/>
        <w:rPr/>
      </w:pPr>
      <w:r>
        <w:rPr/>
        <w:t>RII/du+x+l8gdEI4pjLXA7+3I2iq5rv9a6IQ77KKNgUeeFJA4snnvZHRCaOOKHH1uxwRzZJ45Nd+qO</w:t>
      </w:r>
    </w:p>
    <w:p>
      <w:pPr>
        <w:pStyle w:val="PreformattedText"/>
        <w:bidi w:val="0"/>
        <w:spacing w:before="0" w:after="0"/>
        <w:jc w:val="left"/>
        <w:rPr/>
      </w:pPr>
      <w:r>
        <w:rPr/>
        <w:t>CRpwWEKeBaBIqx3HN8eon35+vWV9DHKbjjciFtENpb2qiBXagTwBe0D/AF6yNpe/VNyEAKL8w85Rmy</w:t>
      </w:r>
    </w:p>
    <w:p>
      <w:pPr>
        <w:pStyle w:val="PreformattedText"/>
        <w:bidi w:val="0"/>
        <w:spacing w:before="0" w:after="0"/>
        <w:jc w:val="left"/>
        <w:rPr/>
      </w:pPr>
      <w:r>
        <w:rPr/>
        <w:t>oBtBI5B4457ccD8tv9esLqSSeyRNQIAyA0jH5YDncKrgEWxIvuDt4Nt1mAJ4DhNFRgiHLtaRzxVI3V</w:t>
      </w:r>
    </w:p>
    <w:p>
      <w:pPr>
        <w:pStyle w:val="PreformattedText"/>
        <w:bidi w:val="0"/>
        <w:spacing w:before="0" w:after="0"/>
        <w:jc w:val="left"/>
        <w:rPr/>
      </w:pPr>
      <w:r>
        <w:rPr/>
        <w:t>SgLwCTxVE7Sp9zz+h66dLh6tJjra4e+SLD52mq7AEdhQNNz2J9vzHWyno7DzrMtfGyW4yU41V7WCbF</w:t>
      </w:r>
    </w:p>
    <w:p>
      <w:pPr>
        <w:pStyle w:val="PreformattedText"/>
        <w:bidi w:val="0"/>
        <w:spacing w:before="0" w:after="0"/>
        <w:jc w:val="left"/>
        <w:rPr/>
      </w:pPr>
      <w:r>
        <w:rPr/>
        <w:t>/6c8/XrRM8ck4tju5AB9ue3N3yR/5eiEEAQex/0JFiuaq/59EIavb9bBAAYfyP157fn0QgxZBPvd8H</w:t>
      </w:r>
    </w:p>
    <w:p>
      <w:pPr>
        <w:pStyle w:val="PreformattedText"/>
        <w:bidi w:val="0"/>
        <w:spacing w:before="0" w:after="0"/>
        <w:jc w:val="left"/>
        <w:rPr/>
      </w:pPr>
      <w:r>
        <w:rPr/>
        <w:t>t7k/8OiEDJ25/Oq5rj3Pajf69EIyZX4hxYUkVXvzuNk9IqcW936S9Hifc36yu/EAuOQH1e9kXzz/AK</w:t>
      </w:r>
    </w:p>
    <w:p>
      <w:pPr>
        <w:pStyle w:val="PreformattedText"/>
        <w:bidi w:val="0"/>
        <w:spacing w:before="0" w:after="0"/>
        <w:jc w:val="left"/>
        <w:rPr/>
      </w:pPr>
      <w:r>
        <w:rPr/>
        <w:t>HrFUBI46TdQvY905j8ZRCV5NttdrYBPpPdiLB3U1dc4p/GHezTUHxpMvXfH5O+RDS8IGQGmHpFWBYH</w:t>
      </w:r>
    </w:p>
    <w:p>
      <w:pPr>
        <w:pStyle w:val="PreformattedText"/>
        <w:bidi w:val="0"/>
        <w:spacing w:before="0" w:after="0"/>
        <w:jc w:val="left"/>
        <w:rPr/>
      </w:pPr>
      <w:r>
        <w:rPr/>
        <w:t>AJYDuK/+nr0myaUyt9JytoualmGqybYenfKa3EKbTkGgQqgi+Wr2vjp9hla3n2plwsNObmnnL/bCLF</w:t>
      </w:r>
    </w:p>
    <w:p>
      <w:pPr>
        <w:pStyle w:val="PreformattedText"/>
        <w:bidi w:val="0"/>
        <w:spacing w:before="0" w:after="0"/>
        <w:jc w:val="left"/>
        <w:rPr/>
      </w:pPr>
      <w:r>
        <w:rPr/>
        <w:t>F/Z2/tBZsOSIYdGwfD+oaoJw+OqYo1zBxUgKSbfNnknyoSV2yAou5tp6XX/wCJozZhess/Lv8AiXqQ</w:t>
      </w:r>
    </w:p>
    <w:p>
      <w:pPr>
        <w:pStyle w:val="PreformattedText"/>
        <w:bidi w:val="0"/>
        <w:spacing w:before="0" w:after="0"/>
        <w:jc w:val="left"/>
        <w:rPr/>
      </w:pPr>
      <w:r>
        <w:rPr/>
        <w:t>1Hxh4lyya+0a5qkwX1FQjZUmw2W/d2/n+HrmzsX0tfQSuUl2lpCeCxI4F3wbN/n1ZVyvra0SWxLH3x</w:t>
      </w:r>
    </w:p>
    <w:p>
      <w:pPr>
        <w:pStyle w:val="PreformattedText"/>
        <w:bidi w:val="0"/>
        <w:spacing w:before="0" w:after="0"/>
        <w:jc w:val="left"/>
        <w:rPr/>
      </w:pPr>
      <w:r>
        <w:rPr/>
        <w:t>TjM0u9iLPAJN1wSGFDkDjpwFtBFubhiY8xkD5eAUG96qz22geyhemIeIiYnyJ1jTaCKayKPqZLpRVW</w:t>
      </w:r>
    </w:p>
    <w:p>
      <w:pPr>
        <w:pStyle w:val="PreformattedText"/>
        <w:bidi w:val="0"/>
        <w:spacing w:before="0" w:after="0"/>
        <w:jc w:val="left"/>
        <w:rPr/>
      </w:pPr>
      <w:r>
        <w:rPr/>
        <w:t>tn9OOpC7xYyrMAPXEHmPIWAFqCAQo9K0PxUefy6vFgs9xzZQ+GK/UYy1ikA4Fg8FgT7WP16JdUs1yN</w:t>
      </w:r>
    </w:p>
    <w:p>
      <w:pPr>
        <w:pStyle w:val="PreformattedText"/>
        <w:bidi w:val="0"/>
        <w:spacing w:before="0" w:after="0"/>
        <w:jc w:val="left"/>
        <w:rPr/>
      </w:pPr>
      <w:r>
        <w:rPr/>
        <w:t>LYrHJYvKBeUgtICFbiwxN2dvyJR4A7+/SWa+g4CX4eqDcHckIv0MDJ2HmOVsKD+7uK/wBOqxmJ4A7p</w:t>
      </w:r>
    </w:p>
    <w:p>
      <w:pPr>
        <w:pStyle w:val="PreformattedText"/>
        <w:bidi w:val="0"/>
        <w:spacing w:before="0" w:after="0"/>
        <w:jc w:val="left"/>
        <w:rPr/>
      </w:pPr>
      <w:r>
        <w:rPr/>
        <w:t>lifC3SX8R/EDwfoMO3drHifTdOUuCEKfbMfznsdxStwO/wAvXK9MOaPo7a6g4qn2tOp6GpNtHpLY6K</w:t>
      </w:r>
    </w:p>
    <w:p>
      <w:pPr>
        <w:pStyle w:val="PreformattedText"/>
        <w:bidi w:val="0"/>
        <w:spacing w:before="0" w:after="0"/>
        <w:jc w:val="left"/>
        <w:rPr/>
      </w:pPr>
      <w:r>
        <w:rPr/>
        <w:t>DWpUH3Wn2I/DLEaHTcbESErDF9hx0JXaMj7PjBJJC+47IEQR2OCT/p+bNu0drtkbn80/XvoulhRRMd</w:t>
      </w:r>
    </w:p>
    <w:p>
      <w:pPr>
        <w:pStyle w:val="PreformattedText"/>
        <w:bidi w:val="0"/>
        <w:spacing w:before="0" w:after="0"/>
        <w:jc w:val="left"/>
        <w:rPr/>
      </w:pPr>
      <w:r>
        <w:rPr/>
        <w:t>NPsl2GNNM0/7iWV4WyZl9TKTkTzkApBYHlqI2YGqJFbfm65wv1zv0KaswUA++POjJOYFaOdkdY4UTG</w:t>
      </w:r>
    </w:p>
    <w:p>
      <w:pPr>
        <w:pStyle w:val="PreformattedText"/>
        <w:bidi w:val="0"/>
        <w:spacing w:before="0" w:after="0"/>
        <w:jc w:val="left"/>
        <w:rPr/>
      </w:pPr>
      <w:r>
        <w:rPr/>
        <w:t>+y0mHiFyvkggkrkK72xa2O/wCWurK/MQCwEa9K9yOqTbR8FoFTCxcnzDkAyzo6CFg+4CNCzEhITIyh</w:t>
      </w:r>
    </w:p>
    <w:p>
      <w:pPr>
        <w:pStyle w:val="PreformattedText"/>
        <w:bidi w:val="0"/>
        <w:spacing w:before="0" w:after="0"/>
        <w:jc w:val="left"/>
        <w:rPr/>
      </w:pPr>
      <w:r>
        <w:rPr/>
        <w:t>wx9R/r05azYgAbp1mSrQDEuU1WWBiSRosuMcVnQNH5p2ebLM5fa8GOqgjaNzE8ilW05vp61lIKi95z</w:t>
      </w:r>
    </w:p>
    <w:p>
      <w:pPr>
        <w:pStyle w:val="PreformattedText"/>
        <w:bidi w:val="0"/>
        <w:spacing w:before="0" w:after="0"/>
        <w:jc w:val="left"/>
        <w:rPr/>
      </w:pPr>
      <w:r>
        <w:rPr/>
        <w:t>qmyMTmCFy6o6jWETJd8aENh48tTIkaCRwF8lWSQgHGRULes8N/Pqw2n+ILct/lizsl6ZDHe+yOz60+</w:t>
      </w:r>
    </w:p>
    <w:p>
      <w:pPr>
        <w:pStyle w:val="PreformattedText"/>
        <w:bidi w:val="0"/>
        <w:spacing w:before="0" w:after="0"/>
        <w:jc w:val="left"/>
        <w:rPr/>
      </w:pPr>
      <w:r>
        <w:rPr/>
        <w:t>JgiZJ5IZciaGWOQRFVGOqhJ48XzR/ibjbXTF5NzKqqq9ajtZQ2BxJMzfuSu1nUALGzGzJMiLIWX7Qz</w:t>
      </w:r>
    </w:p>
    <w:p>
      <w:pPr>
        <w:pStyle w:val="PreformattedText"/>
        <w:bidi w:val="0"/>
        <w:spacing w:before="0" w:after="0"/>
        <w:jc w:val="left"/>
        <w:rPr/>
      </w:pPr>
      <w:r>
        <w:rPr/>
        <w:t>tE8bZ0pDJjLIwkljhcgNE5UqFtiGb1PtXb10dnqVHsFHN53Zj2mnSokG+GPUv80aZtPGVLU6SZEU7L</w:t>
      </w:r>
    </w:p>
    <w:p>
      <w:pPr>
        <w:pStyle w:val="PreformattedText"/>
        <w:bidi w:val="0"/>
        <w:spacing w:before="0" w:after="0"/>
        <w:jc w:val="left"/>
        <w:rPr/>
      </w:pPr>
      <w:r>
        <w:rPr/>
        <w:t>jyNk5GOJpFjJlBAjJLGwzSAAEblLux3N1sFRFbebUTM1ZxyDEH6sDPgPi+fkZuShEkuOTigAKJvKuJ</w:t>
      </w:r>
    </w:p>
    <w:p>
      <w:pPr>
        <w:pStyle w:val="PreformattedText"/>
        <w:bidi w:val="0"/>
        <w:spacing w:before="0" w:after="0"/>
        <w:jc w:val="left"/>
        <w:rPr/>
      </w:pPr>
      <w:r>
        <w:rPr/>
        <w:t>VkZQZpRGV2rGQbZizfh6XW2pFW1Syr4vZ/r+Mqhapiq3Zvd3+d6J8kNjhIhjttWJ/IeeSNJU37i0xj</w:t>
      </w:r>
    </w:p>
    <w:p>
      <w:pPr>
        <w:pStyle w:val="PreformattedText"/>
        <w:bidi w:val="0"/>
        <w:spacing w:before="0" w:after="0"/>
        <w:jc w:val="left"/>
        <w:rPr/>
      </w:pPr>
      <w:r>
        <w:rPr/>
        <w:t>DMcdyrSlQ+5Qr7X9uuVtHpJsRTptjNFHY2qPmw0kH1IoU+zYhWkdWt5FkD7rMoDn03uDcngDt1yWr1</w:t>
      </w:r>
    </w:p>
    <w:p>
      <w:pPr>
        <w:pStyle w:val="PreformattedText"/>
        <w:bidi w:val="0"/>
        <w:spacing w:before="0" w:after="0"/>
        <w:jc w:val="left"/>
        <w:rPr/>
      </w:pPr>
      <w:r>
        <w:rPr/>
        <w:t>XJu5AE7uzbMgKsyBWkD1LMSRmZIVCwljEwsOBt8lpVZ73vxS8EEEcbutCl1VyBk3GdGnRGQ8N50J8H</w:t>
      </w:r>
    </w:p>
    <w:p>
      <w:pPr>
        <w:pStyle w:val="PreformattedText"/>
        <w:bidi w:val="0"/>
        <w:spacing w:before="0" w:after="0"/>
        <w:jc w:val="left"/>
        <w:rPr/>
      </w:pPr>
      <w:r>
        <w:rPr/>
        <w:t>dGihgxZp4JhmJM9iYB5fMyCzRyvJztZCV9Jvb1hqsGYl+9cZpIbIsp3AZ2vo8jQYUeOcpW+7WOKaFJ</w:t>
      </w:r>
    </w:p>
    <w:p>
      <w:pPr>
        <w:pStyle w:val="PreformattedText"/>
        <w:bidi w:val="0"/>
        <w:spacing w:before="0" w:after="0"/>
        <w:jc w:val="left"/>
        <w:rPr/>
      </w:pPr>
      <w:r>
        <w:rPr/>
        <w:t>B5UkZUSHcqkyKx3eurpaHpvrbSBKCx0nKrJepkFuFaWJhNNBHGsRLKa++2Rldx2hD6SFyDvPIFEnj1</w:t>
      </w:r>
    </w:p>
    <w:p>
      <w:pPr>
        <w:pStyle w:val="PreformattedText"/>
        <w:bidi w:val="0"/>
        <w:spacing w:before="0" w:after="0"/>
        <w:jc w:val="left"/>
        <w:rPr/>
      </w:pPr>
      <w:r>
        <w:rPr/>
        <w:t>ddKkpQAIevjObWRWLFxynlgc5VhSP7RIzxBokD+qNC4lt5NxFeaCWqy18Cg3WhxgoBGVuuIDF9aY1t</w:t>
      </w:r>
    </w:p>
    <w:p>
      <w:pPr>
        <w:pStyle w:val="PreformattedText"/>
        <w:bidi w:val="0"/>
        <w:spacing w:before="0" w:after="0"/>
        <w:jc w:val="left"/>
        <w:rPr/>
      </w:pPr>
      <w:r>
        <w:rPr/>
        <w:t>yxlfIAy2YyKgmkWKCQNJIciRUaORoyK3y35YBYjlvT8vWd2bMm+60aqg07Y6rzezAxTIMyMCVo23LG</w:t>
      </w:r>
    </w:p>
    <w:p>
      <w:pPr>
        <w:pStyle w:val="PreformattedText"/>
        <w:bidi w:val="0"/>
        <w:spacing w:before="0" w:after="0"/>
        <w:jc w:val="left"/>
        <w:rPr/>
      </w:pPr>
      <w:r>
        <w:rPr/>
        <w:t>J4o7UZiq0kYKk0sAC0CQQXsdc6pTzrZdR3fnf2r+M1BL0L4hhxxPh8/dko0PV2y5FLBVmxjuniyFCF</w:t>
      </w:r>
    </w:p>
    <w:p>
      <w:pPr>
        <w:pStyle w:val="PreformattedText"/>
        <w:bidi w:val="0"/>
        <w:spacing w:before="0" w:after="0"/>
        <w:jc w:val="left"/>
        <w:rPr/>
      </w:pPr>
      <w:r>
        <w:rPr/>
        <w:t>lpUEqSsLoEqxAv5f06pRqk1FQriUPX2lHXMG2bF0amw0qcMez8UtHS48LUo1zMSIzZePI0i4rq6oMi</w:t>
      </w:r>
    </w:p>
    <w:p>
      <w:pPr>
        <w:pStyle w:val="PreformattedText"/>
        <w:bidi w:val="0"/>
        <w:spacing w:before="0" w:after="0"/>
        <w:jc w:val="left"/>
        <w:rPr/>
      </w:pPr>
      <w:r>
        <w:rPr/>
        <w:t>RwTHp7Y8xaNmj3FgbVkjTeg3dd/Z6aO4qqbVKZuMvF6p5jakelelW3aVYYkjw+1M1/SmngXOlhi25E</w:t>
      </w:r>
    </w:p>
    <w:p>
      <w:pPr>
        <w:pStyle w:val="PreformattedText"/>
        <w:bidi w:val="0"/>
        <w:spacing w:before="0" w:after="0"/>
        <w:jc w:val="left"/>
        <w:rPr/>
      </w:pPr>
      <w:r>
        <w:rPr/>
        <w:t>bIkbQ7ZppLV2yTBOQYvMkDDcd3C0FoK3WraGzddoqJjmuPfky9rHs5THslMUi1FXLYnLm3QvdkvH+k</w:t>
      </w:r>
    </w:p>
    <w:p>
      <w:pPr>
        <w:pStyle w:val="PreformattedText"/>
        <w:bidi w:val="0"/>
        <w:spacing w:before="0" w:after="0"/>
        <w:jc w:val="left"/>
        <w:rPr/>
      </w:pPr>
      <w:r>
        <w:rPr/>
        <w:t>qnKwoBJM4xDL5MiSsTLJukSIBW2BI+IyTtVeSAP06QK9NVyHZ4+156p10p1DZQws/wBVZHMnRMfJV3</w:t>
      </w:r>
    </w:p>
    <w:p>
      <w:pPr>
        <w:pStyle w:val="PreformattedText"/>
        <w:bidi w:val="0"/>
        <w:spacing w:before="0" w:after="0"/>
        <w:jc w:val="left"/>
        <w:rPr/>
      </w:pPr>
      <w:r>
        <w:rPr/>
        <w:t>ymEwdysONjO0CKzLcdoVBsE+p2XcCWF9YqlYVrsaml91Vm+n0lMgKuJXmYyr9V0uWHKEfljHAbbB9m</w:t>
      </w:r>
    </w:p>
    <w:p>
      <w:pPr>
        <w:pStyle w:val="PreformattedText"/>
        <w:bidi w:val="0"/>
        <w:spacing w:before="0" w:after="0"/>
        <w:jc w:val="left"/>
        <w:rPr/>
      </w:pPr>
      <w:r>
        <w:rPr/>
        <w:t>UsqBvTXmsbQhmk3qoItvm2jrL+89HZXOrctp16SB1uGy8V+b/aMT6fLGFjlk+8YqkWQWX1BVYqvmuR</w:t>
      </w:r>
    </w:p>
    <w:p>
      <w:pPr>
        <w:pStyle w:val="PreformattedText"/>
        <w:bidi w:val="0"/>
        <w:spacing w:before="0" w:after="0"/>
        <w:jc w:val="left"/>
        <w:rPr/>
      </w:pPr>
      <w:r>
        <w:rPr/>
        <w:t>UojFMCt/u+rqf3qkrBavM3CT0eeTod1eZYuwPD6ThBLJA48wFYfLXzWkb0q0m0AxkxtyW3Ke/B6t0a</w:t>
      </w:r>
    </w:p>
    <w:p>
      <w:pPr>
        <w:pStyle w:val="PreformattedText"/>
        <w:bidi w:val="0"/>
        <w:spacing w:before="0" w:after="0"/>
        <w:jc w:val="left"/>
        <w:rPr/>
      </w:pPr>
      <w:r>
        <w:rPr/>
        <w:t>VrElWRTM1VzTFlU3tHaTwlgON5x1XEUvvmV7VGQgU5jYukW9aBWxf6r0h9kokh7YovriqW0VV4je90</w:t>
      </w:r>
    </w:p>
    <w:p>
      <w:pPr>
        <w:pStyle w:val="PreformattedText"/>
        <w:bidi w:val="0"/>
        <w:spacing w:before="0" w:after="0"/>
        <w:jc w:val="left"/>
        <w:rPr/>
      </w:pPr>
      <w:r>
        <w:rPr/>
        <w:t>Dh6IYsyFFleXerKyeW/kzotl0bIgcEHY6kna1Kvqo9KwCsmLlh+b50ezEo2SYnz1SdafJJp2RDkEyW</w:t>
      </w:r>
    </w:p>
    <w:p>
      <w:pPr>
        <w:pStyle w:val="PreformattedText"/>
        <w:bidi w:val="0"/>
        <w:spacing w:before="0" w:after="0"/>
        <w:jc w:val="left"/>
        <w:rPr/>
      </w:pPr>
      <w:r>
        <w:rPr/>
        <w:t>FecEsUPmxClpxEPJWlj2CVaPDd+nJtDUaivruX8/+pkqUVrU2QdqTBNTMsYMyRRSuYpHlSNZlTIphF</w:t>
      </w:r>
    </w:p>
    <w:p>
      <w:pPr>
        <w:pStyle w:val="PreformattedText"/>
        <w:bidi w:val="0"/>
        <w:spacing w:before="0" w:after="0"/>
        <w:jc w:val="left"/>
        <w:rPr/>
      </w:pPr>
      <w:r>
        <w:rPr/>
        <w:t>/tEthXIO1gRtcNaOoXrdU9JBLZkK262nf75hGwgG63Zd4fNj1E9wMZcN4pMyaFPMxQIpC0e37PEQCA</w:t>
      </w:r>
    </w:p>
    <w:p>
      <w:pPr>
        <w:pStyle w:val="PreformattedText"/>
        <w:bidi w:val="0"/>
        <w:spacing w:before="0" w:after="0"/>
        <w:jc w:val="left"/>
        <w:rPr/>
      </w:pPr>
      <w:r>
        <w:rPr/>
        <w:t>/LMGddo2rwGHqXSu1M9FqhQ3Yhch9kzPs/8AEVFcMoVtG+9jHdnlyMSUfazn4Mz48c0WzHGVhskhlc</w:t>
      </w:r>
    </w:p>
    <w:p>
      <w:pPr>
        <w:pStyle w:val="PreformattedText"/>
        <w:bidi w:val="0"/>
        <w:spacing w:before="0" w:after="0"/>
        <w:jc w:val="left"/>
        <w:rPr/>
      </w:pPr>
      <w:r>
        <w:rPr/>
        <w:t>bj/wDFbWH13qPTRLHqG2vptmd12npqd/Z3WX80olFadUKaPQ1Lceyf7Y/4efvMEWSiiaACKXLkURJC</w:t>
      </w:r>
    </w:p>
    <w:p>
      <w:pPr>
        <w:pStyle w:val="PreformattedText"/>
        <w:bidi w:val="0"/>
        <w:spacing w:before="0" w:after="0"/>
        <w:jc w:val="left"/>
        <w:rPr/>
      </w:pPr>
      <w:r>
        <w:rPr/>
        <w:t>ihlLsgG6Zjjup2cbC1+rv1TZ9r6SqiEC68Wbz9kXX2Q00dlJxY7oXX7Y/RMTIscJG9QyzYsjI0J3Fn</w:t>
      </w:r>
    </w:p>
    <w:p>
      <w:pPr>
        <w:pStyle w:val="PreformattedText"/>
        <w:bidi w:val="0"/>
        <w:spacing w:before="0" w:after="0"/>
        <w:jc w:val="left"/>
        <w:rPr/>
      </w:pPr>
      <w:r>
        <w:rPr/>
        <w:t>jWMoBvdVG8KKBDEsN3TjUdzjTbr3lPnszKaQUXf6wjHrgZpUM6yTAQ5JxJmLISaDRAeglMkMbBrsu7</w:t>
      </w:r>
    </w:p>
    <w:p>
      <w:pPr>
        <w:pStyle w:val="PreformattedText"/>
        <w:bidi w:val="0"/>
        <w:spacing w:before="0" w:after="0"/>
        <w:jc w:val="left"/>
        <w:rPr/>
      </w:pPr>
      <w:r>
        <w:rPr/>
        <w:t>1+pesm2dIpuwyXXFvPaE07LTplDribrkPx8/JKizYHkIOUZOVlczmM+W87Mt4zIoA8wBlJJUBm9X8P</w:t>
      </w:r>
    </w:p>
    <w:p>
      <w:pPr>
        <w:pStyle w:val="PreformattedText"/>
        <w:bidi w:val="0"/>
        <w:spacing w:before="0" w:after="0"/>
        <w:jc w:val="left"/>
        <w:rPr/>
      </w:pPr>
      <w:r>
        <w:rPr/>
        <w:t>Xn6wb+EahN7HetfKdtbAOEAkb1aHDlhMEm2J49yxzxKsajcoEjMo5kcsVBo7fSdvWKrgcluAy8GEbR</w:t>
      </w:r>
    </w:p>
    <w:p>
      <w:pPr>
        <w:pStyle w:val="PreformattedText"/>
        <w:bidi w:val="0"/>
        <w:spacing w:before="0" w:after="0"/>
        <w:jc w:val="left"/>
        <w:rPr/>
      </w:pPr>
      <w:r>
        <w:rPr/>
        <w:t>NZSSAWVuMpVslZtRCmJvtqY2XhwTITHJEJJWiaRfMFISw316mAWm6wqt6ipbeYNvTqAWp3DfwxaINU</w:t>
      </w:r>
    </w:p>
    <w:p>
      <w:pPr>
        <w:pStyle w:val="PreformattedText"/>
        <w:bidi w:val="0"/>
        <w:spacing w:before="0" w:after="0"/>
        <w:jc w:val="left"/>
        <w:rPr/>
      </w:pPr>
      <w:r>
        <w:rPr/>
        <w:t>lfFbHTFiOWyCH7TjfeGeFcZVXz41BqcGRuQRxuYfh61dHhynXdjAbqQzaSp9a1HPzdE19MhJYxlQMr</w:t>
      </w:r>
    </w:p>
    <w:p>
      <w:pPr>
        <w:pStyle w:val="PreformattedText"/>
        <w:bidi w:val="0"/>
        <w:spacing w:before="0" w:after="0"/>
        <w:jc w:val="left"/>
        <w:rPr/>
      </w:pPr>
      <w:r>
        <w:rPr/>
        <w:t>4zSMBjFJikEuEShuINGokV9tGTcPlHWrZC7OWfcN1lNoFOj0RSzFZxP8Vst8DV8XGiiim0/U8FMLPl</w:t>
      </w:r>
    </w:p>
    <w:p>
      <w:pPr>
        <w:pStyle w:val="PreformattedText"/>
        <w:bidi w:val="0"/>
        <w:spacing w:before="0" w:after="0"/>
        <w:jc w:val="left"/>
        <w:rPr/>
      </w:pPr>
      <w:r>
        <w:rPr/>
        <w:t>eVhDFha7BNpqAOP8R4dXfBVnYEDzPSro3XrNjbo1IVd1jlPO7cOmdnHGcj+BslsPx3qPhfVlxsyLxC</w:t>
      </w:r>
    </w:p>
    <w:p>
      <w:pPr>
        <w:pStyle w:val="PreformattedText"/>
        <w:bidi w:val="0"/>
        <w:spacing w:before="0" w:after="0"/>
        <w:jc w:val="left"/>
        <w:rPr/>
      </w:pPr>
      <w:r>
        <w:rPr/>
        <w:t>cvK077RknHil8Q4iYL6hCzzDfDhZOEuLkSxDiKTF+0wsHT1dGpvUi4Jx8Ps9lvrTkJTZHNNrXb8f8r</w:t>
      </w:r>
    </w:p>
    <w:p>
      <w:pPr>
        <w:pStyle w:val="PreformattedText"/>
        <w:bidi w:val="0"/>
        <w:spacing w:before="0" w:after="0"/>
        <w:jc w:val="left"/>
        <w:rPr/>
      </w:pPr>
      <w:r>
        <w:rPr/>
        <w:t>jPUfwh8P8AQfEfh7V/BGtCs/ACv4az58TAzNX0qXPxZZdP0vL+0x+VkZLr9qwvNfYc/HmizMCYsZIF</w:t>
      </w:r>
    </w:p>
    <w:p>
      <w:pPr>
        <w:pStyle w:val="PreformattedText"/>
        <w:bidi w:val="0"/>
        <w:spacing w:before="0" w:after="0"/>
        <w:jc w:val="left"/>
        <w:rPr/>
      </w:pPr>
      <w:r>
        <w:rPr/>
        <w:t>85tFffUk49IMffO9RPR08gMsT1jzyzwT/a38J/EL4f8Ax413wz4zh1DGzoIcWF4ts0ulY+mzY0cuhn</w:t>
      </w:r>
    </w:p>
    <w:p>
      <w:pPr>
        <w:pStyle w:val="PreformattedText"/>
        <w:bidi w:val="0"/>
        <w:spacing w:before="0" w:after="0"/>
        <w:jc w:val="left"/>
        <w:rPr/>
      </w:pPr>
      <w:r>
        <w:rPr/>
        <w:t>RzlR71044MrN2rdu2tTenp0yv7unRp0fHRub5fXPS+jym0KjFstFyI5Yt+BGo53h+PNmxpIo2afDdp</w:t>
      </w:r>
    </w:p>
    <w:p>
      <w:pPr>
        <w:pStyle w:val="PreformattedText"/>
        <w:bidi w:val="0"/>
        <w:spacing w:before="0" w:after="0"/>
        <w:jc w:val="left"/>
        <w:rPr/>
      </w:pPr>
      <w:r>
        <w:rPr/>
        <w:t>shxCQ0MheGYnfukSmZSARsDVdN15/wBIURVYiouWPCe59HMtOgaZt0bDmae137PnxeOVjYzYso1XU2</w:t>
      </w:r>
    </w:p>
    <w:p>
      <w:pPr>
        <w:pStyle w:val="PreformattedText"/>
        <w:bidi w:val="0"/>
        <w:spacing w:before="0" w:after="0"/>
        <w:jc w:val="left"/>
        <w:rPr/>
      </w:pPr>
      <w:r>
        <w:rPr/>
        <w:t>gxlizMiNo9LwpVO/yHlLIkWEXbdIsLGRlhLyuqdN2CsysoBsvDFm5deaeP9P7BTptVZbsn5hO+5cLK</w:t>
      </w:r>
    </w:p>
    <w:p>
      <w:pPr>
        <w:pStyle w:val="PreformattedText"/>
        <w:bidi w:val="0"/>
        <w:spacing w:before="0" w:after="0"/>
        <w:jc w:val="left"/>
        <w:rPr/>
      </w:pPr>
      <w:r>
        <w:rPr/>
        <w:t>1rRZ8IyiI62YczVMyJBLq8+PMBlAZU8mwYSTlGm+zY6D7LhrjRI7O7bvT7mBAPXvT58XC1siN1dAv9</w:t>
      </w:r>
    </w:p>
    <w:p>
      <w:pPr>
        <w:pStyle w:val="PreformattedText"/>
        <w:bidi w:val="0"/>
        <w:spacing w:before="0" w:after="0"/>
        <w:jc w:val="left"/>
        <w:rPr/>
      </w:pPr>
      <w:r>
        <w:rPr/>
        <w:t>Pd+OU8pv2oZsXwxqfjDNDRpHgQvHjwKakZpo3O9lkJLSsyKd7221WG47hVNkqCjRqsTbFjrPY7Lszb</w:t>
      </w:r>
    </w:p>
    <w:p>
      <w:pPr>
        <w:pStyle w:val="PreformattedText"/>
        <w:bidi w:val="0"/>
        <w:spacing w:before="0" w:after="0"/>
        <w:jc w:val="left"/>
        <w:rPr/>
      </w:pPr>
      <w:r>
        <w:rPr/>
        <w:t>RT2RKYzNQ8PzZTmP4AeBsXRfC+v/ABN1zEiOreJDv0xJkUtp+gxu8kKxCS/JfIyVUttuwyjrzO0Vm2</w:t>
      </w:r>
    </w:p>
    <w:p>
      <w:pPr>
        <w:pStyle w:val="PreformattedText"/>
        <w:bidi w:val="0"/>
        <w:spacing w:before="0" w:after="0"/>
        <w:jc w:val="left"/>
        <w:rPr/>
      </w:pPr>
      <w:r>
        <w:rPr/>
        <w:t>3aeiQ5LTLfXnp9rotstCnRU4lgt/d4fncx+SfPX/aL/E1vFvxhfwvj5TSY+gpJl6htcsjZ+aW8kGiR</w:t>
      </w:r>
    </w:p>
    <w:p>
      <w:pPr>
        <w:pStyle w:val="PreformattedText"/>
        <w:bidi w:val="0"/>
        <w:spacing w:before="0" w:after="0"/>
        <w:jc w:val="left"/>
        <w:rPr/>
      </w:pPr>
      <w:r>
        <w:rPr/>
        <w:t>vXGFEEAqGrr7n+wOxdH6PfbGUDpNxPFivH70/MP/AOXvSoq+kNi9Do2lFemq4tpk/Iv1btOAMfcWxo</w:t>
      </w:r>
    </w:p>
    <w:p>
      <w:pPr>
        <w:pStyle w:val="PreformattedText"/>
        <w:bidi w:val="0"/>
        <w:spacing w:before="0" w:after="0"/>
        <w:jc w:val="left"/>
        <w:rPr/>
      </w:pPr>
      <w:r>
        <w:rPr/>
        <w:t>VA3F1lewCOT8pB+ii+vfPYKxnxxRdgJaWIXztJUNJGMrDwmxsMlUVsuCTNWDDw2IH3mT5s0gRiPkUA</w:t>
      </w:r>
    </w:p>
    <w:p>
      <w:pPr>
        <w:pStyle w:val="PreformattedText"/>
        <w:bidi w:val="0"/>
        <w:spacing w:before="0" w:after="0"/>
        <w:jc w:val="left"/>
        <w:rPr/>
      </w:pPr>
      <w:r>
        <w:rPr/>
        <w:t>twvXCrLbahxxYr804709Ls4y2RiTvUhu+0rNiPnZfdjxqePJN4J1rEEsjjw/rWgNjwLI3ljEjky9L1</w:t>
      </w:r>
    </w:p>
    <w:p>
      <w:pPr>
        <w:pStyle w:val="PreformattedText"/>
        <w:bidi w:val="0"/>
        <w:spacing w:before="0" w:after="0"/>
        <w:jc w:val="left"/>
        <w:rPr/>
      </w:pPr>
      <w:r>
        <w:rPr/>
        <w:t>J5IFB3y/bmxzvuwo6tQZf3kFjvMre7e3vwkbSD+5MlM6K6/VS6nL50j+mJImHnspiHnHGwNzWWKxxv</w:t>
      </w:r>
    </w:p>
    <w:p>
      <w:pPr>
        <w:pStyle w:val="PreformattedText"/>
        <w:bidi w:val="0"/>
        <w:spacing w:before="0" w:after="0"/>
        <w:jc w:val="left"/>
        <w:rPr/>
      </w:pPr>
      <w:r>
        <w:rPr/>
        <w:t>PkSxbTQVd0YN9g373VK+9Up3Utjk+PryxUStC60a9iF6TFP5mxiV8fbmT+WGlEWKqBl7LFBYLndQiD</w:t>
      </w:r>
    </w:p>
    <w:p>
      <w:pPr>
        <w:pStyle w:val="PreformattedText"/>
        <w:bidi w:val="0"/>
        <w:spacing w:before="0" w:after="0"/>
        <w:jc w:val="left"/>
        <w:rPr/>
      </w:pPr>
      <w:r>
        <w:rPr/>
        <w:t>Ma5I+VunKb01LNiWP3mmYoRWYDexESZiqI0ktPMjRDtZS6sRIH9B7O21l+bi1/F1AO8wPA3l3XEIeJ</w:t>
      </w:r>
    </w:p>
    <w:p>
      <w:pPr>
        <w:pStyle w:val="PreformattedText"/>
        <w:bidi w:val="0"/>
        <w:spacing w:before="0" w:after="0"/>
        <w:jc w:val="left"/>
        <w:rPr/>
      </w:pPr>
      <w:r>
        <w:rPr/>
        <w:t>jVls0zIW3mRmBru7vGqE2eP4vypeoQgXvJe5xJGv9smGn6eY9O8D53hjWcrWPEXiPK1HwzrvhjGx5c</w:t>
      </w:r>
    </w:p>
    <w:p>
      <w:pPr>
        <w:pStyle w:val="PreformattedText"/>
        <w:bidi w:val="0"/>
        <w:spacing w:before="0" w:after="0"/>
        <w:jc w:val="left"/>
        <w:rPr/>
      </w:pPr>
      <w:r>
        <w:rPr/>
        <w:t>efGxYs3Gm07CjYG9Vwc2J2Lrym/F2NuHTL6gDtRONwT1T18+BPhrQ9G+IGpeAZNczJZfjP8GpcTw7l</w:t>
      </w:r>
    </w:p>
    <w:p>
      <w:pPr>
        <w:pStyle w:val="PreformattedText"/>
        <w:bidi w:val="0"/>
        <w:spacing w:before="0" w:after="0"/>
        <w:jc w:val="left"/>
        <w:rPr/>
      </w:pPr>
      <w:r>
        <w:rPr/>
        <w:t>4iZGAPEeq+G5ZMzJ0/xDgOxSVWXJytPjKt5ivpcLfKV61oFsRfmmRzrn4Z9d/wDZM/EPA8U/sr+Fvh</w:t>
      </w:r>
    </w:p>
    <w:p>
      <w:pPr>
        <w:pStyle w:val="PreformattedText"/>
        <w:bidi w:val="0"/>
        <w:spacing w:before="0" w:after="0"/>
        <w:jc w:val="left"/>
        <w:rPr/>
      </w:pPr>
      <w:r>
        <w:rPr/>
        <w:t>5gT/3d4o+CGtaLNrWkagAus4OsSZDZGTpsUfytHNocLMipdMNnp610VVk051mGuMXZiNG8/pPolkxU</w:t>
      </w:r>
    </w:p>
    <w:p>
      <w:pPr>
        <w:pStyle w:val="PreformattedText"/>
        <w:bidi w:val="0"/>
        <w:spacing w:before="0" w:after="0"/>
        <w:jc w:val="left"/>
        <w:rPr/>
      </w:pPr>
      <w:r>
        <w:rPr/>
        <w:t>yEWeNPusmNJVJFbkmQTR1fykK3b+XWpRYATCxBOnASM6hggEn6Dk0RfsD+ZH+m3qZFz38JG3x9rHgi</w:t>
      </w:r>
    </w:p>
    <w:p>
      <w:pPr>
        <w:pStyle w:val="PreformattedText"/>
        <w:bidi w:val="0"/>
        <w:spacing w:before="0" w:after="0"/>
        <w:jc w:val="left"/>
        <w:rPr/>
      </w:pPr>
      <w:r>
        <w:rPr/>
        <w:t>wOx3AA2q3tBvk8126iw7hAEg3ERzp5YNGxdEc/LVbjZ4ok3fseoYZKQBr1RitlcGNUz7DwR3NkdgRw</w:t>
      </w:r>
    </w:p>
    <w:p>
      <w:pPr>
        <w:pStyle w:val="PreformattedText"/>
        <w:bidi w:val="0"/>
        <w:spacing w:before="0" w:after="0"/>
        <w:jc w:val="left"/>
        <w:rPr/>
      </w:pPr>
      <w:r>
        <w:rPr/>
        <w:t>AvPf2+o6QyNiRaPpVBTBDDRjCVyCr2u4Xe0kjaOwFKOwBNH3tOkdCeORv75tBI1Bj3gZVMD2AqjVCy</w:t>
      </w:r>
    </w:p>
    <w:p>
      <w:pPr>
        <w:pStyle w:val="PreformattedText"/>
        <w:bidi w:val="0"/>
        <w:spacing w:before="0" w:after="0"/>
        <w:jc w:val="left"/>
        <w:rPr/>
      </w:pPr>
      <w:r>
        <w:rPr/>
        <w:t>fYH25uj7jpBQFge1LGpdfa870tXQZbCbiSCNxsnd8pJLWL2i/59dLZ0ACjraceo12Yk6Sw8R9xU8C/</w:t>
      </w:r>
    </w:p>
    <w:p>
      <w:pPr>
        <w:pStyle w:val="PreformattedText"/>
        <w:bidi w:val="0"/>
        <w:spacing w:before="0" w:after="0"/>
        <w:jc w:val="left"/>
        <w:rPr/>
      </w:pPr>
      <w:r>
        <w:rPr/>
        <w:t>1INkUTXJA4rrcATwmSPkVkD3IN/kPr/LqIQ5g1Ekke4s3fPtXY9+iEZcwLtN9j3HsfzHJ7fX8uiWTm</w:t>
      </w:r>
    </w:p>
    <w:p>
      <w:pPr>
        <w:pStyle w:val="PreformattedText"/>
        <w:bidi w:val="0"/>
        <w:spacing w:before="0" w:after="0"/>
        <w:jc w:val="left"/>
        <w:rPr/>
      </w:pPr>
      <w:r>
        <w:rPr/>
        <w:t>EguctOd3qokEVbHkhb+nbrI/Ae+aE5hGF0JJ99x5LXzxRN36SfbrGTvWva5jbaX4f7RzxUNAmgKA9R</w:t>
      </w:r>
    </w:p>
    <w:p>
      <w:pPr>
        <w:pStyle w:val="PreformattedText"/>
        <w:bidi w:val="0"/>
        <w:spacing w:before="0" w:after="0"/>
        <w:jc w:val="left"/>
        <w:rPr/>
      </w:pPr>
      <w:r>
        <w:rPr/>
        <w:t>skjkk/rXWumeIv582kLYqJIsawqjlu4DHimoGwB+L6e3TIt+Yxw28d7I5qu/c9/auiQBcgQsk0OLJD</w:t>
      </w:r>
    </w:p>
    <w:p>
      <w:pPr>
        <w:pStyle w:val="PreformattedText"/>
        <w:bidi w:val="0"/>
        <w:spacing w:before="0" w:after="0"/>
        <w:jc w:val="left"/>
        <w:rPr/>
      </w:pPr>
      <w:r>
        <w:rPr/>
        <w:t>USew97+vHVKg4k8O1HwJPBoHsOG99v0+h4JA9+lQgG5Bbtd0e5K1YtSasEVfRCM+YwPI7LwbFg0LYn</w:t>
      </w:r>
    </w:p>
    <w:p>
      <w:pPr>
        <w:pStyle w:val="PreformattedText"/>
        <w:bidi w:val="0"/>
        <w:spacing w:before="0" w:after="0"/>
        <w:jc w:val="left"/>
        <w:rPr/>
      </w:pPr>
      <w:r>
        <w:rPr/>
        <w:t>iiBx+XUNwPugou6Y8bxpie5QNxv8QJBqz7WOfV1mQAWYcZo2i+K++SzT3pF99veiAee38gP69dOnfd</w:t>
      </w:r>
    </w:p>
    <w:p>
      <w:pPr>
        <w:pStyle w:val="PreformattedText"/>
        <w:bidi w:val="0"/>
        <w:spacing w:before="0" w:after="0"/>
        <w:jc w:val="left"/>
        <w:rPr/>
      </w:pPr>
      <w:r>
        <w:rPr/>
        <w:t>Npzm4H3SU4j3tKk0e4P09/5X/Tp8RH+GuPfsPcCx7g+/RCK2/5H+Rrg37e/RCI3Yjj2NcfU2a56IQI</w:t>
      </w:r>
    </w:p>
    <w:p>
      <w:pPr>
        <w:pStyle w:val="PreformattedText"/>
        <w:bidi w:val="0"/>
        <w:spacing w:before="0" w:after="0"/>
        <w:jc w:val="left"/>
        <w:rPr/>
      </w:pPr>
      <w:r>
        <w:rPr/>
        <w:t>aiQRR4pipO2iPY/+66I6+IGRgpKaq47kVXPYEkV/m6JUsAN3iYmcnmwOOefm4v6njj26IuajuwOeSB</w:t>
      </w:r>
    </w:p>
    <w:p>
      <w:pPr>
        <w:pStyle w:val="PreformattedText"/>
        <w:bidi w:val="0"/>
        <w:spacing w:before="0" w:after="0"/>
        <w:jc w:val="left"/>
        <w:rPr/>
      </w:pPr>
      <w:r>
        <w:rPr/>
        <w:t>6uTye9flQ6IRfH7G6NcfTnjuRYXol04n3RQCErgUBY78Ajlj3Pde3t0RvD1TV3RF1+nfj2/K+iJY5N</w:t>
      </w:r>
    </w:p>
    <w:p>
      <w:pPr>
        <w:pStyle w:val="PreformattedText"/>
        <w:bidi w:val="0"/>
        <w:spacing w:before="0" w:after="0"/>
        <w:jc w:val="left"/>
        <w:rPr/>
      </w:pPr>
      <w:r>
        <w:rPr/>
        <w:t>prC3/wCFUb9/V3FVXRKxryWIFnkc9gO/AB96tuiEZJmIP588dx+h54HN/wC71ZOYQgEbkXyewo8cg1</w:t>
      </w:r>
    </w:p>
    <w:p>
      <w:pPr>
        <w:pStyle w:val="PreformattedText"/>
        <w:bidi w:val="0"/>
        <w:spacing w:before="0" w:after="0"/>
        <w:jc w:val="left"/>
        <w:rPr/>
      </w:pPr>
      <w:r>
        <w:rPr/>
        <w:t>3Hbpw0FoSQYp9IN+rtyaPFXftRHHWeEe42HA+i8k838vPJPRH3FyOsQUhtbBJ5b1fUe/5nkjolX4D3</w:t>
      </w:r>
    </w:p>
    <w:p>
      <w:pPr>
        <w:pStyle w:val="PreformattedText"/>
        <w:bidi w:val="0"/>
        <w:spacing w:before="0" w:after="0"/>
        <w:jc w:val="left"/>
        <w:rPr/>
      </w:pPr>
      <w:r>
        <w:rPr/>
        <w:t>xvmbg80aqgfp35I71/p0RU0/G4gHtQO3n8V8H3odc+dCM+UCVNWRtPsR+dXXPP8AXrHU6o+kRiQesy</w:t>
      </w:r>
    </w:p>
    <w:p>
      <w:pPr>
        <w:pStyle w:val="PreformattedText"/>
        <w:bidi w:val="0"/>
        <w:spacing w:before="0" w:after="0"/>
        <w:jc w:val="left"/>
        <w:rPr/>
      </w:pPr>
      <w:r>
        <w:rPr/>
        <w:t>t9fWkc2b2gA+/PA4Hc7euRtdsj3+f0nZpGwJBwEoXxDFuklQLZskbSVF/QUPe+/WdSGYWXWbiSiMQu</w:t>
      </w:r>
    </w:p>
    <w:p>
      <w:pPr>
        <w:pStyle w:val="PreformattedText"/>
        <w:bidi w:val="0"/>
        <w:spacing w:before="0" w:after="0"/>
        <w:jc w:val="left"/>
        <w:rPr/>
      </w:pPr>
      <w:r>
        <w:rPr/>
        <w:t>OMqXXcbc6cFmpiaa74oAE+w9VDq7LxUxaVRZrLvee1IxHikOPT7naDYCg3QYke1WPfnrTQUHFb6NM1</w:t>
      </w:r>
    </w:p>
    <w:p>
      <w:pPr>
        <w:pStyle w:val="PreformattedText"/>
        <w:bidi w:val="0"/>
        <w:spacing w:before="0" w:after="0"/>
        <w:jc w:val="left"/>
        <w:rPr/>
      </w:pPr>
      <w:r>
        <w:rPr/>
        <w:t>VyWB7z92PePjj5hdelQFG0HnvRJD9h/LraqKlwvCIYgnSOJxqokbiL5HzGz2BFG7+o/D1e4ta2sTg4</w:t>
      </w:r>
    </w:p>
    <w:p>
      <w:pPr>
        <w:pStyle w:val="PreformattedText"/>
        <w:bidi w:val="0"/>
        <w:spacing w:before="0" w:after="0"/>
        <w:jc w:val="left"/>
        <w:rPr/>
      </w:pPr>
      <w:r>
        <w:rPr/>
        <w:t>YkANHDHjIXjk8mr9I2iu3J7C/wDe6ACSBGM1hcjTtefPujvCo7WQDtN8VRAAs0BW03Y926sq34jSKc</w:t>
      </w:r>
    </w:p>
    <w:p>
      <w:pPr>
        <w:pStyle w:val="PreformattedText"/>
        <w:bidi w:val="0"/>
        <w:spacing w:before="0" w:after="0"/>
        <w:jc w:val="left"/>
        <w:rPr/>
      </w:pPr>
      <w:r>
        <w:rPr/>
        <w:t>gkWkhwIgdpBqip/MggAd+CPrfPUKt8u8SrEtxOUm2DCOCfbv77ibB4/ESR+g6ag3wLbsVUayMSdZLM</w:t>
      </w:r>
    </w:p>
    <w:p>
      <w:pPr>
        <w:pStyle w:val="PreformattedText"/>
        <w:bidi w:val="0"/>
        <w:spacing w:before="0" w:after="0"/>
        <w:jc w:val="left"/>
        <w:rPr/>
      </w:pPr>
      <w:r>
        <w:rPr/>
        <w:t>bGCgAq1ekH6kgmrHvx7dagCeAmLQt7Qj1DiglQRYNk0OQedtj92/59NVAANbtKZKASOJjnHiADkAbb</w:t>
      </w:r>
    </w:p>
    <w:p>
      <w:pPr>
        <w:pStyle w:val="PreformattedText"/>
        <w:bidi w:val="0"/>
        <w:spacing w:before="0" w:after="0"/>
        <w:jc w:val="left"/>
        <w:rPr/>
      </w:pPr>
      <w:r>
        <w:rPr/>
        <w:t>NDseL54/L/AN9+rRcOGHdE7iaahX1uzz7X1cISL3tCFNhjaoKh/qO3NDgA9z9B1fBffCNeZhjsBwKO</w:t>
      </w:r>
    </w:p>
    <w:p>
      <w:pPr>
        <w:pStyle w:val="PreformattedText"/>
        <w:bidi w:val="0"/>
        <w:spacing w:before="0" w:after="0"/>
        <w:jc w:val="left"/>
        <w:rPr/>
      </w:pPr>
      <w:r>
        <w:rPr/>
        <w:t>7gEp7cAE7q/06tF1OqRfLw13EcEXyvFCjxx9ee3UEA6GMkfysX1Hi/c9rPJWyp7Ef/i6UwIJNtLwhE</w:t>
      </w:r>
    </w:p>
    <w:p>
      <w:pPr>
        <w:pStyle w:val="PreformattedText"/>
        <w:bidi w:val="0"/>
        <w:spacing w:before="0" w:after="0"/>
        <w:jc w:val="left"/>
        <w:rPr/>
      </w:pPr>
      <w:r>
        <w:rPr/>
        <w:t>GMFcUPcixf6cDimv8APqhAIseEsrW90kmBCLB20D7V6h2sC/m/06qoK3Bg1rmxvJthxAKvI9K2SASe</w:t>
      </w:r>
    </w:p>
    <w:p>
      <w:pPr>
        <w:pStyle w:val="PreformattedText"/>
        <w:bidi w:val="0"/>
        <w:spacing w:before="0" w:after="0"/>
        <w:jc w:val="left"/>
        <w:rPr/>
      </w:pPr>
      <w:r>
        <w:rPr/>
        <w:t>aNVXcAXXV5WSGGOyNwN+54K892H05H+nRCOCxAgnjjvW2we5ofqOiEMEbWdwJsdzwB35A9r7fTnohM</w:t>
      </w:r>
    </w:p>
    <w:p>
      <w:pPr>
        <w:pStyle w:val="PreformattedText"/>
        <w:bidi w:val="0"/>
        <w:spacing w:before="0" w:after="0"/>
        <w:jc w:val="left"/>
        <w:rPr/>
      </w:pPr>
      <w:r>
        <w:rPr/>
        <w:t>aJRYbkhew9vYiyKP8Ay6IRK6kqV/Menj1e4Dc8Lx1ldeIA641DofVEhAAPYkCz8tVyCKHfrK97Dumm</w:t>
      </w:r>
    </w:p>
    <w:p>
      <w:pPr>
        <w:pStyle w:val="PreformattedText"/>
        <w:bidi w:val="0"/>
        <w:spacing w:before="0" w:after="0"/>
        <w:jc w:val="left"/>
        <w:rPr/>
      </w:pPr>
      <w:r>
        <w:rPr/>
        <w:t>kwxdYz5fAIXj1EA2SBXb+ZHN9YagOLDrm6nqgB4SOSEeYbIBJFkWbHeiPevr+XWTidCLNGBsqe8ch7</w:t>
      </w:r>
    </w:p>
    <w:p>
      <w:pPr>
        <w:pStyle w:val="PreformattedText"/>
        <w:bidi w:val="0"/>
        <w:spacing w:before="0" w:after="0"/>
        <w:jc w:val="left"/>
        <w:rPr/>
      </w:pPr>
      <w:r>
        <w:rPr/>
        <w:t>Xu3YvxbNC7qgBwOR3JuuulSAGI7jE1eZPlkmwvwsP15HII4IPA610Ovz3THXPKnH/qSjGHI9yOOBY/</w:t>
      </w:r>
    </w:p>
    <w:p>
      <w:pPr>
        <w:pStyle w:val="PreformattedText"/>
        <w:bidi w:val="0"/>
        <w:spacing w:before="0" w:after="0"/>
        <w:jc w:val="left"/>
        <w:rPr/>
      </w:pPr>
      <w:r>
        <w:rPr/>
        <w:t>Wq5YHrRExzX5aIFcnt3oe44BFH+vRCbB2rQ7nm7Fdz3HYH/16IQxQKAuwGo8AEGh9T2/PohB9hf68d</w:t>
      </w:r>
    </w:p>
    <w:p>
      <w:pPr>
        <w:pStyle w:val="PreformattedText"/>
        <w:bidi w:val="0"/>
        <w:spacing w:before="0" w:after="0"/>
        <w:jc w:val="left"/>
        <w:rPr/>
      </w:pPr>
      <w:r>
        <w:rPr/>
        <w:t>/qORXcf/V0QhcoBArk+4HPzAgfTcB+XbohGfJo7iQAoUCm5s1xz9OT0ipfIgdf+I2gu+SOFpX2vV5L</w:t>
      </w:r>
    </w:p>
    <w:p>
      <w:pPr>
        <w:pStyle w:val="PreformattedText"/>
        <w:bidi w:val="0"/>
        <w:spacing w:before="0" w:after="0"/>
        <w:jc w:val="left"/>
        <w:rPr/>
      </w:pPr>
      <w:r>
        <w:rPr/>
        <w:t>gdjY+m4k87j3FDn8+sjWxN5uo6Zi+s5v8VRhnf8AU8UFVgSBe7nd2oDi+sXGuuurWxjwgCM9zl53Yy</w:t>
      </w:r>
    </w:p>
    <w:p>
      <w:pPr>
        <w:pStyle w:val="PreformattedText"/>
        <w:bidi w:val="0"/>
        <w:spacing w:before="0" w:after="0"/>
        <w:jc w:val="left"/>
        <w:rPr/>
      </w:pPr>
      <w:r>
        <w:rPr/>
        <w:t>aTjHzrqqs0TXueN3Y8Enk0D16DZrdF67zmbSxzuRrbsyfY0cMEW+VxHFGLeRh25VVK7AS3qNALZYt0</w:t>
      </w:r>
    </w:p>
    <w:p>
      <w:pPr>
        <w:pStyle w:val="PreformattedText"/>
        <w:bidi w:val="0"/>
        <w:spacing w:before="0" w:after="0"/>
        <w:jc w:val="left"/>
        <w:rPr/>
      </w:pPr>
      <w:r>
        <w:rPr/>
        <w:t>+YyGbetpPP8A/tWtFk1r+z1/axxtcj26fqnwn1fSNC0TExftGrnU2aPNxMzVsw7/ACgc7EhKY2GF2B</w:t>
      </w:r>
    </w:p>
    <w:p>
      <w:pPr>
        <w:pStyle w:val="PreformattedText"/>
        <w:bidi w:val="0"/>
        <w:spacing w:before="0" w:after="0"/>
        <w:jc w:val="left"/>
        <w:rPr/>
      </w:pPr>
      <w:r>
        <w:rPr/>
        <w:t>LmnY2qrq/8T+4y9D/mpk98/J516Vp9U1FpLo5U1jkgOrkMzX2aw3H165c7BYA2PCR6jKaB+7jAUG7H</w:t>
      </w:r>
    </w:p>
    <w:p>
      <w:pPr>
        <w:pStyle w:val="PreformattedText"/>
        <w:bidi w:val="0"/>
        <w:spacing w:before="0" w:after="0"/>
        <w:jc w:val="left"/>
        <w:rPr/>
      </w:pPr>
      <w:r>
        <w:rPr/>
        <w:t>BXcO3bpyiwtEMLgAnRY84qqkdsxVTKAoseqqNWPlXnqSAR3gymK73q+yHmXi2AEaMOPlBIHpUH2Bqz</w:t>
      </w:r>
    </w:p>
    <w:p>
      <w:pPr>
        <w:pStyle w:val="PreformattedText"/>
        <w:bidi w:val="0"/>
        <w:spacing w:before="0" w:after="0"/>
        <w:jc w:val="left"/>
        <w:rPr/>
      </w:pPr>
      <w:r>
        <w:rPr/>
        <w:t>01BxMUTYEmErBLkvv2s+48qgNkV7HssYqurlgOJiVVncs26Y5wabIdqttjUDsp3bbBHJ7BgB79UNTu</w:t>
      </w:r>
    </w:p>
    <w:p>
      <w:pPr>
        <w:pStyle w:val="PreformattedText"/>
        <w:bidi w:val="0"/>
        <w:spacing w:before="0" w:after="0"/>
        <w:jc w:val="left"/>
        <w:rPr/>
      </w:pPr>
      <w:r>
        <w:rPr/>
        <w:t>EcqMCoG6G4xa5xcNFRF82YixtNt6SCDK5FRpz+ZPSgSRc8TGMoFrGIppfLEk+Q+6SiViAAQs5OxQo9</w:t>
      </w:r>
    </w:p>
    <w:p>
      <w:pPr>
        <w:pStyle w:val="PreformattedText"/>
        <w:bidi w:val="0"/>
        <w:spacing w:before="0" w:after="0"/>
        <w:jc w:val="left"/>
        <w:rPr/>
      </w:pPr>
      <w:r>
        <w:rPr/>
        <w:t>uff69M6sVGkWzBQSYDGlYjziAwXcwWty7inpH516z1DKBa0lTwM6R/ZFw2zv2hvhNiJFLO39+x5DxI</w:t>
      </w:r>
    </w:p>
    <w:p>
      <w:pPr>
        <w:pStyle w:val="PreformattedText"/>
        <w:bidi w:val="0"/>
        <w:spacing w:before="0" w:after="0"/>
        <w:jc w:val="left"/>
        <w:rPr/>
      </w:pPr>
      <w:r>
        <w:rPr/>
        <w:t>oYjyo5ppCE73QWyKpd3q64H7TsF9DbaxOI3VnqP2PUt+0Po9RrrefXF4KglaPFx9/wDsrpPFmMBUpc</w:t>
      </w:r>
    </w:p>
    <w:p>
      <w:pPr>
        <w:pStyle w:val="PreformattedText"/>
        <w:bidi w:val="0"/>
        <w:spacing w:before="0" w:after="0"/>
        <w:jc w:val="left"/>
        <w:rPr/>
      </w:pPr>
      <w:r>
        <w:rPr/>
        <w:t>WwiUM26PeWvgkkL/F1+bttYFma+t92fr/0dTHQ0gRraXVgwvqLYwgihaLEmAkEu4os5DLFGrlqtlXc</w:t>
      </w:r>
    </w:p>
    <w:p>
      <w:pPr>
        <w:pStyle w:val="PreformattedText"/>
        <w:bidi w:val="0"/>
        <w:spacing w:before="0" w:after="0"/>
        <w:jc w:val="left"/>
        <w:rPr/>
      </w:pPr>
      <w:r>
        <w:rPr/>
        <w:t>xU1H8vHWFCzacF86TqoioRrzSbQ4rxQmHH8qBYyTP5Cq0sgV/S+5j/s4MzNvqyR+LquRQ2B0vGYZEa</w:t>
      </w:r>
    </w:p>
    <w:p>
      <w:pPr>
        <w:pStyle w:val="PreformattedText"/>
        <w:bidi w:val="0"/>
        <w:spacing w:before="0" w:after="0"/>
        <w:jc w:val="left"/>
        <w:rPr/>
      </w:pPr>
      <w:r>
        <w:rPr/>
        <w:t>Xku0nAXIkVYvJV/JK+UAas2UjkVb2CSMcEjco57NzIq3W5HLK1EFO7AydaZ4aOM0W2UPmyt9rkgtnW</w:t>
      </w:r>
    </w:p>
    <w:p>
      <w:pPr>
        <w:pStyle w:val="PreformattedText"/>
        <w:bidi w:val="0"/>
        <w:spacing w:before="0" w:after="0"/>
        <w:jc w:val="left"/>
        <w:rPr/>
      </w:pPr>
      <w:r>
        <w:rPr/>
        <w:t>NEA8iBwCAQsnl+lTulNncF+Zq1gtgo3vO7OftBNXK4vTXdkj/wCrU8mcsrJGWrDiJjUM4k8vd9l8kK</w:t>
      </w:r>
    </w:p>
    <w:p>
      <w:pPr>
        <w:pStyle w:val="PreformattedText"/>
        <w:bidi w:val="0"/>
        <w:spacing w:before="0" w:after="0"/>
        <w:jc w:val="left"/>
        <w:rPr/>
      </w:pPr>
      <w:r>
        <w:rPr/>
        <w:t>okfejeW7HYAnyttbpxrKHvjxmIBVp4KfPfEM+GkWVIMbEGVC8swkhlLyT6bLG+6R4PtDBI95CoFAG6</w:t>
      </w:r>
    </w:p>
    <w:p>
      <w:pPr>
        <w:pStyle w:val="PreformattedText"/>
        <w:bidi w:val="0"/>
        <w:spacing w:before="0" w:after="0"/>
        <w:jc w:val="left"/>
        <w:rPr/>
      </w:pPr>
      <w:r>
        <w:rPr/>
        <w:t>Ri9sK6j97DNgtmCy42d2Ql2NN/zX880AcXT4cdUxMjHx8h42yVhWSTMeCZ7aBdgUrHICGRixYHczHb</w:t>
      </w:r>
    </w:p>
    <w:p>
      <w:pPr>
        <w:pStyle w:val="PreformattedText"/>
        <w:bidi w:val="0"/>
        <w:spacing w:before="0" w:after="0"/>
        <w:jc w:val="left"/>
        <w:rPr/>
      </w:pPr>
      <w:r>
        <w:rPr/>
        <w:t>83TqfpLFcQN4dqYamwu9QM6llU/JaNxkhxW81I/tWUsbtIgijiJcrtjEbwjiMTPIWUkiQ7fpt6oNrc</w:t>
      </w:r>
    </w:p>
    <w:p>
      <w:pPr>
        <w:pStyle w:val="PreformattedText"/>
        <w:bidi w:val="0"/>
        <w:spacing w:before="0" w:after="0"/>
        <w:jc w:val="left"/>
        <w:rPr/>
      </w:pPr>
      <w:r>
        <w:rPr/>
        <w:t>lnDZFo0bAKgRWToaSxjefJmBOQ7LNKpSmQTLDjgfaCCJAVEgIZWZQpG1eWZesj1qr87XM1DYqVOwpq</w:t>
      </w:r>
    </w:p>
    <w:p>
      <w:pPr>
        <w:pStyle w:val="PreformattedText"/>
        <w:bidi w:val="0"/>
        <w:spacing w:before="0" w:after="0"/>
        <w:jc w:val="left"/>
        <w:rPr/>
      </w:pPr>
      <w:r>
        <w:rPr/>
        <w:t>Gx/NGDNn3eft+/AAPmBixZSCHjkf3IcWQOBx+IHqgyJsCY9aS2Avj589crbUsmU6dI0RMPnvJGm1N4</w:t>
      </w:r>
    </w:p>
    <w:p>
      <w:pPr>
        <w:pStyle w:val="PreformattedText"/>
        <w:bidi w:val="0"/>
        <w:spacing w:before="0" w:after="0"/>
        <w:jc w:val="left"/>
        <w:rPr/>
      </w:pPr>
      <w:r>
        <w:rPr/>
        <w:t>RJJPJAWRAN7JXDHgD+LrdSUMUuI1KYVuOokehVpcyWNSGKGONY0AuN4zHGgCyWCFkf1qb5kG7rQdAT</w:t>
      </w:r>
    </w:p>
    <w:p>
      <w:pPr>
        <w:pStyle w:val="PreformattedText"/>
        <w:bidi w:val="0"/>
        <w:spacing w:before="0" w:after="0"/>
        <w:jc w:val="left"/>
        <w:rPr/>
      </w:pPr>
      <w:r>
        <w:rPr/>
        <w:t>1COAsALzrT4V4UuNNG+8HEjgeHbEd5IRgQwh27jIZVO6v3uNo65xLFr9ma2dVQoV3mM7B0SEumPIwp</w:t>
      </w:r>
    </w:p>
    <w:p>
      <w:pPr>
        <w:pStyle w:val="PreformattedText"/>
        <w:bidi w:val="0"/>
        <w:spacing w:before="0" w:after="0"/>
        <w:jc w:val="left"/>
        <w:rPr/>
      </w:pPr>
      <w:r>
        <w:rPr/>
        <w:t>4xIhkkKKGikMiMwWyY1WQ1yASvXS2ZmuAxuF0+bONtBAysLWk3xYYI4w8avLtjjVfLMypI0MgYSSEE</w:t>
      </w:r>
    </w:p>
    <w:p>
      <w:pPr>
        <w:pStyle w:val="PreformattedText"/>
        <w:bidi w:val="0"/>
        <w:spacing w:before="0" w:after="0"/>
        <w:jc w:val="left"/>
        <w:rPr/>
      </w:pPr>
      <w:r>
        <w:rPr/>
        <w:t>gFbJDKACvAv1ddTZkAZSP4hnJrliup6Ma5Xxy5eWB1xUkxpIXZGi2xtEYy0iuUvIdNqruify13WCLR</w:t>
      </w:r>
    </w:p>
    <w:p>
      <w:pPr>
        <w:pStyle w:val="PreformattedText"/>
        <w:bidi w:val="0"/>
        <w:spacing w:before="0" w:after="0"/>
        <w:jc w:val="left"/>
        <w:rPr/>
      </w:pPr>
      <w:r>
        <w:rPr/>
        <w:t>vVXW7awpp4dc5+xllqhwLFt3GQWACQrkq7BINkUUbqz+UUXaglCjavpMfmdwPn/D1yCTkpvu+HwzsV</w:t>
      </w:r>
    </w:p>
    <w:p>
      <w:pPr>
        <w:pStyle w:val="PreformattedText"/>
        <w:bidi w:val="0"/>
        <w:spacing w:before="0" w:after="0"/>
        <w:jc w:val="left"/>
        <w:rPr/>
      </w:pPr>
      <w:r>
        <w:rPr/>
        <w:t>BiChGr8T4v1ij73JxZZ7EM/wBrWNyqNIgcvGsyRqqExSs7L976hUm4beerOqvTLHm8+byqOtOoqsMk</w:t>
      </w:r>
    </w:p>
    <w:p>
      <w:pPr>
        <w:pStyle w:val="PreformattedText"/>
        <w:bidi w:val="0"/>
        <w:spacing w:before="0" w:after="0"/>
        <w:jc w:val="left"/>
        <w:rPr/>
      </w:pPr>
      <w:r>
        <w:rPr/>
        <w:t>t5/6j3pUCxSmOaRojjSNCCD56xRTDYRkydpHcCT5eCKdgNvWM0kYqxJXGTtVUlQ1JchUl5aLhwZyCe</w:t>
      </w:r>
    </w:p>
    <w:p>
      <w:pPr>
        <w:pStyle w:val="PreformattedText"/>
        <w:bidi w:val="0"/>
        <w:spacing w:before="0" w:after="0"/>
        <w:jc w:val="left"/>
        <w:rPr/>
      </w:pPr>
      <w:r>
        <w:rPr/>
        <w:t>c3NDh48Ek4JlOUsTmHHTD8lgYkkRlZXUmxvQUqjr1VFKdcBypzpqq5e7lxtPH7VVNFjSXlqMzW8Piv</w:t>
      </w:r>
    </w:p>
    <w:p>
      <w:pPr>
        <w:pStyle w:val="PreformattedText"/>
        <w:bidi w:val="0"/>
        <w:spacing w:before="0" w:after="0"/>
        <w:jc w:val="left"/>
        <w:rPr/>
      </w:pPr>
      <w:r>
        <w:rPr/>
        <w:t>l+Hzo4yysEyZNVmWJ0fYyRYTTNJlRfc+XDlO6rFKW2hAy7QFb1fibBXd06Rq7BcTu6dfxRfQAlBQGQ</w:t>
      </w:r>
    </w:p>
    <w:p>
      <w:pPr>
        <w:pStyle w:val="PreformattedText"/>
        <w:bidi w:val="0"/>
        <w:spacing w:before="0" w:after="0"/>
        <w:jc w:val="left"/>
        <w:rPr/>
      </w:pPr>
      <w:r>
        <w:rPr/>
        <w:t>YX3m6j4h+MgWr4So7yxltiSgyRMECTShbyJIglpIa4HC2GX3Hp41eobsyvonV3+1Ovs9rBaiYsw4r1</w:t>
      </w:r>
    </w:p>
    <w:p>
      <w:pPr>
        <w:pStyle w:val="PreformattedText"/>
        <w:bidi w:val="0"/>
        <w:spacing w:before="0" w:after="0"/>
        <w:jc w:val="left"/>
        <w:rPr/>
      </w:pPr>
      <w:r>
        <w:rPr/>
        <w:t>eGRtlSWNpMaB2aWSOKPbHIzRzBdoIR5FMXO7ftLDcqr6b6z9Mhsyjdj2pVBdWbWRXUtCmnw5p1VPKU</w:t>
      </w:r>
    </w:p>
    <w:p>
      <w:pPr>
        <w:pStyle w:val="PreformattedText"/>
        <w:bidi w:val="0"/>
        <w:spacing w:before="0" w:after="0"/>
        <w:jc w:val="left"/>
        <w:rPr/>
      </w:pPr>
      <w:r>
        <w:rPr/>
        <w:t>k73SUI8o3DzFIiYrJ5x+VRu9QB6S7syNww8/zR1Krg6C5yPn8sin/VzJ8tfOUzsrkRgqjFzQYSvvUe</w:t>
      </w:r>
    </w:p>
    <w:p>
      <w:pPr>
        <w:pStyle w:val="PreformattedText"/>
        <w:bidi w:val="0"/>
        <w:spacing w:before="0" w:after="0"/>
        <w:jc w:val="left"/>
        <w:rPr/>
      </w:pPr>
      <w:r>
        <w:rPr/>
        <w:t>aPJX8SWG9TUwrrDXFTEDpMm8XnvWb1r0yxsvR5ecRDIdNxYnjiW0iE/3SKDPJuoyOqSBaCrZLUQL/w</w:t>
      </w:r>
    </w:p>
    <w:p>
      <w:pPr>
        <w:pStyle w:val="PreformattedText"/>
        <w:bidi w:val="0"/>
        <w:spacing w:before="0" w:after="0"/>
        <w:jc w:val="left"/>
        <w:rPr/>
      </w:pPr>
      <w:r>
        <w:rPr/>
        <w:t>AvWnZytMhFqaN87z7UrVzZS2PVvdQ+iSTHxmPkJjLJLKpkWSWWNVhgZuQpgDbZXMWw0x2n3+XrYdpI</w:t>
      </w:r>
    </w:p>
    <w:p>
      <w:pPr>
        <w:pStyle w:val="PreformattedText"/>
        <w:bidi w:val="0"/>
        <w:spacing w:before="0" w:after="0"/>
        <w:jc w:val="left"/>
        <w:rPr/>
      </w:pPr>
      <w:r>
        <w:rPr/>
        <w:t>AVDkw4zIKR1Z91OqFS6JiY5VfOlkMsgInjSseCQuZQW3MLdpV22O44/CvWIVujaxGS/ZHhHqIQAFK9</w:t>
      </w:r>
    </w:p>
    <w:p>
      <w:pPr>
        <w:pStyle w:val="PreformattedText"/>
        <w:bidi w:val="0"/>
        <w:spacing w:before="0" w:after="0"/>
        <w:jc w:val="left"/>
        <w:rPr/>
      </w:pPr>
      <w:r>
        <w:rPr/>
        <w:t>XW0WtAnmhFiNrCFVpSUjyUcFiJA7FnCybioJJJk/d29S1VjY318P0QSnxUrHfEWBPUFUDypSsaq0sh</w:t>
      </w:r>
    </w:p>
    <w:p>
      <w:pPr>
        <w:pStyle w:val="PreformattedText"/>
        <w:bidi w:val="0"/>
        <w:spacing w:before="0" w:after="0"/>
        <w:jc w:val="left"/>
        <w:rPr/>
      </w:pPr>
      <w:r>
        <w:rPr/>
        <w:t>RmYnzBNzE4P+banpUV1IakXFQHLThxlGovaxJJv5xjhFlJNE0KmTDlR3EvnKZMWfYVET5MJcBsYoXV</w:t>
      </w:r>
    </w:p>
    <w:p>
      <w:pPr>
        <w:pStyle w:val="PreformattedText"/>
        <w:bidi w:val="0"/>
        <w:spacing w:before="0" w:after="0"/>
        <w:jc w:val="left"/>
        <w:rPr/>
      </w:pPr>
      <w:r>
        <w:rPr/>
        <w:t>WG0oezKG61J6RToWpUmNNhxB4H4vZmZ9hbpBUdRUVuGPFfh9qOunzYskhkRTiSSFXdBskxkkj3eb5L</w:t>
      </w:r>
    </w:p>
    <w:p>
      <w:pPr>
        <w:pStyle w:val="PreformattedText"/>
        <w:bidi w:val="0"/>
        <w:spacing w:before="0" w:after="0"/>
        <w:jc w:val="left"/>
        <w:rPr/>
      </w:pPr>
      <w:r>
        <w:rPr/>
        <w:t>7gQrMbqgS3y7l6NlrUM2qKDRdtW7su00rtFGqFsx6RLfOtJHgYZaRvPCxgiRccHcV3sUmfJeRtp2uT</w:t>
      </w:r>
    </w:p>
    <w:p>
      <w:pPr>
        <w:pStyle w:val="PreformattedText"/>
        <w:bidi w:val="0"/>
        <w:spacing w:before="0" w:after="0"/>
        <w:jc w:val="left"/>
        <w:rPr/>
      </w:pPr>
      <w:r>
        <w:rPr/>
        <w:t>6twYj8PG3rXSo5VS5OIfl+Xr+dMNWqqJYDJl4/0kiOSsMbFPKlMUhMkJgWPKVJVAebJYFjJECFYOlk</w:t>
      </w:r>
    </w:p>
    <w:p>
      <w:pPr>
        <w:pStyle w:val="PreformattedText"/>
        <w:bidi w:val="0"/>
        <w:spacing w:before="0" w:after="0"/>
        <w:jc w:val="left"/>
        <w:rPr/>
      </w:pPr>
      <w:r>
        <w:rPr/>
        <w:t>K4Le/XSFQoL2DY+zveVnMNMu1iccvq/J/SQ/W8ySQrMySpK0aAoBJ5K+W9+crq9LEsaXtPEokFfvdY</w:t>
      </w:r>
    </w:p>
    <w:p>
      <w:pPr>
        <w:pStyle w:val="PreformattedText"/>
        <w:bidi w:val="0"/>
        <w:spacing w:before="0" w:after="0"/>
        <w:jc w:val="left"/>
        <w:rPr/>
      </w:pPr>
      <w:r>
        <w:rPr/>
        <w:t>Np2l3KjHm+75+9Ols1BEUi4Yf69qVZkM2RKcuTIMoIZ8ZRKsUjqXYS7pKNr6fl+rKfV1wGLO5d6mXd</w:t>
      </w:r>
    </w:p>
    <w:p>
      <w:pPr>
        <w:pStyle w:val="PreformattedText"/>
        <w:bidi w:val="0"/>
        <w:spacing w:before="0" w:after="0"/>
        <w:jc w:val="left"/>
        <w:rPr/>
      </w:pPr>
      <w:r>
        <w:rPr/>
        <w:t>vTsDFVCKm77pC9XnSZZJI3hLlmadtzY7RyMHSSIxsAVCbbHdJA25m9VLz65DVAUOvallGgBHV+kr3I</w:t>
      </w:r>
    </w:p>
    <w:p>
      <w:pPr>
        <w:pStyle w:val="PreformattedText"/>
        <w:bidi w:val="0"/>
        <w:spacing w:before="0" w:after="0"/>
        <w:jc w:val="left"/>
        <w:rPr/>
      </w:pPr>
      <w:r>
        <w:rPr/>
        <w:t>ysfzDI6Y0mQMgPhb0MUZKlgkiDcNzku20ngsO3bpiOvM1ukjVRgCFvj2pGNZzYvtitlyjyYInlaaKO</w:t>
      </w:r>
    </w:p>
    <w:p>
      <w:pPr>
        <w:pStyle w:val="PreformattedText"/>
        <w:bidi w:val="0"/>
        <w:spacing w:before="0" w:after="0"/>
        <w:jc w:val="left"/>
        <w:rPr/>
      </w:pPr>
      <w:r>
        <w:rPr/>
        <w:t>QSJIFczLKqEmVNqL67FyMtLSsraUIqEnLQRyIcb44jzyykNWzpcXBytUdm+zSIjpGzCIRpCr7AGjBV</w:t>
      </w:r>
    </w:p>
    <w:p>
      <w:pPr>
        <w:pStyle w:val="PreformattedText"/>
        <w:bidi w:val="0"/>
        <w:spacing w:before="0" w:after="0"/>
        <w:jc w:val="left"/>
        <w:rPr/>
      </w:pPr>
      <w:r>
        <w:rPr/>
        <w:t>3ZnbeaPG5j6ga1bMhD3Z5TaRZFULZlM4y+Kkq6riZ0GFHlx5OKme32SFSUij8ltSxmCwq1RrkYzMiA</w:t>
      </w:r>
    </w:p>
    <w:p>
      <w:pPr>
        <w:pStyle w:val="PreformattedText"/>
        <w:bidi w:val="0"/>
        <w:spacing w:before="0" w:after="0"/>
        <w:jc w:val="left"/>
        <w:rPr/>
      </w:pPr>
      <w:r>
        <w:rPr/>
        <w:t>EKyLwqrfXfoMS9O43ZyqyblTvYzibW8iSXFx/GeJgpPren5um6ninAkE865XhGOSfIhxuD5+bl6VKx</w:t>
      </w:r>
    </w:p>
    <w:p>
      <w:pPr>
        <w:pStyle w:val="PreformattedText"/>
        <w:bidi w:val="0"/>
        <w:spacing w:before="0" w:after="0"/>
        <w:jc w:val="left"/>
        <w:rPr/>
      </w:pPr>
      <w:r>
        <w:rPr/>
        <w:t>kcemaPTXU89dimQSKQJAbS3xThV0PRisV3lOWXwefuz3G+F8uD478K/DHxjkR1pfibwd4blOVDHjfa</w:t>
      </w:r>
    </w:p>
    <w:p>
      <w:pPr>
        <w:pStyle w:val="PreformattedText"/>
        <w:bidi w:val="0"/>
        <w:spacing w:before="0" w:after="0"/>
        <w:jc w:val="left"/>
        <w:rPr/>
      </w:pPr>
      <w:r>
        <w:rPr/>
        <w:t>M/CyMWZkxctY2+/8jKxZvLEnrSTFT7N5Mlt15DbEanXdKo3qbMv3p3aRFeiGUaVFDL9WcEf2rPwt17</w:t>
      </w:r>
    </w:p>
    <w:p>
      <w:pPr>
        <w:pStyle w:val="PreformattedText"/>
        <w:bidi w:val="0"/>
        <w:spacing w:before="0" w:after="0"/>
        <w:jc w:val="left"/>
        <w:rPr/>
      </w:pPr>
      <w:r>
        <w:rPr/>
        <w:t>W5PAfjmHETVc7wfosfh+fxZhqyajn+GMvIfO8ODxNAxrNzIJZsqBcmM3J/2se5/V29ivXXaMd40wPK</w:t>
      </w:r>
    </w:p>
    <w:p>
      <w:pPr>
        <w:pStyle w:val="PreformattedText"/>
        <w:bidi w:val="0"/>
        <w:spacing w:before="0" w:after="0"/>
        <w:jc w:val="left"/>
        <w:rPr/>
      </w:pPr>
      <w:r>
        <w:rPr/>
        <w:t>/N5ps9D7SuzMVccxfTuX3dre+ieYnw2zsKFRFnxF3SNUIlxWHktKaX0uAPLa2KAdwfm9PWL0hSdhmv</w:t>
      </w:r>
    </w:p>
    <w:p>
      <w:pPr>
        <w:pStyle w:val="PreformattedText"/>
        <w:bidi w:val="0"/>
        <w:spacing w:before="0" w:after="0"/>
        <w:jc w:val="left"/>
        <w:rPr/>
      </w:pPr>
      <w:r>
        <w:rPr/>
        <w:t>LPoPo/a6OK5rpbhbz82d4/AzxnNpOrYuPJjSJHEyHCTLMeNixpuCzTZCkGTVMzasezHjUByoDltpHX</w:t>
      </w:r>
    </w:p>
    <w:p>
      <w:pPr>
        <w:pStyle w:val="PreformattedText"/>
        <w:bidi w:val="0"/>
        <w:spacing w:before="0" w:after="0"/>
        <w:jc w:val="left"/>
        <w:rPr/>
      </w:pPr>
      <w:r>
        <w:rPr/>
        <w:t>KpBUJu2rHelvTOzNtWytURSuI+We23wsl1PXfDcxyNQhxXyAZ5ooSZdQTzmEgfP1Oe92ZIV3yiKMIg</w:t>
      </w:r>
    </w:p>
    <w:p>
      <w:pPr>
        <w:pStyle w:val="PreformattedText"/>
        <w:bidi w:val="0"/>
        <w:spacing w:before="0" w:after="0"/>
        <w:jc w:val="left"/>
        <w:rPr/>
      </w:pPr>
      <w:r>
        <w:rPr/>
        <w:t>2RqQiDr0uyOKlNxlcT496XCbLXU9GW8+GeVH7WGgf9bPiNB4H0zckes+JBl6vtUuz6PpcaTZDSOzFp</w:t>
      </w:r>
    </w:p>
    <w:p>
      <w:pPr>
        <w:pStyle w:val="PreformattedText"/>
        <w:bidi w:val="0"/>
        <w:spacing w:before="0" w:after="0"/>
        <w:jc w:val="left"/>
        <w:rPr/>
      </w:pPr>
      <w:r>
        <w:rPr/>
        <w:t>4pMuRYSb42sw/Llekdt/ddlehSBapULW98+q/sjsedGhtlcDoKK5a/T/AIlS/tO+O/DvwX+Cmo6hnm</w:t>
      </w:r>
    </w:p>
    <w:p>
      <w:pPr>
        <w:pStyle w:val="PreformattedText"/>
        <w:bidi w:val="0"/>
        <w:spacing w:before="0" w:after="0"/>
        <w:jc w:val="left"/>
        <w:rPr/>
      </w:pPr>
      <w:r>
        <w:rPr/>
        <w:t>HBh0LRMmWba5hEWJi4reTixB2CvMziFUTn1sin5j030B6Nq7W+z7MKd61YqvtXy1nP9P8ApKjsVLbv</w:t>
      </w:r>
    </w:p>
    <w:p>
      <w:pPr>
        <w:pStyle w:val="PreformattedText"/>
        <w:bidi w:val="0"/>
        <w:spacing w:before="0" w:after="0"/>
        <w:jc w:val="left"/>
        <w:rPr/>
      </w:pPr>
      <w:r>
        <w:rPr/>
        <w:t>SO1VOj2XZw739kcoH4D2p8ZvijxJneNPFHiLxdqryTZniDVM/VpQ7WwGRNI+NB70iIY1ocDyuv03sG</w:t>
      </w:r>
    </w:p>
    <w:p>
      <w:pPr>
        <w:pStyle w:val="PreformattedText"/>
        <w:bidi w:val="0"/>
        <w:spacing w:before="0" w:after="0"/>
        <w:jc w:val="left"/>
        <w:rPr/>
      </w:pPr>
      <w:r>
        <w:rPr/>
        <w:t>xrsGxbLsVNdNnQJ8R7R+dPw56W9J1PTPpPbfSdZiW22ozrfqXsD5oiPCjZssFiwEcDWQbpljprB53W</w:t>
      </w:r>
    </w:p>
    <w:p>
      <w:pPr>
        <w:pStyle w:val="PreformattedText"/>
        <w:bidi w:val="0"/>
        <w:spacing w:before="0" w:after="0"/>
        <w:jc w:val="left"/>
        <w:rPr/>
      </w:pPr>
      <w:r>
        <w:rPr/>
        <w:t>367utNTlsOuYaAvVuTYWloaVitFE82RsjXStJXVDu5SSVZR/d8Cr7SyZkmOSPYRs3XBrPlVKr/8AY+</w:t>
      </w:r>
    </w:p>
    <w:p>
      <w:pPr>
        <w:pStyle w:val="PreformattedText"/>
        <w:bidi w:val="0"/>
        <w:spacing w:before="0" w:after="0"/>
        <w:jc w:val="left"/>
        <w:rPr/>
      </w:pPr>
      <w:r>
        <w:rPr/>
        <w:t>Ptev6q5T09AYURlwpop+9ur9MUYmYJsaTR8iWbD+36Nnq+btEgyEC4+UE1CFADNunx1dZV+8RtvpK7</w:t>
      </w:r>
    </w:p>
    <w:p>
      <w:pPr>
        <w:pStyle w:val="PreformattedText"/>
        <w:bidi w:val="0"/>
        <w:spacing w:before="0" w:after="0"/>
        <w:jc w:val="left"/>
        <w:rPr/>
      </w:pPr>
      <w:r>
        <w:rPr/>
        <w:t>uqBWpO+0oekxZVw/o38sqzioBspBUVELZf3fytAJjDHwMaPKxws2fiSDA3ylY3ky8mJZcj7r/GiKLH</w:t>
      </w:r>
    </w:p>
    <w:p>
      <w:pPr>
        <w:pStyle w:val="PreformattedText"/>
        <w:bidi w:val="0"/>
        <w:spacing w:before="0" w:after="0"/>
        <w:jc w:val="left"/>
        <w:rPr/>
      </w:pPr>
      <w:r>
        <w:rPr/>
        <w:t>EvNBt/7vUFi1VmRjjTbX5qnv8ArSCop0kV03qgOGvibeOnzVERs8kkkkZFRvBIMdIwqQlYp5UeQxju</w:t>
      </w:r>
    </w:p>
    <w:p>
      <w:pPr>
        <w:pStyle w:val="PreformattedText"/>
        <w:bidi w:val="0"/>
        <w:spacing w:before="0" w:after="0"/>
        <w:jc w:val="left"/>
        <w:rPr/>
      </w:pPr>
      <w:r>
        <w:rPr/>
        <w:t>WkFLZYgn91unMAEXvTmmZbl2HENw7tDGTPSXfBC6bfPbY9imVZZVWIMD8pO2/wAt3UpY5ENaWdXBph</w:t>
      </w:r>
    </w:p>
    <w:p>
      <w:pPr>
        <w:pStyle w:val="PreformattedText"/>
        <w:bidi w:val="0"/>
        <w:spacing w:before="0" w:after="0"/>
        <w:jc w:val="left"/>
        <w:rPr/>
      </w:pPr>
      <w:r>
        <w:rPr/>
        <w:t>jfLyI15LGXUMdUO3yWfHQKOAg3Sesjub3c9WUWpnubelWN2U9lZKvh3l6xj+NfAWZomQ2PqmleJtMm</w:t>
      </w:r>
    </w:p>
    <w:p>
      <w:pPr>
        <w:pStyle w:val="PreformattedText"/>
        <w:bidi w:val="0"/>
        <w:spacing w:before="0" w:after="0"/>
        <w:jc w:val="left"/>
        <w:rPr/>
      </w:pPr>
      <w:r>
        <w:rPr/>
        <w:t>0mcmJTi5OJlLlNmKJlKtGkXmuQwIIXbzu6m5WoATr5/WLsOiJI0nvF+0jD4h+EPw2/ZS/az8HZOiDT</w:t>
      </w:r>
    </w:p>
    <w:p>
      <w:pPr>
        <w:pStyle w:val="PreformattedText"/>
        <w:bidi w:val="0"/>
        <w:spacing w:before="0" w:after="0"/>
        <w:jc w:val="left"/>
        <w:rPr/>
      </w:pPr>
      <w:r>
        <w:rPr/>
        <w:t>fgb4lyPhL400fTdMgjycyTxXk6hqI8QarOsTLp/wBt0fO3hCH3rj/aAV2bV6DXVVYf/XOchyZqZOr7</w:t>
      </w:r>
    </w:p>
    <w:p>
      <w:pPr>
        <w:pStyle w:val="PreformattedText"/>
        <w:bidi w:val="0"/>
        <w:spacing w:before="0" w:after="0"/>
        <w:jc w:val="left"/>
        <w:rPr/>
      </w:pPr>
      <w:r>
        <w:rPr/>
        <w:t>09s/7KX4m6J8JfEufqj5+PFj+P8AO8O+OYp9XgbWMmfw23iHFzdX1CKXEfywZfDXiIHGkY1EuiupA3</w:t>
      </w:r>
    </w:p>
    <w:p>
      <w:pPr>
        <w:pStyle w:val="PreformattedText"/>
        <w:bidi w:val="0"/>
        <w:spacing w:before="0" w:after="0"/>
        <w:jc w:val="left"/>
        <w:rPr/>
      </w:pPr>
      <w:r>
        <w:rPr/>
        <w:t>BenUTj16tM20XccdVyE+wXRMgZ2nSmSWOaTCz8zBkkQBRIsMxbElUKfx4ckL32Ibd79bpzYk1GJbI5</w:t>
      </w:r>
    </w:p>
    <w:p>
      <w:pPr>
        <w:pStyle w:val="PreformattedText"/>
        <w:bidi w:val="0"/>
        <w:spacing w:before="0" w:after="0"/>
        <w:jc w:val="left"/>
        <w:rPr/>
      </w:pPr>
      <w:r>
        <w:rPr/>
        <w:t>PHYLR7ek378BT+Q6kAm9uqEh+Qig8hebHF2Kv29waY9RCMOWxCtz2IA4FnuABXt9fr26JIIBueEimZ</w:t>
      </w:r>
    </w:p>
    <w:p>
      <w:pPr>
        <w:pStyle w:val="PreformattedText"/>
        <w:bidi w:val="0"/>
        <w:spacing w:before="0" w:after="0"/>
        <w:jc w:val="left"/>
        <w:rPr/>
      </w:pPr>
      <w:r>
        <w:rPr/>
        <w:t>NtoD0gHihbN2tgPy+n8PRx48I/jG+PKAYAkAG7NEkDtZa/4T/3ulsgAJHGXR8CN0W914/YM3rVTupi</w:t>
      </w:r>
    </w:p>
    <w:p>
      <w:pPr>
        <w:pStyle w:val="PreformattedText"/>
        <w:bidi w:val="0"/>
        <w:spacing w:before="0" w:after="0"/>
        <w:jc w:val="left"/>
        <w:rPr/>
      </w:pPr>
      <w:r>
        <w:rPr/>
        <w:t>LuxamhzyLYAfTv1hcDpALaTQ5U03YcGEuHQJAVQmiCEF8FgAPr72ew9r66lEEKNZzHtvW4Sy8IttUW</w:t>
      </w:r>
    </w:p>
    <w:p>
      <w:pPr>
        <w:pStyle w:val="PreformattedText"/>
        <w:bidi w:val="0"/>
        <w:spacing w:before="0" w:after="0"/>
        <w:jc w:val="left"/>
        <w:rPr/>
      </w:pPr>
      <w:r>
        <w:rPr/>
        <w:t>BYHcjuaoE124H/AHetqjEWB4zPH6LtyKuiOByPc8H5RXH6dJbiffCKPbvYPHA7AHuf/f4uohGfMqmH</w:t>
      </w:r>
    </w:p>
    <w:p>
      <w:pPr>
        <w:pStyle w:val="PreformattedText"/>
        <w:bidi w:val="0"/>
        <w:spacing w:before="0" w:after="0"/>
        <w:jc w:val="left"/>
        <w:rPr/>
      </w:pPr>
      <w:r>
        <w:rPr/>
        <w:t>uF43fU82T9K6hjYE90unE+6QbONyWOeCT+EexF33PHWR72HdHpzCMbVvYmiSaW677vSCL7er+Q6ycW</w:t>
      </w:r>
    </w:p>
    <w:p>
      <w:pPr>
        <w:pStyle w:val="PreformattedText"/>
        <w:bidi w:val="0"/>
        <w:spacing w:before="0" w:after="0"/>
        <w:jc w:val="left"/>
        <w:rPr/>
      </w:pPr>
      <w:r>
        <w:rPr/>
        <w:t>uD1x6kYuD2xpHLGBK3zd+r2G4dj3oD/l1qpnUiRJBjkBQfr6jxt9zQA9gP+fTYltSSOEXP+QqgLY81</w:t>
      </w:r>
    </w:p>
    <w:p>
      <w:pPr>
        <w:pStyle w:val="PreformattedText"/>
        <w:bidi w:val="0"/>
        <w:spacing w:before="0" w:after="0"/>
        <w:jc w:val="left"/>
        <w:rPr/>
      </w:pPr>
      <w:r>
        <w:rPr/>
        <w:t>fF8d/px+70SF4j3wr6gfy+hIA732A+nUG1jfhHwANhix9xZAF8X2+o7H256W4sRpaELfgHupFmhZBo</w:t>
      </w:r>
    </w:p>
    <w:p>
      <w:pPr>
        <w:pStyle w:val="PreformattedText"/>
        <w:bidi w:val="0"/>
        <w:spacing w:before="0" w:after="0"/>
        <w:jc w:val="left"/>
        <w:rPr/>
      </w:pPr>
      <w:r>
        <w:rPr/>
        <w:t>AV2ABIH/HqkIzZfFi/oKJ7AA8k/QX1DcD7pC8V+I/rGSNj5q3YLMb9QJr6kfQr79Z14heuaa/INNby</w:t>
      </w:r>
    </w:p>
    <w:p>
      <w:pPr>
        <w:pStyle w:val="PreformattedText"/>
        <w:bidi w:val="0"/>
        <w:spacing w:before="0" w:after="0"/>
        <w:jc w:val="left"/>
        <w:rPr/>
      </w:pPr>
      <w:r>
        <w:rPr/>
        <w:t>VYTjaCCfTTWAPmHPP5311aRxuPVOcQCLGSvBcHabvj8zw5+va6/16ZESS47cbT70L9N/U89h/wAOiE</w:t>
      </w:r>
    </w:p>
    <w:p>
      <w:pPr>
        <w:pStyle w:val="PreformattedText"/>
        <w:bidi w:val="0"/>
        <w:spacing w:before="0" w:after="0"/>
        <w:jc w:val="left"/>
        <w:rPr/>
      </w:pPr>
      <w:r>
        <w:rPr/>
        <w:t>UOxAo0ObJ5oCu/8h0QiORieO1nt7nvX6ih0QmlJJANsQKJNcV2r+vRLFm90NJY+11xf4jfte4UBV9E</w:t>
      </w:r>
    </w:p>
    <w:p>
      <w:pPr>
        <w:pStyle w:val="PreformattedText"/>
        <w:bidi w:val="0"/>
        <w:spacing w:before="0" w:after="0"/>
        <w:jc w:val="left"/>
        <w:rPr/>
      </w:pPr>
      <w:r>
        <w:rPr/>
        <w:t>rCHXtfN8g1V9qIN9qvohNCgaB/8AQ8iwBfA/n0QitO4Fntu/I2a5FfMOiXW+Rx4Q4bqPPFEMCQRX1I</w:t>
      </w:r>
    </w:p>
    <w:p>
      <w:pPr>
        <w:pStyle w:val="PreformattedText"/>
        <w:bidi w:val="0"/>
        <w:spacing w:before="0" w:after="0"/>
        <w:jc w:val="left"/>
        <w:rPr/>
      </w:pPr>
      <w:r>
        <w:rPr/>
        <w:t>riq6JLZ690EDQ45rlhfe+QeeTxf59EXC3PB5NUburB+h5/97uiEaMpuKJA5PPH0Nc1+XVlFza14Rhl</w:t>
      </w:r>
    </w:p>
    <w:p>
      <w:pPr>
        <w:pStyle w:val="PreformattedText"/>
        <w:bidi w:val="0"/>
        <w:spacing w:before="0" w:after="0"/>
        <w:jc w:val="left"/>
        <w:rPr/>
      </w:pPr>
      <w:r>
        <w:rPr/>
        <w:t>lIN/QG67gN349x/w6ugsWW29AmwueEBHJbAgr3AHNA2KYH69+rwkjxGsAd9vJ5HbtzfYf8vp1nhHyM</w:t>
      </w:r>
    </w:p>
    <w:p>
      <w:pPr>
        <w:pStyle w:val="PreformattedText"/>
        <w:bidi w:val="0"/>
        <w:spacing w:before="0" w:after="0"/>
        <w:jc w:val="left"/>
        <w:rPr/>
      </w:pPr>
      <w:r>
        <w:rPr/>
        <w:t>88liQOar8wDY7f8+iW3l9V4NmBX1HkKeSLN/n9b6JfLdvfWNs53DkMKHcdr7Ek/Taf69EVD34Jq+bN</w:t>
      </w:r>
    </w:p>
    <w:p>
      <w:pPr>
        <w:pStyle w:val="PreformattedText"/>
        <w:bidi w:val="0"/>
        <w:spacing w:before="0" w:after="0"/>
        <w:jc w:val="left"/>
        <w:rPr/>
      </w:pPr>
      <w:r>
        <w:rPr/>
        <w:t>qPmI9wLN/i79c+dCMuQvBrtz+RArdfHtRXrI/Ae+OokhXHUpEr3X1JVuDYJKnvV2LIP9euRtAFgevW</w:t>
      </w:r>
    </w:p>
    <w:p>
      <w:pPr>
        <w:pStyle w:val="PreformattedText"/>
        <w:bidi w:val="0"/>
        <w:spacing w:before="0" w:after="0"/>
        <w:jc w:val="left"/>
        <w:rPr/>
      </w:pPr>
      <w:r>
        <w:rPr/>
        <w:t>dijcsQy6af7Sjdcj3u42irIFcbtvqPpF1VD+fSqbDJT1Xm2s4tocspWesQgsDRBPAIF/xC6Pq4/n1e</w:t>
      </w:r>
    </w:p>
    <w:p>
      <w:pPr>
        <w:pStyle w:val="PreformattedText"/>
        <w:bidi w:val="0"/>
        <w:spacing w:before="0" w:after="0"/>
        <w:jc w:val="left"/>
        <w:rPr/>
      </w:pPr>
      <w:r>
        <w:rPr/>
        <w:t>ra5Om8JmGNjfjI2kI3OlEgNxasSBz8xAsiy1fn1qoLZrrwWKc2tpcR3gjJAZgSpIIJKhgLpgSDdD01</w:t>
      </w:r>
    </w:p>
    <w:p>
      <w:pPr>
        <w:pStyle w:val="PreformattedText"/>
        <w:bidi w:val="0"/>
        <w:spacing w:before="0" w:after="0"/>
        <w:jc w:val="left"/>
        <w:rPr/>
      </w:pPr>
      <w:r>
        <w:rPr/>
        <w:t>79apmuFquWPVFjpxyFoWRtoEBhyVN8G/bjpmG7w3pUvYkI38OGxCqG0tZ7D1d6AIr5V9P1r256Md4E</w:t>
      </w:r>
    </w:p>
    <w:p>
      <w:pPr>
        <w:pStyle w:val="PreformattedText"/>
        <w:bidi w:val="0"/>
        <w:spacing w:before="0" w:after="0"/>
        <w:jc w:val="left"/>
        <w:rPr/>
      </w:pPr>
      <w:r>
        <w:rPr/>
        <w:t>csGdipF9I4wDsUBo1RoEKLokX2I6ZKySaeCCGPY8qByKog8j8PHv+9z0Qk6wSo2muQBX5bQRQ72a23</w:t>
      </w:r>
    </w:p>
    <w:p>
      <w:pPr>
        <w:pStyle w:val="PreformattedText"/>
        <w:bidi w:val="0"/>
        <w:spacing w:before="0" w:after="0"/>
        <w:jc w:val="left"/>
        <w:rPr/>
      </w:pPr>
      <w:r>
        <w:rPr/>
        <w:t>+TdMpjRRbeaZK4OYvwYSU4jgV2FkG2Y8H8qHq53d/brWAALdUQxW1joDH+GQCiTdWCR7nn+nb6nqYr</w:t>
      </w:r>
    </w:p>
    <w:p>
      <w:pPr>
        <w:pStyle w:val="PreformattedText"/>
        <w:bidi w:val="0"/>
        <w:spacing w:before="0" w:after="0"/>
        <w:jc w:val="left"/>
        <w:rPr/>
      </w:pPr>
      <w:r>
        <w:rPr/>
        <w:t>UHuIjtEwK0Cd3aqHbuouueL/AF6aq21I1kQ0lQfzPA29/pzQ/wDe7q8ITIy0KYWDyRXF3QK+5+nRIP</w:t>
      </w:r>
    </w:p>
    <w:p>
      <w:pPr>
        <w:pStyle w:val="PreformattedText"/>
        <w:bidi w:val="0"/>
        <w:spacing w:before="0" w:after="0"/>
        <w:jc w:val="left"/>
        <w:rPr/>
      </w:pPr>
      <w:r>
        <w:rPr/>
        <w:t>Fff+hjVluDuXd2BoD/AFXvd9urhSAbdW9FMTfWRfJYBywANHsSOPq1k9q6pLKOLGMuSVtyLO+ls1Z9</w:t>
      </w:r>
    </w:p>
    <w:p>
      <w:pPr>
        <w:pStyle w:val="PreformattedText"/>
        <w:bidi w:val="0"/>
        <w:spacing w:before="0" w:after="0"/>
        <w:jc w:val="left"/>
        <w:rPr/>
      </w:pPr>
      <w:r>
        <w:rPr/>
        <w:t>F1Zr0i6+nHVX5TGRHE6bia4tSvIH4qoAcHv36TCPuBLyKq2qzxY2gn088izyB0QkxwpRQBZfeiB/Ne</w:t>
      </w:r>
    </w:p>
    <w:p>
      <w:pPr>
        <w:pStyle w:val="PreformattedText"/>
        <w:bidi w:val="0"/>
        <w:spacing w:before="0" w:after="0"/>
        <w:jc w:val="left"/>
        <w:rPr/>
      </w:pPr>
      <w:r>
        <w:rPr/>
        <w:t>a7X9erMpX1iEkEDigORdUQy8fp7/pX73VYRxEoIvtVbvb3sEt7NVf06k2ubcJAAAsIMsoPuCprvYIH</w:t>
      </w:r>
    </w:p>
    <w:p>
      <w:pPr>
        <w:pStyle w:val="PreformattedText"/>
        <w:bidi w:val="0"/>
        <w:spacing w:before="0" w:after="0"/>
        <w:jc w:val="left"/>
        <w:rPr/>
      </w:pPr>
      <w:r>
        <w:rPr/>
        <w:t>BYj2Nf8AHqJMLeUc9jZ9wSCRXYA8cnohEjSLuPtusduD9Txxu9vp0l+YxiXv6okMi7jzVdr+n4qYCu</w:t>
      </w:r>
    </w:p>
    <w:p>
      <w:pPr>
        <w:pStyle w:val="PreformattedText"/>
        <w:bidi w:val="0"/>
        <w:spacing w:before="0" w:after="0"/>
        <w:jc w:val="left"/>
        <w:rPr/>
      </w:pPr>
      <w:r>
        <w:rPr/>
        <w:t>/frE+ikdcenE+6M+VKKbngbSe3NmiACODx1kYWYidGlfEg98j0pBb9bFn6k3y317X246wkHOzLrC5D</w:t>
      </w:r>
    </w:p>
    <w:p>
      <w:pPr>
        <w:pStyle w:val="PreformattedText"/>
        <w:bidi w:val="0"/>
        <w:spacing w:before="0" w:after="0"/>
        <w:jc w:val="left"/>
        <w:rPr/>
      </w:pPr>
      <w:r>
        <w:rPr/>
        <w:t>FTxYj6u9HDFI/QggAC6Jv2H5DrpUur3/ANIuoSao9Qkowjwt0R6R7k7bsn+XHWulfJ+6Yq+OS+L7Mb</w:t>
      </w:r>
    </w:p>
    <w:p>
      <w:pPr>
        <w:pStyle w:val="PreformattedText"/>
        <w:bidi w:val="0"/>
        <w:spacing w:before="0" w:after="0"/>
        <w:jc w:val="left"/>
        <w:rPr/>
      </w:pPr>
      <w:r>
        <w:rPr/>
        <w:t>SUY47Dn0t7AgtR5Js9PlI5L8qgg9z3u+RfYfr0Qme6gV7V3ojt29h9eiEM47CyOAQOL+gPPq/l7dEI</w:t>
      </w:r>
    </w:p>
    <w:p>
      <w:pPr>
        <w:pStyle w:val="PreformattedText"/>
        <w:bidi w:val="0"/>
        <w:spacing w:before="0" w:after="0"/>
        <w:jc w:val="left"/>
        <w:rPr/>
      </w:pPr>
      <w:r>
        <w:rPr/>
        <w:t>IVQH6e/bvwCfbnohAy8j3/HyOLIr8Psa6IRlyfVu9xR7mrPpsX2HJHSX5jGUDv2vowaQTxBxFIQOSO</w:t>
      </w:r>
    </w:p>
    <w:p>
      <w:pPr>
        <w:pStyle w:val="PreformattedText"/>
        <w:bidi w:val="0"/>
        <w:spacing w:before="0" w:after="0"/>
        <w:jc w:val="left"/>
        <w:rPr/>
      </w:pPr>
      <w:r>
        <w:rPr/>
        <w:t>LAsXzt5vdY/l1ka9jbjNVEuzkA9U518ToRKw27ua7Amy20d29R+n57dvWBjaqdbG01AmzXPhGMbNIT</w:t>
      </w:r>
    </w:p>
    <w:p>
      <w:pPr>
        <w:pStyle w:val="PreformattedText"/>
        <w:bidi w:val="0"/>
        <w:spacing w:before="0" w:after="0"/>
        <w:jc w:val="left"/>
        <w:rPr/>
      </w:pPr>
      <w:r>
        <w:rPr/>
        <w:t>1gEEcgqN9biT3YdiCe3Xodl/4T8U5W0kkqSd4SwsKKvLuuTuUbR8wIAbn5KPIIH0bp8zBm4AzlP+0L</w:t>
      </w:r>
    </w:p>
    <w:p>
      <w:pPr>
        <w:pStyle w:val="PreformattedText"/>
        <w:bidi w:val="0"/>
        <w:spacing w:before="0" w:after="0"/>
        <w:jc w:val="left"/>
        <w:rPr/>
      </w:pPr>
      <w:r>
        <w:rPr/>
        <w:t>8UeG/Bn7Hfxk1fxRjRangf9W8vb4flLqmsmDBzskx5BiXfjaaTjqMibcgEe4bvUV6q5AU3lqQJqLaf</w:t>
      </w:r>
    </w:p>
    <w:p>
      <w:pPr>
        <w:pStyle w:val="PreformattedText"/>
        <w:bidi w:val="0"/>
        <w:spacing w:before="0" w:after="0"/>
        <w:jc w:val="left"/>
        <w:rPr/>
      </w:pPr>
      <w:r>
        <w:rPr/>
        <w:t>ks/Evwng+GjpEkpGVm65pGR4nzTp5f7HjjW8r7XpcKErUeOsc0igAniMD5l65uNhpzef0nWY3N5TsS</w:t>
      </w:r>
    </w:p>
    <w:p>
      <w:pPr>
        <w:pStyle w:val="PreformattedText"/>
        <w:bidi w:val="0"/>
        <w:spacing w:before="0" w:after="0"/>
        <w:jc w:val="left"/>
        <w:rPr/>
      </w:pPr>
      <w:r>
        <w:rPr/>
        <w:t>j1c2zGgF4UUD3HI9+rrwHulTwPXJBiYrSQxl415ZmLu7KEXgDuwHJ/I9SDbgbSjAkA9YjtBpuMStwS</w:t>
      </w:r>
    </w:p>
    <w:p>
      <w:pPr>
        <w:pStyle w:val="PreformattedText"/>
        <w:bidi w:val="0"/>
        <w:spacing w:before="0" w:after="0"/>
        <w:jc w:val="left"/>
        <w:rPr/>
      </w:pPr>
      <w:r>
        <w:rPr/>
        <w:t>ykHcAu91Usb9ZkoXfv8Al0ZW0yt8sqFHKw4xbO0GKp80xJaHy4jRkIBs8KKCX79QLuBjpLswF/FGfJ</w:t>
      </w:r>
    </w:p>
    <w:p>
      <w:pPr>
        <w:pStyle w:val="PreformattedText"/>
        <w:bidi w:val="0"/>
        <w:spacing w:before="0" w:after="0"/>
        <w:jc w:val="left"/>
        <w:rPr/>
      </w:pPr>
      <w:r>
        <w:rPr/>
        <w:t>1EOgKjah4pgqoaoUFU236k89XVOphcARTN1k6RolzHegoILnaEsJIxY1bEfJGD7dz0xVAtpjE9Jfli</w:t>
      </w:r>
    </w:p>
    <w:p>
      <w:pPr>
        <w:pStyle w:val="PreformattedText"/>
        <w:bidi w:val="0"/>
        <w:spacing w:before="0" w:after="0"/>
        <w:jc w:val="left"/>
        <w:rPr/>
      </w:pPr>
      <w:r>
        <w:rPr/>
        <w:t>SZyaG6wvHPYyMfU/JPpHYfTbfVpVmLW9UXRUkUIJoPuA+YkKxKA0ewsN/LpRLAnHgscgsi34zs39gv</w:t>
      </w:r>
    </w:p>
    <w:p>
      <w:pPr>
        <w:pStyle w:val="PreformattedText"/>
        <w:bidi w:val="0"/>
        <w:spacing w:before="0" w:after="0"/>
        <w:jc w:val="left"/>
        <w:rPr/>
      </w:pPr>
      <w:r>
        <w:rPr/>
        <w:t>B+1ftN+AXsD7DJq+VVFnfbp8hjRFIpnLD9AA3Xlf2xYj0DtCjtMJ7b9gkV/wBpNjB7GU+szwRjwzQi</w:t>
      </w:r>
    </w:p>
    <w:p>
      <w:pPr>
        <w:pStyle w:val="PreformattedText"/>
        <w:bidi w:val="0"/>
        <w:spacing w:before="0" w:after="0"/>
        <w:jc w:val="left"/>
        <w:rPr/>
      </w:pPr>
      <w:r>
        <w:rPr/>
        <w:t>d1kAUT7FHBhl3DySvYEiNmFkH1Vt+Xr88bUFDEHjP1tspKpbqvLPxHbHESY8oiOWuTIVKsyqxXlzZH</w:t>
      </w:r>
    </w:p>
    <w:p>
      <w:pPr>
        <w:pStyle w:val="PreformattedText"/>
        <w:bidi w:val="0"/>
        <w:spacing w:before="0" w:after="0"/>
        <w:jc w:val="left"/>
        <w:rPr/>
      </w:pPr>
      <w:r>
        <w:rPr/>
        <w:t>roVuFj0mj7dc536MsAdJ1aSZgOd4yS4U8eJjs8UkuTLcTuZFBAMhG+JJJBQ2q2/tyfT+TZWYXueJnS</w:t>
      </w:r>
    </w:p>
    <w:p>
      <w:pPr>
        <w:pStyle w:val="PreformattedText"/>
        <w:bidi w:val="0"/>
        <w:spacing w:before="0" w:after="0"/>
        <w:jc w:val="left"/>
        <w:rPr/>
      </w:pPr>
      <w:r>
        <w:rPr/>
        <w:t>p08uK7ssnwtL5ObjsN4xoxNkyysgLZM8qFUVbKsJ2k4v5F2r+63VKbahSLiZ9po7hI49mW1p8mRCrm</w:t>
      </w:r>
    </w:p>
    <w:p>
      <w:pPr>
        <w:pStyle w:val="PreformattedText"/>
        <w:bidi w:val="0"/>
        <w:spacing w:before="0" w:after="0"/>
        <w:jc w:val="left"/>
        <w:rPr/>
      </w:pPr>
      <w:r>
        <w:rPr/>
        <w:t>PHMkLB4MjMllj3rGriaN8OCc73WOISBgDbFt3p6teoDujdHanNamhAyOt+XmjjsikHlRPlTy5UkOyc</w:t>
      </w:r>
    </w:p>
    <w:p>
      <w:pPr>
        <w:pStyle w:val="PreformattedText"/>
        <w:bidi w:val="0"/>
        <w:spacing w:before="0" w:after="0"/>
        <w:jc w:val="left"/>
        <w:rPr/>
      </w:pPr>
      <w:r>
        <w:rPr/>
        <w:t>5ZEXlkkQkRceUASw5G4FtqnbfUlDU3SS0oFN1FgAvVjEMeMWIb7Ajx75CcibzpInRC2+TInG0K7saF</w:t>
      </w:r>
    </w:p>
    <w:p>
      <w:pPr>
        <w:pStyle w:val="PreformattedText"/>
        <w:bidi w:val="0"/>
        <w:spacing w:before="0" w:after="0"/>
        <w:jc w:val="left"/>
        <w:rPr/>
      </w:pPr>
      <w:r>
        <w:rPr/>
        <w:t>ilZV2+rrXRoquo3vi5dZNVBYkPbHzu+LHriCbFlMkkeOuKkayEzSuHYrI8pZQk0aLshRBGpVG9e6l5</w:t>
      </w:r>
    </w:p>
    <w:p>
      <w:pPr>
        <w:pStyle w:val="PreformattedText"/>
        <w:bidi w:val="0"/>
        <w:spacing w:before="0" w:after="0"/>
        <w:jc w:val="left"/>
        <w:rPr/>
      </w:pPr>
      <w:r>
        <w:rPr/>
        <w:t>6uaYDEKMREKd0Fib+GRmd2VZC0kr5SyMsctCCARlmaN44UvaSqsQrsSF9XzMx6NUBFtbxxUXGmkYZ8</w:t>
      </w:r>
    </w:p>
    <w:p>
      <w:pPr>
        <w:pStyle w:val="PreformattedText"/>
        <w:bidi w:val="0"/>
        <w:spacing w:before="0" w:after="0"/>
        <w:jc w:val="left"/>
        <w:rPr/>
      </w:pPr>
      <w:r>
        <w:rPr/>
        <w:t>uMQNE1olEHb5iMyAsHHBAAsv8AMabduVelgixBF5PQsdVGkjc2VFIZowxjx2jjTHjUkSzKYydzKijY</w:t>
      </w:r>
    </w:p>
    <w:p>
      <w:pPr>
        <w:pStyle w:val="PreformattedText"/>
        <w:bidi w:val="0"/>
        <w:spacing w:before="0" w:after="0"/>
        <w:jc w:val="left"/>
        <w:rPr/>
      </w:pPr>
      <w:r>
        <w:rPr/>
        <w:t>QBtVj32+rdz01QvFeuVamVHrkDz4vIMjSkRuCjxL5noUwyFqjUMdoa1IsANe7lvT1tpWINuN5UFgSV</w:t>
      </w:r>
    </w:p>
    <w:p>
      <w:pPr>
        <w:pStyle w:val="PreformattedText"/>
        <w:bidi w:val="0"/>
        <w:spacing w:before="0" w:after="0"/>
        <w:jc w:val="left"/>
        <w:rPr/>
      </w:pPr>
      <w:r>
        <w:rPr/>
        <w:t>jbo0EAy8mV1No8bcsHfcyFHjjNnYGRrP8AE3HPTa+qWG7pGoC3EZFTOxfhTC6zIJvKPo3yOzzCdE+7</w:t>
      </w:r>
    </w:p>
    <w:p>
      <w:pPr>
        <w:pStyle w:val="PreformattedText"/>
        <w:bidi w:val="0"/>
        <w:spacing w:before="0" w:after="0"/>
        <w:jc w:val="left"/>
        <w:rPr/>
      </w:pPr>
      <w:r>
        <w:rPr/>
        <w:t>eIASIaZtq7t18QKu1usVOxdRe4vNtdT0Ja063wYUMsYiSd5HjaUZC1WTKZAXZ9p3x0sjenaFPl8fvd</w:t>
      </w:r>
    </w:p>
    <w:p>
      <w:pPr>
        <w:pStyle w:val="PreformattedText"/>
        <w:bidi w:val="0"/>
        <w:spacing w:before="0" w:after="0"/>
        <w:jc w:val="left"/>
        <w:rPr/>
      </w:pPr>
      <w:r>
        <w:rPr/>
        <w:t>dCmqhgFUsW+2cKq7Y5Mwty/DLDeGDGx9zypDLMVx4QAY08ptouR4gdv/Z0GpQ1+rrtCoaIBuFIHnz3</w:t>
      </w:r>
    </w:p>
    <w:p>
      <w:pPr>
        <w:pStyle w:val="PreformattedText"/>
        <w:bidi w:val="0"/>
        <w:spacing w:before="0" w:after="0"/>
        <w:jc w:val="left"/>
        <w:rPr/>
      </w:pPr>
      <w:r>
        <w:rPr/>
        <w:t>zgnKqbEFgu8ZGtUdXgZiJDF5zKoaNQ83nocciCRD93OgS+a9H8Xp6TUrBkLEm7H83dJpUmFTHrT/AN</w:t>
      </w:r>
    </w:p>
    <w:p>
      <w:pPr>
        <w:pStyle w:val="PreformattedText"/>
        <w:bidi w:val="0"/>
        <w:spacing w:before="0" w:after="0"/>
        <w:jc w:val="left"/>
        <w:rPr/>
      </w:pPr>
      <w:r>
        <w:rPr/>
        <w:t>SKS45WPJiQrFHL64ztlMUS4ykhFoXZDKzjlmMfqb5R1zmZgGXxdc6IcF6bHeK6dnKLsItOsLb2xnjj</w:t>
      </w:r>
    </w:p>
    <w:p>
      <w:pPr>
        <w:pStyle w:val="PreformattedText"/>
        <w:bidi w:val="0"/>
        <w:spacing w:before="0" w:after="0"/>
        <w:jc w:val="left"/>
        <w:rPr/>
      </w:pPr>
      <w:r>
        <w:rPr/>
        <w:t>kljhgAJVYkRRkosliRi8lrVelmPbpqnPrxa3V+aZqqFGNxkLrvN6+z82SODTkMYyRjwR5cLyjKDCWN</w:t>
      </w:r>
    </w:p>
    <w:p>
      <w:pPr>
        <w:pStyle w:val="PreformattedText"/>
        <w:bidi w:val="0"/>
        <w:spacing w:before="0" w:after="0"/>
        <w:jc w:val="left"/>
        <w:rPr/>
      </w:pPr>
      <w:r>
        <w:rPr/>
        <w:t>5ytbIY14G5Y924qpLfL1f91FUDTeJ1v1xJ2kq/Rs38PTH2fPLLZ8PPLFi48TJKkiQ0qKJDUMgLQzDH</w:t>
      </w:r>
    </w:p>
    <w:p>
      <w:pPr>
        <w:pStyle w:val="PreformattedText"/>
        <w:bidi w:val="0"/>
        <w:spacing w:before="0" w:after="0"/>
        <w:jc w:val="left"/>
        <w:rPr/>
      </w:pPr>
      <w:r>
        <w:rPr/>
        <w:t>LbJYQjMvDBlavlPpbt7OrUqNOmQVZeLd6/zYzgbci1a1R0IZWPa7/Dl1NNZEzos0ssMmU0k7RRTZaT</w:t>
      </w:r>
    </w:p>
    <w:p>
      <w:pPr>
        <w:pStyle w:val="PreformattedText"/>
        <w:bidi w:val="0"/>
        <w:spacing w:before="0" w:after="0"/>
        <w:jc w:val="left"/>
        <w:rPr/>
      </w:pPr>
      <w:r>
        <w:rPr/>
        <w:t>xnmAhmmWV+IAUWzStW31bqXrJW5KhKGob23pZFuyKP4aqN5RIjNn4OMox5WX7yWSMFCkkkIM2x3DKK</w:t>
      </w:r>
    </w:p>
    <w:p>
      <w:pPr>
        <w:pStyle w:val="PreformattedText"/>
        <w:bidi w:val="0"/>
        <w:spacing w:before="0" w:after="0"/>
        <w:jc w:val="left"/>
        <w:rPr/>
      </w:pPr>
      <w:r>
        <w:rPr/>
        <w:t>SZpEtYwtbWtR368yxWkCjpYsWX4Z3E2WtUYVVBUKF+d58USYyIs4jhkIDkmOGSVwzLCotoZGvZFIAu</w:t>
      </w:r>
    </w:p>
    <w:p>
      <w:pPr>
        <w:pStyle w:val="PreformattedText"/>
        <w:bidi w:val="0"/>
        <w:spacing w:before="0" w:after="0"/>
        <w:jc w:val="left"/>
        <w:rPr/>
      </w:pPr>
      <w:r>
        <w:rPr/>
        <w:t>1aHK+k7us9t4BT82OqISpyXS3MPP8ASBZEguVUEkMjBnkWaSh5o2+U7IaYWOWdA25fmbqhdlPLkni8</w:t>
      </w:r>
    </w:p>
    <w:p>
      <w:pPr>
        <w:pStyle w:val="PreformattedText"/>
        <w:bidi w:val="0"/>
        <w:spacing w:before="0" w:after="0"/>
        <w:jc w:val="left"/>
        <w:rPr/>
      </w:pPr>
      <w:r>
        <w:rPr/>
        <w:t>Mr0S1dFOL+fPwyLapiR5EkGRkFxIoLpKbIUruKJFGWAcSKaB55Wx6ukNZ7ORibTbs6Miuijd8P6xHL</w:t>
      </w:r>
    </w:p>
    <w:p>
      <w:pPr>
        <w:pStyle w:val="PreformattedText"/>
        <w:bidi w:val="0"/>
        <w:spacing w:before="0" w:after="0"/>
        <w:jc w:val="left"/>
        <w:rPr/>
      </w:pPr>
      <w:r>
        <w:rPr/>
        <w:t>pq3Ey+U0qorLuYssolNlpd9DcpPHqDKWHzdQy4kY2ztu+1HIFuwa9j53ZuGlDSAkZEZuUfKaG4nzAA</w:t>
      </w:r>
    </w:p>
    <w:p>
      <w:pPr>
        <w:pStyle w:val="PreformattedText"/>
        <w:bidi w:val="0"/>
        <w:spacing w:before="0" w:after="0"/>
        <w:jc w:val="left"/>
        <w:rPr/>
      </w:pPr>
      <w:r>
        <w:rPr/>
        <w:t>GjJVPSbI/l0ku1mYk9KvZj2pWKriGptFCyNP5MaRushjBWORFClJOd6Uds4DbSpBBYWdvS02nLGmOa</w:t>
      </w:r>
    </w:p>
    <w:p>
      <w:pPr>
        <w:pStyle w:val="PreformattedText"/>
        <w:bidi w:val="0"/>
        <w:spacing w:before="0" w:after="0"/>
        <w:jc w:val="left"/>
        <w:rPr/>
      </w:pPr>
      <w:r>
        <w:rPr/>
        <w:t>3XFtRCliBu38iOkULpFEp9TFHmO0KNyyg703tYMe0N+Q9uuiMhTQEZHjpMrC7MRugQUeHPNMseMnlh</w:t>
      </w:r>
    </w:p>
    <w:p>
      <w:pPr>
        <w:pStyle w:val="PreformattedText"/>
        <w:bidi w:val="0"/>
        <w:spacing w:before="0" w:after="0"/>
        <w:jc w:val="left"/>
        <w:rPr/>
      </w:pPr>
      <w:r>
        <w:rPr/>
        <w:t>+Zg6soCIo2yIL9MnPAXhi9dQtN2N6SY5DeXl8tId0CsKx5eX/b1Q5cZhkkMixJMojkti8Zj3eXSNut</w:t>
      </w:r>
    </w:p>
    <w:p>
      <w:pPr>
        <w:pStyle w:val="PreformattedText"/>
        <w:bidi w:val="0"/>
        <w:spacing w:before="0" w:after="0"/>
        <w:jc w:val="left"/>
        <w:rPr/>
      </w:pPr>
      <w:r>
        <w:rPr/>
        <w:t>5GY3ZKqd2zavVko1A5Jp26S1/PikGonRg5by8vi/7kk0zFxI5GxvJZXlcQq7rGRIdtNHuu91jcHJtf</w:t>
      </w:r>
    </w:p>
    <w:p>
      <w:pPr>
        <w:pStyle w:val="PreformattedText"/>
        <w:bidi w:val="0"/>
        <w:spacing w:before="0" w:after="0"/>
        <w:jc w:val="left"/>
        <w:rPr/>
      </w:pPr>
      <w:r>
        <w:rPr/>
        <w:t>l7fN1dlpUhUamaeOWm9/WcraalVkL5aW3o9Szx6aqGZ/PxNoihWQ7pMWyQxRFBNbeC1HjjbuVetrFd</w:t>
      </w:r>
    </w:p>
    <w:p>
      <w:pPr>
        <w:pStyle w:val="PreformattedText"/>
        <w:bidi w:val="0"/>
        <w:spacing w:before="0" w:after="0"/>
        <w:jc w:val="left"/>
        <w:rPr/>
      </w:pPr>
      <w:r>
        <w:rPr/>
        <w:t>ltk2VNt0ez4sfhmAU/3nLAY1e17UbTraPHIGnZ5ccsFMIDGKLcRaTX94rxhdu4Aq9hh6lXpa7TTZW1</w:t>
      </w:r>
    </w:p>
    <w:p>
      <w:pPr>
        <w:pStyle w:val="PreformattedText"/>
        <w:bidi w:val="0"/>
        <w:spacing w:before="0" w:after="0"/>
        <w:jc w:val="left"/>
        <w:rPr/>
      </w:pPr>
      <w:r>
        <w:rPr/>
        <w:t>yZfD4Zc7EQwNsVbxdZkH1nWVSNC0LecokDbWVhvBMqkqZL8pQij3ClTS+quubtW1CigYgs3nz/1Ojs</w:t>
      </w:r>
    </w:p>
    <w:p>
      <w:pPr>
        <w:pStyle w:val="PreformattedText"/>
        <w:bidi w:val="0"/>
        <w:spacing w:before="0" w:after="0"/>
        <w:jc w:val="left"/>
        <w:rPr/>
      </w:pPr>
      <w:r>
        <w:rPr/>
        <w:t>uzdI4W+Alb5OZkyxylnInyVV4SgCPHdz35wVVyHEZqgNzs4/d64hdnDEtvtOqaNNXFhov3pW2vaxkK</w:t>
      </w:r>
    </w:p>
    <w:p>
      <w:pPr>
        <w:pStyle w:val="PreformattedText"/>
        <w:bidi w:val="0"/>
        <w:spacing w:before="0" w:after="0"/>
        <w:jc w:val="left"/>
        <w:rPr/>
      </w:pPr>
      <w:r>
        <w:rPr/>
        <w:t>s5JeQOEDuyJE8sbbYomkZhtc7G2kbBQPvfWLIuxyvx+mWWiFJKjmle52q5UAySTNsgimOyeh5HlEMl</w:t>
      </w:r>
    </w:p>
    <w:p>
      <w:pPr>
        <w:pStyle w:val="PreformattedText"/>
        <w:bidi w:val="0"/>
        <w:spacing w:before="0" w:after="0"/>
        <w:jc w:val="left"/>
        <w:rPr/>
      </w:pPr>
      <w:r>
        <w:rPr/>
        <w:t>yqpLymBWpUI9Ma9vm60adq95op0VcBTaQzI145WLJlJEqmRpI8nFi8tnWYRo6b2bglQFZj8paT8N11</w:t>
      </w:r>
    </w:p>
    <w:p>
      <w:pPr>
        <w:pStyle w:val="PreformattedText"/>
        <w:bidi w:val="0"/>
        <w:spacing w:before="0" w:after="0"/>
        <w:jc w:val="left"/>
        <w:rPr/>
      </w:pPr>
      <w:r>
        <w:rPr/>
        <w:t>q2dSW3eXmjqtFaYKEjLsyqfFOqRx+HM2KGVZnTDyj5gSQh2imE4ijVwNsjeZIHCimG5h12aCK9ThgJ</w:t>
      </w:r>
    </w:p>
    <w:p>
      <w:pPr>
        <w:pStyle w:val="PreformattedText"/>
        <w:bidi w:val="0"/>
        <w:spacing w:before="0" w:after="0"/>
        <w:jc w:val="left"/>
        <w:rPr/>
      </w:pPr>
      <w:r>
        <w:rPr/>
        <w:t>zdoOCsTa85I1jVEi1HUcpopvsmbL9kVUYNjy5WFheecWVr3RRtC2QDW2T1OGZlbrshLBRbVR8s4tUs</w:t>
      </w:r>
    </w:p>
    <w:p>
      <w:pPr>
        <w:pStyle w:val="PreformattedText"/>
        <w:bidi w:val="0"/>
        <w:spacing w:before="0" w:after="0"/>
        <w:jc w:val="left"/>
        <w:rPr/>
      </w:pPr>
      <w:r>
        <w:rPr/>
        <w:t>SCB1tOOdO86DQ9bi0ZMjP1n4ca34j1vDw5EctJg+HPG8GJPoWRAjEZjTeH/EuTDjFbLpHHXqLDrps1</w:t>
      </w:r>
    </w:p>
    <w:p>
      <w:pPr>
        <w:pStyle w:val="PreformattedText"/>
        <w:bidi w:val="0"/>
        <w:spacing w:before="0" w:after="0"/>
        <w:jc w:val="left"/>
        <w:rPr/>
      </w:pPr>
      <w:r>
        <w:rPr/>
        <w:t>MsGZMadQKvziOa/vGU5Sqei6NXyqUHdte4Py/Q2k9X/wBnPVMXR/CB8H5WqZWZj+FsrSte8LfbZ21D</w:t>
      </w:r>
    </w:p>
    <w:p>
      <w:pPr>
        <w:pStyle w:val="PreformattedText"/>
        <w:bidi w:val="0"/>
        <w:spacing w:before="0" w:after="0"/>
        <w:jc w:val="left"/>
        <w:rPr/>
      </w:pPr>
      <w:r>
        <w:rPr/>
        <w:t>NyPC/irIPjLwr52TiRhdkBzdWxIJHjjYpjoH+9D9eU9Kox3mtk2Stj4h6vond2K92xU4ry5dzTo/40</w:t>
      </w:r>
    </w:p>
    <w:p>
      <w:pPr>
        <w:pStyle w:val="PreformattedText"/>
        <w:bidi w:val="0"/>
        <w:spacing w:before="0" w:after="0"/>
        <w:jc w:val="left"/>
        <w:rPr/>
      </w:pPr>
      <w:r>
        <w:rPr/>
        <w:t>/DHM+L+k+IsPSMfI1fF0vR5MYND6NPXKmnbNwY8+XI2RtjlUKhjuCSKCu3aOuh+ypq1aW3a5LTAz/l</w:t>
      </w:r>
    </w:p>
    <w:p>
      <w:pPr>
        <w:pStyle w:val="PreformattedText"/>
        <w:bidi w:val="0"/>
        <w:spacing w:before="0" w:after="0"/>
        <w:jc w:val="left"/>
        <w:rPr/>
      </w:pPr>
      <w:r>
        <w:rPr/>
        <w:t>mTbtpo7BX2XpD0NSsWs3nxTwR8ZfDzU/A/ibKj1LCXGGPlyxQwJ6o4pjI/rmkYAZVEMQaVRt3Jfzda</w:t>
      </w:r>
    </w:p>
    <w:p>
      <w:pPr>
        <w:pStyle w:val="PreformattedText"/>
        <w:bidi w:val="0"/>
        <w:spacing w:before="0" w:after="0"/>
        <w:jc w:val="left"/>
        <w:rPr/>
      </w:pPr>
      <w:r>
        <w:rPr/>
        <w:t>fSIVUbHdDz6B6HrDaqaVSd5Rlb1/rLW+H88keqac2x5S2TiugVKZp1ZnJGS7fdzkBdzG1U/hv5vKuz</w:t>
      </w:r>
    </w:p>
    <w:p>
      <w:pPr>
        <w:pStyle w:val="PreformattedText"/>
        <w:bidi w:val="0"/>
        <w:spacing w:before="0" w:after="0"/>
        <w:jc w:val="left"/>
        <w:rPr/>
      </w:pPr>
      <w:r>
        <w:rPr/>
        <w:t>b4XhPYNRypMviE9yvgzLNpfwu1rXsuVY8eHCilky5mRV2TsEZk83lh5m1QoO9jHe2rXr0mwk09hrbR</w:t>
      </w:r>
    </w:p>
    <w:p>
      <w:pPr>
        <w:pStyle w:val="PreformattedText"/>
        <w:bidi w:val="0"/>
        <w:spacing w:before="0" w:after="0"/>
        <w:jc w:val="left"/>
        <w:rPr/>
      </w:pPr>
      <w:r>
        <w:rPr/>
        <w:t>U/46YW8+I+n9nO0em9l2OmP4lSrjis4r8P+Hm8aeOvE3xO1hD9jycvK+yM+0x4+habM8SvElfd/aXV</w:t>
      </w:r>
    </w:p>
    <w:p>
      <w:pPr>
        <w:pStyle w:val="PreformattedText"/>
        <w:bidi w:val="0"/>
        <w:spacing w:before="0" w:after="0"/>
        <w:jc w:val="left"/>
        <w:rPr/>
      </w:pPr>
      <w:r>
        <w:rPr/>
        <w:t>nCryNwcenry2ztU9I+kDVCfwKLHFu+0+v1zT9D+hqHo5LNVqAfNPhnzlf2yX7Qf9/wDjfB+BPh/JX7</w:t>
      </w:r>
    </w:p>
    <w:p>
      <w:pPr>
        <w:pStyle w:val="PreformattedText"/>
        <w:bidi w:val="0"/>
        <w:spacing w:before="0" w:after="0"/>
        <w:jc w:val="left"/>
        <w:rPr/>
      </w:pPr>
      <w:r>
        <w:rPr/>
        <w:t>Hp0WPrXi9caQlNoUvoOkT8A+aFVsiQf5ARVdfeP2E9ErdvStRbKu7Sy7zzH5s/MX/5g/ae2zbP+zNB</w:t>
      </w:r>
    </w:p>
    <w:p>
      <w:pPr>
        <w:pStyle w:val="PreformattedText"/>
        <w:bidi w:val="0"/>
        <w:spacing w:before="0" w:after="0"/>
        <w:jc w:val="left"/>
        <w:rPr/>
      </w:pPr>
      <w:r>
        <w:rPr/>
        <w:t>t9j0tdgeVeKJ846/DPDKGEMAVNqGHNWDtX0kgduAxI6+nOezfVp+fIu0sOyahJ7FQgJbgec1Mw4P4V</w:t>
      </w:r>
    </w:p>
    <w:p>
      <w:pPr>
        <w:pStyle w:val="PreformattedText"/>
        <w:bidi w:val="0"/>
        <w:spacing w:before="0" w:after="0"/>
        <w:jc w:val="left"/>
        <w:rPr/>
      </w:pPr>
      <w:r>
        <w:rPr/>
        <w:t>Wvy6pUIAUedIygSTUN9Ru/TLVyF8nQsmEoGOdq+l6NjyqWZTDpuKMvJTYBcj+bkwlz2B464akNWyC6</w:t>
      </w:r>
    </w:p>
    <w:p>
      <w:pPr>
        <w:pStyle w:val="PreformattedText"/>
        <w:bidi w:val="0"/>
        <w:spacing w:before="0" w:after="0"/>
        <w:jc w:val="left"/>
        <w:rPr/>
      </w:pPr>
      <w:r>
        <w:rPr/>
        <w:t>Krv9b/qepqLhs+F8ukZEHyC/6zWHjtrGvafMqgJkT6rjzSV92kEBOKZCthYljxY2PHv+fUOTR2V0vd</w:t>
      </w:r>
    </w:p>
    <w:p>
      <w:pPr>
        <w:pStyle w:val="PreformattedText"/>
        <w:bidi w:val="0"/>
        <w:spacing w:before="0" w:after="0"/>
        <w:jc w:val="left"/>
        <w:rPr/>
      </w:pPr>
      <w:r>
        <w:rPr/>
        <w:t>twr7+b80VST9422kw1G+Dl4eX7qxLNqD5mTJlqIxjY5+w4GLIG8vFx4VkfGWEHmN9sckjfV5N3q6lK</w:t>
      </w:r>
    </w:p>
    <w:p>
      <w:pPr>
        <w:pStyle w:val="PreformattedText"/>
        <w:bidi w:val="0"/>
        <w:spacing w:before="0" w:after="0"/>
        <w:jc w:val="left"/>
        <w:rPr/>
      </w:pPr>
      <w:r>
        <w:rPr/>
        <w:t>QFNVvvNvFvEe1/aIurWZ6r1BqlPdVW7IXhb8Y66Lpe/B0jULQmTInVYx6pEj+zSaiXAINqpgAH1Mld</w:t>
      </w:r>
    </w:p>
    <w:p>
      <w:pPr>
        <w:pStyle w:val="PreformattedText"/>
        <w:bidi w:val="0"/>
        <w:spacing w:before="0" w:after="0"/>
        <w:jc w:val="left"/>
        <w:rPr/>
      </w:pPr>
      <w:r>
        <w:rPr/>
        <w:t>U2ypdqqHhYf0/mhsaBVos29Yn8uUiuS0mS6Zjr6pHLMVojcRLkKAB8tJt7cDq6qEHRrwSQWZ2FRt7L</w:t>
      </w:r>
    </w:p>
    <w:p>
      <w:pPr>
        <w:pStyle w:val="PreformattedText"/>
        <w:bidi w:val="0"/>
        <w:spacing w:before="0" w:after="0"/>
        <w:jc w:val="left"/>
        <w:rPr/>
      </w:pPr>
      <w:r>
        <w:rPr/>
        <w:t>/Y/lkclG1yXamK+Ze4qQHABBZRw3LcD97q68R75QjqIl5/s34M2qftB/CzFwsOHIx/8ArCuRjY2oY8</w:t>
      </w:r>
    </w:p>
    <w:p>
      <w:pPr>
        <w:pStyle w:val="PreformattedText"/>
        <w:bidi w:val="0"/>
        <w:spacing w:before="0" w:after="0"/>
        <w:jc w:val="left"/>
        <w:rPr/>
      </w:pPr>
      <w:r>
        <w:rPr/>
        <w:t>WRARHhZr46z4oYCXH+1IolCndRXptIDpbnqMTWYrTPun0z/AXUn+K3wDi8F/GDw94TyPDfgb40x+FN</w:t>
      </w:r>
    </w:p>
    <w:p>
      <w:pPr>
        <w:pStyle w:val="PreformattedText"/>
        <w:bidi w:val="0"/>
        <w:spacing w:before="0" w:after="0"/>
        <w:jc w:val="left"/>
        <w:rPr/>
      </w:pPr>
      <w:r>
        <w:rPr/>
        <w:t>U0kSY2Zo+To+qeE9a0LTNVwooYr8SeTn6tMUTI8yTHhdvKZSnW9DdTlwU4zmOAGBUasI2/2b/jfxnh</w:t>
      </w:r>
    </w:p>
    <w:p>
      <w:pPr>
        <w:pStyle w:val="PreformattedText"/>
        <w:bidi w:val="0"/>
        <w:spacing w:before="0" w:after="0"/>
        <w:jc w:val="left"/>
        <w:rPr/>
      </w:pPr>
      <w:r>
        <w:rPr/>
        <w:t>fA3xN4NyYNAPj/AOBvi/4WeI/CTzwRRaf4w+HureNda+FPirR8cykKqQYmVps8YeQRtLhfL6d3VqJY</w:t>
      </w:r>
    </w:p>
    <w:p>
      <w:pPr>
        <w:pStyle w:val="PreformattedText"/>
        <w:bidi w:val="0"/>
        <w:spacing w:before="0" w:after="0"/>
        <w:jc w:val="left"/>
        <w:rPr/>
      </w:pPr>
      <w:r>
        <w:rPr/>
        <w:t>UzrymRXF3AHBhw+9Put+B/iFNa8GYzMxGacbEfUIJQfMxdRx4/sOdhTKTccsMkCxsLPCqyllbro8Zy</w:t>
      </w:r>
    </w:p>
    <w:p>
      <w:pPr>
        <w:pStyle w:val="PreformattedText"/>
        <w:bidi w:val="0"/>
        <w:spacing w:before="0" w:after="0"/>
        <w:jc w:val="left"/>
        <w:rPr/>
      </w:pPr>
      <w:r>
        <w:rPr/>
        <w:t>mFiRLJzpFO6iCBR7clq9J7mlrpqCwPc0iQnOfaeBxTA1tsDlaUck379LAJ4CEimfN8o4BrgAdh7/ka</w:t>
      </w:r>
    </w:p>
    <w:p>
      <w:pPr>
        <w:pStyle w:val="PreformattedText"/>
        <w:bidi w:val="0"/>
        <w:spacing w:before="0" w:after="0"/>
        <w:jc w:val="left"/>
        <w:rPr/>
      </w:pPr>
      <w:r>
        <w:rPr/>
        <w:t>u/8AXoOhMBqbDjIZn5FMR6jyzKtkntyLoWx4PcH0/n1EevAe6NS5FHcH4Ui/5Dn5VpSfTY7f73QRfQ</w:t>
      </w:r>
    </w:p>
    <w:p>
      <w:pPr>
        <w:pStyle w:val="PreformattedText"/>
        <w:bidi w:val="0"/>
        <w:spacing w:before="0" w:after="0"/>
        <w:jc w:val="left"/>
        <w:rPr/>
      </w:pPr>
      <w:r>
        <w:rPr/>
        <w:t>y4QkXHCP8ApuRckYBqjxZK8W1X+9dvX/e6wH/l042mupbF78tpd/h2Xha47Cx6q7EXfPt106fLbrE4</w:t>
      </w:r>
    </w:p>
    <w:p>
      <w:pPr>
        <w:pStyle w:val="PreformattedText"/>
        <w:bidi w:val="0"/>
        <w:spacing w:before="0" w:after="0"/>
        <w:jc w:val="left"/>
        <w:rPr/>
      </w:pPr>
      <w:r>
        <w:rPr/>
        <w:t>78B75auC3pUGyKAHy83+4D8wvrZFR+iN8g8AAnk2ePpXbpbrqSOEIqPA47Gu36cqarnhf6dLhGfOvy</w:t>
      </w:r>
    </w:p>
    <w:p>
      <w:pPr>
        <w:pStyle w:val="PreformattedText"/>
        <w:bidi w:val="0"/>
        <w:spacing w:before="0" w:after="0"/>
        <w:jc w:val="left"/>
        <w:rPr/>
      </w:pPr>
      <w:r>
        <w:rPr/>
        <w:t>2JBNq3N1wK+v5/y6q3KY1FFgeuQbPYhyKvgkFbsm/z5uv9OsdZrCw4xqcwjOb+bbfuA1Vwe5oizz36</w:t>
      </w:r>
    </w:p>
    <w:p>
      <w:pPr>
        <w:pStyle w:val="PreformattedText"/>
        <w:bidi w:val="0"/>
        <w:spacing w:before="0" w:after="0"/>
        <w:jc w:val="left"/>
        <w:rPr/>
      </w:pPr>
      <w:r>
        <w:rPr/>
        <w:t>yzQVYLkRpHLGIIHNixwP9SeOeDXPWtOJ90opuLyQY/1ABoXtHFfmVI78dNiuAt13i0E32HY8jgC+5/</w:t>
      </w:r>
    </w:p>
    <w:p>
      <w:pPr>
        <w:pStyle w:val="PreformattedText"/>
        <w:bidi w:val="0"/>
        <w:spacing w:before="0" w:after="0"/>
        <w:jc w:val="left"/>
        <w:rPr/>
      </w:pPr>
      <w:r>
        <w:rPr/>
        <w:t>5nokC/EdUJcBuBQBo8cgV9R3HRwJbrjVJIuYA2bHAUcMe3PIB7E7vy/PpTHdIJ3pJsD7RhTjmqJuuN</w:t>
      </w:r>
    </w:p>
    <w:p>
      <w:pPr>
        <w:pStyle w:val="PreformattedText"/>
        <w:bidi w:val="0"/>
        <w:spacing w:before="0" w:after="0"/>
        <w:jc w:val="left"/>
        <w:rPr/>
      </w:pPr>
      <w:r>
        <w:rPr/>
        <w:t>xO5doCivcV+ldUkxjzStN6uOe988keo/r/qOg26MkiwvIW1wvaBX9Ixo9S+r97bz81UCAaFE/wDLrK</w:t>
      </w:r>
    </w:p>
    <w:p>
      <w:pPr>
        <w:pStyle w:val="PreformattedText"/>
        <w:bidi w:val="0"/>
        <w:spacing w:before="0" w:after="0"/>
        <w:jc w:val="left"/>
        <w:rPr/>
      </w:pPr>
      <w:r>
        <w:rPr/>
        <w:t>Mri3imquCVX3yV4a+n68csO/NNVVzf166tPjpwnOkpxRQHNGgaNUD3sfS+/TZnkkxWqqsWO4/Ln6c8</w:t>
      </w:r>
    </w:p>
    <w:p>
      <w:pPr>
        <w:pStyle w:val="PreformattedText"/>
        <w:bidi w:val="0"/>
        <w:spacing w:before="0" w:after="0"/>
        <w:jc w:val="left"/>
        <w:rPr/>
      </w:pPr>
      <w:r>
        <w:rPr/>
        <w:t>/wCvRCHu1kH3HFGu5Nnv3NDohE7fX8yb7AUO/J9weiEEKFAGzZPAv8iAfqT0QhvYflfF9rb1cfXohA</w:t>
      </w:r>
    </w:p>
    <w:p>
      <w:pPr>
        <w:pStyle w:val="PreformattedText"/>
        <w:bidi w:val="0"/>
        <w:spacing w:before="0" w:after="0"/>
        <w:jc w:val="left"/>
        <w:rPr/>
      </w:pPr>
      <w:r>
        <w:rPr/>
        <w:t>VXsOeOfcH63zZ/n0QmAN2B4/Lk8Hjigf8A1rohD0DCghtuPz4rubH5/wCvRLLlrjD/AFbQDXcNwfz7</w:t>
      </w:r>
    </w:p>
    <w:p>
      <w:pPr>
        <w:pStyle w:val="PreformattedText"/>
        <w:bidi w:val="0"/>
        <w:spacing w:before="0" w:after="0"/>
        <w:jc w:val="left"/>
        <w:rPr/>
      </w:pPr>
      <w:r>
        <w:rPr/>
        <w:t>X7t7j9eiMblPfNUeb73dgHk8ULB6ImFyH083yase/wBQfc3fRCMuUG5uxR4q+Ow5B9qPUgkaiEj86S</w:t>
      </w:r>
    </w:p>
    <w:p>
      <w:pPr>
        <w:pStyle w:val="PreformattedText"/>
        <w:bidi w:val="0"/>
        <w:spacing w:before="0" w:after="0"/>
        <w:jc w:val="left"/>
        <w:rPr/>
      </w:pPr>
      <w:r>
        <w:rPr/>
        <w:t>FiKHNmuSLNir71Y56tmRwAEmwJIPLAQo+5dwA9ufUCew9/Tx79XL2BOJ0gLHIqeUyUYQYUTQIO3jii</w:t>
      </w:r>
    </w:p>
    <w:p>
      <w:pPr>
        <w:pStyle w:val="PreformattedText"/>
        <w:bidi w:val="0"/>
        <w:spacing w:before="0" w:after="0"/>
        <w:jc w:val="left"/>
        <w:rPr/>
      </w:pPr>
      <w:r>
        <w:rPr/>
        <w:t>O3JB4rpMiPcfK+/Yfl/4h3PRCbe6/IWTz7D/AIjohG+c9zdVx+Viu99jV9EIqcmiBwfoAe9X2vjjrn</w:t>
      </w:r>
    </w:p>
    <w:p>
      <w:pPr>
        <w:pStyle w:val="PreformattedText"/>
        <w:bidi w:val="0"/>
        <w:spacing w:before="0" w:after="0"/>
        <w:jc w:val="left"/>
        <w:rPr/>
      </w:pPr>
      <w:r>
        <w:rPr/>
        <w:t>zoRnyKprI44FWASQw57Xyf59ZH4C3fNFHkfz1Sv9eHocWb29jX05BHPP8APrk7Xa5tx83nVolsiVvY</w:t>
      </w:r>
    </w:p>
    <w:p>
      <w:pPr>
        <w:pStyle w:val="PreformattedText"/>
        <w:bidi w:val="0"/>
        <w:spacing w:before="0" w:after="0"/>
        <w:jc w:val="left"/>
        <w:rPr/>
      </w:pPr>
      <w:r>
        <w:rPr/>
        <w:t>D73+FlKaytljQJ8xtvsTzwAK5/nXSKIGmscy9Y1ErrVYxtQnaQzkknlT2NV3s/0/e61ON69uqKBIQs</w:t>
      </w:r>
    </w:p>
    <w:p>
      <w:pPr>
        <w:pStyle w:val="PreformattedText"/>
        <w:bidi w:val="0"/>
        <w:spacing w:before="0" w:after="0"/>
        <w:jc w:val="left"/>
        <w:rPr/>
      </w:pPr>
      <w:r>
        <w:rPr/>
        <w:t>e+RlUO4jjnheb5sdlPIUr/AD/h61ogUDviiSbsd4xzhiHIK9mHIO67vm65on8rHTUFzx4TKci2Tnei</w:t>
      </w:r>
    </w:p>
    <w:p>
      <w:pPr>
        <w:pStyle w:val="PreformattedText"/>
        <w:bidi w:val="0"/>
        <w:spacing w:before="0" w:after="0"/>
        <w:jc w:val="left"/>
        <w:rPr/>
      </w:pPr>
      <w:r>
        <w:rPr/>
        <w:t>0oAqsoVtl/KwphQoihyQTf59OkzaLSj0n8QJJpW7gcA+xF/Qluq72S90IuiU+kgtuA5JJI57AH60Py</w:t>
      </w:r>
    </w:p>
    <w:p>
      <w:pPr>
        <w:pStyle w:val="PreformattedText"/>
        <w:bidi w:val="0"/>
        <w:spacing w:before="0" w:after="0"/>
        <w:jc w:val="left"/>
        <w:rPr/>
      </w:pPr>
      <w:r>
        <w:rPr/>
        <w:t>6tCPuE23kVV17exo7iOxv+vUAagDqi6hARjfz5EluFKQFrjjtwPUBy3HIq/wCnWpACw9mYtLk5afhJ</w:t>
      </w:r>
    </w:p>
    <w:p>
      <w:pPr>
        <w:pStyle w:val="PreformattedText"/>
        <w:bidi w:val="0"/>
        <w:spacing w:before="0" w:after="0"/>
        <w:jc w:val="left"/>
        <w:rPr/>
      </w:pPr>
      <w:r>
        <w:rPr/>
        <w:t>NjZNLyzi6LEXyQOfbsSDfT5BCkgHjHqDKAA9W0k16qrmiQprjjb/AC6Io8TeOkeUtLTcig3Niq+nJ7</w:t>
      </w:r>
    </w:p>
    <w:p>
      <w:pPr>
        <w:pStyle w:val="PreformattedText"/>
        <w:bidi w:val="0"/>
        <w:spacing w:before="0" w:after="0"/>
        <w:jc w:val="left"/>
        <w:rPr/>
      </w:pPr>
      <w:r>
        <w:rPr/>
        <w:t>dutHdfjIhozLO7dtPPzGzuBPHP13f+GuiEJfJ9PJoirYkDgFfVQb1Gj/LqRx4XhGbMywRRPJB9XsxJ</w:t>
      </w:r>
    </w:p>
    <w:p>
      <w:pPr>
        <w:pStyle w:val="PreformattedText"/>
        <w:bidi w:val="0"/>
        <w:spacing w:before="0" w:after="0"/>
        <w:jc w:val="left"/>
        <w:rPr/>
      </w:pPr>
      <w:r>
        <w:rPr/>
        <w:t>7jn0iunK11U8MYl7XuDIxlZi7u/IurvaS3IUemtoB/r1BAUMb6/3SsZcjMWtpJ3AHcbaiAW22OfTYb</w:t>
      </w:r>
    </w:p>
    <w:p>
      <w:pPr>
        <w:pStyle w:val="PreformattedText"/>
        <w:bidi w:val="0"/>
        <w:spacing w:before="0" w:after="0"/>
        <w:jc w:val="left"/>
        <w:rPr/>
      </w:pPr>
      <w:r>
        <w:rPr/>
        <w:t>/u9JIuCO+OTlERpmU3JAYgU25dpuj6/oOkEEGxlo9YWZYWySCfqODxWz8yK/OuohJlg528Rjv3O26L</w:t>
      </w:r>
    </w:p>
    <w:p>
      <w:pPr>
        <w:pStyle w:val="PreformattedText"/>
        <w:bidi w:val="0"/>
        <w:spacing w:before="0" w:after="0"/>
        <w:jc w:val="left"/>
        <w:rPr/>
      </w:pPr>
      <w:r>
        <w:rPr/>
        <w:t>9jS1drZv/TqxYnjCSTHy1NAE17k13DH02wH149uhbEnKEdEyr53WLNjgqNovv7i/146khLlQ2ohN/a</w:t>
      </w:r>
    </w:p>
    <w:p>
      <w:pPr>
        <w:pStyle w:val="PreformattedText"/>
        <w:bidi w:val="0"/>
        <w:spacing w:before="0" w:after="0"/>
        <w:jc w:val="left"/>
        <w:rPr/>
      </w:pPr>
      <w:r>
        <w:rPr/>
        <w:t>lPIIINX34+nF9/lrqN3H2pGt/VCmyhYO72o+r5TZKn8hfVZMTSZZBAAurBNkgf7xHyiu3v0up1ayym</w:t>
      </w:r>
    </w:p>
    <w:p>
      <w:pPr>
        <w:pStyle w:val="PreformattedText"/>
        <w:bidi w:val="0"/>
        <w:spacing w:before="0" w:after="0"/>
        <w:jc w:val="left"/>
        <w:rPr/>
      </w:pPr>
      <w:r>
        <w:rPr/>
        <w:t>x9URNlWb3UOSD/79iPr1hqWs1uE10b9Jw6oz5WUPSQdo4HIFkXxZP/DrK44Ga6RYkd2t4yibc+3kUQ</w:t>
      </w:r>
    </w:p>
    <w:p>
      <w:pPr>
        <w:pStyle w:val="PreformattedText"/>
        <w:bidi w:val="0"/>
        <w:spacing w:before="0" w:after="0"/>
        <w:jc w:val="left"/>
        <w:rPr/>
      </w:pPr>
      <w:r>
        <w:rPr/>
        <w:t>DySQT+EV+fSioJBI1WaJIsKyBzdkUK5UAjm7460INF7jMzteqxtJZhryvB5oA7qH6jtwfyHWuj2/fM</w:t>
      </w:r>
    </w:p>
    <w:p>
      <w:pPr>
        <w:pStyle w:val="PreformattedText"/>
        <w:bidi w:val="0"/>
        <w:spacing w:before="0" w:after="0"/>
        <w:jc w:val="left"/>
        <w:rPr/>
      </w:pPr>
      <w:r>
        <w:rPr/>
        <w:t>df8A5V936SSQXQ22eT35NDvx7c/8OtC433uEpHBPVQ7fW9pI46lgoUsJBAIsYYBRqjzx7c13u+w/9O</w:t>
      </w:r>
    </w:p>
    <w:p>
      <w:pPr>
        <w:pStyle w:val="PreformattedText"/>
        <w:bidi w:val="0"/>
        <w:spacing w:before="0" w:after="0"/>
        <w:jc w:val="left"/>
        <w:rPr/>
      </w:pPr>
      <w:r>
        <w:rPr/>
        <w:t>qSYLijQo8jgfn3/I8dEIMAfqBd+xP/AKmuf59EIXJ+VENbf1oEHsSL6IRmyOdw9iCO/Fiq4HH16S/M</w:t>
      </w:r>
    </w:p>
    <w:p>
      <w:pPr>
        <w:pStyle w:val="PreformattedText"/>
        <w:bidi w:val="0"/>
        <w:spacing w:before="0" w:after="0"/>
        <w:jc w:val="left"/>
        <w:rPr/>
      </w:pPr>
      <w:r>
        <w:rPr/>
        <w:t>Y3Z7ZG/N5/SQbXgfKcirHbvVH6+5HP8Ar1lmqgLOSeFpzv4oH3hFHue3O4+/F0Kv68DrDY9OmQ86zU</w:t>
      </w:r>
    </w:p>
    <w:p>
      <w:pPr>
        <w:pStyle w:val="PreformattedText"/>
        <w:bidi w:val="0"/>
        <w:spacing w:before="0" w:after="0"/>
        <w:jc w:val="left"/>
        <w:rPr/>
      </w:pPr>
      <w:r>
        <w:rPr/>
        <w:t>Cd4H2e/wCdEWkAF6NH09yd26jwewCJxx7nr0Gz3NMC04+0kF7DjLGwVNKbJJINVZN8c1e6q6dM08dP</w:t>
      </w:r>
    </w:p>
    <w:p>
      <w:pPr>
        <w:pStyle w:val="PreformattedText"/>
        <w:bidi w:val="0"/>
        <w:spacing w:before="0" w:after="0"/>
        <w:jc w:val="left"/>
        <w:rPr/>
      </w:pPr>
      <w:r>
        <w:rPr/>
        <w:t>7eD4seDfhj/Zw/HDTz4zwNM13xRgR4GN4Uh1LHi1vxP5GWpz4p5cgvlpjQDIjUYyeWkgyO+xPVWvit</w:t>
      </w:r>
    </w:p>
    <w:p>
      <w:pPr>
        <w:pStyle w:val="PreformattedText"/>
        <w:bidi w:val="0"/>
        <w:spacing w:before="0" w:after="0"/>
        <w:jc w:val="left"/>
        <w:rPr/>
      </w:pPr>
      <w:r>
        <w:rPr/>
        <w:t>I66sI/ZwTUGlxPzW/2jvFOm+Kdb0LUfDmp4U+iDwb4ZxE0TT2V4vCuPjweYvh/IyVAE+Yma+RM6epo</w:t>
      </w:r>
    </w:p>
    <w:p>
      <w:pPr>
        <w:pStyle w:val="PreformattedText"/>
        <w:bidi w:val="0"/>
        <w:spacing w:before="0" w:after="0"/>
        <w:jc w:val="left"/>
        <w:rPr/>
      </w:pPr>
      <w:r>
        <w:rPr/>
        <w:t>vtKq565zDM3vpOkLgFSNbznSIMgVh2s2VA5IqgAfcDnoVbdq8qzW1AuI+QHJdoEAZvSdiDdI9M1HbE</w:t>
      </w:r>
    </w:p>
    <w:p>
      <w:pPr>
        <w:pStyle w:val="PreformattedText"/>
        <w:bidi w:val="0"/>
        <w:spacing w:before="0" w:after="0"/>
        <w:jc w:val="left"/>
        <w:rPr/>
      </w:pPr>
      <w:r>
        <w:rPr/>
        <w:t>BywI9+OmKFF+68USzdV4tmnbDBSbIDOxpkaRpLIJBVlU0zi+FHAPfq4VGGg0hcgFY0TygbpZd25jY8</w:t>
      </w:r>
    </w:p>
    <w:p>
      <w:pPr>
        <w:pStyle w:val="PreformattedText"/>
        <w:bidi w:val="0"/>
        <w:spacing w:before="0" w:after="0"/>
        <w:jc w:val="left"/>
        <w:rPr/>
      </w:pPr>
      <w:r>
        <w:rPr/>
        <w:t>wjzGoUF2n5Afa+B1IJvYLZRKOwF2tEBklnJfbuegUCglVFD8VWzgcDq8QSzlTzmGRRNGzGQHeVLADc</w:t>
      </w:r>
    </w:p>
    <w:p>
      <w:pPr>
        <w:pStyle w:val="PreformattedText"/>
        <w:bidi w:val="0"/>
        <w:spacing w:before="0" w:after="0"/>
        <w:jc w:val="left"/>
        <w:rPr/>
      </w:pPr>
      <w:r>
        <w:rPr/>
        <w:t>XTg/hq95FAfl0S6oRqy9UEmOFJ8zl2pUisHYWa2aSvlIT25rokrTGmW9FZ3H12DQEai6AKMAp4P5td</w:t>
      </w:r>
    </w:p>
    <w:p>
      <w:pPr>
        <w:pStyle w:val="PreformattedText"/>
        <w:bidi w:val="0"/>
        <w:spacing w:before="0" w:after="0"/>
        <w:jc w:val="left"/>
        <w:rPr/>
      </w:pPr>
      <w:r>
        <w:rPr/>
        <w:t>dLtoSg3mjJ3T/Z34kMv7TXhWedisUOn6ipiAJMzzxFUAIBKqqLIzcG9vXj/2zcr6CqqBldlnvP8A8e</w:t>
      </w:r>
    </w:p>
    <w:p>
      <w:pPr>
        <w:pStyle w:val="PreformattedText"/>
        <w:bidi w:val="0"/>
        <w:spacing w:before="0" w:after="0"/>
        <w:jc w:val="left"/>
        <w:rPr/>
      </w:pPr>
      <w:r>
        <w:rPr/>
        <w:t>Uw37R0HZsRTX80+p/wpq0W2GJwnlJI0KyMyopZvMaSlFUREVY2dye19fANpAuXJ5uzP1fsxJGA4Xlh</w:t>
      </w:r>
    </w:p>
    <w:p>
      <w:pPr>
        <w:pStyle w:val="PreformattedText"/>
        <w:bidi w:val="0"/>
        <w:spacing w:before="0" w:after="0"/>
        <w:jc w:val="left"/>
        <w:rPr/>
      </w:pPr>
      <w:r>
        <w:rPr/>
        <w:t>aZs8yOaOYuoiKhnsLDcjyNLbnlqWlFBR+fXKrC+Qnc2cG4EmOnDz8nD+zNHJFKyZc8hDNBsB/wAclQ</w:t>
      </w:r>
    </w:p>
    <w:p>
      <w:pPr>
        <w:pStyle w:val="PreformattedText"/>
        <w:bidi w:val="0"/>
        <w:spacing w:before="0" w:after="0"/>
        <w:jc w:val="left"/>
        <w:rPr/>
      </w:pPr>
      <w:r>
        <w:rPr/>
        <w:t>ArFwwsi7bpCqWNhxnR0VS3AS39MSRVleJIo4wyvkNFZCwzBmFPRDzFloE8erjbx1BS3FeMzOQwJMs7</w:t>
      </w:r>
    </w:p>
    <w:p>
      <w:pPr>
        <w:pStyle w:val="PreformattedText"/>
        <w:bidi w:val="0"/>
        <w:spacing w:before="0" w:after="0"/>
        <w:jc w:val="left"/>
        <w:rPr/>
      </w:pPr>
      <w:r>
        <w:rPr/>
        <w:t>S5I44MWPIiUSohWMSsflk3sEWTkRuVbcQPSfwsxWunIBpddZzqwYswThHkBVizMnDSaGVDjzyKI2aS</w:t>
      </w:r>
    </w:p>
    <w:p>
      <w:pPr>
        <w:pStyle w:val="PreformattedText"/>
        <w:bidi w:val="0"/>
        <w:spacing w:before="0" w:after="0"/>
        <w:jc w:val="left"/>
        <w:rPr/>
      </w:pPr>
      <w:r>
        <w:rPr/>
        <w:t>aDYVebER/X9qVHYLV2GZmo9akUAkqMT2pnBJxVmy89qbjkow4bQPFDIRliKBopWSURhsmDK2yBYWCm</w:t>
      </w:r>
    </w:p>
    <w:p>
      <w:pPr>
        <w:pStyle w:val="PreformattedText"/>
        <w:bidi w:val="0"/>
        <w:spacing w:before="0" w:after="0"/>
        <w:jc w:val="left"/>
        <w:rPr/>
      </w:pPr>
      <w:r>
        <w:rPr/>
        <w:t>F1sUxm9m46eoFsLWF4tzqXyyNrRtmlZUXyfIfIZ4zFDHMkmLumDNDjRyuSrKFMxkJG/zF/d6g2UXBD</w:t>
      </w:r>
    </w:p>
    <w:p>
      <w:pPr>
        <w:pStyle w:val="PreformattedText"/>
        <w:bidi w:val="0"/>
        <w:spacing w:before="0" w:after="0"/>
        <w:jc w:val="left"/>
        <w:rPr/>
      </w:pPr>
      <w:r>
        <w:rPr/>
        <w:t>NKYi5428739JE9VRBE7mZzI0atBvZhHckzKqqp4aKPdTVfGwL0l1sp11lqbEVFFt2RCXDVvIVnB2K8</w:t>
      </w:r>
    </w:p>
    <w:p>
      <w:pPr>
        <w:pStyle w:val="PreformattedText"/>
        <w:bidi w:val="0"/>
        <w:spacing w:before="0" w:after="0"/>
        <w:jc w:val="left"/>
        <w:rPr/>
      </w:pPr>
      <w:r>
        <w:rPr/>
        <w:t>U8UjL54jVtmXleZJ/jskq+qOgxG35V6XSpAgAmPqVwmgXSRHPePDz/KU+qSO5DNMuyNEaikTqpaijW</w:t>
      </w:r>
    </w:p>
    <w:p>
      <w:pPr>
        <w:pStyle w:val="PreformattedText"/>
        <w:bidi w:val="0"/>
        <w:spacing w:before="0" w:after="0"/>
        <w:jc w:val="left"/>
        <w:rPr/>
      </w:pPr>
      <w:r>
        <w:rPr/>
        <w:t>oXg/h/F1cKFJtrKM7VUuuglWaznNNqEUGPM0m6cQiMyWrK77HlXYd3yns1cr9Ot2zDFHc8JcKVAHXL</w:t>
      </w:r>
    </w:p>
    <w:p>
      <w:pPr>
        <w:pStyle w:val="PreformattedText"/>
        <w:bidi w:val="0"/>
        <w:spacing w:before="0" w:after="0"/>
        <w:jc w:val="left"/>
        <w:rPr/>
      </w:pPr>
      <w:r>
        <w:rPr/>
        <w:t>F8P+GkysqGRkZY90kk0YLM52ooBcJ6Q4Kbm20DtVRz1k2h6uBs2U6Oz0wCLjRp2D8OtJngyIZJkVIv</w:t>
      </w:r>
    </w:p>
    <w:p>
      <w:pPr>
        <w:pStyle w:val="PreformattedText"/>
        <w:bidi w:val="0"/>
        <w:spacing w:before="0" w:after="0"/>
        <w:jc w:val="left"/>
        <w:rPr/>
      </w:pPr>
      <w:r>
        <w:rPr/>
        <w:t>JfLnRZCcdciVR9lw2kkUNQhSFbAbyy3a/V0nZlbpQxbRY3b2VdnbHnvjOjsOUed9nR/LifH9UiIrLE</w:t>
      </w:r>
    </w:p>
    <w:p>
      <w:pPr>
        <w:pStyle w:val="PreformattedText"/>
        <w:bidi w:val="0"/>
        <w:spacing w:before="0" w:after="0"/>
        <w:jc w:val="left"/>
        <w:rPr/>
      </w:pPr>
      <w:r>
        <w:rPr/>
        <w:t>tCORBKSTKN7Wrk2FZdvqbrrITnhfdaeeqUwad2GTg8DJqZY1hWITK26QQhFhdN0wYCGOdVIVuOT3YM</w:t>
      </w:r>
    </w:p>
    <w:p>
      <w:pPr>
        <w:pStyle w:val="PreformattedText"/>
        <w:bidi w:val="0"/>
        <w:spacing w:before="0" w:after="0"/>
        <w:jc w:val="left"/>
        <w:rPr/>
      </w:pPr>
      <w:r>
        <w:rPr/>
        <w:t>24+peui3RhQL2JOPs/OnCwqdI5NPFWGTb298kY9RllEcqyOJpVyGsJISmOWYrEdjooWINttxbH5a6y</w:t>
      </w:r>
    </w:p>
    <w:p>
      <w:pPr>
        <w:pStyle w:val="PreformattedText"/>
        <w:bidi w:val="0"/>
        <w:spacing w:before="0" w:after="0"/>
        <w:jc w:val="left"/>
        <w:rPr/>
      </w:pPr>
      <w:r>
        <w:rPr/>
        <w:t>1HKK13yJ7Pd/1LoEaopVTTVF+tI5LqE0+6JpYhIMaNWjjZKOQEcmSQgERDeFD8D07fm+XpdqlUKdAG</w:t>
      </w:r>
    </w:p>
    <w:p>
      <w:pPr>
        <w:pStyle w:val="PreformattedText"/>
        <w:bidi w:val="0"/>
        <w:spacing w:before="0" w:after="0"/>
        <w:jc w:val="left"/>
        <w:rPr/>
      </w:pPr>
      <w:r>
        <w:rPr/>
        <w:t>HLHpSWkQQp4+f8Qe2KIlr8owxokaEKsccUYVJpZZbBeIPPSADdb7UG3q7UwDrxPloxWyUjHINfL4uz</w:t>
      </w:r>
    </w:p>
    <w:p>
      <w:pPr>
        <w:pStyle w:val="PreformattedText"/>
        <w:bidi w:val="0"/>
        <w:spacing w:before="0" w:after="0"/>
        <w:jc w:val="left"/>
        <w:rPr/>
      </w:pPr>
      <w:r>
        <w:rPr/>
        <w:t>Jdp/iDAxGVWl3MfJ+yyy0jY8tbhFkz+WX83yHUilBUUvzN1rp7QlEqGOQ3fmju+r54zl1th2ioGYU/</w:t>
      </w:r>
    </w:p>
    <w:p>
      <w:pPr>
        <w:pStyle w:val="PreformattedText"/>
        <w:bidi w:val="0"/>
        <w:spacing w:before="0" w:after="0"/>
        <w:jc w:val="left"/>
        <w:rPr/>
      </w:pPr>
      <w:r>
        <w:rPr/>
        <w:t>it1+5ZN9N1bBbEkhxN6bo8l0hWSQzvuRRlTYsJcb0L+XIS5qom+Xd1vTaKdig4WbtcviYTk7RRqK4Z</w:t>
      </w:r>
    </w:p>
    <w:p>
      <w:pPr>
        <w:pStyle w:val="PreformattedText"/>
        <w:bidi w:val="0"/>
        <w:spacing w:before="0" w:after="0"/>
        <w:jc w:val="left"/>
        <w:rPr/>
      </w:pPr>
      <w:r>
        <w:rPr/>
        <w:t>zv8Aw6ezdvuwepZSzmQkGe08maSbJWeQwS+XLGkcaPwk2UOdwLKF3g/h65+01FBNm6RW0yZu/guPr+</w:t>
      </w:r>
    </w:p>
    <w:p>
      <w:pPr>
        <w:pStyle w:val="PreformattedText"/>
        <w:bidi w:val="0"/>
        <w:spacing w:before="0" w:after="0"/>
        <w:jc w:val="left"/>
        <w:rPr/>
      </w:pPr>
      <w:r>
        <w:rPr/>
        <w:t>yTs6Pu3GJXXFV7v7ZXucWi1JhiI8hElwJMI4YpchiPun2sCoT75k3XxAq3z15Koai1yAS2Jbm8X+J7</w:t>
      </w:r>
    </w:p>
    <w:p>
      <w:pPr>
        <w:pStyle w:val="PreformattedText"/>
        <w:bidi w:val="0"/>
        <w:spacing w:before="0" w:after="0"/>
        <w:jc w:val="left"/>
        <w:rPr/>
      </w:pPr>
      <w:r>
        <w:rPr/>
        <w:t>HZir7KC5Chhrj4R/XhHIGSaE5U5kjLwMShKnKkVpPL86OA0VZCjMzKAArXt6ZjUK9IwxsOrmb5szEq</w:t>
      </w:r>
    </w:p>
    <w:p>
      <w:pPr>
        <w:pStyle w:val="PreformattedText"/>
        <w:bidi w:val="0"/>
        <w:spacing w:before="0" w:after="0"/>
        <w:jc w:val="left"/>
        <w:rPr/>
      </w:pPr>
      <w:r>
        <w:rPr/>
        <w:t>r9EgDa/N/x7MWhkyI1RJlYsJVBIY2yqwcSlE9Fj1AmwfxL7dNWzKLaqRMrKyOxZdVPm30RiyIYIIUe</w:t>
      </w:r>
    </w:p>
    <w:p>
      <w:pPr>
        <w:pStyle w:val="PreformattedText"/>
        <w:bidi w:val="0"/>
        <w:spacing w:before="0" w:after="0"/>
        <w:jc w:val="left"/>
        <w:rPr/>
      </w:pPr>
      <w:r>
        <w:rPr/>
        <w:t>OJ5IUkaNjEd/KOC7GMkiOhyNo2lfSu1d3Smp0wBYbqzo0g1RjkQrsPzQpmSSpFmYRSUy7Eqi1IkTrt</w:t>
      </w:r>
    </w:p>
    <w:p>
      <w:pPr>
        <w:pStyle w:val="PreformattedText"/>
        <w:bidi w:val="0"/>
        <w:spacing w:before="0" w:after="0"/>
        <w:jc w:val="left"/>
        <w:rPr/>
      </w:pPr>
      <w:r>
        <w:rPr/>
        <w:t>Jvy9p7c/N9OqVUyu2eI+H7saosLFNYSmNjveQo847UCF4nQFN+zzGIYFEDL6j/AAcDluqpQR7vbLL5</w:t>
      </w:r>
    </w:p>
    <w:p>
      <w:pPr>
        <w:pStyle w:val="PreformattedText"/>
        <w:bidi w:val="0"/>
        <w:spacing w:before="0" w:after="0"/>
        <w:jc w:val="left"/>
        <w:rPr/>
      </w:pPr>
      <w:r>
        <w:rPr/>
        <w:t>IwuwAp2xPn+sXKVEZYK0wEr7zAm1WckLsV9u8s7/ACGqUbvpXVqey01DEIWu3HHvmdrlsSwU27X5ou</w:t>
      </w:r>
    </w:p>
    <w:p>
      <w:pPr>
        <w:pStyle w:val="PreformattedText"/>
        <w:bidi w:val="0"/>
        <w:spacing w:before="0" w:after="0"/>
        <w:jc w:val="left"/>
        <w:rPr/>
      </w:pPr>
      <w:r>
        <w:rPr/>
        <w:t>x2EyzROscZD7zHvLxIFBRmjDWXAWP0j0qXfeVrjrdRRQHRbL+Vfd+kx1gVNN9WFref5tI8YipaG3lV</w:t>
      </w:r>
    </w:p>
    <w:p>
      <w:pPr>
        <w:pStyle w:val="PreformattedText"/>
        <w:bidi w:val="0"/>
        <w:spacing w:before="0" w:after="0"/>
        <w:jc w:val="left"/>
        <w:rPr/>
      </w:pPr>
      <w:r>
        <w:rPr/>
        <w:t>RKvllRkFHaPdBneSCmw+X82y6LV9OulQpYgVG424cfcZz6pJJ0183WP0aY8YmeVk8t44yWJVoJMeZT</w:t>
      </w:r>
    </w:p>
    <w:p>
      <w:pPr>
        <w:pStyle w:val="PreformattedText"/>
        <w:bidi w:val="0"/>
        <w:spacing w:before="0" w:after="0"/>
        <w:jc w:val="left"/>
        <w:rPr/>
      </w:pPr>
      <w:r>
        <w:rPr/>
        <w:t>HCzBmN/e+/GwC+tyKi3DnRwPh1mGo1VgopjUH6CsRrKIVmhlWOQKvpkmVLMZLRxSPdGtqMpAO9uHsg</w:t>
      </w:r>
    </w:p>
    <w:p>
      <w:pPr>
        <w:pStyle w:val="PreformattedText"/>
        <w:bidi w:val="0"/>
        <w:spacing w:before="0" w:after="0"/>
        <w:jc w:val="left"/>
        <w:rPr/>
      </w:pPr>
      <w:r>
        <w:rPr/>
        <w:t>9WUqgdXIt4j92WdS2LXNxzfzSM6tqizBsb7TkTLToMl1j3SBSCwK0LmRQqbqG4Nu/D1yNt2lXJpqTZ</w:t>
      </w:r>
    </w:p>
    <w:p>
      <w:pPr>
        <w:pStyle w:val="PreformattedText"/>
        <w:bidi w:val="0"/>
        <w:spacing w:before="0" w:after="0"/>
        <w:jc w:val="left"/>
        <w:rPr/>
      </w:pPr>
      <w:r>
        <w:rPr/>
        <w:t>eubNmoMpzKhfZ8/WkbyM/H3JEu1Wjx/IjUqjJbUwLeTu3yfLusm+W/i659SpSAZQ+LKJsp0nJYneDN</w:t>
      </w:r>
    </w:p>
    <w:p>
      <w:pPr>
        <w:pStyle w:val="PreformattedText"/>
        <w:bidi w:val="0"/>
        <w:spacing w:before="0" w:after="0"/>
        <w:jc w:val="left"/>
        <w:rPr/>
      </w:pPr>
      <w:r>
        <w:rPr/>
        <w:t>kZANZzZZFlxwkLRszSCVZblmFBlZJI3NyiRbIBul27b3dcupVqPSCW0a/lZ0aNKmrioW3vPNrIlrGq</w:t>
      </w:r>
    </w:p>
    <w:p>
      <w:pPr>
        <w:pStyle w:val="PreformattedText"/>
        <w:bidi w:val="0"/>
        <w:spacing w:before="0" w:after="0"/>
        <w:jc w:val="left"/>
        <w:rPr/>
      </w:pPr>
      <w:r>
        <w:rPr/>
        <w:t>Li4EGLLiu7zyRY0Shg7ecwLvkQsLCEPtIJHG7cfp0pmxponR+z4owUukd2D6c0qzxHq0/2wY7L5fkI</w:t>
      </w:r>
    </w:p>
    <w:p>
      <w:pPr>
        <w:pStyle w:val="PreformattedText"/>
        <w:bidi w:val="0"/>
        <w:spacing w:before="0" w:after="0"/>
        <w:jc w:val="left"/>
        <w:rPr/>
      </w:pPr>
      <w:r>
        <w:rPr/>
        <w:t>V9Unm7pGiLxnbyrGlpWO6ju6Ulw7BjNHQKtJW4yD5GfkgRBoWkxcpmjnTzZTMY8jdFPC7RkhWMKlCA</w:t>
      </w:r>
    </w:p>
    <w:p>
      <w:pPr>
        <w:pStyle w:val="PreformattedText"/>
        <w:bidi w:val="0"/>
        <w:spacing w:before="0" w:after="0"/>
        <w:jc w:val="left"/>
        <w:rPr/>
      </w:pPr>
      <w:r>
        <w:rPr/>
        <w:t>TvHy+lutFJcyAd2UYCmGNtVjNO0eHjOwjKDJWSSGORE9EdEp5wohZQBfqFgpz6m66lGngoC9uc+ttD</w:t>
      </w:r>
    </w:p>
    <w:p>
      <w:pPr>
        <w:pStyle w:val="PreformattedText"/>
        <w:bidi w:val="0"/>
        <w:spacing w:before="0" w:after="0"/>
        <w:jc w:val="left"/>
        <w:rPr/>
      </w:pPr>
      <w:r>
        <w:rPr/>
        <w:t>VqgZmsaehlReJZGkiylyUkEE6TbZ5neINixYgyXlxqjAkLMixjZ2ZXVvxddSgGU08RlMe01Q9wu9rO</w:t>
      </w:r>
    </w:p>
    <w:p>
      <w:pPr>
        <w:pStyle w:val="PreformattedText"/>
        <w:bidi w:val="0"/>
        <w:spacing w:before="0" w:after="0"/>
        <w:jc w:val="left"/>
        <w:rPr/>
      </w:pPr>
      <w:r>
        <w:rPr/>
        <w:t>OvEz5T+H9dyRkbMqIvrTLAAxlbEztPyZlSJ02s0mnmSAMtW9g9l66zEAqeq/2Tn1L4nj/jKUXpc2Tg</w:t>
      </w:r>
    </w:p>
    <w:p>
      <w:pPr>
        <w:pStyle w:val="PreformattedText"/>
        <w:bidi w:val="0"/>
        <w:spacing w:before="0" w:after="0"/>
        <w:jc w:val="left"/>
        <w:rPr/>
      </w:pPr>
      <w:r>
        <w:rPr/>
        <w:t>fEbxlJpcTB5PEcGbh5kEmNHGuPq+qeGNRyszKMxqHGjOFjvGW3OyyFCg4bplViKNMsdwc3zVbGZFYL</w:t>
      </w:r>
    </w:p>
    <w:p>
      <w:pPr>
        <w:pStyle w:val="PreformattedText"/>
        <w:bidi w:val="0"/>
        <w:spacing w:before="0" w:after="0"/>
        <w:jc w:val="left"/>
        <w:rPr/>
      </w:pPr>
      <w:r>
        <w:rPr/>
        <w:t>tLhF3ma+XxEX+bpu/VnpN4j8Fan8BvF3hbxboqJF4RTSD4M8WRalkviy6Tia5lNqHh7Nh1aSJ/N8NY</w:t>
      </w:r>
    </w:p>
    <w:p>
      <w:pPr>
        <w:pStyle w:val="PreformattedText"/>
        <w:bidi w:val="0"/>
        <w:spacing w:before="0" w:after="0"/>
        <w:jc w:val="left"/>
        <w:rPr/>
      </w:pPr>
      <w:r>
        <w:rPr/>
        <w:t>/ijU1nihmU/ZIMibGV/KKVwaZfbVK1b0y12DdZx9XiK/TOqpRSr0CrNysmXZ+LqVe16p6kfs9a3kj4</w:t>
      </w:r>
    </w:p>
    <w:p>
      <w:pPr>
        <w:pStyle w:val="PreformattedText"/>
        <w:bidi w:val="0"/>
        <w:spacing w:before="0" w:after="0"/>
        <w:jc w:val="left"/>
        <w:rPr/>
      </w:pPr>
      <w:r>
        <w:rPr/>
        <w:t>SahqvjDE8EaOPGWJpublT6jrx1nVtOgm0mLExsfCjWLGgmcN523HaSRppMpUTaUPXr/wBkadHZdg2+</w:t>
      </w:r>
    </w:p>
    <w:p>
      <w:pPr>
        <w:pStyle w:val="PreformattedText"/>
        <w:bidi w:val="0"/>
        <w:spacing w:before="0" w:after="0"/>
        <w:jc w:val="left"/>
        <w:rPr/>
      </w:pPr>
      <w:r>
        <w:rPr/>
        <w:t>myq1KoxbpX0dhyruf1niP2vpV9o9IbHUXNGoqu4m8mTbzb/X8Szxv/ap8N42R4i1HMLHUNReQ5DytF</w:t>
      </w:r>
    </w:p>
    <w:p>
      <w:pPr>
        <w:pStyle w:val="PreformattedText"/>
        <w:bidi w:val="0"/>
        <w:spacing w:before="0" w:after="0"/>
        <w:jc w:val="left"/>
        <w:rPr/>
      </w:pPr>
      <w:r>
        <w:rPr/>
        <w:t>DFJBivJO+Mkqwr9n05pAFdoohJsJpmLL1w/TrFUzZtykezPqv7FU2qUdnFNSz2tKi+EvgLI1XWMAR+</w:t>
      </w:r>
    </w:p>
    <w:p>
      <w:pPr>
        <w:pStyle w:val="PreformattedText"/>
        <w:bidi w:val="0"/>
        <w:spacing w:before="0" w:after="0"/>
        <w:jc w:val="left"/>
        <w:rPr/>
      </w:pPr>
      <w:r>
        <w:rPr/>
        <w:t>enmZUY+7jk+zQsJox5SQHkxtW5maypO7jrxgqtXq4IRa8+r7QKPo7Y6taoMqlvNp65/E+OTwN8BNC8</w:t>
      </w:r>
    </w:p>
    <w:p>
      <w:pPr>
        <w:pStyle w:val="PreformattedText"/>
        <w:bidi w:val="0"/>
        <w:spacing w:before="0" w:after="0"/>
        <w:jc w:val="left"/>
        <w:rPr/>
      </w:pPr>
      <w:r>
        <w:rPr/>
        <w:t>FokkOs+McvDWBGdTDHjHdiw5IWIbiwxhqE9G2V8VPl3dew9JBti9B09mLZVdoIbH1eqfFvQIHpf9rt</w:t>
      </w:r>
    </w:p>
    <w:p>
      <w:pPr>
        <w:pStyle w:val="PreformattedText"/>
        <w:bidi w:val="0"/>
        <w:spacing w:before="0" w:after="0"/>
        <w:jc w:val="left"/>
        <w:rPr/>
      </w:pPr>
      <w:r>
        <w:rPr/>
        <w:t>p9Ij/h9H7vzuM5a/aH8b+Ff2bv2bde8ZazINPgwNDz83ZLtjnysPHijw9KwxGXppp8wKg9Qa8i+e/T</w:t>
      </w:r>
    </w:p>
    <w:p>
      <w:pPr>
        <w:pStyle w:val="PreformattedText"/>
        <w:bidi w:val="0"/>
        <w:spacing w:before="0" w:after="0"/>
        <w:jc w:val="left"/>
        <w:rPr/>
      </w:pPr>
      <w:r>
        <w:rPr/>
        <w:t>PQvonXYdlRP421H83N9E6vpn06Fr+kvSe0/wD8L0ajMze11erebdnwefFnxdq3xJ8eeKPH/iCSaXWv</w:t>
      </w:r>
    </w:p>
    <w:p>
      <w:pPr>
        <w:pStyle w:val="PreformattedText"/>
        <w:bidi w:val="0"/>
        <w:spacing w:before="0" w:after="0"/>
        <w:jc w:val="left"/>
        <w:rPr/>
      </w:pPr>
      <w:r>
        <w:rPr/>
        <w:t>FOrZ+pZsksrSPHkZEZVMVWb5seGNVjSvwxr1+ivRuyrsOx0NlUgCiJ+KvTnpKr6X9KbZ6R2i/SbRUY</w:t>
      </w:r>
    </w:p>
    <w:p>
      <w:pPr>
        <w:pStyle w:val="PreformattedText"/>
        <w:bidi w:val="0"/>
        <w:spacing w:before="0" w:after="0"/>
        <w:jc w:val="left"/>
        <w:rPr/>
      </w:pPr>
      <w:r>
        <w:rPr/>
        <w:t>/CvZHySplCxQEDgsKrdW1QoXcx5AYgtx1vO82g4zjnQAWtaO+gY6X5RSSp8oyOygkeViRCUhKv1bWW</w:t>
      </w:r>
    </w:p>
    <w:p>
      <w:pPr>
        <w:pStyle w:val="PreformattedText"/>
        <w:bidi w:val="0"/>
        <w:spacing w:before="0" w:after="0"/>
        <w:jc w:val="left"/>
        <w:rPr/>
      </w:pPr>
      <w:r>
        <w:rPr/>
        <w:t>/wA26VtTFEZgQCq/jNewU1LqljZj91d6WPPlltK8O48nlKNMOuas8akKxyM1FyC80n43DDGVfoI+uH</w:t>
      </w:r>
    </w:p>
    <w:p>
      <w:pPr>
        <w:pStyle w:val="PreformattedText"/>
        <w:bidi w:val="0"/>
        <w:spacing w:before="0" w:after="0"/>
        <w:jc w:val="left"/>
        <w:rPr/>
      </w:pPr>
      <w:r>
        <w:rPr/>
        <w:t>iMqoUm1TBPq+WnpCR0ezXIvTDv8vHe+yD0bHycPSsfJCM0hyDHlttJWE6osM+FjSkikmnIZypr0xr1</w:t>
      </w:r>
    </w:p>
    <w:p>
      <w:pPr>
        <w:pStyle w:val="PreformattedText"/>
        <w:bidi w:val="0"/>
        <w:spacing w:before="0" w:after="0"/>
        <w:jc w:val="left"/>
        <w:rPr/>
      </w:pPr>
      <w:r>
        <w:rPr/>
        <w:t>O0EO9icRbd9eGjMvui9lTCmG7R5vVnvKG98Z9pxcXNxozFKBmR4wdSXZsjGNTSQtVEWGjBPYKWHp6e</w:t>
      </w:r>
    </w:p>
    <w:p>
      <w:pPr>
        <w:pStyle w:val="PreformattedText"/>
        <w:bidi w:val="0"/>
        <w:spacing w:before="0" w:after="0"/>
        <w:jc w:val="left"/>
        <w:rPr/>
      </w:pPr>
      <w:r>
        <w:rPr/>
        <w:t>Bd0LAqbX+b1TEyYJVUHLFsfiZeZpMWxDpvhz7ZI4Zf7kxcXHxwTvXMyZ5M15LWvLYYMMgqzfy+nrMT</w:t>
      </w:r>
    </w:p>
    <w:p>
      <w:pPr>
        <w:pStyle w:val="PreformattedText"/>
        <w:bidi w:val="0"/>
        <w:spacing w:before="0" w:after="0"/>
        <w:jc w:val="left"/>
        <w:rPr/>
      </w:pPr>
      <w:r>
        <w:rPr/>
        <w:t>0u0YgbufN6uWbVRaNDI2vhio9Z3m+yQowyDT3kVAEkRYkYAkyT5EUMO1XNehVLAAV8pPTGIzx61IiQ</w:t>
      </w:r>
    </w:p>
    <w:p>
      <w:pPr>
        <w:pStyle w:val="PreformattedText"/>
        <w:bidi w:val="0"/>
        <w:spacing w:before="0" w:after="0"/>
        <w:jc w:val="left"/>
        <w:rPr/>
      </w:pPr>
      <w:r>
        <w:rPr/>
        <w:t>CKfqYfpInms1MWjBjecRQMFKiaKNykqgiy3qWjXYdOXG4PhGqxTscdF650r+zV8Ldb+I/xD1TStI17</w:t>
      </w:r>
    </w:p>
    <w:p>
      <w:pPr>
        <w:pStyle w:val="PreformattedText"/>
        <w:bidi w:val="0"/>
        <w:spacing w:before="0" w:after="0"/>
        <w:jc w:val="left"/>
        <w:rPr/>
      </w:pPr>
      <w:r>
        <w:rPr/>
        <w:t>E8Oax4A0jL+IWhMhkf8AvnxF4cEWo+HPD2DkY535Go5mY/kBAQGVmu2Xp1MFsbHWZ6pspJGt8Z9K39</w:t>
      </w:r>
    </w:p>
    <w:p>
      <w:pPr>
        <w:pStyle w:val="PreformattedText"/>
        <w:bidi w:val="0"/>
        <w:spacing w:before="0" w:after="0"/>
        <w:jc w:val="left"/>
        <w:rPr/>
      </w:pPr>
      <w:r>
        <w:rPr/>
        <w:t>nn4mg1T4LeMtV8eaV4aj1fXMj4OfFzTM2fHjYYfiLw1401nTfEng/U8Ervxc9s3Cw/MO1IZI32bl3l</w:t>
      </w:r>
    </w:p>
    <w:p>
      <w:pPr>
        <w:pStyle w:val="PreformattedText"/>
        <w:bidi w:val="0"/>
        <w:spacing w:before="0" w:after="0"/>
        <w:jc w:val="left"/>
        <w:rPr/>
      </w:pPr>
      <w:r>
        <w:rPr/>
        <w:t>et9LkNx4TObWUB1twF1lUxeDdF+HPj74q6p4l8cYXhD4eeK/hD8RdRwxgqMbK8PaprfjeTxBh4L4kz</w:t>
      </w:r>
    </w:p>
    <w:p>
      <w:pPr>
        <w:pStyle w:val="PreformattedText"/>
        <w:bidi w:val="0"/>
        <w:spacing w:before="0" w:after="0"/>
        <w:jc w:val="left"/>
        <w:rPr/>
      </w:pPr>
      <w:r>
        <w:rPr/>
        <w:t>jyZNM8ZZOl/ZlIUR4WtRyIVA6BYZ34ESL6qQOUz7Hv7Pz436R8Zvgt8N/iRiymPVPiH4MwZPGemyZC</w:t>
      </w:r>
    </w:p>
    <w:p>
      <w:pPr>
        <w:pStyle w:val="PreformattedText"/>
        <w:bidi w:val="0"/>
        <w:spacing w:before="0" w:after="0"/>
        <w:jc w:val="left"/>
        <w:rPr/>
      </w:pPr>
      <w:r>
        <w:rPr/>
        <w:t>zy6f8QPC+JiaVq2oxhGIjxNVwoocobRtMu/8d9bqZuim95zaq41HHhM7szsoDdyCOK5DG6BokDsL5r</w:t>
      </w:r>
    </w:p>
    <w:p>
      <w:pPr>
        <w:pStyle w:val="PreformattedText"/>
        <w:bidi w:val="0"/>
        <w:spacing w:before="0" w:after="0"/>
        <w:jc w:val="left"/>
        <w:rPr/>
      </w:pPr>
      <w:r>
        <w:rPr/>
        <w:t>rUSALjhFXF7dciGZkFt3PbdXIHBYjmvf8AL+HpEmRHUcj00xthY5ayQjcEc8keqj/D1JJPEw4eqQbV</w:t>
      </w:r>
    </w:p>
    <w:p>
      <w:pPr>
        <w:pStyle w:val="PreformattedText"/>
        <w:bidi w:val="0"/>
        <w:spacing w:before="0" w:after="0"/>
        <w:jc w:val="left"/>
        <w:rPr/>
      </w:pPr>
      <w:r>
        <w:rPr/>
        <w:t>Mj5ubHp4BUeq+Ddi/wAx9TXUR6g2A640DMC7d7AH1dgPlFkNYPzbieOltUUXABm2nfBY/aZknzYwbJ</w:t>
      </w:r>
    </w:p>
    <w:p>
      <w:pPr>
        <w:pStyle w:val="PreformattedText"/>
        <w:bidi w:val="0"/>
        <w:spacing w:before="0" w:after="0"/>
        <w:jc w:val="left"/>
        <w:rPr/>
      </w:pPr>
      <w:r>
        <w:rPr/>
        <w:t>G0ix7mi1d91jn6nrnl7VCw4Xl6qBqJN9Gl9+GJgfLYAmyrBu4Ibvz7EgX+W7rsUDcA3ud2cV+A98uD</w:t>
      </w:r>
    </w:p>
    <w:p>
      <w:pPr>
        <w:pStyle w:val="PreformattedText"/>
        <w:bidi w:val="0"/>
        <w:spacing w:before="0" w:after="0"/>
        <w:jc w:val="left"/>
        <w:rPr/>
      </w:pPr>
      <w:r>
        <w:rPr/>
        <w:t>AfcigX2NHvYNCjXy/wBf/N1sib5KWU5SRxMe/FcVXpFi/wCncfr1WpbHXmvJiwKWF9h2PsQPcn+vSZ</w:t>
      </w:r>
    </w:p>
    <w:p>
      <w:pPr>
        <w:pStyle w:val="PreformattedText"/>
        <w:bidi w:val="0"/>
        <w:spacing w:before="0" w:after="0"/>
        <w:jc w:val="left"/>
        <w:rPr/>
      </w:pPr>
      <w:r>
        <w:rPr/>
        <w:t>ZeYd0b8yMFKsAFe43E9/mHPA46XU6o7hILqGP6iQfcc/MeewA5ANjrFWJvbqjKYyaw5oxupUgXY43c</w:t>
      </w:r>
    </w:p>
    <w:p>
      <w:pPr>
        <w:pStyle w:val="PreformattedText"/>
        <w:bidi w:val="0"/>
        <w:spacing w:before="0" w:after="0"/>
        <w:jc w:val="left"/>
        <w:rPr/>
      </w:pPr>
      <w:r>
        <w:rPr/>
        <w:t>/KOb57Cq6RNxAKqt8l/ljjjWdtkgMe/PIIq+91f/AJetVO9/XaZBawtwj/AaAJsDtfv7UfzBPt06JJ</w:t>
      </w:r>
    </w:p>
    <w:p>
      <w:pPr>
        <w:pStyle w:val="PreformattedText"/>
        <w:bidi w:val="0"/>
        <w:spacing w:before="0" w:after="0"/>
        <w:jc w:val="left"/>
        <w:rPr/>
      </w:pPr>
      <w:r>
        <w:rPr/>
        <w:t>JNzFxA/Lktxfp7XwPr0SIS4FkgdlobgAoNiyD+RJ6I1AMYWbIPJoWGBHArgHv+XS6gGh65eENden5R</w:t>
      </w:r>
    </w:p>
    <w:p>
      <w:pPr>
        <w:pStyle w:val="PreformattedText"/>
        <w:bidi w:val="0"/>
        <w:spacing w:before="0" w:after="0"/>
        <w:jc w:val="left"/>
        <w:rPr/>
      </w:pPr>
      <w:r>
        <w:rPr/>
        <w:t>djjv3Yg+4oMP69LhGPMNi74viqH59vcbdvV6qhVFhw/pBb5pYdcZIbaXkgU26uKAO4DcR3brIOZPf/</w:t>
      </w:r>
    </w:p>
    <w:p>
      <w:pPr>
        <w:pStyle w:val="PreformattedText"/>
        <w:bidi w:val="0"/>
        <w:spacing w:before="0" w:after="0"/>
        <w:jc w:val="left"/>
        <w:rPr/>
      </w:pPr>
      <w:r>
        <w:rPr/>
        <w:t>Waq/8AxNJfhVsBsD1LfAB9Pufy/wCPXUp9c5b8pkmxQpKmuBd+4C/0/LjpwRjwETJBCfSoFg0KNcGz</w:t>
      </w:r>
    </w:p>
    <w:p>
      <w:pPr>
        <w:pStyle w:val="PreformattedText"/>
        <w:bidi w:val="0"/>
        <w:spacing w:before="0" w:after="0"/>
        <w:jc w:val="left"/>
        <w:rPr/>
      </w:pPr>
      <w:r>
        <w:rPr/>
        <w:t>2v346gixtCKSOR+I0av6D6D256iEJPuRXB4IHF3z78kH/TohNhqO67Jb+oF0f61+nRCGjnux/wCNH3</w:t>
      </w:r>
    </w:p>
    <w:p>
      <w:pPr>
        <w:pStyle w:val="PreformattedText"/>
        <w:bidi w:val="0"/>
        <w:spacing w:before="0" w:after="0"/>
        <w:jc w:val="left"/>
        <w:rPr/>
      </w:pPr>
      <w:r>
        <w:rPr/>
        <w:t>q/Ykf6dEIMj3919zX8gOLHP9OiEyq5/W6Aaz3vv9AOiEOWyLFA8UPyPt+tHollve6iHHlQObYGrK8q</w:t>
      </w:r>
    </w:p>
    <w:p>
      <w:pPr>
        <w:pStyle w:val="PreformattedText"/>
        <w:bidi w:val="0"/>
        <w:spacing w:before="0" w:after="0"/>
        <w:jc w:val="left"/>
        <w:rPr/>
      </w:pPr>
      <w:r>
        <w:rPr/>
        <w:t>Peh7k/0vol25d7jM9gT3oURY57jk8jgX0RUTO3APAPfjt2NkX7dEI1ZNNfPLHj87s3ZFDohGiWuSx5</w:t>
      </w:r>
    </w:p>
    <w:p>
      <w:pPr>
        <w:pStyle w:val="PreformattedText"/>
        <w:bidi w:val="0"/>
        <w:spacing w:before="0" w:after="0"/>
        <w:jc w:val="left"/>
        <w:rPr/>
      </w:pPr>
      <w:r>
        <w:rPr/>
        <w:t>/CBR7n90+3/wBnp1O1m0vIqcAWJUezCl4Yck8AUACVIo8qOO/8+erSY/4h4FcDjg88gWKP+vWeEeYz</w:t>
      </w:r>
    </w:p>
    <w:p>
      <w:pPr>
        <w:pStyle w:val="PreformattedText"/>
        <w:bidi w:val="0"/>
        <w:spacing w:before="0" w:after="0"/>
        <w:jc w:val="left"/>
        <w:rPr/>
      </w:pPr>
      <w:r>
        <w:rPr/>
        <w:t>wP07337dx9eeiEx/r9OP5mv9KPRCNs7dxxto/Xgdu3vfUgXNoRa57V9DQHqI/Pkir6506Easj8Xq45</w:t>
      </w:r>
    </w:p>
    <w:p>
      <w:pPr>
        <w:pStyle w:val="PreformattedText"/>
        <w:bidi w:val="0"/>
        <w:spacing w:before="0" w:after="0"/>
        <w:jc w:val="left"/>
        <w:rPr/>
      </w:pPr>
      <w:r>
        <w:rPr/>
        <w:t>BHIBIFgWe3WRzxA1/pH0RuuTxlf62Nol4NBW59Q97H6Xz/AE65W1C7n3efxnVoMSt7DelNaypYOAR/</w:t>
      </w:r>
    </w:p>
    <w:p>
      <w:pPr>
        <w:pStyle w:val="PreformattedText"/>
        <w:bidi w:val="0"/>
        <w:spacing w:before="0" w:after="0"/>
        <w:jc w:val="left"/>
        <w:rPr/>
      </w:pPr>
      <w:r>
        <w:rPr/>
        <w:t>ijk2a28g1wfbv/p0ila6d3m80MMQe4mV5qwCqoFWzccAyErdD5u1/wAuOtZ/5CALiIuTStIwEAbngE</w:t>
      </w:r>
    </w:p>
    <w:p>
      <w:pPr>
        <w:pStyle w:val="PreformattedText"/>
        <w:bidi w:val="0"/>
        <w:spacing w:before="0" w:after="0"/>
        <w:jc w:val="left"/>
        <w:rPr/>
      </w:pPr>
      <w:r>
        <w:rPr/>
        <w:t>luOLHFVx7N+fPWpTdQeqKJAHcI5Qrya7AUOKazuDDueAe/5dOTrmd8SzEHMxWU3LV8AcWRYJ5ojj/8</w:t>
      </w:r>
    </w:p>
    <w:p>
      <w:pPr>
        <w:pStyle w:val="PreformattedText"/>
        <w:bidi w:val="0"/>
        <w:spacing w:before="0" w:after="0"/>
        <w:jc w:val="left"/>
        <w:rPr/>
      </w:pPr>
      <w:r>
        <w:rPr/>
        <w:t>XTITSpVKNvy37UoNB6He9o7+w7dEIsi/Mg2QDXyr79z2Uhfy6IRyx220ASSebJsdvYDuKHHQoIIYWl</w:t>
      </w:r>
    </w:p>
    <w:p>
      <w:pPr>
        <w:pStyle w:val="PreformattedText"/>
        <w:bidi w:val="0"/>
        <w:spacing w:before="0" w:after="0"/>
        <w:jc w:val="left"/>
        <w:rPr/>
      </w:pPr>
      <w:r>
        <w:rPr/>
        <w:t>Ki5IRH3GyAoBDcDm+BtJBuu/t+lV1pBsQeqYLjiRiTHyDLpVsmh2ok1TfLz3avbtz07JdbHhIsTqd7</w:t>
      </w:r>
    </w:p>
    <w:p>
      <w:pPr>
        <w:pStyle w:val="PreformattedText"/>
        <w:bidi w:val="0"/>
        <w:spacing w:before="0" w:after="0"/>
        <w:jc w:val="left"/>
        <w:rPr/>
      </w:pPr>
      <w:r>
        <w:rPr/>
        <w:t>SLY9QVQCG45Nk0TxybAugK6AQeBlMG98ULq4Whu9XN0QNoAJo/mFH5H1dNzFluvL58/jKwz++U92G7</w:t>
      </w:r>
    </w:p>
    <w:p>
      <w:pPr>
        <w:pStyle w:val="PreformattedText"/>
        <w:bidi w:val="0"/>
        <w:spacing w:before="0" w:after="0"/>
        <w:jc w:val="left"/>
        <w:rPr/>
      </w:pPr>
      <w:r>
        <w:rPr/>
        <w:t>3BPJqxVV8189+rZKeuEJk1dVoebRayBxtu7PH69/a26sDfUSDw42jTlaoAvzUCTwBxxZABr6/Xpqso</w:t>
      </w:r>
    </w:p>
    <w:p>
      <w:pPr>
        <w:pStyle w:val="PreformattedText"/>
        <w:bidi w:val="0"/>
        <w:spacing w:before="0" w:after="0"/>
        <w:jc w:val="left"/>
        <w:rPr/>
      </w:pPr>
      <w:r>
        <w:rPr/>
        <w:t>WxOv/cpZgxIkazNUHcsV5FAtRrgEf5v0N31cMCDY5ezAKQRaR/I1gAg7/UTV2BR4q7NcAAnrOzANqM</w:t>
      </w:r>
    </w:p>
    <w:p>
      <w:pPr>
        <w:pStyle w:val="PreformattedText"/>
        <w:bidi w:val="0"/>
        <w:spacing w:before="0" w:after="0"/>
        <w:jc w:val="left"/>
        <w:rPr/>
      </w:pPr>
      <w:r>
        <w:rPr/>
        <w:t>RLKRbdWII9YTdW4AUTwR3uj3Hc326S2hI6hLR9xNXCsGL/ALoANUbIFqD+InqsJLsPW1Cr6wODzfF2</w:t>
      </w:r>
    </w:p>
    <w:p>
      <w:pPr>
        <w:pStyle w:val="PreformattedText"/>
        <w:bidi w:val="0"/>
        <w:spacing w:before="0" w:after="0"/>
        <w:jc w:val="left"/>
        <w:rPr/>
      </w:pPr>
      <w:r>
        <w:rPr/>
        <w:t>QfT9Rz/TohJLja4rAksCDQFGr4quPbt1PdbjI1vw0jvHrSfMrfN6fmPYXxXuDXtz1e642G7A3Ava8N</w:t>
      </w:r>
    </w:p>
    <w:p>
      <w:pPr>
        <w:pStyle w:val="PreformattedText"/>
        <w:bidi w:val="0"/>
        <w:spacing w:before="0" w:after="0"/>
        <w:jc w:val="left"/>
        <w:rPr/>
      </w:pPr>
      <w:r>
        <w:rPr/>
        <w:t>/vhCNxbj29QPH02qff2PVG6tctJAJN7i0C+rg2d6373YCkEV78c+3UXAtc2loQ2rqVb1cjf3Fi+AB/</w:t>
      </w:r>
    </w:p>
    <w:p>
      <w:pPr>
        <w:pStyle w:val="PreformattedText"/>
        <w:bidi w:val="0"/>
        <w:spacing w:before="0" w:after="0"/>
        <w:jc w:val="left"/>
        <w:rPr/>
      </w:pPr>
      <w:r>
        <w:rPr/>
        <w:t>Vjz2vrLUcC54XjE6x1wkampBokEBuG9RsCuR3HbrM4XidDNdEaG5Khvt9cbsjPV7F1RBskWKuqUD68</w:t>
      </w:r>
    </w:p>
    <w:p>
      <w:pPr>
        <w:pStyle w:val="PreformattedText"/>
        <w:bidi w:val="0"/>
        <w:spacing w:before="0" w:after="0"/>
        <w:jc w:val="left"/>
        <w:rPr/>
      </w:pPr>
      <w:r>
        <w:rPr/>
        <w:t>/y6QwuPdNdMAMT6vwiWCe5e57gCq9I+oHuxPHPv0oAk2A1l1DC+bC0menP6Y+Ab22KJBAPA/XrQgUG</w:t>
      </w:r>
    </w:p>
    <w:p>
      <w:pPr>
        <w:pStyle w:val="PreformattedText"/>
        <w:bidi w:val="0"/>
        <w:spacing w:before="0" w:after="0"/>
        <w:jc w:val="left"/>
        <w:rPr/>
      </w:pPr>
      <w:r>
        <w:rPr/>
        <w:t>x4RPbf3yZYY7EAkm6FXQ78c8daaPb98x7Tzr8J/WSfG4Nnsa4BFH3Nj8RBH8unWJ4C8pHAAbSQfqeR</w:t>
      </w:r>
    </w:p>
    <w:p>
      <w:pPr>
        <w:pStyle w:val="PreformattedText"/>
        <w:bidi w:val="0"/>
        <w:spacing w:before="0" w:after="0"/>
        <w:jc w:val="left"/>
        <w:rPr/>
      </w:pPr>
      <w:r>
        <w:rPr/>
        <w:t>XPAHIPf8+pyNsb6Qgh2AJv1CrFEEryf8vf+nUQggL5+lckn3J+YHv/APd6IQRo973c+1cE23PcUR0Q</w:t>
      </w:r>
    </w:p>
    <w:p>
      <w:pPr>
        <w:pStyle w:val="PreformattedText"/>
        <w:bidi w:val="0"/>
        <w:spacing w:before="0" w:after="0"/>
        <w:jc w:val="left"/>
        <w:rPr/>
      </w:pPr>
      <w:r>
        <w:rPr/>
        <w:t>gHFrZPsRwAD+dcHi/fohGXJ4vbx+RFUOOK9x0l+YxtAcQDr+kguuBTC18hSeLofNQsAXVi+espvc34</w:t>
      </w:r>
    </w:p>
    <w:p>
      <w:pPr>
        <w:pStyle w:val="PreformattedText"/>
        <w:bidi w:val="0"/>
        <w:spacing w:before="0" w:after="0"/>
        <w:jc w:val="left"/>
        <w:rPr/>
      </w:pPr>
      <w:r>
        <w:rPr/>
        <w:t>zXS0q/EPuzn7xQD5ps0C/r7gtW62YUeK7+x6xnXaKZOh1jzqCx5tf+436OPvFB7UTZIYhqLgWOCNq/</w:t>
      </w:r>
    </w:p>
    <w:p>
      <w:pPr>
        <w:pStyle w:val="PreformattedText"/>
        <w:bidi w:val="0"/>
        <w:spacing w:before="0" w:after="0"/>
        <w:jc w:val="left"/>
        <w:rPr/>
      </w:pPr>
      <w:r>
        <w:rPr/>
        <w:t>+nXf2QA0179Zx9o/5DreWHiSRxqhduSHZY0UyTSLGgeQwoD6yFFmyAP3h02Inwm/9JV/aN8Q/Gz4xe</w:t>
      </w:r>
    </w:p>
    <w:p>
      <w:pPr>
        <w:pStyle w:val="PreformattedText"/>
        <w:bidi w:val="0"/>
        <w:spacing w:before="0" w:after="0"/>
        <w:jc w:val="left"/>
        <w:rPr/>
      </w:pPr>
      <w:r>
        <w:rPr/>
        <w:t>F/hJ4K0HF8PeGvAmh6+cnWXzGytb8ZgMkeXl5+AgCadpy5kWQmKzKfMbFZVd/m6zbWxdggE37Kqrdi</w:t>
      </w:r>
    </w:p>
    <w:p>
      <w:pPr>
        <w:pStyle w:val="PreformattedText"/>
        <w:bidi w:val="0"/>
        <w:spacing w:before="0" w:after="0"/>
        <w:jc w:val="left"/>
        <w:rPr/>
      </w:pPr>
      <w:r>
        <w:rPr/>
        <w:t>dZ8gGpKqZSwQwrHHDDGhVSxGRmFaysskklpWkFNXAK+nrJ7H2/bNXEE3ivCix/LMMqHzNokUq5ZlEf</w:t>
      </w:r>
    </w:p>
    <w:p>
      <w:pPr>
        <w:pStyle w:val="PreformattedText"/>
        <w:bidi w:val="0"/>
        <w:spacing w:before="0" w:after="0"/>
        <w:jc w:val="left"/>
        <w:rPr/>
      </w:pPr>
      <w:r>
        <w:rPr/>
        <w:t>z7QFobo93f93qxDE3B0lSVviVN4/Ze3GjijjE2O88ETnhfNWNl3KrvQYbgdxA7buoTW5O9rIey2Gq6</w:t>
      </w:r>
    </w:p>
    <w:p>
      <w:pPr>
        <w:pStyle w:val="PreformattedText"/>
        <w:bidi w:val="0"/>
        <w:spacing w:before="0" w:after="0"/>
        <w:jc w:val="left"/>
        <w:rPr/>
      </w:pPr>
      <w:r>
        <w:rPr/>
        <w:t>SPMwLs6EEruXc3ZSBYSPirv5mP160C1hfisTGyRpX3MFLqnBAG7czUikkdrI/l1YkAa8Ig5MDxaKNL</w:t>
      </w:r>
    </w:p>
    <w:p>
      <w:pPr>
        <w:pStyle w:val="PreformattedText"/>
        <w:bidi w:val="0"/>
        <w:spacing w:before="0" w:after="0"/>
        <w:jc w:val="left"/>
        <w:rPr/>
      </w:pPr>
      <w:r>
        <w:rPr/>
        <w:t>y4Y8yMTUqw3PkKHIMgissigHvxVdyeqORiQOMbRsCL/LHJ51nuSKMRHIkZlNFnEZJI2e4oGv59Q2ij</w:t>
      </w:r>
    </w:p>
    <w:p>
      <w:pPr>
        <w:pStyle w:val="PreformattedText"/>
        <w:bidi w:val="0"/>
        <w:spacing w:before="0" w:after="0"/>
        <w:jc w:val="left"/>
        <w:rPr/>
      </w:pPr>
      <w:r>
        <w:rPr/>
        <w:t>I70vcHUDSBSMAl6BKg+oj1Mx7m/rbc3yeqlybg2kQcMZd44QvcKKJ7uSDts/n1Bc6tfrjFW5Ax1ncn</w:t>
      </w:r>
    </w:p>
    <w:p>
      <w:pPr>
        <w:pStyle w:val="PreformattedText"/>
        <w:bidi w:val="0"/>
        <w:spacing w:before="0" w:after="0"/>
        <w:jc w:val="left"/>
        <w:rPr/>
      </w:pPr>
      <w:r>
        <w:rPr/>
        <w:t>9nwywftIeGnZqWfA1TFjlKkrBNkQOkTyURtUfeA1fb5W68j+2dm9DsoG9lf6s91/8Aj9gv7QUb8GFv</w:t>
      </w:r>
    </w:p>
    <w:p>
      <w:pPr>
        <w:pStyle w:val="PreformattedText"/>
        <w:bidi w:val="0"/>
        <w:spacing w:before="0" w:after="0"/>
        <w:jc w:val="left"/>
        <w:rPr/>
      </w:pPr>
      <w:r>
        <w:rPr/>
        <w:t>avPqJ0CMthmYSvtaYGRY1WQI1SBpWR04f00oFkBr+b09fA9rFrLa7CfqfYqgJxEm+n5TSpioYosW1E</w:t>
      </w:r>
    </w:p>
    <w:p>
      <w:pPr>
        <w:pStyle w:val="PreformattedText"/>
        <w:bidi w:val="0"/>
        <w:spacing w:before="0" w:after="0"/>
        <w:jc w:val="left"/>
        <w:rPr/>
      </w:pPr>
      <w:r>
        <w:rPr/>
        <w:t>ckyMVJjZlAeNG//RF6XvvZmb0t1y3VmDaEgT0VC7BbjWWb4cKM8x3JG0IMEUKDydiAbQYnIIkjsW4J</w:t>
      </w:r>
    </w:p>
    <w:p>
      <w:pPr>
        <w:pStyle w:val="PreformattedText"/>
        <w:bidi w:val="0"/>
        <w:spacing w:before="0" w:after="0"/>
        <w:jc w:val="left"/>
        <w:rPr/>
      </w:pPr>
      <w:r>
        <w:rPr/>
        <w:t>2hpv3l6oq4M27zCbmuE1Gplv6LIfI8gnyw8ZeJ3IGNbsvo2gGgW3WPVtP06GDsdDMzlVKsZNMGYROk</w:t>
      </w:r>
    </w:p>
    <w:p>
      <w:pPr>
        <w:pStyle w:val="PreformattedText"/>
        <w:bidi w:val="0"/>
        <w:spacing w:before="0" w:after="0"/>
        <w:jc w:val="left"/>
        <w:rPr/>
      </w:pPr>
      <w:r>
        <w:rPr/>
        <w:t>NZDyNKsRKlMhAB/hyJHK+2GFhY2oQYwrFW3N05Vst2GsTUJYZdUkb6rNJLiQl4g2YzJUDpxjQuIzPG</w:t>
      </w:r>
    </w:p>
    <w:p>
      <w:pPr>
        <w:pStyle w:val="PreformattedText"/>
        <w:bidi w:val="0"/>
        <w:spacing w:before="0" w:after="0"/>
        <w:jc w:val="left"/>
        <w:rPr/>
      </w:pPr>
      <w:r>
        <w:rPr/>
        <w:t>XZWwkd7RQzBzJ+Hb6msKhYL2Zj6AAMepYhy9YRFGU5hjnyMzJxpA8JkEcZL/AGFKKgzOyllDFvR5fm</w:t>
      </w:r>
    </w:p>
    <w:p>
      <w:pPr>
        <w:pStyle w:val="PreformattedText"/>
        <w:bidi w:val="0"/>
        <w:spacing w:before="0" w:after="0"/>
        <w:jc w:val="left"/>
        <w:rPr/>
      </w:pPr>
      <w:r>
        <w:rPr/>
        <w:t>su3q61btoRcSOiyGIGYEZYNTUlskRwiSIEpECEx31BGdZGi4tJhGVJTaT6dyvy3UovWRbWLqqAcCbr</w:t>
      </w:r>
    </w:p>
    <w:p>
      <w:pPr>
        <w:pStyle w:val="PreformattedText"/>
        <w:bidi w:val="0"/>
        <w:spacing w:before="0" w:after="0"/>
        <w:jc w:val="left"/>
        <w:rPr/>
      </w:pPr>
      <w:r>
        <w:rPr/>
        <w:t>9uP9Iw5eox5eNB5BEcgSElzsgaeOKbZkpEuwqk7HlCoFCP8Ae3N1ZirAD1yiKULeGQfVtWRE8kyZeJ</w:t>
      </w:r>
    </w:p>
    <w:p>
      <w:pPr>
        <w:pStyle w:val="PreformattedText"/>
        <w:bidi w:val="0"/>
        <w:spacing w:before="0" w:after="0"/>
        <w:jc w:val="left"/>
        <w:rPr/>
      </w:pPr>
      <w:r>
        <w:rPr/>
        <w:t>NPLJuy3dfLx0E6/wDxJleg7Aru2mx525j+HpJJUWUG7eGNprk1yBa0rXUdWGSmTjQZCCRUOMzyr5Qh</w:t>
      </w:r>
    </w:p>
    <w:p>
      <w:pPr>
        <w:pStyle w:val="PreformattedText"/>
        <w:bidi w:val="0"/>
        <w:spacing w:before="0" w:after="0"/>
        <w:jc w:val="left"/>
        <w:rPr/>
      </w:pPr>
      <w:r>
        <w:rPr/>
        <w:t>x0Y7UWVXLtE25V3gqx+f+Hp1Cm7MCw0XzrLhG1ASMWh4U02eJsiAiRT5MIre5H+HjI4G0RKV8x2s2B</w:t>
      </w:r>
    </w:p>
    <w:p>
      <w:pPr>
        <w:pStyle w:val="PreformattedText"/>
        <w:bidi w:val="0"/>
        <w:spacing w:before="0" w:after="0"/>
        <w:jc w:val="left"/>
        <w:rPr/>
      </w:pPr>
      <w:r>
        <w:rPr/>
        <w:t>87cdb3sFxHBpdKZLKCNP1/1nXXw70BczIihVJVhjSFp8sxWmSsDebKZC4JyHradw9IWI+7c4ujLEqB</w:t>
      </w:r>
    </w:p>
    <w:p>
      <w:pPr>
        <w:pStyle w:val="PreformattedText"/>
        <w:bidi w:val="0"/>
        <w:spacing w:before="0" w:after="0"/>
        <w:jc w:val="left"/>
        <w:rPr/>
      </w:pPr>
      <w:r>
        <w:rPr/>
        <w:t>k38vi/rNrVadCmSSLjSda+ENKwohFnri5GZLKrRQ+b5sSuccucuR1cVBCsW0Kigux3fMfT1t2PZ0F3</w:t>
      </w:r>
    </w:p>
    <w:p>
      <w:pPr>
        <w:pStyle w:val="PreformattedText"/>
        <w:bidi w:val="0"/>
        <w:spacing w:before="0" w:after="0"/>
        <w:jc w:val="left"/>
        <w:rPr/>
      </w:pPr>
      <w:r>
        <w:rPr/>
        <w:t>ZCz9X939s4+3bW7/wg4VV3jb8sseMRS48UiyQJjIrFZEVpsaeVQyv5BHraPzAiva2jLtK3t6sV4AqF</w:t>
      </w:r>
    </w:p>
    <w:p>
      <w:pPr>
        <w:pStyle w:val="PreformattedText"/>
        <w:bidi w:val="0"/>
        <w:spacing w:before="0" w:after="0"/>
        <w:jc w:val="left"/>
        <w:rPr/>
      </w:pPr>
      <w:r>
        <w:rPr/>
        <w:t>VcpgViB1s0fI5QMPymyIo8bYkUaDFSfCZZB9oUvuYtWyT5gbd9re3WpVLJgLY8OW6zDUW9YMELOd46</w:t>
      </w:r>
    </w:p>
    <w:p>
      <w:pPr>
        <w:pStyle w:val="PreformattedText"/>
        <w:bidi w:val="0"/>
        <w:spacing w:before="0" w:after="0"/>
        <w:jc w:val="left"/>
        <w:rPr/>
      </w:pPr>
      <w:r>
        <w:rPr/>
        <w:t>4nw+fCsiusSbWjEc7ShK3xkIkZh2u+NGqKDsVfUdr3tMa87Tt6zVqYRQvSX9n1TTQpniaYUHVf5pCF</w:t>
      </w:r>
    </w:p>
    <w:p>
      <w:pPr>
        <w:pStyle w:val="PreformattedText"/>
        <w:bidi w:val="0"/>
        <w:spacing w:before="0" w:after="0"/>
        <w:jc w:val="left"/>
        <w:rPr/>
      </w:pPr>
      <w:r>
        <w:rPr/>
        <w:t>nAnbIZmAkhkRFjqOcKxbfsZU9EjszbXO4BW5291VTupDA/3TSy3RgBpHHY26CQ7j6pQswBkix3R9wX</w:t>
      </w:r>
    </w:p>
    <w:p>
      <w:pPr>
        <w:pStyle w:val="PreformattedText"/>
        <w:bidi w:val="0"/>
        <w:spacing w:before="0" w:after="0"/>
        <w:jc w:val="left"/>
        <w:rPr/>
      </w:pPr>
      <w:r>
        <w:rPr/>
        <w:t>yFekRmKW5vay7l9LdaCpuDriT5vIpXIdeDbu74t3+XwyLSZua6Syw5UhyUdXypE+7P2jKm2PJKI2JK</w:t>
      </w:r>
    </w:p>
    <w:p>
      <w:pPr>
        <w:pStyle w:val="PreformattedText"/>
        <w:bidi w:val="0"/>
        <w:spacing w:before="0" w:after="0"/>
        <w:jc w:val="left"/>
        <w:rPr/>
      </w:pPr>
      <w:r>
        <w:rPr/>
        <w:t>UVWIA7m+V/3esW0hicgLt2puCCmFRlxS278IijC8W6hpUyBMpWjDiN1lLxgl2JJV/K2q1NuIIctyhG</w:t>
      </w:r>
    </w:p>
    <w:p>
      <w:pPr>
        <w:pStyle w:val="PreformattedText"/>
        <w:bidi w:val="0"/>
        <w:spacing w:before="0" w:after="0"/>
        <w:jc w:val="left"/>
        <w:rPr/>
      </w:pPr>
      <w:r>
        <w:rPr/>
        <w:t>1d3WR9pOzBmZSwaY6uwUdqx7JWWBpfi+LLeImTJ+zrEold8aOO9kT+VGk0LbQIt3BJT0t/LpKbetV+</w:t>
      </w:r>
    </w:p>
    <w:p>
      <w:pPr>
        <w:pStyle w:val="PreformattedText"/>
        <w:bidi w:val="0"/>
        <w:spacing w:before="0" w:after="0"/>
        <w:jc w:val="left"/>
        <w:rPr/>
      </w:pPr>
      <w:r>
        <w:rPr/>
        <w:t>BVO1u+eWYH9HNSU2UM193WSPDzY8nZLG8uSUJiiMWPFIJkZVdjTtccYLmSRiVa9qqvfpwNN7FWyZu1</w:t>
      </w:r>
    </w:p>
    <w:p>
      <w:pPr>
        <w:pStyle w:val="PreformattedText"/>
        <w:bidi w:val="0"/>
        <w:spacing w:before="0" w:after="0"/>
        <w:jc w:val="left"/>
        <w:rPr/>
      </w:pPr>
      <w:r>
        <w:rPr/>
        <w:t>aUZXRWUriOPM0DkzqkhUII1MTmWJ7WWFg5iWCCMXcrqti2AkCNurqrEAqhG6w8r8sfTUspI4r5y+bB</w:t>
      </w:r>
    </w:p>
    <w:p>
      <w:pPr>
        <w:pStyle w:val="PreformattedText"/>
        <w:bidi w:val="0"/>
        <w:spacing w:before="0" w:after="0"/>
        <w:jc w:val="left"/>
        <w:rPr/>
      </w:pPr>
      <w:r>
        <w:rPr/>
        <w:t>tLH9qicOQ+PFG8a48W1cfIZmMTOsVNNERw3uu7ngdNxpZ48uA7MrRJamb9o9fd55YHJnQ8s/lNkSqk</w:t>
      </w:r>
    </w:p>
    <w:p>
      <w:pPr>
        <w:pStyle w:val="PreformattedText"/>
        <w:bidi w:val="0"/>
        <w:spacing w:before="0" w:after="0"/>
        <w:jc w:val="left"/>
        <w:rPr/>
      </w:pPr>
      <w:r>
        <w:rPr/>
        <w:t>7rskaLKUhVEIHH3hLAIeNsnPseirTUqpXdz5vij6SsSQRl0Y09pfa+GN0OU7MrNBH5EgBkUhlMZB8q</w:t>
      </w:r>
    </w:p>
    <w:p>
      <w:pPr>
        <w:pStyle w:val="PreformattedText"/>
        <w:bidi w:val="0"/>
        <w:spacing w:before="0" w:after="0"/>
        <w:jc w:val="left"/>
        <w:rPr/>
      </w:pPr>
      <w:r>
        <w:rPr/>
        <w:t>lSIX53ouzwF27f3eklCBljcNNBAtYscl4QqSSNZZU9aAMk6mzUhPCFUYEUFHBawRu3bWXqMlUFcYxQ</w:t>
      </w:r>
    </w:p>
    <w:p>
      <w:pPr>
        <w:pStyle w:val="PreformattedText"/>
        <w:bidi w:val="0"/>
        <w:spacing w:before="0" w:after="0"/>
        <w:jc w:val="left"/>
        <w:rPr/>
      </w:pPr>
      <w:r>
        <w:rPr/>
        <w:t>WxYjLqjvhuyxFmdF2KjYvllfOgiVd0biI+iR/Ksk/N6v3ut2yqpRjfXq9UwbXrVGF7dfczfF8XZi4x</w:t>
      </w:r>
    </w:p>
    <w:p>
      <w:pPr>
        <w:pStyle w:val="PreformattedText"/>
        <w:bidi w:val="0"/>
        <w:spacing w:before="0" w:after="0"/>
        <w:jc w:val="left"/>
        <w:rPr/>
      </w:pPr>
      <w:r>
        <w:rPr/>
        <w:t>7yYYVneZXhLxeYFdY40WUJK237iLyy6qwtiW2r8u7po2UFiFJZvP2WmXpWUXbFU3v7dPX4oug8yCWR</w:t>
      </w:r>
    </w:p>
    <w:p>
      <w:pPr>
        <w:pStyle w:val="PreformattedText"/>
        <w:bidi w:val="0"/>
        <w:spacing w:before="0" w:after="0"/>
        <w:jc w:val="left"/>
        <w:rPr/>
      </w:pPr>
      <w:r>
        <w:rPr/>
        <w:t>naSRGWWP17x5KOu5t/AVvSIVskXuvZvbrbTpuGYi7ADGZqrI6LYBW5vfHuTJEKUsccP3EMu8yFViSl</w:t>
      </w:r>
    </w:p>
    <w:p>
      <w:pPr>
        <w:pStyle w:val="PreformattedText"/>
        <w:bidi w:val="0"/>
        <w:spacing w:before="0" w:after="0"/>
        <w:jc w:val="left"/>
        <w:rPr/>
      </w:pPr>
      <w:r>
        <w:rPr/>
        <w:t>hd2JUkMXby1aiwVCv4m61VVx4DlA+TszCoYm5JbU/LIznsPPdFKyKisfJkRS8aknaZVLCMbAq0UO6m</w:t>
      </w:r>
    </w:p>
    <w:p>
      <w:pPr>
        <w:pStyle w:val="PreformattedText"/>
        <w:bidi w:val="0"/>
        <w:spacing w:before="0" w:after="0"/>
        <w:jc w:val="left"/>
        <w:rPr/>
      </w:pPr>
      <w:r>
        <w:rPr/>
        <w:t>F8+nrmbRUVWe+8V6vOn0b06NIg0x2S3a86yJ5U+4lnV4YpPPdZI2SRAFCgokrtafeWWNlRu9/l641R</w:t>
      </w:r>
    </w:p>
    <w:p>
      <w:pPr>
        <w:pStyle w:val="PreformattedText"/>
        <w:bidi w:val="0"/>
        <w:spacing w:before="0" w:after="0"/>
        <w:jc w:val="left"/>
        <w:rPr/>
      </w:pPr>
      <w:r>
        <w:rPr/>
        <w:t>i5YsMV18O7Oiq2yxsx0B/rIxqmYVilkMyQgF4/PilhbyzGoeRy8MV5Mqg18tXIf8vWKsSxOlwvh870</w:t>
      </w:r>
    </w:p>
    <w:p>
      <w:pPr>
        <w:pStyle w:val="PreformattedText"/>
        <w:bidi w:val="0"/>
        <w:spacing w:before="0" w:after="0"/>
        <w:jc w:val="left"/>
        <w:rPr/>
      </w:pPr>
      <w:r>
        <w:rPr/>
        <w:t>ds6DMKoyyPK2Wv9oldzZs4yd8jnIaCSPzAsX3a/aUkKyCWWhChvg/MXRdw2+lsjGqrgk5Ffl5p1jTp</w:t>
      </w:r>
    </w:p>
    <w:p>
      <w:pPr>
        <w:pStyle w:val="PreformattedText"/>
        <w:bidi w:val="0"/>
        <w:spacing w:before="0" w:after="0"/>
        <w:jc w:val="left"/>
        <w:rPr/>
      </w:pPr>
      <w:r>
        <w:rPr/>
        <w:t>FLBcVYfhIrqeY0YULIZZJpxMz48hJhx5Fd5mePtDxEqMPSu6SwOqgFmOujGUAGp5Qo8/TKt1qDzoMi</w:t>
      </w:r>
    </w:p>
    <w:p>
      <w:pPr>
        <w:pStyle w:val="PreformattedText"/>
        <w:bidi w:val="0"/>
        <w:spacing w:before="0" w:after="0"/>
        <w:jc w:val="left"/>
        <w:rPr/>
      </w:pPr>
      <w:r>
        <w:rPr/>
        <w:t>RV+xb8nzEy1EzI0m0GLYGazjBvMUgUbZjezp/Q3NyZXpgouLNjIPDnLG0KZLgQ46eXJIjCRpmLFquM</w:t>
      </w:r>
    </w:p>
    <w:p>
      <w:pPr>
        <w:pStyle w:val="PreformattedText"/>
        <w:bidi w:val="0"/>
        <w:spacing w:before="0" w:after="0"/>
        <w:jc w:val="left"/>
        <w:rPr/>
      </w:pPr>
      <w:r>
        <w:rPr/>
        <w:t>nyEWRpOASV3bN37u6nTQALbRZgqMXzYczRuyM6fWBn5OxPsUSyYuOPMkkZEMwcsMhVCmQEMSrkg7md</w:t>
      </w:r>
    </w:p>
    <w:p>
      <w:pPr>
        <w:pStyle w:val="PreformattedText"/>
        <w:bidi w:val="0"/>
        <w:spacing w:before="0" w:after="0"/>
        <w:jc w:val="left"/>
        <w:rPr/>
      </w:pPr>
      <w:r>
        <w:rPr/>
        <w:t>d3tro6kX86znbTimN9WtIZr8PmaVlpcWQmn4WPqmmwsZGXKgZZ2nx5JEPplZvO3cbE8v5Te7rsbOpB</w:t>
      </w:r>
    </w:p>
    <w:p>
      <w:pPr>
        <w:pStyle w:val="PreformattedText"/>
        <w:bidi w:val="0"/>
        <w:spacing w:before="0" w:after="0"/>
        <w:jc w:val="left"/>
        <w:rPr/>
      </w:pPr>
      <w:r>
        <w:rPr/>
        <w:t>BO6LzntUGQABveci5mK8emakrZRkZdNysjIABjjm0ohRi5cokvy5ykeKzbaX1K3c9bwLVArcso5yp6</w:t>
      </w:r>
    </w:p>
    <w:p>
      <w:pPr>
        <w:pStyle w:val="PreformattedText"/>
        <w:bidi w:val="0"/>
        <w:spacing w:before="0" w:after="0"/>
        <w:jc w:val="left"/>
        <w:rPr/>
      </w:pPr>
      <w:r>
        <w:rPr/>
        <w:t>dqVv8ABzwbh+JfjDBp2szzwR+IMbxHtjXG8yVHwcDRMnTIVyCHUoq/ai4Rq8zHjd1UfKnbWWrsrUwu</w:t>
      </w:r>
    </w:p>
    <w:p>
      <w:pPr>
        <w:pStyle w:val="PreformattedText"/>
        <w:bidi w:val="0"/>
        <w:spacing w:before="0" w:after="0"/>
        <w:jc w:val="left"/>
        <w:rPr/>
      </w:pPr>
      <w:r>
        <w:rPr/>
        <w:t>7kmo+dMioae0Kx5mD9XqXhPdzXvDnhLP8TyeMPH+r6VF4Tx28B+HsjTdYxT/AHNrOpT6fiRyu2Aofz</w:t>
      </w:r>
    </w:p>
    <w:p>
      <w:pPr>
        <w:pStyle w:val="PreformattedText"/>
        <w:bidi w:val="0"/>
        <w:spacing w:before="0" w:after="0"/>
        <w:jc w:val="left"/>
        <w:rPr/>
      </w:pPr>
      <w:r>
        <w:rPr/>
        <w:t>sWTGx8qCeNN2yVd21d6npi7PRp1TW2llo7JSVde1p3ezM+yvtVSjT2fZKDVtqr5t8Psns/WgEy/Afh</w:t>
      </w:r>
    </w:p>
    <w:p>
      <w:pPr>
        <w:pStyle w:val="PreformattedText"/>
        <w:bidi w:val="0"/>
        <w:spacing w:before="0" w:after="0"/>
        <w:jc w:val="left"/>
        <w:rPr/>
      </w:pPr>
      <w:r>
        <w:rPr/>
        <w:t>7w2I/AGJEdN07E1DSME5+Pmaxk6Zi4eo5kOFHpMWpTy4+m58WII4VykG54K3JfWtPSnod7Jsb9In3h</w:t>
      </w:r>
    </w:p>
    <w:p>
      <w:pPr>
        <w:pStyle w:val="PreformattedText"/>
        <w:bidi w:val="0"/>
        <w:spacing w:before="0" w:after="0"/>
        <w:jc w:val="left"/>
        <w:rPr/>
      </w:pPr>
      <w:r>
        <w:rPr/>
        <w:t>7XxeuaKfoP0qtRBtqlS2vHd16reH1Tzx+JmFq/xB8T5GHouNnZoRkXIyzE2Q8FzHzA0jCpMg25IJ4H</w:t>
      </w:r>
    </w:p>
    <w:p>
      <w:pPr>
        <w:pStyle w:val="PreformattedText"/>
        <w:bidi w:val="0"/>
        <w:spacing w:before="0" w:after="0"/>
        <w:jc w:val="left"/>
        <w:rPr/>
      </w:pPr>
      <w:r>
        <w:rPr/>
        <w:t>pG3t15T056QWtnRonIN+M+vfsx6PoejNnp7RtNRaZX2p1n8BPgA+mQprOsHHwNJ0oQ5GdmSkoVErrH</w:t>
      </w:r>
    </w:p>
    <w:p>
      <w:pPr>
        <w:pStyle w:val="PreformattedText"/>
        <w:bidi w:val="0"/>
        <w:spacing w:before="0" w:after="0"/>
        <w:jc w:val="left"/>
        <w:rPr/>
      </w:pPr>
      <w:r>
        <w:rPr/>
        <w:t>5ETEDzXaxUaAtcm5vT030D6Feof3mucaSbxLTz/wC2f7Y0d7YdiU1q1TRQu9LB1/UMX4nfER87Mdk8</w:t>
      </w:r>
    </w:p>
    <w:p>
      <w:pPr>
        <w:pStyle w:val="PreformattedText"/>
        <w:bidi w:val="0"/>
        <w:spacing w:before="0" w:after="0"/>
        <w:jc w:val="left"/>
        <w:rPr/>
      </w:pPr>
      <w:r>
        <w:rPr/>
        <w:t>JeC8OfGxFsJBEfIijyIcab5GljwYgrEChNkOPmteuntLJ6V9Loos2z7COzylZzvRtB/2e/Z+o4s3pD</w:t>
      </w:r>
    </w:p>
    <w:p>
      <w:pPr>
        <w:pStyle w:val="PreformattedText"/>
        <w:bidi w:val="0"/>
        <w:spacing w:before="0" w:after="0"/>
        <w:jc w:val="left"/>
        <w:rPr/>
      </w:pPr>
      <w:r>
        <w:rPr/>
        <w:t>0k3y6+zPmh/tgf2nJ/in4uzvg3oWS8nhDwu0DeI5ISqNq2uK2Pi6PpCk0MmPBxot8oUENNJt/7I9fQ</w:t>
      </w:r>
    </w:p>
    <w:p>
      <w:pPr>
        <w:pStyle w:val="PreformattedText"/>
        <w:bidi w:val="0"/>
        <w:spacing w:before="0" w:after="0"/>
        <w:jc w:val="left"/>
        <w:rPr/>
      </w:pPr>
      <w:r>
        <w:rPr/>
        <w:t>v2Y2BRXHpKoMXzsi+FF5m+dPkP8A+Q/TbLsv/wDj+zMejYdJXx7VXqQ+LDU++fPf400dMDIxARbZR1</w:t>
      </w:r>
    </w:p>
    <w:p>
      <w:pPr>
        <w:pStyle w:val="PreformattedText"/>
        <w:bidi w:val="0"/>
        <w:spacing w:before="0" w:after="0"/>
        <w:jc w:val="left"/>
        <w:rPr/>
      </w:pPr>
      <w:r>
        <w:rPr/>
        <w:t>DNUD1CLEaXIgw5UDUSXKOTwv8Ah9fUKNQOpKaDdnwXbKeFQArq12lY5atHjQReXbTRrJd8u0pVYQp7</w:t>
      </w:r>
    </w:p>
    <w:p>
      <w:pPr>
        <w:pStyle w:val="PreformattedText"/>
        <w:bidi w:val="0"/>
        <w:spacing w:before="0" w:after="0"/>
        <w:jc w:val="left"/>
        <w:rPr/>
      </w:pPr>
      <w:r>
        <w:rPr/>
        <w:t>su0/S+etSC5JPATGeVQeuTTw5hZEMix2yFtPlzlUgFkhyZDjwOykcB2CsVHqb0fh6523OGp3t2rTr+</w:t>
      </w:r>
    </w:p>
    <w:p>
      <w:pPr>
        <w:pStyle w:val="PreformattedText"/>
        <w:bidi w:val="0"/>
        <w:spacing w:before="0" w:after="0"/>
        <w:jc w:val="left"/>
        <w:rPr/>
      </w:pPr>
      <w:r>
        <w:rPr/>
        <w:t>jabirY6DDP626v1pJtbxYIcVxKfu8bUJNMaGRdss88aY8kiAj5Iyier6KrfiK9c2jmSCnMwy9U621B</w:t>
      </w:r>
    </w:p>
    <w:p>
      <w:pPr>
        <w:pStyle w:val="PreformattedText"/>
        <w:bidi w:val="0"/>
        <w:spacing w:before="0" w:after="0"/>
        <w:jc w:val="left"/>
        <w:rPr/>
      </w:pPr>
      <w:r>
        <w:rPr/>
        <w:t>AhB4K1sfq6f3R+8KYc2RoWt5c4MjZcj6thwszr9q1HQY1yFSKyAfKxsuQuAD6cXZxfVK5XpVQN/xi3</w:t>
      </w:r>
    </w:p>
    <w:p>
      <w:pPr>
        <w:pStyle w:val="PreformattedText"/>
        <w:bidi w:val="0"/>
        <w:spacing w:before="0" w:after="0"/>
        <w:jc w:val="left"/>
        <w:rPr/>
      </w:pPr>
      <w:r>
        <w:rPr/>
        <w:t>yM36ydmB6NmJsazZW9YXd+rlEvh3QJZRF58UccOFo+Vqs88wHkrJ5X2gb7IDSGLJ4Wybb1dNqVQXdk</w:t>
      </w:r>
    </w:p>
    <w:p>
      <w:pPr>
        <w:pStyle w:val="PreformattedText"/>
        <w:bidi w:val="0"/>
        <w:spacing w:before="0" w:after="0"/>
        <w:jc w:val="left"/>
        <w:rPr/>
      </w:pPr>
      <w:r>
        <w:rPr/>
        <w:t>fLI4/NiadFlVBVGqhmJ7OXGOWsQ7dH07GjUiTUWiyWgKkrBiS40n2YwkncJZIp24FUqt2vqKZwdmcX</w:t>
      </w:r>
    </w:p>
    <w:p>
      <w:pPr>
        <w:pStyle w:val="PreformattedText"/>
        <w:bidi w:val="0"/>
        <w:spacing w:before="0" w:after="0"/>
        <w:jc w:val="left"/>
        <w:rPr/>
      </w:pPr>
      <w:r>
        <w:rPr/>
        <w:t>xG78UiqCaVJaf/ANh3vZXz7omy9Mmx/Dpy5BUCZeXNEyUTIYXGnwqi1Xlo0GUxI/F1RWVqnDVpdkK0</w:t>
      </w:r>
    </w:p>
    <w:p>
      <w:pPr>
        <w:pStyle w:val="PreformattedText"/>
        <w:bidi w:val="0"/>
        <w:spacing w:before="0" w:after="0"/>
        <w:jc w:val="left"/>
        <w:rPr/>
      </w:pPr>
      <w:r>
        <w:rPr/>
        <w:t>hc8f/Mr/AEVBJ4o8PwZGAdRii1DDX+64i0f2hJpgHx1KKSjMvJoclOtiDev3THUvax4dU9Iv7LDA8M</w:t>
      </w:r>
    </w:p>
    <w:p>
      <w:pPr>
        <w:pStyle w:val="PreformattedText"/>
        <w:bidi w:val="0"/>
        <w:spacing w:before="0" w:after="0"/>
        <w:jc w:val="left"/>
        <w:rPr/>
      </w:pPr>
      <w:r>
        <w:rPr/>
        <w:t>Z3xo8eDWYNOlyfC+f4I8TaNn5QZdQXFwvHa6RqcWl4hU/bSG1LTTLEbuNarnrRRsH9ZxaZKxIS+t9V</w:t>
      </w:r>
    </w:p>
    <w:p>
      <w:pPr>
        <w:pStyle w:val="PreformattedText"/>
        <w:bidi w:val="0"/>
        <w:spacing w:before="0" w:after="0"/>
        <w:jc w:val="left"/>
        <w:rPr/>
      </w:pPr>
      <w:r>
        <w:rPr/>
        <w:t>989F/wBnHT/EH7O37SXxlkzIczxL4T+Eus4kHxO8KZCRZ2nYvgH4seMI20bx1pkCbnyJcHxHnYZkw2</w:t>
      </w:r>
    </w:p>
    <w:p>
      <w:pPr>
        <w:pStyle w:val="PreformattedText"/>
        <w:bidi w:val="0"/>
        <w:spacing w:before="0" w:after="0"/>
        <w:jc w:val="left"/>
        <w:rPr/>
      </w:pPr>
      <w:r>
        <w:rPr/>
        <w:t>+8wzJJts9aUNnOmi/zTJVxZE7JqfpLz/tI/gUuUPAvi/Ph1HM8LfFTT/HHhzVNU8P5cc0eB4n0qbB8</w:t>
      </w:r>
    </w:p>
    <w:p>
      <w:pPr>
        <w:pStyle w:val="PreformattedText"/>
        <w:bidi w:val="0"/>
        <w:spacing w:before="0" w:after="0"/>
        <w:jc w:val="left"/>
        <w:rPr/>
      </w:pPr>
      <w:r>
        <w:rPr/>
        <w:t>PQtFoXo2pnYMHhyfIWZjLEI1kVSwY9McC43uaKpHdK31S09z/wCxQ8QZOD+zX4e+HOtaJ/1a8ffDTw</w:t>
      </w:r>
    </w:p>
    <w:p>
      <w:pPr>
        <w:pStyle w:val="PreformattedText"/>
        <w:bidi w:val="0"/>
        <w:spacing w:before="0" w:after="0"/>
        <w:jc w:val="left"/>
        <w:rPr/>
      </w:pPr>
      <w:r>
        <w:rPr/>
        <w:t>9gtr+gZk0c+vRaro+qtpmrS5Dwnc2Fm6c2n5+MjcbsyUN6l61UOQC2qzLtV8yQbBp7m5epJIFkRztk</w:t>
      </w:r>
    </w:p>
    <w:p>
      <w:pPr>
        <w:pStyle w:val="PreformattedText"/>
        <w:bidi w:val="0"/>
        <w:spacing w:before="0" w:after="0"/>
        <w:jc w:val="left"/>
        <w:rPr/>
      </w:pPr>
      <w:r>
        <w:rPr/>
        <w:t>UOpK0aPPHFh9p9+tlx0ZCiZPljDNlgmrvsD6vcDktzx34P16VCRTUsi0ILAlifwihxW0VwTR5Pc11D</w:t>
      </w:r>
    </w:p>
    <w:p>
      <w:pPr>
        <w:pStyle w:val="PreformattedText"/>
        <w:bidi w:val="0"/>
        <w:spacing w:before="0" w:after="0"/>
        <w:jc w:val="left"/>
        <w:rPr/>
      </w:pPr>
      <w:r>
        <w:rPr/>
        <w:t>MFFzwl00J9QkG1TJAIbiluroBmrcWH04Xj36zM9wd4rlNdGkWJJX4ZHHym3WD6mFk8rYXna1H2A4A6</w:t>
      </w:r>
    </w:p>
    <w:p>
      <w:pPr>
        <w:pStyle w:val="PreformattedText"/>
        <w:bidi w:val="0"/>
        <w:spacing w:before="0" w:after="0"/>
        <w:jc w:val="left"/>
        <w:rPr/>
      </w:pPr>
      <w:r>
        <w:rPr/>
        <w:t>V0q6Du8906ARQAT/AIkl0fJ3SJVqPTdUWBPALAEANYbt7dZC654k2LSa1NhSU9QP0Tozwm4dYhRFBQ</w:t>
      </w:r>
    </w:p>
    <w:p>
      <w:pPr>
        <w:pStyle w:val="PreformattedText"/>
        <w:bidi w:val="0"/>
        <w:spacing w:before="0" w:after="0"/>
        <w:jc w:val="left"/>
        <w:rPr/>
      </w:pPr>
      <w:r>
        <w:rPr/>
        <w:t>ovnaSoqx+Z79dvZiMQDwtOBVFi47jLp01yViC0CO59hf1BPHv+vW+ZhoVAFxJVACSBwOPY83f59jfS</w:t>
      </w:r>
    </w:p>
    <w:p>
      <w:pPr>
        <w:pStyle w:val="PreformattedText"/>
        <w:bidi w:val="0"/>
        <w:spacing w:before="0" w:after="0"/>
        <w:jc w:val="left"/>
        <w:rPr/>
      </w:pPr>
      <w:r>
        <w:rPr/>
        <w:t>3PASY8RLQb5RwBYJrjm2P59LjU4H3xrzE7/ujiu5NA/mOAfz6U9yxJ65eRDKjDu3FgC6A7jueTddZq</w:t>
      </w:r>
    </w:p>
    <w:p>
      <w:pPr>
        <w:pStyle w:val="PreformattedText"/>
        <w:bidi w:val="0"/>
        <w:spacing w:before="0" w:after="0"/>
        <w:jc w:val="left"/>
        <w:rPr/>
      </w:pPr>
      <w:r>
        <w:rPr/>
        <w:t>oubW6pdOJ90j+RjnZuUXRHtyQfc8fSv6dYjq6ibqOtOx67w7GHZbNj6dhQr+v8+tlNrADr3Zl0ubXt</w:t>
      </w:r>
    </w:p>
    <w:p>
      <w:pPr>
        <w:pStyle w:val="PreformattedText"/>
        <w:bidi w:val="0"/>
        <w:spacing w:before="0" w:after="0"/>
        <w:jc w:val="left"/>
        <w:rPr/>
      </w:pPr>
      <w:r>
        <w:rPr/>
        <w:t>1ZfLHzHohWHzHkAcWGH6VddPim5jF5O0CqI/eAs+mhf6Hv0SvH1xM5B9rB5BquLtuDXAH+vRHICBqL</w:t>
      </w:r>
    </w:p>
    <w:p>
      <w:pPr>
        <w:pStyle w:val="PreformattedText"/>
        <w:bidi w:val="0"/>
        <w:spacing w:before="0" w:after="0"/>
        <w:jc w:val="left"/>
        <w:rPr/>
      </w:pPr>
      <w:r>
        <w:rPr/>
        <w:t>XgTVEDjjvYteTXB7E2P5dLqdUsL2F+MIfueRYU979xyDxRoA/r0uEYM0DbyCDVlqoDt2/3h/Lqztkg</w:t>
      </w:r>
    </w:p>
    <w:p>
      <w:pPr>
        <w:pStyle w:val="PreformattedText"/>
        <w:bidi w:val="0"/>
        <w:spacing w:before="0" w:after="0"/>
        <w:jc w:val="left"/>
        <w:rPr/>
      </w:pPr>
      <w:r>
        <w:rPr/>
        <w:t>Nxcnl8mWpkZp6zaMkbU98G+6k3wQKFfWq/p1kX/kHu/WO2jLAW7/AD+slWnuNtni9oUdyRfHt37iuu</w:t>
      </w:r>
    </w:p>
    <w:p>
      <w:pPr>
        <w:pStyle w:val="PreformattedText"/>
        <w:bidi w:val="0"/>
        <w:spacing w:before="0" w:after="0"/>
        <w:jc w:val="left"/>
        <w:rPr/>
      </w:pPr>
      <w:r>
        <w:rPr/>
        <w:t>rT65zX5TJfiv8ALyu4gHsfmBq9vvY/161KN0DliY9wkDi6FcXZ5rvdHn/n0oixteEVM1Ejk/z9/wBQ</w:t>
      </w:r>
    </w:p>
    <w:p>
      <w:pPr>
        <w:pStyle w:val="PreformattedText"/>
        <w:bidi w:val="0"/>
        <w:spacing w:before="0" w:after="0"/>
        <w:jc w:val="left"/>
        <w:rPr/>
      </w:pPr>
      <w:r>
        <w:rPr/>
        <w:t>e3UQhZJN3XcXzRqvau3PRCYvt39v1/8Ax9EIoW2/9V5969/px0QgyPqF7WaJ+bcSR+tdEJgB5Ju+Pq</w:t>
      </w:r>
    </w:p>
    <w:p>
      <w:pPr>
        <w:pStyle w:val="PreformattedText"/>
        <w:bidi w:val="0"/>
        <w:spacing w:before="0" w:after="0"/>
        <w:jc w:val="left"/>
        <w:rPr/>
      </w:pPr>
      <w:r>
        <w:rPr/>
        <w:t>ByQeCO5H6d+iEPU1R9x24HP1u+/ft0SQxHCHgKQL44s0NtEfSu3HRHcRqOMC9CwLAoXff/AO7ZHRFt</w:t>
      </w:r>
    </w:p>
    <w:p>
      <w:pPr>
        <w:pStyle w:val="PreformattedText"/>
        <w:bidi w:val="0"/>
        <w:spacing w:before="0" w:after="0"/>
        <w:jc w:val="left"/>
        <w:rPr/>
      </w:pPr>
      <w:r>
        <w:rPr/>
        <w:t>utcRK4/UmuK/Luf+HRKRtnSxRPerN+12Cfy4PRCNbxXQvuKHANijxR9//TplPrgw4gwAjAYUO1k+x5</w:t>
      </w:r>
    </w:p>
    <w:p>
      <w:pPr>
        <w:pStyle w:val="PreformattedText"/>
        <w:bidi w:val="0"/>
        <w:spacing w:before="0" w:after="0"/>
        <w:jc w:val="left"/>
        <w:rPr/>
      </w:pPr>
      <w:r>
        <w:rPr/>
        <w:t>sAX/yHbpkI84qVtAqiaO3k+3PH6/16zwjtGPoOKr3BDChtK/l0QgnoEgE82TxxQ4HI+vRCNeQbsV3/</w:t>
      </w:r>
    </w:p>
    <w:p>
      <w:pPr>
        <w:pStyle w:val="PreformattedText"/>
        <w:bidi w:val="0"/>
        <w:spacing w:before="0" w:after="0"/>
        <w:jc w:val="left"/>
        <w:rPr/>
      </w:pPr>
      <w:r>
        <w:rPr/>
        <w:t>AK9z/K+B1IFyBCLXFk8dz/Pmxz+Vdc6dCNmV+P8AIV2Hsfc3x36zPoGtHUe37pA9Y4LcXwRYqh9KPa</w:t>
      </w:r>
    </w:p>
    <w:p>
      <w:pPr>
        <w:pStyle w:val="PreformattedText"/>
        <w:bidi w:val="0"/>
        <w:spacing w:before="0" w:after="0"/>
        <w:jc w:val="left"/>
        <w:rPr/>
      </w:pPr>
      <w:r>
        <w:rPr/>
        <w:t>wP5enrlbQCST3TqUGAUKTzBZT2sxn7wA9nrgCrohTxViv5Ues9IWZLGa30ueuxlcaoLRADzZa+SLFC</w:t>
      </w:r>
    </w:p>
    <w:p>
      <w:pPr>
        <w:pStyle w:val="PreformattedText"/>
        <w:bidi w:val="0"/>
        <w:spacing w:before="0" w:after="0"/>
        <w:jc w:val="left"/>
        <w:rPr/>
      </w:pPr>
      <w:r>
        <w:rPr/>
        <w:t>h+o9u1errZY5Fj1zHfS0i60sm4AsL+b1MKYHuCLHA7/w9aEBCjvaUqA4H2o4wCqo8XYJNUTZFUOL21</w:t>
      </w:r>
    </w:p>
    <w:p>
      <w:pPr>
        <w:pStyle w:val="PreformattedText"/>
        <w:bidi w:val="0"/>
        <w:spacing w:before="0" w:after="0"/>
        <w:jc w:val="left"/>
        <w:rPr/>
      </w:pPr>
      <w:r>
        <w:rPr/>
        <w:t>2I60JyiIUWAEWMpIU1wLCgjk+55HvbXz1aTNIeSCTyQCKB+guq9J/0peiEOUkbTQJDhvelI7Nx2BU/</w:t>
      </w:r>
    </w:p>
    <w:p>
      <w:pPr>
        <w:pStyle w:val="PreformattedText"/>
        <w:bidi w:val="0"/>
        <w:spacing w:before="0" w:after="0"/>
        <w:jc w:val="left"/>
        <w:rPr/>
      </w:pPr>
      <w:r>
        <w:rPr/>
        <w:t>z6qcbrlw1/SEMeYoQQQbN37X6jQH/Afl1pW1hbhMTPUVyC5up4dmHJn7KXcGBsDuASvbaxH5/r1MXe</w:t>
      </w:r>
    </w:p>
    <w:p>
      <w:pPr>
        <w:pStyle w:val="PreformattedText"/>
        <w:bidi w:val="0"/>
        <w:spacing w:before="0" w:after="0"/>
        <w:jc w:val="left"/>
        <w:rPr/>
      </w:pPr>
      <w:r>
        <w:rPr/>
        <w:t>99OuKxq6gEiQLYAsHkc0BV0Gu76hiO4/JJhE+uoq20nBqxfDgGix/TbyB1AdUHv4ez/mRYjK4jTN4m</w:t>
      </w:r>
    </w:p>
    <w:p>
      <w:pPr>
        <w:pStyle w:val="PreformattedText"/>
        <w:bidi w:val="0"/>
        <w:spacing w:before="0" w:after="0"/>
        <w:jc w:val="left"/>
        <w:rPr/>
      </w:pPr>
      <w:r>
        <w:rPr/>
        <w:t>VLqa2ALbSDQFm6PPFfTnqy11vY8ZVqbAZWPywlfFCliPMXuBYaxwfSwBrd2/O+m5r3GUVb9cKbxWoB</w:t>
      </w:r>
    </w:p>
    <w:p>
      <w:pPr>
        <w:pStyle w:val="PreformattedText"/>
        <w:bidi w:val="0"/>
        <w:spacing w:before="0" w:after="0"/>
        <w:jc w:val="left"/>
        <w:rPr/>
      </w:pPr>
      <w:r>
        <w:rPr/>
        <w:t>PmqbBsCixaqA232J5Fd/3erCoOAaViGXxUrgEzn1EUx/OtxHPse99XV9b3yEI05HiFWU05KWQFX0qC</w:t>
      </w:r>
    </w:p>
    <w:p>
      <w:pPr>
        <w:pStyle w:val="PreformattedText"/>
        <w:bidi w:val="0"/>
        <w:spacing w:before="0" w:after="0"/>
        <w:jc w:val="left"/>
        <w:rPr/>
      </w:pPr>
      <w:r>
        <w:rPr/>
        <w:t>N1+1n8J44s7enK1ybHqhIzk6+w3eogbTW49qPyv2paHA6WWIaxTWQABwEbf+sB8y2LDdtZxZ70CeDy</w:t>
      </w:r>
    </w:p>
    <w:p>
      <w:pPr>
        <w:pStyle w:val="PreformattedText"/>
        <w:bidi w:val="0"/>
        <w:spacing w:before="0" w:after="0"/>
        <w:jc w:val="left"/>
        <w:rPr/>
      </w:pPr>
      <w:r>
        <w:rPr/>
        <w:t>Tz+h6oTck98mO+N4mVaqUjgELYLGrV3UDgsCFFc9uqkgC54Qj7jeLkRlPnVtYclwCBwpcC+Re0Wffp</w:t>
      </w:r>
    </w:p>
    <w:p>
      <w:pPr>
        <w:pStyle w:val="PreformattedText"/>
        <w:bidi w:val="0"/>
        <w:spacing w:before="0" w:after="0"/>
        <w:jc w:val="left"/>
        <w:rPr/>
      </w:pPr>
      <w:r>
        <w:rPr/>
        <w:t>bVQCb2tCSLF8XI1fem/Zdw9e03R/O/6X0CopF9MfPnqhH6HxanH3oB7FvUCrCrU37AbSffoNQEaDjI</w:t>
      </w:r>
    </w:p>
    <w:p>
      <w:pPr>
        <w:pStyle w:val="PreformattedText"/>
        <w:bidi w:val="0"/>
        <w:spacing w:before="0" w:after="0"/>
        <w:jc w:val="left"/>
        <w:rPr/>
      </w:pPr>
      <w:r>
        <w:rPr/>
        <w:t>CgcIuHiqM1UnpJG003uCOLFhTX+vV8175Mz/rNExFSAk2R6rv6BR7E9/r0mpVQcOYQm18Ro5CCTh9q</w:t>
      </w:r>
    </w:p>
    <w:p>
      <w:pPr>
        <w:pStyle w:val="PreformattedText"/>
        <w:bidi w:val="0"/>
        <w:spacing w:before="0" w:after="0"/>
        <w:jc w:val="left"/>
        <w:rPr/>
      </w:pPr>
      <w:r>
        <w:rPr/>
        <w:t>kK1UQeFIvgnrMz3GR648CxsBHCLXI6oMCPwj37V6iffheR/Lb0i99b3vNoAsovj7MUDUg/49vqPeiQ</w:t>
      </w:r>
    </w:p>
    <w:p>
      <w:pPr>
        <w:pStyle w:val="PreformattedText"/>
        <w:bidi w:val="0"/>
        <w:spacing w:before="0" w:after="0"/>
        <w:jc w:val="left"/>
        <w:rPr/>
      </w:pPr>
      <w:r>
        <w:rPr/>
        <w:t>oUD696v9P16gqG0teS4JtYRfgZVvYK1Yqm3DsCCPqa/XqZYMWVkJ0vLE0qRaFtTWOx78WoP0on26sl</w:t>
      </w:r>
    </w:p>
    <w:p>
      <w:pPr>
        <w:pStyle w:val="PreformattedText"/>
        <w:bidi w:val="0"/>
        <w:spacing w:before="0" w:after="0"/>
        <w:jc w:val="left"/>
        <w:rPr/>
      </w:pPr>
      <w:r>
        <w:rPr/>
        <w:t>7+qQGuxtyye6eV4s7gSO9Atx+vI+vWqlyiYqlzUZSdLSTQfhB7XwAO/axzdAdPTifdIjihJAU+91zw</w:t>
      </w:r>
    </w:p>
    <w:p>
      <w:pPr>
        <w:pStyle w:val="PreformattedText"/>
        <w:bidi w:val="0"/>
        <w:spacing w:before="0" w:after="0"/>
        <w:jc w:val="left"/>
        <w:rPr/>
      </w:pPr>
      <w:r>
        <w:rPr/>
        <w:t>oFE8/+ve+pdQMmvCDsj/UkE8WBzz+n06XCDN13uz25IHPAH8XqH9W6ITd8km/1sURzwFPfnohAPwOP</w:t>
      </w:r>
    </w:p>
    <w:p>
      <w:pPr>
        <w:pStyle w:val="PreformattedText"/>
        <w:bidi w:val="0"/>
        <w:spacing w:before="0" w:after="0"/>
        <w:jc w:val="left"/>
        <w:rPr/>
      </w:pPr>
      <w:r>
        <w:rPr/>
        <w:t>of0oge/1v2/i6IRnye7A3QBPJofz+q8/z6RU4t7v0jKHONeqQTXAfKJr94fQdqPq7lj6es7cT75rVi</w:t>
      </w:r>
    </w:p>
    <w:p>
      <w:pPr>
        <w:pStyle w:val="PreformattedText"/>
        <w:bidi w:val="0"/>
        <w:spacing w:before="0" w:after="0"/>
        <w:jc w:val="left"/>
        <w:rPr/>
      </w:pPr>
      <w:r>
        <w:rPr/>
        <w:t>tXReYLOfvE5PmPt7A82AQeeA1g/i2/z6yYgV16sfOU0ngwv1Rr0eUecAORZJNbRdXf1Ddv59eg2UWp</w:t>
      </w:r>
    </w:p>
    <w:p>
      <w:pPr>
        <w:pStyle w:val="PreformattedText"/>
        <w:bidi w:val="0"/>
        <w:spacing w:before="0" w:after="0"/>
        <w:jc w:val="left"/>
        <w:rPr/>
      </w:pPr>
      <w:r>
        <w:rPr/>
        <w:t>UyOGs4te2ba3a8lGo+IcTw1o2q+INRmbE03RMDK1PLkiSKXLnixMeTKaDGjmBEMrPEqqSGtvwVz03l</w:t>
      </w:r>
    </w:p>
    <w:p>
      <w:pPr>
        <w:pStyle w:val="PreformattedText"/>
        <w:bidi w:val="0"/>
        <w:spacing w:before="0" w:after="0"/>
        <w:jc w:val="left"/>
        <w:rPr/>
      </w:pPr>
      <w:r>
        <w:rPr/>
        <w:t>JFsomfmaf2hvxsj+Iv7QX7Uvxc8SZyZuHr/iLLyNyOP7yyPFOSiw+Efh/gZcg/2bRNOwZMefUPKAUS</w:t>
      </w:r>
    </w:p>
    <w:p>
      <w:pPr>
        <w:pStyle w:val="PreformattedText"/>
        <w:bidi w:val="0"/>
        <w:spacing w:before="0" w:after="0"/>
        <w:jc w:val="left"/>
        <w:rPr/>
      </w:pPr>
      <w:r>
        <w:rPr/>
        <w:t>NL+Nx1gcguxedELZUUTww81552lf3Mjqo4VA7GRlUWdqbixA7DpJUE3MaWA48ZK9Mw5caFNUmSlLBs</w:t>
      </w:r>
    </w:p>
    <w:p>
      <w:pPr>
        <w:pStyle w:val="PreformattedText"/>
        <w:bidi w:val="0"/>
        <w:spacing w:before="0" w:after="0"/>
        <w:jc w:val="left"/>
        <w:rPr/>
      </w:pPr>
      <w:r>
        <w:rPr/>
        <w:t>eMrYmMfZG4+S/m+vUMQboJKqw/iMP9oPxBM8me0e5pkkjikhdr3eVLEhO8p7qwZeKH3fVqACpflxla</w:t>
      </w:r>
    </w:p>
    <w:p>
      <w:pPr>
        <w:pStyle w:val="PreformattedText"/>
        <w:bidi w:val="0"/>
        <w:spacing w:before="0" w:after="0"/>
        <w:jc w:val="left"/>
        <w:rPr/>
      </w:pPr>
      <w:r>
        <w:rPr/>
        <w:t>x/iWPFhl8kYXSJECeVushdgfaEjPzM0nt2s+/wC707U6qdIlgCLEZCINTySkaYsCxxo+0lYgQW5tS7</w:t>
      </w:r>
    </w:p>
    <w:p>
      <w:pPr>
        <w:pStyle w:val="PreformattedText"/>
        <w:bidi w:val="0"/>
        <w:spacing w:before="0" w:after="0"/>
        <w:jc w:val="left"/>
        <w:rPr/>
      </w:pPr>
      <w:r>
        <w:rPr/>
        <w:t>DljR4vqAMTkx1kqvUosIzrHDjhDIp8928zbZ+7NUu6iRQ+g730uXCAXJOp7MdYMwRq7SEWgFe3l3XY</w:t>
      </w:r>
    </w:p>
    <w:p>
      <w:pPr>
        <w:pStyle w:val="PreformattedText"/>
        <w:bidi w:val="0"/>
        <w:spacing w:before="0" w:after="0"/>
        <w:jc w:val="left"/>
        <w:rPr/>
      </w:pPr>
      <w:r>
        <w:rPr/>
        <w:t>ew46gm1tLyQmuvCP0ZWSNJSQxkUEIBZAsj1Ee4HI6hOURhFiO9puGMvkIw4BfbF81lRJyTXfhf59BI</w:t>
      </w:r>
    </w:p>
    <w:p>
      <w:pPr>
        <w:pStyle w:val="PreformattedText"/>
        <w:bidi w:val="0"/>
        <w:spacing w:before="0" w:after="0"/>
        <w:jc w:val="left"/>
        <w:rPr/>
      </w:pPr>
      <w:r>
        <w:rPr/>
        <w:t>IIB1gouw7p15+xbnrov7QfgLLNOJ9dTAhiMwi9WdjywJK3HOxpGq7G5l9PXm/2opmr6LrAcVW89d+x</w:t>
      </w:r>
    </w:p>
    <w:p>
      <w:pPr>
        <w:pStyle w:val="PreformattedText"/>
        <w:bidi w:val="0"/>
        <w:spacing w:before="0" w:after="0"/>
        <w:jc w:val="left"/>
        <w:rPr/>
      </w:pPr>
      <w:r>
        <w:rPr/>
        <w:t>dUUPTlBjbebFfPun1J+H83bhvA58tWRlKN5aoZHURrQPKOUWRbBBY99rHr4FtlF2YkT9U+jGDDU6qf</w:t>
      </w:r>
    </w:p>
    <w:p>
      <w:pPr>
        <w:pStyle w:val="PreformattedText"/>
        <w:bidi w:val="0"/>
        <w:spacing w:before="0" w:after="0"/>
        <w:jc w:val="left"/>
        <w:rPr/>
      </w:pPr>
      <w:r>
        <w:rPr/>
        <w:t>rSb6Y+O0se5N2IsSR7Wdt0MiSRTSKh7+ZcakDv8y31iII0PGepoEXDX3bye6PlDBMg+2swGPNL5akm</w:t>
      </w:r>
    </w:p>
    <w:p>
      <w:pPr>
        <w:pStyle w:val="PreformattedText"/>
        <w:bidi w:val="0"/>
        <w:spacing w:before="0" w:after="0"/>
        <w:jc w:val="left"/>
        <w:rPr/>
      </w:pPr>
      <w:r>
        <w:rPr/>
        <w:t>dp2eJkPlDkzEA7gPw+rb6R1kqhbL1mdQsu6xPCW7pWqlcUZGT6hJC8okh8ve5jiIleHgAiIpufgEBu</w:t>
      </w:r>
    </w:p>
    <w:p>
      <w:pPr>
        <w:pStyle w:val="PreformattedText"/>
        <w:bidi w:val="0"/>
        <w:spacing w:before="0" w:after="0"/>
        <w:jc w:val="left"/>
        <w:rPr/>
      </w:pPr>
      <w:r>
        <w:rPr/>
        <w:t>VLdqoQL3mGsmTkAbskWPqmVKmOqpJJCZFZ5sZxGjIw85YC5vchiFLQvc1gV1DNc6HSRgqhieMekzWx</w:t>
      </w:r>
    </w:p>
    <w:p>
      <w:pPr>
        <w:pStyle w:val="PreformattedText"/>
        <w:bidi w:val="0"/>
        <w:spacing w:before="0" w:after="0"/>
        <w:jc w:val="left"/>
        <w:rPr/>
      </w:pPr>
      <w:r>
        <w:rPr/>
        <w:t>RMr44X/a1njyZ9hkVSq+VkR7GPn+WjgNGeXbayqrLu6Au8F5YioAbBT1csSZmZkzY8wEkImmlxZ8tF</w:t>
      </w:r>
    </w:p>
    <w:p>
      <w:pPr>
        <w:pStyle w:val="PreformattedText"/>
        <w:bidi w:val="0"/>
        <w:spacing w:before="0" w:after="0"/>
        <w:jc w:val="left"/>
        <w:rPr/>
      </w:pPr>
      <w:r>
        <w:rPr/>
        <w:t>dPs4ljkfzMrBSQsplbHEasgpRt8q2ttz1ReK80zdKBa43Vkc1DxBFjQP5Eo3JntGi4y3kwyzREmeKG</w:t>
      </w:r>
    </w:p>
    <w:p>
      <w:pPr>
        <w:pStyle w:val="PreformattedText"/>
        <w:bidi w:val="0"/>
        <w:spacing w:before="0" w:after="0"/>
        <w:jc w:val="left"/>
        <w:rPr/>
      </w:pPr>
      <w:r>
        <w:rPr/>
        <w:t>RSYZPMkm8xWIUqqgN6OmIRcjqinRmIJbVpV+seNJ8AnFxs/LjlBQTMsSuQkiBqfKdGjhmC+ZscWF8w</w:t>
      </w:r>
    </w:p>
    <w:p>
      <w:pPr>
        <w:pStyle w:val="PreformattedText"/>
        <w:bidi w:val="0"/>
        <w:spacing w:before="0" w:after="0"/>
        <w:jc w:val="left"/>
        <w:rPr/>
      </w:pPr>
      <w:r>
        <w:rPr/>
        <w:t>hr6b0IK5Z+KTTDFt5chKQ8RfETH89IMXJklKI0E75k4eeJFfy33RSgKxV2uvlViCu78NaFMNUVRvd3</w:t>
      </w:r>
    </w:p>
    <w:p>
      <w:pPr>
        <w:pStyle w:val="PreformattedText"/>
        <w:bidi w:val="0"/>
        <w:spacing w:before="0" w:after="0"/>
        <w:jc w:val="left"/>
        <w:rPr/>
      </w:pPr>
      <w:r>
        <w:rPr/>
        <w:t>hmljgGcgLiJPNA0842nCRoFhz9Shx8jJklZpScshgiz7gVmZcTaz8BQ3or09dJ1sbafJIp1OkRHtug</w:t>
      </w:r>
    </w:p>
    <w:p>
      <w:pPr>
        <w:pStyle w:val="PreformattedText"/>
        <w:bidi w:val="0"/>
        <w:spacing w:before="0" w:after="0"/>
        <w:jc w:val="left"/>
        <w:rPr/>
      </w:pPr>
      <w:r>
        <w:rPr/>
        <w:t>SbeHIpJMnJVlfHRJ4oYslrkkeJ5WeTMAZaaRyjFV9lba3A6y1XIF8eEcgBIxM7m+F2iJqEUGGkuRGc</w:t>
      </w:r>
    </w:p>
    <w:p>
      <w:pPr>
        <w:pStyle w:val="PreformattedText"/>
        <w:bidi w:val="0"/>
        <w:spacing w:before="0" w:after="0"/>
        <w:jc w:val="left"/>
        <w:rPr/>
      </w:pPr>
      <w:r>
        <w:rPr/>
        <w:t>mPIgyMfGiLZZXbGw3SHjGDDcrEnau3cfT1fY6XTOzFiuQxxE5/pDaDs4LlRZTcM3LOikxtQVMfFil+</w:t>
      </w:r>
    </w:p>
    <w:p>
      <w:pPr>
        <w:pStyle w:val="PreformattedText"/>
        <w:bidi w:val="0"/>
        <w:spacing w:before="0" w:after="0"/>
        <w:jc w:val="left"/>
        <w:rPr/>
      </w:pPr>
      <w:r>
        <w:rPr/>
        <w:t>yeVGv2LPxYocgIIl2/Z0hRj50EYK7pntSzNIt0vXUKPYhTjj2v0nnl2igC9UjIsdUvj/17o544eBIM</w:t>
      </w:r>
    </w:p>
    <w:p>
      <w:pPr>
        <w:pStyle w:val="PreformattedText"/>
        <w:bidi w:val="0"/>
        <w:spacing w:before="0" w:after="0"/>
        <w:jc w:val="left"/>
        <w:rPr/>
      </w:pPr>
      <w:r>
        <w:rPr/>
        <w:t>1TFFJK8keVGiBDIUbZkzYqwsQiyKFchSC5Q7ls9ZmTEh75a+6a6dVKt0tyjdb+6WFokL5kaORF9mKh</w:t>
      </w:r>
    </w:p>
    <w:p>
      <w:pPr>
        <w:pStyle w:val="PreformattedText"/>
        <w:bidi w:val="0"/>
        <w:spacing w:before="0" w:after="0"/>
        <w:jc w:val="left"/>
        <w:rPr/>
      </w:pPr>
      <w:r>
        <w:rPr/>
        <w:t>I4kkAFLFIXZ1KgtyY7UttULxubjrs7DR6QA6dH3Tg+kqy0TYX6Txfy5SHeMNMTEjGQr44jkjkDSpIr</w:t>
      </w:r>
    </w:p>
    <w:p>
      <w:pPr>
        <w:pStyle w:val="PreformattedText"/>
        <w:bidi w:val="0"/>
        <w:spacing w:before="0" w:after="0"/>
        <w:jc w:val="left"/>
        <w:rPr/>
      </w:pPr>
      <w:r>
        <w:rPr/>
        <w:t>oUSTnGDcH5zIQQQFCe24DrN6S2VQy1UtZRvN/LN/ona6lYClUvdfP5ZVkG+VhuUOH4QMZAhgClXRhG</w:t>
      </w:r>
    </w:p>
    <w:p>
      <w:pPr>
        <w:pStyle w:val="PreformattedText"/>
        <w:bidi w:val="0"/>
        <w:spacing w:before="0" w:after="0"/>
        <w:jc w:val="left"/>
        <w:rPr/>
      </w:pPr>
      <w:r>
        <w:rPr/>
        <w:t>b8suWoEkUzfvL1yCba9U9E9JFYW4mSJMWGXHxx7Y8uyPHIfz4CiEyuI0AaTbII/Ls1Td+li5Ny19ZC</w:t>
      </w:r>
    </w:p>
    <w:p>
      <w:pPr>
        <w:pStyle w:val="PreformattedText"/>
        <w:bidi w:val="0"/>
        <w:spacing w:before="0" w:after="0"/>
        <w:jc w:val="left"/>
        <w:rPr/>
      </w:pPr>
      <w:r>
        <w:rPr/>
        <w:t>lUZxYbw5uyY2riLjZM0jOjYrhXDLEqHzoBvmx3d6bzKZjZ5D/N6jubYiriLgRlQdJSVRdnXv9r9JF/</w:t>
      </w:r>
    </w:p>
    <w:p>
      <w:pPr>
        <w:pStyle w:val="PreformattedText"/>
        <w:bidi w:val="0"/>
        <w:spacing w:before="0" w:after="0"/>
        <w:jc w:val="left"/>
        <w:rPr/>
      </w:pPr>
      <w:r>
        <w:rPr/>
        <w:t>FGKsel5mSJXWOKKWTImdJJolh3Expj4kZZsv7mX07ab1szfu9Y9ropUpuoGPtdn+s5pZ6dZd3rt7X9</w:t>
      </w:r>
    </w:p>
    <w:p>
      <w:pPr>
        <w:pStyle w:val="PreformattedText"/>
        <w:bidi w:val="0"/>
        <w:spacing w:before="0" w:after="0"/>
        <w:jc w:val="left"/>
        <w:rPr/>
      </w:pPr>
      <w:r>
        <w:rPr/>
        <w:t>JVmleL4tww2yMFfKiWVJWkkiTIiUMVyJXx5SMnHs0I6DmTa235h15irTwLGo2PnTz+M6ZAsGRek8+f</w:t>
      </w:r>
    </w:p>
    <w:p>
      <w:pPr>
        <w:pStyle w:val="PreformattedText"/>
        <w:bidi w:val="0"/>
        <w:spacing w:before="0" w:after="0"/>
        <w:jc w:val="left"/>
        <w:rPr/>
      </w:pPr>
      <w:r>
        <w:rPr/>
        <w:t>VLO0nxDizRqMHJxvu1WKSCLKVpWCshkIupBM8zruVj6lWnDJ2mla4KMO7ysSw49Iml928nuBqwWSNW</w:t>
      </w:r>
    </w:p>
    <w:p>
      <w:pPr>
        <w:pStyle w:val="PreformattedText"/>
        <w:bidi w:val="0"/>
        <w:spacing w:before="0" w:after="0"/>
        <w:jc w:val="left"/>
        <w:rPr/>
      </w:pPr>
      <w:r>
        <w:rPr/>
        <w:t>kJjbGcNkZE1QxPM33ilGt3IYqoKtuAVQnXVp0uj1bltx6h7P2zLUUVE3Rgyngq8ZIZtQ+7laAzSHcp</w:t>
      </w:r>
    </w:p>
    <w:p>
      <w:pPr>
        <w:pStyle w:val="PreformattedText"/>
        <w:bidi w:val="0"/>
        <w:spacing w:before="0" w:after="0"/>
        <w:jc w:val="left"/>
        <w:rPr/>
      </w:pPr>
      <w:r>
        <w:rPr/>
        <w:t>hCRiFxBEECzZ06TGSPHYgqiivOWQ3z6gxqllZVPw2X7vwzOmzlSCV+ne+qsYJNRDPMtQwJHNJKFxvL</w:t>
      </w:r>
    </w:p>
    <w:p>
      <w:pPr>
        <w:pStyle w:val="PreformattedText"/>
        <w:bidi w:val="0"/>
        <w:spacing w:before="0" w:after="0"/>
        <w:jc w:val="left"/>
        <w:rPr/>
      </w:pPr>
      <w:r>
        <w:rPr/>
        <w:t>knkkKxrNBAsZG8IDYI9S/ic8dZTVbU5BUU9XXOmlILYMpYsOv80HNnuPKszPI5Y7suWOIonDQxEK23</w:t>
      </w:r>
    </w:p>
    <w:p>
      <w:pPr>
        <w:pStyle w:val="PreformattedText"/>
        <w:bidi w:val="0"/>
        <w:spacing w:before="0" w:after="0"/>
        <w:jc w:val="left"/>
        <w:rPr/>
      </w:pPr>
      <w:r>
        <w:rPr/>
        <w:t>GYAr83u1n1dOZtwFSWLeKURVuQQFX1edYqiyTKypPHFI0TKECyPGZgbRYEmlJTi/Sh/Fe07mU9KsCb</w:t>
      </w:r>
    </w:p>
    <w:p>
      <w:pPr>
        <w:pStyle w:val="PreformattedText"/>
        <w:bidi w:val="0"/>
        <w:spacing w:before="0" w:after="0"/>
        <w:jc w:val="left"/>
        <w:rPr/>
      </w:pPr>
      <w:r>
        <w:rPr/>
        <w:t>nmvBqZXRG0P3Y8QZocMmQ0SKhNNkR2qM7f7KDIgANxbw+4Bt7X8obrds+6LMAQxy3va4azDWpYWZDY</w:t>
      </w:r>
    </w:p>
    <w:p>
      <w:pPr>
        <w:pStyle w:val="PreformattedText"/>
        <w:bidi w:val="0"/>
        <w:spacing w:before="0" w:after="0"/>
        <w:jc w:val="left"/>
        <w:rPr/>
      </w:pPr>
      <w:r>
        <w:rPr/>
        <w:t>t3N9OQ/LJlhFGjZAwZZYhEglyArkGYSGNpQpsGJl21wAyraqx67uz0VbQnRh3+ucKvVa4Ft8eqOeRL</w:t>
      </w:r>
    </w:p>
    <w:p>
      <w:pPr>
        <w:pStyle w:val="PreformattedText"/>
        <w:bidi w:val="0"/>
        <w:spacing w:before="0" w:after="0"/>
        <w:jc w:val="left"/>
        <w:rPr/>
      </w:pPr>
      <w:r>
        <w:rPr/>
        <w:t>jCEss8LwCUSbUKszEOWgZklBMTXGu+hZZfQdq+rTVCBD0bC3q4zLTNRqgDIb27XV4uX7sYM/LjhSSG</w:t>
      </w:r>
    </w:p>
    <w:p>
      <w:pPr>
        <w:pStyle w:val="PreformattedText"/>
        <w:bidi w:val="0"/>
        <w:spacing w:before="0" w:after="0"/>
        <w:jc w:val="left"/>
        <w:rPr/>
      </w:pPr>
      <w:r>
        <w:rPr/>
        <w:t>FoA0kke3a6lMdlZpAkaC5GIldaBum5I65u0MKVMoXGVX7vanRoJ0rEld2mL+syM52qjJtFl8qmhiIl</w:t>
      </w:r>
    </w:p>
    <w:p>
      <w:pPr>
        <w:pStyle w:val="PreformattedText"/>
        <w:bidi w:val="0"/>
        <w:spacing w:before="0" w:after="0"/>
        <w:jc w:val="left"/>
        <w:rPr/>
      </w:pPr>
      <w:r>
        <w:rPr/>
        <w:t>mjjW5VBR412kvK7B6tizbvmO49cfaK/T03QXU+1OjQ2daRubN3f9+H2pG8rPQbI18pfKUPMyxARRiI</w:t>
      </w:r>
    </w:p>
    <w:p>
      <w:pPr>
        <w:pStyle w:val="PreformattedText"/>
        <w:bidi w:val="0"/>
        <w:spacing w:before="0" w:after="0"/>
        <w:jc w:val="left"/>
        <w:rPr/>
      </w:pPr>
      <w:r>
        <w:rPr/>
        <w:t>NUwkZFUja7AhgQGb8htwdIqGxvf7JqWkxyPV2fXIZqWpwTRSLEwEbTnzndVSB4GhYhJmjI2oWX7mQ8</w:t>
      </w:r>
    </w:p>
    <w:p>
      <w:pPr>
        <w:pStyle w:val="PreformattedText"/>
        <w:bidi w:val="0"/>
        <w:spacing w:before="0" w:after="0"/>
        <w:jc w:val="left"/>
        <w:rPr/>
      </w:pPr>
      <w:r>
        <w:rPr/>
        <w:t>uzb1NdJqKzbykWB8/wCJsp0ipBYdXzvPqkCkYRSeazZeNHuQSxvOHAbIJIbz7p3eQVbBgwUMm3pVOj</w:t>
      </w:r>
    </w:p>
    <w:p>
      <w:pPr>
        <w:pStyle w:val="PreformattedText"/>
        <w:bidi w:val="0"/>
        <w:spacing w:before="0" w:after="0"/>
        <w:jc w:val="left"/>
        <w:rPr/>
      </w:pPr>
      <w:r>
        <w:rPr/>
        <w:t>e4scmM2l2xIuunnhI1l5UST/Z3G0eRPceTVeRIBkJlKEdWZ5JW4RrUhWc9LFFldbDRZkqG4ue+QPXt</w:t>
      </w:r>
    </w:p>
    <w:p>
      <w:pPr>
        <w:pStyle w:val="PreformattedText"/>
        <w:bidi w:val="0"/>
        <w:spacing w:before="0" w:after="0"/>
        <w:jc w:val="left"/>
        <w:rPr/>
      </w:pPr>
      <w:r>
        <w:rPr/>
        <w:t>aMsMquZHk+z7ociQL6oIY1D5CUAMckS7V9IoSBfwhetwGQGmrTC6lLgG+cqsL5UcoxypEKmeKiwctM</w:t>
      </w:r>
    </w:p>
    <w:p>
      <w:pPr>
        <w:pStyle w:val="PreformattedText"/>
        <w:bidi w:val="0"/>
        <w:spacing w:before="0" w:after="0"/>
        <w:jc w:val="left"/>
        <w:rPr/>
      </w:pPr>
      <w:r>
        <w:rPr/>
        <w:t>/khGCqVkgQMx7AMeW56aqkG5lDVLatxtFk5dszEw2dcVZc3G+2RblhxvMEy4ToqItSRxvKrB2UoqyN</w:t>
      </w:r>
    </w:p>
    <w:p>
      <w:pPr>
        <w:pStyle w:val="PreformattedText"/>
        <w:bidi w:val="0"/>
        <w:spacing w:before="0" w:after="0"/>
        <w:jc w:val="left"/>
        <w:rPr/>
      </w:pPr>
      <w:r>
        <w:rPr/>
        <w:t>tX09bKagm1sbzmVmyBv2ZEdbiy8nw14swcXMEWZl47YmHHDjPPOhkycLAlRSBUWEmpvckm6jGqsvem</w:t>
      </w:r>
    </w:p>
    <w:p>
      <w:pPr>
        <w:pStyle w:val="PreformattedText"/>
        <w:bidi w:val="0"/>
        <w:spacing w:before="0" w:after="0"/>
        <w:jc w:val="left"/>
        <w:rPr/>
      </w:pPr>
      <w:r>
        <w:rPr/>
        <w:t>6+z3yY25bTBW4KR1azkjxBl+RpHxC1GOT7PBp+h6tpoyHDyx4aKo0/EeAqCsib8ZkCIjBGXaK6fUVt</w:t>
      </w:r>
    </w:p>
    <w:p>
      <w:pPr>
        <w:pStyle w:val="PreformattedText"/>
        <w:bidi w:val="0"/>
        <w:spacing w:before="0" w:after="0"/>
        <w:jc w:val="left"/>
        <w:rPr/>
      </w:pPr>
      <w:r>
        <w:rPr/>
        <w:t>CGyLGWYAKwA5fOkuLwP4Ez9A1f4MZ6Y//wB/tI8E5/iDPx8qFxDkxeIm1SNXjaJx5eY2iYEm5WU7cf</w:t>
      </w:r>
    </w:p>
    <w:p>
      <w:pPr>
        <w:pStyle w:val="PreformattedText"/>
        <w:bidi w:val="0"/>
        <w:spacing w:before="0" w:after="0"/>
        <w:jc w:val="left"/>
        <w:rPr/>
      </w:pPr>
      <w:r>
        <w:rPr/>
        <w:t>MRf8ZF65vTmmtYM4xqMv0L2fdG9FUrvQC3vRBXH38zepp2D46+Gfirxvr3hzXdRzWg0Ma3omjYOEM2</w:t>
      </w:r>
    </w:p>
    <w:p>
      <w:pPr>
        <w:pStyle w:val="PreformattedText"/>
        <w:bidi w:val="0"/>
        <w:spacing w:before="0" w:after="0"/>
        <w:jc w:val="left"/>
        <w:rPr/>
      </w:pPr>
      <w:r>
        <w:rPr/>
        <w:t>TJxseeVsSDHjVQ4ihinyI5BuYtKW279ny9czb12ra6iLTDY1hpru+fZnqPQ3pDYPR2zqjqua8+mrY9</w:t>
      </w:r>
    </w:p>
    <w:p>
      <w:pPr>
        <w:pStyle w:val="PreformattedText"/>
        <w:bidi w:val="0"/>
        <w:spacing w:before="0" w:after="0"/>
        <w:jc w:val="left"/>
        <w:rPr/>
      </w:pPr>
      <w:r>
        <w:rPr/>
        <w:t>rKdU+AfhWND8L50ecsYmOpak0yGmQrl5hlG6MECyD8nBIb97p2w+ha1Kmxq2W+KrvTl+lf2i/edqA2</w:t>
      </w:r>
    </w:p>
    <w:p>
      <w:pPr>
        <w:pStyle w:val="PreformattedText"/>
        <w:bidi w:val="0"/>
        <w:spacing w:before="0" w:after="0"/>
        <w:jc w:val="left"/>
        <w:rPr/>
      </w:pPr>
      <w:r>
        <w:rPr/>
        <w:t>c7lonmw/A/gnTtQzMnRMaTWPt6rjK1x4ywSjccjKjhAORK7MpVSRW31N6uugmy7FstJqleh09e+5fl</w:t>
      </w:r>
    </w:p>
    <w:p>
      <w:pPr>
        <w:pStyle w:val="PreformattedText"/>
        <w:bidi w:val="0"/>
        <w:spacing w:before="0" w:after="0"/>
        <w:jc w:val="left"/>
        <w:rPr/>
      </w:pPr>
      <w:r>
        <w:rPr/>
        <w:t>WYRU9K+lKi0Ke1Gns+N2779w9mVNrnjXxH44kxtD005uPp+KDio6432OOCPeDPHgwIoD5Dgcz7eAL3</w:t>
      </w:r>
    </w:p>
    <w:p>
      <w:pPr>
        <w:pStyle w:val="PreformattedText"/>
        <w:bidi w:val="0"/>
        <w:spacing w:before="0" w:after="0"/>
        <w:jc w:val="left"/>
        <w:rPr/>
      </w:pPr>
      <w:r>
        <w:rPr/>
        <w:t>k9DbbtO1Fdno3VSMbLO5sP7O7H6ODbbtDLUrLvbzZa+Jspyl+2r8f9K/ZC/Z48R5uFlY0PivW8aXA0</w:t>
      </w:r>
    </w:p>
    <w:p>
      <w:pPr>
        <w:pStyle w:val="PreformattedText"/>
        <w:bidi w:val="0"/>
        <w:spacing w:before="0" w:after="0"/>
        <w:jc w:val="left"/>
        <w:rPr/>
      </w:pPr>
      <w:r>
        <w:rPr/>
        <w:t>TFeQPLNrWTjSCEgIWkmXFVZMvKIFVs81dpvrv+ifRy9MuyAcxyqntW7svXOL+0fpY7Pse0+lGH8SiM</w:t>
      </w:r>
    </w:p>
    <w:p>
      <w:pPr>
        <w:pStyle w:val="PreformattedText"/>
        <w:bidi w:val="0"/>
        <w:spacing w:before="0" w:after="0"/>
        <w:jc w:val="left"/>
        <w:rPr/>
      </w:pPr>
      <w:r>
        <w:rPr/>
        <w:t>KCt2n78fZ5p8gXiXxRm+P/7gyMqfIztTysPKxtc1XJWQzvJrGsSZUup5MoBaSZfNkIrkr6Uaj6foHo</w:t>
      </w:r>
    </w:p>
    <w:p>
      <w:pPr>
        <w:pStyle w:val="PreformattedText"/>
        <w:bidi w:val="0"/>
        <w:spacing w:before="0" w:after="0"/>
        <w:jc w:val="left"/>
        <w:rPr/>
      </w:pPr>
      <w:r>
        <w:rPr/>
        <w:t>yotLpkYa033fdjpPgnpYvXNCs13NRWue1qbs1/nTkPxjmxajqeTLiI8ePJ5mNpkLyTM+NpOJswNNRv</w:t>
      </w:r>
    </w:p>
    <w:p>
      <w:pPr>
        <w:pStyle w:val="PreformattedText"/>
        <w:bidi w:val="0"/>
        <w:spacing w:before="0" w:after="0"/>
        <w:jc w:val="left"/>
        <w:rPr/>
      </w:pPr>
      <w:r>
        <w:rPr/>
        <w:t>OYtGjmPIn22dv2j5q69ts4C0lsdOv39r+2fOtrYvVc20uce/HlX+srksftOMkdyMHWNfUFHk4/oCWT</w:t>
      </w:r>
    </w:p>
    <w:p>
      <w:pPr>
        <w:pStyle w:val="PreformattedText"/>
        <w:bidi w:val="0"/>
        <w:spacing w:before="0" w:after="0"/>
        <w:jc w:val="left"/>
        <w:rPr/>
      </w:pPr>
      <w:r>
        <w:rPr/>
        <w:t>ZJYCq79bxqDk2k57XyVQOv7stXwXpwmk1PMlLvAmfgacNxZ5ZYYZomndDVBGbHZE9qWh9euN6QqkCk</w:t>
      </w:r>
    </w:p>
    <w:p>
      <w:pPr>
        <w:pStyle w:val="PreformattedText"/>
        <w:bidi w:val="0"/>
        <w:spacing w:before="0" w:after="0"/>
        <w:jc w:val="left"/>
        <w:rPr/>
      </w:pPr>
      <w:r>
        <w:rPr/>
        <w:t>ncCf0noPRdMg1ap4XC/V5odrifbTqKxB6GryamAwAZk1WbKxV8we0oighG0c7RXWWi3RhS53Mcfq6/</w:t>
      </w:r>
    </w:p>
    <w:p>
      <w:pPr>
        <w:pStyle w:val="PreformattedText"/>
        <w:bidi w:val="0"/>
        <w:spacing w:before="0" w:after="0"/>
        <w:jc w:val="left"/>
        <w:rPr/>
      </w:pPr>
      <w:r>
        <w:rPr/>
        <w:t>5m3aVNXJU5mbP69x/LLU0rRptP8S/DXwxqGoR4WFDpHiHKmiZNxbN1/R8vK1EsFYgQtBkwoJW4VokV</w:t>
      </w:r>
    </w:p>
    <w:p>
      <w:pPr>
        <w:pStyle w:val="PreformattedText"/>
        <w:bidi w:val="0"/>
        <w:spacing w:before="0" w:after="0"/>
        <w:jc w:val="left"/>
        <w:rPr/>
      </w:pPr>
      <w:r>
        <w:rPr/>
        <w:t>Qa6Vmr0tprY7zMq5epW3Yw0zTq7JSB0xLe0zMuvzf7YokxhrTeKVxFaPT59T8P8Aw90eNR5awRNJC2</w:t>
      </w:r>
    </w:p>
    <w:p>
      <w:pPr>
        <w:pStyle w:val="PreformattedText"/>
        <w:bidi w:val="0"/>
        <w:spacing w:before="0" w:after="0"/>
        <w:jc w:val="left"/>
        <w:rPr/>
      </w:pPr>
      <w:r>
        <w:rPr/>
        <w:t>Uy0KlkbHWSWVzZ+7Ut3VequMTSFxnYvu/dgcX6UAGxxpfD3/prFepaZHl/EbHxvsZXBwfDupa06sai</w:t>
      </w:r>
    </w:p>
    <w:p>
      <w:pPr>
        <w:pStyle w:val="PreformattedText"/>
        <w:bidi w:val="0"/>
        <w:spacing w:before="0" w:after="0"/>
        <w:jc w:val="left"/>
        <w:rPr/>
      </w:pPr>
      <w:r>
        <w:rPr/>
        <w:t>bTsXR8sacslMCrLBiw0D+KZhfp6aQBsjsX36hCj33WKIZ9rp7mK0wzH4bbsjfi3Hlx/D/hPR5cdops</w:t>
      </w:r>
    </w:p>
    <w:p>
      <w:pPr>
        <w:pStyle w:val="PreformattedText"/>
        <w:bidi w:val="0"/>
        <w:spacing w:before="0" w:after="0"/>
        <w:jc w:val="left"/>
        <w:rPr/>
      </w:pPr>
      <w:r>
        <w:rPr/>
        <w:t>fRWz9VoMvnNq+QZ8OGMAAIY4JG3NzwxP4uqbPz1DfVT+EtWGNOmp42/NyyotOyWwNRydRg8qOfTSM+</w:t>
      </w:r>
    </w:p>
    <w:p>
      <w:pPr>
        <w:pStyle w:val="PreformattedText"/>
        <w:bidi w:val="0"/>
        <w:spacing w:before="0" w:after="0"/>
        <w:jc w:val="left"/>
        <w:rPr/>
      </w:pPr>
      <w:r>
        <w:rPr/>
        <w:t>HK8wrP5ghbFEMJvhS0u8UN33ffreh1EwOCAZ13+whka94Q/aD8JappMow83V/Duv5+hRaixxtJ8VZf</w:t>
      </w:r>
    </w:p>
    <w:p>
      <w:pPr>
        <w:pStyle w:val="PreformattedText"/>
        <w:bidi w:val="0"/>
        <w:spacing w:before="0" w:after="0"/>
        <w:jc w:val="left"/>
        <w:rPr/>
      </w:pPr>
      <w:r>
        <w:rPr/>
        <w:t>gfUNM8Q6nobZdf7DH5GBkOJxeyfFG70s3TAQrZ34xLhimLcDPpE+JGV4Pxv2nPF/xH8JaZh+Gfhx8c</w:t>
      </w:r>
    </w:p>
    <w:p>
      <w:pPr>
        <w:pStyle w:val="PreformattedText"/>
        <w:bidi w:val="0"/>
        <w:spacing w:before="0" w:after="0"/>
        <w:jc w:val="left"/>
        <w:rPr/>
      </w:pPr>
      <w:r>
        <w:rPr/>
        <w:t>vBQ+DPiPUsYvn4Ot5vxY0nSfiP4N8SOpdS5wfHmJNjR5YKop1CF7Vdw6YKqljZsTMxpsFsRYX/WFeP</w:t>
      </w:r>
    </w:p>
    <w:p>
      <w:pPr>
        <w:pStyle w:val="PreformattedText"/>
        <w:bidi w:val="0"/>
        <w:spacing w:before="0" w:after="0"/>
        <w:jc w:val="left"/>
        <w:rPr/>
      </w:pPr>
      <w:r>
        <w:rPr/>
        <w:t>8AVMH4sfATx5gZ2vw+F9G0lfE3ifwv4teTIy30bUpsbS9I0p9eEyu2LmJrODIxMShGijZN+8bToV8k</w:t>
      </w:r>
    </w:p>
    <w:p>
      <w:pPr>
        <w:pStyle w:val="PreformattedText"/>
        <w:bidi w:val="0"/>
        <w:spacing w:before="0" w:after="0"/>
        <w:jc w:val="left"/>
        <w:rPr/>
      </w:pPr>
      <w:r>
        <w:rPr/>
        <w:t>OupmUoVfQaGTP+yc+K3inwXrGjeN/EWrbpfD+t6ToPjXWJ2Q6v488N+P87N8O5uq63JkS7onxNZwtH</w:t>
      </w:r>
    </w:p>
    <w:p>
      <w:pPr>
        <w:pStyle w:val="PreformattedText"/>
        <w:bidi w:val="0"/>
        <w:spacing w:before="0" w:after="0"/>
        <w:jc w:val="left"/>
        <w:rPr/>
      </w:pPr>
      <w:r>
        <w:rPr/>
        <w:t>fy6PlcONu/rTQY3Otv9pn2hQQfOM+r6XWCeEZmUk7TwVraCLJ7rsNgj2brcATwEwQA1BpATuYk7Vbs</w:t>
      </w:r>
    </w:p>
    <w:p>
      <w:pPr>
        <w:pStyle w:val="PreformattedText"/>
        <w:bidi w:val="0"/>
        <w:spacing w:before="0" w:after="0"/>
        <w:jc w:val="left"/>
        <w:rPr/>
      </w:pPr>
      <w:r>
        <w:rPr/>
        <w:t>CAQDdHgLX9K6iEYs3NsUSOCze/BBAIbng/NY9x1SpcLfqj0GiiQzUci9wtmJbsoG1gCebHuPUf5r1k</w:t>
      </w:r>
    </w:p>
    <w:p>
      <w:pPr>
        <w:pStyle w:val="PreformattedText"/>
        <w:bidi w:val="0"/>
        <w:spacing w:before="0" w:after="0"/>
        <w:jc w:val="left"/>
        <w:rPr/>
      </w:pPr>
      <w:r>
        <w:rPr/>
        <w:t>q3NMd+k6tMbxI48JHfNY05sgGhTUXNqdzGv/e7rLNwop1nKSfRp2GRF6h8yA37d6PpNKT6QR7jpJ1q</w:t>
      </w:r>
    </w:p>
    <w:p>
      <w:pPr>
        <w:pStyle w:val="PreformattedText"/>
        <w:bidi w:val="0"/>
        <w:spacing w:before="0" w:after="0"/>
        <w:jc w:val="left"/>
        <w:rPr/>
      </w:pPr>
      <w:r>
        <w:rPr/>
        <w:t>gdw/WVq4mnY81zOmvCT0sPPFJwLok0CbPciuvQbILFG7v6TzNYWdweoy8NMclY73X9B+7Yq/qSet9j</w:t>
      </w:r>
    </w:p>
    <w:p>
      <w:pPr>
        <w:pStyle w:val="PreformattedText"/>
        <w:bidi w:val="0"/>
        <w:spacing w:before="0" w:after="0"/>
        <w:jc w:val="left"/>
        <w:rPr/>
      </w:pPr>
      <w:r>
        <w:rPr/>
        <w:t>3GYRULYqALnz9kmuGvqFD08c8EE1dD6cEc9JfiPdGR4iHBFcc2L7+9G/r6eqRlPrjbmqdpHHJNngkd</w:t>
      </w:r>
    </w:p>
    <w:p>
      <w:pPr>
        <w:pStyle w:val="PreformattedText"/>
        <w:bidi w:val="0"/>
        <w:spacing w:before="0" w:after="0"/>
        <w:jc w:val="left"/>
        <w:rPr/>
      </w:pPr>
      <w:r>
        <w:rPr/>
        <w:t>uL7fTpdTqjJGZVBcjatE/Un3o+o/Nx7fXrPUA0PXLJzCMuZEKega5I78812okLx/XrFUup0M27O7ZK</w:t>
      </w:r>
    </w:p>
    <w:p>
      <w:pPr>
        <w:pStyle w:val="PreformattedText"/>
        <w:bidi w:val="0"/>
        <w:spacing w:before="0" w:after="0"/>
        <w:jc w:val="left"/>
        <w:rPr/>
      </w:pPr>
      <w:r>
        <w:rPr/>
        <w:t>l7raJMVfSRR5DDkbSK7hfzoX09DYKbTMev3j9I+wcAUb3Vzx37beewB/49aophYkRW3aj9RfB912ij</w:t>
      </w:r>
    </w:p>
    <w:p>
      <w:pPr>
        <w:pStyle w:val="PreformattedText"/>
        <w:bidi w:val="0"/>
        <w:spacing w:before="0" w:after="0"/>
        <w:jc w:val="left"/>
        <w:rPr/>
      </w:pPr>
      <w:r>
        <w:rPr/>
        <w:t>7HokpzCJmv3Jrg0y13IscH1Xzx0R0LsUWsBDwDxVX/DX9ffpdTqkC1hbhCZDwRt5K7RfJA5r0ryW+n</w:t>
      </w:r>
    </w:p>
    <w:p>
      <w:pPr>
        <w:pStyle w:val="PreformattedText"/>
        <w:bidi w:val="0"/>
        <w:spacing w:before="0" w:after="0"/>
        <w:jc w:val="left"/>
        <w:rPr/>
      </w:pPr>
      <w:r>
        <w:rPr/>
        <w:t>Ht0uTGDNYU1c2fzrgXx+X/ANrqrcpHVJT/AJafvP4SP7h5i1yQaNgDg3wSOb/49Z15qU01/wDiaSTT</w:t>
      </w:r>
    </w:p>
    <w:p>
      <w:pPr>
        <w:pStyle w:val="PreformattedText"/>
        <w:bidi w:val="0"/>
        <w:spacing w:before="0" w:after="0"/>
        <w:jc w:val="left"/>
        <w:rPr/>
      </w:pPr>
      <w:r>
        <w:rPr/>
        <w:t>5KWxuNlBXCtuA9gDzz1104EzlvymTHGfZt59J5HIIN0vf2vv/u9a4k8QVOkf4H4siuBZsH8/av8A2O</w:t>
      </w:r>
    </w:p>
    <w:p>
      <w:pPr>
        <w:pStyle w:val="PreformattedText"/>
        <w:bidi w:val="0"/>
        <w:spacing w:before="0" w:after="0"/>
        <w:jc w:val="left"/>
        <w:rPr/>
      </w:pPr>
      <w:r>
        <w:rPr/>
        <w:t>qOt7sIQ4yEge1/Q+/PFj26VCADHkgXz37njt3/AC/4dWCseq0IMNR9uCOL/PjuKrd+fUEEcRCKlYfl</w:t>
      </w:r>
    </w:p>
    <w:p>
      <w:pPr>
        <w:pStyle w:val="PreformattedText"/>
        <w:bidi w:val="0"/>
        <w:spacing w:before="0" w:after="0"/>
        <w:jc w:val="left"/>
        <w:rPr/>
      </w:pPr>
      <w:r>
        <w:rPr/>
        <w:t>2N+3qvt9BxXUQht19LYEcAD891e57dEIJW20Pz7flx2/Pv0Qh6sDVd/y703/AD79EIarEmxwR7/r9A</w:t>
      </w:r>
    </w:p>
    <w:p>
      <w:pPr>
        <w:pStyle w:val="PreformattedText"/>
        <w:bidi w:val="0"/>
        <w:spacing w:before="0" w:after="0"/>
        <w:jc w:val="left"/>
        <w:rPr/>
      </w:pPr>
      <w:r>
        <w:rPr/>
        <w:t>fYqe/RLJzCCPHcd/3iAL78k/l0QfmMIYEDnmx27cn2/Lt0SsbZgRZHHHqsXY9x9eOiEb3Xn6UTxRF3</w:t>
      </w:r>
    </w:p>
    <w:p>
      <w:pPr>
        <w:pStyle w:val="PreformattedText"/>
        <w:bidi w:val="0"/>
        <w:spacing w:before="0" w:after="0"/>
        <w:jc w:val="left"/>
        <w:rPr/>
      </w:pPr>
      <w:r>
        <w:rPr/>
        <w:t>7fl/93pqcD74QKg2OOTwbNDv7+/V4RyxxVC+91zweTzX8+s8I6Ivfkj27n3vv0QgZL71ZAul3dvqQO</w:t>
      </w:r>
    </w:p>
    <w:p>
      <w:pPr>
        <w:pStyle w:val="PreformattedText"/>
        <w:bidi w:val="0"/>
        <w:spacing w:before="0" w:after="0"/>
        <w:jc w:val="left"/>
        <w:rPr/>
      </w:pPr>
      <w:r>
        <w:rPr/>
        <w:t>/RCNuQ3IN+zcEdgeOwrvz1ZOYQjgwHBNiroirLcUAP165s6EbcgA7r444rg2Svah9es1Tg3v8A1jqR</w:t>
      </w:r>
    </w:p>
    <w:p>
      <w:pPr>
        <w:pStyle w:val="PreformattedText"/>
        <w:bidi w:val="0"/>
        <w:spacing w:before="0" w:after="0"/>
        <w:jc w:val="left"/>
        <w:rPr/>
      </w:pPr>
      <w:r>
        <w:rPr/>
        <w:t>tmT3SEasrW7UTwQR/lsgH8+W65u0C4b1TpbP/wDXKe1hbSdTRNn5u5arAYCiQAD9OstPnX3zTibE90</w:t>
      </w:r>
    </w:p>
    <w:p>
      <w:pPr>
        <w:pStyle w:val="PreformattedText"/>
        <w:bidi w:val="0"/>
        <w:spacing w:before="0" w:after="0"/>
        <w:jc w:val="left"/>
        <w:rPr/>
      </w:pPr>
      <w:r>
        <w:rPr/>
        <w:t>rbU1JXcC5awCaIJNBQCo9vY/TrY7XcMd3KZwSwbTQ2kWA9ZuyVJLVZrjaxWjQA9/b6dPp3It65R+Ux</w:t>
      </w:r>
    </w:p>
    <w:p>
      <w:pPr>
        <w:pStyle w:val="PreformattedText"/>
        <w:bidi w:val="0"/>
        <w:spacing w:before="0" w:after="0"/>
        <w:jc w:val="left"/>
        <w:rPr/>
      </w:pPr>
      <w:r>
        <w:rPr/>
        <w:t>zi2+ngGtpJq9m4qEK/7xrnp1PriYqZbFCgQR/IljQpRyK+nPTIQndt4Kngn63Y7VXNcN+nRCFs9Erx</w:t>
      </w:r>
    </w:p>
    <w:p>
      <w:pPr>
        <w:pStyle w:val="PreformattedText"/>
        <w:bidi w:val="0"/>
        <w:spacing w:before="0" w:after="0"/>
        <w:jc w:val="left"/>
        <w:rPr/>
      </w:pPr>
      <w:r>
        <w:rPr/>
        <w:t>Rq743AlS1Gv3j0QhckooWRfF7GphZ5I3ChyOfbpi3WmNNQIipTzZTmFW0bpp1U0HVQWRSCSFNA8cdw</w:t>
      </w:r>
    </w:p>
    <w:p>
      <w:pPr>
        <w:pStyle w:val="PreformattedText"/>
        <w:bidi w:val="0"/>
        <w:spacing w:before="0" w:after="0"/>
        <w:jc w:val="left"/>
        <w:rPr/>
      </w:pPr>
      <w:r>
        <w:rPr/>
        <w:t>APzvpgDa3OXyTM6qpZQNFjbkagUUm77UWJBIPAP1XaR+tdLdGYaArjGUmCmxXVjzSK6jrrpv3MSAvr</w:t>
      </w:r>
    </w:p>
    <w:p>
      <w:pPr>
        <w:pStyle w:val="PreformattedText"/>
        <w:bidi w:val="0"/>
        <w:spacing w:before="0" w:after="0"/>
        <w:jc w:val="left"/>
        <w:rPr/>
      </w:pPr>
      <w:r>
        <w:rPr/>
        <w:t>VACFJFKQ18c7T/AN7pBWoeKTUSo5iJCc3xHItnc6LRNML21a01c2Td9CUXc6CQzKoyY4xtPiWTmm3F</w:t>
      </w:r>
    </w:p>
    <w:p>
      <w:pPr>
        <w:pStyle w:val="PreformattedText"/>
        <w:bidi w:val="0"/>
        <w:spacing w:before="0" w:after="0"/>
        <w:jc w:val="left"/>
        <w:rPr/>
      </w:pPr>
      <w:r>
        <w:rPr/>
        <w:t>bVlvsK5CkgWlCgfbb/vdaBsj3tl1RBrLa4TU98JfxHMSANoNEgkn0EcovvuYEseewb8umpsrLkxMo9</w:t>
      </w:r>
    </w:p>
    <w:p>
      <w:pPr>
        <w:pStyle w:val="PreformattedText"/>
        <w:bidi w:val="0"/>
        <w:spacing w:before="0" w:after="0"/>
        <w:jc w:val="left"/>
        <w:rPr/>
      </w:pPr>
      <w:r>
        <w:rPr/>
        <w:t>TMWxCwg+IJdt7yCwAYbyWan3cN9b+tA7eG6YNnqdktrEFkJuBkYeuts6FmkcBSGBUHkmg1rYJr8vf9</w:t>
      </w:r>
    </w:p>
    <w:p>
      <w:pPr>
        <w:pStyle w:val="PreformattedText"/>
        <w:bidi w:val="0"/>
        <w:spacing w:before="0" w:after="0"/>
        <w:jc w:val="left"/>
        <w:rPr/>
      </w:pPr>
      <w:r>
        <w:rPr/>
        <w:t>7rWmzsLa62ijwN+ERTalIwLMWF7nYcFqW9oDfiBO2vf96umikdQTaLZ76dUajqE1ncwFBW2hruhxdg</w:t>
      </w:r>
    </w:p>
    <w:p>
      <w:pPr>
        <w:pStyle w:val="PreformattedText"/>
        <w:bidi w:val="0"/>
        <w:spacing w:before="0" w:after="0"/>
        <w:jc w:val="left"/>
        <w:rPr/>
      </w:pPr>
      <w:r>
        <w:rPr/>
        <w:t>ErZogEFj1Y0UAFhqeuW6QdQiSXWZI2jv1EKhRd49QqkCdtrVuBYnn36y1KBIYjhJVrnhwiYeJJ0sqW</w:t>
      </w:r>
    </w:p>
    <w:p>
      <w:pPr>
        <w:pStyle w:val="PreformattedText"/>
        <w:bidi w:val="0"/>
        <w:spacing w:before="0" w:after="0"/>
        <w:jc w:val="left"/>
        <w:rPr/>
      </w:pPr>
      <w:r>
        <w:rPr/>
        <w:t>Plk2y0jBSvO0FTYo17t/lXrC2ztk29xl8h6/qx+03xFlnYPNPBXaFNntYu+613HUHZHGhfmlrpxx1k</w:t>
      </w:r>
    </w:p>
    <w:p>
      <w:pPr>
        <w:pStyle w:val="PreformattedText"/>
        <w:bidi w:val="0"/>
        <w:spacing w:before="0" w:after="0"/>
        <w:jc w:val="left"/>
        <w:rPr/>
      </w:pPr>
      <w:r>
        <w:rPr/>
        <w:t>zxddzKHLLZPpU7gpuytEcjb3N8HoNBjxeVFusXjyut5NWWJJsg0zXVkqpHytuHHt1H7uw7cliD1Whb</w:t>
      </w:r>
    </w:p>
    <w:p>
      <w:pPr>
        <w:pStyle w:val="PreformattedText"/>
        <w:bidi w:val="0"/>
        <w:spacing w:before="0" w:after="0"/>
        <w:jc w:val="left"/>
        <w:rPr/>
      </w:pPr>
      <w:r>
        <w:rPr/>
        <w:t>63kngMxUMaFi0IcWSw+eq+oHp6o9JwSCdWjFItpFMfiGZCu9auwWLWebtl2n5bur5J7+npXQtraMuv</w:t>
      </w:r>
    </w:p>
    <w:p>
      <w:pPr>
        <w:pStyle w:val="PreformattedText"/>
        <w:bidi w:val="0"/>
        <w:spacing w:before="0" w:after="0"/>
        <w:jc w:val="left"/>
        <w:rPr/>
      </w:pPr>
      <w:r>
        <w:rPr/>
        <w:t>h+2SLC8QtYDGSz+QYsByCRVbfy6W1IkDJRLZ0haxLNJdh64ZuzXfG0+k8C9tkcH3I9tvUhLC7aATQr</w:t>
      </w:r>
    </w:p>
    <w:p>
      <w:pPr>
        <w:pStyle w:val="PreformattedText"/>
        <w:bidi w:val="0"/>
        <w:spacing w:before="0" w:after="0"/>
        <w:jc w:val="left"/>
        <w:rPr/>
      </w:pPr>
      <w:r>
        <w:rPr/>
        <w:t>BlGurSZ6PnF5ANxB3V6ivqYWR6gaFHvXt1DAC1jLctrd8tzRcjdsoCgOb+tUB27Ufbk9Crl7hLSzNO</w:t>
      </w:r>
    </w:p>
    <w:p>
      <w:pPr>
        <w:pStyle w:val="PreformattedText"/>
        <w:bidi w:val="0"/>
        <w:spacing w:before="0" w:after="0"/>
        <w:jc w:val="left"/>
        <w:rPr/>
      </w:pPr>
      <w:r>
        <w:rPr/>
        <w:t>+UH1D9QBdhfY9v5fXrWoAAt2pir/8AIfcv4yVQghAR/WhZsngD3r/n01OYSkXpdWeQTQBP1Hc32/4X</w:t>
      </w:r>
    </w:p>
    <w:p>
      <w:pPr>
        <w:pStyle w:val="PreformattedText"/>
        <w:bidi w:val="0"/>
        <w:spacing w:before="0" w:after="0"/>
        <w:jc w:val="left"/>
        <w:rPr/>
      </w:pPr>
      <w:r>
        <w:rPr/>
        <w:t>0w716cIMm+K7WaB7kDv7ijf/AIelMuJtCDHFVwNxBs0eP4f06iEF+vcD35HF/MPqb456IQqTgdrv69</w:t>
      </w:r>
    </w:p>
    <w:p>
      <w:pPr>
        <w:pStyle w:val="PreformattedText"/>
        <w:bidi w:val="0"/>
        <w:spacing w:before="0" w:after="0"/>
        <w:jc w:val="left"/>
        <w:rPr/>
      </w:pPr>
      <w:r>
        <w:rPr/>
        <w:t>+Qef69EIzzg2eOQSa+lDjn876z1DzES1IZOt+K6yC64SIno7QQ4B4+pLAV2uuf06zzaqqxqELlj1Tn</w:t>
      </w:r>
    </w:p>
    <w:p>
      <w:pPr>
        <w:pStyle w:val="PreformattedText"/>
        <w:bidi w:val="0"/>
        <w:spacing w:before="0" w:after="0"/>
        <w:jc w:val="left"/>
        <w:rPr/>
      </w:pPr>
      <w:r>
        <w:rPr/>
        <w:t>bxRKymRu3LV9SV49gTyD3/3ustQnpUPrjrWUgcPO7xkS03NC5FXtACkkNyCbNWeG+n179eg2T/jnK2</w:t>
      </w:r>
    </w:p>
    <w:p>
      <w:pPr>
        <w:pStyle w:val="PreformattedText"/>
        <w:bidi w:val="0"/>
        <w:spacing w:before="0" w:after="0"/>
        <w:jc w:val="left"/>
        <w:rPr/>
      </w:pPr>
      <w:r>
        <w:rPr/>
        <w:t>gWYm/GQr9onx/4f8CfAD4seMfF+pxaTomieAfFedmhplSbN8jRsyaLT8ecCxPMyKhKfKJGb26c+gZi</w:t>
      </w:r>
    </w:p>
    <w:p>
      <w:pPr>
        <w:pStyle w:val="PreformattedText"/>
        <w:bidi w:val="0"/>
        <w:spacing w:before="0" w:after="0"/>
        <w:jc w:val="left"/>
        <w:rPr/>
      </w:pPr>
      <w:r>
        <w:rPr/>
        <w:t>dLRKC7ACflHftDeJdR8RaRoetawjRZ3xB8VeMvGkEYc3FpD6zPGMiSE95psqZwkjXuix4q9I65TnTv</w:t>
      </w:r>
    </w:p>
    <w:p>
      <w:pPr>
        <w:pStyle w:val="PreformattedText"/>
        <w:bidi w:val="0"/>
        <w:spacing w:before="0" w:after="0"/>
        <w:jc w:val="left"/>
        <w:rPr/>
      </w:pPr>
      <w:r>
        <w:rPr/>
        <w:t>LTpIBx65QHhvRDqmoQw0EjQq0pYgCSFPVsL/hehzfcenpD1Cq3A1Aj6dMOwB4L5tJP4kyYllhwcWmg</w:t>
      </w:r>
    </w:p>
    <w:p>
      <w:pPr>
        <w:pStyle w:val="PreformattedText"/>
        <w:bidi w:val="0"/>
        <w:spacing w:before="0" w:after="0"/>
        <w:jc w:val="left"/>
        <w:rPr/>
      </w:pPr>
      <w:r>
        <w:rPr/>
        <w:t>jmSOL0BI/LZwqlBZ2gtuJ/LqmygsC5OrS20tiAqjQGRrNHmf3rsO98LKyZoXrbuwhIY5xEKB2LIFcf</w:t>
      </w:r>
    </w:p>
    <w:p>
      <w:pPr>
        <w:pStyle w:val="PreformattedText"/>
        <w:bidi w:val="0"/>
        <w:spacing w:before="0" w:after="0"/>
        <w:jc w:val="left"/>
        <w:rPr/>
      </w:pPr>
      <w:r>
        <w:rPr/>
        <w:t>wsetaNYqPkmVzfpCNMWY/NkYn9exEYhWKsxJNlQu7cfyJLdPJAFzEPepiFvZvOsb8phJ95dUdigjcx</w:t>
      </w:r>
    </w:p>
    <w:p>
      <w:pPr>
        <w:pStyle w:val="PreformattedText"/>
        <w:bidi w:val="0"/>
        <w:spacing w:before="0" w:after="0"/>
        <w:jc w:val="left"/>
        <w:rPr/>
      </w:pPr>
      <w:r>
        <w:rPr/>
        <w:t>2Dkk2PT+fWc2O7eaUWwv1mNqx+YxayVQgKpFHeV5Unve5lP06NbeuXi5oAV2AEFuSw4EgtVCVxYBX+</w:t>
      </w:r>
    </w:p>
    <w:p>
      <w:pPr>
        <w:pStyle w:val="PreformattedText"/>
        <w:bidi w:val="0"/>
        <w:spacing w:before="0" w:after="0"/>
        <w:jc w:val="left"/>
        <w:rPr/>
      </w:pPr>
      <w:r>
        <w:rPr/>
        <w:t>XS8h4B5+SWKkAG8kmDGyrAoB3bWkIPJ2APSkD9L/To08Z+2Q2W6O1aPWDAxbHm2Wnm+S69iG2s243+</w:t>
      </w:r>
    </w:p>
    <w:p>
      <w:pPr>
        <w:pStyle w:val="PreformattedText"/>
        <w:bidi w:val="0"/>
        <w:spacing w:before="0" w:after="0"/>
        <w:jc w:val="left"/>
        <w:rPr/>
      </w:pPr>
      <w:r>
        <w:rPr/>
        <w:t>Hjk8V1FRhZlvraXpAlke2l5cHwS13/qn8Rvh/wCJPKXbj+NNHjGXNG00GPIW8ynjBHnHymYgDszbvb</w:t>
      </w:r>
    </w:p>
    <w:p>
      <w:pPr>
        <w:pStyle w:val="PreformattedText"/>
        <w:bidi w:val="0"/>
        <w:spacing w:before="0" w:after="0"/>
        <w:jc w:val="left"/>
        <w:rPr/>
      </w:pPr>
      <w:r>
        <w:rPr/>
        <w:t>rlelUNTY9spX06PL5t52/QVVNm9J+j62Oi1gLtyz6q/C+X9twISrGQS+XmxSGW3CzMoCmUgFlEfF9x</w:t>
      </w:r>
    </w:p>
    <w:p>
      <w:pPr>
        <w:pStyle w:val="PreformattedText"/>
        <w:bidi w:val="0"/>
        <w:spacing w:before="0" w:after="0"/>
        <w:jc w:val="left"/>
        <w:rPr/>
      </w:pPr>
      <w:r>
        <w:rPr/>
        <w:t>tDN18I2tMXY8ovP1V6LrCogA4NvLLH0fMBxjG4ZER7KuUUeY0hQSRyqSWiI2tY4uPri7QCHK24ieu2</w:t>
      </w:r>
    </w:p>
    <w:p>
      <w:pPr>
        <w:pStyle w:val="PreformattedText"/>
        <w:bidi w:val="0"/>
        <w:spacing w:before="0" w:after="0"/>
        <w:jc w:val="left"/>
        <w:rPr/>
      </w:pPr>
      <w:r>
        <w:rPr/>
        <w:t>Rz0QW9pY2mziR/UriVgTKyEoCUYnfFMqk/aCrfLzXKsq9+sFQEAdxnXU3UE8ZKMfJy11LFCvKsrEIC</w:t>
      </w:r>
    </w:p>
    <w:p>
      <w:pPr>
        <w:pStyle w:val="PreformattedText"/>
        <w:bidi w:val="0"/>
        <w:spacing w:before="0" w:after="0"/>
        <w:jc w:val="left"/>
        <w:rPr/>
      </w:pPr>
      <w:r>
        <w:rPr/>
        <w:t>n3axrtqGTn0KfMPqHHC36r9SjobHjGboRmPVLGxdVkWAyxRBWgkbGZZNrY5leiskjsqgvSTBQOdvq6</w:t>
      </w:r>
    </w:p>
    <w:p>
      <w:pPr>
        <w:pStyle w:val="PreformattedText"/>
        <w:bidi w:val="0"/>
        <w:spacing w:before="0" w:after="0"/>
        <w:jc w:val="left"/>
        <w:rPr/>
      </w:pPr>
      <w:r>
        <w:rPr/>
        <w:t>YMWXXdM576m17htYbLnssZgmJ8h9yLPiTK0sbRTrkyWr3uiRiu1lXftbb1bDK3fFE2Yn1frGGTVcYy</w:t>
      </w:r>
    </w:p>
    <w:p>
      <w:pPr>
        <w:pStyle w:val="PreformattedText"/>
        <w:bidi w:val="0"/>
        <w:spacing w:before="0" w:after="0"/>
        <w:jc w:val="left"/>
        <w:rPr/>
      </w:pPr>
      <w:r>
        <w:rPr/>
        <w:t>NP8AbZsRpFY4xjgeaFVVwPO9NAgBm8xNysp2u34l6Yins9mLZwRieJlYeKfFuNib8xZUQ5nmQwZeFJ</w:t>
      </w:r>
    </w:p>
    <w:p>
      <w:pPr>
        <w:pStyle w:val="PreformattedText"/>
        <w:bidi w:val="0"/>
        <w:spacing w:before="0" w:after="0"/>
        <w:jc w:val="left"/>
        <w:rPr/>
      </w:pPr>
      <w:r>
        <w:rPr/>
        <w:t>eRMVEjCTIheNh5VBTtAJJbd6emqhNyDjKqjA4hclXtTnDxZ46mdhBk6i6xsqrNFBMyMy7rSOSUwrtk</w:t>
      </w:r>
    </w:p>
    <w:p>
      <w:pPr>
        <w:pStyle w:val="PreformattedText"/>
        <w:bidi w:val="0"/>
        <w:spacing w:before="0" w:after="0"/>
        <w:jc w:val="left"/>
        <w:rPr/>
      </w:pPr>
      <w:r>
        <w:rPr/>
        <w:t>MoVS9EhW6aiOd7DALJZ1SxC4t4ZXHhRjq/jDQoW+0/Y8vW4IZJH811CQ+bkTwtLLGVmkOOjA2aK7fr</w:t>
      </w:r>
    </w:p>
    <w:p>
      <w:pPr>
        <w:pStyle w:val="PreformattedText"/>
        <w:bidi w:val="0"/>
        <w:spacing w:before="0" w:after="0"/>
        <w:jc w:val="left"/>
        <w:rPr/>
      </w:pPr>
      <w:r>
        <w:rPr/>
        <w:t>1v2eyupYAMoM5e0uxFiTZjvfDO1MvXsPFKvGSUCuzIGiVysw2oypu4QBAGSxZXpjIzEa6x/SAiyEdG</w:t>
      </w:r>
    </w:p>
    <w:p>
      <w:pPr>
        <w:pStyle w:val="PreformattedText"/>
        <w:bidi w:val="0"/>
        <w:spacing w:before="0" w:after="0"/>
        <w:jc w:val="left"/>
        <w:rPr/>
      </w:pPr>
      <w:r>
        <w:rPr/>
        <w:t>u76pNvBWdh6lJFtlEbtmwPksyrMZ4xv2/ZU5Ffho8V6fVRbpT0VdBva+fPkyqbWabNYZaT0F+Eb4ke</w:t>
      </w:r>
    </w:p>
    <w:p>
      <w:pPr>
        <w:pStyle w:val="PreformattedText"/>
        <w:bidi w:val="0"/>
        <w:spacing w:before="0" w:after="0"/>
        <w:jc w:val="left"/>
        <w:rPr/>
      </w:pPr>
      <w:r>
        <w:rPr/>
        <w:t>e0i5UuJmLpuQmPLjnEdIJ82JEfUNxDKgXHEaMroygNZT8XT/RlIdK1ji1t3+s5/pnaarbMqBBUTJcv</w:t>
      </w:r>
    </w:p>
    <w:p>
      <w:pPr>
        <w:pStyle w:val="PreformattedText"/>
        <w:bidi w:val="0"/>
        <w:spacing w:before="0" w:after="0"/>
        <w:jc w:val="left"/>
        <w:rPr/>
      </w:pPr>
      <w:r>
        <w:rPr/>
        <w:t>hEvnV/EOJgSF8FoJNPjxpMZYnyYZElnSNBFlyW6yppu2KQRJEtJKr+jc6r126zIlylnW38vN8Pu655</w:t>
      </w:r>
    </w:p>
    <w:p>
      <w:pPr>
        <w:pStyle w:val="PreformattedText"/>
        <w:bidi w:val="0"/>
        <w:spacing w:before="0" w:after="0"/>
        <w:jc w:val="left"/>
        <w:rPr/>
      </w:pPr>
      <w:r>
        <w:rPr/>
        <w:t>qhTaoEzurMfD9nv98UYk+NqWh4+pwQ5jSZIIebbAY5MWFgXyZWWTbDCBtUBAN6RszEHb1irIjbMj0k</w:t>
      </w:r>
    </w:p>
    <w:p>
      <w:pPr>
        <w:pStyle w:val="PreformattedText"/>
        <w:bidi w:val="0"/>
        <w:spacing w:before="0" w:after="0"/>
        <w:jc w:val="left"/>
        <w:rPr/>
      </w:pPr>
      <w:r>
        <w:rPr/>
        <w:t>OTnePs+L1Tfs9RqO0tTqOMF7Ptd0sDwmqyY+RLGjTpiyRRLHIVlhWwm3LeEC2UK7LHRIHzPz10PRNI</w:t>
      </w:r>
    </w:p>
    <w:p>
      <w:pPr>
        <w:pStyle w:val="PreformattedText"/>
        <w:bidi w:val="0"/>
        <w:spacing w:before="0" w:after="0"/>
        <w:jc w:val="left"/>
        <w:rPr/>
      </w:pPr>
      <w:r>
        <w:rPr/>
        <w:t>vTLgF2p9XZnN9NV8GClxTFTeJ7Xw/W5pDPH2t4OMsyyGNED4+5BkRTRZMpDoLC0Uby3VWfaVbcnzbe</w:t>
      </w:r>
    </w:p>
    <w:p>
      <w:pPr>
        <w:pStyle w:val="PreformattedText"/>
        <w:bidi w:val="0"/>
        <w:spacing w:before="0" w:after="0"/>
        <w:jc w:val="left"/>
        <w:rPr/>
      </w:pPr>
      <w:r>
        <w:rPr/>
        <w:t>q7diC1PEXtl+KzV6DStUs63bQ6471pU+neIdGjypMRclYFWU1EHSeo2dNzxnaRJEoO1ubLLxYrriMa</w:t>
      </w:r>
    </w:p>
    <w:p>
      <w:pPr>
        <w:pStyle w:val="PreformattedText"/>
        <w:bidi w:val="0"/>
        <w:spacing w:before="0" w:after="0"/>
        <w:jc w:val="left"/>
        <w:rPr/>
      </w:pPr>
      <w:r>
        <w:rPr/>
        <w:t>KMymqN2eprUtoZBVK5G3u+tJ7g+LfCfmphjNiaTyIypaNo5GEhlSKSVwApO2NSL5Bk2t1LDZWIOYuJ</w:t>
      </w:r>
    </w:p>
    <w:p>
      <w:pPr>
        <w:pStyle w:val="PreformattedText"/>
        <w:bidi w:val="0"/>
        <w:spacing w:before="0" w:after="0"/>
        <w:jc w:val="left"/>
        <w:rPr/>
      </w:pPr>
      <w:r>
        <w:rPr/>
        <w:t>zalL0gyh1pnG/wAnnz7idTkwJ48uFJod52GIvIqRSBxGQ8TIAb3L6msj08N1S6HIZXCia9nr1kakWB</w:t>
      </w:r>
    </w:p>
    <w:p>
      <w:pPr>
        <w:pStyle w:val="PreformattedText"/>
        <w:bidi w:val="0"/>
        <w:spacing w:before="0" w:after="0"/>
        <w:jc w:val="left"/>
        <w:rPr/>
      </w:pPr>
      <w:r>
        <w:rPr/>
        <w:t>9e7Kz1vJbCwJkWVvtC+XkY0cJEhbywzsdq2rzFo/QBaNuAI231gqkqQxOSqfuzbtKrXyPiHN2p5+eL</w:t>
      </w:r>
    </w:p>
    <w:p>
      <w:pPr>
        <w:pStyle w:val="PreformattedText"/>
        <w:bidi w:val="0"/>
        <w:spacing w:before="0" w:after="0"/>
        <w:jc w:val="left"/>
        <w:rPr/>
      </w:pPr>
      <w:r>
        <w:rPr/>
        <w:t>/iPHka5qUkceM2S+oS3lYr4r4UryMZkcPjRhFmXfJ58YCbJA4CggL1xtupmu2S7pHhmjYqI2aktM1M</w:t>
      </w:r>
    </w:p>
    <w:p>
      <w:pPr>
        <w:pStyle w:val="PreformattedText"/>
        <w:bidi w:val="0"/>
        <w:spacing w:before="0" w:after="0"/>
        <w:jc w:val="left"/>
        <w:rPr/>
      </w:pPr>
      <w:r>
        <w:rPr/>
        <w:t>l+2SXwp8VJoocVZclMONpESQRw7pkkVWCZuPPErHHmbcu7g8D6buufTQUXs11x83nVGz066ZWzPtS/</w:t>
      </w:r>
    </w:p>
    <w:p>
      <w:pPr>
        <w:pStyle w:val="PreformattedText"/>
        <w:bidi w:val="0"/>
        <w:spacing w:before="0" w:after="0"/>
        <w:jc w:val="left"/>
        <w:rPr/>
      </w:pPr>
      <w:r>
        <w:rPr/>
        <w:t>fC/xFGacZcvOwMnDLOIpmyYIX3sWVmYNEH81X3G0AYhbb5vVtNesEsLVuu0TX2SmqHoqZV/Z+99aW3</w:t>
      </w:r>
    </w:p>
    <w:p>
      <w:pPr>
        <w:pStyle w:val="PreformattedText"/>
        <w:bidi w:val="0"/>
        <w:spacing w:before="0" w:after="0"/>
        <w:jc w:val="left"/>
        <w:rPr/>
      </w:pPr>
      <w:r>
        <w:rPr/>
        <w:t>jeITLG0cONEwjSNTlTN9mhh8sDbGDLL9+WB3IeRubcvp46hqzjHd1a3ZOkxJQKrvNvD53/AJih87e8</w:t>
      </w:r>
    </w:p>
    <w:p>
      <w:pPr>
        <w:pStyle w:val="PreformattedText"/>
        <w:bidi w:val="0"/>
        <w:spacing w:before="0" w:after="0"/>
        <w:jc w:val="left"/>
        <w:rPr/>
      </w:pPr>
      <w:r>
        <w:rPr/>
        <w:t>ePHFh48rmaSOAyebjPMq7jIMgSblHsrBtr1tYX1qAXAFmC/1kBXY8paKMOZkX7QmTjMZdxkHJsvLuj</w:t>
      </w:r>
    </w:p>
    <w:p>
      <w:pPr>
        <w:pStyle w:val="PreformattedText"/>
        <w:bidi w:val="0"/>
        <w:spacing w:before="0" w:after="0"/>
        <w:jc w:val="left"/>
        <w:rPr/>
      </w:pPr>
      <w:r>
        <w:rPr/>
        <w:t>ijifl2aaPktwobcvp6X0lOmrlW3WlVplnClTZfLXjuM9fuoXbGaNWXvKsrIT63BUUMmMnleLAb0njq</w:t>
      </w:r>
    </w:p>
    <w:p>
      <w:pPr>
        <w:pStyle w:val="PreformattedText"/>
        <w:bidi w:val="0"/>
        <w:spacing w:before="0" w:after="0"/>
        <w:jc w:val="left"/>
        <w:rPr/>
      </w:pPr>
      <w:r>
        <w:rPr/>
        <w:t>odSyhSMRx8+GM6IhXaxy+Hj/AGxdFqLYsgkEoCliqTY6XGId4LRZiTErSmRQpFnbJ6q62UqgUpvf2s</w:t>
      </w:r>
    </w:p>
    <w:p>
      <w:pPr>
        <w:pStyle w:val="PreformattedText"/>
        <w:bidi w:val="0"/>
        <w:spacing w:before="0" w:after="0"/>
        <w:jc w:val="left"/>
        <w:rPr/>
      </w:pPr>
      <w:r>
        <w:rPr/>
        <w:t>sx1KQqI4K/N7WXiEl2NrDJHEbijSURtJLFskDxsh2zLGrFfLZhKGK+ql27eOuim0qN4AKDzb38s4tb</w:t>
      </w:r>
    </w:p>
    <w:p>
      <w:pPr>
        <w:pStyle w:val="PreformattedText"/>
        <w:bidi w:val="0"/>
        <w:spacing w:before="0" w:after="0"/>
        <w:jc w:val="left"/>
        <w:rPr/>
      </w:pPr>
      <w:r>
        <w:rPr/>
        <w:t>ZwWsbsy8vV82KMrxB5N46S7V4Jjg2q4cKCXypZA3kQ2F2ruAAbb3ZumVNrbsndUdn+7qkUthDqah3T</w:t>
      </w:r>
    </w:p>
    <w:p>
      <w:pPr>
        <w:pStyle w:val="PreformattedText"/>
        <w:bidi w:val="0"/>
        <w:spacing w:before="0" w:after="0"/>
        <w:jc w:val="left"/>
        <w:rPr/>
      </w:pPr>
      <w:r>
        <w:rPr/>
        <w:t>6/5VXjItkavIEaaZ2RLlUy4yoY9xppHeaW1VfP9J/FIVJ29cqvtVRwHN1t5OU6NHY6dyqi+XUf0jDN</w:t>
      </w:r>
    </w:p>
    <w:p>
      <w:pPr>
        <w:pStyle w:val="PreformattedText"/>
        <w:bidi w:val="0"/>
        <w:spacing w:before="0" w:after="0"/>
        <w:jc w:val="left"/>
        <w:rPr/>
      </w:pPr>
      <w:r>
        <w:rPr/>
        <w:t>q8mVkKiCSNCymP79VR5ISQJ3eOAg4u51CEXwrV+Lbznr1nqY4n602U9mWimV8m/TwyO6nnOhiVnRY4</w:t>
      </w:r>
    </w:p>
    <w:p>
      <w:pPr>
        <w:pStyle w:val="PreformattedText"/>
        <w:bidi w:val="0"/>
        <w:spacing w:before="0" w:after="0"/>
        <w:jc w:val="left"/>
        <w:rPr/>
      </w:pPr>
      <w:r>
        <w:rPr/>
        <w:t>srcYllJyJJASySNK4qaNizNVUA3qHSajklQT0eLb3/AKl0Rd48zW0kQzNVgkcLPbee5RZmmi80QZK7</w:t>
      </w:r>
    </w:p>
    <w:p>
      <w:pPr>
        <w:pStyle w:val="PreformattedText"/>
        <w:bidi w:val="0"/>
        <w:spacing w:before="0" w:after="0"/>
        <w:jc w:val="left"/>
        <w:rPr/>
      </w:pPr>
      <w:r>
        <w:rPr/>
        <w:t>1kglYFXiKLJaOA0exF3cr02m4IKdTHm+KO6MqA1xpGbNmJUyu4yIoIZk+VEIZ5JTFLAlsVZPmIPo2H</w:t>
      </w:r>
    </w:p>
    <w:p>
      <w:pPr>
        <w:pStyle w:val="PreformattedText"/>
        <w:bidi w:val="0"/>
        <w:spacing w:before="0" w:after="0"/>
        <w:jc w:val="left"/>
        <w:rPr/>
      </w:pPr>
      <w:r>
        <w:rPr/>
        <w:t>5lYr1ZFqCwDRZYZADdkDynhmSTLP2mSfLyPskcGxUiyWkjEbE7FZjjKyDy+fT5bCvV1JNyGsbndESb</w:t>
      </w:r>
    </w:p>
    <w:p>
      <w:pPr>
        <w:pStyle w:val="PreformattedText"/>
        <w:bidi w:val="0"/>
        <w:spacing w:before="0" w:after="0"/>
        <w:jc w:val="left"/>
        <w:rPr/>
      </w:pPr>
      <w:r>
        <w:rPr/>
        <w:t>i4J0WQTxEZlhKwsssbR+S0YHrmyQC77VI9K7/LFcKPmautNJTjcjemR6gLE9cjOCogx4/MctPKqDJa</w:t>
      </w:r>
    </w:p>
    <w:p>
      <w:pPr>
        <w:pStyle w:val="PreformattedText"/>
        <w:bidi w:val="0"/>
        <w:spacing w:before="0" w:after="0"/>
        <w:jc w:val="left"/>
        <w:rPr/>
      </w:pPr>
      <w:r>
        <w:rPr/>
        <w:t>U7Yd5t8ko/YxL6VauFPFN09VBC3mSqwLHuEcMmCPMC7RNCxEKSRJHH5G6FJHldGH+LGTj2yn1MZK9O</w:t>
      </w:r>
    </w:p>
    <w:p>
      <w:pPr>
        <w:pStyle w:val="PreformattedText"/>
        <w:bidi w:val="0"/>
        <w:spacing w:before="0" w:after="0"/>
        <w:jc w:val="left"/>
        <w:rPr/>
      </w:pPr>
      <w:r>
        <w:rPr/>
        <w:t>3rVTIQEgbzDz+MwVDduOkh8MRXQsXOmnmjkmhXFlGIFkleeO9RnxMiJUAXHllljgVi/z4ru4tK6109</w:t>
      </w:r>
    </w:p>
    <w:p>
      <w:pPr>
        <w:pStyle w:val="PreformattedText"/>
        <w:bidi w:val="0"/>
        <w:spacing w:before="0" w:after="0"/>
        <w:jc w:val="left"/>
        <w:rPr/>
      </w:pPr>
      <w:r>
        <w:rPr/>
        <w:t>aZUEqbfTM1e6vfmF5zlqng/L1vSJ9HxYFXI8e+M9G8KY6NvdVxMrX48jUshoGUXkrjHIKtYvbuv0r0</w:t>
      </w:r>
    </w:p>
    <w:p>
      <w:pPr>
        <w:pStyle w:val="PreformattedText"/>
        <w:bidi w:val="0"/>
        <w:spacing w:before="0" w:after="0"/>
        <w:jc w:val="left"/>
        <w:rPr/>
      </w:pPr>
      <w:r>
        <w:rPr/>
        <w:t>xnemuZbJVGnvtJoHpXFMnEsebwrxnbc3hXVYPi3pefFDlSwaT4fyNLlxsYNOq4EWFlQ6UZmXiAx4/w</w:t>
      </w:r>
    </w:p>
    <w:p>
      <w:pPr>
        <w:pStyle w:val="PreformattedText"/>
        <w:bidi w:val="0"/>
        <w:spacing w:before="0" w:after="0"/>
        <w:jc w:val="left"/>
        <w:rPr/>
      </w:pPr>
      <w:r>
        <w:rPr/>
        <w:t>Ahblzfp5ZuuLtYdabK6m+n1p3NiNEkPn0ZYn7064xpZfs/hzDfFCT5PiTQM3zfIRCksM+c6pJEARI5</w:t>
      </w:r>
    </w:p>
    <w:p>
      <w:pPr>
        <w:pStyle w:val="PreformattedText"/>
        <w:bidi w:val="0"/>
        <w:spacing w:before="0" w:after="0"/>
        <w:jc w:val="left"/>
        <w:rPr/>
      </w:pPr>
      <w:r>
        <w:rPr/>
        <w:t>kCsSBwY/V9embJtjotCm6czLvY73HhMe0UKZeu6vuqr7vxS0NCzdZzsbMXNLR47507mB0VFGSI443H</w:t>
      </w:r>
    </w:p>
    <w:p>
      <w:pPr>
        <w:pStyle w:val="PreformattedText"/>
        <w:bidi w:val="0"/>
        <w:spacing w:before="0" w:after="0"/>
        <w:jc w:val="left"/>
        <w:rPr/>
      </w:pPr>
      <w:r>
        <w:rPr/>
        <w:t>m1Zm5ktiTtDUF9x3qdapWLDlp3+9OJXpbPRwwOVS3N7Mhmp6QusSamUw0yJftLbbiLWQAm1w/AXzBy</w:t>
      </w:r>
    </w:p>
    <w:p>
      <w:pPr>
        <w:pStyle w:val="PreformattedText"/>
        <w:bidi w:val="0"/>
        <w:spacing w:before="0" w:after="0"/>
        <w:jc w:val="left"/>
        <w:rPr/>
      </w:pPr>
      <w:r>
        <w:rPr/>
        <w:t>SQL+bgdOxDKxCZH6Z0djrrQaiWq4i29Itqmn4PgPAz9f1TyhlrGGgFiNMWc7qaaRSqDGVV3SWNiiPa</w:t>
      </w:r>
    </w:p>
    <w:p>
      <w:pPr>
        <w:pStyle w:val="PreformattedText"/>
        <w:bidi w:val="0"/>
        <w:spacing w:before="0" w:after="0"/>
        <w:jc w:val="left"/>
        <w:rPr/>
      </w:pPr>
      <w:r>
        <w:rPr/>
        <w:t>OLZq06KbNepj/GY6ey06zba3pA/u9I40KYyZvEJ8Z39pf+1RnftB/H7UNJ8M5aZngvwdp3iPw9oEm8</w:t>
      </w:r>
    </w:p>
    <w:p>
      <w:pPr>
        <w:pStyle w:val="PreformattedText"/>
        <w:bidi w:val="0"/>
        <w:spacing w:before="0" w:after="0"/>
        <w:jc w:val="left"/>
        <w:rPr/>
      </w:pPr>
      <w:r>
        <w:rPr/>
        <w:t>Li6lnPCw8QeIlRSRL5748kcG47vJii27Vduvbeh9kGx0c9oGNSowL9+9ZVWfI/2u9Mn0jtv7nsVTLZ</w:t>
      </w:r>
    </w:p>
    <w:p>
      <w:pPr>
        <w:pStyle w:val="PreformattedText"/>
        <w:bidi w:val="0"/>
        <w:spacing w:before="0" w:after="0"/>
        <w:jc w:val="left"/>
        <w:rPr/>
      </w:pPr>
      <w:r>
        <w:rPr/>
        <w:t>NlV0Xs5FV33+dyj4ROA4dQY+G9Kz8QmOCHDJbJkL0HSOKMRzLGBuVZlISyFVsnc1qu1ttEFdp2imRv</w:t>
      </w:r>
    </w:p>
    <w:p>
      <w:pPr>
        <w:pStyle w:val="PreformattedText"/>
        <w:bidi w:val="0"/>
        <w:spacing w:before="0" w:after="0"/>
        <w:jc w:val="left"/>
        <w:rPr/>
      </w:pPr>
      <w:r>
        <w:rPr/>
        <w:t>MzNpPJ7Uek2TZ6incUC/n4pzj418xvEmrxFTjiESQJEY1VwY5ZJ2RGBona8Y3ChW3r3uwVEbYtmcdp</w:t>
      </w:r>
    </w:p>
    <w:p>
      <w:pPr>
        <w:pStyle w:val="PreformattedText"/>
        <w:bidi w:val="0"/>
        <w:spacing w:before="0" w:after="0"/>
        <w:jc w:val="left"/>
        <w:rPr/>
      </w:pPr>
      <w:r>
        <w:rPr/>
        <w:t>Z859JKy7dtSAYBS3nz7MhmnRM+pBEjYssZRZGr7h3YEyADkuFHHta2etrMAnHVpgRSzgHjOhPCOI/9</w:t>
      </w:r>
    </w:p>
    <w:p>
      <w:pPr>
        <w:pStyle w:val="PreformattedText"/>
        <w:bidi w:val="0"/>
        <w:spacing w:before="0" w:after="0"/>
        <w:jc w:val="left"/>
        <w:rPr/>
      </w:pPr>
      <w:r>
        <w:rPr/>
        <w:t>zLLiu8WLNqgmEbBVUQYMMmTBNK5ssrDcylaUvI3XA26oDWKFeUY/Onq/Ryr+7gg4qxy+av8AXmh/hX</w:t>
      </w:r>
    </w:p>
    <w:p>
      <w:pPr>
        <w:pStyle w:val="PreformattedText"/>
        <w:bidi w:val="0"/>
        <w:spacing w:before="0" w:after="0"/>
        <w:jc w:val="left"/>
        <w:rPr/>
      </w:pPr>
      <w:r>
        <w:rPr/>
        <w:t>TsDN1HWcqRXyJshUzcbTnjaVsWIahHDp+blgf/AJxtillERIARWeX5wnSqpYU6a6Yru3+bvL7vXL7O</w:t>
      </w:r>
    </w:p>
    <w:p>
      <w:pPr>
        <w:pStyle w:val="PreformattedText"/>
        <w:bidi w:val="0"/>
        <w:spacing w:before="0" w:after="0"/>
        <w:jc w:val="left"/>
        <w:rPr/>
      </w:pPr>
      <w:r>
        <w:rPr/>
        <w:t>iO1RrG7Hlbs72jfFJph6Q+drXjfxLiFlTBxsmOXUprIxRniPSoZPKLkY87Y6UiL8hXlvVu6W9XcWlj</w:t>
      </w:r>
    </w:p>
    <w:p>
      <w:pPr>
        <w:pStyle w:val="PreformattedText"/>
        <w:bidi w:val="0"/>
        <w:spacing w:before="0" w:after="0"/>
        <w:jc w:val="left"/>
        <w:rPr/>
      </w:pPr>
      <w:r>
        <w:rPr/>
        <w:t>/Dv4e7WXFE9I9UNvLl9skfgnRimiaBLkSGMTan4r18vlSAqZcvDXT9PkkQMT9ocvGzFq2GPYCepqvv</w:t>
      </w:r>
    </w:p>
    <w:p>
      <w:pPr>
        <w:pStyle w:val="PreformattedText"/>
        <w:bidi w:val="0"/>
        <w:spacing w:before="0" w:after="0"/>
        <w:jc w:val="left"/>
        <w:rPr/>
      </w:pPr>
      <w:r>
        <w:rPr/>
        <w:t>sL6WVfPsyaaEYW1yZj9bd+9CfDunnX/H/inHTe8WVFleDcGZj5zoWi0nTtqEEneIpMztQG1mXpjstP</w:t>
      </w:r>
    </w:p>
    <w:p>
      <w:pPr>
        <w:pStyle w:val="PreformattedText"/>
        <w:bidi w:val="0"/>
        <w:spacing w:before="0" w:after="0"/>
        <w:jc w:val="left"/>
        <w:rPr/>
      </w:pPr>
      <w:r>
        <w:rPr/>
        <w:t>Z0UnI2z+tEUS1TbapUacn5Yw/EGeHN1DW5vtEn2CPxBi6LA7BPKkgxI1xcPGVwoKiJOZP3n2/hHRsq</w:t>
      </w:r>
    </w:p>
    <w:p>
      <w:pPr>
        <w:pStyle w:val="PreformattedText"/>
        <w:bidi w:val="0"/>
        <w:spacing w:before="0" w:after="0"/>
        <w:jc w:val="left"/>
        <w:rPr/>
      </w:pPr>
      <w:r>
        <w:rPr/>
        <w:t>nLf5bfjDa2JLEHLXjKNxcHz8LxPIuOhy4caFoHHMa4cmYcfKiiVhxId0VH5j6q63JzXHBZhcG2vdPV</w:t>
      </w:r>
    </w:p>
    <w:p>
      <w:pPr>
        <w:pStyle w:val="PreformattedText"/>
        <w:bidi w:val="0"/>
        <w:spacing w:before="0" w:after="0"/>
        <w:jc w:val="left"/>
        <w:rPr/>
      </w:pPr>
      <w:r>
        <w:rPr/>
        <w:t>zwD8L5vhv+y7+yT+0vky4WXh/DT49zw+LsCbFghycvwN4/bExNXhbJcBp0TEys5hG3Dxw+avp+bWaB</w:t>
      </w:r>
    </w:p>
    <w:p>
      <w:pPr>
        <w:pStyle w:val="PreformattedText"/>
        <w:bidi w:val="0"/>
        <w:spacing w:before="0" w:after="0"/>
        <w:jc w:val="left"/>
        <w:rPr/>
      </w:pPr>
      <w:r>
        <w:rPr/>
        <w:t>CLWvoxtMvSEuyAagZT1S8Qwa1F+zC+f4Y0XRdZzG17xToek6prurtmrjnQ/EeJPoWFKi0uHpj6PhRz</w:t>
      </w:r>
    </w:p>
    <w:p>
      <w:pPr>
        <w:pStyle w:val="PreformattedText"/>
        <w:bidi w:val="0"/>
        <w:spacing w:before="0" w:after="0"/>
        <w:jc w:val="left"/>
        <w:rPr/>
      </w:pPr>
      <w:r>
        <w:rPr/>
        <w:t>YiylZYIsgIjKrp039ysuYMR05JIvosu79hXwyviFNb+B3ik+GQPEXgj4oeF4NN0SU52laxp/xJ8E6f</w:t>
      </w:r>
    </w:p>
    <w:p>
      <w:pPr>
        <w:pStyle w:val="PreformattedText"/>
        <w:bidi w:val="0"/>
        <w:spacing w:before="0" w:after="0"/>
        <w:jc w:val="left"/>
        <w:rPr/>
      </w:pPr>
      <w:r>
        <w:rPr/>
        <w:t>468MPiZOcheSTC1VdQ8tpGMkUrMisrJ06lst/wCHl5tMe0ViDmoNr/zb05Q/Yiz9Z0b41/FD9nv4hY</w:t>
      </w:r>
    </w:p>
    <w:p>
      <w:pPr>
        <w:pStyle w:val="PreformattedText"/>
        <w:bidi w:val="0"/>
        <w:spacing w:before="0" w:after="0"/>
        <w:jc w:val="left"/>
        <w:rPr/>
      </w:pPr>
      <w:r>
        <w:rPr/>
        <w:t>moZODr3h/xNoui+PZchcbF03VcDVceKLByMNFAgnx9c0fR5TJIQd8j+oK/V9nU9IUPHvhVO6HWfXf8</w:t>
      </w:r>
    </w:p>
    <w:p>
      <w:pPr>
        <w:pStyle w:val="PreformattedText"/>
        <w:bidi w:val="0"/>
        <w:spacing w:before="0" w:after="0"/>
        <w:jc w:val="left"/>
        <w:rPr/>
      </w:pPr>
      <w:r>
        <w:rPr/>
        <w:t>GfGMvjb4Y+CvEGWVGo5GjYmBrESsJUh1jSUGnapCjgm0XKxpSt+0n5311qalkUju8rOYwKkg9Ut3f9</w:t>
      </w:r>
    </w:p>
    <w:p>
      <w:pPr>
        <w:pStyle w:val="PreformattedText"/>
        <w:bidi w:val="0"/>
        <w:spacing w:before="0" w:after="0"/>
        <w:jc w:val="left"/>
        <w:rPr/>
      </w:pPr>
      <w:r>
        <w:rPr/>
        <w:t>2TYXaONvpI3EFvb12gojpRUAg9mC8R75H87I+8A5AArgcUaWt3ID81/LpNQWyvxtjNlIXfK2n9ZFNQ</w:t>
      </w:r>
    </w:p>
    <w:p>
      <w:pPr>
        <w:pStyle w:val="PreformattedText"/>
        <w:bidi w:val="0"/>
        <w:spacing w:before="0" w:after="0"/>
        <w:jc w:val="left"/>
        <w:rPr/>
      </w:pPr>
      <w:r>
        <w:rPr/>
        <w:t>lFOLYH5d9gMt3VHgbqPFdy23rnVRvc2V51qKG693GMiTBmReTdbmHJIHcmySrV29z0qawrEAA70lei</w:t>
      </w:r>
    </w:p>
    <w:p>
      <w:pPr>
        <w:pStyle w:val="PreformattedText"/>
        <w:bidi w:val="0"/>
        <w:spacing w:before="0" w:after="0"/>
        <w:jc w:val="left"/>
        <w:rPr/>
      </w:pPr>
      <w:r>
        <w:rPr/>
        <w:t>uBPBRApxVEj02bJ+ov/XrMx/8A2QDvAefsiqoboz1EmdQ+DnHlxljz6CDfJBAqva+BfXotiJKLfqnl</w:t>
      </w:r>
    </w:p>
    <w:p>
      <w:pPr>
        <w:pStyle w:val="PreformattedText"/>
        <w:bidi w:val="0"/>
        <w:spacing w:before="0" w:after="0"/>
        <w:jc w:val="left"/>
        <w:rPr/>
      </w:pPr>
      <w:r>
        <w:rPr/>
        <w:t>6+rN3ky79MJXy/oRx+YYlhz7HrqM1rjrnMtY0QeP+0nuJRIu77t3H0+X2rgdZH5jNUdlPHuQ31r8x+</w:t>
      </w:r>
    </w:p>
    <w:p>
      <w:pPr>
        <w:pStyle w:val="PreformattedText"/>
        <w:bidi w:val="0"/>
        <w:spacing w:before="0" w:after="0"/>
        <w:jc w:val="left"/>
        <w:rPr/>
      </w:pPr>
      <w:r>
        <w:rPr/>
        <w:t>lX/wAOqy6tbQxvy19Ml0CDfseVHD+rvwRX16U62IIHNGAgi4kccASEc0L44q79935dZ34gyymxB7o0</w:t>
      </w:r>
    </w:p>
    <w:p>
      <w:pPr>
        <w:pStyle w:val="PreformattedText"/>
        <w:bidi w:val="0"/>
        <w:spacing w:before="0" w:after="0"/>
        <w:jc w:val="left"/>
        <w:rPr/>
      </w:pPr>
      <w:r>
        <w:rPr/>
        <w:t>ZViOQ3VKeQObB4A7Vw3WSt2bdqa9n1qEjgo/NGzDAH5jue18WATu9qF/y6cnKIk9fvH6R9xx9KIAA4</w:t>
      </w:r>
    </w:p>
    <w:p>
      <w:pPr>
        <w:pStyle w:val="PreformattedText"/>
        <w:bidi w:val="0"/>
        <w:spacing w:before="0" w:after="0"/>
        <w:jc w:val="left"/>
        <w:rPr/>
      </w:pPr>
      <w:r>
        <w:rPr/>
        <w:t>5H1Fe1f161RTcT74sJNUO5u79iBR9Ve/8Ap0SU5hEpI4HPBagK9+wAHcdEdAfyAv6kfr2/AOP9Ok1F</w:t>
      </w:r>
    </w:p>
    <w:p>
      <w:pPr>
        <w:pStyle w:val="PreformattedText"/>
        <w:bidi w:val="0"/>
        <w:spacing w:before="0" w:after="0"/>
        <w:jc w:val="left"/>
        <w:rPr/>
      </w:pPr>
      <w:r>
        <w:rPr/>
        <w:t>xPHMwN7G3GJZqU0eeb9we1g/6e/VYSP5hNURYLE+w79uDyLJ79Q7bpJ4ASvbX3r+Jkbc1IxugG9zu7</w:t>
      </w:r>
    </w:p>
    <w:p>
      <w:pPr>
        <w:pStyle w:val="PreformattedText"/>
        <w:bidi w:val="0"/>
        <w:spacing w:before="0" w:after="0"/>
        <w:jc w:val="left"/>
        <w:rPr/>
      </w:pPr>
      <w:r>
        <w:rPr/>
        <w:t>d/T78/XrOvAe6bK/8AxNH3T3JRL/eXkXZ9+ADx9euvRF1Qd85jC4I75L8fIACm+Pegfcjaw+gv+fWw</w:t>
      </w:r>
    </w:p>
    <w:p>
      <w:pPr>
        <w:pStyle w:val="PreformattedText"/>
        <w:bidi w:val="0"/>
        <w:spacing w:before="0" w:after="0"/>
        <w:jc w:val="left"/>
        <w:rPr/>
      </w:pPr>
      <w:r>
        <w:rPr/>
        <w:t>ITrwmM1QMe/wyR48m5V7n3I/SyKr379QRbQxinIAgcYo38qbJNX6uT+QFdFtbSdQCfDBbgQa4YcXdc</w:t>
      </w:r>
    </w:p>
    <w:p>
      <w:pPr>
        <w:pStyle w:val="PreformattedText"/>
        <w:bidi w:val="0"/>
        <w:spacing w:before="0" w:after="0"/>
        <w:jc w:val="left"/>
        <w:rPr/>
      </w:pPr>
      <w:r>
        <w:rPr/>
        <w:t>sOCSe/N9RCCBFmju71uNAgdufrfUEA8RCHoaAPNn8Nc+1k170OqulgSWyMIoD+3JFj2smwOO/bnpUI</w:t>
      </w:r>
    </w:p>
    <w:p>
      <w:pPr>
        <w:pStyle w:val="PreformattedText"/>
        <w:bidi w:val="0"/>
        <w:spacing w:before="0" w:after="0"/>
        <w:jc w:val="left"/>
        <w:rPr/>
      </w:pPr>
      <w:r>
        <w:rPr/>
        <w:t>YrgcEmya/i9jyfyPI6IRQpFe5PdvrfN/r0QihGHHtxzZFqar1Ajt0S6cT7oNwK4HbvwSLv8A9eiWZR</w:t>
      </w:r>
    </w:p>
    <w:p>
      <w:pPr>
        <w:pStyle w:val="PreformattedText"/>
        <w:bidi w:val="0"/>
        <w:spacing w:before="0" w:after="0"/>
        <w:jc w:val="left"/>
        <w:rPr/>
      </w:pPr>
      <w:r>
        <w:rPr/>
        <w:t>qYndh6rJ49h/rdc+3HRFRvmYe5sfpyP1JHeupXiPfCNski+5A7AiuaHsKH0I/r04EHgYQCyJuAJunB</w:t>
      </w:r>
    </w:p>
    <w:p>
      <w:pPr>
        <w:pStyle w:val="PreformattedText"/>
        <w:bidi w:val="0"/>
        <w:spacing w:before="0" w:after="0"/>
        <w:jc w:val="left"/>
        <w:rPr/>
      </w:pPr>
      <w:r>
        <w:rPr/>
        <w:t>te9gH29+COgnQkSbgnQ5R1x2FADgWeB2u7J57Gj0iRHFG9z70T3J/wDuAdEIByKB+tccn6/nwPy7dE</w:t>
      </w:r>
    </w:p>
    <w:p>
      <w:pPr>
        <w:pStyle w:val="PreformattedText"/>
        <w:bidi w:val="0"/>
        <w:spacing w:before="0" w:after="0"/>
        <w:jc w:val="left"/>
        <w:rPr/>
      </w:pPr>
      <w:r>
        <w:rPr/>
        <w:t>I15DD69l9XvRuj/X26uguSe6EdZL2g2eCLPPaz2/M//T1zJ0I25HDGhusekE1Vc/09+s1RdWHijKJA</w:t>
      </w:r>
    </w:p>
    <w:p>
      <w:pPr>
        <w:pStyle w:val="PreformattedText"/>
        <w:bidi w:val="0"/>
        <w:spacing w:before="0" w:after="0"/>
        <w:jc w:val="left"/>
        <w:rPr/>
      </w:pPr>
      <w:r>
        <w:rPr/>
        <w:t>a1r5aSGaoN3nAkDjgkAHkci755P8usFe2Jt3To0jZV05ZUGsLSTbrBLggH5j32lbse38usNO+a983m</w:t>
      </w:r>
    </w:p>
    <w:p>
      <w:pPr>
        <w:pStyle w:val="PreformattedText"/>
        <w:bidi w:val="0"/>
        <w:spacing w:before="0" w:after="0"/>
        <w:jc w:val="left"/>
        <w:rPr/>
      </w:pPr>
      <w:r>
        <w:rPr/>
        <w:t>yk+6VpqYqE9xtYXRO48mw1Dgb+eOtjrZ1mYbqNp5MioH3hoAcHmwwLAUA9C/683fWinyH3/pEVSBTa</w:t>
      </w:r>
    </w:p>
    <w:p>
      <w:pPr>
        <w:pStyle w:val="PreformattedText"/>
        <w:bidi w:val="0"/>
        <w:spacing w:before="0" w:after="0"/>
        <w:jc w:val="left"/>
        <w:rPr/>
      </w:pPr>
      <w:r>
        <w:rPr/>
        <w:t>/COMXy7gCboUpBG4A0a/n/r08XtctYRcVOo2/h9BINsfSBz8o+oXk9+rwiKRlFgBb4HzE36RZ9jVFe</w:t>
      </w:r>
    </w:p>
    <w:p>
      <w:pPr>
        <w:pStyle w:val="PreformattedText"/>
        <w:bidi w:val="0"/>
        <w:spacing w:before="0" w:after="0"/>
        <w:jc w:val="left"/>
        <w:rPr/>
      </w:pPr>
      <w:r>
        <w:rPr/>
        <w:t>fp0QiRpfT3Ngil37ioJI3AH3PY/XohEc0oqiOKtRXJ7l7PY8cgfX5umIbpc70o7BFZiI05ORtjsEHc</w:t>
      </w:r>
    </w:p>
    <w:p>
      <w:pPr>
        <w:pStyle w:val="PreformattedText"/>
        <w:bidi w:val="0"/>
        <w:spacing w:before="0" w:after="0"/>
        <w:jc w:val="left"/>
        <w:rPr/>
      </w:pPr>
      <w:r>
        <w:rPr/>
        <w:t>PLAAHdjZehe5eF7Cr/3umqpN7mZgpSkwYYs+nySP5mS21rr1d3LEbTwws+xAX/7XTGpAnrWLkI1LIJ</w:t>
      </w:r>
    </w:p>
    <w:p>
      <w:pPr>
        <w:pStyle w:val="PreformattedText"/>
        <w:bidi w:val="0"/>
        <w:spacing w:before="0" w:after="0"/>
        <w:jc w:val="left"/>
        <w:rPr/>
      </w:pPr>
      <w:r>
        <w:rPr/>
        <w:t>LgkMN/rIYDgk0hIBuyLHHG7qMQygqcTIsL3trIPlSlnYszUeQABdV90PVVDbu3GxQ79ORdRppLs5JY</w:t>
      </w:r>
    </w:p>
    <w:p>
      <w:pPr>
        <w:pStyle w:val="PreformattedText"/>
        <w:bidi w:val="0"/>
        <w:spacing w:before="0" w:after="0"/>
        <w:jc w:val="left"/>
        <w:rPr/>
      </w:pPr>
      <w:r>
        <w:rPr/>
        <w:t>5GzeeqIhdKm5QACSB6e55AZjYQ3x2s7unSs0xcDcCFBIqgRuWyaIobSGHf6HqVFyIQpg3CgbRuKtQa</w:t>
      </w:r>
    </w:p>
    <w:p>
      <w:pPr>
        <w:pStyle w:val="PreformattedText"/>
        <w:bidi w:val="0"/>
        <w:spacing w:before="0" w:after="0"/>
        <w:jc w:val="left"/>
        <w:rPr/>
      </w:pPr>
      <w:r>
        <w:rPr/>
        <w:t>2Jc0DuHCD8+Nx9PT5njjAp2kuFkBoKAp+UAhgpK8rt5/Xdu6anA++Lc9XfCXUKCpJ5CtQFN3I3Bbr9</w:t>
      </w:r>
    </w:p>
    <w:p>
      <w:pPr>
        <w:pStyle w:val="PreformattedText"/>
        <w:bidi w:val="0"/>
        <w:spacing w:before="0" w:after="0"/>
        <w:jc w:val="left"/>
        <w:rPr/>
      </w:pPr>
      <w:r>
        <w:rPr/>
        <w:t>0GyOfz6vFxGUIu3sEOVN1YIIc0DQ52jiv6t0QjVOC4I21yQBdMSlAndRBIWua4rj36Q/B/f/AFl16z</w:t>
      </w:r>
    </w:p>
    <w:p>
      <w:pPr>
        <w:pStyle w:val="PreformattedText"/>
        <w:bidi w:val="0"/>
        <w:spacing w:before="0" w:after="0"/>
        <w:jc w:val="left"/>
        <w:rPr/>
      </w:pPr>
      <w:r>
        <w:rPr/>
        <w:t>fgIXDhtK1gbqYjcL4XtzXygLuNi79/3esbKGZe+XLAcZOdJ0q2jbZ6bJBprpSK/Tnbft9en402xHWs</w:t>
      </w:r>
    </w:p>
    <w:p>
      <w:pPr>
        <w:pStyle w:val="PreformattedText"/>
        <w:bidi w:val="0"/>
        <w:spacing w:before="0" w:after="0"/>
        <w:jc w:val="left"/>
        <w:rPr/>
      </w:pPr>
      <w:r>
        <w:rPr/>
        <w:t>q9QJgxHXJ9h6YQBYHptTv/nvNIKj9PtfPUmkhNxIzPcItOAFFqjFqNMSQpoHftPsKHtfzdVNMC5JH0</w:t>
      </w:r>
    </w:p>
    <w:p>
      <w:pPr>
        <w:pStyle w:val="PreformattedText"/>
        <w:bidi w:val="0"/>
        <w:spacing w:before="0" w:after="0"/>
        <w:jc w:val="left"/>
        <w:rPr/>
      </w:pPr>
      <w:r>
        <w:rPr/>
        <w:t>S4NxpxjZNhUwCp3LcdzYpqABAJ44J4u/3us1RVNgQJdSdQO1MGES5kUlSBdnbuNUSLa+BXHVLDuEcL</w:t>
      </w:r>
    </w:p>
    <w:p>
      <w:pPr>
        <w:pStyle w:val="PreformattedText"/>
        <w:bidi w:val="0"/>
        <w:spacing w:before="0" w:after="0"/>
        <w:jc w:val="left"/>
        <w:rPr/>
      </w:pPr>
      <w:r>
        <w:rPr/>
        <w:t>2F+MccfGIIHzcrbbLHvY9iQCP1/3ekuArFVGOMhmxtpe8kmAJL7kgqSasngmq45o9iefV1nqDHUcWM</w:t>
      </w:r>
    </w:p>
    <w:p>
      <w:pPr>
        <w:pStyle w:val="PreformattedText"/>
        <w:bidi w:val="0"/>
        <w:spacing w:before="0" w:after="0"/>
        <w:jc w:val="left"/>
        <w:rPr/>
      </w:pPr>
      <w:r>
        <w:rPr/>
        <w:t>0UWNRlvwVWEn2gG5AvPDA0xsbRtZit2D3X6/u9UYXBE1S8tD4Cmgbpr5qiOBz79Tpy+qUY4oSOzLW0</w:t>
      </w:r>
    </w:p>
    <w:p>
      <w:pPr>
        <w:pStyle w:val="PreformattedText"/>
        <w:bidi w:val="0"/>
        <w:spacing w:before="0" w:after="0"/>
        <w:jc w:val="left"/>
        <w:rPr/>
      </w:pPr>
      <w:r>
        <w:rPr/>
        <w:t>1toUsSAALs/M3A/Fy3fp6G6gzJUFnI9S/hJZALAU0R8pq7J+vH16anE+6Vjilcd6ce5HsCB9aBo/l0</w:t>
      </w:r>
    </w:p>
    <w:p>
      <w:pPr>
        <w:pStyle w:val="PreformattedText"/>
        <w:bidi w:val="0"/>
        <w:spacing w:before="0" w:after="0"/>
        <w:jc w:val="left"/>
        <w:rPr/>
      </w:pPr>
      <w:r>
        <w:rPr/>
        <w:t>xhcEQghyG49u3axZH0/wAvSWFja8INfb5TQAAHexd887T/AOvUQmdufbsa45o8C/bohAScL2AI5N8/</w:t>
      </w:r>
    </w:p>
    <w:p>
      <w:pPr>
        <w:pStyle w:val="PreformattedText"/>
        <w:bidi w:val="0"/>
        <w:spacing w:before="0" w:after="0"/>
        <w:jc w:val="left"/>
        <w:rPr/>
      </w:pPr>
      <w:r>
        <w:rPr/>
        <w:t>WhyDXfohGbIFWfyNDuGAFggj356S/MZfZ+cfCP1kC15qic3xRoDtQv39hz1mtrabaTAVHB4MFnNfjS</w:t>
      </w:r>
    </w:p>
    <w:p>
      <w:pPr>
        <w:pStyle w:val="PreformattedText"/>
        <w:bidi w:val="0"/>
        <w:spacing w:before="0" w:after="0"/>
        <w:jc w:val="left"/>
        <w:rPr/>
      </w:pPr>
      <w:r>
        <w:rPr/>
        <w:t>cRCR7pKJ2nuAPTQoH68fX/AC9YnG+hvym002Zr24yqsTUyckKXWwjUAbslubBBs2Pb+Hr0OyC1PRuu</w:t>
      </w:r>
    </w:p>
    <w:p>
      <w:pPr>
        <w:pStyle w:val="PreformattedText"/>
        <w:bidi w:val="0"/>
        <w:spacing w:before="0" w:after="0"/>
        <w:jc w:val="left"/>
        <w:rPr/>
      </w:pPr>
      <w:r>
        <w:rPr/>
        <w:t>85G0ZByW3Svne9c8df7eH4val4O/YwHhHRJYZdS+LGt5fgkY7sRkYulZcWMNY1bHdXDL5OA0w7ctJX</w:t>
      </w:r>
    </w:p>
    <w:p>
      <w:pPr>
        <w:pStyle w:val="PreformattedText"/>
        <w:bidi w:val="0"/>
        <w:spacing w:before="0" w:after="0"/>
        <w:jc w:val="left"/>
        <w:rPr/>
      </w:pPr>
      <w:r>
        <w:rPr/>
        <w:t>VtpchLA6tKbOuVTL5Z+fz8f9ZOv/EOXTsVoJNC8DaZh+DfC/2Zahn0fTGkkGU1fPI+ZkzE1XCj6dcu</w:t>
      </w:r>
    </w:p>
    <w:p>
      <w:pPr>
        <w:pStyle w:val="PreformattedText"/>
        <w:bidi w:val="0"/>
        <w:spacing w:before="0" w:after="0"/>
        <w:jc w:val="left"/>
        <w:rPr/>
      </w:pPr>
      <w:r>
        <w:rPr/>
        <w:t>qyhgOAnUpqcS1t6NWh4I8P6Fk5+WqvlZUDSBQNohjk+7QOSPnZyo47busVRumqBVJxm1KZo0mdjq0g</w:t>
      </w:r>
    </w:p>
    <w:p>
      <w:pPr>
        <w:pStyle w:val="PreformattedText"/>
        <w:bidi w:val="0"/>
        <w:spacing w:before="0" w:after="0"/>
        <w:jc w:val="left"/>
        <w:rPr/>
      </w:pPr>
      <w:r>
        <w:rPr/>
        <w:t>LynJ1XS8JyZGydRwzMh9MkarPGJAje3B/lfW8DFHflxG7Oef4lREI5iI25uUYtaeWG2WLNnlkhO2nx</w:t>
      </w:r>
    </w:p>
    <w:p>
      <w:pPr>
        <w:pStyle w:val="PreformattedText"/>
        <w:bidi w:val="0"/>
        <w:spacing w:before="0" w:after="0"/>
        <w:jc w:val="left"/>
        <w:rPr/>
      </w:pPr>
      <w:r>
        <w:rPr/>
        <w:t>ZJZVkge+6tC7An6tu6aoumR3TEVGXpDrqpb8YRNgIsmVND5kmElzY8hXkwvbQI/8SqzKfzXqrvcDTW</w:t>
      </w:r>
    </w:p>
    <w:p>
      <w:pPr>
        <w:pStyle w:val="PreformattedText"/>
        <w:bidi w:val="0"/>
        <w:spacing w:before="0" w:after="0"/>
        <w:jc w:val="left"/>
        <w:rPr/>
      </w:pPr>
      <w:r>
        <w:rPr/>
        <w:t>8ZTQXKjlkLyWY+kWHkcKhA3Gh3IA+Yc89LFvat586Rh5QPX/SKdhjjZpFAcMW2N8x3elQwX+Efy6PY</w:t>
      </w:r>
    </w:p>
    <w:p>
      <w:pPr>
        <w:pStyle w:val="PreformattedText"/>
        <w:bidi w:val="0"/>
        <w:spacing w:before="0" w:after="0"/>
        <w:jc w:val="left"/>
        <w:rPr/>
      </w:pPr>
      <w:r>
        <w:rPr/>
        <w:t>+37ZBvr1mPOnFZfIjdbVIWaqLMpl3Dae9n1WPa+l1LjI98YpJNjwtJRi4bpCruwW1ZFLKVPLbFfd7R</w:t>
      </w:r>
    </w:p>
    <w:p>
      <w:pPr>
        <w:pStyle w:val="PreformattedText"/>
        <w:bidi w:val="0"/>
        <w:spacing w:before="0" w:after="0"/>
        <w:jc w:val="left"/>
        <w:rPr/>
      </w:pPr>
      <w:r>
        <w:rPr/>
        <w:t>glqI+nVcwTiNTGhTZSeuP2j4hmglXkBcOTMUBS4JjzFjAPAK+lmN+/4ul1ntw1N1X7svQTTXhbL70c</w:t>
      </w:r>
    </w:p>
    <w:p>
      <w:pPr>
        <w:pStyle w:val="PreformattedText"/>
        <w:bidi w:val="0"/>
        <w:spacing w:before="0" w:after="0"/>
        <w:jc w:val="left"/>
        <w:rPr/>
      </w:pPr>
      <w:r>
        <w:rPr/>
        <w:t>FlbToNHLvKEh1pM5tgAiDYSWzJdlcgIw/IhuqMnTJtIUcyY/TGK/RVKBJJCvl9H80+oH4G+K18XfDv</w:t>
      </w:r>
    </w:p>
    <w:p>
      <w:pPr>
        <w:pStyle w:val="PreformattedText"/>
        <w:bidi w:val="0"/>
        <w:spacing w:before="0" w:after="0"/>
        <w:jc w:val="left"/>
        <w:rPr/>
      </w:pPr>
      <w:r>
        <w:rPr/>
        <w:t>wF4lx2oaj4fxo5ZJGLOksUaDISQLQIDot8bgJPw9+vh3pWkKe17XTtj0bT9M/s3tTbTsGwbQvGou9O</w:t>
      </w:r>
    </w:p>
    <w:p>
      <w:pPr>
        <w:pStyle w:val="PreformattedText"/>
        <w:bidi w:val="0"/>
        <w:spacing w:before="0" w:after="0"/>
        <w:jc w:val="left"/>
        <w:rPr/>
      </w:pPr>
      <w:r>
        <w:rPr/>
        <w:t>kcHKeRocSDareYWuKGEup9TPHjy7KkVq3FSOB77trdeU2pLuG4F59F2B7so65K8CdlYospRApaF52c</w:t>
      </w:r>
    </w:p>
    <w:p>
      <w:pPr>
        <w:pStyle w:val="PreformattedText"/>
        <w:bidi w:val="0"/>
        <w:spacing w:before="0" w:after="0"/>
        <w:jc w:val="left"/>
        <w:rPr/>
      </w:pPr>
      <w:r>
        <w:rPr/>
        <w:t>QlpvTJTM33imlDKb2elukOvWPlncpOCAvWJYGnSMGiZlaWeKm32ZViYKUAk80ny4r27Ry33bV36R0X</w:t>
      </w:r>
    </w:p>
    <w:p>
      <w:pPr>
        <w:pStyle w:val="PreformattedText"/>
        <w:bidi w:val="0"/>
        <w:spacing w:before="0" w:after="0"/>
        <w:jc w:val="left"/>
        <w:rPr/>
      </w:pPr>
      <w:r>
        <w:rPr/>
        <w:t>MeEpVYoCBoI8NqMkK4yTkZMg5kkgEePFJkyE7hkwOpVZ2V6ARjtDN8zL1HR+uZ8gSQNLQ+bVnQwsks</w:t>
      </w:r>
    </w:p>
    <w:p>
      <w:pPr>
        <w:pStyle w:val="PreformattedText"/>
        <w:bidi w:val="0"/>
        <w:spacing w:before="0" w:after="0"/>
        <w:jc w:val="left"/>
        <w:rPr/>
      </w:pPr>
      <w:r>
        <w:rPr/>
        <w:t>EbbPLcNjZTy4c7IWyFnaJl8hG8pSrgggc+r5S8LcXJssRrxUZeflkL1PxQ2Ws0uTGmTjYgLY0sMuQV</w:t>
      </w:r>
    </w:p>
    <w:p>
      <w:pPr>
        <w:pStyle w:val="PreformattedText"/>
        <w:bidi w:val="0"/>
        <w:spacing w:before="0" w:after="0"/>
        <w:jc w:val="left"/>
        <w:rPr/>
      </w:pPr>
      <w:r>
        <w:rPr/>
        <w:t>Z2O2R1SGEGSOlViz2L4ctt6dSIDDXdYyKlMgZZayh/Fesszfa0yIonhVpRIc/wAzftIQSH0sth3YMV</w:t>
      </w:r>
    </w:p>
    <w:p>
      <w:pPr>
        <w:pStyle w:val="PreformattedText"/>
        <w:bidi w:val="0"/>
        <w:spacing w:before="0" w:after="0"/>
        <w:jc w:val="left"/>
        <w:rPr/>
      </w:pPr>
      <w:r>
        <w:rPr/>
        <w:t>NEbv3V61BVFyTfKMyxVtdVlHahuzZvXLkZAMsbzEP5rys7+YdoILFXQUVKqR+DjoVgAQZzqlQjUk2l</w:t>
      </w:r>
    </w:p>
    <w:p>
      <w:pPr>
        <w:pStyle w:val="PreformattedText"/>
        <w:bidi w:val="0"/>
        <w:spacing w:before="0" w:after="0"/>
        <w:jc w:val="left"/>
        <w:rPr/>
      </w:pPr>
      <w:r>
        <w:rPr/>
        <w:t>w/DX4cZWW+B4hmw82JEm+040ETSx+SzAoB5QjOxXQszbwqgfPRYUyi6ioGLZFN2YNoqM5xUeuQ34x+</w:t>
      </w:r>
    </w:p>
    <w:p>
      <w:pPr>
        <w:pStyle w:val="PreformattedText"/>
        <w:bidi w:val="0"/>
        <w:spacing w:before="0" w:after="0"/>
        <w:jc w:val="left"/>
        <w:rPr/>
      </w:pPr>
      <w:r>
        <w:rPr/>
        <w:t>JPE/w9z5FyYJEjkSSXCleGVMPMi2KYdk4UDzkYOGjLWG/D8rddFMaxUg6MZCu6UsCeqU38Cv2wM3Wv</w:t>
      </w:r>
    </w:p>
    <w:p>
      <w:pPr>
        <w:pStyle w:val="PreformattedText"/>
        <w:bidi w:val="0"/>
        <w:spacing w:before="0" w:after="0"/>
        <w:jc w:val="left"/>
        <w:rPr/>
      </w:pPr>
      <w:r>
        <w:rPr/>
        <w:t>HOT4Y1rAHh7Xhl1ombFMG0PxFjoNq4bs9nT9QrlBysh3bWXrdV2RGVsOyOHaiaZZSorGy1O0Pwnr78</w:t>
      </w:r>
    </w:p>
    <w:p>
      <w:pPr>
        <w:pStyle w:val="PreformattedText"/>
        <w:bidi w:val="0"/>
        <w:spacing w:before="0" w:after="0"/>
        <w:jc w:val="left"/>
        <w:rPr/>
      </w:pPr>
      <w:r>
        <w:rPr/>
        <w:t>OfjJHlY6ZEeR9nmGJG8gjyGw8+LJve7QzQuGO0jhWFU1fLXXKCVUqPmQCZuKLUWmtsk+T7ZJdV+N+c</w:t>
      </w:r>
    </w:p>
    <w:p>
      <w:pPr>
        <w:pStyle w:val="PreformattedText"/>
        <w:bidi w:val="0"/>
        <w:spacing w:before="0" w:after="0"/>
        <w:jc w:val="left"/>
        <w:rPr/>
      </w:pPr>
      <w:r>
        <w:rPr/>
        <w:t>mek0uap+xnbi5flpOcepGkWOPEADGMbtzAAAMd+7pdRKrsCrdIVH0eoTq0NhoGlbo8cuaWd4D+OeXq</w:t>
      </w:r>
    </w:p>
    <w:p>
      <w:pPr>
        <w:pStyle w:val="PreformattedText"/>
        <w:bidi w:val="0"/>
        <w:spacing w:before="0" w:after="0"/>
        <w:jc w:val="left"/>
        <w:rPr/>
      </w:pPr>
      <w:r>
        <w:rPr/>
        <w:t>cR07MzZMVL4ihy45YppPtDTTZTrJGCE81wXS9rVt+Y9Vp1Nops1Ooxx7K9X1v5Znr+i9nVjVSmKh+9</w:t>
      </w:r>
    </w:p>
    <w:p>
      <w:pPr>
        <w:pStyle w:val="PreformattedText"/>
        <w:bidi w:val="0"/>
        <w:spacing w:before="0" w:after="0"/>
        <w:jc w:val="left"/>
        <w:rPr/>
      </w:pPr>
      <w:r>
        <w:rPr/>
        <w:t>Ogo/jdiaFps0UmeuN5WPuxJYvLEjyPC5dYhZbHViK4O8hmoUGYu2f0ntVBGpIcTU61nAqehRtVdXCZ</w:t>
      </w:r>
    </w:p>
    <w:p>
      <w:pPr>
        <w:pStyle w:val="PreformattedText"/>
        <w:bidi w:val="0"/>
        <w:spacing w:before="0" w:after="0"/>
        <w:jc w:val="left"/>
        <w:rPr/>
      </w:pPr>
      <w:r>
        <w:rPr/>
        <w:t>C/K3Us5I+IPx2x9TbMz3yV0/TsfFnnzczOnjwdP0/BhTz8jNycmYhIMdFi9TMQFDd93HUh9o2hG0LM</w:t>
      </w:r>
    </w:p>
    <w:p>
      <w:pPr>
        <w:pStyle w:val="PreformattedText"/>
        <w:bidi w:val="0"/>
        <w:spacing w:before="0" w:after="0"/>
        <w:jc w:val="left"/>
        <w:rPr/>
      </w:pPr>
      <w:r>
        <w:rPr/>
        <w:t>w4dqem2TZqHo1AWYFV8808hfjt/bJfBL4d6oPDnw4wPEPxc1bGQ4mRq+gumk+FsXv68HUtQhL6sN4k</w:t>
      </w:r>
    </w:p>
    <w:p>
      <w:pPr>
        <w:pStyle w:val="PreformattedText"/>
        <w:bidi w:val="0"/>
        <w:spacing w:before="0" w:after="0"/>
        <w:jc w:val="left"/>
        <w:rPr/>
      </w:pPr>
      <w:r>
        <w:rPr/>
        <w:t>VniiF7fS7DrsbL+yHpDaqIrVtrTZVccG1ZffjytOFt/wC2Ox7PXajs2xv6QZTvYiyH4WZd4e0BGj4Q</w:t>
      </w:r>
    </w:p>
    <w:p>
      <w:pPr>
        <w:pStyle w:val="PreformattedText"/>
        <w:bidi w:val="0"/>
        <w:spacing w:before="0" w:after="0"/>
        <w:jc w:val="left"/>
        <w:rPr/>
      </w:pPr>
      <w:r>
        <w:rPr/>
        <w:t>/wBr34a8e5sOn+IY9V8CanPPjRxx648c+BIjyK/l4+p40YSGuE+8jFjrkekv2b2zZGZadcbUltCN2e</w:t>
      </w:r>
    </w:p>
    <w:p>
      <w:pPr>
        <w:pStyle w:val="PreformattedText"/>
        <w:bidi w:val="0"/>
        <w:spacing w:before="0" w:after="0"/>
        <w:jc w:val="left"/>
        <w:rPr/>
      </w:pPr>
      <w:r>
        <w:rPr/>
        <w:t>t9F+kPR237ONo2jYano193cbfXeHi7NvhnrB4H/aSi8S4+G6TvOjZCTQGPIYxukqqyguHKkPGSVdiQ</w:t>
      </w:r>
    </w:p>
    <w:p>
      <w:pPr>
        <w:pStyle w:val="PreformattedText"/>
        <w:bidi w:val="0"/>
        <w:spacing w:before="0" w:after="0"/>
        <w:jc w:val="left"/>
        <w:rPr/>
      </w:pPr>
      <w:r>
        <w:rPr/>
        <w:t>F2qq23XnalN6FxUWzr7U2VtipEF6VujaX5q/xJw5PD2oamZUC4WDIsablKtkSxsYsbfKAC5yGVaPO4</w:t>
      </w:r>
    </w:p>
    <w:p>
      <w:pPr>
        <w:pStyle w:val="PreformattedText"/>
        <w:bidi w:val="0"/>
        <w:spacing w:before="0" w:after="0"/>
        <w:jc w:val="left"/>
        <w:rPr/>
      </w:pPr>
      <w:r>
        <w:rPr/>
        <w:t>FV9K9PTN04/wAPr8/RPNbWrbOce0x3Z58ZGiajNrWTPiiBosm81VxNTyrhkzVE2ZpuWJsdUypBJ607</w:t>
      </w:r>
    </w:p>
    <w:p>
      <w:pPr>
        <w:pStyle w:val="PreformattedText"/>
        <w:bidi w:val="0"/>
        <w:spacing w:before="0" w:after="0"/>
        <w:jc w:val="left"/>
        <w:rPr/>
      </w:pPr>
      <w:r>
        <w:rPr/>
        <w:t>+WlKruo6HVcbpvrFpXIUM91PZi+BtQ0loHcs8SySJOs2S0ioI0CCWQrQdvK9DFQT6vm29cvagMizJl</w:t>
      </w:r>
    </w:p>
    <w:p>
      <w:pPr>
        <w:pStyle w:val="PreformattedText"/>
        <w:bidi w:val="0"/>
        <w:spacing w:before="0" w:after="0"/>
        <w:jc w:val="left"/>
        <w:rPr/>
      </w:pPr>
      <w:r>
        <w:rPr/>
        <w:t>cfredHZ64JsjHXm8+fVLX8N+KAVihhleOQ7U3CeLFRnRAfJnxXj2yEt5gEgZZCvBY9IZ7LTVBjiJ1K</w:t>
      </w:r>
    </w:p>
    <w:p>
      <w:pPr>
        <w:pStyle w:val="PreformattedText"/>
        <w:bidi w:val="0"/>
        <w:spacing w:before="0" w:after="0"/>
        <w:jc w:val="left"/>
        <w:rPr/>
      </w:pPr>
      <w:r>
        <w:rPr/>
        <w:t>ZzBIl9+H/E6Z2GkJGDDEYkT7NFln7OziQxy51hpBlKoRqj9KBl2fN6uhajncPLEVKOJLWLZa9Un2Hr</w:t>
      </w:r>
    </w:p>
    <w:p>
      <w:pPr>
        <w:pStyle w:val="PreformattedText"/>
        <w:bidi w:val="0"/>
        <w:spacing w:before="0" w:after="0"/>
        <w:jc w:val="left"/>
        <w:rPr/>
      </w:pPr>
      <w:r>
        <w:rPr/>
        <w:t>ds8H2c5eNjRpJNJCghhUBljDhUug6KpCMQLLbV9+rsTZlO6sqF0zyCs0nmmayJBsljxcCdzZPkZCIv</w:t>
      </w:r>
    </w:p>
    <w:p>
      <w:pPr>
        <w:pStyle w:val="PreformattedText"/>
        <w:bidi w:val="0"/>
        <w:spacing w:before="0" w:after="0"/>
        <w:jc w:val="left"/>
        <w:rPr/>
      </w:pPr>
      <w:r>
        <w:rPr/>
        <w:t>IdTkwSsNqmLs9kALtP73V1c01xZdPaiGRr3Vt72ZJf7weKOpg80qIAMsxYnl8OScdo41dbCFNrIQxQ</w:t>
      </w:r>
    </w:p>
    <w:p>
      <w:pPr>
        <w:pStyle w:val="PreformattedText"/>
        <w:bidi w:val="0"/>
        <w:spacing w:before="0" w:after="0"/>
        <w:jc w:val="left"/>
        <w:rPr/>
      </w:pPr>
      <w:r>
        <w:rPr/>
        <w:t>V36otakx0t5+SVZSRZjdYbFqMWTLCkOQjM0LiCTHieOOWNJSCv2RuYQzKqlxfy8/TpwrKd36p/lxmR</w:t>
      </w:r>
    </w:p>
    <w:p>
      <w:pPr>
        <w:pStyle w:val="PreformattedText"/>
        <w:bidi w:val="0"/>
        <w:spacing w:before="0" w:after="0"/>
        <w:jc w:val="left"/>
        <w:rPr/>
      </w:pPr>
      <w:r>
        <w:rPr/>
        <w:t>qLAMxXdvvZf3RTja7NAjQqIkSSSbbjnFnybDbhKse435I9bNTBQRuQeodNps6qWtj7MW1FHKE3Y+LL</w:t>
      </w:r>
    </w:p>
    <w:p>
      <w:pPr>
        <w:pStyle w:val="PreformattedText"/>
        <w:bidi w:val="0"/>
        <w:spacing w:before="0" w:after="0"/>
        <w:jc w:val="left"/>
        <w:rPr/>
      </w:pPr>
      <w:r>
        <w:rPr/>
        <w:t>GJZs4tPGMsMwyW3xx5GTHBDbKVCptpnIYrs3tQ2+vdtvqRWY2zvZ/a85Ry0QEYIRkvax1iTPyPNALE</w:t>
      </w:r>
    </w:p>
    <w:p>
      <w:pPr>
        <w:pStyle w:val="PreformattedText"/>
        <w:bidi w:val="0"/>
        <w:spacing w:before="0" w:after="0"/>
        <w:jc w:val="left"/>
        <w:rPr/>
      </w:pPr>
      <w:r>
        <w:rPr/>
        <w:t>qBIhj83LSDGJDNskkiFksrhgDtLMO9Iy9Vq1Ba9ivzsVhSRgdCGNu67SODOjKzysthsqJIvtTyugjD</w:t>
      </w:r>
    </w:p>
    <w:p>
      <w:pPr>
        <w:pStyle w:val="PreformattedText"/>
        <w:bidi w:val="0"/>
        <w:spacing w:before="0" w:after="0"/>
        <w:jc w:val="left"/>
        <w:rPr/>
      </w:pPr>
      <w:r>
        <w:rPr/>
        <w:t>qsCRZcLhVRZ5FcN6lLtT9c93yLW4901OhUKLaASP61q2QuOkuOfOaEl5w0UcuKknlmON1CuHgMsSly</w:t>
      </w:r>
    </w:p>
    <w:p>
      <w:pPr>
        <w:pStyle w:val="PreformattedText"/>
        <w:bidi w:val="0"/>
        <w:spacing w:before="0" w:after="0"/>
        <w:jc w:val="left"/>
        <w:rPr/>
      </w:pPr>
      <w:r>
        <w:rPr/>
        <w:t>btfZelOKjasImmqFyp3T2ZE3zc3MxRNMMODIwwkjIk+OVghdA8GTlIyBFPYOyiyjbSvF9aaSFkvcXk</w:t>
      </w:r>
    </w:p>
    <w:p>
      <w:pPr>
        <w:pStyle w:val="PreformattedText"/>
        <w:bidi w:val="0"/>
        <w:spacing w:before="0" w:after="0"/>
        <w:jc w:val="left"/>
        <w:rPr/>
      </w:pPr>
      <w:r>
        <w:rPr/>
        <w:t>1WVaipqy1IamXA+OzvEFzEXzBB50jJJLcvnFlZyJD5QhKkny0Rk9Kr1rxbduNWmRyQSL7l5CcrPLLk</w:t>
      </w:r>
    </w:p>
    <w:p>
      <w:pPr>
        <w:pStyle w:val="PreformattedText"/>
        <w:bidi w:val="0"/>
        <w:spacing w:before="0" w:after="0"/>
        <w:jc w:val="left"/>
        <w:rPr/>
      </w:pPr>
      <w:r>
        <w:rPr/>
        <w:t>SyynT3jY5ETyMJGmIK+bJEkRoIVFAKQWCjaAxvqiXLb2giXJANhkZA5sh87JjyMWVIVWXIclJGUquQ</w:t>
      </w:r>
    </w:p>
    <w:p>
      <w:pPr>
        <w:pStyle w:val="PreformattedText"/>
        <w:bidi w:val="0"/>
        <w:spacing w:before="0" w:after="0"/>
        <w:jc w:val="left"/>
        <w:rPr/>
      </w:pPr>
      <w:r>
        <w:rPr/>
        <w:t>xDzbN1pLvFUQS/y8DrcgXG4Olpz6mitkL6Rbk4i4RmjxRJIfs8aGTIFxCGTy0lZAdywyO7WyAXII2b</w:t>
      </w:r>
    </w:p>
    <w:p>
      <w:pPr>
        <w:pStyle w:val="PreformattedText"/>
        <w:bidi w:val="0"/>
        <w:spacing w:before="0" w:after="0"/>
        <w:jc w:val="left"/>
        <w:rPr/>
      </w:pPr>
      <w:r>
        <w:rPr/>
        <w:t>duvq2qconPNQVCM+qJtcGLpuFks5aHHxDjvEGYq8ZkwYvJSJhe+eTIltQfUBN/C3W6gAW0HrmckAXP</w:t>
      </w:r>
    </w:p>
    <w:p>
      <w:pPr>
        <w:pStyle w:val="PreformattedText"/>
        <w:bidi w:val="0"/>
        <w:spacing w:before="0" w:after="0"/>
        <w:jc w:val="left"/>
        <w:rPr/>
      </w:pPr>
      <w:r>
        <w:rPr/>
        <w:t>CMGSJsTfpoHlzIHyZYZFZUGXqRiaGQIdpeYHFfYoG3dMzrYPW8KpJxGImWrUYizG44y2fgf8NsbxBr</w:t>
      </w:r>
    </w:p>
    <w:p>
      <w:pPr>
        <w:pStyle w:val="PreformattedText"/>
        <w:bidi w:val="0"/>
        <w:spacing w:before="0" w:after="0"/>
        <w:jc w:val="left"/>
        <w:rPr/>
      </w:pPr>
      <w:r>
        <w:rPr/>
        <w:t>vhrVs+mxvBkuoZUa5EyvLl63Ppc075MkhSisA1BVj43K0y/L8vVd5t1lDKpbX2uMzttPRmy36T4ezO</w:t>
      </w:r>
    </w:p>
    <w:p>
      <w:pPr>
        <w:pStyle w:val="PreformattedText"/>
        <w:bidi w:val="0"/>
        <w:spacing w:before="0" w:after="0"/>
        <w:jc w:val="left"/>
        <w:rPr/>
      </w:pPr>
      <w:r>
        <w:rPr/>
        <w:t>v08PabFq/24J/tU+VBKq7BCXjxsKbB8mxW4Mksxpgw+7/PqGRaxAdcix+tJG1OiWvuL2mblkpmwMPF</w:t>
      </w:r>
    </w:p>
    <w:p>
      <w:pPr>
        <w:pStyle w:val="PreformattedText"/>
        <w:bidi w:val="0"/>
        <w:spacing w:before="0" w:after="0"/>
        <w:jc w:val="left"/>
        <w:rPr/>
      </w:pPr>
      <w:r>
        <w:rPr/>
        <w:t>1Lw9IAftL6l5gSX0GR4tNzpIoolNCJVVH9Sjjcu71dR+6U6VWiejKtfgfhaWXajWpVSrhlx7J+GOcG</w:t>
      </w:r>
    </w:p>
    <w:p>
      <w:pPr>
        <w:pStyle w:val="PreformattedText"/>
        <w:bidi w:val="0"/>
        <w:spacing w:before="0" w:after="0"/>
        <w:jc w:val="left"/>
        <w:rPr/>
      </w:pPr>
      <w:r>
        <w:rPr/>
        <w:t>WmMdZVofKi/vBjiq52Mko03HV1kkZSJA7hnut1xsB6m600xia27grNp9USjKX6ABt/He92UjM2XJpW</w:t>
      </w:r>
    </w:p>
    <w:p>
      <w:pPr>
        <w:pStyle w:val="PreformattedText"/>
        <w:bidi w:val="0"/>
        <w:spacing w:before="0" w:after="0"/>
        <w:jc w:val="left"/>
        <w:rPr/>
      </w:pPr>
      <w:r>
        <w:rPr/>
        <w:t>PJqDlEE0QlZC4P2lVQvMWXuku4qVA5AZb79NDMgJBxFprCCowQHWeMf9r7+2KvwH+BGpaFomffjbx/</w:t>
      </w:r>
    </w:p>
    <w:p>
      <w:pPr>
        <w:pStyle w:val="PreformattedText"/>
        <w:bidi w:val="0"/>
        <w:spacing w:before="0" w:after="0"/>
        <w:jc w:val="left"/>
        <w:rPr/>
      </w:pPr>
      <w:r>
        <w:rPr/>
        <w:t>i5HhzSDFLGk2DpWp1h6nqAWWQskjwz+RCwQlZJHePa0TV1vQPour6T28liW2fZbP8AL1fF3t9Wc79p</w:t>
      </w:r>
    </w:p>
    <w:p>
      <w:pPr>
        <w:pStyle w:val="PreformattedText"/>
        <w:bidi w:val="0"/>
        <w:spacing w:before="0" w:after="0"/>
        <w:jc w:val="left"/>
        <w:rPr/>
      </w:pPr>
      <w:r>
        <w:rPr/>
        <w:t>vTiegfQztSYLtm2fw0t2Q2jMe6/AeufG9PrEuNnR5UuSxOFj42cJSWcyCeSKPLk82r3jGdfQL4/Tr3</w:t>
      </w:r>
    </w:p>
    <w:p>
      <w:pPr>
        <w:pStyle w:val="PreformattedText"/>
        <w:bidi w:val="0"/>
        <w:spacing w:before="0" w:after="0"/>
        <w:jc w:val="left"/>
        <w:rPr/>
      </w:pPr>
      <w:r>
        <w:rPr/>
        <w:t>iUOkRgF3qjMp+Th9vanxyrtWFQl20pgOvy45a+6PGJkpP4f8U6fPO8wxcjOh08JN5SCF8qEwCRAp3Y</w:t>
      </w:r>
    </w:p>
    <w:p>
      <w:pPr>
        <w:pStyle w:val="PreformattedText"/>
        <w:bidi w:val="0"/>
        <w:spacing w:before="0" w:after="0"/>
        <w:jc w:val="left"/>
        <w:rPr/>
      </w:pPr>
      <w:r>
        <w:rPr/>
        <w:t>8kO2vcNtf8LdZiq09s2Woo6PpEGXxYtlGMTU2LakLZBWYL1buS4ysfGG7L8T66zSxpHipDPlSSOBQy</w:t>
      </w:r>
    </w:p>
    <w:p>
      <w:pPr>
        <w:pStyle w:val="PreformattedText"/>
        <w:bidi w:val="0"/>
        <w:spacing w:before="0" w:after="0"/>
        <w:jc w:val="left"/>
        <w:rPr/>
      </w:pPr>
      <w:r>
        <w:rPr/>
        <w:t>IsZFijpiZpA5ql5Yc9ev8ARa4bBsunNl+aeI9LWPpLagW5cb/VH1oy+F9LOqz6m2MW8uDEycnJyC3l</w:t>
      </w:r>
    </w:p>
    <w:p>
      <w:pPr>
        <w:pStyle w:val="PreformattedText"/>
        <w:bidi w:val="0"/>
        <w:spacing w:before="0" w:after="0"/>
        <w:jc w:val="left"/>
        <w:rPr/>
      </w:pPr>
      <w:r>
        <w:rPr/>
        <w:t>+Xiq8GE7FyT5Quegl2d1KxYHrdVYIAW89qc6iC5YL3H6vLlOjdGiXE8L5mbB6MmPwxqBwoJESRcXzH</w:t>
      </w:r>
    </w:p>
    <w:p>
      <w:pPr>
        <w:pStyle w:val="PreformattedText"/>
        <w:bidi w:val="0"/>
        <w:spacing w:before="0" w:after="0"/>
        <w:jc w:val="left"/>
        <w:rPr/>
      </w:pPr>
      <w:r>
        <w:rPr/>
        <w:t>x4MOYxkUS0SyFCwJVI1I79ecd16Y33gzaz19BCmyggY4pkv4R78JaG2geGsjXGvFPiTJ03ChzsuQGa</w:t>
      </w:r>
    </w:p>
    <w:p>
      <w:pPr>
        <w:pStyle w:val="PreformattedText"/>
        <w:bidi w:val="0"/>
        <w:spacing w:before="0" w:after="0"/>
        <w:jc w:val="left"/>
        <w:rPr/>
      </w:pPr>
      <w:r>
        <w:rPr/>
        <w:t>bRMLKwV1FYFBL+Rm5cWRB5rUBtl/Cu4zVdnqBADZQ31m/tiqarTplxUx6THr13f6yW+JtNx/DPhvxJ</w:t>
      </w:r>
    </w:p>
    <w:p>
      <w:pPr>
        <w:pStyle w:val="PreformattedText"/>
        <w:bidi w:val="0"/>
        <w:spacing w:before="0" w:after="0"/>
        <w:jc w:val="left"/>
        <w:rPr/>
      </w:pPr>
      <w:r>
        <w:rPr/>
        <w:t>hYU8mRk+NPGbaXj4pRopnwNJyWmyFlCj1P9pby0ZRtlXbKlIy7kZEsAT/xrf1N7U0qP4L2OTVG/Dsy</w:t>
      </w:r>
    </w:p>
    <w:p>
      <w:pPr>
        <w:pStyle w:val="PreformattedText"/>
        <w:bidi w:val="0"/>
        <w:spacing w:before="0" w:after="0"/>
        <w:jc w:val="left"/>
        <w:rPr/>
      </w:pPr>
      <w:r>
        <w:rPr/>
        <w:t>w10PTsHG1Izr9lxfDuDokeuPJGQmMdNxZNQyIhGWFGOT7UWDEXtUn011CLk6I7HelqrdHSdguqgb3w</w:t>
      </w:r>
    </w:p>
    <w:p>
      <w:pPr>
        <w:pStyle w:val="PreformattedText"/>
        <w:bidi w:val="0"/>
        <w:spacing w:before="0" w:after="0"/>
        <w:jc w:val="left"/>
        <w:rPr/>
      </w:pPr>
      <w:r>
        <w:rPr/>
        <w:t>yO/DHRq8P+IvEOTj/YJ9P0vK1rIywZGyEytbZ8vH1JpUYKk0fnKIxztEPrrq+0sjVVphC69k/DxWZ9</w:t>
      </w:r>
    </w:p>
    <w:p>
      <w:pPr>
        <w:pStyle w:val="PreformattedText"/>
        <w:bidi w:val="0"/>
        <w:spacing w:before="0" w:after="0"/>
        <w:jc w:val="left"/>
        <w:rPr/>
      </w:pPr>
      <w:r>
        <w:rPr/>
        <w:t>jR1pvUdsXsTbxZa5CU94txMZsDRMZXnTJV8jxJqXmCmaRftcylY5VAf0xYdGvX5hPsvWpLAkJvZHGZ</w:t>
      </w:r>
    </w:p>
    <w:p>
      <w:pPr>
        <w:pStyle w:val="PreformattedText"/>
        <w:bidi w:val="0"/>
        <w:spacing w:before="0" w:after="0"/>
        <w:jc w:val="left"/>
        <w:rPr/>
      </w:pPr>
      <w:r>
        <w:rPr/>
        <w:t>6ouLE8u9K70bSsl4shZZ448TI07Iz89gr3DlYuTFBhq0u2oi2RkKyJZLD5vw9bKQxa690y1uQz6T9E</w:t>
      </w:r>
    </w:p>
    <w:p>
      <w:pPr>
        <w:pStyle w:val="PreformattedText"/>
        <w:bidi w:val="0"/>
        <w:spacing w:before="0" w:after="0"/>
        <w:jc w:val="left"/>
        <w:rPr/>
      </w:pPr>
      <w:r>
        <w:rPr/>
        <w:t>8An4tf2a3xJ+Hs+g4ml5Glfs4eGvit4fwnw1WTF1/SclPsGrabjwuWzI5cTS9RkB5IafYw2ml76oKm</w:t>
      </w:r>
    </w:p>
    <w:p>
      <w:pPr>
        <w:pStyle w:val="PreformattedText"/>
        <w:bidi w:val="0"/>
        <w:spacing w:before="0" w:after="0"/>
        <w:jc w:val="left"/>
        <w:rPr/>
      </w:pPr>
      <w:r>
        <w:rPr/>
        <w:t>xOAApVLr/dOKzhNqUk9rH5I/8A7AWc/wAYP2YvEOheIZc5tc1HxP46zc+DKxGw4/tOB4P0jCbPxZpV</w:t>
      </w:r>
    </w:p>
    <w:p>
      <w:pPr>
        <w:pStyle w:val="PreformattedText"/>
        <w:bidi w:val="0"/>
        <w:spacing w:before="0" w:after="0"/>
        <w:jc w:val="left"/>
        <w:rPr/>
      </w:pPr>
      <w:r>
        <w:rPr/>
        <w:t>KTYZytMihWlLedvT5VZum7IvSUBcENdvwi9oKpVyGoNoi/ZG+KupfDzxr4K1jxC+RHP4I8YYGkZeac</w:t>
      </w:r>
    </w:p>
    <w:p>
      <w:pPr>
        <w:pStyle w:val="PreformattedText"/>
        <w:bidi w:val="0"/>
        <w:spacing w:before="0" w:after="0"/>
        <w:jc w:val="left"/>
        <w:rPr/>
      </w:pPr>
      <w:r>
        <w:rPr/>
        <w:t>5NGzZx4W13UdQ09IoJIHXUMPP8M6lqGHJht9+Dpq+XJtIHVKN1ZQTyn8v+spWGS4jgR+YSxPHfh/wz</w:t>
      </w:r>
    </w:p>
    <w:p>
      <w:pPr>
        <w:pStyle w:val="PreformattedText"/>
        <w:bidi w:val="0"/>
        <w:spacing w:before="0" w:after="0"/>
        <w:jc w:val="left"/>
        <w:rPr/>
      </w:pPr>
      <w:r>
        <w:rPr/>
        <w:t>8Mv2rPHXxc0sZuDHoPxt17GzNCzlyIdO1nwF8XcbGycjVdQRn2x4mLqiaTJJjgMyNqSO3zEdXZFSq7</w:t>
      </w:r>
    </w:p>
    <w:p>
      <w:pPr>
        <w:pStyle w:val="PreformattedText"/>
        <w:bidi w:val="0"/>
        <w:spacing w:before="0" w:after="0"/>
        <w:jc w:val="left"/>
        <w:rPr/>
      </w:pPr>
      <w:r>
        <w:rPr/>
        <w:t>jd3vutIJY01BN938J9Bn7IWtgYPj3wZEryaLh+IG8X+Gcn7THkxSaZ4nWLIlxsSaNjugSfkA8xiTY3</w:t>
      </w:r>
    </w:p>
    <w:p>
      <w:pPr>
        <w:pStyle w:val="PreformattedText"/>
        <w:bidi w:val="0"/>
        <w:spacing w:before="0" w:after="0"/>
        <w:jc w:val="left"/>
        <w:rPr/>
      </w:pPr>
      <w:r>
        <w:rPr/>
        <w:t>73XQo2swHvmByLjvadreb92a7qa23tq7IKkgk1dc3XS2XE2leu0iWdIfMW2ZlJYcVTWv4QTQ+oP69Z</w:t>
      </w:r>
    </w:p>
    <w:p>
      <w:pPr>
        <w:pStyle w:val="PreformattedText"/>
        <w:bidi w:val="0"/>
        <w:spacing w:before="0" w:after="0"/>
        <w:jc w:val="left"/>
        <w:rPr/>
      </w:pPr>
      <w:r>
        <w:rPr/>
        <w:t>qt97HjNlDVx6ryK50wZ5AfT6qJZl2tSkirPp9R/nu65dUbxI4TrbNfiTwGP9sa2lPmKCE9NXtHqsmt</w:t>
      </w:r>
    </w:p>
    <w:p>
      <w:pPr>
        <w:pStyle w:val="PreformattedText"/>
        <w:bidi w:val="0"/>
        <w:spacing w:before="0" w:after="0"/>
        <w:jc w:val="left"/>
        <w:rPr/>
      </w:pPr>
      <w:r>
        <w:rPr/>
        <w:t>9X8t0R738vp6VNl8dRdfdbyJMdFcHIi+u4EuSDu2kHcSQQAD+X+q9Y3b/wDaA8JtIrC2zk9c6k8GOP</w:t>
      </w:r>
    </w:p>
    <w:p>
      <w:pPr>
        <w:pStyle w:val="PreformattedText"/>
        <w:bidi w:val="0"/>
        <w:spacing w:before="0" w:after="0"/>
        <w:jc w:val="left"/>
        <w:rPr/>
      </w:pPr>
      <w:r>
        <w:rPr/>
        <w:t>KRfcqt9qJJ5on/APHXXptk/wDrt3aTym0NdywOt2/GXrpbHYgtix5uuN35Gruz+nW6YM+jxp453/Vp</w:t>
      </w:r>
    </w:p>
    <w:p>
      <w:pPr>
        <w:pStyle w:val="PreformattedText"/>
        <w:bidi w:val="0"/>
        <w:spacing w:before="0" w:after="0"/>
        <w:jc w:val="left"/>
        <w:rPr/>
      </w:pPr>
      <w:r>
        <w:rPr/>
        <w:t>OcUn3AsAA/nxfHa+46U/Ee6NjurDaD+tL7tY44vg/wDr1SES5ZtCoG2xZ5B5HIANcj9e9dLduK2mjj</w:t>
      </w:r>
    </w:p>
    <w:p>
      <w:pPr>
        <w:pStyle w:val="PreformattedText"/>
        <w:bidi w:val="0"/>
        <w:spacing w:before="0" w:after="0"/>
        <w:jc w:val="left"/>
        <w:rPr/>
      </w:pPr>
      <w:r>
        <w:rPr/>
        <w:t>I3IwU9xZJY0bIABoVfAv8AXpFQ2XjpJXiPfI9mzKfMXnjtRs/yvi6vrHVGRseAmyiRnxhOFZCnsO5r</w:t>
      </w:r>
    </w:p>
    <w:p>
      <w:pPr>
        <w:pStyle w:val="PreformattedText"/>
        <w:bidi w:val="0"/>
        <w:spacing w:before="0" w:after="0"/>
        <w:jc w:val="left"/>
        <w:rPr/>
      </w:pPr>
      <w:r>
        <w:rPr/>
        <w:t>v7KCfoD9OrqvKffEHr94/SPcFcD9LN9gPfbXHWyVYaFr6RXu4PB3X3Iohbr3NCz+X4eiUAubDriZuD</w:t>
      </w:r>
    </w:p>
    <w:p>
      <w:pPr>
        <w:pStyle w:val="PreformattedText"/>
        <w:bidi w:val="0"/>
        <w:spacing w:before="0" w:after="0"/>
        <w:jc w:val="left"/>
        <w:rPr/>
      </w:pPr>
      <w:r>
        <w:rPr/>
        <w:t>6RyLHpqyDwSTd0CfbqMePtRwFha94SSO1AleCar6/l7c8c10llAY+1AmwvE8vv83alAoEm+eb5H5nv</w:t>
      </w:r>
    </w:p>
    <w:p>
      <w:pPr>
        <w:pStyle w:val="PreformattedText"/>
        <w:bidi w:val="0"/>
        <w:spacing w:before="0" w:after="0"/>
        <w:jc w:val="left"/>
        <w:rPr/>
      </w:pPr>
      <w:r>
        <w:rPr/>
        <w:t>1EmR3O4F1YI7WeAKogV2s8nqG4H3SEOTqvXeRiX5wex22CeAKazzfqHPWe1yPVNdY2Rt29o+ae1Km0</w:t>
      </w:r>
    </w:p>
    <w:p>
      <w:pPr>
        <w:pStyle w:val="PreformattedText"/>
        <w:bidi w:val="0"/>
        <w:spacing w:before="0" w:after="0"/>
        <w:jc w:val="left"/>
        <w:rPr/>
      </w:pPr>
      <w:r>
        <w:rPr/>
        <w:t>ijZFDk9uAR7X3/AO712KHFvdOU+pC98kkDFipB5J+WhW3kg1RNXfW5BpfvnPJDO/n1SS4zEhG7HmwO</w:t>
      </w:r>
    </w:p>
    <w:p>
      <w:pPr>
        <w:pStyle w:val="PreformattedText"/>
        <w:bidi w:val="0"/>
        <w:spacing w:before="0" w:after="0"/>
        <w:jc w:val="left"/>
        <w:rPr/>
      </w:pPr>
      <w:r>
        <w:rPr/>
        <w:t>ex28fn1Yi4sJAISoDwx/GOVkcg97I3DsDbAD+v8AXpE2gEhT4phPPuCRfJv86Fcd+iRNlqF1VGhzZJ</w:t>
      </w:r>
    </w:p>
    <w:p>
      <w:pPr>
        <w:pStyle w:val="PreformattedText"/>
        <w:bidi w:val="0"/>
        <w:spacing w:before="0" w:after="0"/>
        <w:jc w:val="left"/>
        <w:rPr/>
      </w:pPr>
      <w:r>
        <w:rPr/>
        <w:t>uxu9xyepsdPXKGqFDm1sTD43NhRwaBO76XyOB36LH1fSJZWDXsD8qw4NzV2RXA57HgfpZ6oVB6zaTD</w:t>
      </w:r>
    </w:p>
    <w:p>
      <w:pPr>
        <w:pStyle w:val="PreformattedText"/>
        <w:bidi w:val="0"/>
        <w:spacing w:before="0" w:after="0"/>
        <w:jc w:val="left"/>
        <w:rPr/>
      </w:pPr>
      <w:r>
        <w:rPr/>
        <w:t>A7GlP5ED39uR37dUZbEW64RSrkAc8CuSObI7n2qr6pCKkkBAWuQD2NfQk9vY9EYGsALQ0sSN/IVRR9</w:t>
      </w:r>
    </w:p>
    <w:p>
      <w:pPr>
        <w:pStyle w:val="PreformattedText"/>
        <w:bidi w:val="0"/>
        <w:spacing w:before="0" w:after="0"/>
        <w:jc w:val="left"/>
        <w:rPr/>
      </w:pPr>
      <w:r>
        <w:rPr/>
        <w:t>7Pv/x6Ja+7laIpZufyABA96HA5v256JQtvK3nrjPkTsobke3YgfTjb/wC//UlIyy5EhJW7FWef/ud6</w:t>
      </w:r>
    </w:p>
    <w:p>
      <w:pPr>
        <w:pStyle w:val="PreformattedText"/>
        <w:bidi w:val="0"/>
        <w:spacing w:before="0" w:after="0"/>
        <w:jc w:val="left"/>
        <w:rPr/>
      </w:pPr>
      <w:r>
        <w:rPr/>
        <w:t>46IQpZ233RJ47EciuK+tH+vV8GNzbWEkeJIXUAggkfXj8uPz+vVb9VzaEeEPFG7+o7d/zv1G+ohNSG</w:t>
      </w:r>
    </w:p>
    <w:p>
      <w:pPr>
        <w:pStyle w:val="PreformattedText"/>
        <w:bidi w:val="0"/>
        <w:spacing w:before="0" w:after="0"/>
        <w:jc w:val="left"/>
        <w:rPr/>
      </w:pPr>
      <w:r>
        <w:rPr/>
        <w:t>wBfIB9+1//AHeiEa5+bPcV9e5Pb/U9Mp9cI8k2aoEgCuw4vuLPfrlzoRvyQCea4U8jkDihQ+vSavX7</w:t>
      </w:r>
    </w:p>
    <w:p>
      <w:pPr>
        <w:pStyle w:val="PreformattedText"/>
        <w:bidi w:val="0"/>
        <w:spacing w:before="0" w:after="0"/>
        <w:jc w:val="left"/>
        <w:rPr/>
      </w:pPr>
      <w:r>
        <w:rPr/>
        <w:t>v6yaZAdT6/8AEh+qAfeH2KgWT81e7+rv+h659fQajlDTpUTZSB2TKi1sD7/2BJIJvjuGYgfWlH8+ue</w:t>
      </w:r>
    </w:p>
    <w:p>
      <w:pPr>
        <w:pStyle w:val="PreformattedText"/>
        <w:bidi w:val="0"/>
        <w:spacing w:before="0" w:after="0"/>
        <w:jc w:val="left"/>
        <w:rPr/>
      </w:pPr>
      <w:r>
        <w:rPr/>
        <w:t>mjCbr2JsZV+pfKwFk7n4LClAAsg0Lvv9eOtrksQSeIxmaRTgytzVk7aFbj/ET35b+YHT05RIqf8Le+</w:t>
      </w:r>
    </w:p>
    <w:p>
      <w:pPr>
        <w:pStyle w:val="PreformattedText"/>
        <w:bidi w:val="0"/>
        <w:spacing w:before="0" w:after="0"/>
        <w:jc w:val="left"/>
        <w:rPr/>
      </w:pPr>
      <w:r>
        <w:rPr/>
        <w:t>OcA21QW+eao7iAGayeU56dT64iKXFrXN3YsqParBI5r+vTIRqlPJon90EGr3DvVWy3wf8vUMbAmAGR</w:t>
      </w:r>
    </w:p>
    <w:p>
      <w:pPr>
        <w:pStyle w:val="PreformattedText"/>
        <w:bidi w:val="0"/>
        <w:spacing w:before="0" w:after="0"/>
        <w:jc w:val="left"/>
        <w:rPr/>
      </w:pPr>
      <w:r>
        <w:rPr/>
        <w:t>xjbOxQ8kAGu/qHPeiCSp/5L29XSy+mgsYzom7x9MaJshl3fNQ+tgFRd0CRzXAFd9vV0fEEEZKIs26+</w:t>
      </w:r>
    </w:p>
    <w:p>
      <w:pPr>
        <w:pStyle w:val="PreformattedText"/>
        <w:bidi w:val="0"/>
        <w:spacing w:before="0" w:after="0"/>
        <w:jc w:val="left"/>
        <w:rPr/>
      </w:pPr>
      <w:r>
        <w:rPr/>
        <w:t>EYcnK3EneADxd262KBI7+9G+Bz05aulxxi3UOCDoy8sYp52YbVAUHaeSRyoYFvc7iP6jppdgrb1oha</w:t>
      </w:r>
    </w:p>
    <w:p>
      <w:pPr>
        <w:pStyle w:val="PreformattedText"/>
        <w:bidi w:val="0"/>
        <w:spacing w:before="0" w:after="0"/>
        <w:jc w:val="left"/>
        <w:rPr/>
      </w:pPr>
      <w:r>
        <w:rPr/>
        <w:t>LhgSRj4pFNRnV0kajsWvSflJukN0CPUtjvx0wMCadu6OLrvkjRDi0iM7W527juLUQGDXy/Jvm67XV+</w:t>
      </w:r>
    </w:p>
    <w:p>
      <w:pPr>
        <w:pStyle w:val="PreformattedText"/>
        <w:bidi w:val="0"/>
        <w:spacing w:before="0" w:after="0"/>
        <w:jc w:val="left"/>
        <w:rPr/>
      </w:pPr>
      <w:r>
        <w:rPr/>
        <w:t>np9M9jxTIeJJicdlChdp5XYVDEAcENyd3pofS66ZCGDYVYdwNyAlgpoc2R35YNdcj9OmqwuBjK4+0f</w:t>
      </w:r>
    </w:p>
    <w:p>
      <w:pPr>
        <w:pStyle w:val="PreformattedText"/>
        <w:bidi w:val="0"/>
        <w:spacing w:before="0" w:after="0"/>
        <w:jc w:val="left"/>
        <w:rPr/>
      </w:pPr>
      <w:r>
        <w:rPr/>
        <w:t>phIovtv1ENcg3bvTXzAcKAvJHt03t/L+sTHGJbjCbRZAqhsOwjh9lgXQ7cd+mKuPvMoy3JN7mFymkW</w:t>
      </w:r>
    </w:p>
    <w:p>
      <w:pPr>
        <w:pStyle w:val="PreformattedText"/>
        <w:bidi w:val="0"/>
        <w:spacing w:before="0" w:after="0"/>
        <w:jc w:val="left"/>
        <w:rPr/>
      </w:pPr>
      <w:r>
        <w:rPr/>
        <w:t>ieDtBG7gfMpNd9wBG09j29+rRUQsAwO5gAFJY38xDfKo3ekfXnnohEnlBmB2+pasbjbBvkRgRQWm+t</w:t>
      </w:r>
    </w:p>
    <w:p>
      <w:pPr>
        <w:pStyle w:val="PreformattedText"/>
        <w:bidi w:val="0"/>
        <w:spacing w:before="0" w:after="0"/>
        <w:jc w:val="left"/>
        <w:rPr/>
      </w:pPr>
      <w:r>
        <w:rPr/>
        <w:t>3/ABdZ6h3WHrjA2Ise+SHTtPLlQ1bituNwHpJCgkoAFscH69JGh4ZSr8xlo6Tp6ssdrZG33IIQ36AL</w:t>
      </w:r>
    </w:p>
    <w:p>
      <w:pPr>
        <w:pStyle w:val="PreformattedText"/>
        <w:bidi w:val="0"/>
        <w:spacing w:before="0" w:after="0"/>
        <w:jc w:val="left"/>
        <w:rPr/>
      </w:pPr>
      <w:r>
        <w:rPr/>
        <w:t>4FWD+vTVW136mins11HOu9JxiaeGSnWt1GltQCSDfHZ+T+VN9epNh16SVdnvcarFsmlizwLNggrXAr</w:t>
      </w:r>
    </w:p>
    <w:p>
      <w:pPr>
        <w:pStyle w:val="PreformattedText"/>
        <w:bidi w:val="0"/>
        <w:spacing w:before="0" w:after="0"/>
        <w:jc w:val="left"/>
        <w:rPr/>
      </w:pPr>
      <w:r>
        <w:rPr/>
        <w:t>td+o9Kcg8CfP6x1PrjXNpYB3FKYlVvbwDzQArg37Xx1lawJPVHIQCTfqiP+7wGAKkdyFFCgNu1aqwt</w:t>
      </w:r>
    </w:p>
    <w:p>
      <w:pPr>
        <w:pStyle w:val="PreformattedText"/>
        <w:bidi w:val="0"/>
        <w:spacing w:before="0" w:after="0"/>
        <w:jc w:val="left"/>
        <w:rPr/>
      </w:pPr>
      <w:r>
        <w:rPr/>
        <w:t>j/Tt0lqltRwEdDocEs4ZVB+aixAtSAWKMea7D2/F1mara4HGStNmDECxMdoMbynAqix/c+Qrd0CfUp</w:t>
      </w:r>
    </w:p>
    <w:p>
      <w:pPr>
        <w:pStyle w:val="PreformattedText"/>
        <w:bidi w:val="0"/>
        <w:spacing w:before="0" w:after="0"/>
        <w:jc w:val="left"/>
        <w:rPr/>
      </w:pPr>
      <w:r>
        <w:rPr/>
        <w:t>I+tn9Ollswe+aEAp4pzZZNJdo0O2RSRXN/vEAUSxAHNg9u3Sid4kaRvb+T9ZdOhJtVBwoKhxX4iedw</w:t>
      </w:r>
    </w:p>
    <w:p>
      <w:pPr>
        <w:pStyle w:val="PreformattedText"/>
        <w:bidi w:val="0"/>
        <w:spacing w:before="0" w:after="0"/>
        <w:jc w:val="left"/>
        <w:rPr/>
      </w:pPr>
      <w:r>
        <w:rPr/>
        <w:t>J5rpitfQwFmUC3CWlpwpVuxZHH6dhffsP06fTYEH1GZKwC1L31aS2AWoO76USO4Iriu1E/16ch3iPV</w:t>
      </w:r>
    </w:p>
    <w:p>
      <w:pPr>
        <w:pStyle w:val="PreformattedText"/>
        <w:bidi w:val="0"/>
        <w:spacing w:before="0" w:after="0"/>
        <w:jc w:val="left"/>
        <w:rPr/>
      </w:pPr>
      <w:r>
        <w:rPr/>
        <w:t>KRenNdwK+lD6dNJsCYQwKVU+kE7rIPpH0Uj/37dJZsjeEERRBqqJHt7+r+Z/8ATqIQVkcj8jYvkEdw</w:t>
      </w:r>
    </w:p>
    <w:p>
      <w:pPr>
        <w:pStyle w:val="PreformattedText"/>
        <w:bidi w:val="0"/>
        <w:spacing w:before="0" w:after="0"/>
        <w:jc w:val="left"/>
        <w:rPr/>
      </w:pPr>
      <w:r>
        <w:rPr/>
        <w:t>vueiEKlPH0NHkcgD9PpQvohGbIuzzfBXnsKu+T+fWeoDdgI2jzj3GV9rx+6krkcnuD2PyiudtH2PN9</w:t>
      </w:r>
    </w:p>
    <w:p>
      <w:pPr>
        <w:pStyle w:val="PreformattedText"/>
        <w:bidi w:val="0"/>
        <w:spacing w:before="0" w:after="0"/>
        <w:jc w:val="left"/>
        <w:rPr/>
      </w:pPr>
      <w:r>
        <w:rPr/>
        <w:t>Zjcg24zVTUdIrdW8v3Zy58QpXSKYgEsN/BAUbgCUA77Tz7+3WKq1mpj1zWmrWBsbGc6Q6s65jhj8qk</w:t>
      </w:r>
    </w:p>
    <w:p>
      <w:pPr>
        <w:pStyle w:val="PreformattedText"/>
        <w:bidi w:val="0"/>
        <w:spacing w:before="0" w:after="0"/>
        <w:jc w:val="left"/>
        <w:rPr/>
      </w:pPr>
      <w:r>
        <w:rPr/>
        <w:t>lLUEHin4qwAeex+vXodn0ojTmnH2kYu4LCeAv/SBNf03D+CfwX1QkuuF4y8X6bqa47jeuRrPhuSHSG</w:t>
      </w:r>
    </w:p>
    <w:p>
      <w:pPr>
        <w:pStyle w:val="PreformattedText"/>
        <w:bidi w:val="0"/>
        <w:spacing w:before="0" w:after="0"/>
        <w:jc w:val="left"/>
        <w:rPr/>
      </w:pPr>
      <w:r>
        <w:rPr/>
        <w:t>lZiWTKXNSEoAASpbbXVNoIAUmTsgLOwHEifFB4e0GbVtQkyMyKV8bT40y9SnkffIcmWYiKE7zZd8hv</w:t>
      </w:r>
    </w:p>
    <w:p>
      <w:pPr>
        <w:pStyle w:val="PreformattedText"/>
        <w:bidi w:val="0"/>
        <w:spacing w:before="0" w:after="0"/>
        <w:jc w:val="left"/>
        <w:rPr/>
      </w:pPr>
      <w:r>
        <w:rPr/>
        <w:t>fkbeuJWqGx11nepUlJtjoojv4tnx8fDZS6bXZcgogPEcbsU3K13bLZH1pvbpezgvUAtoBG7U3R0Wvv</w:t>
      </w:r>
    </w:p>
    <w:p>
      <w:pPr>
        <w:pStyle w:val="PreformattedText"/>
        <w:bidi w:val="0"/>
        <w:spacing w:before="0" w:after="0"/>
        <w:jc w:val="left"/>
        <w:rPr/>
      </w:pPr>
      <w:r>
        <w:rPr/>
        <w:t>StPC7rN4hwdSmUMTnF13gEJHBFJO7eWRRtY/0Bbd11KgUUyo6hORRb+Irt33/mb/MiZnd5Z5gqpJNI</w:t>
      </w:r>
    </w:p>
    <w:p>
      <w:pPr>
        <w:pStyle w:val="PreformattedText"/>
        <w:bidi w:val="0"/>
        <w:spacing w:before="0" w:after="0"/>
        <w:jc w:val="left"/>
        <w:rPr/>
      </w:pPr>
      <w:r>
        <w:rPr/>
        <w:t>zKBW77xtyJvPJHqq+OF60gAKAdcYksAS3UD+slskkGB4dnhzaWfHj+5k37mnjy33TK/bdslW0v2Zl6</w:t>
      </w:r>
    </w:p>
    <w:p>
      <w:pPr>
        <w:pStyle w:val="PreformattedText"/>
        <w:bidi w:val="0"/>
        <w:spacing w:before="0" w:after="0"/>
        <w:jc w:val="left"/>
        <w:rPr/>
      </w:pPr>
      <w:r>
        <w:rPr/>
        <w:t>y2zYkDdmtSUpBTxH6/2ypvPImB5YSkhFVO5JJNsR245HvXVwLceMQXOQF7iZQZkRwSzt6QWr0i9xZz</w:t>
      </w:r>
    </w:p>
    <w:p>
      <w:pPr>
        <w:pStyle w:val="PreformattedText"/>
        <w:bidi w:val="0"/>
        <w:spacing w:before="0" w:after="0"/>
        <w:jc w:val="left"/>
        <w:rPr/>
      </w:pPr>
      <w:r>
        <w:rPr/>
        <w:t>ewn/AEHUnrsZbIae1JppuI+ZPFjYcYRBj+ZPMpBCxRoGkkaQkFgFFLfv6ekVGCgsx64+mpdt3QGTIJ</w:t>
      </w:r>
    </w:p>
    <w:p>
      <w:pPr>
        <w:pStyle w:val="PreformattedText"/>
        <w:bidi w:val="0"/>
        <w:spacing w:before="0" w:after="0"/>
        <w:jc w:val="left"/>
        <w:rPr/>
      </w:pPr>
      <w:r>
        <w:rPr/>
        <w:t>bRNUiwnyMPGR2DN5QYiMMezUWZmI4G7rMW5jf1t58/rNGu6Tw5Vkz8J6UcjImwlSQy5mnZ+IqFgquF</w:t>
      </w:r>
    </w:p>
    <w:p>
      <w:pPr>
        <w:pStyle w:val="PreformattedText"/>
        <w:bidi w:val="0"/>
        <w:spacing w:before="0" w:after="0"/>
        <w:jc w:val="left"/>
        <w:rPr/>
      </w:pPr>
      <w:r>
        <w:rPr/>
        <w:t>jfKgWOQj0qwxbqu+3pTVQpyNm1/7jlpkgixUsI0+IYAdP0WBAYxJlavkmRyPMByZY4oixHDqEiYCuB</w:t>
      </w:r>
    </w:p>
    <w:p>
      <w:pPr>
        <w:pStyle w:val="PreformattedText"/>
        <w:bidi w:val="0"/>
        <w:spacing w:before="0" w:after="0"/>
        <w:jc w:val="left"/>
        <w:rPr/>
      </w:pPr>
      <w:r>
        <w:rPr/>
        <w:t>1p2cgmtfext/5mbaEP8EKcTdvmz3L/AGEPGo134M42kCVBk+F9d1HSR5flBGXHk8qGZVUbo4ZBuLhi</w:t>
      </w:r>
    </w:p>
    <w:p>
      <w:pPr>
        <w:pStyle w:val="PreformattedText"/>
        <w:bidi w:val="0"/>
        <w:spacing w:before="0" w:after="0"/>
        <w:jc w:val="left"/>
        <w:rPr/>
      </w:pPr>
      <w:r>
        <w:rPr/>
        <w:t>29lLdfJv2n2IUNsqMwNq28fnf0n3L9hPSIq+jk2cv/F2dmH1e18s9GNJIZFyIXUFizWZCpqNPInQAK</w:t>
      </w:r>
    </w:p>
    <w:p>
      <w:pPr>
        <w:pStyle w:val="PreformattedText"/>
        <w:bidi w:val="0"/>
        <w:spacing w:before="0" w:after="0"/>
        <w:jc w:val="left"/>
        <w:rPr/>
      </w:pPr>
      <w:r>
        <w:rPr/>
        <w:t>QHoLW0Af8Ai68NWpntcT5E+x+j64xDA80nemSickyVNFGkilMhBGkMxx9khUC9zLQtvowX6dYHplTw</w:t>
      </w:r>
    </w:p>
    <w:p>
      <w:pPr>
        <w:pStyle w:val="PreformattedText"/>
        <w:bidi w:val="0"/>
        <w:spacing w:before="0" w:after="0"/>
        <w:jc w:val="left"/>
        <w:rPr/>
      </w:pPr>
      <w:r>
        <w:rPr/>
        <w:t>5p3UrXA3pMMASIuNHJNJI4QuKDRQzrEPS+QBuaQ7mokK27cPVu+WMG7ot6im2ugkigaSBUlmaGozIy</w:t>
      </w:r>
    </w:p>
    <w:p>
      <w:pPr>
        <w:pStyle w:val="PreformattedText"/>
        <w:bidi w:val="0"/>
        <w:spacing w:before="0" w:after="0"/>
        <w:jc w:val="left"/>
        <w:rPr/>
      </w:pPr>
      <w:r>
        <w:rPr/>
        <w:t>iMGIRgs+0v54YtLW8MxG5fN2jqsU9W62UYraN+dqOdlJJ9guGMyR+fMfKyYktF24+aHYtLIQVNsCEC</w:t>
      </w:r>
    </w:p>
    <w:p>
      <w:pPr>
        <w:pStyle w:val="PreformattedText"/>
        <w:bidi w:val="0"/>
        <w:spacing w:before="0" w:after="0"/>
        <w:jc w:val="left"/>
        <w:rPr/>
      </w:pPr>
      <w:r>
        <w:rPr/>
        <w:t>9/VXQFY3UEWEWGRdSDeVhr2dj4mG2E2XD5okLSvG8zmSgw+yjEx1DxYw2/Kvzng+jpgp4HIjeXz5aB</w:t>
      </w:r>
    </w:p>
    <w:p>
      <w:pPr>
        <w:pStyle w:val="PreformattedText"/>
        <w:bidi w:val="0"/>
        <w:spacing w:before="0" w:after="0"/>
        <w:jc w:val="left"/>
        <w:rPr/>
      </w:pPr>
      <w:r>
        <w:rPr/>
        <w:t>qlyNCoac/61lPqWesUM4ngVtssUMEcUaBWPlI6qw2yXuJS6QR7n3dMZlAB5RGMQAAplkfDDwJjajqM</w:t>
      </w:r>
    </w:p>
    <w:p>
      <w:pPr>
        <w:pStyle w:val="PreformattedText"/>
        <w:bidi w:val="0"/>
        <w:spacing w:before="0" w:after="0"/>
        <w:jc w:val="left"/>
        <w:rPr/>
      </w:pPr>
      <w:r>
        <w:rPr/>
        <w:t>UuRE2RiQuJcsxq0u8Seox4dMj5MrEVe5StnavA6WtUK4BGQnL2moTwYeoTvHQfC8WnadE0eOcWdrJh</w:t>
      </w:r>
    </w:p>
    <w:p>
      <w:pPr>
        <w:pStyle w:val="PreformattedText"/>
        <w:bidi w:val="0"/>
        <w:spacing w:before="0" w:after="0"/>
        <w:jc w:val="left"/>
        <w:rPr/>
      </w:pPr>
      <w:r>
        <w:rPr/>
        <w:t>gaSSI4ScIsqSSH7UGR7Ud0FA3t6sgsl78TOOazCpkW1lWfEvQsTxJpGfozQQZSKsokxsnHTJjMc62S</w:t>
      </w:r>
    </w:p>
    <w:p>
      <w:pPr>
        <w:pStyle w:val="PreformattedText"/>
        <w:bidi w:val="0"/>
        <w:spacing w:before="0" w:after="0"/>
        <w:jc w:val="left"/>
        <w:rPr/>
      </w:pPr>
      <w:r>
        <w:rPr/>
        <w:t>FkUrGilqBHPZfTz02k2NRciVC+eM6dHcXJxnkOXjPKPxb8Bo9E1zMy4dCd8Nsk5OPl4UUmLl4rxSej</w:t>
      </w:r>
    </w:p>
    <w:p>
      <w:pPr>
        <w:pStyle w:val="PreformattedText"/>
        <w:bidi w:val="0"/>
        <w:spacing w:before="0" w:after="0"/>
        <w:jc w:val="left"/>
        <w:rPr/>
      </w:pPr>
      <w:r>
        <w:rPr/>
        <w:t>NgawsnlsP4a3Nx+96mhXpFVFxmg7Ux7YuGWF8HHDwtL78M+J9RwtJSRppFyUggj1GSncypEqxQ55lY</w:t>
      </w:r>
    </w:p>
    <w:p>
      <w:pPr>
        <w:pStyle w:val="PreformattedText"/>
        <w:bidi w:val="0"/>
        <w:spacing w:before="0" w:after="0"/>
        <w:jc w:val="left"/>
        <w:rPr/>
      </w:pPr>
      <w:r>
        <w:rPr/>
        <w:t>LTSBVWQIRRVTtpuq1dkp1tR2YnZ9tq0sRUGWW79WOOf8RMzyI5XzIpXWTzTIQiB0XbBI0Q8zcXBC2q</w:t>
      </w:r>
    </w:p>
    <w:p>
      <w:pPr>
        <w:pStyle w:val="PreformattedText"/>
        <w:bidi w:val="0"/>
        <w:spacing w:before="0" w:after="0"/>
        <w:jc w:val="left"/>
        <w:rPr/>
      </w:pPr>
      <w:r>
        <w:rPr/>
        <w:t>gEhed25ulLsnZ1nfoekiEtkF0k+8D/ABTSZvsq5UUT+Y6tG2QsblDCBThgfMI2u1LyG2r8y9Ztq2Zt</w:t>
      </w:r>
    </w:p>
    <w:p>
      <w:pPr>
        <w:pStyle w:val="PreformattedText"/>
        <w:bidi w:val="0"/>
        <w:spacing w:before="0" w:after="0"/>
        <w:jc w:val="left"/>
        <w:rPr/>
      </w:pPr>
      <w:r>
        <w:rPr/>
        <w:t>1TUxE6FLakqkhT79Z01jaymv4fnyZ+TmJjYT5eSQywB28sKPSDvaTjYqqb/LnpOz7KAb2DMYjattNE</w:t>
      </w:r>
    </w:p>
    <w:p>
      <w:pPr>
        <w:pStyle w:val="PreformattedText"/>
        <w:bidi w:val="0"/>
        <w:spacing w:before="0" w:after="0"/>
        <w:jc w:val="left"/>
        <w:rPr/>
      </w:pPr>
      <w:r>
        <w:rPr/>
        <w:t>YkDX5Jxf8AtT+CPHfxV8OxeFdP1NMXwS2P9um0/ScjIWXWch0kaLI1I44WTPaJEZUxZP8AZ18xmiuX</w:t>
      </w:r>
    </w:p>
    <w:p>
      <w:pPr>
        <w:pStyle w:val="PreformattedText"/>
        <w:bidi w:val="0"/>
        <w:spacing w:before="0" w:after="0"/>
        <w:jc w:val="left"/>
        <w:rPr/>
      </w:pPr>
      <w:r>
        <w:rPr/>
        <w:t>d12NnFOgDjz1BvH8becpymNTbj/GP8Kl2NebvPzd3HlnmgP2BZ3xJM2fHjxxg4zP5cEJMixuWfdlsR</w:t>
      </w:r>
    </w:p>
    <w:p>
      <w:pPr>
        <w:pStyle w:val="PreformattedText"/>
        <w:bidi w:val="0"/>
        <w:spacing w:before="0" w:after="0"/>
        <w:jc w:val="left"/>
        <w:rPr/>
      </w:pPr>
      <w:r>
        <w:rPr/>
        <w:t>eLJ5h2ESBQCq7Ob6e1Ss9l/emI+Ka0rUNjZRR2RGbxYr+aV6v7LKYGckOnJkO6SQgvIpp5HbdF9mYU</w:t>
      </w:r>
    </w:p>
    <w:p>
      <w:pPr>
        <w:pStyle w:val="PreformattedText"/>
        <w:bidi w:val="0"/>
        <w:spacing w:before="0" w:after="0"/>
        <w:jc w:val="left"/>
        <w:rPr/>
      </w:pPr>
      <w:r>
        <w:rPr/>
        <w:t>Xc1tAKk38nr6yVqhUlWcsBOnT9KV7ACiFVvVpPVf9k34H/GLNTSPD+JpeuR4soefTcnOiy8XT4cbHW</w:t>
      </w:r>
    </w:p>
    <w:p>
      <w:pPr>
        <w:pStyle w:val="PreformattedText"/>
        <w:bidi w:val="0"/>
        <w:spacing w:before="0" w:after="0"/>
        <w:jc w:val="left"/>
        <w:rPr/>
      </w:pPr>
      <w:r>
        <w:rPr/>
        <w:t>SYeZnZsarEESHIZRu3bNzqKPXF23Y/31lBTJvFFbT6XTZKb1M8abdXnXz9HshpvwHy9K8P6fBr08p1</w:t>
      </w:r>
    </w:p>
    <w:p>
      <w:pPr>
        <w:pStyle w:val="PreformattedText"/>
        <w:bidi w:val="0"/>
        <w:spacing w:before="0" w:after="0"/>
        <w:jc w:val="left"/>
        <w:rPr/>
      </w:pPr>
      <w:r>
        <w:rPr/>
        <w:t>KHP07OjlafMOnZEsMc8ubFkLHyYkV1PnzIAEjd8dvXxmq7CNnULlvMeB3fwnlf8A5n95rseZPZ7Pd7</w:t>
      </w:r>
    </w:p>
    <w:p>
      <w:pPr>
        <w:pStyle w:val="PreformattedText"/>
        <w:bidi w:val="0"/>
        <w:spacing w:before="0" w:after="0"/>
        <w:jc w:val="left"/>
        <w:rPr/>
      </w:pPr>
      <w:r>
        <w:rPr/>
        <w:t>4iy/hzpunufJyHihw8hsh8bIxsfJcS55DviTahjlvMsGEwmVRE6xq21S3WCsAjMFOix37zUKBm4yu/</w:t>
      </w:r>
    </w:p>
    <w:p>
      <w:pPr>
        <w:pStyle w:val="PreformattedText"/>
        <w:bidi w:val="0"/>
        <w:spacing w:before="0" w:after="0"/>
        <w:jc w:val="left"/>
        <w:rPr/>
      </w:pPr>
      <w:r>
        <w:rPr/>
        <w:t>FfhDFhxpIohiY8WQdmS82Ajvj5UZ2q+Bkr6sfeZFMyXsk281e3rIV/hnpDkOzNGy1yripY3U/TOd8h</w:t>
      </w:r>
    </w:p>
    <w:p>
      <w:pPr>
        <w:pStyle w:val="PreformattedText"/>
        <w:bidi w:val="0"/>
        <w:spacing w:before="0" w:after="0"/>
        <w:jc w:val="left"/>
        <w:rPr/>
      </w:pPr>
      <w:r>
        <w:rPr/>
        <w:t>J9JzVw8lJoo1CyxhkCpEsb0kkg3naqtubg8K3FX1iANrkT1NCuCgdeHhk00jV0w8mPPh8uGeKNJRAu</w:t>
      </w:r>
    </w:p>
    <w:p>
      <w:pPr>
        <w:pStyle w:val="PreformattedText"/>
        <w:bidi w:val="0"/>
        <w:spacing w:before="0" w:after="0"/>
        <w:jc w:val="left"/>
        <w:rPr/>
      </w:pPr>
      <w:r>
        <w:rPr/>
        <w:t>e2OkqSny/MKowIDHdZQkAt6vT05aZVSASFb2d2aWqMwxOqy7dA8Z5eUOckPFHJEUPnscXGyUYIpnlL</w:t>
      </w:r>
    </w:p>
    <w:p>
      <w:pPr>
        <w:pStyle w:val="PreformattedText"/>
        <w:bidi w:val="0"/>
        <w:spacing w:before="0" w:after="0"/>
        <w:jc w:val="left"/>
        <w:rPr/>
      </w:pPr>
      <w:r>
        <w:rPr/>
        <w:t>hshvvGMUllUbc3ZdvSLMCbnST0dMi4AtLW03xAFjkSEY02yQNIuVmLmzwFVRpJIhMoGRktaswvaWCp</w:t>
      </w:r>
    </w:p>
    <w:p>
      <w:pPr>
        <w:pStyle w:val="PreformattedText"/>
        <w:bidi w:val="0"/>
        <w:spacing w:before="0" w:after="0"/>
        <w:jc w:val="left"/>
        <w:rPr/>
      </w:pPr>
      <w:r>
        <w:rPr/>
        <w:t>1BALFg2RUTK6kH2m+STDH1bDz4H+z5UQaOSN/OmG2THah5sOXhTDZCpkLelbPug3c9Jxp2vpveeWV3</w:t>
      </w:r>
    </w:p>
    <w:p>
      <w:pPr>
        <w:pStyle w:val="PreformattedText"/>
        <w:bidi w:val="0"/>
        <w:spacing w:before="0" w:after="0"/>
        <w:jc w:val="left"/>
        <w:rPr/>
      </w:pPr>
      <w:r>
        <w:rPr/>
        <w:t>1YZLp+aL8WcHzAr5JclWMeN5wC+t/9ridJPRAzhlYKq7S25vUer06qg2CHH1SKjcRcLfv8/ZFh1ZMN</w:t>
      </w:r>
    </w:p>
    <w:p>
      <w:pPr>
        <w:pStyle w:val="PreformattedText"/>
        <w:bidi w:val="0"/>
        <w:spacing w:before="0" w:after="0"/>
        <w:jc w:val="left"/>
        <w:rPr/>
      </w:pPr>
      <w:r>
        <w:rPr/>
        <w:t>YlOYyCdwfvGEwnT5WUxRLvGLEyrTE3uVlbcrdaelxKAHBW8/VihSDAnDN07vPFojm1TLSLZFLU7NKM</w:t>
      </w:r>
    </w:p>
    <w:p>
      <w:pPr>
        <w:pStyle w:val="PreformattedText"/>
        <w:bidi w:val="0"/>
        <w:spacing w:before="0" w:after="0"/>
        <w:jc w:val="left"/>
        <w:rPr/>
      </w:pPr>
      <w:r>
        <w:rPr/>
        <w:t>hIIUxImEoqRImlJ+zuGKlpWK7Bwi+rq7GotIlVud7VeH9YwIhIuLhfF5+7I/LnvIM9mkxI8mJ48Zcv</w:t>
      </w:r>
    </w:p>
    <w:p>
      <w:pPr>
        <w:pStyle w:val="PreformattedText"/>
        <w:bidi w:val="0"/>
        <w:spacing w:before="0" w:after="0"/>
        <w:jc w:val="left"/>
        <w:rPr/>
      </w:pPr>
      <w:r>
        <w:rPr/>
        <w:t>KmdYQrIY2ijSM99isQSbG1mf0tfWJM6jNk2q+KXYikVsNJHJ9QfEed4cp0x8Nqf/AGXysMRNGp8gOx</w:t>
      </w:r>
    </w:p>
    <w:p>
      <w:pPr>
        <w:pStyle w:val="PreformattedText"/>
        <w:bidi w:val="0"/>
        <w:spacing w:before="0" w:after="0"/>
        <w:jc w:val="left"/>
        <w:rPr/>
      </w:pPr>
      <w:r>
        <w:rPr/>
        <w:t>McYErqS6qd9q+5ur1EVVyB3l6+zKvUV1IK6tGB8xPKylilkmbNkkmyMiWRAsRkkUx5K4yAmRJHkUsw</w:t>
      </w:r>
    </w:p>
    <w:p>
      <w:pPr>
        <w:pStyle w:val="PreformattedText"/>
        <w:bidi w:val="0"/>
        <w:spacing w:before="0" w:after="0"/>
        <w:jc w:val="left"/>
        <w:rPr/>
      </w:pPr>
      <w:r>
        <w:rPr/>
        <w:t>9SBq9PqVUKMizA5GUY2KliFxGKwhElxYZmQY03mQifyUAKO8zMZEyiUJy1ZDGCKEdKqGl3daqSsoIB</w:t>
      </w:r>
    </w:p>
    <w:p>
      <w:pPr>
        <w:pStyle w:val="PreformattedText"/>
        <w:bidi w:val="0"/>
        <w:spacing w:before="0" w:after="0"/>
        <w:jc w:val="left"/>
        <w:rPr/>
      </w:pPr>
      <w:r>
        <w:rPr/>
        <w:t>mZqgLrlu4nmg/tLxQu08LqrqFBeFI0MxalhxkT71Y7FkC9wj2vtT0jWh1t3zO5uCQwtIblu0smQMbA</w:t>
      </w:r>
    </w:p>
    <w:p>
      <w:pPr>
        <w:pStyle w:val="PreformattedText"/>
        <w:bidi w:val="0"/>
        <w:spacing w:before="0" w:after="0"/>
        <w:jc w:val="left"/>
        <w:rPr/>
      </w:pPr>
      <w:r>
        <w:rPr/>
        <w:t>MEq4zCMO3ku+VkyrixGeIOQCWl3m6s5HPTBRuAb6TJUrY37v0jRpsD48GVN5cRXGWWMxygegYp8rIa</w:t>
      </w:r>
    </w:p>
    <w:p>
      <w:pPr>
        <w:pStyle w:val="PreformattedText"/>
        <w:bidi w:val="0"/>
        <w:spacing w:before="0" w:after="0"/>
        <w:jc w:val="left"/>
        <w:rPr/>
      </w:pPr>
      <w:r>
        <w:rPr/>
        <w:t>U7VCTefa1ZO9l/y9a0CKoW2tOc7aqhYqovdtZKJFmFTxuTk5EeHJkySFy2NK0TY+IAWoKyRMpBUE3J</w:t>
      </w:r>
    </w:p>
    <w:p>
      <w:pPr>
        <w:pStyle w:val="PreformattedText"/>
        <w:bidi w:val="0"/>
        <w:spacing w:before="0" w:after="0"/>
        <w:jc w:val="left"/>
        <w:rPr/>
      </w:pPr>
      <w:r>
        <w:rPr/>
        <w:t>z+91KgZk31mA2sBbRYzatGMbHlUxZPkTarH9hkyE87ZHibUXNEJSgIxPDIGsmRoGQehj1tpLazcitF</w:t>
      </w:r>
    </w:p>
    <w:p>
      <w:pPr>
        <w:pStyle w:val="PreformattedText"/>
        <w:bidi w:val="0"/>
        <w:spacing w:before="0" w:after="0"/>
        <w:jc w:val="left"/>
        <w:rPr/>
      </w:pPr>
      <w:r>
        <w:rPr/>
        <w:t>uwN0xyMiiSZ+q+MWhyJcZ20yLDxsnLWVo4ZsjD1BMDGywEXdjxmJ1kZNtDcdi18ug1QMgpvkF89cxV</w:t>
      </w:r>
    </w:p>
    <w:p>
      <w:pPr>
        <w:pStyle w:val="PreformattedText"/>
        <w:bidi w:val="0"/>
        <w:spacing w:before="0" w:after="0"/>
        <w:jc w:val="left"/>
        <w:rPr/>
      </w:pPr>
      <w:r>
        <w:rPr/>
        <w:t>1BVhcrjPQ34RY+i6b8O9R1wquTMdQ1jZHFDJUmAypIFlO1VSUJjRjcpIKQjnd6emVHWhsFaow6R6d2</w:t>
      </w:r>
    </w:p>
    <w:p>
      <w:pPr>
        <w:pStyle w:val="PreformattedText"/>
        <w:bidi w:val="0"/>
        <w:spacing w:before="0" w:after="0"/>
        <w:jc w:val="left"/>
        <w:rPr/>
      </w:pPr>
      <w:r>
        <w:rPr/>
        <w:t>t8k5SCrX26hRU4q1t75ZLPhxrCz4UefJkY8+r6ljrlz5eQUQRpKry4mFjCUViYsUcnp200hVmZiem/</w:t>
      </w:r>
    </w:p>
    <w:p>
      <w:pPr>
        <w:pStyle w:val="PreformattedText"/>
        <w:bidi w:val="0"/>
        <w:spacing w:before="0" w:after="0"/>
        <w:jc w:val="left"/>
        <w:rPr/>
      </w:pPr>
      <w:r>
        <w:rPr/>
        <w:t>siG25qdSocqlQ/J7Mw/tpU/culprdaNIdX2lvFlOqviN+zb8StC+H2nfErP8QaVqWPgNBq+oeG5sa8</w:t>
      </w:r>
    </w:p>
    <w:p>
      <w:pPr>
        <w:pStyle w:val="PreformattedText"/>
        <w:bidi w:val="0"/>
        <w:spacing w:before="0" w:after="0"/>
        <w:jc w:val="left"/>
        <w:rPr/>
      </w:pPr>
      <w:r>
        <w:rPr/>
        <w:t>rTcDMwJ4Y54dQU+nJU5MIkWIgqsjUztu6+sel/2YWn6NfagQz0VzcW3u7dPq6/VPkvoT9rqg9JUqID</w:t>
      </w:r>
    </w:p>
    <w:p>
      <w:pPr>
        <w:pStyle w:val="PreformattedText"/>
        <w:bidi w:val="0"/>
        <w:spacing w:before="0" w:after="0"/>
        <w:jc w:val="left"/>
        <w:rPr/>
      </w:pPr>
      <w:r>
        <w:rPr/>
        <w:t>U1rNiGvun4168pyh/fA1DTo8mGRPOzkinyocvawjeF5osyNCgBWdZEgIchSE9XXyyuOjOIIyt2p929</w:t>
      </w:r>
    </w:p>
    <w:p>
      <w:pPr>
        <w:pStyle w:val="PreformattedText"/>
        <w:bidi w:val="0"/>
        <w:spacing w:before="0" w:after="0"/>
        <w:jc w:val="left"/>
        <w:rPr/>
      </w:pPr>
      <w:r>
        <w:rPr/>
        <w:t>G1BtNJKxFk5dPF/bKV+J3xE0zQtFymzM1Vx8DDbKyJy6sixRWxW3KitwYKt225d7V6us5V67pQpg1G</w:t>
      </w:r>
    </w:p>
    <w:p>
      <w:pPr>
        <w:pStyle w:val="PreformattedText"/>
        <w:bidi w:val="0"/>
        <w:spacing w:before="0" w:after="0"/>
        <w:jc w:val="left"/>
        <w:rPr/>
      </w:pPr>
      <w:r>
        <w:rPr/>
        <w:t>bHlndVF2ak+17QejpLlx+tuz4Qf7Sj9pTN/aK/aM1nVU1B8jw/oGbjaFpuHj5MWTp2KdODwsmJkxAD</w:t>
      </w:r>
    </w:p>
    <w:p>
      <w:pPr>
        <w:pStyle w:val="PreformattedText"/>
        <w:bidi w:val="0"/>
        <w:spacing w:before="0" w:after="0"/>
        <w:jc w:val="left"/>
        <w:rPr/>
      </w:pPr>
      <w:r>
        <w:rPr/>
        <w:t>JiXc58zkmWaZvox+2fs76LX0fsFhvVGXjj7O9/bPzl+1/pyp6V9Ltuldnputlvpj2Zxdm5MshIlIZ5</w:t>
      </w:r>
    </w:p>
    <w:p>
      <w:pPr>
        <w:pStyle w:val="PreformattedText"/>
        <w:bidi w:val="0"/>
        <w:spacing w:before="0" w:after="0"/>
        <w:jc w:val="left"/>
        <w:rPr/>
      </w:pPr>
      <w:r>
        <w:rPr/>
        <w:t>YRG6vxuikgaCJ/TwWBCge9dNpooBIGIU3+XLJlmOrUcneOTMLfJjZZNvDUkbjKx33Ouow4kMjgF3d4</w:t>
      </w:r>
    </w:p>
    <w:p>
      <w:pPr>
        <w:pStyle w:val="PreformattedText"/>
        <w:bidi w:val="0"/>
        <w:spacing w:before="0" w:after="0"/>
        <w:jc w:val="left"/>
        <w:rPr/>
      </w:pPr>
      <w:r>
        <w:rPr/>
        <w:t>sdI5pEINxETxY5qjuWRuuPty41KTY2FEk+rebdy7+1OxsVnp1kyN6wX2uCjJvpVfxkD8RMkebqmayN</w:t>
      </w:r>
    </w:p>
    <w:p>
      <w:pPr>
        <w:pStyle w:val="PreformattedText"/>
        <w:bidi w:val="0"/>
        <w:spacing w:before="0" w:after="0"/>
        <w:jc w:val="left"/>
        <w:rPr/>
      </w:pPr>
      <w:r>
        <w:rPr/>
        <w:t>L9qix4FhMrNtyMTHeMSkr/iVNtpfr6W7dem9HtlQoUh/9V2+azTxfpJMdpr1DoKhxx9arjHPwThJef</w:t>
      </w:r>
    </w:p>
    <w:p>
      <w:pPr>
        <w:pStyle w:val="PreformattedText"/>
        <w:bidi w:val="0"/>
        <w:spacing w:before="0" w:after="0"/>
        <w:jc w:val="left"/>
        <w:rPr/>
      </w:pPr>
      <w:r>
        <w:rPr/>
        <w:t>psimQ/ZtLy52RmCzMmpCPyTsA3l8uWyDYBx9yruXp+11GVBUXvI+yL9HUkqO9JwdArfb+WdCa1h6qs</w:t>
      </w:r>
    </w:p>
    <w:p>
      <w:pPr>
        <w:pStyle w:val="PreformattedText"/>
        <w:bidi w:val="0"/>
        <w:spacing w:before="0" w:after="0"/>
        <w:jc w:val="left"/>
        <w:rPr/>
      </w:pPr>
      <w:r>
        <w:rPr/>
        <w:t>OLoWnlIMvVdKgTyomXI87Hm1HExvsz0rbsmHGwmfYWQhCo/E3XnqLKXyYcpbz5+yepqhzTxU6sMftx</w:t>
      </w:r>
    </w:p>
    <w:p>
      <w:pPr>
        <w:pStyle w:val="PreformattedText"/>
        <w:bidi w:val="0"/>
        <w:spacing w:before="0" w:after="0"/>
        <w:jc w:val="left"/>
        <w:rPr/>
      </w:pPr>
      <w:r>
        <w:rPr/>
        <w:t>/LJ3rk2HLp+ox+ZHP4f+HuFoOns3mR70xcSTU9UzEx5NoGbqeSsEcEaix5mY43Hy76ZTbJ0F9WvEVU</w:t>
      </w:r>
    </w:p>
    <w:p>
      <w:pPr>
        <w:pStyle w:val="PreformattedText"/>
        <w:bidi w:val="0"/>
        <w:spacing w:before="0" w:after="0"/>
        <w:jc w:val="left"/>
        <w:rPr/>
      </w:pPr>
      <w:r>
        <w:rPr/>
        <w:t>FIMQP4a4/wA3lZPm0hvEvx5wsKWN4PDvhHSfDWuPjypKmNgv4g0rS9XwxkJMm6RYcRm3NIS0jyM27a</w:t>
      </w:r>
    </w:p>
    <w:p>
      <w:pPr>
        <w:pStyle w:val="PreformattedText"/>
        <w:bidi w:val="0"/>
        <w:spacing w:before="0" w:after="0"/>
        <w:jc w:val="left"/>
        <w:rPr/>
      </w:pPr>
      <w:r>
        <w:rPr/>
        <w:t>VpdTFaQc8azW+Yu630t+k0ByazUgLJTVX+V1/lVYP4j56ad8M9e1BsaEZHjTxnrX924maztl6hBkZi</w:t>
      </w:r>
    </w:p>
    <w:p>
      <w:pPr>
        <w:pStyle w:val="PreformattedText"/>
        <w:bidi w:val="0"/>
        <w:spacing w:before="0" w:after="0"/>
        <w:jc w:val="left"/>
        <w:rPr/>
      </w:pPr>
      <w:r>
        <w:rPr/>
        <w:t>4kYygSN+nQwjIlCbW3R5CR/vdFM0+myUFTTGI90XWL9GafMKj5fpi0kfhzBn0v4bppuZ5b5Xi7Klz8</w:t>
      </w:r>
    </w:p>
    <w:p>
      <w:pPr>
        <w:pStyle w:val="PreformattedText"/>
        <w:bidi w:val="0"/>
        <w:spacing w:before="0" w:after="0"/>
        <w:jc w:val="left"/>
        <w:rPr/>
      </w:pPr>
      <w:r>
        <w:rPr/>
        <w:t>yaRd8s2naRhxYuVHJAF9eG+q5k0caRgElWPyr1VnC1Gud5eX5f5pZRZVBXVj+H8s5s8cDz4tW1IyJI</w:t>
      </w:r>
    </w:p>
    <w:p>
      <w:pPr>
        <w:pStyle w:val="PreformattedText"/>
        <w:bidi w:val="0"/>
        <w:spacing w:before="0" w:after="0"/>
        <w:jc w:val="left"/>
        <w:rPr/>
      </w:pPr>
      <w:r>
        <w:rPr/>
        <w:t>yZmXjeauzmHfwIHT0tGsWJkGo+EFdbabgFQByiY6oLZnjkZOPCem+Hcf4Y4+ZqXkR5Go+L9I1XKjy4</w:t>
      </w:r>
    </w:p>
    <w:p>
      <w:pPr>
        <w:pStyle w:val="PreformattedText"/>
        <w:bidi w:val="0"/>
        <w:spacing w:before="0" w:after="0"/>
        <w:jc w:val="left"/>
        <w:rPr/>
      </w:pPr>
      <w:r>
        <w:rPr/>
        <w:t>5EgHhrw1Dj6jlLlNJGF3Ta5qKo6+pWhwVLc9dKnj0aNfI3+6v+051XMs46rfen0WfAbXsNfhHqmsNl</w:t>
      </w:r>
    </w:p>
    <w:p>
      <w:pPr>
        <w:pStyle w:val="PreformattedText"/>
        <w:bidi w:val="0"/>
        <w:spacing w:before="0" w:after="0"/>
        <w:jc w:val="left"/>
        <w:rPr/>
      </w:pPr>
      <w:r>
        <w:rPr/>
        <w:t>YWfpniHwFN8N/Cuf4Vik1fCi8N67oviJtHmwcDExnXL0/E1OPUIkWgD64uCw69Ns4HRbxGLLZcVy0x</w:t>
      </w:r>
    </w:p>
    <w:p>
      <w:pPr>
        <w:pStyle w:val="PreformattedText"/>
        <w:bidi w:val="0"/>
        <w:spacing w:before="0" w:after="0"/>
        <w:jc w:val="left"/>
        <w:rPr/>
      </w:pPr>
      <w:r>
        <w:rPr/>
        <w:t>bG04VUHO3cct7705a/s2fEviDwn8ata/Z5wtH1WbQvH+gY/jv4c6prrwJjR6V4inbRtaz5IzumTT21</w:t>
      </w:r>
    </w:p>
    <w:p>
      <w:pPr>
        <w:pStyle w:val="PreformattedText"/>
        <w:bidi w:val="0"/>
        <w:spacing w:before="0" w:after="0"/>
        <w:jc w:val="left"/>
        <w:rPr/>
      </w:pPr>
      <w:r>
        <w:rPr/>
        <w:t>OPPkhSkknXIfhdl9L2AkVWoagVBkt5bbN5RU7Sc0vtvhLheB/wBsHwxpXi+YZJxPjjP8NJdQbHbH0P</w:t>
      </w:r>
    </w:p>
    <w:p>
      <w:pPr>
        <w:pStyle w:val="PreformattedText"/>
        <w:bidi w:val="0"/>
        <w:spacing w:before="0" w:after="0"/>
        <w:jc w:val="left"/>
        <w:rPr/>
      </w:pPr>
      <w:r>
        <w:rPr/>
        <w:t>VsrXfD+rw6XNpelSgpDjYGt5Wll3p3kXMa5q6Z0GG1bwyxa3n3TP0oNADl0yx7WnfLJ/ao8IeINZ8K</w:t>
      </w:r>
    </w:p>
    <w:p>
      <w:pPr>
        <w:pStyle w:val="PreformattedText"/>
        <w:bidi w:val="0"/>
        <w:spacing w:before="0" w:after="0"/>
        <w:jc w:val="left"/>
        <w:rPr/>
      </w:pPr>
      <w:r>
        <w:rPr/>
        <w:t>fHnT1tvHGJ4f8JeMfC3905MuYuXqeCuBo/ifGzMeONWhw1jwceRW3yBGx23fJXUVqZ/igDW0KTLam2</w:t>
      </w:r>
    </w:p>
    <w:p>
      <w:pPr>
        <w:pStyle w:val="PreformattedText"/>
        <w:bidi w:val="0"/>
        <w:spacing w:before="0" w:after="0"/>
        <w:jc w:val="left"/>
        <w:rPr/>
      </w:pPr>
      <w:r>
        <w:rPr/>
        <w:t>W6/indf9k/8a87x/8ADLw5rWtRZD6hPpeneH9UzvLjjxZ9VwcmTAlkxihHmIIo8e46IQwnn5un7I2d</w:t>
      </w:r>
    </w:p>
    <w:p>
      <w:pPr>
        <w:pStyle w:val="PreformattedText"/>
        <w:bidi w:val="0"/>
        <w:spacing w:before="0" w:after="0"/>
        <w:jc w:val="left"/>
        <w:rPr/>
      </w:pPr>
      <w:r>
        <w:rPr/>
        <w:t>ENbeidqTB2tPalnKFls1dFST2G4lgRxZ/L69OdLI0QLEacJHtR5KkhgDu+ZuARYDMGFA3wL46w1QbA</w:t>
      </w:r>
    </w:p>
    <w:p>
      <w:pPr>
        <w:pStyle w:val="PreformattedText"/>
        <w:bidi w:val="0"/>
        <w:spacing w:before="0" w:after="0"/>
        <w:jc w:val="left"/>
        <w:rPr/>
      </w:pPr>
      <w:r>
        <w:rPr/>
        <w:t>jjNdI7yG8heZuG8s47MdzV33EksTxYs1xXq651YbpAHXOxspsGyOsa1YHbdgGi1H7wgNtBY9+wN/8A</w:t>
      </w:r>
    </w:p>
    <w:p>
      <w:pPr>
        <w:pStyle w:val="PreformattedText"/>
        <w:bidi w:val="0"/>
        <w:spacing w:before="0" w:after="0"/>
        <w:jc w:val="left"/>
        <w:rPr/>
      </w:pPr>
      <w:r>
        <w:rPr/>
        <w:t>i79ZJ0kJZQBxXxSa6AxM0ZJb1NHZ4G0krSgKbLem/wDxdc57/vZX1xe1A9C3dOq/BrehPf0r8vayDb</w:t>
      </w:r>
    </w:p>
    <w:p>
      <w:pPr>
        <w:pStyle w:val="PreformattedText"/>
        <w:bidi w:val="0"/>
        <w:spacing w:before="0" w:after="0"/>
        <w:jc w:val="left"/>
        <w:rPr/>
      </w:pPr>
      <w:r>
        <w:rPr/>
        <w:t>0O5rjjr0+xmwT1zyO0YlmIEvPTCaQD8IF81x2v9euoFJ4Tl1CA49X9JO8V/Stnjgg/l2o/nQ/16W43</w:t>
      </w:r>
    </w:p>
    <w:p>
      <w:pPr>
        <w:pStyle w:val="PreformattedText"/>
        <w:bidi w:val="0"/>
        <w:spacing w:before="0" w:after="0"/>
        <w:jc w:val="left"/>
        <w:rPr/>
      </w:pPr>
      <w:r>
        <w:rPr/>
        <w:t>bzWp0B8Qjnu44Fcm6Fd75v26TIiHLlJjYe+0nt249vyNdUcXF+6OVgQB1yI5OSbNDi1Fd3+h9+4F3/</w:t>
      </w:r>
    </w:p>
    <w:p>
      <w:pPr>
        <w:pStyle w:val="PreformattedText"/>
        <w:bidi w:val="0"/>
        <w:spacing w:before="0" w:after="0"/>
        <w:jc w:val="left"/>
        <w:rPr/>
      </w:pPr>
      <w:r>
        <w:rPr/>
        <w:t>m6zvwHvlvdI/kTC3F7h329xXYXzxZr+fWJxcn3zZTcISSOqK8MggEVyL+jDg1Zu917unJyiKYqSWA0</w:t>
      </w:r>
    </w:p>
    <w:p>
      <w:pPr>
        <w:pStyle w:val="PreformattedText"/>
        <w:bidi w:val="0"/>
        <w:spacing w:before="0" w:after="0"/>
        <w:jc w:val="left"/>
        <w:rPr/>
      </w:pPr>
      <w:r>
        <w:rPr/>
        <w:t>Yx+xrYjiqJJBFE8DsfYdapD8pi1vc9q4P0vt397B46IoGxB7okZeR3a1scE+5HP8uo633uv9PJj4Vd</w:t>
      </w:r>
    </w:p>
    <w:p>
      <w:pPr>
        <w:pStyle w:val="PreformattedText"/>
        <w:bidi w:val="0"/>
        <w:spacing w:before="0" w:after="0"/>
        <w:jc w:val="left"/>
        <w:rPr/>
      </w:pPr>
      <w:r>
        <w:rPr/>
        <w:t>WSbsCiRdmqJPPBrpVQ3I0/zCJZrPAra3KkDjg33rg/+nVYSPZ1kMw9rA964o1+v+nRUBVePNL0lOak</w:t>
      </w:r>
    </w:p>
    <w:p>
      <w:pPr>
        <w:pStyle w:val="PreformattedText"/>
        <w:bidi w:val="0"/>
        <w:spacing w:before="0" w:after="0"/>
        <w:jc w:val="left"/>
        <w:rPr/>
      </w:pPr>
      <w:r>
        <w:rPr/>
        <w:t>cFkXnP3m3sG+gAJNmzYH9f8Ay9Zl4r8R/WN2jdS443j7p/yIAK/UgcgBSAv0LMe/XZocTracx+od8k</w:t>
      </w:r>
    </w:p>
    <w:p>
      <w:pPr>
        <w:pStyle w:val="PreformattedText"/>
        <w:bidi w:val="0"/>
        <w:spacing w:before="0" w:after="0"/>
        <w:jc w:val="left"/>
        <w:rPr/>
      </w:pPr>
      <w:r>
        <w:rPr/>
        <w:t>mNyRyAO4+o9vpweOetym6j1TEediDo0kuLQRSfoDYFbQT7g8Dn/wB30PymJfmMcQSQCaHA4HPfgncR</w:t>
      </w:r>
    </w:p>
    <w:p>
      <w:pPr>
        <w:pStyle w:val="PreformattedText"/>
        <w:bidi w:val="0"/>
        <w:spacing w:before="0" w:after="0"/>
        <w:jc w:val="left"/>
        <w:rPr/>
      </w:pPr>
      <w:r>
        <w:rPr/>
        <w:t>3IPPS7G4U62jxdqQIOOP227Pw/emhZ3HsLHA7Hjg/mf/AF6CtiBfjGK2aOy8P8TY3d6HP58k0AOD7g</w:t>
      </w:r>
    </w:p>
    <w:p>
      <w:pPr>
        <w:pStyle w:val="PreformattedText"/>
        <w:bidi w:val="0"/>
        <w:spacing w:before="0" w:after="0"/>
        <w:jc w:val="left"/>
        <w:rPr/>
      </w:pPr>
      <w:r>
        <w:rPr/>
        <w:t>+/QSp9m0VTpspDWyVh53W/mh0d8iwQwPN8r3N/kbA/r1WMpoy3ybKGhjYbhtxJ5sX7AqvcAjojCGuM</w:t>
      </w:r>
    </w:p>
    <w:p>
      <w:pPr>
        <w:pStyle w:val="PreformattedText"/>
        <w:bidi w:val="0"/>
        <w:spacing w:before="0" w:after="0"/>
        <w:jc w:val="left"/>
        <w:rPr/>
      </w:pPr>
      <w:r>
        <w:rPr/>
        <w:t>fnQatdnimv6dz+PgcnqCLq3ukjQjS8UIb/n9DwzfT6/X+XSJEVjigLu+eeDzwP06IQTHvR5IHe6UEk</w:t>
      </w:r>
    </w:p>
    <w:p>
      <w:pPr>
        <w:pStyle w:val="PreformattedText"/>
        <w:bidi w:val="0"/>
        <w:spacing w:before="0" w:after="0"/>
        <w:jc w:val="left"/>
        <w:rPr/>
      </w:pPr>
      <w:r>
        <w:rPr/>
        <w:t>EGvf8A+50QiOVrVhtsdjXej344/LjohGXJayewPzHgCq7cAdr79EI0SEeoG+fUK7cdgK9qI46uCBdS</w:t>
      </w:r>
    </w:p>
    <w:p>
      <w:pPr>
        <w:pStyle w:val="PreformattedText"/>
        <w:bidi w:val="0"/>
        <w:spacing w:before="0" w:after="0"/>
        <w:jc w:val="left"/>
        <w:rPr/>
      </w:pPr>
      <w:r>
        <w:rPr/>
        <w:t>NIQpT6hV8ML4964/Xj+nV8174SRYRHp4qjwB/qe3tff8x0mEfU9ue/F8flySeDzf9OiE24AHs3BBDD</w:t>
      </w:r>
    </w:p>
    <w:p>
      <w:pPr>
        <w:pStyle w:val="PreformattedText"/>
        <w:bidi w:val="0"/>
        <w:spacing w:before="0" w:after="0"/>
        <w:jc w:val="left"/>
        <w:rPr/>
      </w:pPr>
      <w:r>
        <w:rPr/>
        <w:t>6e5rvfRCNM5FNxf1s9v5jkdv6dMp9cI+vVEfrwRV+68D365c6Eb8nuDXPYkmvYfT34/lfS6nVCmQHF</w:t>
      </w:r>
    </w:p>
    <w:p>
      <w:pPr>
        <w:pStyle w:val="PreformattedText"/>
        <w:bidi w:val="0"/>
        <w:spacing w:before="0" w:after="0"/>
        <w:jc w:val="left"/>
        <w:rPr/>
      </w:pPr>
      <w:r>
        <w:rPr/>
        <w:t>++RHVQBvF8bSK7mx2UgfMCP6dc2uCUZuNhOlRBIcdYK+fwlQaz80pFAUa4JBPI20TyDz9a656C7ACb</w:t>
      </w:r>
    </w:p>
    <w:p>
      <w:pPr>
        <w:pStyle w:val="PreformattedText"/>
        <w:bidi w:val="0"/>
        <w:spacing w:before="0" w:after="0"/>
        <w:jc w:val="left"/>
        <w:rPr/>
      </w:pPr>
      <w:r>
        <w:rPr/>
        <w:t>9RcSr9RHoJYX69vuQpqxzY9XHAHbrdM0itEStuJsXQoncFA5H0N/lx02nyL7pV+RrDWOUIBXihdNSn</w:t>
      </w:r>
    </w:p>
    <w:p>
      <w:pPr>
        <w:pStyle w:val="PreformattedText"/>
        <w:bidi w:val="0"/>
        <w:spacing w:before="0" w:after="0"/>
        <w:jc w:val="left"/>
        <w:rPr/>
      </w:pPr>
      <w:r>
        <w:rPr/>
        <w:t>ncBdXXINE/r0+n1xMUstLdD02TdE0SCaHYEV26ZCNM91VtdcXQ9NArfPfnqjcG94/SSOPyH8IyZBI4</w:t>
      </w:r>
    </w:p>
    <w:p>
      <w:pPr>
        <w:pStyle w:val="PreformattedText"/>
        <w:bidi w:val="0"/>
        <w:spacing w:before="0" w:after="0"/>
        <w:jc w:val="left"/>
        <w:rPr/>
      </w:pPr>
      <w:r>
        <w:rPr/>
        <w:t>sWSxKAhbJFA+wUnsDfHf5ulta5twjEJwFzpI5nO+08kE8fLW75hupm9AJIFnjqJcYON0ACRTKnYFit</w:t>
      </w:r>
    </w:p>
    <w:p>
      <w:pPr>
        <w:pStyle w:val="PreformattedText"/>
        <w:bidi w:val="0"/>
        <w:spacing w:before="0" w:after="0"/>
        <w:jc w:val="left"/>
        <w:rPr/>
      </w:pPr>
      <w:r>
        <w:rPr/>
        <w:t>WKvcpO4gEvfFm0ZQRY7dWVsb6XvF9GOzxjTNkMRbEgsBRHC0aC8+4sr9Pm+bq4diQWbllejfvH2yPZ</w:t>
      </w:r>
    </w:p>
    <w:p>
      <w:pPr>
        <w:pStyle w:val="PreformattedText"/>
        <w:bidi w:val="0"/>
        <w:spacing w:before="0" w:after="0"/>
        <w:jc w:val="left"/>
        <w:rPr/>
      </w:pPr>
      <w:r>
        <w:rPr/>
        <w:t>UilWvcLJ7gljHzY3+/pF/Xb6b561h8bWtFstwQBjlxkWyZq3FiLUlvmCKm2wrLxzdduQemJUbJd3GI</w:t>
      </w:r>
    </w:p>
    <w:p>
      <w:pPr>
        <w:pStyle w:val="PreformattedText"/>
        <w:bidi w:val="0"/>
        <w:spacing w:before="0" w:after="0"/>
        <w:jc w:val="left"/>
        <w:rPr/>
      </w:pPr>
      <w:r>
        <w:rPr/>
        <w:t>NMIGZxue/X9YjinDODZ3Ak0AQrk3t3AjgEqKA5se3WoMGNgIg8TbhFYlUlewD2200xYUAy0D8wonjt</w:t>
      </w:r>
    </w:p>
    <w:p>
      <w:pPr>
        <w:pStyle w:val="PreformattedText"/>
        <w:bidi w:val="0"/>
        <w:spacing w:before="0" w:after="0"/>
        <w:jc w:val="left"/>
        <w:rPr/>
      </w:pPr>
      <w:r>
        <w:rPr/>
        <w:t>t6uCQb9cIYWoldx9O0kDiu54I+e1PHfjp1OprvHWIIt1gxdGwIXcQASCbJ3XwhVmAIYUGIHHO3rQCD</w:t>
      </w:r>
    </w:p>
    <w:p>
      <w:pPr>
        <w:pStyle w:val="PreformattedText"/>
        <w:bidi w:val="0"/>
        <w:spacing w:before="0" w:after="0"/>
        <w:jc w:val="left"/>
        <w:rPr/>
      </w:pPr>
      <w:r>
        <w:rPr/>
        <w:t>74trKD7U1KxVSL21fYA82DTFeGBXueflrqYqJAPXRBthQb0pu9I5pffb2A7hed3VX5TCOGn4nnP2Js</w:t>
      </w:r>
    </w:p>
    <w:p>
      <w:pPr>
        <w:pStyle w:val="PreformattedText"/>
        <w:bidi w:val="0"/>
        <w:spacing w:before="0" w:after="0"/>
        <w:jc w:val="left"/>
        <w:rPr/>
      </w:pPr>
      <w:r>
        <w:rPr/>
        <w:t>7BSgD1gFKN1sH/ANlvbrNUOgHnzrCWDpemlfLsFgKC0lVfAJJW2BNgn3H06XYm+J6/Pug1RUHHe8Ms</w:t>
      </w:r>
    </w:p>
    <w:p>
      <w:pPr>
        <w:pStyle w:val="PreformattedText"/>
        <w:bidi w:val="0"/>
        <w:spacing w:before="0" w:after="0"/>
        <w:jc w:val="left"/>
        <w:rPr/>
      </w:pPr>
      <w:r>
        <w:rPr/>
        <w:t>jSsALRYAlQBVDaRRLPXckHsOwPWpTZFBGlpkBYXqA4m/5pOMDC4JJem5I7XbXZA7jb9Pduk1GDEBRN</w:t>
      </w:r>
    </w:p>
    <w:p>
      <w:pPr>
        <w:pStyle w:val="PreformattedText"/>
        <w:bidi w:val="0"/>
        <w:spacing w:before="0" w:after="0"/>
        <w:jc w:val="left"/>
        <w:rPr/>
      </w:pPr>
      <w:r>
        <w:rPr/>
        <w:t>NMMT0jcLL8vrjk2EBt9gLJFWNtWAK4B44HHHSmYDVjrGqMmJPCNOVh2a43NVf7oJo99tgXxx1jci1v</w:t>
      </w:r>
    </w:p>
    <w:p>
      <w:pPr>
        <w:pStyle w:val="PreformattedText"/>
        <w:bidi w:val="0"/>
        <w:spacing w:before="0" w:after="0"/>
        <w:jc w:val="left"/>
        <w:rPr/>
      </w:pPr>
      <w:r>
        <w:rPr/>
        <w:t>XGxkmxgZTuUkLZKn3PcNYJIPK/nx1gqE348ZppLliDBJiqxT0drXsQSO7cGio3H69Ky1xvNPRg23Rb</w:t>
      </w:r>
    </w:p>
    <w:p>
      <w:pPr>
        <w:pStyle w:val="PreformattedText"/>
        <w:bidi w:val="0"/>
        <w:spacing w:before="0" w:after="0"/>
        <w:jc w:val="left"/>
        <w:rPr/>
      </w:pPr>
      <w:r>
        <w:rPr/>
        <w:t>50cI8IAhlFWw4JViL7kFu3a+446sGIIudJbEqSba+/+vXJLpmNslAANhhe5j6iSNo3e/fv0p2ZddN4</w:t>
      </w:r>
    </w:p>
    <w:p>
      <w:pPr>
        <w:pStyle w:val="PreformattedText"/>
        <w:bidi w:val="0"/>
        <w:spacing w:before="0" w:after="0"/>
        <w:jc w:val="left"/>
        <w:rPr/>
      </w:pPr>
      <w:r>
        <w:rPr/>
        <w:t>xtOmGDX47uMtzRlIVbst2sAgHaQbKkckVwfcdXXiNb6xYBVmFpZWnjtYocEi6Y/TuDYJv9OtNLtnq1</w:t>
      </w:r>
    </w:p>
    <w:p>
      <w:pPr>
        <w:pStyle w:val="PreformattedText"/>
        <w:bidi w:val="0"/>
        <w:spacing w:before="0" w:after="0"/>
        <w:jc w:val="left"/>
        <w:rPr/>
      </w:pPr>
      <w:r>
        <w:rPr/>
        <w:t>mevzLfmtJZjngcgEkcnsD+t97/AK9akvkCOqJHDhaOSg0KsHgV79vr26YbWN+EMhe3XM5HF/XsDQ45</w:t>
      </w:r>
    </w:p>
    <w:p>
      <w:pPr>
        <w:pStyle w:val="PreformattedText"/>
        <w:bidi w:val="0"/>
        <w:spacing w:before="0" w:after="0"/>
        <w:jc w:val="left"/>
        <w:rPr/>
      </w:pPr>
      <w:r>
        <w:rPr/>
        <w:t>Nt8xviukkgm4GkmZ32g9wewN8Vx9fVQ/8R6iEGOOOR9ebq+x9qb8vp0QhcnbgnkccH2HYkfl0QjNk2</w:t>
      </w:r>
    </w:p>
    <w:p>
      <w:pPr>
        <w:pStyle w:val="PreformattedText"/>
        <w:bidi w:val="0"/>
        <w:spacing w:before="0" w:after="0"/>
        <w:jc w:val="left"/>
        <w:rPr/>
      </w:pPr>
      <w:r>
        <w:rPr/>
        <w:t>Qbv1DsO91QXk/Qc9IqcW936S1IhXHtbsrrXyPLLWVPIHtYF/NdWB1mm5ATmo5rq1/xnKfxLfZDN29Y</w:t>
      </w:r>
    </w:p>
    <w:p>
      <w:pPr>
        <w:pStyle w:val="PreformattedText"/>
        <w:bidi w:val="0"/>
        <w:spacing w:before="0" w:after="0"/>
        <w:jc w:val="left"/>
        <w:rPr/>
      </w:pPr>
      <w:r>
        <w:rPr/>
        <w:t>kG03VAeoknv+vtu651druCDous10r5OfhX6ZyNLkhNTeyWOxqN8UwA3MBy1Aqf8Axden2Tf2ZSRwM4</w:t>
      </w:r>
    </w:p>
    <w:p>
      <w:pPr>
        <w:pStyle w:val="PreformattedText"/>
        <w:bidi w:val="0"/>
        <w:spacing w:before="0" w:after="0"/>
        <w:jc w:val="left"/>
        <w:rPr/>
      </w:pPr>
      <w:r>
        <w:rPr/>
        <w:t>21rjVY9qfMz/b4+IcaPwPongLJxDNnNr+P408MZrZXk5WBmZWaNOysWTHiIXKw3hSSWCRxuiEbfvdY</w:t>
      </w:r>
    </w:p>
    <w:p>
      <w:pPr>
        <w:pStyle w:val="PreformattedText"/>
        <w:bidi w:val="0"/>
        <w:spacing w:before="0" w:after="0"/>
        <w:jc w:val="left"/>
        <w:rPr/>
      </w:pPr>
      <w:r>
        <w:rPr/>
        <w:t>dtOCkHvmr0cpY3B3Z8xujYnkY8KGPYkq5GoZLmTe+aYCY1aQWNiGUsBZ5Ed9cKq2tyZ36YsLWuJUfj</w:t>
      </w:r>
    </w:p>
    <w:p>
      <w:pPr>
        <w:pStyle w:val="PreformattedText"/>
        <w:bidi w:val="0"/>
        <w:spacing w:before="0" w:after="0"/>
        <w:jc w:val="left"/>
        <w:rPr/>
      </w:pPr>
      <w:r>
        <w:rPr/>
        <w:t>rN83JmxMYerLmhUBgu4oCT8g7RlvlH0X8+t+wqMS7dmc/b6lzgh5sfPyxi0U42DrGO2UrfZcHF1JpQ</w:t>
      </w:r>
    </w:p>
    <w:p>
      <w:pPr>
        <w:pStyle w:val="PreformattedText"/>
        <w:bidi w:val="0"/>
        <w:spacing w:before="0" w:after="0"/>
        <w:jc w:val="left"/>
        <w:rPr/>
      </w:pPr>
      <w:r>
        <w:rPr/>
        <w:t>p2vJ5Gm5PmGwfSGneNfrXWsgummrMR+MxrZXFxuqGy+iRbTUGTM05RdkEUsu0kEK4TbCu4nuq8np1U</w:t>
      </w:r>
    </w:p>
    <w:p>
      <w:pPr>
        <w:pStyle w:val="PreformattedText"/>
        <w:bidi w:val="0"/>
        <w:spacing w:before="0" w:after="0"/>
        <w:jc w:val="left"/>
        <w:rPr/>
      </w:pPr>
      <w:r>
        <w:rPr/>
        <w:t>kDQxVCztw3VmeIspG0vFo3NEvlZSWPvINzmGX2ra/pNfvK3SkFju8Gjna9iOK/ljNBiGRs3HiBeaIx</w:t>
      </w:r>
    </w:p>
    <w:p>
      <w:pPr>
        <w:pStyle w:val="PreformattedText"/>
        <w:bidi w:val="0"/>
        <w:spacing w:before="0" w:after="0"/>
        <w:jc w:val="left"/>
        <w:rPr/>
      </w:pPr>
      <w:r>
        <w:rPr/>
        <w:t>zYpYUpTHgQ5Ucdj1Eqd3/wDbaupJsQO+UGpqWHLw+rywrG098tpFQ0XVQWZhurliE+nHP0A6q74yQg</w:t>
      </w:r>
    </w:p>
    <w:p>
      <w:pPr>
        <w:pStyle w:val="PreformattedText"/>
        <w:bidi w:val="0"/>
        <w:spacing w:before="0" w:after="0"/>
        <w:jc w:val="left"/>
        <w:rPr/>
      </w:pPr>
      <w:r>
        <w:rPr/>
        <w:t>qKFXg0tbG05NL0yOKNhWQsImkr1yRAK7MGHMaeYVRVI9R57N1gNTpKpJHLyzpiiKdIADTtfDH3KxpG</w:t>
      </w:r>
    </w:p>
    <w:p>
      <w:pPr>
        <w:pStyle w:val="PreformattedText"/>
        <w:bidi w:val="0"/>
        <w:spacing w:before="0" w:after="0"/>
        <w:jc w:val="left"/>
        <w:rPr/>
      </w:pPr>
      <w:r>
        <w:rPr/>
        <w:t>OjrsHlxp5rMlLZlzUxoyVbkikY39dx6Wh/5DfVj+CxzoT0Nl0UfzWk6090wta0d1L5CY2ragY0pg5x</w:t>
      </w:r>
    </w:p>
    <w:p>
      <w:pPr>
        <w:pStyle w:val="PreformattedText"/>
        <w:bidi w:val="0"/>
        <w:spacing w:before="0" w:after="0"/>
        <w:jc w:val="left"/>
        <w:rPr/>
      </w:pPr>
      <w:r>
        <w:rPr/>
        <w:t>oUmx8dDXLL5hkb6gL0kjMOQRdgPt5o9jiyL1KWtK71mfzsjDtAiw4zxPfyCeXKUSSAngWXkZqoD266</w:t>
      </w:r>
    </w:p>
    <w:p>
      <w:pPr>
        <w:pStyle w:val="PreformattedText"/>
        <w:bidi w:val="0"/>
        <w:spacing w:before="0" w:after="0"/>
        <w:jc w:val="left"/>
        <w:rPr/>
      </w:pPr>
      <w:r>
        <w:rPr/>
        <w:t>dFMabW7RnMqm7oepRPQL+za8arD4w8a+DZJWgj1DGbVtOg3NIcvJx3k86SiQEdFelAABWUd73deM/b</w:t>
      </w:r>
    </w:p>
    <w:p>
      <w:pPr>
        <w:pStyle w:val="PreformattedText"/>
        <w:bidi w:val="0"/>
        <w:spacing w:before="0" w:after="0"/>
        <w:jc w:val="left"/>
        <w:rPr/>
      </w:pPr>
      <w:r>
        <w:rPr/>
        <w:t>HZskobTzFd2e4/YPbAm216BbENvL+v3p7o+F9RnnSHHYRxV6S6usrgBNsoKkUWBFX7SM1fxfKdpQBj</w:t>
      </w:r>
    </w:p>
    <w:p>
      <w:pPr>
        <w:pStyle w:val="PreformattedText"/>
        <w:bidi w:val="0"/>
        <w:spacing w:before="0" w:after="0"/>
        <w:jc w:val="left"/>
        <w:rPr/>
      </w:pPr>
      <w:r>
        <w:rPr/>
        <w:t>Y2yn370dtTNTQaKFliwSgQRRRhojsc+ZEXlnkjYegwPL84rceeF3UesLLxUzv0q2QHi+KSaDLxu+PE</w:t>
      </w:r>
    </w:p>
    <w:p>
      <w:pPr>
        <w:pStyle w:val="PreformattedText"/>
        <w:bidi w:val="0"/>
        <w:spacing w:before="0" w:after="0"/>
        <w:jc w:val="left"/>
        <w:rPr/>
      </w:pPr>
      <w:r>
        <w:rPr/>
        <w:t>PMggWBJ5mlxWibcqyAyyEqC0gsbe4X0+n09IZSOPXNCuL6HWB+3TRtkocxVWJUeQbpFM0UjKTIshQU</w:t>
      </w:r>
    </w:p>
    <w:p>
      <w:pPr>
        <w:pStyle w:val="PreformattedText"/>
        <w:bidi w:val="0"/>
        <w:spacing w:before="0" w:after="0"/>
        <w:jc w:val="left"/>
        <w:rPr/>
      </w:pPr>
      <w:r>
        <w:rPr/>
        <w:t>wruPSPw+puqiiCL20l2cdW6PojTqWsY+QJBDND5pQkzyPk5McLAWxSGBQrysoFI4O1fUempTxIJ0x6</w:t>
      </w:r>
    </w:p>
    <w:p>
      <w:pPr>
        <w:pStyle w:val="PreformattedText"/>
        <w:bidi w:val="0"/>
        <w:spacing w:before="0" w:after="0"/>
        <w:jc w:val="left"/>
        <w:rPr/>
      </w:pPr>
      <w:r>
        <w:rPr/>
        <w:t>opqnryMpvX8nJy1CvlOB5xWVIVGJEI1U2FAjLKzAelmYH1e4Xq7IS5La6cYwVQUC+E5Rn0DSnmycbG</w:t>
      </w:r>
    </w:p>
    <w:p>
      <w:pPr>
        <w:pStyle w:val="PreformattedText"/>
        <w:bidi w:val="0"/>
        <w:spacing w:before="0" w:after="0"/>
        <w:jc w:val="left"/>
        <w:rPr/>
      </w:pPr>
      <w:r>
        <w:rPr/>
        <w:t>jilBlaRhiNHuDhCjSqjSyKSfK2kyNSKa/e29IcKvu/CJq1DYi/8A3O0Phzp2OFxLE7epned4fMcZET</w:t>
      </w:r>
    </w:p>
    <w:p>
      <w:pPr>
        <w:pStyle w:val="PreformattedText"/>
        <w:bidi w:val="0"/>
        <w:spacing w:before="0" w:after="0"/>
        <w:jc w:val="left"/>
        <w:rPr/>
      </w:pPr>
      <w:r>
        <w:rPr/>
        <w:t>q8Zix3fa0CN5qSEJbpHvTtzlYLkBfdmKshbfHMoaX1I2OkUcZHpzQfJmlmLSwKlOn2fHel2CXyeTtY</w:t>
      </w:r>
    </w:p>
    <w:p>
      <w:pPr>
        <w:pStyle w:val="PreformattedText"/>
        <w:bidi w:val="0"/>
        <w:spacing w:before="0" w:after="0"/>
        <w:jc w:val="left"/>
        <w:rPr/>
      </w:pPr>
      <w:r>
        <w:rPr/>
        <w:t>BX9LrY6cllAseaZKdGo1zblkO1jT6yZY6TZLG/lTqpcNNLGWcNuH3Z8xSbbaabpgNiD3TejFaYB4yt</w:t>
      </w:r>
    </w:p>
    <w:p>
      <w:pPr>
        <w:pStyle w:val="PreformattedText"/>
        <w:bidi w:val="0"/>
        <w:spacing w:before="0" w:after="0"/>
        <w:jc w:val="left"/>
        <w:rPr/>
      </w:pPr>
      <w:r>
        <w:rPr/>
        <w:t>/Efg9MqIQMkGRm7CwTIVQDEnGTH6bRNqVRIClettGsCxZl5plqtYhr7xE5/wDFPw2xtOmiy8XHCSHf</w:t>
      </w:r>
    </w:p>
    <w:p>
      <w:pPr>
        <w:pStyle w:val="PreformattedText"/>
        <w:bidi w:val="0"/>
        <w:spacing w:before="0" w:after="0"/>
        <w:jc w:val="left"/>
        <w:rPr/>
      </w:pPr>
      <w:r>
        <w:rPr/>
        <w:t>vmJ8zFnSZXL48itQMYQsWumO31MvHXXpbUMcccTb5052bPcEcvXOR/GnhLVtITMytPjnn0yLIEsiIX</w:t>
      </w:r>
    </w:p>
    <w:p>
      <w:pPr>
        <w:pStyle w:val="PreformattedText"/>
        <w:bidi w:val="0"/>
        <w:spacing w:before="0" w:after="0"/>
        <w:jc w:val="left"/>
        <w:rPr/>
      </w:pPr>
      <w:r>
        <w:rPr/>
        <w:t>mzcPa8jM8AhTdlYZtWDUDGFYPe3f11EqKFXe3nidnrnpgC29fz58MgfgbXNUj1hUinhCtKiBhLIk7b</w:t>
      </w:r>
    </w:p>
    <w:p>
      <w:pPr>
        <w:pStyle w:val="PreformattedText"/>
        <w:bidi w:val="0"/>
        <w:spacing w:before="0" w:after="0"/>
        <w:jc w:val="left"/>
        <w:rPr/>
      </w:pPr>
      <w:r>
        <w:rPr/>
        <w:t>nMkLSEqQ0B+8K82CwC+rrLt/RvTORIbsz1uw08GJXcRhc+e1PWf4S6Hh5HhjK1jxVL9i0/BlxsuRZX</w:t>
      </w:r>
    </w:p>
    <w:p>
      <w:pPr>
        <w:pStyle w:val="PreformattedText"/>
        <w:bidi w:val="0"/>
        <w:spacing w:before="0" w:after="0"/>
        <w:jc w:val="left"/>
        <w:rPr/>
      </w:pPr>
      <w:r>
        <w:rPr/>
        <w:t>8gPDjCPMeaWUuFkVmSMKF9lYMu/wBPXO2TaQo0GXV9sp6RQCpRRRcNrGTxH4t0jx3rS4/hueI6Tps9</w:t>
      </w:r>
    </w:p>
    <w:p>
      <w:pPr>
        <w:pStyle w:val="PreformattedText"/>
        <w:bidi w:val="0"/>
        <w:spacing w:before="0" w:after="0"/>
        <w:jc w:val="left"/>
        <w:rPr/>
      </w:pPr>
      <w:r>
        <w:rPr/>
        <w:t>Y7NPHpz6hFG5aUwZGwKoiikZVSgX+T329NZmGp3B54zOK3Ro4P3fPulh+HfhhoGsOpmGMMfLkWIZAy</w:t>
      </w:r>
    </w:p>
    <w:p>
      <w:pPr>
        <w:pStyle w:val="PreformattedText"/>
        <w:bidi w:val="0"/>
        <w:spacing w:before="0" w:after="0"/>
        <w:jc w:val="left"/>
        <w:rPr/>
      </w:pPr>
      <w:r>
        <w:rPr/>
        <w:t>55Y1LiihxREPs2QWjW4WY35m5OH29PRqZ52CraciptdU5CmDdfzTqDwz8BPh/o8ODNg4OgSs+ZBFkJ</w:t>
      </w:r>
    </w:p>
    <w:p>
      <w:pPr>
        <w:pStyle w:val="PreformattedText"/>
        <w:bidi w:val="0"/>
        <w:spacing w:before="0" w:after="0"/>
        <w:jc w:val="left"/>
        <w:rPr/>
      </w:pPr>
      <w:r>
        <w:rPr/>
        <w:t>NokYyIyu0wpDnZGQk8mOGn8yaVw22ULGlbGUOQbOgDIRUW/N2fPnrnMrekNtZmWoz0zbxf0nSWm6Hk</w:t>
      </w:r>
    </w:p>
    <w:p>
      <w:pPr>
        <w:pStyle w:val="PreformattedText"/>
        <w:bidi w:val="0"/>
        <w:spacing w:before="0" w:after="0"/>
        <w:jc w:val="left"/>
        <w:rPr/>
      </w:pPr>
      <w:r>
        <w:rPr/>
        <w:t>YWRiNoWV5baVhmIY8ohTF1fDeZXnnwXjQ/btcR1WM/doAjO0npYgpqmqv/APHtbu6m8WPtStKpRdD+</w:t>
      </w:r>
    </w:p>
    <w:p>
      <w:pPr>
        <w:pStyle w:val="PreformattedText"/>
        <w:bidi w:val="0"/>
        <w:spacing w:before="0" w:after="0"/>
        <w:jc w:val="left"/>
        <w:rPr/>
      </w:pPr>
      <w:r>
        <w:rPr/>
        <w:t>8gtme/VW9r1euSvA0/Ilx8DKbGAmi25EaLkNiRZEWVLIGxozBLKwijaSSrKtbMioUKsOfUDPYuAGU8</w:t>
      </w:r>
    </w:p>
    <w:p>
      <w:pPr>
        <w:pStyle w:val="PreformattedText"/>
        <w:bidi w:val="0"/>
        <w:spacing w:before="0" w:after="0"/>
        <w:jc w:val="left"/>
        <w:rPr/>
      </w:pPr>
      <w:r>
        <w:rPr/>
        <w:t>vxRhNNWZUOKt2reGNc3hJFnGRDtkOTMuImyfFkmx1jVpdjSkAanipDKSshYyKI9g2tS9c9tjC1C4fI</w:t>
      </w:r>
    </w:p>
    <w:p>
      <w:pPr>
        <w:pStyle w:val="PreformattedText"/>
        <w:bidi w:val="0"/>
        <w:spacing w:before="0" w:after="0"/>
        <w:jc w:val="left"/>
        <w:rPr/>
      </w:pPr>
      <w:r>
        <w:rPr/>
        <w:t>Nu+7+6P/AHohChFxT15W1/pK/wBf+HuDJPnxjy1YrIj40+wPLE4kVjHGoiUZhEdqxCq+/wCZn6xVNn</w:t>
      </w:r>
    </w:p>
    <w:p>
      <w:pPr>
        <w:pStyle w:val="PreformattedText"/>
        <w:bidi w:val="0"/>
        <w:spacing w:before="0" w:after="0"/>
        <w:jc w:val="left"/>
        <w:rPr/>
      </w:pPr>
      <w:r>
        <w:rPr/>
        <w:t>bMoBr3zTS2n+GrAf8AqcTfEnwll4k2ReJJ5CKdjRx48qqqh6aTLYKRGHevJPrBXbLuvrk1SVNRRvf+</w:t>
      </w:r>
    </w:p>
    <w:p>
      <w:pPr>
        <w:pStyle w:val="PreformattedText"/>
        <w:bidi w:val="0"/>
        <w:spacing w:before="0" w:after="0"/>
        <w:jc w:val="left"/>
        <w:rPr/>
      </w:pPr>
      <w:r>
        <w:rPr/>
        <w:t>p6DYNoyCZnUTnKNX03LlhGa7qwSFVxUVrkkqVWjiZKWOm3OLUo3Zdw6sjkqpBxDTspVBGQOIMlmn6j</w:t>
      </w:r>
    </w:p>
    <w:p>
      <w:pPr>
        <w:pStyle w:val="PreformattedText"/>
        <w:bidi w:val="0"/>
        <w:spacing w:before="0" w:after="0"/>
        <w:jc w:val="left"/>
        <w:rPr/>
      </w:pPr>
      <w:r>
        <w:rPr/>
        <w:t>kRZqLNBjwgO6pDPlZcT5ck9spfMyQBjMwLOU27XaP1bfTuu6KynSxmpa1hYbstnR/FK4si4ORj4+GY</w:t>
      </w:r>
    </w:p>
    <w:p>
      <w:pPr>
        <w:pStyle w:val="PreformattedText"/>
        <w:bidi w:val="0"/>
        <w:spacing w:before="0" w:after="0"/>
        <w:jc w:val="left"/>
        <w:rPr/>
      </w:pPr>
      <w:r>
        <w:rPr/>
        <w:t>44hC5bJkn2SKVEh2sUy4zIu5gr7rbdx8vSUTos93KUqEvapkby1dM8SFEUSSSZQk2eS+NFimGAFSEe</w:t>
      </w:r>
    </w:p>
    <w:p>
      <w:pPr>
        <w:pStyle w:val="PreformattedText"/>
        <w:bidi w:val="0"/>
        <w:spacing w:before="0" w:after="0"/>
        <w:jc w:val="left"/>
        <w:rPr/>
      </w:pPr>
      <w:r>
        <w:rPr/>
        <w:t>RH3ibGLmSt4V1k3X9Ols1Jjh1+6LIOhHCSnF8SCdRjRy42VNiKZpseHCniyMaJlkDxyy7o9iMbV5Ba</w:t>
      </w:r>
    </w:p>
    <w:p>
      <w:pPr>
        <w:pStyle w:val="PreformattedText"/>
        <w:bidi w:val="0"/>
        <w:spacing w:before="0" w:after="0"/>
        <w:jc w:val="left"/>
        <w:rPr/>
      </w:pPr>
      <w:r>
        <w:rPr/>
        <w:t>Av8AKF6pgvAWPuisN65uoPtTWRqEP2YRy5GNjvHb4Mkc0eQlvJT4oaL7zHpyoZvWArF+RXVlQsWBA9</w:t>
      </w:r>
    </w:p>
    <w:p>
      <w:pPr>
        <w:pStyle w:val="PreformattedText"/>
        <w:bidi w:val="0"/>
        <w:spacing w:before="0" w:after="0"/>
        <w:jc w:val="left"/>
        <w:rPr/>
      </w:pPr>
      <w:r>
        <w:rPr/>
        <w:t>mXviRc83NBS6rcWzUYGy5PKDRXljOilO1S6PLHOqyx7k4upQWA2tt29MZ2QA83sytwxLJZQIRn52IJ</w:t>
      </w:r>
    </w:p>
    <w:p>
      <w:pPr>
        <w:pStyle w:val="PreformattedText"/>
        <w:bidi w:val="0"/>
        <w:spacing w:before="0" w:after="0"/>
        <w:jc w:val="left"/>
        <w:rPr/>
      </w:pPr>
      <w:r>
        <w:rPr/>
        <w:t>tmPJkfahGInlZy+EcmWJCqZJyKDQhwpUqgBAO96HNadNQQebzrKhqhBL2Vb/ACxpbUsacSefnGfLkm</w:t>
      </w:r>
    </w:p>
    <w:p>
      <w:pPr>
        <w:pStyle w:val="PreformattedText"/>
        <w:bidi w:val="0"/>
        <w:spacing w:before="0" w:after="0"/>
        <w:jc w:val="left"/>
        <w:rPr/>
      </w:pPr>
      <w:r>
        <w:rPr/>
        <w:t>YLJBMEk8yFifIWJ1EbI0isoCr3jX1bDu6mpTFR2sCy9UQzFW3QLERFivgQuDJjSwnyXiiGRKphzxLk</w:t>
      </w:r>
    </w:p>
    <w:p>
      <w:pPr>
        <w:pStyle w:val="PreformattedText"/>
        <w:bidi w:val="0"/>
        <w:spacing w:before="0" w:after="0"/>
        <w:jc w:val="left"/>
        <w:rPr/>
      </w:pPr>
      <w:r>
        <w:rPr/>
        <w:t>AzjcoK+YA1opO3cvPyr1Koi2uNYmtUqutgRa8PaRcHOm+8mUwskiMk3m+VCUaWRPM2iTLKyFnc7R6r</w:t>
      </w:r>
    </w:p>
    <w:p>
      <w:pPr>
        <w:pStyle w:val="PreformattedText"/>
        <w:bidi w:val="0"/>
        <w:spacing w:before="0" w:after="0"/>
        <w:jc w:val="left"/>
        <w:rPr/>
      </w:pPr>
      <w:r>
        <w:rPr/>
        <w:t>XcVA6Z7ossStiNYn1PKM+CrRiKXMaVIfPmyDMZ96+ZM6YwK+WCn4rCqV3k+x0IotkOvtTOzEMVL6Ac</w:t>
      </w:r>
    </w:p>
    <w:p>
      <w:pPr>
        <w:pStyle w:val="PreformattedText"/>
        <w:bidi w:val="0"/>
        <w:spacing w:before="0" w:after="0"/>
        <w:jc w:val="left"/>
        <w:rPr/>
      </w:pPr>
      <w:r>
        <w:rPr/>
        <w:t>vhkXy3smXFrzAgbFxHkUM6xSBmnjs2MYPGrKp59O2/T00aDK+pmZje5bhHbBwhDGIXYyTZkbTyCXaI</w:t>
      </w:r>
    </w:p>
    <w:p>
      <w:pPr>
        <w:pStyle w:val="PreformattedText"/>
        <w:bidi w:val="0"/>
        <w:spacing w:before="0" w:after="0"/>
        <w:jc w:val="left"/>
        <w:rPr/>
      </w:pPr>
      <w:r>
        <w:rPr/>
        <w:t>ckuJXYuUQKKeUWnO8L6iNu7pmF7AHV5hqOCSbWUQGTLn5OTPqMQ34DzywhogIsVfsql9UZWqwWllx9</w:t>
      </w:r>
    </w:p>
    <w:p>
      <w:pPr>
        <w:pStyle w:val="PreformattedText"/>
        <w:bidi w:val="0"/>
        <w:spacing w:before="0" w:after="0"/>
        <w:jc w:val="left"/>
        <w:rPr/>
      </w:pPr>
      <w:r>
        <w:rPr/>
        <w:t>igcbfQb9PS1LEkAGy9cioKaIoI3+aNupT5mDo8WCXbHTF+zafkZpkbIM+RNnSagxVJgWjgjijx0LDY</w:t>
      </w:r>
    </w:p>
    <w:p>
      <w:pPr>
        <w:pStyle w:val="PreformattedText"/>
        <w:bidi w:val="0"/>
        <w:spacing w:before="0" w:after="0"/>
        <w:jc w:val="left"/>
        <w:rPr/>
      </w:pPr>
      <w:r>
        <w:rPr/>
        <w:t>Nkl383XSpllpojDl+2YHZWd2TdVjfHulNaZ4vxtK1bxNrckryJNrWt4ywyLC7xy6dWn4sUbwD1xNln</w:t>
      </w:r>
    </w:p>
    <w:p>
      <w:pPr>
        <w:pStyle w:val="PreformattedText"/>
        <w:bidi w:val="0"/>
        <w:spacing w:before="0" w:after="0"/>
        <w:jc w:val="left"/>
        <w:rPr/>
      </w:pPr>
      <w:r>
        <w:rPr/>
        <w:t>UstZeR5MkbKLXp5QqSQLcv1WiNal9MszjL30z49YOhfBjXpxnQQS4HhPWsxITI0seO4xMqJRlHeA26</w:t>
      </w:r>
    </w:p>
    <w:p>
      <w:pPr>
        <w:pStyle w:val="PreformattedText"/>
        <w:bidi w:val="0"/>
        <w:spacing w:before="0" w:after="0"/>
        <w:jc w:val="left"/>
        <w:rPr/>
      </w:pPr>
      <w:r>
        <w:rPr/>
        <w:t>NgYyu0gLuJHSazk7LtdiWFm+XIYzRsWxh/SOxDAKWdcvk3pS5/aAzc7wjjY+nagUmiPh6YtFIwU40c</w:t>
      </w:r>
    </w:p>
    <w:p>
      <w:pPr>
        <w:pStyle w:val="PreformattedText"/>
        <w:bidi w:val="0"/>
        <w:spacing w:before="0" w:after="0"/>
        <w:jc w:val="left"/>
        <w:rPr/>
      </w:pPr>
      <w:r>
        <w:rPr/>
        <w:t>SuCjq9MJGHDm/mUber/sHtJoqVdTZb/NM4/7a7EH2wUWswqNr7p6rY37cPjDx98Gcbwf4i1FJchdEw</w:t>
      </w:r>
    </w:p>
    <w:p>
      <w:pPr>
        <w:pStyle w:val="PreformattedText"/>
        <w:bidi w:val="0"/>
        <w:spacing w:before="0" w:after="0"/>
        <w:jc w:val="left"/>
        <w:rPr/>
      </w:pPr>
      <w:r>
        <w:rPr/>
        <w:t>8HFVDGrzLAqxwiWRGXz5lgSnaUPaRvtsnd19E9I/tXX2jZv3N9p0ZcN3dy+LvafHf/APFKWx+kV2ih</w:t>
      </w:r>
    </w:p>
    <w:p>
      <w:pPr>
        <w:pStyle w:val="PreformattedText"/>
        <w:bidi w:val="0"/>
        <w:spacing w:before="0" w:after="0"/>
        <w:jc w:val="left"/>
        <w:rPr/>
      </w:pPr>
      <w:r>
        <w:rPr/>
        <w:t>TKhXy3t7H4fDOe5vG0UXhxZ1zWRjlZmpJUjDzcfLmURQqrAkkDG8xbJIDLuX1deDrmpWbFG1726597</w:t>
      </w:r>
    </w:p>
    <w:p>
      <w:pPr>
        <w:pStyle w:val="PreformattedText"/>
        <w:bidi w:val="0"/>
        <w:spacing w:before="0" w:after="0"/>
        <w:jc w:val="left"/>
        <w:rPr/>
      </w:pPr>
      <w:r>
        <w:rPr/>
        <w:t>/Zz0cdm2SgHH/ML69lmnzu/wBqZ+3fGsGr/BP4c6v5usrCZ/F2dgO5GlwZW6ObFkyUlMYzDjHYiLua</w:t>
      </w:r>
    </w:p>
    <w:p>
      <w:pPr>
        <w:pStyle w:val="PreformattedText"/>
        <w:bidi w:val="0"/>
        <w:spacing w:before="0" w:after="0"/>
        <w:jc w:val="left"/>
        <w:rPr/>
      </w:pPr>
      <w:r>
        <w:rPr/>
        <w:t>MzNuquvf/s16KNAU9t2inarVXFMvzY+1PB/t1+0gqO/obZWyp7PrWcHdY+EWny/+IZll1RnUEI01xg</w:t>
      </w:r>
    </w:p>
    <w:p>
      <w:pPr>
        <w:pStyle w:val="PreformattedText"/>
        <w:bidi w:val="0"/>
        <w:spacing w:before="0" w:after="0"/>
        <w:jc w:val="left"/>
        <w:rPr/>
      </w:pPr>
      <w:r>
        <w:rPr/>
        <w:t>mgx4ViW7FrXnm76+m0AFoILa4z4Rtjs+0u5Gt5IpMiR49MlZi0kUrRyKFIAWZRLiubFNy8nWAU1vtC</w:t>
      </w:r>
    </w:p>
    <w:p>
      <w:pPr>
        <w:pStyle w:val="PreformattedText"/>
        <w:bidi w:val="0"/>
        <w:spacing w:before="0" w:after="0"/>
        <w:jc w:val="left"/>
        <w:rPr/>
      </w:pPr>
      <w:r>
        <w:rPr/>
        <w:t>jdDDL6OKzs9KSmzVHOTKbN84bskmk5U+n50Ch2EuNNjZWOUlQTo8NMYg6gjzXxww9+aU89cza6S1qT</w:t>
      </w:r>
    </w:p>
    <w:p>
      <w:pPr>
        <w:pStyle w:val="PreformattedText"/>
        <w:bidi w:val="0"/>
        <w:spacing w:before="0" w:after="0"/>
        <w:jc w:val="left"/>
        <w:rPr/>
      </w:pPr>
      <w:r>
        <w:rPr/>
        <w:t>mw3gwb5f7WnS2aq1Goi31Ugj5vZ+csbvGkRws6N0YOmRm5mpIwBVS+VJDMkLM344z5iGuAzN10PQ1Q</w:t>
      </w:r>
    </w:p>
    <w:p>
      <w:pPr>
        <w:pStyle w:val="PreformattedText"/>
        <w:bidi w:val="0"/>
        <w:spacing w:before="0" w:after="0"/>
        <w:jc w:val="left"/>
        <w:rPr/>
      </w:pPr>
      <w:r>
        <w:rPr/>
        <w:t>VKJBGLUwqY/Dlr8s4HplClfJf+OozP8AW6vmx/8AhWpy/EEMKrI/22fZ5abVTbpjQzxtOX4OOJcfMd</w:t>
      </w:r>
    </w:p>
    <w:p>
      <w:pPr>
        <w:pStyle w:val="PreformattedText"/>
        <w:bidi w:val="0"/>
        <w:spacing w:before="0" w:after="0"/>
        <w:jc w:val="left"/>
        <w:rPr/>
      </w:pPr>
      <w:r>
        <w:rPr/>
        <w:t>7PJYc+qutXpA2oPbTAfjF+ixeuum836TqZdFzJviK2I7+ZDpelvFmS4kW68/KjihT7NGSGnlcx6gQH</w:t>
      </w:r>
    </w:p>
    <w:p>
      <w:pPr>
        <w:pStyle w:val="PreformattedText"/>
        <w:bidi w:val="0"/>
        <w:spacing w:before="0" w:after="0"/>
        <w:jc w:val="left"/>
        <w:rPr/>
      </w:pPr>
      <w:r>
        <w:rPr/>
        <w:t>K0nq9NdefzRaQcg6H8s9Li52jG+6o3vl/N2oX4iwoptf0XwLiQzfY4PEb5etM5CxB9GxsN8tWijNSQ</w:t>
      </w:r>
    </w:p>
    <w:p>
      <w:pPr>
        <w:pStyle w:val="PreformattedText"/>
        <w:bidi w:val="0"/>
        <w:spacing w:before="0" w:after="0"/>
        <w:jc w:val="left"/>
        <w:rPr/>
      </w:pPr>
      <w:r>
        <w:rPr/>
        <w:t>48byY6k/4jZjHuOmmoq0mrIOrd+dFVENaqlMHcU73yTpPwbFpOveIV1RllDp4W1HU/EWbkySRYy43w</w:t>
      </w:r>
    </w:p>
    <w:p>
      <w:pPr>
        <w:pStyle w:val="PreformattedText"/>
        <w:bidi w:val="0"/>
        <w:spacing w:before="0" w:after="0"/>
        <w:jc w:val="left"/>
        <w:rPr/>
      </w:pPr>
      <w:r>
        <w:rPr/>
        <w:t>sObpOLDmyKhR1kiyNJaPfYRsVFXe7KvSCw6FEti9/wAd5ppUM1RnAyFsWb1JoF/pKb+NEMeXqHww8O</w:t>
      </w:r>
    </w:p>
    <w:p>
      <w:pPr>
        <w:pStyle w:val="PreformattedText"/>
        <w:bidi w:val="0"/>
        <w:spacing w:before="0" w:after="0"/>
        <w:jc w:val="left"/>
        <w:rPr/>
      </w:pPr>
      <w:r>
        <w:rPr/>
        <w:t>LJjQ5WhwaXrWpxmOaRcWTxHPNmabhyMzNUGPhw4sYX5jNkOW9R6vTYLTaqDn0hK4/D2vPZiqi5sqHU</w:t>
      </w:r>
    </w:p>
    <w:p>
      <w:pPr>
        <w:pStyle w:val="PreformattedText"/>
        <w:bidi w:val="0"/>
        <w:spacing w:before="0" w:after="0"/>
        <w:jc w:val="left"/>
        <w:rPr/>
      </w:pPr>
      <w:r>
        <w:rPr/>
        <w:t>0yv29mXB8SVfw3hanj4ZZ5cXw9peMuKs6efgwT5szAoavAaXOlx5O+//AGUufmHSkxdgcsiGj6ysih</w:t>
      </w:r>
    </w:p>
    <w:p>
      <w:pPr>
        <w:pStyle w:val="PreformattedText"/>
        <w:bidi w:val="0"/>
        <w:spacing w:before="0" w:after="0"/>
        <w:jc w:val="left"/>
        <w:rPr/>
      </w:pPr>
      <w:r>
        <w:rPr/>
        <w:t>WAa4nHPi/OjxtOGJEwEXleTIpppFj1XIaKHIx5a2yMceHJZ3775v3et9LjcniJzqzWCgCehn7IHw68</w:t>
      </w:r>
    </w:p>
    <w:p>
      <w:pPr>
        <w:pStyle w:val="PreformattedText"/>
        <w:bidi w:val="0"/>
        <w:spacing w:before="0" w:after="0"/>
        <w:jc w:val="left"/>
        <w:rPr/>
      </w:pPr>
      <w:r>
        <w:rPr/>
        <w:t>OfEHN8MeC8/UMLDyfDml52q6xp2ooJ01HIn01vFYxozLFIqySwZGHjPAyswjxZH9/T3/AEbRWqaaZY</w:t>
      </w:r>
    </w:p>
    <w:p>
      <w:pPr>
        <w:pStyle w:val="PreformattedText"/>
        <w:bidi w:val="0"/>
        <w:spacing w:before="0" w:after="0"/>
        <w:jc w:val="left"/>
        <w:rPr/>
      </w:pPr>
      <w:r>
        <w:rPr/>
        <w:t>49X2zi7bUamHZV5p63fBvxh4k8AeEvid+zTpui6d4b1jwn4Sy2+F/iDT8NH0rUNC1PV4/G3gnWdPm3</w:t>
      </w:r>
    </w:p>
    <w:p>
      <w:pPr>
        <w:pStyle w:val="PreformattedText"/>
        <w:bidi w:val="0"/>
        <w:spacing w:before="0" w:after="0"/>
        <w:jc w:val="left"/>
        <w:rPr/>
      </w:pPr>
      <w:r>
        <w:rPr/>
        <w:t>eTNrL4mqZ0K4u5Skkbkjnb16KgzUlq7Oo1pruN7PFWnGqAOUrFsg3MPutOUvDXibI+Fv7TH9ll4y0G</w:t>
      </w:r>
    </w:p>
    <w:p>
      <w:pPr>
        <w:pStyle w:val="PreformattedText"/>
        <w:bidi w:val="0"/>
        <w:spacing w:before="0" w:after="0"/>
        <w:jc w:val="left"/>
        <w:rPr/>
      </w:pPr>
      <w:r>
        <w:rPr/>
        <w:t>eHWV8SeGPGnw28RrlafkDNysWDxNk5x0vKjwjuzfEGNlfbpcZ23NEyBHChx0oFqO0ei3G+GDI31uX4</w:t>
      </w:r>
    </w:p>
    <w:p>
      <w:pPr>
        <w:pStyle w:val="PreformattedText"/>
        <w:bidi w:val="0"/>
        <w:spacing w:before="0" w:after="0"/>
        <w:jc w:val="left"/>
        <w:rPr/>
      </w:pPr>
      <w:r>
        <w:rPr/>
        <w:t>u6GOdLbgeK709Ff7QvwPFpnxnwPjVAupxadp/wAVfhB4n0LOwZXjRcHOji8Ma1qEMZtPNTV20Z5iQt</w:t>
      </w:r>
    </w:p>
    <w:p>
      <w:pPr>
        <w:pStyle w:val="PreformattedText"/>
        <w:bidi w:val="0"/>
        <w:spacing w:before="0" w:after="0"/>
        <w:jc w:val="left"/>
        <w:rPr/>
      </w:pPr>
      <w:r>
        <w:rPr/>
        <w:t>Kx3eoddD0hSFOp0g1GSsuM5+zE4CmdWs2Us34px6ZnePPCudquqRYel+LYtH8PHTHhaTBbJ+IPiafS</w:t>
      </w:r>
    </w:p>
    <w:p>
      <w:pPr>
        <w:pStyle w:val="PreformattedText"/>
        <w:bidi w:val="0"/>
        <w:spacing w:before="0" w:after="0"/>
        <w:jc w:val="left"/>
        <w:rPr/>
      </w:pPr>
      <w:r>
        <w:rPr/>
        <w:t>IdRnXFHrnxNU1SOV42YRJHNvb1IvUPSHSIS2jbv0yEDdGwxvj+krj+y61zWPA+d8RfhB4iTGhn+Gvj</w:t>
      </w:r>
    </w:p>
    <w:p>
      <w:pPr>
        <w:pStyle w:val="PreformattedText"/>
        <w:bidi w:val="0"/>
        <w:spacing w:before="0" w:after="0"/>
        <w:jc w:val="left"/>
        <w:rPr/>
      </w:pPr>
      <w:r>
        <w:rPr/>
        <w:t>3xRDgwSx+Xl6YmD4qzdKzp2bHBGUY/tqMquB91Irp9elbCgAq02t/DJ/NH1wM1YcagX8J9JMUByceC</w:t>
      </w:r>
    </w:p>
    <w:p>
      <w:pPr>
        <w:pStyle w:val="PreformattedText"/>
        <w:bidi w:val="0"/>
        <w:spacing w:before="0" w:after="0"/>
        <w:jc w:val="left"/>
        <w:rPr/>
      </w:pPr>
      <w:r>
        <w:rPr/>
        <w:t>arEkEUykN2MqKQQx71bf+XrZUQANbjMw0aw1yjZqeKNgP47cMpUMKA4YpfH6fxerv1gq0woOvNHocQ</w:t>
      </w:r>
    </w:p>
    <w:p>
      <w:pPr>
        <w:pStyle w:val="PreformattedText"/>
        <w:bidi w:val="0"/>
        <w:spacing w:before="0" w:after="0"/>
        <w:jc w:val="left"/>
        <w:rPr/>
      </w:pPr>
      <w:r>
        <w:rPr/>
        <w:t>D65A9RhPl7nHAsleSGG2ga9mIHtzS9cevYBgeNp2tkbKxI5pGwCrAewUqQSSSDYaq/GV2cfzLdYp16</w:t>
      </w:r>
    </w:p>
    <w:p>
      <w:pPr>
        <w:pStyle w:val="PreformattedText"/>
        <w:bidi w:val="0"/>
        <w:spacing w:before="0" w:after="0"/>
        <w:jc w:val="left"/>
        <w:rPr/>
      </w:pPr>
      <w:r>
        <w:rPr/>
        <w:t>YFlYcZMfD5+9iIG0XwQbsk0SSPeivB+vzdc3X97Fz1ylcg0mI4Tq7waw8uKzxUe1t3zAUFsleV5v69</w:t>
      </w:r>
    </w:p>
    <w:p>
      <w:pPr>
        <w:pStyle w:val="PreformattedText"/>
        <w:bidi w:val="0"/>
        <w:spacing w:before="0" w:after="0"/>
        <w:jc w:val="left"/>
        <w:rPr/>
      </w:pPr>
      <w:r>
        <w:rPr/>
        <w:t>eq2HkHnqnjtoBzYdd5eWmtapZBaxVWQTx78UaI66Smx9RnPrWN9Ncvsk4wyQi8Uf1ok3wfyFdVNzcj</w:t>
      </w:r>
    </w:p>
    <w:p>
      <w:pPr>
        <w:pStyle w:val="PreformattedText"/>
        <w:bidi w:val="0"/>
        <w:spacing w:before="0" w:after="0"/>
        <w:jc w:val="left"/>
        <w:rPr/>
      </w:pPr>
      <w:r>
        <w:rPr/>
        <w:t>iY1L4Lcaxy3Up5N325N0O3Pc10sqFF76iWjTnS7UYbrJ5NWAB7ivxD/h0u1we6WU2N5CcqapD3rePz</w:t>
      </w:r>
    </w:p>
    <w:p>
      <w:pPr>
        <w:pStyle w:val="PreformattedText"/>
        <w:bidi w:val="0"/>
        <w:spacing w:before="0" w:after="0"/>
        <w:jc w:val="left"/>
        <w:rPr/>
      </w:pPr>
      <w:r>
        <w:rPr/>
        <w:t>9/USSe1kdv3eslQW0PGPBsbjqjVKQS5AvdXAJ4bdZvgVwf511jYWYx6kWa/dHXDPpHq3GvzruR273/</w:t>
      </w:r>
    </w:p>
    <w:p>
      <w:pPr>
        <w:pStyle w:val="PreformattedText"/>
        <w:bidi w:val="0"/>
        <w:spacing w:before="0" w:after="0"/>
        <w:jc w:val="left"/>
        <w:rPr/>
      </w:pPr>
      <w:r>
        <w:rPr/>
        <w:t>AOnTk1w07oSRYxsDngAfmQQDYB+v/DrTFuDa44CLHAIAFDggH8mXd2uzxV9EoOIvE7MeQCQRZ5B5FX</w:t>
      </w:r>
    </w:p>
    <w:p>
      <w:pPr>
        <w:pStyle w:val="PreformattedText"/>
        <w:bidi w:val="0"/>
        <w:spacing w:before="0" w:after="0"/>
        <w:jc w:val="left"/>
        <w:rPr/>
      </w:pPr>
      <w:r>
        <w:rPr/>
        <w:t>wR3FduqlQTciPifkfM13ztPN/QXXJs9DKCtgADCEyqeAAtAC+LFiyL4+nSYSN5gJsgg82BfNA837d+</w:t>
      </w:r>
    </w:p>
    <w:p>
      <w:pPr>
        <w:pStyle w:val="PreformattedText"/>
        <w:bidi w:val="0"/>
        <w:spacing w:before="0" w:after="0"/>
        <w:jc w:val="left"/>
        <w:rPr/>
      </w:pPr>
      <w:r>
        <w:rPr/>
        <w:t>mVeUEjzaWQgVE9ZkXm5nHJJO4iz3IYAMK49usKalD3n+sbWbd1WxEe8IUoFA2LPH19wPZvr129ntfX</w:t>
      </w:r>
    </w:p>
    <w:p>
      <w:pPr>
        <w:pStyle w:val="PreformattedText"/>
        <w:bidi w:val="0"/>
        <w:spacing w:before="0" w:after="0"/>
        <w:jc w:val="left"/>
        <w:rPr/>
      </w:pPr>
      <w:r>
        <w:rPr/>
        <w:t>h/1OXVudBxtJHBRI/dog9h+RoH37/TranKJkuCSR3yS4hHoHeyPTXHYi+fav8AXqHHX3QVb1ATa0dD</w:t>
      </w:r>
    </w:p>
    <w:p>
      <w:pPr>
        <w:pStyle w:val="PreformattedText"/>
        <w:bidi w:val="0"/>
        <w:spacing w:before="0" w:after="0"/>
        <w:jc w:val="left"/>
        <w:rPr/>
      </w:pPr>
      <w:r>
        <w:rPr/>
        <w:t>+X8hQ7/pfuelTQQLEADWaBPJYAcmx2FgEex5rqSSdTIW4uzAJ7pov2Bsdvfm+CVBB7m+pxsRlwMRUe</w:t>
      </w:r>
    </w:p>
    <w:p>
      <w:pPr>
        <w:pStyle w:val="PreformattedText"/>
        <w:bidi w:val="0"/>
        <w:spacing w:before="0" w:after="0"/>
        <w:jc w:val="left"/>
        <w:rPr/>
      </w:pPr>
      <w:r>
        <w:rPr/>
        <w:t>m4OI3r+fP9YYW+bk8ggiuRXIsA89Vl+mp+uBD2tBifpRoV9R7/AF6cuLdmIze98z9aKImteQAfp9K+</w:t>
      </w:r>
    </w:p>
    <w:p>
      <w:pPr>
        <w:pStyle w:val="PreformattedText"/>
        <w:bidi w:val="0"/>
        <w:spacing w:before="0" w:after="0"/>
        <w:jc w:val="left"/>
        <w:rPr/>
      </w:pPr>
      <w:r>
        <w:rPr/>
        <w:t>n1JB6Uw4gTRSIxX2YqjPIHY89uSeaP8A+LrNGRYrNQ57XfHfuO9c/wCvRCD9VDjvY47ij2se/wBeiE</w:t>
      </w:r>
    </w:p>
    <w:p>
      <w:pPr>
        <w:pStyle w:val="PreformattedText"/>
        <w:bidi w:val="0"/>
        <w:spacing w:before="0" w:after="0"/>
        <w:jc w:val="left"/>
        <w:rPr/>
      </w:pPr>
      <w:r>
        <w:rPr/>
        <w:t>SyUQa9/wAvbmyPqbHRCMuUSAeObJoniu3f2PRCMUsnPJvvYW+Ce9D6dXVb6nhCZE1txz+g454FUeOR</w:t>
      </w:r>
    </w:p>
    <w:p>
      <w:pPr>
        <w:pStyle w:val="PreformattedText"/>
        <w:bidi w:val="0"/>
        <w:spacing w:before="0" w:after="0"/>
        <w:jc w:val="left"/>
        <w:rPr/>
      </w:pPr>
      <w:r>
        <w:rPr/>
        <w:t>/I/N1bDQ66mEkeEFIHfu3I9yBYPPbk9KhH1BdfShzR444ND9OiEyTtW6wBYJHtf0FccdEI05AIsDkV</w:t>
      </w:r>
    </w:p>
    <w:p>
      <w:pPr>
        <w:pStyle w:val="PreformattedText"/>
        <w:bidi w:val="0"/>
        <w:spacing w:before="0" w:after="0"/>
        <w:jc w:val="left"/>
        <w:rPr/>
      </w:pPr>
      <w:r>
        <w:rPr/>
        <w:t>2sV7jn6V/r01OB98I+tyDxZ5P1Brn3Pt1yp0IiyLq+dp3dq+a7FX83SauWlpNO2Rv5Mh+q16vcBPRw</w:t>
      </w:r>
    </w:p>
    <w:p>
      <w:pPr>
        <w:pStyle w:val="PreformattedText"/>
        <w:bidi w:val="0"/>
        <w:spacing w:before="0" w:after="0"/>
        <w:jc w:val="left"/>
        <w:rPr/>
      </w:pPr>
      <w:r>
        <w:rPr/>
        <w:t>Ox/Ne5vrDW5Qvflf6J06GmRHNlKf19gDKAppvQK/iHzNQ4oe/wBR+fXNTmFuM3dR10H2ys9QsrXDeo</w:t>
      </w:r>
    </w:p>
    <w:p>
      <w:pPr>
        <w:pStyle w:val="PreformattedText"/>
        <w:bidi w:val="0"/>
        <w:spacing w:before="0" w:after="0"/>
        <w:jc w:val="left"/>
        <w:rPr/>
      </w:pPr>
      <w:r>
        <w:rPr/>
        <w:t>ba+g72PqO/W24udeH2TLItVSMAffiySDSkEmwP4v8A8Lp6coha4YeqOUV0FPqbiqv9BQY0SfTz7Bfx</w:t>
      </w:r>
    </w:p>
    <w:p>
      <w:pPr>
        <w:pStyle w:val="PreformattedText"/>
        <w:bidi w:val="0"/>
        <w:spacing w:before="0" w:after="0"/>
        <w:jc w:val="left"/>
        <w:rPr/>
      </w:pPr>
      <w:r>
        <w:rPr/>
        <w:t>dOp9czkWNjxihwfLYVuCgBfzNWfmHcgj2N9MhGiZb3fMRZ497AJJ7ih8vVH4D3wjFlA0554bdwA1Ds</w:t>
      </w:r>
    </w:p>
    <w:p>
      <w:pPr>
        <w:pStyle w:val="PreformattedText"/>
        <w:bidi w:val="0"/>
        <w:spacing w:before="0" w:after="0"/>
        <w:jc w:val="left"/>
        <w:rPr/>
      </w:pPr>
      <w:r>
        <w:rPr/>
        <w:t>RwDuQmj+vSyCOMbTN1sRqJGs4VHTH0hWB9Q9Stdcnkjbf/AC6iW16RLao0hueQd+7eLJCEsOAefUB8</w:t>
      </w:r>
    </w:p>
    <w:p>
      <w:pPr>
        <w:pStyle w:val="PreformattedText"/>
        <w:bidi w:val="0"/>
        <w:spacing w:before="0" w:after="0"/>
        <w:jc w:val="left"/>
        <w:rPr/>
      </w:pPr>
      <w:r>
        <w:rPr/>
        <w:t>x47kAjokxmegtVTdtqH5lAPJU1tUn25N9OY7p1yN+6UL8uLW1kdzNw3mmKWF3bm2sCKHq7bgfr2HTX</w:t>
      </w:r>
    </w:p>
    <w:p>
      <w:pPr>
        <w:pStyle w:val="PreformattedText"/>
        <w:bidi w:val="0"/>
        <w:spacing w:before="0" w:after="0"/>
        <w:jc w:val="left"/>
        <w:rPr/>
      </w:pPr>
      <w:r>
        <w:rPr/>
        <w:t>sKdgNLSgFzw0kOzSwZn2tvBChaLEMDyfTxVVwPZdvU0iWFMtvDKUqAkOBx1iWEOGBU7qIY2HJ7WCTt</w:t>
      </w:r>
    </w:p>
    <w:p>
      <w:pPr>
        <w:pStyle w:val="PreformattedText"/>
        <w:bidi w:val="0"/>
        <w:spacing w:before="0" w:after="0"/>
        <w:jc w:val="left"/>
        <w:rPr/>
      </w:pPr>
      <w:r>
        <w:rPr/>
        <w:t>9QrdXa6/LrcgY2bGwmJ8QWAN8T4Y5ISN1p2X0be10d5DE0RR/M+o+3TvfKw+LcBHx/iLtUgNbNw3ov</w:t>
      </w:r>
    </w:p>
    <w:p>
      <w:pPr>
        <w:pStyle w:val="PreformattedText"/>
        <w:bidi w:val="0"/>
        <w:spacing w:before="0" w:after="0"/>
        <w:jc w:val="left"/>
        <w:rPr/>
      </w:pPr>
      <w:r>
        <w:rPr/>
        <w:t>s4XbV9HGKccNNLRyiv1dhRG0CyHDj0gKOVUMKscj360pwS50im5TByKSG7E0StgAlVtqIutm7nd7n5</w:t>
      </w:r>
    </w:p>
    <w:p>
      <w:pPr>
        <w:pStyle w:val="PreformattedText"/>
        <w:bidi w:val="0"/>
        <w:spacing w:before="0" w:after="0"/>
        <w:jc w:val="left"/>
        <w:rPr/>
      </w:pPr>
      <w:r>
        <w:rPr/>
        <w:t>tx6fEwuKMtxQIJN0FL2SAxDgCxt96s/5eqObC3fLKLm0mukaePMWloDcy3tCgEik2/l6uDZB6xkkm5</w:t>
      </w:r>
    </w:p>
    <w:p>
      <w:pPr>
        <w:pStyle w:val="PreformattedText"/>
        <w:bidi w:val="0"/>
        <w:spacing w:before="0" w:after="0"/>
        <w:jc w:val="left"/>
        <w:rPr/>
      </w:pPr>
      <w:r>
        <w:rPr/>
        <w:t>hYZWB0Ms3S8NW8obTZ7NbN2AU1VHsKK9uPbqUUlmI7x/3575lqVVYFQNb/ABSwMDDHlx1ZNVuHyLRt</w:t>
      </w:r>
    </w:p>
    <w:p>
      <w:pPr>
        <w:pStyle w:val="PreformattedText"/>
        <w:bidi w:val="0"/>
        <w:spacing w:before="0" w:after="0"/>
        <w:jc w:val="left"/>
        <w:rPr/>
      </w:pPr>
      <w:r>
        <w:rPr/>
        <w:t>jtFcdqHsP8vWoWxY24zPJhhYygD1cEdgKIv2X3vv36xtbUngv6TZRLFTrou7FkkICmwCBZF19bZiPc</w:t>
      </w:r>
    </w:p>
    <w:p>
      <w:pPr>
        <w:pStyle w:val="PreformattedText"/>
        <w:bidi w:val="0"/>
        <w:spacing w:before="0" w:after="0"/>
        <w:jc w:val="left"/>
        <w:rPr/>
      </w:pPr>
      <w:r>
        <w:rPr/>
        <w:t>luOeR0l2yYEai0eh3vfGLKU0COVG6h9LtuK5I5/TrDUqLvC+scCRqOMjzxs0nYhCxUECyAtniqIN7R</w:t>
      </w:r>
    </w:p>
    <w:p>
      <w:pPr>
        <w:pStyle w:val="PreformattedText"/>
        <w:bidi w:val="0"/>
        <w:spacing w:before="0" w:after="0"/>
        <w:jc w:val="left"/>
        <w:rPr/>
      </w:pPr>
      <w:r>
        <w:rPr/>
        <w:t>/PrFVa404Tds4bhloPLRwxsY8MVB72AaUAttq/1Htz0lWOi3mt0IAxMd4sQUQAL5oheDQBIH0J9VDv</w:t>
      </w:r>
    </w:p>
    <w:p>
      <w:pPr>
        <w:pStyle w:val="PreformattedText"/>
        <w:bidi w:val="0"/>
        <w:spacing w:before="0" w:after="0"/>
        <w:jc w:val="left"/>
        <w:rPr/>
      </w:pPr>
      <w:r>
        <w:rPr/>
        <w:t>1o4HQ8IsnVQOuPOFjqsi8WBuIYgcmxxRJobvYc/wCnS6h0AjKRYnXQSy9IUBF9PIVQxJLUN3JsX7jt</w:t>
      </w:r>
    </w:p>
    <w:p>
      <w:pPr>
        <w:pStyle w:val="PreformattedText"/>
        <w:bidi w:val="0"/>
        <w:spacing w:before="0" w:after="0"/>
        <w:jc w:val="left"/>
        <w:rPr/>
      </w:pPr>
      <w:r>
        <w:rPr/>
        <w:t>1NMqRfrvrIqXumovrLCwaAAsg0CDxfqqv0HH/uutlHt++Y6//Ivw/rJPj8AEX6Tu4IBruD360LckhT</w:t>
      </w:r>
    </w:p>
    <w:p>
      <w:pPr>
        <w:pStyle w:val="PreformattedText"/>
        <w:bidi w:val="0"/>
        <w:spacing w:before="0" w:after="0"/>
        <w:jc w:val="left"/>
        <w:rPr/>
      </w:pPr>
      <w:r>
        <w:rPr/>
        <w:t>rFC9hfjHBWBAHuQDYJuv3qIrkGumBTexJx8MjEXv1ze66BNsCKu/blbNd63f8Ap1V0IJIG7JsLWtpB</w:t>
      </w:r>
    </w:p>
    <w:p>
      <w:pPr>
        <w:pStyle w:val="PreformattedText"/>
        <w:bidi w:val="0"/>
        <w:spacing w:before="0" w:after="0"/>
        <w:jc w:val="left"/>
        <w:rPr/>
      </w:pPr>
      <w:r>
        <w:rPr/>
        <w:t>kfUgFb2m6FjuCeP5f5ulwgqN0O3F89h2snsK9Q6IQt/oG9+Krv7Dg8Agt0QjJk0oYHkhbq+xJ7k336</w:t>
      </w:r>
    </w:p>
    <w:p>
      <w:pPr>
        <w:pStyle w:val="PreformattedText"/>
        <w:bidi w:val="0"/>
        <w:spacing w:before="0" w:after="0"/>
        <w:jc w:val="left"/>
        <w:rPr/>
      </w:pPr>
      <w:r>
        <w:rPr/>
        <w:t>RUuCx65enbpF75XviH/Db3I9yTwDztJBr2/r1mmui38QAcLNOTPiirJBKRwfUZB+t2D+W5l7/8+ufW</w:t>
      </w:r>
    </w:p>
    <w:p>
      <w:pPr>
        <w:pStyle w:val="PreformattedText"/>
        <w:bidi w:val="0"/>
        <w:spacing w:before="0" w:after="0"/>
        <w:jc w:val="left"/>
        <w:rPr/>
      </w:pPr>
      <w:r>
        <w:rPr/>
        <w:t>ALi/BuXz/Saw2FiOF5x7mskWdPNO1RJE2TIyqzMscKtI9fQ+m6AN1tX09en2LTZrHQmcnbG/iuOJnx</w:t>
      </w:r>
    </w:p>
    <w:p>
      <w:pPr>
        <w:pStyle w:val="PreformattedText"/>
        <w:bidi w:val="0"/>
        <w:spacing w:before="0" w:after="0"/>
        <w:jc w:val="left"/>
        <w:rPr/>
      </w:pPr>
      <w:r>
        <w:rPr/>
        <w:t>6f2xPj3Q9e8bSaC/iHK1nxT4n8UJkZUuTA0Ufh7RNMjni07S8THmHmYkBidWbketizcdcn0jUF7XzL</w:t>
      </w:r>
    </w:p>
    <w:p>
      <w:pPr>
        <w:pStyle w:val="PreformattedText"/>
        <w:bidi w:val="0"/>
        <w:spacing w:before="0" w:after="0"/>
        <w:jc w:val="left"/>
        <w:rPr/>
      </w:pPr>
      <w:r>
        <w:rPr/>
        <w:t>GdP0dTNr2xVR96eIupapj42LnNjKUwzGI0nfZuTDwIxjwgMB8zus0gHvu65IUOyDmLTrmpjqw3F/ll</w:t>
      </w:r>
    </w:p>
    <w:p>
      <w:pPr>
        <w:pStyle w:val="PreformattedText"/>
        <w:bidi w:val="0"/>
        <w:spacing w:before="0" w:after="0"/>
        <w:jc w:val="left"/>
        <w:rPr/>
      </w:pPr>
      <w:r>
        <w:rPr/>
        <w:t>BSZBzdQztWZFKY5BgDj0l6KxQrV8g7R+q9dZUCItIcJx2Y1Xq1SMVXl/lWNJknhbVJNnqi0eWAmb1E</w:t>
      </w:r>
    </w:p>
    <w:p>
      <w:pPr>
        <w:pStyle w:val="PreformattedText"/>
        <w:bidi w:val="0"/>
        <w:spacing w:before="0" w:after="0"/>
        <w:jc w:val="left"/>
        <w:rPr/>
      </w:pPr>
      <w:r>
        <w:rPr/>
        <w:t>T6hLEjy7SLEjbpK6eCDgBxy/KJm6qtuyv3iYs07CXDxJvNYC8WaScmlVQwRnc0SdlbVH59Kq1CbW43</w:t>
      </w:r>
    </w:p>
    <w:p>
      <w:pPr>
        <w:pStyle w:val="PreformattedText"/>
        <w:bidi w:val="0"/>
        <w:spacing w:before="0" w:after="0"/>
        <w:jc w:val="left"/>
        <w:rPr/>
      </w:pPr>
      <w:r>
        <w:rPr/>
        <w:t>jKCYgj1Su9RmebITHIv7dLFjSwvwUheZeFN8Hayn/d6YvLfqAlWOtiOYye/wBzZkuuqmmRSNMmfI+L</w:t>
      </w:r>
    </w:p>
    <w:p>
      <w:pPr>
        <w:pStyle w:val="PreformattedText"/>
        <w:bidi w:val="0"/>
        <w:spacing w:before="0" w:after="0"/>
        <w:jc w:val="left"/>
        <w:rPr/>
      </w:pPr>
      <w:r>
        <w:rPr/>
        <w:t>GQWAKyGCPzCBRUorFr7ht3S81Wnk3dHGiC9h2TuyzdL8G6amfIGjWLQcGVZtWyqdpMmdB5zaZiybbE</w:t>
      </w:r>
    </w:p>
    <w:p>
      <w:pPr>
        <w:pStyle w:val="PreformattedText"/>
        <w:bidi w:val="0"/>
        <w:spacing w:before="0" w:after="0"/>
        <w:jc w:val="left"/>
        <w:rPr/>
      </w:pPr>
      <w:r>
        <w:rPr/>
        <w:t>ZlDKK5IP7vXNrbUzAgHf7P9Z06GygEgnFDx9r1RunSTVtdhghURR5UyeTB6YzEjPvV5NooDyhS37Lz</w:t>
      </w:r>
    </w:p>
    <w:p>
      <w:pPr>
        <w:pStyle w:val="PreformattedText"/>
        <w:bidi w:val="0"/>
        <w:spacing w:before="0" w:after="0"/>
        <w:jc w:val="left"/>
        <w:rPr/>
      </w:pPr>
      <w:r>
        <w:rPr/>
        <w:t>1KgJQZiN5fOkq93rIg7VjJVqa/aPEkWN5IY42NFJHGoUKIcXGYJEI1NerJmu+TuXrMgIosw0yP2980</w:t>
      </w:r>
    </w:p>
    <w:p>
      <w:pPr>
        <w:pStyle w:val="PreformattedText"/>
        <w:bidi w:val="0"/>
        <w:spacing w:before="0" w:after="0"/>
        <w:jc w:val="left"/>
        <w:rPr/>
      </w:pPr>
      <w:r>
        <w:rPr/>
        <w:t>VNdqVSL2XL5AP7ouilfUfFWnYSY8yyupVUitR9ojw8rLkdLW+ZZF3ACyOmqhTZnqE6Mf5sZR3H7yqY</w:t>
      </w:r>
    </w:p>
    <w:p>
      <w:pPr>
        <w:pStyle w:val="PreformattedText"/>
        <w:bidi w:val="0"/>
        <w:spacing w:before="0" w:after="0"/>
        <w:jc w:val="left"/>
        <w:rPr/>
      </w:pPr>
      <w:r>
        <w:rPr/>
        <w:t>m/nKVfrbyjGx4pPLcx5mpedJEzFrRwdkxJICB1bZXcKeujSOXDhYTm7Sbr6rtLB/Zv8AHs3w++MHw9</w:t>
      </w:r>
    </w:p>
    <w:p>
      <w:pPr>
        <w:pStyle w:val="PreformattedText"/>
        <w:bidi w:val="0"/>
        <w:spacing w:before="0" w:after="0"/>
        <w:jc w:val="left"/>
        <w:rPr/>
      </w:pPr>
      <w:r>
        <w:rPr/>
        <w:t>11MhMfEOp5GFq1naJNNz5Y8acTleSA5jK1z931g9NbIu0+j9oR1yNOzDGbPQe2vsfpLZaoG7fE/C39</w:t>
      </w:r>
    </w:p>
    <w:p>
      <w:pPr>
        <w:pStyle w:val="PreformattedText"/>
        <w:bidi w:val="0"/>
        <w:spacing w:before="0" w:after="0"/>
        <w:jc w:val="left"/>
        <w:rPr/>
      </w:pPr>
      <w:r>
        <w:rPr/>
        <w:t>s+ljw9rKwSQ50DLJjiMsZHCmGTFyK3heTUw2K3c8r6qPXxvatnvde1/SfoP0ftnRhainc/ul1YObHk</w:t>
      </w:r>
    </w:p>
    <w:p>
      <w:pPr>
        <w:pStyle w:val="PreformattedText"/>
        <w:bidi w:val="0"/>
        <w:spacing w:before="0" w:after="0"/>
        <w:jc w:val="left"/>
        <w:rPr/>
      </w:pPr>
      <w:r>
        <w:rPr/>
        <w:t>fZZFWWUrGZWjaRPvY5VRbchiYot20KyjkM27j1dcarSdAQbT2FGsGCPfTmkpycxUZIgZp2mQb/ACsf</w:t>
      </w:r>
    </w:p>
    <w:p>
      <w:pPr>
        <w:pStyle w:val="PreformattedText"/>
        <w:bidi w:val="0"/>
        <w:spacing w:before="0" w:after="0"/>
        <w:jc w:val="left"/>
        <w:rPr/>
      </w:pPr>
      <w:r>
        <w:rPr/>
        <w:t>zkhRVcs6xs+1VDMwQtbH5tu3pCppvDWdNKgIJJgs3IXHRY55zHFGo+9pZW2sADC65TAn0H2U0fl46L</w:t>
      </w:r>
    </w:p>
    <w:p>
      <w:pPr>
        <w:pStyle w:val="PreformattedText"/>
        <w:bidi w:val="0"/>
        <w:spacing w:before="0" w:after="0"/>
        <w:jc w:val="left"/>
        <w:rPr/>
      </w:pPr>
      <w:r>
        <w:rPr/>
        <w:t>Le2J+2MzHC+kiOp6jMpMqfa1h3tC1ZCQLFjsLikyJY+JI3HFkovFfLx1DL1nv+yGQJtxvK3zs5vv8A</w:t>
      </w:r>
    </w:p>
    <w:p>
      <w:pPr>
        <w:pStyle w:val="PreformattedText"/>
        <w:bidi w:val="0"/>
        <w:spacing w:before="0" w:after="0"/>
        <w:jc w:val="left"/>
        <w:rPr/>
      </w:pPr>
      <w:r>
        <w:rPr/>
        <w:t>JLM8hdhHDFFBJEXYkRpjbSI1f952sud3yt1QkdZ1kkgcTJD4BRtR1DyV84yTCUFnk3mJUkHmjzlNOS</w:t>
      </w:r>
    </w:p>
    <w:p>
      <w:pPr>
        <w:pStyle w:val="PreformattedText"/>
        <w:bidi w:val="0"/>
        <w:spacing w:before="0" w:after="0"/>
        <w:jc w:val="left"/>
        <w:rPr/>
      </w:pPr>
      <w:r>
        <w:rPr/>
        <w:t>yeWQNw+ZV+vWas2QAA0lKjgKWsbXna/hPBGKElRVvGgYwMJC0yNilZXWMAkTNsT01zS7PUo6zFSrXa</w:t>
      </w:r>
    </w:p>
    <w:p>
      <w:pPr>
        <w:pStyle w:val="PreformattedText"/>
        <w:bidi w:val="0"/>
        <w:spacing w:before="0" w:after="0"/>
        <w:jc w:val="left"/>
        <w:rPr/>
      </w:pPr>
      <w:r>
        <w:rPr/>
        <w:t>LRwy3to0n8qrqzyHGjK/ak+zY+SEYyLMFaWaJYomF5BcM232G7Z6W29WVSSAslXFIdVl6jNnAWPIxn</w:t>
      </w:r>
    </w:p>
    <w:p>
      <w:pPr>
        <w:pStyle w:val="PreformattedText"/>
        <w:bidi w:val="0"/>
        <w:spacing w:before="0" w:after="0"/>
        <w:jc w:val="left"/>
        <w:rPr/>
      </w:pPr>
      <w:r>
        <w:rPr/>
        <w:t>EzfZPLmyJJX3tJNOyR+RvBcliUWZQpF2q+/TMirAdkSj1wQ2oJjPi4WPJJ9sSN5hKsUckc5aXIaDey</w:t>
      </w:r>
    </w:p>
    <w:p>
      <w:pPr>
        <w:pStyle w:val="PreformattedText"/>
        <w:bidi w:val="0"/>
        <w:spacing w:before="0" w:after="0"/>
        <w:jc w:val="left"/>
        <w:rPr/>
      </w:pPr>
      <w:r>
        <w:rPr/>
        <w:t>7PshQnIkV8iT5QHIjVVtU61UmUksV17U5W11XN0AN/V56pEfG2go+PPHjsvkFXqTbO+PuUERSwogIk</w:t>
      </w:r>
    </w:p>
    <w:p>
      <w:pPr>
        <w:pStyle w:val="PreformattedText"/>
        <w:bidi w:val="0"/>
        <w:spacing w:before="0" w:after="0"/>
        <w:jc w:val="left"/>
        <w:rPr/>
      </w:pPr>
      <w:r>
        <w:rPr/>
        <w:t>lkPlmNvRSqUcWNvW0bln5cbt/dMVOq7MMwb8s5s1XwDPnxT5McckTtMkEkELbJWlJYyY8LBGCMYP8A</w:t>
      </w:r>
    </w:p>
    <w:p>
      <w:pPr>
        <w:pStyle w:val="PreformattedText"/>
        <w:bidi w:val="0"/>
        <w:spacing w:before="0" w:after="0"/>
        <w:jc w:val="left"/>
        <w:rPr/>
      </w:pPr>
      <w:r>
        <w:rPr/>
        <w:t>FLUqxsvHq6em1uwLXsBHmgAQUbfnIHjXwH4vwdRk1DSgInGVO+EUgxPPDAFo3Z1jCo4q622BDuVNvq</w:t>
      </w:r>
    </w:p>
    <w:p>
      <w:pPr>
        <w:pStyle w:val="PreformattedText"/>
        <w:bidi w:val="0"/>
        <w:spacing w:before="0" w:after="0"/>
        <w:jc w:val="left"/>
        <w:rPr/>
      </w:pPr>
      <w:r>
        <w:rPr/>
        <w:t>600q+z474yy82jM9spgdDXZS3ZkN1jxZ8fs/Bx/DWreK9YbRpgEbExUhw8WPFRBM6yMuOrSxzKsm5d</w:t>
      </w:r>
    </w:p>
    <w:p>
      <w:pPr>
        <w:pStyle w:val="PreformattedText"/>
        <w:bidi w:val="0"/>
        <w:spacing w:before="0" w:after="0"/>
        <w:jc w:val="left"/>
        <w:rPr/>
      </w:pPr>
      <w:r>
        <w:rPr/>
        <w:t>+1657+p6PQW/R0lUKfDvRTttZYdLXdi3Xdpbvwd1LWodU03HnUx45ijjZQ7TpCqSFpjIsrr5QLlgpF</w:t>
      </w:r>
    </w:p>
    <w:p>
      <w:pPr>
        <w:pStyle w:val="PreformattedText"/>
        <w:bidi w:val="0"/>
        <w:spacing w:before="0" w:after="0"/>
        <w:jc w:val="left"/>
        <w:rPr/>
      </w:pPr>
      <w:r>
        <w:rPr/>
        <w:t>0aVX/D1jrnAmzHeB+WdKnVY0gb62tPU34ex65LHBjY0aM7R4k0WPPlnKxspseWV0gWKSZAkzqInpuH</w:t>
      </w:r>
    </w:p>
    <w:p>
      <w:pPr>
        <w:pStyle w:val="PreformattedText"/>
        <w:bidi w:val="0"/>
        <w:spacing w:before="0" w:after="0"/>
        <w:jc w:val="left"/>
        <w:rPr/>
      </w:pPr>
      <w:r>
        <w:rPr/>
        <w:t>KhVaxXWBRXsGHK3n5szvUo6WOqjenZugBoZMeTJx3wt+L5r4ZjdcVCcvGcTQTMziRhlI06LSsVST0q</w:t>
      </w:r>
    </w:p>
    <w:p>
      <w:pPr>
        <w:pStyle w:val="PreformattedText"/>
        <w:bidi w:val="0"/>
        <w:spacing w:before="0" w:after="0"/>
        <w:jc w:val="left"/>
        <w:rPr/>
      </w:pPr>
      <w:r>
        <w:rPr/>
        <w:t>7c7enCti43V3vZnJdGqKSG3u+X5o/+1vDDn48wSDMycnFbH2vLFGIGkmysN1xQjeYiSU6j70QiyPm6</w:t>
      </w:r>
    </w:p>
    <w:p>
      <w:pPr>
        <w:pStyle w:val="PreformattedText"/>
        <w:bidi w:val="0"/>
        <w:spacing w:before="0" w:after="0"/>
        <w:jc w:val="left"/>
        <w:rPr/>
      </w:pPr>
      <w:r>
        <w:rPr/>
        <w:t>2HaFqWJXQn/0VmF6T00Y06guwCnL8vikukwMTHwYZUGnDCaZ3km0zer5EcqefA05FiPIEKLIdoRxOx</w:t>
      </w:r>
    </w:p>
    <w:p>
      <w:pPr>
        <w:pStyle w:val="PreformattedText"/>
        <w:bidi w:val="0"/>
        <w:spacing w:before="0" w:after="0"/>
        <w:jc w:val="left"/>
        <w:rPr/>
      </w:pPr>
      <w:r>
        <w:rPr/>
        <w:t>jDMNo6VXpoKaOSLK3FfCf5oUaz1KhU3L20y5VYRZ/dE2YiSFYpZ1zZJsbNXGw4MTFeTHjMsM740zBc</w:t>
      </w:r>
    </w:p>
    <w:p>
      <w:pPr>
        <w:pStyle w:val="PreformattedText"/>
        <w:bidi w:val="0"/>
        <w:spacing w:before="0" w:after="0"/>
        <w:jc w:val="left"/>
        <w:rPr/>
      </w:pPr>
      <w:r>
        <w:rPr/>
        <w:t>V8SVYwskZ3s3zbuOkCkXAvzXZg2IXHvHHlxjOnCMbHEWthkd71+/KMuraVjiOCTUYUgRQFjliZirxr</w:t>
      </w:r>
    </w:p>
    <w:p>
      <w:pPr>
        <w:pStyle w:val="PreformattedText"/>
        <w:bidi w:val="0"/>
        <w:spacing w:before="0" w:after="0"/>
        <w:jc w:val="left"/>
        <w:rPr/>
      </w:pPr>
      <w:r>
        <w:rPr/>
        <w:t>GDE+9EYRiOIIssNEMw9KfNeavTp08GrU8e60ZRqOclpVCxv9Ddr/E5N+Kfg+N2yMbUXQYJEkksSJBD</w:t>
      </w:r>
    </w:p>
    <w:p>
      <w:pPr>
        <w:pStyle w:val="PreformattedText"/>
        <w:bidi w:val="0"/>
        <w:spacing w:before="0" w:after="0"/>
        <w:jc w:val="left"/>
        <w:rPr/>
      </w:pPr>
      <w:r>
        <w:rPr/>
        <w:t>jZMeSivBmsfIV4s5D5brPHtVm9Lqyn0+cq0bVXANkvl756HZdqOCGmv8a3annT8QMCbRs2c4UAhxkk</w:t>
      </w:r>
    </w:p>
    <w:p>
      <w:pPr>
        <w:pStyle w:val="PreformattedText"/>
        <w:bidi w:val="0"/>
        <w:spacing w:before="0" w:after="0"/>
        <w:jc w:val="left"/>
        <w:rPr/>
      </w:pPr>
      <w:r>
        <w:rPr/>
        <w:t>aGRCBEuTDRYZKpMFMdxlqZRIivKN6+npLIFAtwnoaG0Eqqsd+V3j+IcLJqTDJyoHiCNJLkRHJZhMQI</w:t>
      </w:r>
    </w:p>
    <w:p>
      <w:pPr>
        <w:pStyle w:val="PreformattedText"/>
        <w:bidi w:val="0"/>
        <w:spacing w:before="0" w:after="0"/>
        <w:jc w:val="left"/>
        <w:rPr/>
      </w:pPr>
      <w:r>
        <w:rPr/>
        <w:t>p22FGKqtDYVZNrOl8jqQzhiuJM3K97a88mmDrNKyx5JGLNK5lx5Z5MyLMnAT/aMWfMiYvGkpVXK0u5</w:t>
      </w:r>
    </w:p>
    <w:p>
      <w:pPr>
        <w:pStyle w:val="PreformattedText"/>
        <w:bidi w:val="0"/>
        <w:spacing w:before="0" w:after="0"/>
        <w:jc w:val="left"/>
        <w:rPr/>
      </w:pPr>
      <w:r>
        <w:rPr/>
        <w:t>vw9MK5A6Xl8gtiWvJrour7lijad8c20M0EkEk+TGEV49hTGTyQaf0vuZvTu6U2zICWIyZpbpTc63En</w:t>
      </w:r>
    </w:p>
    <w:p>
      <w:pPr>
        <w:pStyle w:val="PreformattedText"/>
        <w:bidi w:val="0"/>
        <w:spacing w:before="0" w:after="0"/>
        <w:jc w:val="left"/>
        <w:rPr/>
      </w:pPr>
      <w:r>
        <w:rPr/>
        <w:t>em65PtMsRidIsjylijY5Aix0GyfJmiWXdlyGlDxWVTd6uqmjUUm2iy2YIAvJdi+JA2OuMrMA02yPzd</w:t>
      </w:r>
    </w:p>
    <w:p>
      <w:pPr>
        <w:pStyle w:val="PreformattedText"/>
        <w:bidi w:val="0"/>
        <w:spacing w:before="0" w:after="0"/>
        <w:jc w:val="left"/>
        <w:rPr/>
      </w:pPr>
      <w:r>
        <w:rPr/>
        <w:t>MfFVws32lommhjKRyFiwRyCCp9XPVqYA933jFG7Ncn70VRZbJATiwywJOrNIy44nuisyTPlyjZBKZG</w:t>
      </w:r>
    </w:p>
    <w:p>
      <w:pPr>
        <w:pStyle w:val="PreformattedText"/>
        <w:bidi w:val="0"/>
        <w:spacing w:before="0" w:after="0"/>
        <w:jc w:val="left"/>
        <w:rPr/>
      </w:pPr>
      <w:r>
        <w:rPr/>
        <w:t>kSSl2+ra2309WemGswHNFNUYG17hYkzNbmZjIkS5QMi4RnO3EeAs6f7FjTSS1kxldoah96jBhtUNur</w:t>
      </w:r>
    </w:p>
    <w:p>
      <w:pPr>
        <w:pStyle w:val="PreformattedText"/>
        <w:bidi w:val="0"/>
        <w:spacing w:before="0" w:after="0"/>
        <w:jc w:val="left"/>
        <w:rPr/>
      </w:pPr>
      <w:r>
        <w:rPr/>
        <w:t>YKbW0EXn68DaEyqGinixBNGJPNMjugyEWZN3lgzqvmCfzNwqMDcaRdyqzdWLJY6HQRZqjmY6mLNJRs</w:t>
      </w:r>
    </w:p>
    <w:p>
      <w:pPr>
        <w:pStyle w:val="PreformattedText"/>
        <w:bidi w:val="0"/>
        <w:spacing w:before="0" w:after="0"/>
        <w:jc w:val="left"/>
        <w:rPr/>
      </w:pPr>
      <w:r>
        <w:rPr/>
        <w:t>TFfInRvLWFUhi3xzeZDMqxyvvaSmiNUaUsfxL0tyVRmAyH4xNSqpcKpHr8+foijJaWbHw46ATzZYnm</w:t>
      </w:r>
    </w:p>
    <w:p>
      <w:pPr>
        <w:pStyle w:val="PreformattedText"/>
        <w:bidi w:val="0"/>
        <w:spacing w:before="0" w:after="0"/>
        <w:jc w:val="left"/>
        <w:rPr/>
      </w:pPr>
      <w:r>
        <w:rPr/>
        <w:t>hhmk8nzLLI85cCPc4DWTs9P/erSV3wspteKNWmCxBsfi/LGl0eOEDKxvLZ5ZGycdHR5DM6CII0igq0</w:t>
      </w:r>
    </w:p>
    <w:p>
      <w:pPr>
        <w:pStyle w:val="PreformattedText"/>
        <w:bidi w:val="0"/>
        <w:spacing w:before="0" w:after="0"/>
        <w:jc w:val="left"/>
        <w:rPr/>
      </w:pPr>
      <w:r>
        <w:rPr/>
        <w:t>RPqNkBWX5fZelTpkBQ3AzO9XNiQdYdIi4oQLFJPIFgwVGQSMidhLEZyqoNpZECutfMOPV0whUBIXIz</w:t>
      </w:r>
    </w:p>
    <w:p>
      <w:pPr>
        <w:pStyle w:val="PreformattedText"/>
        <w:bidi w:val="0"/>
        <w:spacing w:before="0" w:after="0"/>
        <w:jc w:val="left"/>
        <w:rPr/>
      </w:pPr>
      <w:r>
        <w:rPr/>
        <w:t>IKhqX7pMMbEge5pRulkxZM9hDJX2E+iaSHyQwKLEFDS8kqq+rvXVbhjYjEWmRma5AGsaFibBgw45nY</w:t>
      </w:r>
    </w:p>
    <w:p>
      <w:pPr>
        <w:pStyle w:val="PreformattedText"/>
        <w:bidi w:val="0"/>
        <w:spacing w:before="0" w:after="0"/>
        <w:jc w:val="left"/>
        <w:rPr/>
      </w:pPr>
      <w:r>
        <w:rPr/>
        <w:t>rnTplRxqq7lw45RBhzpFtDec7oyg/MSremqbqtMOr08RkrGG01Q4bQKaa45e1Ix4wlyMXSsbJIkjyc</w:t>
      </w:r>
    </w:p>
    <w:p>
      <w:pPr>
        <w:pStyle w:val="PreformattedText"/>
        <w:bidi w:val="0"/>
        <w:spacing w:before="0" w:after="0"/>
        <w:jc w:val="left"/>
        <w:rPr/>
      </w:pPr>
      <w:r>
        <w:rPr/>
        <w:t>7PCY8AliyjLG5h04w4atuJlTDfK3pIts8jfMPUu9SSRcHj58/bOeGCqyqdbYzy4+OvxOy/hz4c1HUH</w:t>
      </w:r>
    </w:p>
    <w:p>
      <w:pPr>
        <w:pStyle w:val="PreformattedText"/>
        <w:bidi w:val="0"/>
        <w:spacing w:before="0" w:after="0"/>
        <w:jc w:val="left"/>
        <w:rPr/>
      </w:pPr>
      <w:r>
        <w:rPr/>
        <w:t>XMiwMDK+IOu5iRk+bj4T54xtJM5RgYJViTHIQh3eNckIPT16HZ9mG0FkprlVayrecjadvbZEV25QSW</w:t>
      </w:r>
    </w:p>
    <w:p>
      <w:pPr>
        <w:pStyle w:val="PreformattedText"/>
        <w:bidi w:val="0"/>
        <w:spacing w:before="0" w:after="0"/>
        <w:jc w:val="left"/>
        <w:rPr/>
      </w:pPr>
      <w:r>
        <w:rPr/>
        <w:t>9lcv7frTl/wL+2d4R1X4U6x9q1TFlj13AycNVll2vnDM8yODDkjZ6MTCSMG7IRT+71D+jKuzNtS7Uh</w:t>
      </w:r>
    </w:p>
    <w:p>
      <w:pPr>
        <w:pStyle w:val="PreformattedText"/>
        <w:bidi w:val="0"/>
        <w:spacing w:before="0" w:after="0"/>
        <w:jc w:val="left"/>
        <w:rPr/>
      </w:pPr>
      <w:r>
        <w:rPr/>
        <w:t>p1KYsU+SdjY/SOz7Z+67ZsdQVlurqy8vnv7pfP7EmleN/Fw+Oses+IMif4d/s5eEtHzvHniZvCuR4q</w:t>
      </w:r>
    </w:p>
    <w:p>
      <w:pPr>
        <w:pStyle w:val="PreformattedText"/>
        <w:bidi w:val="0"/>
        <w:spacing w:before="0" w:after="0"/>
        <w:jc w:val="left"/>
        <w:rPr/>
      </w:pPr>
      <w:r>
        <w:rPr/>
        <w:t>l0XT/FPjPQ/Bnh7Ph0fw1q8mqa/wCDMB9cmz8rOxsOWTTcDSfOzFRCrr5H0H6B9NbdVat6I2qjs1DZ</w:t>
      </w:r>
    </w:p>
    <w:p>
      <w:pPr>
        <w:pStyle w:val="PreformattedText"/>
        <w:bidi w:val="0"/>
        <w:spacing w:before="0" w:after="0"/>
        <w:jc w:val="left"/>
        <w:rPr/>
      </w:pPr>
      <w:r>
        <w:rPr/>
        <w:t>3WpW6R3DCnfFrCzXdmIGPDeaL/bD9qPQ2y9Cdv2Ku+01j0aYIhycarvZjcxBbLiqieg3hY/3FinK8R</w:t>
      </w:r>
    </w:p>
    <w:p>
      <w:pPr>
        <w:pStyle w:val="PreformattedText"/>
        <w:bidi w:val="0"/>
        <w:spacing w:before="0" w:after="0"/>
        <w:jc w:val="left"/>
        <w:rPr/>
      </w:pPr>
      <w:r>
        <w:rPr/>
        <w:t>69jy6bivmz4eHiCTE0/MwcbIeLB1HUMnUJBkDHyoE+0RQBQvlzDe21tzelOw7QGL1l6Srfsr+ETs1P</w:t>
      </w:r>
    </w:p>
    <w:p>
      <w:pPr>
        <w:pStyle w:val="PreformattedText"/>
        <w:bidi w:val="0"/>
        <w:spacing w:before="0" w:after="0"/>
        <w:jc w:val="left"/>
        <w:rPr/>
      </w:pPr>
      <w:r>
        <w:rPr/>
        <w:t>ZK/Q1sekRlztjbd9ZaeZf7bf9o62jaTrfgT4Raj/AHjqEuNlQeI/GenSJFhaBFIz4Z03Q2CFcjPIXY</w:t>
      </w:r>
    </w:p>
    <w:p>
      <w:pPr>
        <w:pStyle w:val="PreformattedText"/>
        <w:bidi w:val="0"/>
        <w:spacing w:before="0" w:after="0"/>
        <w:jc w:val="left"/>
        <w:rPr/>
      </w:pPr>
      <w:r>
        <w:rPr/>
        <w:t>+Qh2xjd5R31t9f6C/ZwvWG0+kKeKqMkp+Jvannv2r/AG6pbLsz+jvQrjpWBD1V5aQ7WHr6suzPni1/</w:t>
      </w:r>
    </w:p>
    <w:p>
      <w:pPr>
        <w:pStyle w:val="PreformattedText"/>
        <w:bidi w:val="0"/>
        <w:spacing w:before="0" w:after="0"/>
        <w:jc w:val="left"/>
        <w:rPr/>
      </w:pPr>
      <w:r>
        <w:rPr/>
        <w:t>xJmapj6vruqFptU8UZ/2uaeVnJ+yoTGoDsSXL+VMx7e3XvehFWrSCnEUVt87/WfFn2motKtVfefajl</w:t>
      </w:r>
    </w:p>
    <w:p>
      <w:pPr>
        <w:pStyle w:val="PreformattedText"/>
        <w:bidi w:val="0"/>
        <w:spacing w:before="0" w:after="0"/>
        <w:jc w:val="left"/>
        <w:rPr/>
      </w:pPr>
      <w:r>
        <w:rPr/>
        <w:t>vd382W8ZR80qSZ0kRQyQPJG6whgJIna38yItwzFma/qPTXXcAIprqMpwukVqzbuVNj875sk0CFsTYG</w:t>
      </w:r>
    </w:p>
    <w:p>
      <w:pPr>
        <w:pStyle w:val="PreformattedText"/>
        <w:bidi w:val="0"/>
        <w:spacing w:before="0" w:after="0"/>
        <w:jc w:val="left"/>
        <w:rPr/>
      </w:pPr>
      <w:r>
        <w:rPr/>
        <w:t>V1lhaKJyNtTQN50KkXaSFHZee27rm1SOmv4Tk3y7p+LvnXpgmgVByyFl941HyxfiZjynFyYSUefYbF</w:t>
      </w:r>
    </w:p>
    <w:p>
      <w:pPr>
        <w:pStyle w:val="PreformattedText"/>
        <w:bidi w:val="0"/>
        <w:spacing w:before="0" w:after="0"/>
        <w:jc w:val="left"/>
        <w:rPr/>
      </w:pPr>
      <w:r>
        <w:rPr/>
        <w:t>I0eUrfexsSpuYyJVn0nzD1mq0lHSIw3R+HfNNOqx6N14t+btL8Uf8AxtjCXRNCzopknlnzZo/OciGK</w:t>
      </w:r>
    </w:p>
    <w:p>
      <w:pPr>
        <w:pStyle w:val="PreformattedText"/>
        <w:bidi w:val="0"/>
        <w:spacing w:before="0" w:after="0"/>
        <w:jc w:val="left"/>
        <w:rPr/>
      </w:pPr>
      <w:r>
        <w:rPr/>
        <w:t>N7VvKLy0GKuVUn2/F83Wb0MWTadrpFSq4rp8PalPTiodk2SqGyZmbXhj5MtP4BYEK5ejzAwJP9p03F</w:t>
      </w:r>
    </w:p>
    <w:p>
      <w:pPr>
        <w:pStyle w:val="PreformattedText"/>
        <w:bidi w:val="0"/>
        <w:spacing w:before="0" w:after="0"/>
        <w:jc w:val="left"/>
        <w:rPr/>
      </w:pPr>
      <w:r>
        <w:rPr/>
        <w:t>Gc6JKRLqOfqGpZpnjYgfZTp+lzIikgvvZztStz/SbsajIb4Dq+FR/dKeh1RFpkbz2xv2t4tl83FZ0N</w:t>
      </w:r>
    </w:p>
    <w:p>
      <w:pPr>
        <w:pStyle w:val="PreformattedText"/>
        <w:bidi w:val="0"/>
        <w:spacing w:before="0" w:after="0"/>
        <w:jc w:val="left"/>
        <w:rPr/>
      </w:pPr>
      <w:r>
        <w:rPr/>
        <w:t>4VKnU9R8QZwnddQzc/XJ1cxqDDhMq4RQi/OCLHIp/Cy5CgLubd1ynUFVHWo/7neViSWbtC8WeE42Xx</w:t>
      </w:r>
    </w:p>
    <w:p>
      <w:pPr>
        <w:pStyle w:val="PreformattedText"/>
        <w:bidi w:val="0"/>
        <w:spacing w:before="0" w:after="0"/>
        <w:jc w:val="left"/>
        <w:rPr/>
      </w:pPr>
      <w:r>
        <w:rPr/>
        <w:t>Jm6trGNFjZWk+HNRy59sXmRt4n17My837AzFwHJy8uMm2byk0hETq7MTTsBkF/ASqBVZmIxe32t2fP</w:t>
      </w:r>
    </w:p>
    <w:p>
      <w:pPr>
        <w:pStyle w:val="PreformattedText"/>
        <w:bidi w:val="0"/>
        <w:spacing w:before="0" w:after="0"/>
        <w:jc w:val="left"/>
        <w:rPr/>
      </w:pPr>
      <w:r>
        <w:rPr/>
        <w:t>hl9eB9Pw9S8BfEbQoBjZGDJi+CvAukP6h52r5viXC1zx3qeLkLJuyMaLAwMP7XkMBGW3bdyrbVaoEI</w:t>
      </w:r>
    </w:p>
    <w:p>
      <w:pPr>
        <w:pStyle w:val="PreformattedText"/>
        <w:bidi w:val="0"/>
        <w:spacing w:before="0" w:after="0"/>
        <w:jc w:val="left"/>
        <w:rPr/>
      </w:pPr>
      <w:r>
        <w:rPr/>
        <w:t>a4uwa47Xs6S6JmhUDduFU4+1k29OdPDCN8RPjPNDmyszeIPHsOnYJ8uR2TF0pBq0yhQfusaHT9PhUD</w:t>
      </w:r>
    </w:p>
    <w:p>
      <w:pPr>
        <w:pStyle w:val="PreformattedText"/>
        <w:bidi w:val="0"/>
        <w:spacing w:before="0" w:after="0"/>
        <w:jc w:val="left"/>
        <w:rPr/>
      </w:pPr>
      <w:r>
        <w:rPr/>
        <w:t>kEzN23X0iu3QU6QRg3Rhb5e1L0VFSqwYf8j7re7W/wBWSH4m+JoNcx9R1hQseX428WTvgYmOixY+J4</w:t>
      </w:r>
    </w:p>
    <w:p>
      <w:pPr>
        <w:pStyle w:val="PreformattedText"/>
        <w:bidi w:val="0"/>
        <w:spacing w:before="0" w:after="0"/>
        <w:jc w:val="left"/>
        <w:rPr/>
      </w:pPr>
      <w:r>
        <w:rPr/>
        <w:t>Y0cNpOnqs+25ppMkySzSn13aAKKPWmkMVDWFRPZ439qI2hwzgMcalTq6sezOcfEmdBn5+qrFfkxy4s</w:t>
      </w:r>
    </w:p>
    <w:p>
      <w:pPr>
        <w:pStyle w:val="PreformattedText"/>
        <w:bidi w:val="0"/>
        <w:spacing w:before="0" w:after="0"/>
        <w:jc w:val="left"/>
        <w:rPr/>
      </w:pPr>
      <w:r>
        <w:rPr/>
        <w:t>sMLEeTBgaHHHiJGFrhZXy5JSPct+91qpoLUyTbWYqpGTgcbL92dy/sMeM5PBnx98P+H9VzYNK8Tahq</w:t>
      </w:r>
    </w:p>
    <w:p>
      <w:pPr>
        <w:pStyle w:val="PreformattedText"/>
        <w:bidi w:val="0"/>
        <w:spacing w:before="0" w:after="0"/>
        <w:jc w:val="left"/>
        <w:rPr/>
      </w:pPr>
      <w:r>
        <w:rPr/>
        <w:t>2PjSyZ0C5es4aappWDBGH0nJh3eYmDqsMUUrChtDHcOvQei/4VcZnF2PndnF28l6OguoE+hvx74Fg+</w:t>
      </w:r>
    </w:p>
    <w:p>
      <w:pPr>
        <w:pStyle w:val="PreformattedText"/>
        <w:bidi w:val="0"/>
        <w:spacing w:before="0" w:after="0"/>
        <w:jc w:val="left"/>
        <w:rPr/>
      </w:pPr>
      <w:r>
        <w:rPr/>
        <w:t>Cfir4M6tq8WblaNpU3jT4QfEPRoNK/vOXMzdD1fV9W+G2vajJPJ/975sfSM+OX7Q1KIfm9KhevUMpp</w:t>
      </w:r>
    </w:p>
    <w:p>
      <w:pPr>
        <w:pStyle w:val="PreformattedText"/>
        <w:bidi w:val="0"/>
        <w:spacing w:before="0" w:after="0"/>
        <w:jc w:val="left"/>
        <w:rPr/>
      </w:pPr>
      <w:r>
        <w:rPr/>
        <w:t>Ps+QyXeQ9fayWcBW6QVAOPMP1nnv8Atb+BNZ+Fvw4+DXxP8DY2k6Jqv7OXxm0/xBNmY2qZOTPhZmu+</w:t>
      </w:r>
    </w:p>
    <w:p>
      <w:pPr>
        <w:pStyle w:val="PreformattedText"/>
        <w:bidi w:val="0"/>
        <w:spacing w:before="0" w:after="0"/>
        <w:jc w:val="left"/>
        <w:rPr/>
      </w:pPr>
      <w:r>
        <w:rPr/>
        <w:t>J9O0jV8rFEqrtjlyDIZ0QAvJIDt2+rrHtYNGnQenZW2d8vddoyiwNWrTY5DaUZf8T2P/AGr9KxviN4</w:t>
      </w:r>
    </w:p>
    <w:p>
      <w:pPr>
        <w:pStyle w:val="PreformattedText"/>
        <w:bidi w:val="0"/>
        <w:spacing w:before="0" w:after="0"/>
        <w:jc w:val="left"/>
        <w:rPr/>
      </w:pPr>
      <w:r>
        <w:rPr/>
        <w:t>Z+FviNdTGb4K8VYs2qy6pjlBpqYmpeD9NXUtPx1CbZt+sS4OVGCaRpHlXaYr66e1MaiU3yyVh+k5Wz</w:t>
      </w:r>
    </w:p>
    <w:p>
      <w:pPr>
        <w:pStyle w:val="PreformattedText"/>
        <w:bidi w:val="0"/>
        <w:spacing w:before="0" w:after="0"/>
        <w:jc w:val="left"/>
        <w:rPr/>
      </w:pPr>
      <w:r>
        <w:rPr/>
        <w:t>7jOl95fp4zmf4GfFWfH+GmnHXNLXy/hn8Q9Kl8S4HiDBxtQ1NcXG8ReHItQ0XCkkAOPjvit9oUli9M</w:t>
      </w:r>
    </w:p>
    <w:p>
      <w:pPr>
        <w:pStyle w:val="PreformattedText"/>
        <w:bidi w:val="0"/>
        <w:spacing w:before="0" w:after="0"/>
        <w:jc w:val="left"/>
        <w:rPr/>
      </w:pPr>
      <w:r>
        <w:rPr/>
        <w:t>0iEtGestKs2GnCm29l8SzTUSzmx5huyyNH1PJ/Z9/tAfjB4EzsE5nhfx147m+LOFr393w4mHieAPG+</w:t>
      </w:r>
    </w:p>
    <w:p>
      <w:pPr>
        <w:pStyle w:val="PreformattedText"/>
        <w:bidi w:val="0"/>
        <w:spacing w:before="0" w:after="0"/>
        <w:jc w:val="left"/>
        <w:rPr/>
      </w:pPr>
      <w:r>
        <w:rPr/>
        <w:t>NhafqepwZe1pNUXCnzsFc2GwIiqyou6z1dC1LaqynVajX+Rop26TZqTX3lFvlE+h/wAH4xXw1pUc0g</w:t>
      </w:r>
    </w:p>
    <w:p>
      <w:pPr>
        <w:pStyle w:val="PreformattedText"/>
        <w:bidi w:val="0"/>
        <w:spacing w:before="0" w:after="0"/>
        <w:jc w:val="left"/>
        <w:rPr/>
      </w:pPr>
      <w:r>
        <w:rPr/>
        <w:t>nkixjEZlIIlRGZYHoXYMe083asvWpzuA3lTzA9TQGrQAR8IT6yV9JKA16rvni7sn+HrDXLWOk0IOJl</w:t>
      </w:r>
    </w:p>
    <w:p>
      <w:pPr>
        <w:pStyle w:val="PreformattedText"/>
        <w:bidi w:val="0"/>
        <w:spacing w:before="0" w:after="0"/>
        <w:jc w:val="left"/>
        <w:rPr/>
      </w:pPr>
      <w:r>
        <w:rPr/>
        <w:t>eatjEKVArjg1bWLKAhrFbTyR3CgdcTaeb6J2tiBxUnQ+f+pC2h2yAUCm4W+0h1YcBgD2YV9OB+HrFr</w:t>
      </w:r>
    </w:p>
    <w:p>
      <w:pPr>
        <w:pStyle w:val="PreformattedText"/>
        <w:bidi w:val="0"/>
        <w:spacing w:before="0" w:after="0"/>
        <w:jc w:val="left"/>
        <w:rPr/>
      </w:pPr>
      <w:r>
        <w:rPr/>
        <w:t>kb8tl/2nZUEKobU2kj0cESxe7SSIFNgEWRQs8Vw1/Tt1i0WuCw1vFVx/CYATqzwa1xpbWSEoLR9Qrt</w:t>
      </w:r>
    </w:p>
    <w:p>
      <w:pPr>
        <w:pStyle w:val="PreformattedText"/>
        <w:bidi w:val="0"/>
        <w:spacing w:before="0" w:after="0"/>
        <w:jc w:val="left"/>
        <w:rPr/>
      </w:pPr>
      <w:r>
        <w:rPr/>
        <w:t>Q70f/F16fYjZVnj9o56nvl46XupfpfAI5F9yQO/H8uusuNhcC5nLYrd7iwu0neHuCrW4HkbhRN3agc</w:t>
      </w:r>
    </w:p>
    <w:p>
      <w:pPr>
        <w:pStyle w:val="PreformattedText"/>
        <w:bidi w:val="0"/>
        <w:spacing w:before="0" w:after="0"/>
        <w:jc w:val="left"/>
        <w:rPr/>
      </w:pPr>
      <w:r>
        <w:rPr/>
        <w:t>88dLYWNo2gdwjhYxyJBUnuOw5A9R7VfuOf+91BF42MGoMNrDmx3LHmjySAO5rnnrPCQjMltzffvuP0</w:t>
      </w:r>
    </w:p>
    <w:p>
      <w:pPr>
        <w:pStyle w:val="PreformattedText"/>
        <w:bidi w:val="0"/>
        <w:spacing w:before="0" w:after="0"/>
        <w:jc w:val="left"/>
        <w:rPr/>
      </w:pPr>
      <w:r>
        <w:rPr/>
        <w:t>9gBRtaHHHt1nrC2WkepuAYgZgwBsHco5AJBsWLO75rHHPH+XrFUIuB1maF4D3R3wyRXPZhairBIur9</w:t>
      </w:r>
    </w:p>
    <w:p>
      <w:pPr>
        <w:pStyle w:val="PreformattedText"/>
        <w:bidi w:val="0"/>
        <w:spacing w:before="0" w:after="0"/>
        <w:jc w:val="left"/>
        <w:rPr/>
      </w:pPr>
      <w:r>
        <w:rPr/>
        <w:t>xxzx0+kBfEDlEmSbGApdtEGyvJHFfpfHF+/TokltQTFjFgDwK2jbRN8Ek0a7Wf59EhRcgGJmPu26rP</w:t>
      </w:r>
    </w:p>
    <w:p>
      <w:pPr>
        <w:pStyle w:val="PreformattedText"/>
        <w:bidi w:val="0"/>
        <w:spacing w:before="0" w:after="0"/>
        <w:jc w:val="left"/>
        <w:rPr/>
      </w:pPr>
      <w:r>
        <w:rPr/>
        <w:t>pHY7flIscHkdTY3t1x8KqrJ5Ugk1VD6Dn344+nVXJCkg6wieT5T3qz2NDcO9V7/6dIhI7mCi3YAd69</w:t>
      </w:r>
    </w:p>
    <w:p>
      <w:pPr>
        <w:pStyle w:val="PreformattedText"/>
        <w:bidi w:val="0"/>
        <w:spacing w:before="0" w:after="0"/>
        <w:jc w:val="left"/>
        <w:rPr/>
      </w:pPr>
      <w:r>
        <w:rPr/>
        <w:t>/T3r6V9ffqzEmkCRkZanzJfjcSMSUZbPbsAb3AgWtccH/TrKnZ+SNrjdDA2HLHfCJpSaA5ojgmx3qu</w:t>
      </w:r>
    </w:p>
    <w:p>
      <w:pPr>
        <w:pStyle w:val="PreformattedText"/>
        <w:bidi w:val="0"/>
        <w:spacing w:before="0" w:after="0"/>
        <w:jc w:val="left"/>
        <w:rPr/>
      </w:pPr>
      <w:r>
        <w:rPr/>
        <w:t>QF67FA8e6cyp1SR4rsWB78gDmhZPA4PF9/brevAe6Yzjc48LySYzjbZNMDu45WwOwNcX3/Loa1jfhK</w:t>
      </w:r>
    </w:p>
    <w:p>
      <w:pPr>
        <w:pStyle w:val="PreformattedText"/>
        <w:bidi w:val="0"/>
        <w:spacing w:before="0" w:after="0"/>
        <w:jc w:val="left"/>
        <w:rPr/>
      </w:pPr>
      <w:r>
        <w:rPr/>
        <w:t>szDVToI4813HPIN9gARfp57D/TpYKjmFjDOpb/AJftmK3t2PZT7H6iv+P69Q2PZl1q7pDsb/5mty2Q</w:t>
      </w:r>
    </w:p>
    <w:p>
      <w:pPr>
        <w:pStyle w:val="PreformattedText"/>
        <w:bidi w:val="0"/>
        <w:spacing w:before="0" w:after="0"/>
        <w:jc w:val="left"/>
        <w:rPr/>
      </w:pPr>
      <w:r>
        <w:rPr/>
        <w:t>QeKI5+vI/FwT1LZdfCKXEA349n+2asjkUSa717EHgUeb/r1BWx3uHqlCSSTNBvcNdg8iv6EUKNj356</w:t>
      </w:r>
    </w:p>
    <w:p>
      <w:pPr>
        <w:pStyle w:val="PreformattedText"/>
        <w:bidi w:val="0"/>
        <w:spacing w:before="0" w:after="0"/>
        <w:jc w:val="left"/>
        <w:rPr/>
      </w:pPr>
      <w:r>
        <w:rPr/>
        <w:t>rIh8TkGgSKoso5JPJHv/Xq18iMjG02IZRfdvFyMPrdjt/6E+5vpJQ2UgTXFkbk0O/J5A5v2qv/AMfS</w:t>
      </w:r>
    </w:p>
    <w:p>
      <w:pPr>
        <w:pStyle w:val="PreformattedText"/>
        <w:bidi w:val="0"/>
        <w:spacing w:before="0" w:after="0"/>
        <w:jc w:val="left"/>
        <w:rPr/>
      </w:pPr>
      <w:r>
        <w:rPr/>
        <w:t>4RQTfHttHIN9yTf9T/x6JZ+YwiU3fIAUV79zZ5A47HjolYxZQssSPcCj2J5rdz2F9EIwzfMTz7hj9D</w:t>
      </w:r>
    </w:p>
    <w:p>
      <w:pPr>
        <w:pStyle w:val="PreformattedText"/>
        <w:bidi w:val="0"/>
        <w:spacing w:before="0" w:after="0"/>
        <w:jc w:val="left"/>
        <w:rPr/>
      </w:pPr>
      <w:r>
        <w:rPr/>
        <w:t>fHHdh/r0xOuEyG968cAk12r6AfvHlumQknwhYWrAIFkd+/5dx8vWeEe0JBB9wPbgn619e/RCBlNWTX</w:t>
      </w:r>
    </w:p>
    <w:p>
      <w:pPr>
        <w:pStyle w:val="PreformattedText"/>
        <w:bidi w:val="0"/>
        <w:spacing w:before="0" w:after="0"/>
        <w:jc w:val="left"/>
        <w:rPr/>
      </w:pPr>
      <w:r>
        <w:rPr/>
        <w:t>uPagDZPbjohGrJ/GSKAH1Is3/wASem07WbvhJC1e3Nk3zZHbt2sV1yp0I3ZHsKFcmiR9D3/dqulVCL</w:t>
      </w:r>
    </w:p>
    <w:p>
      <w:pPr>
        <w:pStyle w:val="PreformattedText"/>
        <w:bidi w:val="0"/>
        <w:spacing w:before="0" w:after="0"/>
        <w:jc w:val="left"/>
        <w:rPr/>
      </w:pPr>
      <w:r>
        <w:rPr/>
        <w:t>gX1lqYu6g98iWqcEsDwVPccXXuP5r+nXPq8PkM6VK9qmPeJTfiGgZVo2SQV+tGyPzIBNdc6mb1B750</w:t>
      </w:r>
    </w:p>
    <w:p>
      <w:pPr>
        <w:pStyle w:val="PreformattedText"/>
        <w:bidi w:val="0"/>
        <w:spacing w:before="0" w:after="0"/>
        <w:jc w:val="left"/>
        <w:rPr/>
      </w:pPr>
      <w:r>
        <w:rPr/>
        <w:t>G0Uj1NK0z+Uo7qLGl59dWFBNAgX/AO/V10GWzadcxyOBbckG+R9easWVPuCK9x01FsAp3pDsVUEcfP</w:t>
      </w:r>
    </w:p>
    <w:p>
      <w:pPr>
        <w:pStyle w:val="PreformattedText"/>
        <w:bidi w:val="0"/>
        <w:spacing w:before="0" w:after="0"/>
        <w:jc w:val="left"/>
        <w:rPr/>
      </w:pPr>
      <w:r>
        <w:rPr/>
        <w:t>8ASOUKWCWok/L3DJXAsHgnv/4unhQOESSSbk3MUOtgKLHAAAPpFj00fw0yt+u7nq0iM+SCdw5KmwAR</w:t>
      </w:r>
    </w:p>
    <w:p>
      <w:pPr>
        <w:pStyle w:val="PreformattedText"/>
        <w:bidi w:val="0"/>
        <w:spacing w:before="0" w:after="0"/>
        <w:jc w:val="left"/>
        <w:rPr/>
      </w:pPr>
      <w:r>
        <w:rPr/>
        <w:t>ydx9J7j5Sf0/8PS9XPswkcymFGtxJsE8nkfoO+/t1Vlx9xl0IDam0ieok0Nu3i25NEcEEEUTV/WupW</w:t>
      </w:r>
    </w:p>
    <w:p>
      <w:pPr>
        <w:pStyle w:val="PreformattedText"/>
        <w:bidi w:val="0"/>
        <w:spacing w:before="0" w:after="0"/>
        <w:jc w:val="left"/>
        <w:rPr/>
      </w:pPr>
      <w:r>
        <w:rPr/>
        <w:t>wvlxEtUVmN03xILmzFbJugAlkXaEepQn157c8dCDJgDwEGFlCjtRExLIVU7xwQb4FcUAO7FfpXbrYQ</w:t>
      </w:r>
    </w:p>
    <w:p>
      <w:pPr>
        <w:pStyle w:val="PreformattedText"/>
        <w:bidi w:val="0"/>
        <w:spacing w:before="0" w:after="0"/>
        <w:jc w:val="left"/>
        <w:rPr/>
      </w:pPr>
      <w:r>
        <w:rPr/>
        <w:t>CLEaRYJUg90aMlQSdtFdp5cXu5IBK7b2WGA6CAwsZB146yLZGNuLUSvNAswG0ryodqICiMcUO3RSTe</w:t>
      </w:r>
    </w:p>
    <w:p>
      <w:pPr>
        <w:pStyle w:val="PreformattedText"/>
        <w:bidi w:val="0"/>
        <w:spacing w:before="0" w:after="0"/>
        <w:jc w:val="left"/>
        <w:rPr/>
      </w:pPr>
      <w:r>
        <w:rPr/>
        <w:t>tbd3oTSYLBrB2hu67wLZRe4Ac7a9j9ettPIWCjS8yVUsS9xYxcuI3lgIqhGBAFAK1Xu5f5Tu3H8/8A</w:t>
      </w:r>
    </w:p>
    <w:p>
      <w:pPr>
        <w:pStyle w:val="PreformattedText"/>
        <w:bidi w:val="0"/>
        <w:spacing w:before="0" w:after="0"/>
        <w:jc w:val="left"/>
        <w:rPr/>
      </w:pPr>
      <w:r>
        <w:rPr/>
        <w:t>vdMioqGKE2kDhQbolOGUGlqxuIFHn8PUgXIHfFNkd4jSOEOOSrKBR2LfBJDBgTuAPf6fUdORbC3NFF</w:t>
      </w:r>
    </w:p>
    <w:p>
      <w:pPr>
        <w:pStyle w:val="PreformattedText"/>
        <w:bidi w:val="0"/>
        <w:spacing w:before="0" w:after="0"/>
        <w:jc w:val="left"/>
        <w:rPr/>
      </w:pPr>
      <w:r>
        <w:rPr/>
        <w:t>sbaXMKeE2PUrcAXtpXokgk/Sxe3t6v3unpyiKJubxw07EJNsATxVptoj1Mo93FBiexC7elEFmuBpIk</w:t>
      </w:r>
    </w:p>
    <w:p>
      <w:pPr>
        <w:pStyle w:val="PreformattedText"/>
        <w:bidi w:val="0"/>
        <w:spacing w:before="0" w:after="0"/>
        <w:jc w:val="left"/>
        <w:rPr/>
      </w:pPr>
      <w:r>
        <w:rPr/>
        <w:t>+0rEXaCEo3TCtpYtz834QAt139z0jW9j3yCSynBsT5+2WLpmOOCx3tSkMSApPbkULBFkex3fL1BZg4</w:t>
      </w:r>
    </w:p>
    <w:p>
      <w:pPr>
        <w:pStyle w:val="PreformattedText"/>
        <w:bidi w:val="0"/>
        <w:spacing w:before="0" w:after="0"/>
        <w:jc w:val="left"/>
        <w:rPr/>
      </w:pPr>
      <w:r>
        <w:rPr/>
        <w:t>KDQmU6PJQGP3eEnWnx8Ba29gQTSgggWBXK7R/4unhhider7ZkPE63kmiUIODXcc3Z9W4hmF0L/AJcd</w:t>
      </w:r>
    </w:p>
    <w:p>
      <w:pPr>
        <w:pStyle w:val="PreformattedText"/>
        <w:bidi w:val="0"/>
        <w:spacing w:before="0" w:after="0"/>
        <w:jc w:val="left"/>
        <w:rPr/>
      </w:pPr>
      <w:r>
        <w:rPr/>
        <w:t>ZzY5euNotapxsGgMpvQ21RuJIIH7xB7AG7/+z1ke+JtNiWJveR3Im5IYgBTQANC2HKsRdX9ffrnHix</w:t>
      </w:r>
    </w:p>
    <w:p>
      <w:pPr>
        <w:pStyle w:val="PreformattedText"/>
        <w:bidi w:val="0"/>
        <w:spacing w:before="0" w:after="0"/>
        <w:jc w:val="left"/>
        <w:rPr/>
      </w:pPr>
      <w:r>
        <w:rPr/>
        <w:t>7xHAE9WsbNgPL8AsVC3QAsdmAogHdz1nqDW44TpUScWA3bGOmMqnZZ7D1AVfsKUE04PprqgNiD3TSz</w:t>
      </w:r>
    </w:p>
    <w:p>
      <w:pPr>
        <w:pStyle w:val="PreformattedText"/>
        <w:bidi w:val="0"/>
        <w:spacing w:before="0" w:after="0"/>
        <w:jc w:val="left"/>
        <w:rPr/>
      </w:pPr>
      <w:r>
        <w:rPr/>
        <w:t>XU24x+jANVzu9dHkEfULXbaOO1np8XYEjTWOOIV8xSBxYfmuSSAqkd1N+3VH4D3y9O+Rvw7UsPSyaW</w:t>
      </w:r>
    </w:p>
    <w:p>
      <w:pPr>
        <w:pStyle w:val="PreformattedText"/>
        <w:bidi w:val="0"/>
        <w:spacing w:before="0" w:after="0"/>
        <w:jc w:val="left"/>
        <w:rPr/>
      </w:pPr>
      <w:r>
        <w:rPr/>
        <w:t>gNorn3ordVz7DqtLg3v/UytUb6SeYN7VFHgCq5Pc0LPt10KXBvf+pmPaP+VPd/WSiDlRxZLAe4I+nq</w:t>
      </w:r>
    </w:p>
    <w:p>
      <w:pPr>
        <w:pStyle w:val="PreformattedText"/>
        <w:bidi w:val="0"/>
        <w:spacing w:before="0" w:after="0"/>
        <w:jc w:val="left"/>
        <w:rPr/>
      </w:pPr>
      <w:r>
        <w:rPr/>
        <w:t>r6daE4n3RcX0CBQFfQWL7mh2v/l02VVr2BO9NkKT+jHaef02nkfXjpTM3Am2ktBEc0VBB9+aIHbn63</w:t>
      </w:r>
    </w:p>
    <w:p>
      <w:pPr>
        <w:pStyle w:val="PreformattedText"/>
        <w:bidi w:val="0"/>
        <w:spacing w:before="0" w:after="0"/>
        <w:jc w:val="left"/>
        <w:rPr/>
      </w:pPr>
      <w:r>
        <w:rPr/>
        <w:t>/TqkJv62BzX9O/bsR+XRCAk5A9VH6kUo4+UCuT0QjNk2V9zwNv15HpC/QdJY3N5ekB0gvx7PvleeIR</w:t>
      </w:r>
    </w:p>
    <w:p>
      <w:pPr>
        <w:pStyle w:val="PreformattedText"/>
        <w:bidi w:val="0"/>
        <w:spacing w:before="0" w:after="0"/>
        <w:jc w:val="left"/>
        <w:rPr/>
      </w:pPr>
      <w:r>
        <w:rPr/>
        <w:t>9055on8Pue55A57e/wC71lmtLZG3HenKXxOXdBNyNoJIpboH5lKjkNzx/LrA9jUQGaTqUFspxf4ol+</w:t>
      </w:r>
    </w:p>
    <w:p>
      <w:pPr>
        <w:pStyle w:val="PreformattedText"/>
        <w:bidi w:val="0"/>
        <w:spacing w:before="0" w:after="0"/>
        <w:jc w:val="left"/>
        <w:rPr/>
      </w:pPr>
      <w:r>
        <w:rPr/>
        <w:t>x4Wq5PliVhiyjyjJRZBSzIWAO0lRRHYj0r16ehYbOrcMrzj7QS1d7nrnwQf2l3jkeLP2xPidPiTQTY</w:t>
      </w:r>
    </w:p>
    <w:p>
      <w:pPr>
        <w:pStyle w:val="PreformattedText"/>
        <w:bidi w:val="0"/>
        <w:spacing w:before="0" w:after="0"/>
        <w:jc w:val="left"/>
        <w:rPr/>
      </w:pPr>
      <w:r>
        <w:rPr/>
        <w:t>WNM8mFMgRo0GdAI5W3IKIWOJggPqUdeb25stoqdes9HsK40EyXU/5nmn4j1dsTRDiIKfUckmRSN4OF</w:t>
      </w:r>
    </w:p>
    <w:p>
      <w:pPr>
        <w:pStyle w:val="PreformattedText"/>
        <w:bidi w:val="0"/>
        <w:spacing w:before="0" w:after="0"/>
        <w:jc w:val="left"/>
        <w:rPr/>
      </w:pPr>
      <w:r>
        <w:rPr/>
        <w:t>jKiwrGWqgXHJA/e6jZkzq5Ebqj7ZG1OFo4Kdah+7IhKscGnwINwaPz9Rn5NMvyQoQau5GY/l6et+uZ</w:t>
      </w:r>
    </w:p>
    <w:p>
      <w:pPr>
        <w:pStyle w:val="PreformattedText"/>
        <w:bidi w:val="0"/>
        <w:spacing w:before="0" w:after="0"/>
        <w:jc w:val="left"/>
        <w:rPr/>
      </w:pPr>
      <w:r>
        <w:rPr/>
        <w:t>N9GxUTA2lJRbrZoyQuPs2fJOG++ycGIKL3WhkyDQPdRtXpr2yS3CxiF4VS3C4x/GSfKx/smBFhyoZd</w:t>
      </w:r>
    </w:p>
    <w:p>
      <w:pPr>
        <w:pStyle w:val="PreformattedText"/>
        <w:bidi w:val="0"/>
        <w:spacing w:before="0" w:after="0"/>
        <w:jc w:val="left"/>
        <w:rPr/>
      </w:pPr>
      <w:r>
        <w:rPr/>
        <w:t>Q1GGPLyYaJfEwZSBgY3uGllrzZB+FaU9JIZ2vfdWaQSqWCbzY/NXs/W7UZ9D8NnU/EWM8KnKbGnxxG</w:t>
      </w:r>
    </w:p>
    <w:p>
      <w:pPr>
        <w:pStyle w:val="PreformattedText"/>
        <w:bidi w:val="0"/>
        <w:spacing w:before="0" w:after="0"/>
        <w:jc w:val="left"/>
        <w:rPr/>
      </w:pPr>
      <w:r>
        <w:rPr/>
        <w:t>TGTFkZcciySiDj1Y0SK29+x210VagpU721H5YUaYqVQF3sT9ZvV7KzoeLRDphy8fT1R3hbz9b1EIry</w:t>
      </w:r>
    </w:p>
    <w:p>
      <w:pPr>
        <w:pStyle w:val="PreformattedText"/>
        <w:bidi w:val="0"/>
        <w:spacing w:before="0" w:after="0"/>
        <w:jc w:val="left"/>
        <w:rPr/>
      </w:pPr>
      <w:r>
        <w:rPr/>
        <w:t>Ry5r+dHhxPVQs6MoKggovo7+nrmGqWIJFx1TsJR1OJ696Nua8TfbdLx0fyMWKMZsqs8UTZ+QvnzQ/K</w:t>
      </w:r>
    </w:p>
    <w:p>
      <w:pPr>
        <w:pStyle w:val="PreformattedText"/>
        <w:bidi w:val="0"/>
        <w:spacing w:before="0" w:after="0"/>
        <w:jc w:val="left"/>
        <w:rPr/>
      </w:pPr>
      <w:r>
        <w:rPr/>
        <w:t>A08OKjbm9vMVR6m6SeCm+83VH6AlOyo1/p9EjXhmI5OpzaxJEEhlcY2CrbW2SughikCk+pVXzWI9h0</w:t>
      </w:r>
    </w:p>
    <w:p>
      <w:pPr>
        <w:pStyle w:val="PreformattedText"/>
        <w:bidi w:val="0"/>
        <w:spacing w:before="0" w:after="0"/>
        <w:jc w:val="left"/>
        <w:rPr/>
      </w:pPr>
      <w:r>
        <w:rPr/>
        <w:t>+sVSklLrXjM1AF6hrkbjboirTGk1TUvEesRzO6448rEdlDeamMShiDH/CNpHtoc3t/ePUNanTo0jxb</w:t>
      </w:r>
    </w:p>
    <w:p>
      <w:pPr>
        <w:pStyle w:val="PreformattedText"/>
        <w:bidi w:val="0"/>
        <w:spacing w:before="0" w:after="0"/>
        <w:jc w:val="left"/>
        <w:rPr/>
      </w:pPr>
      <w:r>
        <w:rPr/>
        <w:t>m+WFNi9Xaa6scFFh82Pnh3Pki11NaVS8mheF/EGvs0jhrnj0+TG3tY/xPNeEKv58dPWmuJptysyj6I</w:t>
      </w:r>
    </w:p>
    <w:p>
      <w:pPr>
        <w:pStyle w:val="PreformattedText"/>
        <w:bidi w:val="0"/>
        <w:spacing w:before="0" w:after="0"/>
        <w:jc w:val="left"/>
        <w:rPr/>
      </w:pPr>
      <w:r>
        <w:rPr/>
        <w:t>l6xZlqAXKqx+WUt4iLYunaWstMchcl3JtWMh2SsWru4DjuLIauttAHJio4Tn7QQUW40bKNOkq32uIq</w:t>
      </w:r>
    </w:p>
    <w:p>
      <w:pPr>
        <w:pStyle w:val="PreformattedText"/>
        <w:bidi w:val="0"/>
        <w:spacing w:before="0" w:after="0"/>
        <w:jc w:val="left"/>
        <w:rPr/>
      </w:pPr>
      <w:r>
        <w:rPr/>
        <w:t>CsmMMZkcGmV1f7YW5HpIIX9NnVq5IRz1HL+3+kVs+lRCBqp/2n0q/s7eK08d/Cvwvq7zwTZ8em4eNq</w:t>
      </w:r>
    </w:p>
    <w:p>
      <w:pPr>
        <w:pStyle w:val="PreformattedText"/>
        <w:bidi w:val="0"/>
        <w:spacing w:before="0" w:after="0"/>
        <w:jc w:val="left"/>
        <w:rPr/>
      </w:pPr>
      <w:r>
        <w:rPr/>
        <w:t>JVWCHNxoI3eSJLtjtkjJN8t6vT18d9I7M1Laal+sn80+8+gtqSvsNBxvWUKfixnSPhvVBBmCN5JoDi</w:t>
      </w:r>
    </w:p>
    <w:p>
      <w:pPr>
        <w:pStyle w:val="PreformattedText"/>
        <w:bidi w:val="0"/>
        <w:spacing w:before="0" w:after="0"/>
        <w:jc w:val="left"/>
        <w:rPr/>
      </w:pPr>
      <w:r>
        <w:rPr/>
        <w:t>CSNHMSLJkM9qsaOSCrmVmLKLQhR79cLaKRIJUde9PW7FtChgrEgIPrS38PUMcYMyh/MrZskL+VBTkr</w:t>
      </w:r>
    </w:p>
    <w:p>
      <w:pPr>
        <w:pStyle w:val="PreformattedText"/>
        <w:bidi w:val="0"/>
        <w:spacing w:before="0" w:after="0"/>
        <w:jc w:val="left"/>
        <w:rPr/>
      </w:pPr>
      <w:r>
        <w:rPr/>
        <w:t>92wr77zAwaP1EfhavT1zyo1AXWd4VNUsckjdk5BmUzTmWNZYleHy4fs5jXcygNGSWnndQ23f2VWZ1G</w:t>
      </w:r>
    </w:p>
    <w:p>
      <w:pPr>
        <w:pStyle w:val="PreformattedText"/>
        <w:bidi w:val="0"/>
        <w:spacing w:before="0" w:after="0"/>
        <w:jc w:val="left"/>
        <w:rPr/>
      </w:pPr>
      <w:r>
        <w:rPr/>
        <w:t>4dKKjRjxM1CtbRf0lbazlIFAjeLykayrGlaMuN06RFt2TuUqG9PO0DcvvR7gZdSx2ViGvcyvpc7I1f</w:t>
      </w:r>
    </w:p>
    <w:p>
      <w:pPr>
        <w:pStyle w:val="PreformattedText"/>
        <w:bidi w:val="0"/>
        <w:spacing w:before="0" w:after="0"/>
        <w:jc w:val="left"/>
        <w:rPr/>
      </w:pPr>
      <w:r>
        <w:rPr/>
        <w:t>UYdLw48hN032YvHuZSppnYlVKxjai/d0aPp3bekqoqMAupEtkVDFmxE64+GfhL+48JZ5MQLPI0ewSr</w:t>
      </w:r>
    </w:p>
    <w:p>
      <w:pPr>
        <w:pStyle w:val="PreformattedText"/>
        <w:bidi w:val="0"/>
        <w:spacing w:before="0" w:after="0"/>
        <w:jc w:val="left"/>
        <w:rPr/>
      </w:pPr>
      <w:r>
        <w:rPr/>
        <w:t>bLG4Is0N23a24ba3lt3yqvRUpkI1uuY2rio1g+S+GdBY2j52WoXGnmjibJWURPXrjxWQW4SiHox3+E</w:t>
      </w:r>
    </w:p>
    <w:p>
      <w:pPr>
        <w:pStyle w:val="PreformattedText"/>
        <w:bidi w:val="0"/>
        <w:spacing w:before="0" w:after="0"/>
        <w:jc w:val="left"/>
        <w:rPr/>
      </w:pPr>
      <w:r>
        <w:rPr/>
        <w:t>bgG56wNRqObKeM0rtNOmWV1y0kuxvNxZpzNJHBE2PLPPINyq8iAsxSJQfvdob5aO1W926cFCWuMTEN</w:t>
      </w:r>
    </w:p>
    <w:p>
      <w:pPr>
        <w:pStyle w:val="PreformattedText"/>
        <w:bidi w:val="0"/>
        <w:spacing w:before="0" w:after="0"/>
        <w:jc w:val="left"/>
        <w:rPr/>
      </w:pPr>
      <w:r>
        <w:rPr/>
        <w:t>XQgWXJvai9WbVItNlwxLGggmkkjfcu6EyAIJENMC+Os3BBZGZfxL1YDKxAijUXfyGvV74omwXjhbag</w:t>
      </w:r>
    </w:p>
    <w:p>
      <w:pPr>
        <w:pStyle w:val="PreformattedText"/>
        <w:bidi w:val="0"/>
        <w:spacing w:before="0" w:after="0"/>
        <w:jc w:val="left"/>
        <w:rPr/>
      </w:pPr>
      <w:r>
        <w:rPr/>
        <w:t>jgJE+LIZPM3tt82NonhtgKdnWmXeN25lI60GmyglVx65mVkcg31jcmhZk+WNPzEmERkEeQZGEgillS</w:t>
      </w:r>
    </w:p>
    <w:p>
      <w:pPr>
        <w:pStyle w:val="PreformattedText"/>
        <w:bidi w:val="0"/>
        <w:spacing w:before="0" w:after="0"/>
        <w:jc w:val="left"/>
        <w:rPr/>
      </w:pPr>
      <w:r>
        <w:rPr/>
        <w:t>IrkPJjFtsYh2EXvJlUM3zM3VVeqSA91AjMKVsgouYq1f4c/adPkGLF5iTNJGZIBGuZAgBZVyzjyAB3</w:t>
      </w:r>
    </w:p>
    <w:p>
      <w:pPr>
        <w:pStyle w:val="PreformattedText"/>
        <w:bidi w:val="0"/>
        <w:spacing w:before="0" w:after="0"/>
        <w:jc w:val="left"/>
        <w:rPr/>
      </w:pPr>
      <w:r>
        <w:rPr/>
        <w:t>g2v5ZNKrbHrjpouSWAvJUAnWU1m/CjPy8gRviO/wBomQNtx2UxrI8nlsspRY380tsBU7Q0YbdTHqBt</w:t>
      </w:r>
    </w:p>
    <w:p>
      <w:pPr>
        <w:pStyle w:val="PreformattedText"/>
        <w:bidi w:val="0"/>
        <w:spacing w:before="0" w:after="0"/>
        <w:jc w:val="left"/>
        <w:rPr/>
      </w:pPr>
      <w:r>
        <w:rPr/>
        <w:t>DsAqrNKpTALFsTIp4v8Ag3lRJCv905D7I5scKUiePHUEDMZrdXWff51qqFfM+Utt6pTq1rkB9FOU1F</w:t>
      </w:r>
    </w:p>
    <w:p>
      <w:pPr>
        <w:pStyle w:val="PreformattedText"/>
        <w:bidi w:val="0"/>
        <w:spacing w:before="0" w:after="0"/>
        <w:jc w:val="left"/>
        <w:rPr/>
      </w:pPr>
      <w:r>
        <w:rPr/>
        <w:t>FdVNhcC2XviPwt8OdL0zPix5tLgdZ8fdBFkxo4KxOyRTs0coVpVlXbQbuyuydaKjiqFuNUEXT2dwDY</w:t>
      </w:r>
    </w:p>
    <w:p>
      <w:pPr>
        <w:pStyle w:val="PreformattedText"/>
        <w:bidi w:val="0"/>
        <w:spacing w:before="0" w:after="0"/>
        <w:jc w:val="left"/>
        <w:rPr/>
      </w:pPr>
      <w:r>
        <w:rPr/>
        <w:t>3E7h8CaDj4i4DMBlSBFiEq480SxwKju6yY06lY5fNFqQf+yW9vbp9FldVBOInE2tHQtbiJ0jg4WLgS</w:t>
      </w:r>
    </w:p>
    <w:p>
      <w:pPr>
        <w:pStyle w:val="PreformattedText"/>
        <w:bidi w:val="0"/>
        <w:spacing w:before="0" w:after="0"/>
        <w:jc w:val="left"/>
        <w:rPr/>
      </w:pPr>
      <w:r>
        <w:rPr/>
        <w:t>L5mRMsuRMqRsYWgaQPE6465GHAGAiYFg5DJJtCvtK9UrBWqBW0I4efDM6VGKboG7zSYaHnRaZHEmXk</w:t>
      </w:r>
    </w:p>
    <w:p>
      <w:pPr>
        <w:pStyle w:val="PreformattedText"/>
        <w:bidi w:val="0"/>
        <w:spacing w:before="0" w:after="0"/>
        <w:jc w:val="left"/>
        <w:rPr/>
      </w:pPr>
      <w:r>
        <w:rPr/>
        <w:t>ytGrR4KvE7LjtHPLJTZbvZgyo0TbakgCTZe30q0NTodHSY6aL7MXWR67MyKLLvN4pZjJnzx4v2GCJH</w:t>
      </w:r>
    </w:p>
    <w:p>
      <w:pPr>
        <w:pStyle w:val="PreformattedText"/>
        <w:bidi w:val="0"/>
        <w:spacing w:before="0" w:after="0"/>
        <w:jc w:val="left"/>
        <w:rPr/>
      </w:pPr>
      <w:r>
        <w:rPr/>
        <w:t>nvDxITJJFFNnFP9kjzIo/8fHkwo6sjy1YK1u25utNRKrABBbLgvtevv3Zgp1KSM4qMW7Tdohe1j7V5</w:t>
      </w:r>
    </w:p>
    <w:p>
      <w:pPr>
        <w:pStyle w:val="PreformattedText"/>
        <w:bidi w:val="0"/>
        <w:spacing w:before="0" w:after="0"/>
        <w:jc w:val="left"/>
        <w:rPr/>
      </w:pPr>
      <w:r>
        <w:rPr/>
        <w:t>L9JwoJYYlAw8y8RshciWkycWRn87MjaHFlCDF2xSmNdhXdI22utFKgjKt2FTdy3uZfq9nwzHU2hgWA</w:t>
      </w:r>
    </w:p>
    <w:p>
      <w:pPr>
        <w:pStyle w:val="PreformattedText"/>
        <w:bidi w:val="0"/>
        <w:spacing w:before="0" w:after="0"/>
        <w:jc w:val="left"/>
        <w:rPr/>
      </w:pPr>
      <w:r>
        <w:rPr/>
        <w:t>Bp6/T3QvI0tHhWOeZZYYY0mxFaCd2TCy3RokSVJN+XLEz7fXTMkvzKyttXUoBlC5h1pjRe5W6pZNqI</w:t>
      </w:r>
    </w:p>
    <w:p>
      <w:pPr>
        <w:pStyle w:val="PreformattedText"/>
        <w:bidi w:val="0"/>
        <w:spacing w:before="0" w:after="0"/>
        <w:jc w:val="left"/>
        <w:rPr/>
      </w:pPr>
      <w:r>
        <w:rPr/>
        <w:t>a6jFm4tl1r+Cyq/HHhp4sIQpp0rQqhLeXiQSTwVFIBPi5QjrJP2YsxLFgRCEa3WzhrbIipj0ZZVGPL</w:t>
      </w:r>
    </w:p>
    <w:p>
      <w:pPr>
        <w:pStyle w:val="PreformattedText"/>
        <w:bidi w:val="0"/>
        <w:spacing w:before="0" w:after="0"/>
        <w:jc w:val="left"/>
        <w:rPr/>
      </w:pPr>
      <w:r>
        <w:rPr/>
        <w:t>9uU6Gy7UxNxUGXrbd9zL1Tz8+K/wAM4dT0/LiXNghijbZJHKtxxBWefEy0yI3L+asvzqQxAbbLu9K9</w:t>
      </w:r>
    </w:p>
    <w:p>
      <w:pPr>
        <w:pStyle w:val="PreformattedText"/>
        <w:bidi w:val="0"/>
        <w:spacing w:before="0" w:after="0"/>
        <w:jc w:val="left"/>
        <w:rPr/>
      </w:pPr>
      <w:r>
        <w:rPr/>
        <w:t>cttjp2ISr8jfd/2np9i2sqwJTW27+s80dcw9U8M+IdQ0zJhSHHyTemZGOdkWUYZGQiMQpudmItTtGx</w:t>
      </w:r>
    </w:p>
    <w:p>
      <w:pPr>
        <w:pStyle w:val="PreformattedText"/>
        <w:bidi w:val="0"/>
        <w:spacing w:before="0" w:after="0"/>
        <w:jc w:val="left"/>
        <w:rPr/>
      </w:pPr>
      <w:r>
        <w:rPr/>
        <w:t>ZGC+jd1lamALXyxnoVqh9VOsd9L1aXEozOkW2WUZGU0TrE2WEUbcY199KU3Bi7bFVWCtupelgkXsdM</w:t>
      </w:r>
    </w:p>
    <w:p>
      <w:pPr>
        <w:pStyle w:val="PreformattedText"/>
        <w:bidi w:val="0"/>
        <w:spacing w:before="0" w:after="0"/>
        <w:jc w:val="left"/>
        <w:rPr/>
      </w:pPr>
      <w:r>
        <w:rPr/>
        <w:t>Y8MGADnHGWlpniGV1WHGyRFD5gOSsIVIPtDx7g8pbGDvOpWMx01KG3ert1aw7otiQ3HSSXF8RSYeSW</w:t>
      </w:r>
    </w:p>
    <w:p>
      <w:pPr>
        <w:pStyle w:val="PreformattedText"/>
        <w:bidi w:val="0"/>
        <w:spacing w:before="0" w:after="0"/>
        <w:jc w:val="left"/>
        <w:rPr/>
      </w:pPr>
      <w:r>
        <w:rPr/>
        <w:t>izHmOSweb7XCY5onQOgeB5YFjn2wrtkDeUw7sF3BuhlIIJ4CXSpoVsGF5K8fU/tMYysXIynIxHWWVp</w:t>
      </w:r>
    </w:p>
    <w:p>
      <w:pPr>
        <w:pStyle w:val="PreformattedText"/>
        <w:bidi w:val="0"/>
        <w:spacing w:before="0" w:after="0"/>
        <w:jc w:val="left"/>
        <w:rPr/>
      </w:pPr>
      <w:r>
        <w:rPr/>
        <w:t>1lR1LCaZJsaSYrj4m5Vtg4diq7WZelFDkSBG9KN3JRlDMfUGjgMy7TIhBimyEkjijBUqr3k5O1o2Zq</w:t>
      </w:r>
    </w:p>
    <w:p>
      <w:pPr>
        <w:pStyle w:val="PreformattedText"/>
        <w:bidi w:val="0"/>
        <w:spacing w:before="0" w:after="0"/>
        <w:jc w:val="left"/>
        <w:rPr/>
      </w:pPr>
      <w:r>
        <w:rPr/>
        <w:t>aJk3OrbFU91pcX9axVZsiDa0WQ6vk50kOTi5CZEkzfZ3xp0jjkj8uMpkxr5lLKGH+HVeUsOxflW5K8</w:t>
      </w:r>
    </w:p>
    <w:p>
      <w:pPr>
        <w:pStyle w:val="PreformattedText"/>
        <w:bidi w:val="0"/>
        <w:spacing w:before="0" w:after="0"/>
        <w:jc w:val="left"/>
        <w:rPr/>
      </w:pPr>
      <w:r>
        <w:rPr/>
        <w:t>pmQuBmG3e6TLTMqOjPJHCw3oZ8iVvKyVAPlfaJZSNuRkKoVdqrwPUn73UlQAbEWnOq1XL4kkyT4OSs</w:t>
      </w:r>
    </w:p>
    <w:p>
      <w:pPr>
        <w:pStyle w:val="PreformattedText"/>
        <w:bidi w:val="0"/>
        <w:spacing w:before="0" w:after="0"/>
        <w:jc w:val="left"/>
        <w:rPr/>
      </w:pPr>
      <w:r>
        <w:rPr/>
        <w:t>axBYXkkbIaHGjMuM0bN6nkaGONQ0MLBtwN7lLKx+XpiAgm/CZ6rMxIviIqyMiWFWnVpxkvKI4IIV2S</w:t>
      </w:r>
    </w:p>
    <w:p>
      <w:pPr>
        <w:pStyle w:val="PreformattedText"/>
        <w:bidi w:val="0"/>
        <w:spacing w:before="0" w:after="0"/>
        <w:jc w:val="left"/>
        <w:rPr/>
      </w:pPr>
      <w:r>
        <w:rPr/>
        <w:t>QzRq8kSSC6n2hmIKi2C+n1erptO4yscTFKRdRiLL96MKvBgxwPF5WXc8ohmlRpjmZG1VyZ0j5+6WR5</w:t>
      </w:r>
    </w:p>
    <w:p>
      <w:pPr>
        <w:pStyle w:val="PreformattedText"/>
        <w:bidi w:val="0"/>
        <w:spacing w:before="0" w:after="0"/>
        <w:jc w:val="left"/>
        <w:rPr/>
      </w:pPr>
      <w:r>
        <w:rPr/>
        <w:t>PVIAA27epbjqSejUYjKDF3YkDEGSXS4IQIIsiBZ4kWfIZG8ybe0eFNjJN6uYsmOdkLFjtjSMONy8Np</w:t>
      </w:r>
    </w:p>
    <w:p>
      <w:pPr>
        <w:pStyle w:val="PreformattedText"/>
        <w:bidi w:val="0"/>
        <w:spacing w:before="0" w:after="0"/>
        <w:jc w:val="left"/>
        <w:rPr/>
      </w:pPr>
      <w:r>
        <w:rPr/>
        <w:t>V0WkwqLkWDf9+foijkTZW/zHqHHlkgkMQxpfscY1KyhUg5cEaGDIDna8ZypY6UA7xJyfS3WVS1gLDd</w:t>
      </w:r>
    </w:p>
    <w:p>
      <w:pPr>
        <w:pStyle w:val="PreformattedText"/>
        <w:bidi w:val="0"/>
        <w:spacing w:before="0" w:after="0"/>
        <w:jc w:val="left"/>
        <w:rPr/>
      </w:pPr>
      <w:r>
        <w:rPr/>
        <w:t>P4yGLC1yfDGPxFqy4+fC8cbxw42sR40aNteNcbTzAkU2O5FogyVkY1yCz7V/D1sQKGztxGkzVUyp9G</w:t>
      </w:r>
    </w:p>
    <w:p>
      <w:pPr>
        <w:pStyle w:val="PreformattedText"/>
        <w:bidi w:val="0"/>
        <w:spacing w:before="0" w:after="0"/>
        <w:jc w:val="left"/>
        <w:rPr/>
      </w:pPr>
      <w:r>
        <w:rPr/>
        <w:t>TkG4ylPHGT/dulZviSWTy8JtSyzjS5MmzHIwMLyWlnj74nmZZyCpoOdp9Py9aqALkgDRO17UzVHFJC</w:t>
      </w:r>
    </w:p>
    <w:p>
      <w:pPr>
        <w:pStyle w:val="PreformattedText"/>
        <w:bidi w:val="0"/>
        <w:spacing w:before="0" w:after="0"/>
        <w:jc w:val="left"/>
        <w:rPr/>
      </w:pPr>
      <w:r>
        <w:rPr/>
        <w:t>L60/w4T53v7QD4j5GgeCNI8PwZflZOs5Ws+J8iIZUrzAZM40vCGoRsWaKCHGnzJ8UK7xzRySu6q7Lt</w:t>
      </w:r>
    </w:p>
    <w:p>
      <w:pPr>
        <w:pStyle w:val="PreformattedText"/>
        <w:bidi w:val="0"/>
        <w:spacing w:before="0" w:after="0"/>
        <w:jc w:val="left"/>
        <w:rPr/>
      </w:pPr>
      <w:r>
        <w:rPr/>
        <w:t>+ifs9sa7RWViNy+P1d5rfr6582/aLbzs1OrYlSys3srk1hl7hvD50oj+yW/Zs8b/ALWX7U+kfs7eDN</w:t>
      </w:r>
    </w:p>
    <w:p>
      <w:pPr>
        <w:pStyle w:val="PreformattedText"/>
        <w:bidi w:val="0"/>
        <w:spacing w:before="0" w:after="0"/>
        <w:jc w:val="left"/>
        <w:rPr/>
      </w:pPr>
      <w:r>
        <w:rPr/>
        <w:t>S8IaBkeP8ATfEOravr/jnRdK8QeG/BHgfwdpOR4j8ca79h1WVVjwGwVx8ec4rRZ8seQkeHk4x3zD0/</w:t>
      </w:r>
    </w:p>
    <w:p>
      <w:pPr>
        <w:pStyle w:val="PreformattedText"/>
        <w:bidi w:val="0"/>
        <w:spacing w:before="0" w:after="0"/>
        <w:jc w:val="left"/>
        <w:rPr/>
      </w:pPr>
      <w:r>
        <w:rPr/>
        <w:t>pjYj6R2vYKVCilStYq7ucBhjzOfEFv4sZ5P0V6ab0H6L9LbY1Z+gVrpSXeTNvUeCb29bXTTWfTB8Jv</w:t>
      </w:r>
    </w:p>
    <w:p>
      <w:pPr>
        <w:pStyle w:val="PreformattedText"/>
        <w:bidi w:val="0"/>
        <w:spacing w:before="0" w:after="0"/>
        <w:jc w:val="left"/>
        <w:rPr/>
      </w:pPr>
      <w:r>
        <w:rPr/>
        <w:t>2cMT4UeK/jJo37IDfGX9mzxd4W8K6R8Ff2tvhj8Ndf8BftPeDdA8Na34g0ibWfiN8OviX40nyda8Sf</w:t>
      </w:r>
    </w:p>
    <w:p>
      <w:pPr>
        <w:pStyle w:val="PreformattedText"/>
        <w:bidi w:val="0"/>
        <w:spacing w:before="0" w:after="0"/>
        <w:jc w:val="left"/>
        <w:rPr/>
      </w:pPr>
      <w:r>
        <w:rPr/>
        <w:t>AnXfB+bo+WNM0uKfxNg63q0OmTxjGxJ/LanoH0VQ9I7Rtnoup+41l2Z6WFdGNI1n/hOKyo2HQhP/AL</w:t>
      </w:r>
    </w:p>
    <w:p>
      <w:pPr>
        <w:pStyle w:val="PreformattedText"/>
        <w:bidi w:val="0"/>
        <w:spacing w:before="0" w:after="0"/>
        <w:jc w:val="left"/>
        <w:rPr/>
      </w:pPr>
      <w:r>
        <w:rPr/>
        <w:t>u8oVRctPP7V+1XpDavR2yUvS2yfvWzU6oekQ9wFAL6k3cAt2U6lbunjR/aVeI/EXwZ8D/CPwv4C/an</w:t>
      </w:r>
    </w:p>
    <w:p>
      <w:pPr>
        <w:pStyle w:val="PreformattedText"/>
        <w:bidi w:val="0"/>
        <w:spacing w:before="0" w:after="0"/>
        <w:jc w:val="left"/>
        <w:rPr/>
      </w:pPr>
      <w:r>
        <w:rPr/>
        <w:t>8GfFjSviv4o8dx+FvCXgjF1OWfS/gb4I8Sv4OwPEPijxHqeNp2X4c1+bxJianp0fhjKwHyY9Mx4s7H</w:t>
      </w:r>
    </w:p>
    <w:p>
      <w:pPr>
        <w:pStyle w:val="PreformattedText"/>
        <w:bidi w:val="0"/>
        <w:spacing w:before="0" w:after="0"/>
        <w:jc w:val="left"/>
        <w:rPr/>
      </w:pPr>
      <w:r>
        <w:rPr/>
        <w:t>1HLxvQhsfoWnsofadoorppSdGDhmC7zYi+K5bov/NO1W/azbNq2alsOy7Q1Fd7pEIdMULLjg7WuuN9</w:t>
      </w:r>
    </w:p>
    <w:p>
      <w:pPr>
        <w:pStyle w:val="PreformattedText"/>
        <w:bidi w:val="0"/>
        <w:spacing w:before="0" w:after="0"/>
        <w:jc w:val="left"/>
        <w:rPr/>
      </w:pPr>
      <w:r>
        <w:rPr/>
        <w:t>0d3szxWzdSceEdVwHypPtjTIJPP8xJQsur5C40Ko4BlEiFZLJ4Cr1tCX2gPbc/tXenILp+6mmSekv1</w:t>
      </w:r>
    </w:p>
    <w:p>
      <w:pPr>
        <w:pStyle w:val="PreformattedText"/>
        <w:bidi w:val="0"/>
        <w:spacing w:before="0" w:after="0"/>
        <w:jc w:val="left"/>
        <w:rPr/>
      </w:pPr>
      <w:r>
        <w:rPr/>
        <w:t>+0zWlb6pnDKaSLtiQRLi4VkIVixY48cFgFG9i/mEk8kt3610qWGLDmbm+W7TNWq9IpU8iiw9wFpAJ4</w:t>
      </w:r>
    </w:p>
    <w:p>
      <w:pPr>
        <w:pStyle w:val="PreformattedText"/>
        <w:bidi w:val="0"/>
        <w:spacing w:before="0" w:after="0"/>
        <w:jc w:val="left"/>
        <w:rPr/>
      </w:pPr>
      <w:r>
        <w:rPr/>
        <w:t>0+2QyRyeZCJSplI28oSxJWjt78XzXXRyODAjFgJyxiGuD86SLBzJljyY4m3IkqSTRzLuUwljGznjdH</w:t>
      </w:r>
    </w:p>
    <w:p>
      <w:pPr>
        <w:pStyle w:val="PreformattedText"/>
        <w:bidi w:val="0"/>
        <w:spacing w:before="0" w:after="0"/>
        <w:jc w:val="left"/>
        <w:rPr/>
      </w:pPr>
      <w:r>
        <w:rPr/>
        <w:t>sk43KbCyfN1g2hFZlZh1bp9f8AmdWhWdUZQdEOTXkw0qWCRsjHkwlG4NL5f2h8ZmQhPNdMlA33ittd</w:t>
      </w:r>
    </w:p>
    <w:p>
      <w:pPr>
        <w:pStyle w:val="PreformattedText"/>
        <w:bidi w:val="0"/>
        <w:spacing w:before="0" w:after="0"/>
        <w:jc w:val="left"/>
        <w:rPr/>
      </w:pPr>
      <w:r>
        <w:rPr/>
        <w:t>Ttt13X6t3XN2hXXF+kLdnhf7vd2Z1tkZHL03pc29jy7va18XWvijj4obH1HwrJiLhjGy9J1QZs8Lyy</w:t>
      </w:r>
    </w:p>
    <w:p>
      <w:pPr>
        <w:pStyle w:val="PreformattedText"/>
        <w:bidi w:val="0"/>
        <w:spacing w:before="0" w:after="0"/>
        <w:jc w:val="left"/>
        <w:rPr/>
      </w:pPr>
      <w:r>
        <w:rPr/>
        <w:t>zPsyYlidFhkAFedFDKCONshK+njpfo7OhtxZnyTaExB5eGtm+buxXpZRW2I4U+jOzvcjLLs4/7fbLq</w:t>
      </w:r>
    </w:p>
    <w:p>
      <w:pPr>
        <w:pStyle w:val="PreformattedText"/>
        <w:bidi w:val="0"/>
        <w:spacing w:before="0" w:after="0"/>
        <w:jc w:val="left"/>
        <w:rPr/>
      </w:pPr>
      <w:r>
        <w:rPr/>
        <w:t>+CuIcbQPtEhid5MfIVBw08WZqIxfD+GGWvu5vLyszyy9AerZ79V9KsKlcoDyhV/WM9EUSmzhzxfJv0</w:t>
      </w:r>
    </w:p>
    <w:p>
      <w:pPr>
        <w:pStyle w:val="PreformattedText"/>
        <w:bidi w:val="0"/>
        <w:spacing w:before="0" w:after="0"/>
        <w:jc w:val="left"/>
        <w:rPr/>
      </w:pPr>
      <w:r>
        <w:rPr/>
        <w:t>+mdKS4cGm6Zpcs7QeZk63Bp/2NCzZGfgYurLp+PjR4zQgwxPk6ZqkpYbSIcQsx2kdc82RVuRflnRvd</w:t>
      </w:r>
    </w:p>
    <w:p>
      <w:pPr>
        <w:pStyle w:val="PreformattedText"/>
        <w:bidi w:val="0"/>
        <w:spacing w:before="0" w:after="0"/>
        <w:jc w:val="left"/>
        <w:rPr/>
      </w:pPr>
      <w:r>
        <w:rPr/>
        <w:t>rC9vP/qSSfH83UMKHDwsOTG0vG1vx74mkmqXCbU5oJU0XTWeIgyYWmaaMdmsEHIznXbuK9XKkqi8U5</w:t>
      </w:r>
    </w:p>
    <w:p>
      <w:pPr>
        <w:pStyle w:val="PreformattedText"/>
        <w:bidi w:val="0"/>
        <w:spacing w:before="0" w:after="0"/>
        <w:jc w:val="left"/>
        <w:rPr/>
      </w:pPr>
      <w:r>
        <w:rPr/>
        <w:t>mlDkTy5iPmF4kh8L/CjV9blkx8eTF8H+KJ9JygBE2QmpahpHhtMqCOBwZ8t4XmYq42VlbQpKWEMyvV</w:t>
      </w:r>
    </w:p>
    <w:p>
      <w:pPr>
        <w:pStyle w:val="PreformattedText"/>
        <w:bidi w:val="0"/>
        <w:spacing w:before="0" w:after="0"/>
        <w:jc w:val="left"/>
        <w:rPr/>
      </w:pPr>
      <w:r>
        <w:rPr/>
        <w:t>C2zCkfQuuM1UyaOzsSccg3xbxVcvfjKU+A2PMM7xp4m+zxJH4f8AB+uvixZLKhj1nxvmw+GYUQq4Pm</w:t>
      </w:r>
    </w:p>
    <w:p>
      <w:pPr>
        <w:pStyle w:val="PreformattedText"/>
        <w:bidi w:val="0"/>
        <w:spacing w:before="0" w:after="0"/>
        <w:jc w:val="left"/>
        <w:rPr/>
      </w:pPr>
      <w:r>
        <w:rPr/>
        <w:t>JgzLKApobj+G9ufaKi1HUDix0+ETbs1EjOutujUH6x00X4d6MPiMQzanp8aXLh+GtC09EUEpEmRqk+</w:t>
      </w:r>
    </w:p>
    <w:p>
      <w:pPr>
        <w:pStyle w:val="PreformattedText"/>
        <w:bidi w:val="0"/>
        <w:spacing w:before="0" w:after="0"/>
        <w:jc w:val="left"/>
        <w:rPr/>
      </w:pPr>
      <w:r>
        <w:rPr/>
        <w:t>TJhyoSRwYYZpFFG153tfV6dXFWvu5Hl90z1KBaoumQpj83L9kozHx5dQy82OFWY5mFnQoY2BjIknbU</w:t>
      </w:r>
    </w:p>
    <w:p>
      <w:pPr>
        <w:pStyle w:val="PreformattedText"/>
        <w:bidi w:val="0"/>
        <w:spacing w:before="0" w:after="0"/>
        <w:jc w:val="left"/>
        <w:rPr/>
      </w:pPr>
      <w:r>
        <w:rPr/>
        <w:t>MvzJG5AXHxWFC2tePlPXZQkqndfz+s4tUb799v5jPQP4Taj4a8M5fw1+Nmf4elxPFWh/EX4ZeIpviF</w:t>
      </w:r>
    </w:p>
    <w:p>
      <w:pPr>
        <w:pStyle w:val="PreformattedText"/>
        <w:bidi w:val="0"/>
        <w:spacing w:before="0" w:after="0"/>
        <w:jc w:val="left"/>
        <w:rPr/>
      </w:pPr>
      <w:r>
        <w:rPr/>
        <w:t>q+VkSabHoB13Q9M0I6qmXHuz9E1NsfXoHkTcuPPjwo7hAOvR7MFUUqrDB1KtkfDkPzb08/XDs1RFO5</w:t>
      </w:r>
    </w:p>
    <w:p>
      <w:pPr>
        <w:pStyle w:val="PreformattedText"/>
        <w:bidi w:val="0"/>
        <w:spacing w:before="0" w:after="0"/>
        <w:jc w:val="left"/>
        <w:rPr/>
      </w:pPr>
      <w:r>
        <w:rPr/>
        <w:t>ZtPmz6bvi7LoXjPN/aG8QR6nkZGmeO28CZSyzTOsOm+I9cx87wQ8+H5ExMcv8AeY0mJ3QKrLNAp4O7</w:t>
      </w:r>
    </w:p>
    <w:p>
      <w:pPr>
        <w:pStyle w:val="PreformattedText"/>
        <w:bidi w:val="0"/>
        <w:spacing w:before="0" w:after="0"/>
        <w:jc w:val="left"/>
        <w:rPr/>
      </w:pPr>
      <w:r>
        <w:rPr/>
        <w:t>r1DYt0730fH63LOGt06JTxW/0TkvVdO8UePfgZq3w71/G0abxv4d8B/ErR/iJpepYWNm5OR488A5z6</w:t>
      </w:r>
    </w:p>
    <w:p>
      <w:pPr>
        <w:pStyle w:val="PreformattedText"/>
        <w:bidi w:val="0"/>
        <w:spacing w:before="0" w:after="0"/>
        <w:jc w:val="left"/>
        <w:rPr/>
      </w:pPr>
      <w:r>
        <w:rPr/>
        <w:t>/H4knVFOyOTN0dYleyx85dqqyr1ne70DTNg6qb/EN68kgCqjrfiuPwt1S0P2ffib/18/ZUi+EXieea</w:t>
      </w:r>
    </w:p>
    <w:p>
      <w:pPr>
        <w:pStyle w:val="PreformattedText"/>
        <w:bidi w:val="0"/>
        <w:spacing w:before="0" w:after="0"/>
        <w:jc w:val="left"/>
        <w:rPr/>
      </w:pPr>
      <w:r>
        <w:rPr/>
        <w:t>LVPhR4Mh1yCTFlkkwdW8PeNNOx5PCOXoWc4352TDmJlQyDaCBB5R9I6KFYNs5oscTSH0huXGZ61Po9</w:t>
      </w:r>
    </w:p>
    <w:p>
      <w:pPr>
        <w:pStyle w:val="PreformattedText"/>
        <w:bidi w:val="0"/>
        <w:spacing w:before="0" w:after="0"/>
        <w:jc w:val="left"/>
        <w:rPr/>
      </w:pPr>
      <w:r>
        <w:rPr/>
        <w:t>p6W9xUOPwsrb31o3/DTxB4Uyp/GnhD4mj+4vD/AIpz9I1KIqXlfPfW5oH0bNxp4oy00yud4ZSV2zuj</w:t>
      </w:r>
    </w:p>
    <w:p>
      <w:pPr>
        <w:pStyle w:val="PreformattedText"/>
        <w:bidi w:val="0"/>
        <w:spacing w:before="0" w:after="0"/>
        <w:jc w:val="left"/>
        <w:rPr/>
      </w:pPr>
      <w:r>
        <w:rPr/>
        <w:t>eqJuq03TfSpuhv5peojbtRDrOmP2lfh1qXiz9qj4M6fq2ZiYmh+PfAXjPwKmqQDIxMzLysfwvj5OCg</w:t>
      </w:r>
    </w:p>
    <w:p>
      <w:pPr>
        <w:pStyle w:val="PreformattedText"/>
        <w:bidi w:val="0"/>
        <w:spacing w:before="0" w:after="0"/>
        <w:jc w:val="left"/>
        <w:rPr/>
      </w:pPr>
      <w:r>
        <w:rPr/>
        <w:t>nxnJSKXTvDvmUTYmx72EP0+sR06XO6VZfs/wARVJT0TXBXW/2z2N/Zr14+JvhR4L1lZvOxNR8JaNGk</w:t>
      </w:r>
    </w:p>
    <w:p>
      <w:pPr>
        <w:pStyle w:val="PreformattedText"/>
        <w:bidi w:val="0"/>
        <w:spacing w:before="0" w:after="0"/>
        <w:jc w:val="left"/>
        <w:rPr/>
      </w:pPr>
      <w:r>
        <w:rPr/>
        <w:t>7eYMmTL0QTeHswukvqstpoPIBO7cfm6k1QEQ94l8d4gS39RC+ksNwViR6u45pmB5K7v67eufXq3ulp</w:t>
      </w:r>
    </w:p>
    <w:p>
      <w:pPr>
        <w:pStyle w:val="PreformattedText"/>
        <w:bidi w:val="0"/>
        <w:spacing w:before="0" w:after="0"/>
        <w:jc w:val="left"/>
        <w:rPr/>
      </w:pPr>
      <w:r>
        <w:rPr/>
        <w:t>roUsrHHTsyBapHZJpiT6F4ZWNmzZU2F3ew5IUV1ya1Q6gnRZ19nyQg23euQ3Ix/vowSDbkGhbHdyXW</w:t>
      </w:r>
    </w:p>
    <w:p>
      <w:pPr>
        <w:pStyle w:val="PreformattedText"/>
        <w:bidi w:val="0"/>
        <w:spacing w:before="0" w:after="0"/>
        <w:jc w:val="left"/>
        <w:rPr/>
      </w:pPr>
      <w:r>
        <w:rPr/>
        <w:t>wObH8+sBrtrbQGdMFiC2O6I8YMTLkxkLVup2KQARdqykgmyDZ+h6zm5rKCcj/WLrWNFiRx85TqDwWh</w:t>
      </w:r>
    </w:p>
    <w:p>
      <w:pPr>
        <w:pStyle w:val="PreformattedText"/>
        <w:bidi w:val="0"/>
        <w:spacing w:before="0" w:after="0"/>
        <w:jc w:val="left"/>
        <w:rPr/>
      </w:pPr>
      <w:r>
        <w:rPr/>
        <w:t>EEZUk+kc1VMKsUe9jmu469NsZuo10nkNo53Il9aUoAjAApuC1khipqgD2q159+upOY9MBxYYqx1PtS</w:t>
      </w:r>
    </w:p>
    <w:p>
      <w:pPr>
        <w:pStyle w:val="PreformattedText"/>
        <w:bidi w:val="0"/>
        <w:spacing w:before="0" w:after="0"/>
        <w:jc w:val="left"/>
        <w:rPr/>
      </w:pPr>
      <w:r>
        <w:rPr/>
        <w:t>bYo20tdlHv7g+19uBXHU3udTGqArEKMVtlF5qiAvuTxx2Ask+5s9RLSOambU8exFWOwXg0Dfcf69Z4</w:t>
      </w:r>
    </w:p>
    <w:p>
      <w:pPr>
        <w:pStyle w:val="PreformattedText"/>
        <w:bidi w:val="0"/>
        <w:spacing w:before="0" w:after="0"/>
        <w:jc w:val="left"/>
        <w:rPr/>
      </w:pPr>
      <w:r>
        <w:rPr/>
        <w:t>SCZb+o0SfUOALJNE1z2Nn+XSK98m98cnKIi3HaKbgi7FGzfY9qB9j9W6wVOZfPfNK8B7o+YN8XV37+</w:t>
      </w:r>
    </w:p>
    <w:p>
      <w:pPr>
        <w:pStyle w:val="PreformattedText"/>
        <w:bidi w:val="0"/>
        <w:spacing w:before="0" w:after="0"/>
        <w:jc w:val="left"/>
        <w:rPr/>
      </w:pPr>
      <w:r>
        <w:rPr/>
        <w:t>w/P8xVHrXTGhPnzrAcW9/wCgkpxyKB5um57WSKIofN/+D1eKfmMWtVEge3aqP5FfyPRIFri/CJjd9/</w:t>
      </w:r>
    </w:p>
    <w:p>
      <w:pPr>
        <w:pStyle w:val="PreformattedText"/>
        <w:bidi w:val="0"/>
        <w:spacing w:before="0" w:after="0"/>
        <w:jc w:val="left"/>
        <w:rPr/>
      </w:pPr>
      <w:r>
        <w:rPr/>
        <w:t>ev9zb2IPA/+51DcD7o4EHgYU1Amvpt4BHIIJN+x556lwGLA6yYnkBpqu7PAquOPyscfz6zwkfzh87B</w:t>
      </w:r>
    </w:p>
    <w:p>
      <w:pPr>
        <w:pStyle w:val="PreformattedText"/>
        <w:bidi w:val="0"/>
        <w:spacing w:before="0" w:after="0"/>
        <w:jc w:val="left"/>
        <w:rPr/>
      </w:pPr>
      <w:r>
        <w:rPr/>
        <w:t>fYFiRQIHB5HND8upa5pADqMKZsQwHXIpMCJhZX1E2RyNik8kk9gOOOs4vkPfH1mBp68Y7YlARqLBLG</w:t>
      </w:r>
    </w:p>
    <w:p>
      <w:pPr>
        <w:pStyle w:val="PreformattedText"/>
        <w:bidi w:val="0"/>
        <w:spacing w:before="0" w:after="0"/>
        <w:jc w:val="left"/>
        <w:rPr/>
      </w:pPr>
      <w:r>
        <w:rPr/>
        <w:t>+9UACOT7fr3661Di3unMqdUkGODuWrUbewG4ngfoeT/p10ZgU8QTreSXFHC3bbQDVcX29uykdQ1rG/</w:t>
      </w:r>
    </w:p>
    <w:p>
      <w:pPr>
        <w:pStyle w:val="PreformattedText"/>
        <w:bidi w:val="0"/>
        <w:spacing w:before="0" w:after="0"/>
        <w:jc w:val="left"/>
        <w:rPr/>
      </w:pPr>
      <w:r>
        <w:rPr/>
        <w:t>CDki1jHS17VXBP1o+3PSWtc24S6FejsbZsN3+WFtfysBfcE99vYdvfge3V1x4k70SyMp3hMvnmwO5v</w:t>
      </w:r>
    </w:p>
    <w:p>
      <w:pPr>
        <w:pStyle w:val="PreformattedText"/>
        <w:bidi w:val="0"/>
        <w:spacing w:before="0" w:after="0"/>
        <w:jc w:val="left"/>
        <w:rPr/>
      </w:pPr>
      <w:r>
        <w:rPr/>
        <w:t>tXI/kSa/p0AhrZDWVmWfYH/Qfn9e1CjfQz9QMIWSB7jkn1E1zxdAH2PV7DuEkAnQQyJ+eCNv6i93ft</w:t>
      </w:r>
    </w:p>
    <w:p>
      <w:pPr>
        <w:pStyle w:val="PreformattedText"/>
        <w:bidi w:val="0"/>
        <w:spacing w:before="0" w:after="0"/>
        <w:jc w:val="left"/>
        <w:rPr/>
      </w:pPr>
      <w:r>
        <w:rPr/>
        <w:t>+Hv0qxOQHASykBhle1+zHKNrA9u4HYUOLr3Ar/XqrA2PuvNoIIBvutFkZNCm/OwOKPtz2PfrPCHhuK</w:t>
      </w:r>
    </w:p>
    <w:p>
      <w:pPr>
        <w:pStyle w:val="PreformattedText"/>
        <w:bidi w:val="0"/>
        <w:spacing w:before="0" w:after="0"/>
        <w:jc w:val="left"/>
        <w:rPr/>
      </w:pPr>
      <w:r>
        <w:rPr/>
        <w:t>FcC/pY+g/PohCJWDKaaxz6uPxHsOBYB/8AL0QjRlWRV1fNnt3/AHQeDx0QjNIpJJ3A2DzQse5G0njq</w:t>
      </w:r>
    </w:p>
    <w:p>
      <w:pPr>
        <w:pStyle w:val="PreformattedText"/>
        <w:bidi w:val="0"/>
        <w:spacing w:before="0" w:after="0"/>
        <w:jc w:val="left"/>
        <w:rPr/>
      </w:pPr>
      <w:r>
        <w:rPr/>
        <w:t>ytjfS8IBE9V3fP07iwPbjj/n1fpBrcQkkw+yWLJvmuB29r479KhHpbO33P6gkd+b+prohC3rnjtZ59</w:t>
      </w:r>
    </w:p>
    <w:p>
      <w:pPr>
        <w:pStyle w:val="PreformattedText"/>
        <w:bidi w:val="0"/>
        <w:spacing w:before="0" w:after="0"/>
        <w:jc w:val="left"/>
        <w:rPr/>
      </w:pPr>
      <w:r>
        <w:rPr/>
        <w:t>h78g9//tdEI15DVvJ4Fmx3P6H+Z+nfpqcD74SRtzzdUO47cd/+H9OuVOhG7KAHuRe6+K59gffs38+l</w:t>
      </w:r>
    </w:p>
    <w:p>
      <w:pPr>
        <w:pStyle w:val="PreformattedText"/>
        <w:bidi w:val="0"/>
        <w:spacing w:before="0" w:after="0"/>
        <w:jc w:val="left"/>
        <w:rPr/>
      </w:pPr>
      <w:r>
        <w:rPr/>
        <w:t>PxHujKVsxeRDUyKbsfTXHH5nb9a56xPoCJupXtUtxvKZ8REeZKpLAbmck8EHbwQPqb/n1zaQvUQeub</w:t>
      </w:r>
    </w:p>
    <w:p>
      <w:pPr>
        <w:pStyle w:val="PreformattedText"/>
        <w:bidi w:val="0"/>
        <w:spacing w:before="0" w:after="0"/>
        <w:jc w:val="left"/>
        <w:rPr/>
      </w:pPr>
      <w:r>
        <w:rPr/>
        <w:t>ixZSW42laZzFVAFEWd3sSRRJIBogAD/u9dMgEgnszPGHcd7UaF/Ke9mwN/6C/59MQXN+6KqG7WB0EX</w:t>
      </w:r>
    </w:p>
    <w:p>
      <w:pPr>
        <w:pStyle w:val="PreformattedText"/>
        <w:bidi w:val="0"/>
        <w:spacing w:before="0" w:after="0"/>
        <w:jc w:val="left"/>
        <w:rPr/>
      </w:pPr>
      <w:r>
        <w:rPr/>
        <w:t>QuOau7sFhYpgBXPFkA9MsWKgcwlIqeyhJJHehxyOBRu+3+nTRTUdWsIzZB/xK5UbuBwWFUfc+ofqOl</w:t>
      </w:r>
    </w:p>
    <w:p>
      <w:pPr>
        <w:pStyle w:val="PreformattedText"/>
        <w:bidi w:val="0"/>
        <w:spacing w:before="0" w:after="0"/>
        <w:jc w:val="left"/>
        <w:rPr/>
      </w:pPr>
      <w:r>
        <w:rPr/>
        <w:t>MCjC/BoSN5RqzZIsWOz9qu2FHaf06mEhmou1MOSp4AXkbS1NtO0UNwbi+D1QIpNuJlldgbCwBPhkLz</w:t>
      </w:r>
    </w:p>
    <w:p>
      <w:pPr>
        <w:pStyle w:val="PreformattedText"/>
        <w:bidi w:val="0"/>
        <w:spacing w:before="0" w:after="0"/>
        <w:jc w:val="left"/>
        <w:rPr/>
      </w:pPr>
      <w:r>
        <w:rPr/>
        <w:t>w2/hjyCOKuyBwTfF235/73V6QWxJ5v0lqhuSCdVP6RGg4YbOyqdtliC30NepSLJH8PT7g8DeLhEoDM</w:t>
      </w:r>
    </w:p>
    <w:p>
      <w:pPr>
        <w:pStyle w:val="PreformattedText"/>
        <w:bidi w:val="0"/>
        <w:spacing w:before="0" w:after="0"/>
        <w:jc w:val="left"/>
        <w:rPr/>
      </w:pPr>
      <w:r>
        <w:rPr/>
        <w:t>V7VagiiSO4FC6P5+wX97puAONuErj7R+mNUsBLFApYB+FG0h1YGmFk7e9tf7nVrKBbgJJtcd8MhxK4</w:t>
      </w:r>
    </w:p>
    <w:p>
      <w:pPr>
        <w:pStyle w:val="PreformattedText"/>
        <w:bidi w:val="0"/>
        <w:spacing w:before="0" w:after="0"/>
        <w:jc w:val="left"/>
        <w:rPr/>
      </w:pPr>
      <w:r>
        <w:rPr/>
        <w:t>IZQeGNBuVunO43VkV2v5utUx1XJdgeCxcuKxqhtYigw5DH8KhqpTV/y6JSGjFPpAFEgx+quAQN9E/K</w:t>
      </w:r>
    </w:p>
    <w:p>
      <w:pPr>
        <w:pStyle w:val="PreformattedText"/>
        <w:bidi w:val="0"/>
        <w:spacing w:before="0" w:after="0"/>
        <w:jc w:val="left"/>
        <w:rPr/>
      </w:pPr>
      <w:r>
        <w:rPr/>
        <w:t>AOx9q9PfplPr64srZeMPix9pNAEGgq2VAPO5iTyO3Nk31qTl4RZtr3euafGLBiQ53CwVIArjaL5INH</w:t>
      </w:r>
    </w:p>
    <w:p>
      <w:pPr>
        <w:pStyle w:val="PreformattedText"/>
        <w:bidi w:val="0"/>
        <w:spacing w:before="0" w:after="0"/>
        <w:jc w:val="left"/>
        <w:rPr/>
      </w:pPr>
      <w:r>
        <w:rPr/>
        <w:t>n69WiittL/6x807DsqoQbd1cncCVXkkAcHir/p1nklBprJzgYpWjtYkEseQNwBBPCnvYu/e+qlAzan</w:t>
      </w:r>
    </w:p>
    <w:p>
      <w:pPr>
        <w:pStyle w:val="PreformattedText"/>
        <w:bidi w:val="0"/>
        <w:spacing w:before="0" w:after="0"/>
        <w:jc w:val="left"/>
        <w:rPr/>
      </w:pPr>
      <w:r>
        <w:rPr/>
        <w:t>QyjtipJGRWTfAhsiwRZF1d881tugSeeOfT0kjUEjWSCD1jdkyw0IG2mZhz2HJU0L+lXx79OGTBlI3Z</w:t>
      </w:r>
    </w:p>
    <w:p>
      <w:pPr>
        <w:pStyle w:val="PreformattedText"/>
        <w:bidi w:val="0"/>
        <w:spacing w:before="0" w:after="0"/>
        <w:jc w:val="left"/>
        <w:rPr/>
      </w:pPr>
      <w:r>
        <w:rPr/>
        <w:t>gYAMQhyWO4ZoxQAA22KHueQD9Tf9eoKKFvreXoqC9z2Ygy5VCso4Bsc2COOeQe/P876wPymbkGpMjM</w:t>
      </w:r>
    </w:p>
    <w:p>
      <w:pPr>
        <w:pStyle w:val="PreformattedText"/>
        <w:bidi w:val="0"/>
        <w:spacing w:before="0" w:after="0"/>
        <w:jc w:val="left"/>
        <w:rPr/>
      </w:pPr>
      <w:r>
        <w:rPr/>
        <w:t>89WL4UEncVsA8rYIA4odY3FmNhpNCW3tIQmQu4WSq0doICiiCaK0b9TfqP8vWZhZjNVJrmwOq9n9Y4</w:t>
      </w:r>
    </w:p>
    <w:p>
      <w:pPr>
        <w:pStyle w:val="PreformattedText"/>
        <w:bidi w:val="0"/>
        <w:spacing w:before="0" w:after="0"/>
        <w:jc w:val="left"/>
        <w:rPr/>
      </w:pPr>
      <w:r>
        <w:rPr/>
        <w:t>RZBFdxZNkjdXAI27e4976V0frmi7eH7Y5x5Z77xZ9yKo3y3pHqB9+1dMkhdSy3jng5NyqO7brHuWBq</w:t>
      </w:r>
    </w:p>
    <w:p>
      <w:pPr>
        <w:pStyle w:val="PreformattedText"/>
        <w:bidi w:val="0"/>
        <w:spacing w:before="0" w:after="0"/>
        <w:jc w:val="left"/>
        <w:rPr/>
      </w:pPr>
      <w:r>
        <w:rPr/>
        <w:t>qA9wOlVLCxPERyZFCbCWho8tgdiG9JAok7u4BUdgf5X01FAsFi6gyKd6SwtPN7SeewB9wA3JI7Hiq/</w:t>
      </w:r>
    </w:p>
    <w:p>
      <w:pPr>
        <w:pStyle w:val="PreformattedText"/>
        <w:bidi w:val="0"/>
        <w:spacing w:before="0" w:after="0"/>
        <w:jc w:val="left"/>
        <w:rPr/>
      </w:pPr>
      <w:r>
        <w:rPr/>
        <w:t>TrXSUBQ3W0wViWqkHgslUPCryOTYO667c+3cdaE4n3SmQyCxwWtosXQoc9hZP9Tu6bFMbMSJod6uib</w:t>
      </w:r>
    </w:p>
    <w:p>
      <w:pPr>
        <w:pStyle w:val="PreformattedText"/>
        <w:bidi w:val="0"/>
        <w:spacing w:before="0" w:after="0"/>
        <w:jc w:val="left"/>
        <w:rPr/>
      </w:pPr>
      <w:r>
        <w:rPr/>
        <w:t>rkAjgXu9jfPSnByJtYRwN9Rwg+Oa47MOADZHPqA4I6pCbF9hQC0fSOOxvn3P8ATohCpTyTuA+vJ5Ht</w:t>
      </w:r>
    </w:p>
    <w:p>
      <w:pPr>
        <w:pStyle w:val="PreformattedText"/>
        <w:bidi w:val="0"/>
        <w:spacing w:before="0" w:after="0"/>
        <w:jc w:val="left"/>
        <w:rPr/>
      </w:pPr>
      <w:r>
        <w:rPr/>
        <w:t>RqiL3DohGfJ96AvvxyLNfpQo89Jqddu7+svSN3BHZMgGvgGJ7NlbYC6qu/q/9ess2UgBVFuBE5S+JA</w:t>
      </w:r>
    </w:p>
    <w:p>
      <w:pPr>
        <w:pStyle w:val="PreformattedText"/>
        <w:bidi w:val="0"/>
        <w:spacing w:before="0" w:after="0"/>
        <w:jc w:val="left"/>
        <w:rPr/>
      </w:pPr>
      <w:r>
        <w:rPr/>
        <w:t>Zo5gpBY+qitjgEEkns3sfb09YagIq0wZq1sceXSec3x18YQeEPCPinV8maSOGTFzNNwxsAZEwcHLzN</w:t>
      </w:r>
    </w:p>
    <w:p>
      <w:pPr>
        <w:pStyle w:val="PreformattedText"/>
        <w:bidi w:val="0"/>
        <w:spacing w:before="0" w:after="0"/>
        <w:jc w:val="left"/>
        <w:rPr/>
      </w:pPr>
      <w:r>
        <w:rPr/>
        <w:t>Xz1YC3j8iJwrGlAjHbr0NBsdlBJudZyaqX2jG3X+afnKfGfx6nxA+J/xH8YRJKyeJ/FWrZGmLNJveH</w:t>
      </w:r>
    </w:p>
    <w:p>
      <w:pPr>
        <w:pStyle w:val="PreformattedText"/>
        <w:bidi w:val="0"/>
        <w:spacing w:before="0" w:after="0"/>
        <w:jc w:val="left"/>
        <w:rPr/>
      </w:pPr>
      <w:r>
        <w:rPr/>
        <w:t>A+2SQ40e43vQY0ZIHa268yxzq1GPC89On8Omi9YEoHxEFytax8GFy8eLFBjCmLgSuQ8rAg+o7+T+XW</w:t>
      </w:r>
    </w:p>
    <w:p>
      <w:pPr>
        <w:pStyle w:val="PreformattedText"/>
        <w:bidi w:val="0"/>
        <w:spacing w:before="0" w:after="0"/>
        <w:jc w:val="left"/>
        <w:rPr/>
      </w:pPr>
      <w:r>
        <w:rPr/>
        <w:t>7ZtKWRGr3nO2khqyoNAtljPqOSJ87IjT/ClEcagDYpx4QE2kEGi3luSfq3WlDiijr4TNVa71LcBNxR</w:t>
      </w:r>
    </w:p>
    <w:p>
      <w:pPr>
        <w:pStyle w:val="PreformattedText"/>
        <w:bidi w:val="0"/>
        <w:spacing w:before="0" w:after="0"/>
        <w:jc w:val="left"/>
        <w:rPr/>
      </w:pPr>
      <w:r>
        <w:rPr/>
        <w:t>xssUreWIFeTOZPUoYgiPGxg/4W2R7jfdf83UtcEkceEgKAFNtOb+glnQaPk6bBj+IdYQ4+V4jw1m02</w:t>
      </w:r>
    </w:p>
    <w:p>
      <w:pPr>
        <w:pStyle w:val="PreformattedText"/>
        <w:bidi w:val="0"/>
        <w:spacing w:before="0" w:after="0"/>
        <w:jc w:val="left"/>
        <w:rPr/>
      </w:pPr>
      <w:r>
        <w:rPr/>
        <w:t>NYzK32Jz9nE2NEzWLjVljBF25fsA3Wao9xivBeM6FOmy777rVd75PZk+8L4uk6EuVPnZa4GovjOyoI</w:t>
      </w:r>
    </w:p>
    <w:p>
      <w:pPr>
        <w:pStyle w:val="PreformattedText"/>
        <w:bidi w:val="0"/>
        <w:spacing w:before="0" w:after="0"/>
        <w:jc w:val="left"/>
        <w:rPr/>
      </w:pPr>
      <w:r>
        <w:rPr/>
        <w:t>POysHTzG7JAICCi5khC7wapf3nbrE7mpcX0/FpoppTQG5seqOGJIf7py8/JU4Ph3RXOVjaWpKPqedK</w:t>
      </w:r>
    </w:p>
    <w:p>
      <w:pPr>
        <w:pStyle w:val="PreformattedText"/>
        <w:bidi w:val="0"/>
        <w:spacing w:before="0" w:after="0"/>
        <w:jc w:val="left"/>
        <w:rPr/>
      </w:pPr>
      <w:r>
        <w:rPr/>
        <w:t>VKy5czHdkZUjBTRJEdVt3dZ698hTXeLczd010GGJqEHol7Pika1tMh9MwcZC41DVkys1sRAAkT5xUl</w:t>
      </w:r>
    </w:p>
    <w:p>
      <w:pPr>
        <w:pStyle w:val="PreformattedText"/>
        <w:bidi w:val="0"/>
        <w:spacing w:before="0" w:after="0"/>
        <w:jc w:val="left"/>
        <w:rPr/>
      </w:pPr>
      <w:r>
        <w:rPr/>
        <w:t>NwPqPl+SAWrjlep2fEVMmOSLLbQWakFB/iVMm+n/EBqKrgYun4UccLx6bgNCJYbWTJyFjSKSVaSn2b</w:t>
      </w:r>
    </w:p>
    <w:p>
      <w:pPr>
        <w:pStyle w:val="PreformattedText"/>
        <w:bidi w:val="0"/>
        <w:spacing w:before="0" w:after="0"/>
        <w:jc w:val="left"/>
        <w:rPr/>
      </w:pPr>
      <w:r>
        <w:rPr/>
        <w:t>mXdxe76r0xVV3ZicQxiHPRU0ReAWINMSHC8MZTkOzwNiFmdNiJk50ssitG8ZH2hVgjZgDyDbfKvV6g</w:t>
      </w:r>
    </w:p>
    <w:p>
      <w:pPr>
        <w:pStyle w:val="PreformattedText"/>
        <w:bidi w:val="0"/>
        <w:spacing w:before="0" w:after="0"/>
        <w:jc w:val="left"/>
        <w:rPr/>
      </w:pPr>
      <w:r>
        <w:rPr/>
        <w:t>NTaEsLj+kz07U6BXr/AKxbp2Sun/D/AMWalOazdY0vTdCwN6ggYWXnT6hqCq5b1OExsVars359aCAa</w:t>
      </w:r>
    </w:p>
    <w:p>
      <w:pPr>
        <w:pStyle w:val="PreformattedText"/>
        <w:bidi w:val="0"/>
        <w:spacing w:before="0" w:after="0"/>
        <w:jc w:val="left"/>
        <w:rPr/>
      </w:pPr>
      <w:r>
        <w:rPr/>
        <w:t>mJOJyHD2euIBenTa41Zcft8/9SgtfkdjpGO7ltsEkjbrtRPKGZms+phHGvPsG29dKiAcjaxvOa9xa5</w:t>
      </w:r>
    </w:p>
    <w:p>
      <w:pPr>
        <w:pStyle w:val="PreformattedText"/>
        <w:bidi w:val="0"/>
        <w:spacing w:before="0" w:after="0"/>
        <w:jc w:val="left"/>
        <w:rPr/>
      </w:pPr>
      <w:r>
        <w:rPr/>
        <w:t>1/rFWh/wCFn5ri4o8ee7HBMoEUQJI4Owr+o6XtJJKIOLGNoCwq1CN2mp8/JPZ3+zK8bjWPCHiDwbkT</w:t>
      </w:r>
    </w:p>
    <w:p>
      <w:pPr>
        <w:pStyle w:val="PreformattedText"/>
        <w:bidi w:val="0"/>
        <w:spacing w:before="0" w:after="0"/>
        <w:jc w:val="left"/>
        <w:rPr/>
      </w:pPr>
      <w:r>
        <w:rPr/>
        <w:t>K0+kZjL5Elbtk2PvxJYHsbyYmZXDEEtGF/F186/a3ZzT2mnU7NQZL/NPp37EbXnstSiT/wAZx1+yem</w:t>
      </w:r>
    </w:p>
    <w:p>
      <w:pPr>
        <w:pStyle w:val="PreformattedText"/>
        <w:bidi w:val="0"/>
        <w:spacing w:before="0" w:after="0"/>
        <w:jc w:val="left"/>
        <w:rPr/>
      </w:pPr>
      <w:r>
        <w:rPr/>
        <w:t>+VhzxzpN5ivcYDy2EARmAa4pQCH5kBAo3ztrrxrAkEEbiz6PTJsATqsl2kZaZCRY6SzgrE7p5MES5K</w:t>
      </w:r>
    </w:p>
    <w:p>
      <w:pPr>
        <w:pStyle w:val="PreformattedText"/>
        <w:bidi w:val="0"/>
        <w:spacing w:before="0" w:after="0"/>
        <w:jc w:val="left"/>
        <w:rPr/>
      </w:pPr>
      <w:r>
        <w:rPr/>
        <w:t>Nxvl3sKMLjbTMLA3fiXrl1VNiR1z0GzPdVU90Py4ZMfHnaV5J5ZTt8wedELAFI7xMzushHpVSDIOWY</w:t>
      </w:r>
    </w:p>
    <w:p>
      <w:pPr>
        <w:pStyle w:val="PreformattedText"/>
        <w:bidi w:val="0"/>
        <w:spacing w:before="0" w:after="0"/>
        <w:jc w:val="left"/>
        <w:rPr/>
      </w:pPr>
      <w:r>
        <w:rPr/>
        <w:t>Bq6yNwPum9W10WQLVllLzu80gWeSISxhUSTbAoLGQRg7FDMp2qTfNjd6ulKNCSv3o4b1Q9mSL4S6fg</w:t>
      </w:r>
    </w:p>
    <w:p>
      <w:pPr>
        <w:pStyle w:val="PreformattedText"/>
        <w:bidi w:val="0"/>
        <w:spacing w:before="0" w:after="0"/>
        <w:jc w:val="left"/>
        <w:rPr/>
      </w:pPr>
      <w:r>
        <w:rPr/>
        <w:t>52qS6hkw74sdxABCIonnl3f7QVBBEMSxmMM7WrGT1fhHTkQA6GxYzJttQgIpOWU7M0MxyJ5UUsamIS</w:t>
      </w:r>
    </w:p>
    <w:p>
      <w:pPr>
        <w:pStyle w:val="PreformattedText"/>
        <w:bidi w:val="0"/>
        <w:spacing w:before="0" w:after="0"/>
        <w:jc w:val="left"/>
        <w:rPr/>
      </w:pPr>
      <w:r>
        <w:rPr/>
        <w:t>JLXlKDuAUMLUEJsHDqOVXgDqtZcU1GhmSm5V7jrk+0jM07GZsONnMa5EjEvK2+R1jBkPqYkY287w1i</w:t>
      </w:r>
    </w:p>
    <w:p>
      <w:pPr>
        <w:pStyle w:val="PreformattedText"/>
        <w:bidi w:val="0"/>
        <w:spacing w:before="0" w:after="0"/>
        <w:jc w:val="left"/>
        <w:rPr/>
      </w:pPr>
      <w:r>
        <w:rPr/>
        <w:t>wpv8PWEMQTbis1M/SEsTq2kOysqGZyDtVNvpS9skiuQqDcX2xruKkgW9SbfbqSSTcm5kk9ZMX4GoKh</w:t>
      </w:r>
    </w:p>
    <w:p>
      <w:pPr>
        <w:pStyle w:val="PreformattedText"/>
        <w:bidi w:val="0"/>
        <w:spacing w:before="0" w:after="0"/>
        <w:jc w:val="left"/>
        <w:rPr/>
      </w:pPr>
      <w:r>
        <w:rPr/>
        <w:t>XFi8ud0V3lDEQygEfaI6LMRHbpIGVzX3e2+fS2mCQFwxKyDym5j1iaiqY+R9obzsZQGgsjyMjHU+aY</w:t>
      </w:r>
    </w:p>
    <w:p>
      <w:pPr>
        <w:pStyle w:val="PreformattedText"/>
        <w:bidi w:val="0"/>
        <w:spacing w:before="0" w:after="0"/>
        <w:jc w:val="left"/>
        <w:rPr/>
      </w:pPr>
      <w:r>
        <w:rPr/>
        <w:t>5EDh8aEIONtj7tgtMV60KCAQeEQylnsLK1t7HxSS4rQYs+LlRTbsnLlUvNCxKFhIqJJkyM58uFdygC</w:t>
      </w:r>
    </w:p>
    <w:p>
      <w:pPr>
        <w:pStyle w:val="PreformattedText"/>
        <w:bidi w:val="0"/>
        <w:spacing w:before="0" w:after="0"/>
        <w:jc w:val="left"/>
        <w:rPr/>
      </w:pPr>
      <w:r>
        <w:rPr/>
        <w:t>vlm/EepALDjr6poUEjXsiXVpD4+LDlHykcwhZc5I54I8FZGK74cZHQtR9L7VO4s20tyOrKXpo56Pdv</w:t>
      </w:r>
    </w:p>
    <w:p>
      <w:pPr>
        <w:pStyle w:val="PreformattedText"/>
        <w:bidi w:val="0"/>
        <w:spacing w:before="0" w:after="0"/>
        <w:jc w:val="left"/>
        <w:rPr/>
      </w:pPr>
      <w:r>
        <w:rPr/>
        <w:t>vR1Kj0rKmWDsdI53h5E0bQ4kRaWJmUxOojxkiuOSCKKwVidDKD5m7ymk7dLWoxOqFC00PsZphi7iym</w:t>
      </w:r>
    </w:p>
    <w:p>
      <w:pPr>
        <w:pStyle w:val="PreformattedText"/>
        <w:bidi w:val="0"/>
        <w:spacing w:before="0" w:after="0"/>
        <w:jc w:val="left"/>
        <w:rPr/>
      </w:pPr>
      <w:r>
        <w:rPr/>
        <w:t>Q/XfDeHlIcyPSyMibHeDLlcNjQmMPsCYolZvLYxRIJJaTcvCBd19UdGByRTbr7OUtSVQDTL5Ds4yE6</w:t>
      </w:r>
    </w:p>
    <w:p>
      <w:pPr>
        <w:pStyle w:val="PreformattedText"/>
        <w:bidi w:val="0"/>
        <w:spacing w:before="0" w:after="0"/>
        <w:jc w:val="left"/>
        <w:rPr/>
      </w:pPr>
      <w:r>
        <w:rPr/>
        <w:t>Z4D0zWl2SYWJBiwwS4aTCDIhiYzFceLaZmB3pKtjliT6kdg3pVTcuGJpnDxGaXdqALK2TNr51lp+Ff</w:t>
      </w:r>
    </w:p>
    <w:p>
      <w:pPr>
        <w:pStyle w:val="PreformattedText"/>
        <w:bidi w:val="0"/>
        <w:spacing w:before="0" w:after="0"/>
        <w:jc w:val="left"/>
        <w:rPr/>
      </w:pPr>
      <w:r>
        <w:rPr/>
        <w:t>CkGmbtMSVsSGBIcJM3IyZZY8rIhO+TNmx5XYHckbIq7eV+b8XTNnyFUjLFW0nL29iyLVK5dpl5ePZl</w:t>
      </w:r>
    </w:p>
    <w:p>
      <w:pPr>
        <w:pStyle w:val="PreformattedText"/>
        <w:bidi w:val="0"/>
        <w:spacing w:before="0" w:after="0"/>
        <w:jc w:val="left"/>
        <w:rPr/>
      </w:pPr>
      <w:r>
        <w:rPr/>
        <w:t>yRaLFI2LLFnhJoalw4TJvx8REQhMSSXaCGlYNscMdnmbD6VCtvaiXcG+LL9WcDpcAyqm5974vkg83D</w:t>
      </w:r>
    </w:p>
    <w:p>
      <w:pPr>
        <w:pStyle w:val="PreformattedText"/>
        <w:bidi w:val="0"/>
        <w:spacing w:before="0" w:after="0"/>
        <w:jc w:val="left"/>
        <w:rPr/>
      </w:pPr>
      <w:r>
        <w:rPr/>
        <w:t>XJxohHlyY5wyMp80yrMiQwTRgZcCbFQw+aNroUaVl3elO/WfaVaoqhXxZTll+s07OxWoSVyDC2PxeL</w:t>
      </w:r>
    </w:p>
    <w:p>
      <w:pPr>
        <w:pStyle w:val="PreformattedText"/>
        <w:bidi w:val="0"/>
        <w:spacing w:before="0" w:after="0"/>
        <w:jc w:val="left"/>
        <w:rPr/>
      </w:pPr>
      <w:r>
        <w:rPr/>
        <w:t>+vLJloviHOVtQikginDxLkOxCrHP5riRMjFSQo2Izyxs6hSojDKuw3tLdk22tnWyAYevte0PDM217F</w:t>
      </w:r>
    </w:p>
    <w:p>
      <w:pPr>
        <w:pStyle w:val="PreformattedText"/>
        <w:bidi w:val="0"/>
        <w:spacing w:before="0" w:after="0"/>
        <w:jc w:val="left"/>
        <w:rPr/>
      </w:pPr>
      <w:r>
        <w:rPr/>
        <w:t>RC0yHKtfq/KfFLAg1hJ7lfDgw8OOSJ8topIY5TEXGPBksiqp+044kVXQhVkSTevrVh10l2pWKXQKl9</w:t>
      </w:r>
    </w:p>
    <w:p>
      <w:pPr>
        <w:pStyle w:val="PreformattedText"/>
        <w:bidi w:val="0"/>
        <w:spacing w:before="0" w:after="0"/>
        <w:jc w:val="left"/>
        <w:rPr/>
      </w:pPr>
      <w:r>
        <w:rPr/>
        <w:t>7lHwt7165xamzFDYOWe2nh9a/O6o+y5++HHQtivHExx5MUxpHj4u+ZpZCiblXEXaWkXzNzGVndVWlU</w:t>
      </w:r>
    </w:p>
    <w:p>
      <w:pPr>
        <w:pStyle w:val="PreformattedText"/>
        <w:bidi w:val="0"/>
        <w:spacing w:before="0" w:after="0"/>
        <w:jc w:val="left"/>
        <w:rPr/>
      </w:pPr>
      <w:r>
        <w:rPr/>
        <w:t>625LkhgunDhMasC1hdSw49/wDX5vZkP1wTtp2MROGn2ZmTjaeQogmWFC25kaL7QYmT5XPlqvp3UAB1</w:t>
      </w:r>
    </w:p>
    <w:p>
      <w:pPr>
        <w:pStyle w:val="PreformattedText"/>
        <w:bidi w:val="0"/>
        <w:spacing w:before="0" w:after="0"/>
        <w:jc w:val="left"/>
        <w:rPr/>
      </w:pPr>
      <w:r>
        <w:rPr/>
        <w:t>zKtSrSph1N3W7Bfh+3enS2ZabOQV3GxVj53fknMHifw7Bk5L5E22B5d0shdwsUmNmIVZJSFjcYbq8a</w:t>
      </w:r>
    </w:p>
    <w:p>
      <w:pPr>
        <w:pStyle w:val="PreformattedText"/>
        <w:bidi w:val="0"/>
        <w:spacing w:before="0" w:after="0"/>
        <w:jc w:val="left"/>
        <w:rPr/>
      </w:pPr>
      <w:r>
        <w:rPr/>
        <w:t>uxKetaO6/TybJUqLUBCs299bq907lPaHSkABdVnFXxj+CuLHHPmGX7XA5nebEXTZVXHleVAoTUYChl</w:t>
      </w:r>
    </w:p>
    <w:p>
      <w:pPr>
        <w:pStyle w:val="PreformattedText"/>
        <w:bidi w:val="0"/>
        <w:spacing w:before="0" w:after="0"/>
        <w:jc w:val="left"/>
        <w:rPr/>
      </w:pPr>
      <w:r>
        <w:rPr/>
        <w:t>IcKVjUeapZW3lN3VKlBwxOYY33sROpsvpMM4UrjiJwdLpD6dqORomYpd8CKCfGyhiSPFmYjmR49ys5</w:t>
      </w:r>
    </w:p>
    <w:p>
      <w:pPr>
        <w:pStyle w:val="PreformattedText"/>
        <w:bidi w:val="0"/>
        <w:spacing w:before="0" w:after="0"/>
        <w:jc w:val="left"/>
        <w:rPr/>
      </w:pPr>
      <w:r>
        <w:rPr/>
        <w:t>LyLIpSdCLSZeDs6yPbQ9871KuXQON5W+SPOFhTJK5hGopjSNH5keIzq7icKfMjyAyNMrBaA9XLKvHV</w:t>
      </w:r>
    </w:p>
    <w:p>
      <w:pPr>
        <w:pStyle w:val="PreformattedText"/>
        <w:bidi w:val="0"/>
        <w:spacing w:before="0" w:after="0"/>
        <w:jc w:val="left"/>
        <w:rPr/>
      </w:pPr>
      <w:r>
        <w:rPr/>
        <w:t>Lg8DeP6Qsl7cJa2k6qZVOHqGoLmyQybcYDJmaQTxKpiysZp8eMJtjO1kYBw6/My/NXM6kg28+euK1U</w:t>
      </w:r>
    </w:p>
    <w:p>
      <w:pPr>
        <w:pStyle w:val="PreformattedText"/>
        <w:bidi w:val="0"/>
        <w:spacing w:before="0" w:after="0"/>
        <w:jc w:val="left"/>
        <w:rPr/>
      </w:pPr>
      <w:r>
        <w:rPr/>
        <w:t>EqAp+mOOm/3xNm5WIyzLgRTRzYUEjD+8ckSkS+cPsvlqYyyMpErBT5m5vzAxOQ7Mu1RFRWH/I0fM/H</w:t>
      </w:r>
    </w:p>
    <w:p>
      <w:pPr>
        <w:pStyle w:val="PreformattedText"/>
        <w:bidi w:val="0"/>
        <w:spacing w:before="0" w:after="0"/>
        <w:jc w:val="left"/>
        <w:rPr/>
      </w:pPr>
      <w:r>
        <w:rPr/>
        <w:t>GO5mXEMeUvmnIfHHmechiZ5VnUxmNWZWZ1VFK/ckcdAUcQOWZi5JJyhmAMudsk5Mx+7gjkkkOFFFBN</w:t>
      </w:r>
    </w:p>
    <w:p>
      <w:pPr>
        <w:pStyle w:val="PreformattedText"/>
        <w:bidi w:val="0"/>
        <w:spacing w:before="0" w:after="0"/>
        <w:jc w:val="left"/>
        <w:rPr/>
      </w:pPr>
      <w:r>
        <w:rPr/>
        <w:t>G6mniVGEWOyhI2AYb3/F+HqpbFm01lHYHXqEtvAxsjJwYAYmgKNBjpNkuyxyrHCpndljUCSMR7RIaD</w:t>
      </w:r>
    </w:p>
    <w:p>
      <w:pPr>
        <w:pStyle w:val="PreformattedText"/>
        <w:bidi w:val="0"/>
        <w:spacing w:before="0" w:after="0"/>
        <w:jc w:val="left"/>
        <w:rPr/>
      </w:pPr>
      <w:r>
        <w:rPr/>
        <w:t>V6d21W6qwI4m5M55qEVHYaCSuDESHEWAabj5EmM026ZJFx44piSWyklADDzUKr3PPZVXpii4A4xJJY</w:t>
      </w:r>
    </w:p>
    <w:p>
      <w:pPr>
        <w:pStyle w:val="PreformattedText"/>
        <w:bidi w:val="0"/>
        <w:spacing w:before="0" w:after="0"/>
        <w:jc w:val="left"/>
        <w:rPr/>
      </w:pPr>
      <w:r>
        <w:rPr/>
        <w:t>gltGjgmNNBOuWWQzwxTmLH30FrarzrKwIhZEavMVTvZa3bdzdPUBbHgTKRm3yx3J9mZkCjyXxlXy8S</w:t>
      </w:r>
    </w:p>
    <w:p>
      <w:pPr>
        <w:pStyle w:val="PreformattedText"/>
        <w:bidi w:val="0"/>
        <w:spacing w:before="0" w:after="0"/>
        <w:jc w:val="left"/>
        <w:rPr/>
      </w:pPr>
      <w:r>
        <w:rPr/>
        <w:t>KYHy1jK8LlFk3lWf5pN5VvaGyBy4SwUtfXUSSREZGLl4UUiTuIlSTKyklTHIVUaScvGwKvvaSgdwkk</w:t>
      </w:r>
    </w:p>
    <w:p>
      <w:pPr>
        <w:pStyle w:val="PreformattedText"/>
        <w:bidi w:val="0"/>
        <w:spacing w:before="0" w:after="0"/>
        <w:jc w:val="left"/>
        <w:rPr/>
      </w:pPr>
      <w:r>
        <w:rPr/>
        <w:t>VXVdi9WZSVtfWWwZMWYbphrZBxpMoSI6lMTExY5McEpK88qlCC/L5AjWg23v6z/EkjDpL9Yi5XerzP</w:t>
      </w:r>
    </w:p>
    <w:p>
      <w:pPr>
        <w:pStyle w:val="PreformattedText"/>
        <w:bidi w:val="0"/>
        <w:spacing w:before="0" w:after="0"/>
        <w:jc w:val="left"/>
        <w:rPr/>
      </w:pPr>
      <w:r>
        <w:rPr/>
        <w:t>5aeWTKmNj52UMsr5sEcrEHyypHEIlkjjUnhmtvxN1ro7y3HEzJXbEkX0UShv2i/FEGhaA+i4M2PPkS</w:t>
      </w:r>
    </w:p>
    <w:p>
      <w:pPr>
        <w:pStyle w:val="PreformattedText"/>
        <w:bidi w:val="0"/>
        <w:spacing w:before="0" w:after="0"/>
        <w:jc w:val="left"/>
        <w:rPr/>
      </w:pPr>
      <w:r>
        <w:rPr/>
        <w:t>Y+PpWm4k2REAcrMSOQawePv5UlfIkG8ceSyfTrs+j6OdQhxuqOzOLtdV02Z6oI6Socfpnyk/t+/ETK</w:t>
      </w:r>
    </w:p>
    <w:p>
      <w:pPr>
        <w:pStyle w:val="PreformattedText"/>
        <w:bidi w:val="0"/>
        <w:spacing w:before="0" w:after="0"/>
        <w:jc w:val="left"/>
        <w:rPr/>
      </w:pPr>
      <w:r>
        <w:rPr/>
        <w:t>8U/FTF01wsH904zNPiCRcg4eC8OJh6VpUzEnzJY9Lx45GsIPM1BmCL83X179nNkWnQ6SwtYYn1tvE+</w:t>
      </w:r>
    </w:p>
    <w:p>
      <w:pPr>
        <w:pStyle w:val="PreformattedText"/>
        <w:bidi w:val="0"/>
        <w:spacing w:before="0" w:after="0"/>
        <w:jc w:val="left"/>
        <w:rPr/>
      </w:pPr>
      <w:r>
        <w:rPr/>
        <w:t>+8+M/tLtb1NqWnlrc5D2eCr9X7TKG+DPxk+LX7PXjPRfif8DfH/iL4c+OPDoyJPDvjHwrmHE1zDgzc</w:t>
      </w:r>
    </w:p>
    <w:p>
      <w:pPr>
        <w:pStyle w:val="PreformattedText"/>
        <w:bidi w:val="0"/>
        <w:spacing w:before="0" w:after="0"/>
        <w:jc w:val="left"/>
        <w:rPr/>
      </w:pPr>
      <w:r>
        <w:rPr/>
        <w:t>OfT9Vwop9hHlzaZm5mPkRODHkYuVJCV5sdOoqVqgaqmNTeDfOW30ETkCrVpUqibPU/gti3ibda/KV5</w:t>
      </w:r>
    </w:p>
    <w:p>
      <w:pPr>
        <w:pStyle w:val="PreformattedText"/>
        <w:bidi w:val="0"/>
        <w:spacing w:before="0" w:after="0"/>
        <w:jc w:val="left"/>
        <w:rPr/>
      </w:pPr>
      <w:r>
        <w:rPr/>
        <w:t>lneXwN/tc/20vgXn4mT8OfGHg7Qo8jwHrPwqizPDvgTR/C2vJ4Y1HxhpXxL0/En8V6KI83I1bSvFnh</w:t>
      </w:r>
    </w:p>
    <w:p>
      <w:pPr>
        <w:pStyle w:val="PreformattedText"/>
        <w:bidi w:val="0"/>
        <w:spacing w:before="0" w:after="0"/>
        <w:jc w:val="left"/>
        <w:rPr/>
      </w:pPr>
      <w:r>
        <w:rPr/>
        <w:t>7Fk0TMypcmXTsHUM/Tod2NnSoL0VpbM7smzoxUIbOxK7hVshvczMBn34zFWp/vK7KvSFUou7DFRrmO</w:t>
      </w:r>
    </w:p>
    <w:p>
      <w:pPr>
        <w:pStyle w:val="PreformattedText"/>
        <w:bidi w:val="0"/>
        <w:spacing w:before="0" w:after="0"/>
        <w:jc w:val="left"/>
        <w:rPr/>
      </w:pPr>
      <w:r>
        <w:rPr/>
        <w:t>R93VR2V7IY95nBfxw+PHjX9ojx9D488dY/hnB1jTNA0/SZE8JabkaTpU8um6nr2u6lr0ukS5kyYWuZ</w:t>
      </w:r>
    </w:p>
    <w:p>
      <w:pPr>
        <w:pStyle w:val="PreformattedText"/>
        <w:bidi w:val="0"/>
        <w:spacing w:before="0" w:after="0"/>
        <w:jc w:val="left"/>
        <w:rPr/>
      </w:pPr>
      <w:r>
        <w:rPr/>
        <w:t>+frmVk5hxvJxJJNrR48fq3bwlKnSRaVFaYbu0yLNzN7XZ0x5ZhoI9NmQ1mrLTLFc2Y47zMQL9n1cPD</w:t>
      </w:r>
    </w:p>
    <w:p>
      <w:pPr>
        <w:pStyle w:val="PreformattedText"/>
        <w:bidi w:val="0"/>
        <w:spacing w:before="0" w:after="0"/>
        <w:jc w:val="left"/>
        <w:rPr/>
      </w:pPr>
      <w:r>
        <w:rPr/>
        <w:t>KvzdQYDG3yM48vCyOb3BosRgyOS3DLd2BVyN0laYuxt4l+2bmfRAT1L+WQ+d2OK7sxLKm47zwzSMXY</w:t>
      </w:r>
    </w:p>
    <w:p>
      <w:pPr>
        <w:pStyle w:val="PreformattedText"/>
        <w:bidi w:val="0"/>
        <w:spacing w:before="0" w:after="0"/>
        <w:jc w:val="left"/>
        <w:rPr/>
      </w:pPr>
      <w:r>
        <w:rPr/>
        <w:t>9u99q60rzCZqjXptfWNWItJkyMQIYXHmB/xGVdiqT3DM4oH+Hd05+I3dbTIuoYd/6x00yYpkEhzFJK</w:t>
      </w:r>
    </w:p>
    <w:p>
      <w:pPr>
        <w:pStyle w:val="PreformattedText"/>
        <w:bidi w:val="0"/>
        <w:spacing w:before="0" w:after="0"/>
        <w:jc w:val="left"/>
        <w:rPr/>
      </w:pPr>
      <w:r>
        <w:rPr/>
        <w:t>rLDNIbjDSKPQ/HPqVlb29XWauuSEEZKpyYTobIwNW4bEtosnGlbFyoMrFXHYqG242UGUR+YfKZEYut</w:t>
      </w:r>
    </w:p>
    <w:p>
      <w:pPr>
        <w:pStyle w:val="PreformattedText"/>
        <w:bidi w:val="0"/>
        <w:spacing w:before="0" w:after="0"/>
        <w:jc w:val="left"/>
        <w:rPr/>
      </w:pPr>
      <w:r>
        <w:rPr/>
        <w:t>ISzeSx9ILMjdcmtcKyONPEv5vi8U7VAAVFqUyL9zfV+juj5pzCTJbBkc467ZsWPJySqOY4mJEAllB2</w:t>
      </w:r>
    </w:p>
    <w:p>
      <w:pPr>
        <w:pStyle w:val="PreformattedText"/>
        <w:bidi w:val="0"/>
        <w:spacing w:before="0" w:after="0"/>
        <w:jc w:val="left"/>
        <w:rPr/>
      </w:pPr>
      <w:r>
        <w:rPr/>
        <w:t>ZCL6Argg7l/D1lqKMQ49TY+1/tx0muid4oTiLEXbm+H4h3S+/hv9qx8fTRiajl4GRFCNUyMYRwzY2N</w:t>
      </w:r>
    </w:p>
    <w:p>
      <w:pPr>
        <w:pStyle w:val="PreformattedText"/>
        <w:bidi w:val="0"/>
        <w:spacing w:before="0" w:after="0"/>
        <w:jc w:val="left"/>
        <w:rPr/>
      </w:pPr>
      <w:r>
        <w:rPr/>
        <w:t>qsOcsunYZh8gl5Rl50blmMhjbc4Xhes20m7BgQ3C3ixjtnFlF16M71x7Xky9c5MRPE0utyZjZmJ4M0</w:t>
      </w:r>
    </w:p>
    <w:p>
      <w:pPr>
        <w:pStyle w:val="PreformattedText"/>
        <w:bidi w:val="0"/>
        <w:spacing w:before="0" w:after="0"/>
        <w:jc w:val="left"/>
        <w:rPr/>
      </w:pPr>
      <w:r>
        <w:rPr/>
        <w:t>zJyjnx5LJBi5GO0scGSFcuua+RHHrmUFUB2OqRKq/MvWcKxYAtvN6o5tLm5xUef5mj34o1PMwPhNl5</w:t>
      </w:r>
    </w:p>
    <w:p>
      <w:pPr>
        <w:pStyle w:val="PreformattedText"/>
        <w:bidi w:val="0"/>
        <w:spacing w:before="0" w:after="0"/>
        <w:jc w:val="left"/>
        <w:rPr/>
      </w:pPr>
      <w:r>
        <w:rPr/>
        <w:t>+XDkyeM/iVrWFj4GXGYIcbStFwMh21B5JRGpDuZ8OFSjBF8wI6XtHT1YYVnquAij50WwcnZwqlSd3l</w:t>
      </w:r>
    </w:p>
    <w:p>
      <w:pPr>
        <w:pStyle w:val="PreformattedText"/>
        <w:bidi w:val="0"/>
        <w:spacing w:before="0" w:after="0"/>
        <w:jc w:val="left"/>
        <w:rPr/>
      </w:pPr>
      <w:r>
        <w:rPr/>
        <w:t>3eaR74x+IP7o8Ean8OziaVN9pxfhd4bfU8Kngx8LwpnZfibVosLIkXe8mbO0zZEilQfsbJ8ip1i2Qr</w:t>
      </w:r>
    </w:p>
    <w:p>
      <w:pPr>
        <w:pStyle w:val="PreformattedText"/>
        <w:bidi w:val="0"/>
        <w:spacing w:before="0" w:after="0"/>
        <w:jc w:val="left"/>
        <w:rPr/>
      </w:pPr>
      <w:r>
        <w:rPr/>
        <w:t>UR69MndDri3VlwmnblK1aezvZQMN4daqdV9qQ3wcz6P8FfEGvtAuDka/480ddLlyPNgl1ODQ9Nn1vK</w:t>
      </w:r>
    </w:p>
    <w:p>
      <w:pPr>
        <w:pStyle w:val="PreformattedText"/>
        <w:bidi w:val="0"/>
        <w:spacing w:before="0" w:after="0"/>
        <w:jc w:val="left"/>
        <w:rPr/>
      </w:pPr>
      <w:r>
        <w:rPr/>
        <w:t>KysQMqMTTYeOpj9AbdubjrCwqNt1JEbcpof6TrbOEp+jq7FP4lSqh+EWuf5V0kYzMqefJ8Rvtd11nP</w:t>
      </w:r>
    </w:p>
    <w:p>
      <w:pPr>
        <w:pStyle w:val="PreformattedText"/>
        <w:bidi w:val="0"/>
        <w:spacing w:before="0" w:after="0"/>
        <w:jc w:val="left"/>
        <w:rPr/>
      </w:pPr>
      <w:r>
        <w:rPr/>
        <w:t>bD0wRAsZcXw/pUOlY/lwxguWTOz84DbdeT/C3TqgYtRW+tIZN8rZflWZ1IttDGy9I2K+zZcf5pXWmh</w:t>
      </w:r>
    </w:p>
    <w:p>
      <w:pPr>
        <w:pStyle w:val="PreformattedText"/>
        <w:bidi w:val="0"/>
        <w:spacing w:before="0" w:after="0"/>
        <w:jc w:val="left"/>
        <w:rPr/>
      </w:pPr>
      <w:r>
        <w:rPr/>
        <w:t>cbIly1xvNjx9MzRDDEJAXyZMLKxMkp5d+qHIyFYiiWDfh67myndUE6zg7StmcAz0f+H2mn4p/sS6HP</w:t>
      </w:r>
    </w:p>
    <w:p>
      <w:pPr>
        <w:pStyle w:val="PreformattedText"/>
        <w:bidi w:val="0"/>
        <w:spacing w:before="0" w:after="0"/>
        <w:jc w:val="left"/>
        <w:rPr/>
      </w:pPr>
      <w:r>
        <w:rPr/>
        <w:t>kxYUHiX4OaJrvgvw1nzLF9h1fw3geI8vx1naT4uBd4sfUJhqGVFpImTdvZNtN16amek2Nb6tRXH4u1</w:t>
      </w:r>
    </w:p>
    <w:p>
      <w:pPr>
        <w:pStyle w:val="PreformattedText"/>
        <w:bidi w:val="0"/>
        <w:spacing w:before="0" w:after="0"/>
        <w:jc w:val="left"/>
        <w:rPr/>
      </w:pPr>
      <w:r>
        <w:rPr/>
        <w:t>vTzTqU2piN5ahv/LeeyH7HXxB1PxF8Lv2b9H1vwofGOleMPDei+B/F3iBJfP17SvEWgeJsfW9IzvEk</w:t>
      </w:r>
    </w:p>
    <w:p>
      <w:pPr>
        <w:pStyle w:val="PreformattedText"/>
        <w:bidi w:val="0"/>
        <w:spacing w:before="0" w:after="0"/>
        <w:jc w:val="left"/>
        <w:rPr/>
      </w:pPr>
      <w:r>
        <w:rPr/>
        <w:t>MjqMl/8AqtoqzI4RSs2mozs97uuvslVuiohhkGAW/tA9r5onM2imBUqWPKbrHnPiTwt+2bmtDp+edF</w:t>
      </w:r>
    </w:p>
    <w:p>
      <w:pPr>
        <w:pStyle w:val="PreformattedText"/>
        <w:bidi w:val="0"/>
        <w:spacing w:before="0" w:after="0"/>
        <w:jc w:val="left"/>
        <w:rPr/>
      </w:pPr>
      <w:r>
        <w:rPr/>
        <w:t>/aA8DeMNVn02Xy0wZvEWlZOV4S17U5Nbyvu9LzZpNNx58sKnkys27cS+1rsxG0sR/9oZv0i9WoCx3q</w:t>
      </w:r>
    </w:p>
    <w:p>
      <w:pPr>
        <w:pStyle w:val="PreformattedText"/>
        <w:bidi w:val="0"/>
        <w:spacing w:before="0" w:after="0"/>
        <w:jc w:val="left"/>
        <w:rPr/>
      </w:pPr>
      <w:r>
        <w:rPr/>
        <w:t>ZWU5+yn4V+JGsQ/GX4tZIMmnaAz+EMPR8crPpEfg/wAC5Wfg6ZlabDCNkecJ9KmcBVEUkWpOUG51bp</w:t>
      </w:r>
    </w:p>
    <w:p>
      <w:pPr>
        <w:pStyle w:val="PreformattedText"/>
        <w:bidi w:val="0"/>
        <w:spacing w:before="0" w:after="0"/>
        <w:jc w:val="left"/>
        <w:rPr/>
      </w:pPr>
      <w:r>
        <w:rPr/>
        <w:t>NEvv1L6cPkWWq47qNx5vrc067+O2g+BfDJ8G+OnhhzsvT9FHh3Bw8IzZeINX15dOyPCOXHgYBDyafi</w:t>
      </w:r>
    </w:p>
    <w:p>
      <w:pPr>
        <w:pStyle w:val="PreformattedText"/>
        <w:bidi w:val="0"/>
        <w:spacing w:before="0" w:after="0"/>
        <w:jc w:val="left"/>
        <w:rPr/>
      </w:pPr>
      <w:r>
        <w:rPr/>
        <w:t>5niCMs6W8K5W5tpQr1aqygo19RFU1YqwviSfPyzpX4weIjMP2WPGufj5n94aPpngTxDqsy/aMfD0+b</w:t>
      </w:r>
    </w:p>
    <w:p>
      <w:pPr>
        <w:pStyle w:val="PreformattedText"/>
        <w:bidi w:val="0"/>
        <w:spacing w:before="0" w:after="0"/>
        <w:jc w:val="left"/>
        <w:rPr/>
      </w:pPr>
      <w:r>
        <w:rPr/>
        <w:t>H1zF8IZEb6lkIDPlSRa9lRzzRC2Yqj8N056n/CxJY2WURbmovNxnfv7C82t4PwyyfBOuzvk53hTxJ4</w:t>
      </w:r>
    </w:p>
    <w:p>
      <w:pPr>
        <w:pStyle w:val="PreformattedText"/>
        <w:bidi w:val="0"/>
        <w:spacing w:before="0" w:after="0"/>
        <w:jc w:val="left"/>
        <w:rPr/>
      </w:pPr>
      <w:r>
        <w:rPr/>
        <w:t>rx4ZZN8ksmDn69qWXCGncfeJHMkiAe2369L6QgbzWxMLa8NWnYmdjg2CDQA2n95jyxqu9j9ef4usFW</w:t>
      </w:r>
    </w:p>
    <w:p>
      <w:pPr>
        <w:pStyle w:val="PreformattedText"/>
        <w:bidi w:val="0"/>
        <w:spacing w:before="0" w:after="0"/>
        <w:jc w:val="left"/>
        <w:rPr/>
      </w:pPr>
      <w:r>
        <w:rPr/>
        <w:t>vkTjxnQoqUC2XI+cpCNTjG+mAUG7JBWg/CqoBpRe6v+71zqzbtlbW+s61JFxIbgpkamjvJUKxar+VV</w:t>
      </w:r>
    </w:p>
    <w:p>
      <w:pPr>
        <w:pStyle w:val="PreformattedText"/>
        <w:bidi w:val="0"/>
        <w:spacing w:before="0" w:after="0"/>
        <w:jc w:val="left"/>
        <w:rPr/>
      </w:pPr>
      <w:r>
        <w:rPr/>
        <w:t>2HcAHG49gAe5/d6yXN76ZzZiAgsI9YcY8+FlFcqAw732bv8AKBZv/d/d6WNawYnriKgHQtpdQPsnRf</w:t>
      </w:r>
    </w:p>
    <w:p>
      <w:pPr>
        <w:pStyle w:val="PreformattedText"/>
        <w:bidi w:val="0"/>
        <w:spacing w:before="0" w:after="0"/>
        <w:jc w:val="left"/>
        <w:rPr/>
      </w:pPr>
      <w:r>
        <w:rPr/>
        <w:t>g5FEcf5KOdw9NBdt8eqx2PXqNjJxHqnj64IdriXxplBEIHzcgk/iAv1gMeARz7E9dWYamoAGrX3ff+</w:t>
      </w:r>
    </w:p>
    <w:p>
      <w:pPr>
        <w:pStyle w:val="PreformattedText"/>
        <w:bidi w:val="0"/>
        <w:spacing w:before="0" w:after="0"/>
        <w:jc w:val="left"/>
        <w:rPr/>
      </w:pPr>
      <w:r>
        <w:rPr/>
        <w:t>smGLzVmxwe5rk3zXvu6JCq2TByGNv5o4NVX2ocgUe9AHgcHn+fRLyN6lW0laUkHngi7BO7njkn8h0p</w:t>
      </w:r>
    </w:p>
    <w:p>
      <w:pPr>
        <w:pStyle w:val="PreformattedText"/>
        <w:bidi w:val="0"/>
        <w:spacing w:before="0" w:after="0"/>
        <w:jc w:val="left"/>
        <w:rPr/>
      </w:pPr>
      <w:r>
        <w:rPr/>
        <w:t>gBa3GEgWawDHtRBHq9xyaI9uestS13tw1jkJsT64iZhfZiE77T2uioJP06wuLkaZCapIMD8N1QrdVs</w:t>
      </w:r>
    </w:p>
    <w:p>
      <w:pPr>
        <w:pStyle w:val="PreformattedText"/>
        <w:bidi w:val="0"/>
        <w:spacing w:before="0" w:after="0"/>
        <w:jc w:val="left"/>
        <w:rPr/>
      </w:pPr>
      <w:r>
        <w:rPr/>
        <w:t>TwByK7g9aqfKW4a2kDi3v/QSV4+3apAPJPHce1gEjk8Hq8U3MYsY0LqyNtAmyCf0HPHPRIFri/CJnN</w:t>
      </w:r>
    </w:p>
    <w:p>
      <w:pPr>
        <w:pStyle w:val="PreformattedText"/>
        <w:bidi w:val="0"/>
        <w:spacing w:before="0" w:after="0"/>
        <w:jc w:val="left"/>
        <w:rPr/>
      </w:pPr>
      <w:r>
        <w:rPr/>
        <w:t>Em79goPPa+R7AG6PN9Gp4NiY0BbEA8YU188duefxEBa7djY56JaESLwb9gAV7c0bJ+p6z6dXCEYM09</w:t>
      </w:r>
    </w:p>
    <w:p>
      <w:pPr>
        <w:pStyle w:val="PreformattedText"/>
        <w:bidi w:val="0"/>
        <w:spacing w:before="0" w:after="0"/>
        <w:jc w:val="left"/>
        <w:rPr/>
      </w:pPr>
      <w:r>
        <w:rPr/>
        <w:t>wH4Irtuo0bu+wI79Xt/CAOv/AHCRKYHz7PHzUPl4HFfr6hQPfrKOdvi/pL1CSi37Q/z9rR0whYHNn6</w:t>
      </w:r>
    </w:p>
    <w:p>
      <w:pPr>
        <w:pStyle w:val="PreformattedText"/>
        <w:bidi w:val="0"/>
        <w:spacing w:before="0" w:after="0"/>
        <w:jc w:val="left"/>
        <w:rPr/>
      </w:pPr>
      <w:r>
        <w:rPr/>
        <w:t>kEAkexVfzPXXodfnumCp1GSHGYWCTtYtZUWGI4+YVxbf8Am66AAGgmFbkk/OklxRwoAHtZHJrnux7/</w:t>
      </w:r>
    </w:p>
    <w:p>
      <w:pPr>
        <w:pStyle w:val="PreformattedText"/>
        <w:bidi w:val="0"/>
        <w:spacing w:before="0" w:after="0"/>
        <w:jc w:val="left"/>
        <w:rPr/>
      </w:pPr>
      <w:r>
        <w:rPr/>
        <w:t>AP3OoNrG/CD8pjqFG0H633Brj8x246SbXNuEbTQEKzA3WFsGB4IJ4oi6/l+hN/l1ZVBB75Sud5SO6A</w:t>
      </w:r>
    </w:p>
    <w:p>
      <w:pPr>
        <w:pStyle w:val="PreformattedText"/>
        <w:bidi w:val="0"/>
        <w:spacing w:before="0" w:after="0"/>
        <w:jc w:val="left"/>
        <w:rPr/>
      </w:pPr>
      <w:r>
        <w:rPr/>
        <w:t>CkMASe17j6+a/P256nEBd7QzPNgVR3Cmu+L5+XmvYkj+XS4QqQdq9XPbcLH0Wieffpqk2NzpLoQL3N</w:t>
      </w:r>
    </w:p>
    <w:p>
      <w:pPr>
        <w:pStyle w:val="PreformattedText"/>
        <w:bidi w:val="0"/>
        <w:spacing w:before="0" w:after="0"/>
        <w:jc w:val="left"/>
        <w:rPr/>
      </w:pPr>
      <w:r>
        <w:rPr/>
        <w:t>ppCQ5J3MPbgWGJBFdueerwfHXvjlA1LsFnjcR3PG7n/39elEXOVt2aKJUALfXWLUah3Hsdv4ttD5vr</w:t>
      </w:r>
    </w:p>
    <w:p>
      <w:pPr>
        <w:pStyle w:val="PreformattedText"/>
        <w:bidi w:val="0"/>
        <w:spacing w:before="0" w:after="0"/>
        <w:jc w:val="left"/>
        <w:rPr/>
      </w:pPr>
      <w:r>
        <w:rPr/>
        <w:t>1mK42N7xsO8zjtz7fQn/3f9OqwhEkgo8ofzVrA9jz+Id/06IRsndSfw0e/73A7nnt26IRvbkkAA0Ow</w:t>
      </w:r>
    </w:p>
    <w:p>
      <w:pPr>
        <w:pStyle w:val="PreformattedText"/>
        <w:bidi w:val="0"/>
        <w:spacing w:before="0" w:after="0"/>
        <w:jc w:val="left"/>
        <w:rPr/>
      </w:pPr>
      <w:r>
        <w:rPr/>
        <w:t>q/rzz3/XohArQYfRea4F96scjiuOiEe8S6DHj3/P3/kT0Qj0vCg0ebPcc8heB36IQLke/Ir29j9bH+</w:t>
      </w:r>
    </w:p>
    <w:p>
      <w:pPr>
        <w:pStyle w:val="PreformattedText"/>
        <w:bidi w:val="0"/>
        <w:spacing w:before="0" w:after="0"/>
        <w:jc w:val="left"/>
        <w:rPr/>
      </w:pPr>
      <w:r>
        <w:rPr/>
        <w:t>vRCM+QfS/vxxwBZsX39h/r06nexHeYSUOTZFjt9AB6h+f6Vx1yZ0I2ZQPNcGh+LcBdD1foPbpVTWwt</w:t>
      </w:r>
    </w:p>
    <w:p>
      <w:pPr>
        <w:pStyle w:val="PreformattedText"/>
        <w:bidi w:val="0"/>
        <w:spacing w:before="0" w:after="0"/>
        <w:jc w:val="left"/>
        <w:rPr/>
      </w:pPr>
      <w:r>
        <w:rPr/>
        <w:t>pCm1ip7z+siep0I2P5MdoPJ2nhgP3SRdDrE6ki/hnSpneYd1pS3iHl3+pthZ43WaY2KClb7dq6wUf+</w:t>
      </w:r>
    </w:p>
    <w:p>
      <w:pPr>
        <w:pStyle w:val="PreformattedText"/>
        <w:bidi w:val="0"/>
        <w:spacing w:before="0" w:after="0"/>
        <w:jc w:val="left"/>
        <w:rPr/>
      </w:pPr>
      <w:r>
        <w:rPr/>
        <w:t>Xh1zaSSuuukrLPk3K5O0CyCxIUek8lfz+t9z10sW7uMzLUBYgkWkcLESuAxH0B9RAoGySeaI9v3umU</w:t>
      </w:r>
    </w:p>
    <w:p>
      <w:pPr>
        <w:pStyle w:val="PreformattedText"/>
        <w:bidi w:val="0"/>
        <w:spacing w:before="0" w:after="0"/>
        <w:jc w:val="left"/>
        <w:rPr/>
      </w:pPr>
      <w:r>
        <w:rPr/>
        <w:t>0DWuIk8ze+L4WBVeAexBquB9Gu+T/wDZ60hVBuBrE1HCoShGUW+og2COx3XZG3dTAc2frXAA6tErXK</w:t>
      </w:r>
    </w:p>
    <w:p>
      <w:pPr>
        <w:pStyle w:val="PreformattedText"/>
        <w:bidi w:val="0"/>
        <w:spacing w:before="0" w:after="0"/>
        <w:jc w:val="left"/>
        <w:rPr/>
      </w:pPr>
      <w:r>
        <w:rPr/>
        <w:t>oEA1XtRvyVsH3tlUAfW1UC6v346oyBiCezH03DjW2UjeXEObsmiu0gmwC1hwD7UaHuR+fS3UAiwtGy</w:t>
      </w:r>
    </w:p>
    <w:p>
      <w:pPr>
        <w:pStyle w:val="PreformattedText"/>
        <w:bidi w:val="0"/>
        <w:spacing w:before="0" w:after="0"/>
        <w:jc w:val="left"/>
        <w:rPr/>
      </w:pPr>
      <w:r>
        <w:rPr/>
        <w:t>H5sbG1Jocsz/ADEEsApIC8n8v4vV1FNVO8x1gARe8iWbj3uC1fJqiRe7mufU9bq/9emBFDKDwbzj5+</w:t>
      </w:r>
    </w:p>
    <w:p>
      <w:pPr>
        <w:pStyle w:val="PreformattedText"/>
        <w:bidi w:val="0"/>
        <w:spacing w:before="0" w:after="0"/>
        <w:jc w:val="left"/>
        <w:rPr/>
      </w:pPr>
      <w:r>
        <w:rPr/>
        <w:t>mFha3VEBgG00G9gvP5MQCDRLADge3Wjok7vw/pCErCSWAT1BSzekkgqAVVqFAD6DpkUrK1wHN5tcNS</w:t>
      </w:r>
    </w:p>
    <w:p>
      <w:pPr>
        <w:pStyle w:val="PreformattedText"/>
        <w:bidi w:val="0"/>
        <w:spacing w:before="0" w:after="0"/>
        <w:jc w:val="left"/>
        <w:rPr/>
      </w:pPr>
      <w:r>
        <w:rPr/>
        <w:t>CFVeAXVQRTBwSxN/ODd/n0ymAQG64lqpDtja36RZFgfi2gkkDnlZFPNIWqjfH6dMiXbUsRzedY4xaf</w:t>
      </w:r>
    </w:p>
    <w:p>
      <w:pPr>
        <w:pStyle w:val="PreformattedText"/>
        <w:bidi w:val="0"/>
        <w:spacing w:before="0" w:after="0"/>
        <w:jc w:val="left"/>
        <w:rPr/>
      </w:pPr>
      <w:r>
        <w:rPr/>
        <w:t>Y71RYBAOXABCqUPY0f1+nTBTOhPAyZs4TAUUskfMh/EtegA8FqC9+3TubgtojUaXtFEeENoAVVY8rx</w:t>
      </w:r>
    </w:p>
    <w:p>
      <w:pPr>
        <w:pStyle w:val="PreformattedText"/>
        <w:bidi w:val="0"/>
        <w:spacing w:before="0" w:after="0"/>
        <w:jc w:val="left"/>
        <w:rPr/>
      </w:pPr>
      <w:r>
        <w:rPr/>
        <w:t>6SAS222Py7jzfFdMUWFoqp1Qf2EMeY+GsE8i2W2WhQsEe3Pyfn1aVybvjxhYZWhtHPpPbaL2rtJI5Y</w:t>
      </w:r>
    </w:p>
    <w:p>
      <w:pPr>
        <w:pStyle w:val="PreformattedText"/>
        <w:bidi w:val="0"/>
        <w:spacing w:before="0" w:after="0"/>
        <w:jc w:val="left"/>
        <w:rPr/>
      </w:pPr>
      <w:r>
        <w:rPr/>
        <w:t>3XPv0nE3aw4SsluFFQNfRQoPehwq2vYennub6ggjjCS7BiC9iG5AYrd+obWah3IHcj36liTYnri1UI</w:t>
      </w:r>
    </w:p>
    <w:p>
      <w:pPr>
        <w:pStyle w:val="PreformattedText"/>
        <w:bidi w:val="0"/>
        <w:spacing w:before="0" w:after="0"/>
        <w:jc w:val="left"/>
        <w:rPr/>
      </w:pPr>
      <w:r>
        <w:rPr/>
        <w:t>XNsf6SSYq8ECroUeSKQDvbCze7qxCBdNZkGugEWSMoFm+QWDH2J4Df8A3PbpdTRVuOuOokrUsRI9mz</w:t>
      </w:r>
    </w:p>
    <w:p>
      <w:pPr>
        <w:pStyle w:val="PreformattedText"/>
        <w:bidi w:val="0"/>
        <w:spacing w:before="0" w:after="0"/>
        <w:jc w:val="left"/>
        <w:rPr/>
      </w:pPr>
      <w:r>
        <w:rPr/>
        <w:t>brB78cg92uqABsVxx9G46xMlgTfQTanE90imXKisRdC6I70D+vv7X1mqU8tRxjlbH3GIFzArdgTbBr</w:t>
      </w:r>
    </w:p>
    <w:p>
      <w:pPr>
        <w:pStyle w:val="PreformattedText"/>
        <w:bidi w:val="0"/>
        <w:spacing w:before="0" w:after="0"/>
        <w:jc w:val="left"/>
        <w:rPr/>
      </w:pPr>
      <w:r>
        <w:rPr/>
        <w:t>JscAkUrWO4H1pvp1lamxHummm6o1zF0WaOKkKElbVq3MbBpuO9CqHH8+khb36mE0kKQCSPfHSHLJB7</w:t>
      </w:r>
    </w:p>
    <w:p>
      <w:pPr>
        <w:pStyle w:val="PreformattedText"/>
        <w:bidi w:val="0"/>
        <w:spacing w:before="0" w:after="0"/>
        <w:jc w:val="left"/>
        <w:rPr/>
      </w:pPr>
      <w:r>
        <w:rPr/>
        <w:t>EEA89yQSKruCP/AMLqSCdSwkkHgePwx70zI3zKCRQIojupNbhx8r83+np6U4JFhxjqRsCp98t7RXsI</w:t>
      </w:r>
    </w:p>
    <w:p>
      <w:pPr>
        <w:pStyle w:val="PreformattedText"/>
        <w:bidi w:val="0"/>
        <w:spacing w:before="0" w:after="0"/>
        <w:jc w:val="left"/>
        <w:rPr/>
      </w:pPr>
      <w:r>
        <w:rPr/>
        <w:t>DZHoKm7BN8kj6H2/M9Op9cSCDk/cTLM01vSOOCRx9SGB47+/WilyDz1CZKpU1GZRe0lsG3aovvtscn</w:t>
      </w:r>
    </w:p>
    <w:p>
      <w:pPr>
        <w:pStyle w:val="PreformattedText"/>
        <w:bidi w:val="0"/>
        <w:spacing w:before="0" w:after="0"/>
        <w:jc w:val="left"/>
        <w:rPr/>
      </w:pPr>
      <w:r>
        <w:rPr/>
        <w:t>kG77+19aEHExZ5l+WOI4RQfb2PbgfUdq6ZFvzGarnmvSAQFC1fPSnc6qLES6cD75hA4FEizdn29/52</w:t>
      </w:r>
    </w:p>
    <w:p>
      <w:pPr>
        <w:pStyle w:val="PreformattedText"/>
        <w:bidi w:val="0"/>
        <w:spacing w:before="0" w:after="0"/>
        <w:jc w:val="left"/>
        <w:rPr/>
      </w:pPr>
      <w:r>
        <w:rPr/>
        <w:t>b6pLwff5iRd1VdwewG35uiELkPpNG79qulo+o8mwP+XRCM2Sar9K7gUPqP6dZ37Xyy9M2ddbSv8AXA</w:t>
      </w:r>
    </w:p>
    <w:p>
      <w:pPr>
        <w:pStyle w:val="PreformattedText"/>
        <w:bidi w:val="0"/>
        <w:spacing w:before="0" w:after="0"/>
        <w:jc w:val="left"/>
        <w:rPr/>
      </w:pPr>
      <w:r>
        <w:rPr/>
        <w:t>RE/Cjg7e1nv+I3wB0huJ982U7dIRbqnKfxJcrFNtVC7syRbj6XkJNAkH0gAseD2X69Y6gArpYaXmq1</w:t>
      </w:r>
    </w:p>
    <w:p>
      <w:pPr>
        <w:pStyle w:val="PreformattedText"/>
        <w:bidi w:val="0"/>
        <w:spacing w:before="0" w:after="0"/>
        <w:jc w:val="left"/>
        <w:rPr/>
      </w:pPr>
      <w:r>
        <w:rPr/>
        <w:t>gTc9mfOT/bS/HGL4J/s86tpeLmDD1TxToOteH8M48jfbpNR1+FMCCSPg+VEmK2axLGvU3v11a1UU9h</w:t>
      </w:r>
    </w:p>
    <w:p>
      <w:pPr>
        <w:pStyle w:val="PreformattedText"/>
        <w:bidi w:val="0"/>
        <w:spacing w:before="0" w:after="0"/>
        <w:jc w:val="left"/>
        <w:rPr/>
      </w:pPr>
      <w:r>
        <w:rPr/>
        <w:t>sOLCZaNPpductvCkfyz4V4dq5UbGnXCxJMhxIxFlUZ1Fv3YkLz159QcLdbGd5iMwx4KJEI2b7Rk6hJ</w:t>
      </w:r>
    </w:p>
    <w:p>
      <w:pPr>
        <w:pStyle w:val="PreformattedText"/>
        <w:bidi w:val="0"/>
        <w:spacing w:before="0" w:after="0"/>
        <w:jc w:val="left"/>
        <w:rPr/>
      </w:pPr>
      <w:r>
        <w:rPr/>
        <w:t>8zO7R2AB5klLY29iFLEX11EsAlMaG05Das9Q9rKRpPtGVkskKlpnmTHiUiiWZnCg39CGJ/JutJARR3</w:t>
      </w:r>
    </w:p>
    <w:p>
      <w:pPr>
        <w:pStyle w:val="PreformattedText"/>
        <w:bidi w:val="0"/>
        <w:spacing w:before="0" w:after="0"/>
        <w:jc w:val="left"/>
        <w:rPr/>
      </w:pPr>
      <w:r>
        <w:rPr/>
        <w:t>ATIFLsAouzHSWBiYL5ORj4se3G02IoMjImVSjLEqJmTnaCWUHhB7/hbrMagFyTkWPZnRSnYhb7q83y</w:t>
      </w:r>
    </w:p>
    <w:p>
      <w:pPr>
        <w:pStyle w:val="PreformattedText"/>
        <w:bidi w:val="0"/>
        <w:spacing w:before="0" w:after="0"/>
        <w:jc w:val="left"/>
        <w:rPr/>
      </w:pPr>
      <w:r>
        <w:rPr/>
        <w:t>SxM/UVzM2BsbJGSNOSLTtOnm3Os74vphgwncXHhxQFewpWoH5m6y1EUjrt55lm8Eanq88sftI0XJzs</w:t>
      </w:r>
    </w:p>
    <w:p>
      <w:pPr>
        <w:pStyle w:val="PreformattedText"/>
        <w:bidi w:val="0"/>
        <w:spacing w:before="0" w:after="0"/>
        <w:jc w:val="left"/>
        <w:rPr/>
      </w:pPr>
      <w:r>
        <w:rPr/>
        <w:t>rEErFQ5d58yVC7FELefPNM4qVhKaAbg7d3yjrIwUXserljFxIGm7HzVUxtbzV0vCVj4a0SOJsjMUlp</w:t>
      </w:r>
    </w:p>
    <w:p>
      <w:pPr>
        <w:pStyle w:val="PreformattedText"/>
        <w:bidi w:val="0"/>
        <w:spacing w:before="0" w:after="0"/>
        <w:jc w:val="left"/>
        <w:rPr/>
      </w:pPr>
      <w:r>
        <w:rPr/>
        <w:t>siVN7TY8QbiSdplkpgTtX5ekqSqk3ydo7RsVUYosj+dk5GXl5+VBiySZUMOPkSZBATGSaGTylhnAsL</w:t>
      </w:r>
    </w:p>
    <w:p>
      <w:pPr>
        <w:pStyle w:val="PreformattedText"/>
        <w:bidi w:val="0"/>
        <w:spacing w:before="0" w:after="0"/>
        <w:jc w:val="left"/>
        <w:rPr/>
      </w:pPr>
      <w:r>
        <w:rPr/>
        <w:t>MJWx4xGlWy23A6FAABLaDqlSSQ2K5Mg8/+ZHdRnjbIeDGkMi4WPFhRvIQtvTyajlSBh3bNyWCg8jy1</w:t>
      </w:r>
    </w:p>
    <w:p>
      <w:pPr>
        <w:pStyle w:val="PreformattedText"/>
        <w:bidi w:val="0"/>
        <w:spacing w:before="0" w:after="0"/>
        <w:jc w:val="left"/>
        <w:rPr/>
      </w:pPr>
      <w:r>
        <w:rPr/>
        <w:t>rrUBuAni29/SZnbfIvoot/d95ol8ZyJgYOkYcTtCHiycqSAbVVpJSmPisFU0CIBNdjgy+nv0/ZBc1G</w:t>
      </w:r>
    </w:p>
    <w:p>
      <w:pPr>
        <w:pStyle w:val="PreformattedText"/>
        <w:bidi w:val="0"/>
        <w:spacing w:before="0" w:after="0"/>
        <w:jc w:val="left"/>
        <w:rPr/>
      </w:pPr>
      <w:r>
        <w:rPr/>
        <w:t>IiNsJRaYBF+z+n6xZ4rjiwPhx4axZFZM2eJdQyI2IuSHInfyJke/SphxmI/wD6vTqQ/jswO5rK1Tjs</w:t>
      </w:r>
    </w:p>
    <w:p>
      <w:pPr>
        <w:pStyle w:val="PreformattedText"/>
        <w:bidi w:val="0"/>
        <w:spacing w:before="0" w:after="0"/>
        <w:jc w:val="left"/>
        <w:rPr/>
      </w:pPr>
      <w:r>
        <w:rPr/>
        <w:t>y3G9plKC1uVnzFAUKy4kEaBbPrkQIlD2O12/nfXRpLiG9ZnKrNdyy8Y/oPsnhqdy2wZ+oLBAgNO8OK</w:t>
      </w:r>
    </w:p>
    <w:p>
      <w:pPr>
        <w:pStyle w:val="PreformattedText"/>
        <w:bidi w:val="0"/>
        <w:spacing w:before="0" w:after="0"/>
        <w:jc w:val="left"/>
        <w:rPr/>
      </w:pPr>
      <w:r>
        <w:rPr/>
        <w:t>o3MbHILj/TpBJava3KPxjVOOzsL2FRrfV5p2h/Z3+NP+rvxyyfD8uRHHD4n0xBEsj7U8/CYGd1a+WO</w:t>
      </w:r>
    </w:p>
    <w:p>
      <w:pPr>
        <w:pStyle w:val="PreformattedText"/>
        <w:bidi w:val="0"/>
        <w:spacing w:before="0" w:after="0"/>
        <w:jc w:val="left"/>
        <w:rPr/>
      </w:pPr>
      <w:r>
        <w:rPr/>
        <w:t>PJzRs+Xa/L15j9rNk6fY6FbHLomK37tN3709R+xm19D6TaiWuKwX1jd/xPoqixYs7G85Lj9O+Lz4xI</w:t>
      </w:r>
    </w:p>
    <w:p>
      <w:pPr>
        <w:pStyle w:val="PreformattedText"/>
        <w:bidi w:val="0"/>
        <w:spacing w:before="0" w:after="0"/>
        <w:jc w:val="left"/>
        <w:rPr/>
      </w:pPr>
      <w:r>
        <w:rPr/>
        <w:t>hMrlJseYkcuNu9HADepfzHXzEXNyw1n29CGVTewtHjS9O34lQNMJkciVS8W8NIzBpFkjALBY47Tmvv</w:t>
      </w:r>
    </w:p>
    <w:p>
      <w:pPr>
        <w:pStyle w:val="PreformattedText"/>
        <w:bidi w:val="0"/>
        <w:spacing w:before="0" w:after="0"/>
        <w:jc w:val="left"/>
        <w:rPr/>
      </w:pPr>
      <w:r>
        <w:rPr/>
        <w:t>P8vWCuG6RiOE62yG6anWZLhSmV45PNZbDJ6ZQVEdEAiNgDLZUvubcV465rtjdCNZ1lAxBHFhK+8Uad</w:t>
      </w:r>
    </w:p>
    <w:p>
      <w:pPr>
        <w:pStyle w:val="PreformattedText"/>
        <w:bidi w:val="0"/>
        <w:spacing w:before="0" w:after="0"/>
        <w:jc w:val="left"/>
        <w:rPr/>
      </w:pPr>
      <w:r>
        <w:rPr/>
        <w:t>Im4okcbu6I7yoY2lA7uQxEm1U3EnaD6aQMvWc1MTpxjC9zctrJH8IcdsDQM+Znifz9XzZ8ieSPYJ8e</w:t>
      </w:r>
    </w:p>
    <w:p>
      <w:pPr>
        <w:pStyle w:val="PreformattedText"/>
        <w:bidi w:val="0"/>
        <w:spacing w:before="0" w:after="0"/>
        <w:jc w:val="left"/>
        <w:rPr/>
      </w:pPr>
      <w:r>
        <w:rPr/>
        <w:t>Lyk/2ciT7qKK1G42WLDcqt02lUAAsZg2sDpUx4KJf2j6xIJT5IdUgO9l81pJRvpH3KVG+Kgvpa9p+X</w:t>
      </w:r>
    </w:p>
    <w:p>
      <w:pPr>
        <w:pStyle w:val="PreformattedText"/>
        <w:bidi w:val="0"/>
        <w:spacing w:before="0" w:after="0"/>
        <w:jc w:val="left"/>
        <w:rPr/>
      </w:pPr>
      <w:r>
        <w:rPr/>
        <w:t>5utAtUsNAJkdgq6bzR3fxVHK0U6w8YeQiy+WjiBISRD5qyAEyEoNxj7D5eV9XUPSSxIGsmiSWUP2ob</w:t>
      </w:r>
    </w:p>
    <w:p>
      <w:pPr>
        <w:pStyle w:val="PreformattedText"/>
        <w:bidi w:val="0"/>
        <w:spacing w:before="0" w:after="0"/>
        <w:jc w:val="left"/>
        <w:rPr/>
      </w:pPr>
      <w:r>
        <w:rPr/>
        <w:t>leOsCBoXWbe5VpcceaVMyBa8qRiSEB7gjkfr1hIVWAsbzrbPstSoCCufikXh+KukaVJkfaM2KFncSt</w:t>
      </w:r>
    </w:p>
    <w:p>
      <w:pPr>
        <w:pStyle w:val="PreformattedText"/>
        <w:bidi w:val="0"/>
        <w:spacing w:before="0" w:after="0"/>
        <w:jc w:val="left"/>
        <w:rPr/>
      </w:pPr>
      <w:r>
        <w:rPr/>
        <w:t>EZN0rmmKqrMd3kg7gSeCV7N8vT0U20e48+6dRPRTVQCim3rjB4o/aQ0HDn8zHypkx5YFhVMQwiAMIv</w:t>
      </w:r>
    </w:p>
    <w:p>
      <w:pPr>
        <w:pStyle w:val="PreformattedText"/>
        <w:bidi w:val="0"/>
        <w:spacing w:before="0" w:after="0"/>
        <w:jc w:val="left"/>
        <w:rPr/>
      </w:pPr>
      <w:r>
        <w:rPr/>
        <w:t>R9mpikm6RWbedu8IVUA0OrOlSrcUr/IZ0dn9AFRes6qT3+uV1mfteRwxrDp0kcczSO6IPMlkkjyUVJ</w:t>
      </w:r>
    </w:p>
    <w:p>
      <w:pPr>
        <w:pStyle w:val="PreformattedText"/>
        <w:bidi w:val="0"/>
        <w:spacing w:before="0" w:after="0"/>
        <w:jc w:val="left"/>
        <w:rPr/>
      </w:pPr>
      <w:r>
        <w:rPr/>
        <w:t>N0ZNbN0fClrtRXq29AobWUIHEz0Wy+gNgRrVaoan96S3w3+3X4hheGDLjxMjT8uRN2M2PKTNsxlxni</w:t>
      </w:r>
    </w:p>
    <w:p>
      <w:pPr>
        <w:pStyle w:val="PreformattedText"/>
        <w:bidi w:val="0"/>
        <w:spacing w:before="0" w:after="0"/>
        <w:jc w:val="left"/>
        <w:rPr/>
      </w:pPr>
      <w:r>
        <w:rPr/>
        <w:t>ieWQF/REpKLbxOquG+if3Tb0YkVMj8XNOrT/AGe9CVlXFzTqdmy/l9qdL+Cf2ztH1qTFhxYopM1hJG</w:t>
      </w:r>
    </w:p>
    <w:p>
      <w:pPr>
        <w:pStyle w:val="PreformattedText"/>
        <w:bidi w:val="0"/>
        <w:spacing w:before="0" w:after="0"/>
        <w:jc w:val="left"/>
        <w:rPr/>
      </w:pPr>
      <w:r>
        <w:rPr/>
        <w:t>sbZWKwYKsRhUSyPWXOqRzOLqtrh13erpwq7TQAbaaIZFmTaP2Rp1FcUq2St3S5db/ae8OI6Jn4kWDk</w:t>
      </w:r>
    </w:p>
    <w:p>
      <w:pPr>
        <w:pStyle w:val="PreformattedText"/>
        <w:bidi w:val="0"/>
        <w:spacing w:before="0" w:after="0"/>
        <w:jc w:val="left"/>
        <w:rPr/>
      </w:pPr>
      <w:r>
        <w:rPr/>
        <w:t>/ZHlQkGXFZQixiSPGdWEk6hlsytVb2G38R+81ja2znH4Zzaf7F1kJYbRpf3N9ac86/8AtiaJgzSZGl</w:t>
      </w:r>
    </w:p>
    <w:p>
      <w:pPr>
        <w:pStyle w:val="PreformattedText"/>
        <w:bidi w:val="0"/>
        <w:spacing w:before="0" w:after="0"/>
        <w:jc w:val="left"/>
        <w:rPr/>
      </w:pPr>
      <w:r>
        <w:rPr/>
        <w:t>eb5UQV8aWV7xptvmTTAeZJtjTzYlMI2ApuKjeG29c+qm1EkohUt4d77s7my/sls/Rq201gB82O3hX9</w:t>
      </w:r>
    </w:p>
    <w:p>
      <w:pPr>
        <w:pStyle w:val="PreformattedText"/>
        <w:bidi w:val="0"/>
        <w:spacing w:before="0" w:after="0"/>
        <w:jc w:val="left"/>
        <w:rPr/>
      </w:pPr>
      <w:r>
        <w:rPr/>
        <w:t>szwy+Tj6lqf3cxgE8uXJHkeZE7MQITHHIYyBHIyqWjJVJO23qEO10sGwLH70z7b+yFCtTZKVcYN2d3</w:t>
      </w:r>
    </w:p>
    <w:p>
      <w:pPr>
        <w:pStyle w:val="PreformattedText"/>
        <w:bidi w:val="0"/>
        <w:spacing w:before="0" w:after="0"/>
        <w:jc w:val="left"/>
        <w:rPr/>
      </w:pPr>
      <w:r>
        <w:rPr/>
        <w:t>7Z0pof7W3gDVwuMmo4v29SvlAN5WKVkGxJI44aYyByi7yGVtnqCt8uhdvd73Bpns5Dzyzy1f8AYXbd</w:t>
      </w:r>
    </w:p>
    <w:p>
      <w:pPr>
        <w:pStyle w:val="PreformattedText"/>
        <w:bidi w:val="0"/>
        <w:spacing w:before="0" w:after="0"/>
        <w:jc w:val="left"/>
        <w:rPr/>
      </w:pPr>
      <w:r>
        <w:rPr/>
        <w:t>nBfSpT5tN75smcHx88IZa4EEGq4mRlyZBEU+JqELD7U4EDbsNI2LY/zI0iFmmX1MPT1LbQCqI73qqc</w:t>
      </w:r>
    </w:p>
    <w:p>
      <w:pPr>
        <w:pStyle w:val="PreformattedText"/>
        <w:bidi w:val="0"/>
        <w:spacing w:before="0" w:after="0"/>
        <w:jc w:val="left"/>
        <w:rPr/>
      </w:pPr>
      <w:r>
        <w:rPr/>
        <w:t>rjdvMZ/ZnbFLt0RWnbl9n4vOMtPS/iL4aGnLjtlw5Mhcxz6iJkwhIubKURMdFTzqjXcBJIKkWNivt0</w:t>
      </w:r>
    </w:p>
    <w:p>
      <w:pPr>
        <w:pStyle w:val="PreformattedText"/>
        <w:bidi w:val="0"/>
        <w:spacing w:before="0" w:after="0"/>
        <w:jc w:val="left"/>
        <w:rPr/>
      </w:pPr>
      <w:r>
        <w:rPr/>
        <w:t>+nXomiQxAPi4f5nA2n0XtY2l2VDgvKlstRJlF4+0WPEiRtQwp1MJ8l5ZBkhfLlClclVcJlkwhSGYlg</w:t>
      </w:r>
    </w:p>
    <w:p>
      <w:pPr>
        <w:pStyle w:val="PreformattedText"/>
        <w:bidi w:val="0"/>
        <w:spacing w:before="0" w:after="0"/>
        <w:jc w:val="left"/>
        <w:rPr/>
      </w:pPr>
      <w:r>
        <w:rPr/>
        <w:t>6oysrA9NWvRVVxqBivL19rrnLf0bWdzemy5cy8Pq+GOGT49K75I8+fIx3MgysiYCOXyJFV5o0EbMqy</w:t>
      </w:r>
    </w:p>
    <w:p>
      <w:pPr>
        <w:pStyle w:val="PreformattedText"/>
        <w:bidi w:val="0"/>
        <w:spacing w:before="0" w:after="0"/>
        <w:jc w:val="left"/>
        <w:rPr/>
      </w:pPr>
      <w:r>
        <w:rPr/>
        <w:t>MwVlIS1vcx+bp9Xa6g1puWSpz9WkxL6KRdKtHF15ffCcrxngY0sUkEzJmFUn845R+1JPCnmp5qzuye</w:t>
      </w:r>
    </w:p>
    <w:p>
      <w:pPr>
        <w:pStyle w:val="PreformattedText"/>
        <w:bidi w:val="0"/>
        <w:spacing w:before="0" w:after="0"/>
        <w:jc w:val="left"/>
        <w:rPr/>
      </w:pPr>
      <w:r>
        <w:rPr/>
        <w:t>WFEYjEm4WzKOORgqVMeUb3i/u9Ut0JAKnVW0xxlfax4jgzZ5psjOiKTSXC8WW2cRNKwaVpZZrWJCzS</w:t>
      </w:r>
    </w:p>
    <w:p>
      <w:pPr>
        <w:pStyle w:val="PreformattedText"/>
        <w:bidi w:val="0"/>
        <w:spacing w:before="0" w:after="0"/>
        <w:jc w:val="left"/>
        <w:rPr/>
      </w:pPr>
      <w:r>
        <w:rPr/>
        <w:t>eZCLjct+DavWdBUyzZxj/dG8oVApCqPDK31LW9PaXJ0/UYox9piY4mT/ALKsGRLuVDIGfIMc5khVQT</w:t>
      </w:r>
    </w:p>
    <w:p>
      <w:pPr>
        <w:pStyle w:val="PreformattedText"/>
        <w:bidi w:val="0"/>
        <w:spacing w:before="0" w:after="0"/>
        <w:jc w:val="left"/>
        <w:rPr/>
      </w:pPr>
      <w:r>
        <w:rPr/>
        <w:t>Ml7WYKNzdN/eKKM1N92w3WjFpuQKii2P1vPdOKPj94D0rSIoPHPh7yxFo08kufDhLLJhwadLEPtSw4</w:t>
      </w:r>
    </w:p>
    <w:p>
      <w:pPr>
        <w:pStyle w:val="PreformattedText"/>
        <w:bidi w:val="0"/>
        <w:spacing w:before="0" w:after="0"/>
        <w:jc w:val="left"/>
        <w:rPr/>
      </w:pPr>
      <w:r>
        <w:rPr/>
        <w:t>pAOwuFdgjFQYTX73VNpWm9MVUqD1hZ2PRW0u1SrQrCxqY43kM8G6RFqUsPkoAUhXJVMjbslx5gsrGK</w:t>
      </w:r>
    </w:p>
    <w:p>
      <w:pPr>
        <w:pStyle w:val="PreformattedText"/>
        <w:bidi w:val="0"/>
        <w:spacing w:before="0" w:after="0"/>
        <w:jc w:val="left"/>
        <w:rPr/>
      </w:pPr>
      <w:r>
        <w:rPr/>
        <w:t>FonjjlbdYkOxSapmDdcl6+O7bKd2smCA21vJZPpWJpuZjQyB8uA+YIsiLypBhuGJ3ZSS3GEKyOHWXd</w:t>
      </w:r>
    </w:p>
    <w:p>
      <w:pPr>
        <w:pStyle w:val="PreformattedText"/>
        <w:bidi w:val="0"/>
        <w:spacing w:before="0" w:after="0"/>
        <w:jc w:val="left"/>
        <w:rPr/>
      </w:pPr>
      <w:r>
        <w:rPr/>
        <w:t>G6+27b1XplKm4xIiBlZrHRZJE0rKxocXHjx8vTMbakxeKZBpRmeR3iOM87bjF9nFhSwWRG2qnbpoJs</w:t>
      </w:r>
    </w:p>
    <w:p>
      <w:pPr>
        <w:pStyle w:val="PreformattedText"/>
        <w:bidi w:val="0"/>
        <w:spacing w:before="0" w:after="0"/>
        <w:jc w:val="left"/>
        <w:rPr/>
      </w:pPr>
      <w:r>
        <w:rPr/>
        <w:t>t+Ii8gSQSLx6j8PZRhRGx44pSkKwjGyNibFeMFZDyDCboB6ZUkYMR6V6YrccjMz1lLbh3YUulNHllM</w:t>
      </w:r>
    </w:p>
    <w:p>
      <w:pPr>
        <w:pStyle w:val="PreformattedText"/>
        <w:bidi w:val="0"/>
        <w:spacing w:before="0" w:after="0"/>
        <w:jc w:val="left"/>
        <w:rPr/>
      </w:pPr>
      <w:r>
        <w:rPr/>
        <w:t>h4wZFvGEuHI2R5u6byYZxFKVZvKioNyxVuR+HpLsRbXWVUllNhjLa0TFcaU6zQNCVngd7kY+qZiy5W</w:t>
      </w:r>
    </w:p>
    <w:p>
      <w:pPr>
        <w:pStyle w:val="PreformattedText"/>
        <w:bidi w:val="0"/>
        <w:spacing w:before="0" w:after="0"/>
        <w:jc w:val="left"/>
        <w:rPr/>
      </w:pPr>
      <w:r>
        <w:rPr/>
        <w:t>NL6ljiDlrZhyCQb+XptI3T1zJVP8VgBux1Lx7miixpUCOmNjqyhvOyLjmLMkT29w7mXgm23Od3C3dx</w:t>
      </w:r>
    </w:p>
    <w:p>
      <w:pPr>
        <w:pStyle w:val="PreformattedText"/>
        <w:bidi w:val="0"/>
        <w:spacing w:before="0" w:after="0"/>
        <w:jc w:val="left"/>
        <w:rPr/>
      </w:pPr>
      <w:r>
        <w:rPr/>
        <w:t>qoWQovoTBjGebJnD4c+edrx4uKs3mAwFJJoxk+Ttd5ljF+WDQVVvavUh3yIAzMGUWAXd8Ub1B8uPGx</w:t>
      </w:r>
    </w:p>
    <w:p>
      <w:pPr>
        <w:pStyle w:val="PreformattedText"/>
        <w:bidi w:val="0"/>
        <w:spacing w:before="0" w:after="0"/>
        <w:jc w:val="left"/>
        <w:rPr/>
      </w:pPr>
      <w:r>
        <w:rPr/>
        <w:t>mH2dWLEShleWeQIrzbgAs2SoLFDZCqPlb3OlZjjfdjgAL35o7JpMGmZOTnxzShdV8kuHkWOXTpmxNj</w:t>
      </w:r>
    </w:p>
    <w:p>
      <w:pPr>
        <w:pStyle w:val="PreformattedText"/>
        <w:bidi w:val="0"/>
        <w:spacing w:before="0" w:after="0"/>
        <w:jc w:val="left"/>
        <w:rPr/>
      </w:pPr>
      <w:r>
        <w:rPr/>
        <w:t>y44KtGiqyKFba1ecysvRTDK1w2jcZd63SU0pldaPD1/FM8QShvs8UPlY80eUuNA8a7UWUwuiO8hJE2</w:t>
      </w:r>
    </w:p>
    <w:p>
      <w:pPr>
        <w:pStyle w:val="PreformattedText"/>
        <w:bidi w:val="0"/>
        <w:spacing w:before="0" w:after="0"/>
        <w:jc w:val="left"/>
        <w:rPr/>
      </w:pPr>
      <w:r>
        <w:rPr/>
        <w:t>KQFJDC2avl+XrbUK1FUC27jMTYqHIJ4Zee6QjV3bT0TGgxBmPm6diLqETxiOIDE8vNygmwClURY0ZH</w:t>
      </w:r>
    </w:p>
    <w:p>
      <w:pPr>
        <w:pStyle w:val="PreformattedText"/>
        <w:bidi w:val="0"/>
        <w:spacing w:before="0" w:after="0"/>
        <w:jc w:val="left"/>
        <w:rPr/>
      </w:pPr>
      <w:r>
        <w:rPr/>
        <w:t>DAyV6t3M01xYceE59d8kxJxNThPJf9rb4kyaX4rwNTjyIF/uXwP4x8Ww4E63HqZx4o/DWg+U6Ass0e</w:t>
      </w:r>
    </w:p>
    <w:p>
      <w:pPr>
        <w:pStyle w:val="PreformattedText"/>
        <w:bidi w:val="0"/>
        <w:spacing w:before="0" w:after="0"/>
        <w:jc w:val="left"/>
        <w:rPr/>
      </w:pPr>
      <w:r>
        <w:rPr/>
        <w:t>t5WG9EBS2O7n1I/Xr/AEZs7HJhTyDFF0+n5Z5X0ztaqybN0uKqGPxdXyWafKv4+8VT+L/iH4p1vJzZ</w:t>
      </w:r>
    </w:p>
    <w:p>
      <w:pPr>
        <w:pStyle w:val="PreformattedText"/>
        <w:bidi w:val="0"/>
        <w:spacing w:before="0" w:after="0"/>
        <w:jc w:val="left"/>
        <w:rPr/>
      </w:pPr>
      <w:r>
        <w:rPr/>
        <w:t>tQ+0azkjHyMpxJLk40UzYz5MknO/Jl2eczcgmTjiuvsWwbIuy+j6FELiccm+Jt77OWfE/SO2/vfpPa</w:t>
      </w:r>
    </w:p>
    <w:p>
      <w:pPr>
        <w:pStyle w:val="PreformattedText"/>
        <w:bidi w:val="0"/>
        <w:spacing w:before="0" w:after="0"/>
        <w:jc w:val="left"/>
        <w:rPr/>
      </w:pPr>
      <w:r>
        <w:rPr/>
        <w:t>amfSIrEDwsq7t/19qOeiyqsEsZ2SNAGmiivYZYhxIFYHhwfUpvvvQjaes20Al7jg3amrZGHRlTvFYu</w:t>
      </w:r>
    </w:p>
    <w:p>
      <w:pPr>
        <w:pStyle w:val="PreformattedText"/>
        <w:bidi w:val="0"/>
        <w:spacing w:before="0" w:after="0"/>
        <w:jc w:val="left"/>
        <w:rPr/>
      </w:pPr>
      <w:r>
        <w:rPr/>
        <w:t>1Jn0VtNycBA+mZGRj56Y5jX5ldGzIWdrYvvG+M/hRim3avUbOq1xUSobVV3csvqt/WU2gGg1JqI/gs</w:t>
      </w:r>
    </w:p>
    <w:p>
      <w:pPr>
        <w:pStyle w:val="PreformattedText"/>
        <w:bidi w:val="0"/>
        <w:spacing w:before="0" w:after="0"/>
        <w:jc w:val="left"/>
        <w:rPr/>
      </w:pPr>
      <w:r>
        <w:rPr/>
        <w:t>crfmH9shmahxdX1LLhEZxc8Rz4kq7jDJgZzlodzOo3BSzRHi90TddRCHpIrG5p7p+JfN5yqganVq1B</w:t>
      </w:r>
    </w:p>
    <w:p>
      <w:pPr>
        <w:pStyle w:val="PreformattedText"/>
        <w:bidi w:val="0"/>
        <w:spacing w:before="0" w:after="0"/>
        <w:jc w:val="left"/>
        <w:rPr/>
      </w:pPr>
      <w:r>
        <w:rPr/>
        <w:t>/wAdXeX4W/pGqSYSFyhJix4RA6tyyvJOXdix/AbpSOR2Pfq1radq8WHJDMOCjz8kR5RLROoUHzXCIg</w:t>
      </w:r>
    </w:p>
    <w:p>
      <w:pPr>
        <w:pStyle w:val="PreformattedText"/>
        <w:bidi w:val="0"/>
        <w:spacing w:before="0" w:after="0"/>
        <w:jc w:val="left"/>
        <w:rPr/>
      </w:pPr>
      <w:r>
        <w:rPr/>
        <w:t>5dtg3AAKe5sdWpkgkjqErVJsR1WjazGOF8c0f9uEkmxw3mOke1BZNEIGYfqWrpjMSL9wmZWI04iL4x</w:t>
      </w:r>
    </w:p>
    <w:p>
      <w:pPr>
        <w:pStyle w:val="PreformattedText"/>
        <w:bidi w:val="0"/>
        <w:spacing w:before="0" w:after="0"/>
        <w:jc w:val="left"/>
        <w:rPr/>
      </w:pPr>
      <w:r>
        <w:rPr/>
        <w:t>tgmVTvlESSglaEcsLBpIkO/lTEDZ9938PSzbJPD5/wATWhXE27h81o+YeY8q/Z8jIWARRuuFkutSQq</w:t>
      </w:r>
    </w:p>
    <w:p>
      <w:pPr>
        <w:pStyle w:val="PreformattedText"/>
        <w:bidi w:val="0"/>
        <w:spacing w:before="0" w:after="0"/>
        <w:jc w:val="left"/>
        <w:rPr/>
      </w:pPr>
      <w:r>
        <w:rPr/>
        <w:t>w8w487gfe4zFmA3WBu2nrJVpAHNEyyOq+L2h3NedGlXJUU3qY48h7S+z7pMBlSZ8ePJnwKmfIFh9bT</w:t>
      </w:r>
    </w:p>
    <w:p>
      <w:pPr>
        <w:pStyle w:val="PreformattedText"/>
        <w:bidi w:val="0"/>
        <w:spacing w:before="0" w:after="0"/>
        <w:jc w:val="left"/>
        <w:rPr/>
      </w:pPr>
      <w:r>
        <w:rPr/>
        <w:t>JBqyxhVgPFiOeOIKqSXuYVuY7V65botIv0VQtT5vWnf/AOeE6ys1VU6WnjUbd7SrU7vhYdlpc3w88W</w:t>
      </w:r>
    </w:p>
    <w:p>
      <w:pPr>
        <w:pStyle w:val="PreformattedText"/>
        <w:bidi w:val="0"/>
        <w:spacing w:before="0" w:after="0"/>
        <w:jc w:val="left"/>
        <w:rPr/>
      </w:pPr>
      <w:r>
        <w:rPr/>
        <w:t>t4ez9LOaMpMbFzU1SNfKjkyYdQxVk+xzOmTt+04iTtHZjJry0I9Q29cuuxVWxAYX49X+rTrUFv0am6</w:t>
      </w:r>
    </w:p>
    <w:p>
      <w:pPr>
        <w:pStyle w:val="PreformattedText"/>
        <w:bidi w:val="0"/>
        <w:spacing w:before="0" w:after="0"/>
        <w:jc w:val="left"/>
        <w:rPr/>
      </w:pPr>
      <w:r>
        <w:rPr/>
        <w:t>sobTtfbxE6FxJ49T0Xw/o2nSDIn8UapHr3itJsuHJXUXimWLR4tVkgjWTTFASEOiD/CZd/rdukpV1u</w:t>
      </w:r>
    </w:p>
    <w:p>
      <w:pPr>
        <w:pStyle w:val="PreformattedText"/>
        <w:bidi w:val="0"/>
        <w:spacing w:before="0" w:after="0"/>
        <w:jc w:val="left"/>
        <w:rPr/>
      </w:pPr>
      <w:r>
        <w:rPr/>
        <w:t>RwFvhjejug6M5dJ9p7OXhMUanq2BrOvaPjhWfQ/CeGYsRMjJD42fPDquVl46YmNDIFGJm6+k2W61sO</w:t>
      </w:r>
    </w:p>
    <w:p>
      <w:pPr>
        <w:pStyle w:val="PreformattedText"/>
        <w:bidi w:val="0"/>
        <w:spacing w:before="0" w:after="0"/>
        <w:jc w:val="left"/>
        <w:rPr/>
      </w:pPr>
      <w:r>
        <w:rPr/>
        <w:t>PpMO89V2ootJgjFmOXs8ZbYwz1QagGFLe9k24L9OrfDKf+IuadV+2TR4kyZGTja3mRSaln47K7/YcT</w:t>
      </w:r>
    </w:p>
    <w:p>
      <w:pPr>
        <w:pStyle w:val="PreformattedText"/>
        <w:bidi w:val="0"/>
        <w:spacing w:before="0" w:after="0"/>
        <w:jc w:val="left"/>
        <w:rPr/>
      </w:pPr>
      <w:r>
        <w:rPr/>
        <w:t>TY38kNthVsePMZWdEr7Uy383TNlpdFRpqanWuQC+1lut1xG21jtG0VqwoC9mAOV8dLH3Zc0cdVbPwP</w:t>
      </w:r>
    </w:p>
    <w:p>
      <w:pPr>
        <w:pStyle w:val="PreformattedText"/>
        <w:bidi w:val="0"/>
        <w:spacing w:before="0" w:after="0"/>
        <w:jc w:val="left"/>
        <w:rPr/>
      </w:pPr>
      <w:r>
        <w:rPr/>
        <w:t>APgjQs3IYtPJla/qSZs65IWWfMx8HDXF8uR6xI9G0eUBV2qrZDen1DrlBFba61ZF0uydfv8ArZEZfD</w:t>
      </w:r>
    </w:p>
    <w:p>
      <w:pPr>
        <w:pStyle w:val="PreformattedText"/>
        <w:bidi w:val="0"/>
        <w:spacing w:before="0" w:after="0"/>
        <w:jc w:val="left"/>
        <w:rPr/>
      </w:pPr>
      <w:r>
        <w:rPr/>
        <w:t>OrYjZaVI7rDX61l/BeX2obl5EWDo+nYHmPFmTaZpkOSImGJL5viLOzfEmpYr5fMzY0OHlws6qEDdn3</w:t>
      </w:r>
    </w:p>
    <w:p>
      <w:pPr>
        <w:pStyle w:val="PreformattedText"/>
        <w:bidi w:val="0"/>
        <w:spacing w:before="0" w:after="0"/>
        <w:jc w:val="left"/>
        <w:rPr/>
      </w:pPr>
      <w:r>
        <w:rPr/>
        <w:t>fL1GTGo5VtMj69BuwtTFMAjFyB9LZFvksZXz6xh4eJnibdgh9PzU08aUyxTDPlh+2ucjIY7mx2E2NG</w:t>
      </w:r>
    </w:p>
    <w:p>
      <w:pPr>
        <w:pStyle w:val="PreformattedText"/>
        <w:bidi w:val="0"/>
        <w:spacing w:before="0" w:after="0"/>
        <w:jc w:val="left"/>
        <w:rPr/>
      </w:pPr>
      <w:r>
        <w:rPr/>
        <w:t>9n1LGq0vfrv7ESVKsdezOBtwAZCoxVTrPTT9hrWNEzPg/pnhTUfO8P+ANZ+IGu6b8QNfwZ1M58caRp</w:t>
      </w:r>
    </w:p>
    <w:p>
      <w:pPr>
        <w:pStyle w:val="PreformattedText"/>
        <w:bidi w:val="0"/>
        <w:spacing w:before="0" w:after="0"/>
        <w:jc w:val="left"/>
        <w:rPr/>
      </w:pPr>
      <w:r>
        <w:rPr/>
        <w:t>MniDwvn5By4SiY+Vo+bkRyYbeYsw0felbmbr1OwNegEvu9r4p5fbAVqk9rivwztn4BeFfE/we/ay+L</w:t>
      </w:r>
    </w:p>
    <w:p>
      <w:pPr>
        <w:pStyle w:val="PreformattedText"/>
        <w:bidi w:val="0"/>
        <w:spacing w:before="0" w:after="0"/>
        <w:jc w:val="left"/>
        <w:rPr/>
      </w:pPr>
      <w:r>
        <w:rPr/>
        <w:t>XwrTXGjxvh9k4PxG0jUsaSTGj1It4aw9SfQsLSmfyhi53grM1LMhUjZDLvWF9zBOujRDUqzpfRd74v</w:t>
      </w:r>
    </w:p>
    <w:p>
      <w:pPr>
        <w:pStyle w:val="PreformattedText"/>
        <w:bidi w:val="0"/>
        <w:spacing w:before="0" w:after="0"/>
        <w:jc w:val="left"/>
        <w:rPr/>
      </w:pPr>
      <w:r>
        <w:rPr/>
        <w:t>/QmCsRUpKw7W7PRX49YGral4N+DHxa0nAg8NZupL42ztLzcXGGpabl+GdRz4PFGp4uTmRjzdGwZNCX</w:t>
      </w:r>
    </w:p>
    <w:p>
      <w:pPr>
        <w:pStyle w:val="PreformattedText"/>
        <w:bidi w:val="0"/>
        <w:spacing w:before="0" w:after="0"/>
        <w:jc w:val="left"/>
        <w:rPr/>
      </w:pPr>
      <w:r>
        <w:rPr/>
        <w:t>IkmLIU+0KACtsen1W3Ucbl8vqzMgALpzcson9nPUNe8Oya74P8LzPqWj+KPhZ8RmypNQT7NgalqGTJ</w:t>
      </w:r>
    </w:p>
    <w:p>
      <w:pPr>
        <w:pStyle w:val="PreformattedText"/>
        <w:bidi w:val="0"/>
        <w:spacing w:before="0" w:after="0"/>
        <w:jc w:val="left"/>
        <w:rPr/>
      </w:pPr>
      <w:r>
        <w:rPr/>
        <w:t>l6r8PM3AXHYpDgZWrYeRiM7lpYhnbWbZtHWdHdQVQ7rBoxwDZiLm8ujxHp+k+MfgZ8JPE+nZ6+DcvS</w:t>
      </w:r>
    </w:p>
    <w:p>
      <w:pPr>
        <w:pStyle w:val="PreformattedText"/>
        <w:bidi w:val="0"/>
        <w:spacing w:before="0" w:after="0"/>
        <w:jc w:val="left"/>
        <w:rPr/>
      </w:pPr>
      <w:r>
        <w:rPr/>
        <w:t>NS8EeJ8DQ84rNka2fFeFg6RNpMOfGCcvHx8+LetAs/90qQPm6pUcYpcwprbpAN4b294Z1P+2x4b8en</w:t>
      </w:r>
    </w:p>
    <w:p>
      <w:pPr>
        <w:pStyle w:val="PreformattedText"/>
        <w:bidi w:val="0"/>
        <w:spacing w:before="0" w:after="0"/>
        <w:jc w:val="left"/>
        <w:rPr/>
      </w:pPr>
      <w:r>
        <w:rPr/>
        <w:t>4A6PpmmaScvVPB+q/E/T9ByMXZ5GqYDeGtD8daJjacykeRG+oYOU2NI5tMjA2/iHTKlQFAnArKU0Jb</w:t>
      </w:r>
    </w:p>
    <w:p>
      <w:pPr>
        <w:pStyle w:val="PreformattedText"/>
        <w:bidi w:val="0"/>
        <w:spacing w:before="0" w:after="0"/>
        <w:jc w:val="left"/>
        <w:rPr/>
      </w:pPr>
      <w:r>
        <w:rPr/>
        <w:t>K1gcZ1p/Z1ePIfF/w+8PZM0OqS5/izwz4k8ZyZ2sYxxs6KPI8Xsr6bqJa/NzI8zMygrrVxKD8rdJep</w:t>
      </w:r>
    </w:p>
    <w:p>
      <w:pPr>
        <w:pStyle w:val="PreformattedText"/>
        <w:bidi w:val="0"/>
        <w:spacing w:before="0" w:after="0"/>
        <w:jc w:val="left"/>
        <w:rPr/>
      </w:pPr>
      <w:r>
        <w:rPr/>
        <w:t>2u1HLStcKB756I5kYfcTZaiaIG6h3Y/l/O6brG7gW13mnSopiQCB5/mkJ1OLZvbk0wqlHub9/l7cj+</w:t>
      </w:r>
    </w:p>
    <w:p>
      <w:pPr>
        <w:pStyle w:val="PreformattedText"/>
        <w:bidi w:val="0"/>
        <w:spacing w:before="0" w:after="0"/>
        <w:jc w:val="left"/>
        <w:rPr/>
      </w:pPr>
      <w:r>
        <w:rPr/>
        <w:t>HrnNUN2HXN6IDYZG1/wkVeAmViylrJ4sA0xsqRXqH/AB/Tqik5g9d5ojzpybpIwtbkP8yLAs1Vc7vz</w:t>
      </w:r>
    </w:p>
    <w:p>
      <w:pPr>
        <w:pStyle w:val="PreformattedText"/>
        <w:bidi w:val="0"/>
        <w:spacing w:before="0" w:after="0"/>
        <w:jc w:val="left"/>
        <w:rPr/>
      </w:pPr>
      <w:r>
        <w:rPr/>
        <w:t>6P8A7lNt0GZ9oUdFUPcJ0P4TgO2NT7KoIqwLr0kH8z27Dr0+ylcAR3zx20jfxHC0u3TEGxDySCKAJH</w:t>
      </w:r>
    </w:p>
    <w:p>
      <w:pPr>
        <w:pStyle w:val="PreformattedText"/>
        <w:bidi w:val="0"/>
        <w:spacing w:before="0" w:after="0"/>
        <w:jc w:val="left"/>
        <w:rPr/>
      </w:pPr>
      <w:r>
        <w:rPr/>
        <w:t>B+eqA7EjrrznMCShHZMl2OORf4h3HuFPBF+4I6m/AHUCWK3Yns2x+9lHBhYuuPevULqiee34uohI3q</w:t>
      </w:r>
    </w:p>
    <w:p>
      <w:pPr>
        <w:pStyle w:val="PreformattedText"/>
        <w:bidi w:val="0"/>
        <w:spacing w:before="0" w:after="0"/>
        <w:jc w:val="left"/>
        <w:rPr/>
      </w:pPr>
      <w:r>
        <w:rPr/>
        <w:t>fpVhYv5eKoe38ulPfNr8YSv87uyg0eNx79+wPHqFdZHFs/XeOTlEQoeByWNVV8iu+4/i/wDwusrZAa</w:t>
      </w:r>
    </w:p>
    <w:p>
      <w:pPr>
        <w:pStyle w:val="PreformattedText"/>
        <w:bidi w:val="0"/>
        <w:spacing w:before="0" w:after="0"/>
        <w:jc w:val="left"/>
        <w:rPr/>
      </w:pPr>
      <w:r>
        <w:rPr/>
        <w:t>TQnKJI8H8J+gWzVACu/A4P9enUrgMO83lpLcYkgEVyDwPahY9INXw3816ZM8VkqRYNE9vbsbPPsb6I</w:t>
      </w:r>
    </w:p>
    <w:p>
      <w:pPr>
        <w:pStyle w:val="PreformattedText"/>
        <w:bidi w:val="0"/>
        <w:spacing w:before="0" w:after="0"/>
        <w:jc w:val="left"/>
        <w:rPr/>
      </w:pPr>
      <w:r>
        <w:rPr/>
        <w:t>RM7WdvYCxZ4sUCRur8z1BvY24xyiygQhibFsDwfrYu+99wK6mWhUou6rkXdULHqs38x/59Z4RhzSfU</w:t>
      </w:r>
    </w:p>
    <w:p>
      <w:pPr>
        <w:pStyle w:val="PreformattedText"/>
        <w:bidi w:val="0"/>
        <w:spacing w:before="0" w:after="0"/>
        <w:jc w:val="left"/>
        <w:rPr/>
      </w:pPr>
      <w:r>
        <w:rPr/>
        <w:t>CBSnuSeaAtQa5HP16u5IRQBeVI5ff/AFMicwub6emwfVZu7C/nXv1mX/kb3n8I6uwDBfCI6Ynyjb3o</w:t>
      </w:r>
    </w:p>
    <w:p>
      <w:pPr>
        <w:pStyle w:val="PreformattedText"/>
        <w:bidi w:val="0"/>
        <w:spacing w:before="0" w:after="0"/>
        <w:jc w:val="left"/>
        <w:rPr/>
      </w:pPr>
      <w:r>
        <w:rPr/>
        <w:t>gVXIG2tpHbj/AFXrrUBqxnPq8h89Rj5jMPT37AEn8vYV9T10JgXKwva0lGKx9Ne/y/U1fA/oOobgfd</w:t>
      </w:r>
    </w:p>
    <w:p>
      <w:pPr>
        <w:pStyle w:val="PreformattedText"/>
        <w:bidi w:val="0"/>
        <w:spacing w:before="0" w:after="0"/>
        <w:jc w:val="left"/>
        <w:rPr/>
      </w:pPr>
      <w:r>
        <w:rPr/>
        <w:t>LHduw4x0D+mww7H34HI4U/y6TY9xjEYCmSAFO9Am25PBvtffmx9fYdAYjgZXdqAtUO8sD3BsWCNvAs</w:t>
      </w:r>
    </w:p>
    <w:p>
      <w:pPr>
        <w:pStyle w:val="PreformattedText"/>
        <w:bidi w:val="0"/>
        <w:spacing w:before="0" w:after="0"/>
        <w:jc w:val="left"/>
        <w:rPr/>
      </w:pPr>
      <w:r>
        <w:rPr/>
        <w:t>c0edrcHjqWNzeJAY8oOsGq7jwLIB4/Xkf6jqxUEbvESoUngJhiH6mjR9+4P09J56myer6ZECVK0ADx</w:t>
      </w:r>
    </w:p>
    <w:p>
      <w:pPr>
        <w:pStyle w:val="PreformattedText"/>
        <w:bidi w:val="0"/>
        <w:spacing w:before="0" w:after="0"/>
        <w:jc w:val="left"/>
        <w:rPr/>
      </w:pPr>
      <w:r>
        <w:rPr/>
        <w:t>818D6UaHNjqMd4k8sJiGmsHjkACzwNvYFe56sb3xK7ssrMpuDrFSTD68kWQKPsQSOBfFdLbQkDhNlI</w:t>
      </w:r>
    </w:p>
    <w:p>
      <w:pPr>
        <w:pStyle w:val="PreformattedText"/>
        <w:bidi w:val="0"/>
        <w:spacing w:before="0" w:after="0"/>
        <w:jc w:val="left"/>
        <w:rPr/>
      </w:pPr>
      <w:r>
        <w:rPr/>
        <w:t>EqGJN2hvmjaSAt8CweSLoG75H/p0soDewsZaJnkPI7nuDx3+g+nHVMSAbqbwjdNKCSCK7H6C+R/X6f</w:t>
      </w:r>
    </w:p>
    <w:p>
      <w:pPr>
        <w:pStyle w:val="PreformattedText"/>
        <w:bidi w:val="0"/>
        <w:spacing w:before="0" w:after="0"/>
        <w:jc w:val="left"/>
        <w:rPr/>
      </w:pPr>
      <w:r>
        <w:rPr/>
        <w:t>WuqMCBYDWWufH+MRGZbNdixA22RuHuLHIPfqg6S9+qBIHKxg45AxU1R4IJ5s8A37fu9+r3PEnWVkix</w:t>
      </w:r>
    </w:p>
    <w:p>
      <w:pPr>
        <w:pStyle w:val="PreformattedText"/>
        <w:bidi w:val="0"/>
        <w:spacing w:before="0" w:after="0"/>
        <w:jc w:val="left"/>
        <w:rPr/>
      </w:pPr>
      <w:r>
        <w:rPr/>
        <w:t>mvbRF37cchTf+bt/TojWaygg8Y6oPzqhyP6HvzVdEVNycL3/AHiT79gBRFX+nRCM2SaDV3FE+nn6g8</w:t>
      </w:r>
    </w:p>
    <w:p>
      <w:pPr>
        <w:pStyle w:val="PreformattedText"/>
        <w:bidi w:val="0"/>
        <w:spacing w:before="0" w:after="0"/>
        <w:jc w:val="left"/>
        <w:rPr/>
      </w:pPr>
      <w:r>
        <w:rPr/>
        <w:t>3ZI4NdOTlEJKWJYjk2Ce3bvxVe3XJnQjbldgL5PufrYFV9f16VUtcefdK0+b6siWqg7GNWaZeAAvFV</w:t>
      </w:r>
    </w:p>
    <w:p>
      <w:pPr>
        <w:pStyle w:val="PreformattedText"/>
        <w:bidi w:val="0"/>
        <w:spacing w:before="0" w:after="0"/>
        <w:jc w:val="left"/>
        <w:rPr/>
      </w:pPr>
      <w:r>
        <w:rPr/>
        <w:t>RN8iusdQCzDqnUpf8j+79JTOvjmVQKNs3Yd1IJG0njv+X73WSmlnUZZG81lrqSF0tKu1BPS98c8tQH</w:t>
      </w:r>
    </w:p>
    <w:p>
      <w:pPr>
        <w:pStyle w:val="PreformattedText"/>
        <w:bidi w:val="0"/>
        <w:spacing w:before="0" w:after="0"/>
        <w:jc w:val="left"/>
        <w:rPr/>
      </w:pPr>
      <w:r>
        <w:rPr/>
        <w:t>BokBbvvwD9OujYkqSNRMRtc919P0kbY29d6btxZaqv8+D78c7utFJLAAcTFNUxFhzWvF8R+Xli28Ha</w:t>
      </w:r>
    </w:p>
    <w:p>
      <w:pPr>
        <w:pStyle w:val="PreformattedText"/>
        <w:bidi w:val="0"/>
        <w:spacing w:before="0" w:after="0"/>
        <w:jc w:val="left"/>
        <w:rPr/>
      </w:pPr>
      <w:r>
        <w:rPr/>
        <w:t>eQCq1uDA1tvaf16cKZvY2xmOw104xyiF8AHg7QAC10PV+Hk2f6dWwXS4uZMLkgLL2FksTR5uwGoFaF</w:t>
      </w:r>
    </w:p>
    <w:p>
      <w:pPr>
        <w:pStyle w:val="PreformattedText"/>
        <w:bidi w:val="0"/>
        <w:spacing w:before="0" w:after="0"/>
        <w:jc w:val="left"/>
        <w:rPr/>
      </w:pPr>
      <w:r>
        <w:rPr/>
        <w:t>XXPt0GkvG5/CWp6OCu6W3Yyz4tntwNtdwSRwLA4IJB56RYn701dEL3ucr81vIkTy8MksxBFi7sWQ98</w:t>
      </w:r>
    </w:p>
    <w:p>
      <w:pPr>
        <w:pStyle w:val="PreformattedText"/>
        <w:bidi w:val="0"/>
        <w:spacing w:before="0" w:after="0"/>
        <w:jc w:val="left"/>
        <w:rPr/>
      </w:pPr>
      <w:r>
        <w:rPr/>
        <w:t>gnm+/wCu3qophALGwWNAJIA4mR3JwRalQe4JIIUAGzXI4Fjnt+vUpU1u1h9MlxbQkX+rGg6eflWx70</w:t>
      </w:r>
    </w:p>
    <w:p>
      <w:pPr>
        <w:pStyle w:val="PreformattedText"/>
        <w:bidi w:val="0"/>
        <w:spacing w:before="0" w:after="0"/>
        <w:jc w:val="left"/>
        <w:rPr/>
      </w:pPr>
      <w:r>
        <w:rPr/>
        <w:t>fwgsSQRR2tvHe/9etCsHErNrgMp4XuStIGNFbFIe3y8kn69Opi2RldbEaXaHphFgPluwW9P1HBvkEg</w:t>
      </w:r>
    </w:p>
    <w:p>
      <w:pPr>
        <w:pStyle w:val="PreformattedText"/>
        <w:bidi w:val="0"/>
        <w:spacing w:before="0" w:after="0"/>
        <w:jc w:val="left"/>
        <w:rPr/>
      </w:pPr>
      <w:r>
        <w:rPr/>
        <w:t>hv5t08C+vKJjcdeQ8OKxZDh+o80zUPeu+7lL5BI79vTXVkKgi3GVjj9ksUFIBVVPpG9r7epex5F0en</w:t>
      </w:r>
    </w:p>
    <w:p>
      <w:pPr>
        <w:pStyle w:val="PreformattedText"/>
        <w:bidi w:val="0"/>
        <w:spacing w:before="0" w:after="0"/>
        <w:jc w:val="left"/>
        <w:rPr/>
      </w:pPr>
      <w:r>
        <w:rPr/>
        <w:t>Kt/dEEk8YIYbbAa5O2xXAHuwBF3x+vp6dw9UozY20veDGPwQAQRQ2gKxY22w0wrknm+rYE2IPn6Iok</w:t>
      </w:r>
    </w:p>
    <w:p>
      <w:pPr>
        <w:pStyle w:val="PreformattedText"/>
        <w:bidi w:val="0"/>
        <w:spacing w:before="0" w:after="0"/>
        <w:jc w:val="left"/>
        <w:rPr/>
      </w:pPr>
      <w:r>
        <w:rPr/>
        <w:t>k364cuKCBx2DGgeFJAs9vTd/pfR0Z4aWlWJRGYDPERdDjoPUB3AJvsx77SO/N89QVfSwlrHuMfcZSh</w:t>
      </w:r>
    </w:p>
    <w:p>
      <w:pPr>
        <w:pStyle w:val="PreformattedText"/>
        <w:bidi w:val="0"/>
        <w:spacing w:before="0" w:after="0"/>
        <w:jc w:val="left"/>
        <w:rPr/>
      </w:pPr>
      <w:r>
        <w:rPr/>
        <w:t>Ddya9HHa7ZR9OA3tderqOHHqkSTY1bAKXd9D2N0O+2zZ/QA9EhrlSBHiByqgdhdg7eAa9X14st39+k</w:t>
      </w:r>
    </w:p>
    <w:p>
      <w:pPr>
        <w:pStyle w:val="PreformattedText"/>
        <w:bidi w:val="0"/>
        <w:spacing w:before="0" w:after="0"/>
        <w:jc w:val="left"/>
        <w:rPr/>
      </w:pPr>
      <w:r>
        <w:rPr/>
        <w:t>spBJA0lFTAXFgfw+GBmntSW9/wAXdeb7i+Txx+vVSLjUaGMF7C5yMjuZPt3GqBNAcWOAQAK4Xdf+Xq</w:t>
      </w:r>
    </w:p>
    <w:p>
      <w:pPr>
        <w:pStyle w:val="PreformattedText"/>
        <w:bidi w:val="0"/>
        <w:spacing w:before="0" w:after="0"/>
        <w:jc w:val="left"/>
        <w:rPr/>
      </w:pPr>
      <w:r>
        <w:rPr/>
        <w:t>pTI6HjLoTe3UZE8yUMXUKQSQbAHarBBobBwv8AL/u9JekQMjxaNkbmnZWIPq4A44YAd+RyQPr9TfWY</w:t>
      </w:r>
    </w:p>
    <w:p>
      <w:pPr>
        <w:pStyle w:val="PreformattedText"/>
        <w:bidi w:val="0"/>
        <w:spacing w:before="0" w:after="0"/>
        <w:jc w:val="left"/>
        <w:rPr/>
      </w:pPr>
      <w:r>
        <w:rPr/>
        <w:t>0T1RgqDQE6w6DPI27hfIPJHIN36qPPF39P3eqGiR7PySSwPBrfJHjHz1I9T7TRsGwVPG0kfn6ubHSu</w:t>
      </w:r>
    </w:p>
    <w:p>
      <w:pPr>
        <w:pStyle w:val="PreformattedText"/>
        <w:bidi w:val="0"/>
        <w:spacing w:before="0" w:after="0"/>
        <w:jc w:val="left"/>
        <w:rPr/>
      </w:pPr>
      <w:r>
        <w:rPr/>
        <w:t>iA1w1jOkdtRUMk+j5QMkdMavk3ZBJHJIv+X9Os9RCDoMR53Zoon+GBfIrzS79AmDbKO3ha42mgOK9r</w:t>
      </w:r>
    </w:p>
    <w:p>
      <w:pPr>
        <w:pStyle w:val="PreformattedText"/>
        <w:bidi w:val="0"/>
        <w:spacing w:before="0" w:after="0"/>
        <w:jc w:val="left"/>
        <w:rPr/>
      </w:pPr>
      <w:r>
        <w:rPr/>
        <w:t>scdVVHHAA3lkdG3VOq/JLY0skiwCbs19CaIIJPY3/r1pUYgCYn5j8Ul0APHHB5BA9x3vtSj/AJ9Pp6</w:t>
      </w:r>
    </w:p>
    <w:p>
      <w:pPr>
        <w:pStyle w:val="PreformattedText"/>
        <w:bidi w:val="0"/>
        <w:spacing w:before="0" w:after="0"/>
        <w:jc w:val="left"/>
        <w:rPr/>
      </w:pPr>
      <w:r>
        <w:rPr/>
        <w:t>KdOuVbdF/XeOaXS8g1wBxW0ENzx/m6vKE3JPfNexHHckdhZNcGzzx0lhixEYnA++YK47+rghq7KQbO</w:t>
      </w:r>
    </w:p>
    <w:p>
      <w:pPr>
        <w:pStyle w:val="PreformattedText"/>
        <w:bidi w:val="0"/>
        <w:spacing w:before="0" w:after="0"/>
        <w:jc w:val="left"/>
        <w:rPr/>
      </w:pPr>
      <w:r>
        <w:rPr/>
        <w:t>4mvz5H5dVl5sD8R4NGqAv6dvYkfXohC3BphxYWvbvXc17fl0QjPk0AQeAfT/ACF7aNe56Q5OpHZkpq</w:t>
      </w:r>
    </w:p>
    <w:p>
      <w:pPr>
        <w:pStyle w:val="PreformattedText"/>
        <w:bidi w:val="0"/>
        <w:spacing w:before="0" w:after="0"/>
        <w:jc w:val="left"/>
        <w:rPr/>
      </w:pPr>
      <w:r>
        <w:rPr/>
        <w:t>wUnRj+EgGvL6HAahuNjkXVgL3/ADF9Zibknvm+mSKpFuYTkj4pZkmPE5XTs7MjDKsjQQpujJNiaFGJ</w:t>
      </w:r>
    </w:p>
    <w:p>
      <w:pPr>
        <w:pStyle w:val="PreformattedText"/>
        <w:bidi w:val="0"/>
        <w:spacing w:before="0" w:after="0"/>
        <w:jc w:val="left"/>
        <w:rPr/>
      </w:pPr>
      <w:r>
        <w:rPr/>
        <w:t>fLNHlESwNzDd1lcZVV78tfPyzSDYEDrnwi/2+/7SmN45+K+jfCHDaCQ+G2+16rh48gmxMWXGWTEx3O</w:t>
      </w:r>
    </w:p>
    <w:p>
      <w:pPr>
        <w:pStyle w:val="PreformattedText"/>
        <w:bidi w:val="0"/>
        <w:spacing w:before="0" w:after="0"/>
        <w:jc w:val="left"/>
        <w:rPr/>
      </w:pPr>
      <w:r>
        <w:rPr/>
        <w:t>QpubJDuxKGtjsysvTNrrXppTHflGbKmL1Kvrxnzm5swSLI9TbpIgpr1AxBlULZPsd19ZtnUs6dymPr</w:t>
      </w:r>
    </w:p>
    <w:p>
      <w:pPr>
        <w:pStyle w:val="PreformattedText"/>
        <w:bidi w:val="0"/>
        <w:spacing w:before="0" w:after="0"/>
        <w:jc w:val="left"/>
        <w:rPr/>
      </w:pPr>
      <w:r>
        <w:rPr/>
        <w:t>MFRrcDG3fDDDPHP6kxsHJlQK23zMqSvJDse6rvuvc8ddFBkchxYznlygKgBgqn70S6FpzPA+XwGlyP</w:t>
      </w:r>
    </w:p>
    <w:p>
      <w:pPr>
        <w:pStyle w:val="PreformattedText"/>
        <w:bidi w:val="0"/>
        <w:spacing w:before="0" w:after="0"/>
        <w:jc w:val="left"/>
        <w:rPr/>
      </w:pPr>
      <w:r>
        <w:rPr/>
        <w:t>JxASUcTMq78kD8Uag/1/e6jaKpG54Rvefkldnp8al9b7vv8UennMGQ2Hi5E3lELHlyLal1g4ECc+mB</w:t>
      </w:r>
    </w:p>
    <w:p>
      <w:pPr>
        <w:pStyle w:val="PreformattedText"/>
        <w:bidi w:val="0"/>
        <w:spacing w:before="0" w:after="0"/>
        <w:jc w:val="left"/>
        <w:rPr/>
      </w:pPr>
      <w:r>
        <w:rPr/>
        <w:t>fc8bnb+HpLAlcyNezNuWpAb4pNfD+Kx8mWWSPzJTcRkcx/YMIEDfGdnqlkkNfX1Wb6zO1wcBp+ZpoR</w:t>
      </w:r>
    </w:p>
    <w:p>
      <w:pPr>
        <w:pStyle w:val="PreformattedText"/>
        <w:bidi w:val="0"/>
        <w:spacing w:before="0" w:after="0"/>
        <w:jc w:val="left"/>
        <w:rPr/>
      </w:pPr>
      <w:r>
        <w:rPr/>
        <w:t>CAtyN6XHj5qYWl1OuUZMub+7tC05Y1bJyvMpFaFdts8jhlS62ossjdY2zY8dDzTUoVVFzryr3/AGSP</w:t>
      </w:r>
    </w:p>
    <w:p>
      <w:pPr>
        <w:pStyle w:val="PreformattedText"/>
        <w:bidi w:val="0"/>
        <w:spacing w:before="0" w:after="0"/>
        <w:jc w:val="left"/>
        <w:rPr/>
      </w:pPr>
      <w:r>
        <w:rPr/>
        <w:t>6jnZWl4mcfKgkOIVi2xyqsDTmYRyRYwSjOWaPbuB3FP4mbqAgJtrJZyiE82Pm0a59RGhaNNnyFZ5sd</w:t>
      </w:r>
    </w:p>
    <w:p>
      <w:pPr>
        <w:pStyle w:val="PreformattedText"/>
        <w:bidi w:val="0"/>
        <w:spacing w:before="0" w:after="0"/>
        <w:jc w:val="left"/>
        <w:rPr/>
      </w:pPr>
      <w:r>
        <w:rPr/>
        <w:t>Zs7LgUoPtGp5ilMdKJ5x45X4Asny72i76sidNVVA2Ibd+rJap0FA1CMiu9j7UiWn4W77FHl3ugwoNW</w:t>
      </w:r>
    </w:p>
    <w:p>
      <w:pPr>
        <w:pStyle w:val="PreformattedText"/>
        <w:bidi w:val="0"/>
        <w:spacing w:before="0" w:after="0"/>
        <w:jc w:val="left"/>
        <w:rPr/>
      </w:pPr>
      <w:r>
        <w:rPr/>
        <w:t>1maIkpLPlTHIjwpXPys1QL3/AHutFQgZdH2jivzd3ITGgJKlhvAZP8vVGjV2yfEWv42Jsb7VNkQadH</w:t>
      </w:r>
    </w:p>
    <w:p>
      <w:pPr>
        <w:pStyle w:val="PreformattedText"/>
        <w:bidi w:val="0"/>
        <w:spacing w:before="0" w:after="0"/>
        <w:jc w:val="left"/>
        <w:rPr/>
      </w:pPr>
      <w:r>
        <w:rPr/>
        <w:t>jgo+1nyDGqx81GNzMqg8+kH5etVFVpUAxO6BcmZqripWswseW0ePinqkWraxPFgYy4WmQyYWmaThkR</w:t>
      </w:r>
    </w:p>
    <w:p>
      <w:pPr>
        <w:pStyle w:val="PreformattedText"/>
        <w:bidi w:val="0"/>
        <w:spacing w:before="0" w:after="0"/>
        <w:jc w:val="left"/>
        <w:rPr/>
      </w:pPr>
      <w:r>
        <w:rPr/>
        <w:t>qYMXDih0vFhPlggkJi5ErEEqz5DP1NGwbdO753obQwOVuDY2/L5vKH1I/wD33nCNaplsQVBO6PEUhD</w:t>
      </w:r>
    </w:p>
    <w:p>
      <w:pPr>
        <w:pStyle w:val="PreformattedText"/>
        <w:bidi w:val="0"/>
        <w:spacing w:before="0" w:after="0"/>
        <w:jc w:val="left"/>
        <w:rPr/>
      </w:pPr>
      <w:r>
        <w:rPr/>
        <w:t>Z72+0ddFBZBftfrORUbfsOyfwkn1c+Xg6ViOuxsSDiNrJEmSPPyZSOL+aMUes9Ih2qMtmyP4TXVGNO</w:t>
      </w:r>
    </w:p>
    <w:p>
      <w:pPr>
        <w:pStyle w:val="PreformattedText"/>
        <w:bidi w:val="0"/>
        <w:spacing w:before="0" w:after="0"/>
        <w:jc w:val="left"/>
        <w:rPr/>
      </w:pPr>
      <w:r>
        <w:rPr/>
        <w:t>kDu/7cY6fBTxg/g34w/D7xEJBEmFr0EORI+7a2Fm78V2YKLKgOpqudvVPSlBq/o7a0Qb2Nx83ek+it</w:t>
      </w:r>
    </w:p>
    <w:p>
      <w:pPr>
        <w:pStyle w:val="PreformattedText"/>
        <w:bidi w:val="0"/>
        <w:spacing w:before="0" w:after="0"/>
        <w:jc w:val="left"/>
        <w:rPr/>
      </w:pPr>
      <w:r>
        <w:rPr/>
        <w:t>oNL0lsjcozxPyz65PBGWmpaLhyxymSPMwsDNDF9yFpoV3ANstAXCkVVFuvhlYMlWohutjP0hsZFShT</w:t>
      </w:r>
    </w:p>
    <w:p>
      <w:pPr>
        <w:pStyle w:val="PreformattedText"/>
        <w:bidi w:val="0"/>
        <w:spacing w:before="0" w:after="0"/>
        <w:jc w:val="left"/>
        <w:rPr/>
      </w:pPr>
      <w:r>
        <w:rPr/>
        <w:t>YHQj5ZNtNjC5LUEXyXeEll+52SqJWJUElkVn2hCCSfl6xbQGKbs62y6F9fP90dDpreeIlMjiWRVeDz</w:t>
      </w:r>
    </w:p>
    <w:p>
      <w:pPr>
        <w:pStyle w:val="PreformattedText"/>
        <w:bidi w:val="0"/>
        <w:spacing w:before="0" w:after="0"/>
        <w:jc w:val="left"/>
        <w:rPr/>
      </w:pPr>
      <w:r>
        <w:rPr/>
        <w:t>WaJ1UNuZzI4MYU7WpNpDenrlVA2rDqE7a5BQT3Rr1jw8mXj5JpBCpeSmD7XMgKOPtbKyh9o3ASEsA2</w:t>
      </w:r>
    </w:p>
    <w:p>
      <w:pPr>
        <w:pStyle w:val="PreformattedText"/>
        <w:bidi w:val="0"/>
        <w:spacing w:before="0" w:after="0"/>
        <w:jc w:val="left"/>
        <w:rPr/>
      </w:pPr>
      <w:r>
        <w:rPr/>
        <w:t>0Nz1kqORYaGaKKE3sBvSOaNpY0nR5oI5T50GfkFMdhSQRSFPKRioKswjO9mHo+p6Wla5AXliK9AXBO</w:t>
      </w:r>
    </w:p>
    <w:p>
      <w:pPr>
        <w:pStyle w:val="PreformattedText"/>
        <w:bidi w:val="0"/>
        <w:spacing w:before="0" w:after="0"/>
        <w:jc w:val="left"/>
        <w:rPr/>
      </w:pPr>
      <w:r>
        <w:rPr/>
        <w:t>8TKq8WfFB/C+VJDjRz5EEbMWlgiyp5BKEK/wC0xxwlkRnHf0ll+X0ru67eylaoRQBdvmzm1UwJDLyy</w:t>
      </w:r>
    </w:p>
    <w:p>
      <w:pPr>
        <w:pStyle w:val="PreformattedText"/>
        <w:bidi w:val="0"/>
        <w:spacing w:before="0" w:after="0"/>
        <w:jc w:val="left"/>
        <w:rPr/>
      </w:pPr>
      <w:r>
        <w:rPr/>
        <w:t>kPEf7X+kaUI8XPz0xJmUh2kkWEeWqbRi+Up+7kD/AIrO1V9W1uOumdkANkaRs6UwwchrLKz1H9p7/r</w:t>
      </w:r>
    </w:p>
    <w:p>
      <w:pPr>
        <w:pStyle w:val="PreformattedText"/>
        <w:bidi w:val="0"/>
        <w:spacing w:before="0" w:after="0"/>
        <w:jc w:val="left"/>
        <w:rPr/>
      </w:pPr>
      <w:r>
        <w:rPr/>
        <w:t>OnmYGpwZIERAmxcmERbEBXcDE5MAU8/Ku1vm9Pq6tT9H0id5Tf3T0Gy7QyAMjLj35b3y90hc/xEyNQ</w:t>
      </w:r>
    </w:p>
    <w:p>
      <w:pPr>
        <w:pStyle w:val="PreformattedText"/>
        <w:bidi w:val="0"/>
        <w:spacing w:before="0" w:after="0"/>
        <w:jc w:val="left"/>
        <w:rPr/>
      </w:pPr>
      <w:r>
        <w:rPr/>
        <w:t>mSCTU8jy5AjujSysXSVtgjEjc7RJLa8hT6mbjrR+50k06MXneoV6pVSDiB6/Pn6I8pl4cpGNLNNE6t</w:t>
      </w:r>
    </w:p>
    <w:p>
      <w:pPr>
        <w:pStyle w:val="PreformattedText"/>
        <w:bidi w:val="0"/>
        <w:spacing w:before="0" w:after="0"/>
        <w:jc w:val="left"/>
        <w:rPr/>
      </w:pPr>
      <w:r>
        <w:rPr/>
        <w:t>Fkxu8TSzSxAGSMzRqwAQFlX0khtvHBHTBTVTYALNmZJBLEtHY63pmBKGjkxJcVJ3eGaOYBpI1hHmxt</w:t>
      </w:r>
    </w:p>
    <w:p>
      <w:pPr>
        <w:pStyle w:val="PreformattedText"/>
        <w:bidi w:val="0"/>
        <w:spacing w:before="0" w:after="0"/>
        <w:jc w:val="left"/>
        <w:rPr/>
      </w:pPr>
      <w:r>
        <w:rPr/>
        <w:t>i5yKY5jGzExs6bR6fmCloqCniVvNuzG7A62vl5vJBheNMDFxnlXKxlmkOK+Nh5eBitgZEUu8vO2RHk</w:t>
      </w:r>
    </w:p>
    <w:p>
      <w:pPr>
        <w:pStyle w:val="PreformattedText"/>
        <w:bidi w:val="0"/>
        <w:spacing w:before="0" w:after="0"/>
        <w:jc w:val="left"/>
        <w:rPr/>
      </w:pPr>
      <w:r>
        <w:rPr/>
        <w:t>kw5MU64xUAWBy8q7dhymkl7GzDhzTsLUcAFDZlIx3d383ZifG+IWnLqkWJqeJgz4qDJeKfycGHVMSL</w:t>
      </w:r>
    </w:p>
    <w:p>
      <w:pPr>
        <w:pStyle w:val="PreformattedText"/>
        <w:bidi w:val="0"/>
        <w:spacing w:before="0" w:after="0"/>
        <w:jc w:val="left"/>
        <w:rPr/>
      </w:pPr>
      <w:r>
        <w:rPr/>
        <w:t>DibMEKZummMyTSOzDcdzNHNsa356rVpUyg15fq+fDNlDaXRg7ZNzX+b8Pk8Je+ifFbPj8OaBhZGqyy</w:t>
      </w:r>
    </w:p>
    <w:p>
      <w:pPr>
        <w:pStyle w:val="PreformattedText"/>
        <w:bidi w:val="0"/>
        <w:spacing w:before="0" w:after="0"/>
        <w:jc w:val="left"/>
        <w:rPr/>
      </w:pPr>
      <w:r>
        <w:rPr/>
        <w:t>YrarBj4k02pRnIP2iOUwQl5ot8UH2WWONgS8b+WqOPUOsTUaiPZTufDOutemwVqi71Tr88sj8XjjI1</w:t>
      </w:r>
    </w:p>
    <w:p>
      <w:pPr>
        <w:pStyle w:val="PreformattedText"/>
        <w:bidi w:val="0"/>
        <w:spacing w:before="0" w:after="0"/>
        <w:jc w:val="left"/>
        <w:rPr/>
      </w:pPr>
      <w:r>
        <w:rPr/>
        <w:t>iVVk8Pz4evJqGSmRAJNOhgEUYy0Ms2BNEscxyT68dlG8LC+1WPp6uy3Oh93n8ZjSoqowJI1yPh8nq9</w:t>
      </w:r>
    </w:p>
    <w:p>
      <w:pPr>
        <w:pStyle w:val="PreformattedText"/>
        <w:bidi w:val="0"/>
        <w:spacing w:before="0" w:after="0"/>
        <w:jc w:val="left"/>
        <w:rPr/>
      </w:pPr>
      <w:r>
        <w:rPr/>
        <w:t>Sxrzpp4I8R8jPOHn7dwx5sHNlMaLONsiQR6Y6ZOOw2rtQsLVvSOlBFvYmIqVG1xU3X6v1cYXo/inR8</w:t>
      </w:r>
    </w:p>
    <w:p>
      <w:pPr>
        <w:pStyle w:val="PreformattedText"/>
        <w:bidi w:val="0"/>
        <w:spacing w:before="0" w:after="0"/>
        <w:jc w:val="left"/>
        <w:rPr/>
      </w:pPr>
      <w:r>
        <w:rPr/>
        <w:t>RRkSeJ8Hz55PsJgnfUYM3GeUSLOHyZcOOEz0q+UhETBPRtY+rqRs9K5ZrX8MWm0VgCrKSG9/0HdUe6</w:t>
      </w:r>
    </w:p>
    <w:p>
      <w:pPr>
        <w:pStyle w:val="PreformattedText"/>
        <w:bidi w:val="0"/>
        <w:spacing w:before="0" w:after="0"/>
        <w:jc w:val="left"/>
        <w:rPr/>
      </w:pPr>
      <w:r>
        <w:rPr/>
        <w:t>SfC+JKaYuFPoHiLEilw5SfsLTSTZk+Ljh49wgThrmdWVVYLtk3sx7dD7JSJyKi7GQa9TA0rbto/ZPx</w:t>
      </w:r>
    </w:p>
    <w:p>
      <w:pPr>
        <w:pStyle w:val="PreformattedText"/>
        <w:bidi w:val="0"/>
        <w:spacing w:before="0" w:after="0"/>
        <w:jc w:val="left"/>
        <w:rPr/>
      </w:pPr>
      <w:r>
        <w:rPr/>
        <w:t>s8QpJE39967EkZjxkliyZ18ubYmTFjyxozB443GxFAW/Tx8zNnqejaNU3xHzZmLKi2Kga90sTw9+2f</w:t>
      </w:r>
    </w:p>
    <w:p>
      <w:pPr>
        <w:pStyle w:val="PreformattedText"/>
        <w:bidi w:val="0"/>
        <w:spacing w:before="0" w:after="0"/>
        <w:jc w:val="left"/>
        <w:rPr/>
      </w:pPr>
      <w:r>
        <w:rPr/>
        <w:t>4u8PLBFiYsOTjYxZZJctkXKMORHTRbZLCyGUyW45HpVfUvS19EugKo2JHKe6cratm9H7Rv1F6M+zp9</w:t>
      </w:r>
    </w:p>
    <w:p>
      <w:pPr>
        <w:pStyle w:val="PreformattedText"/>
        <w:bidi w:val="0"/>
        <w:spacing w:before="0" w:after="0"/>
        <w:jc w:val="left"/>
        <w:rPr/>
      </w:pPr>
      <w:r>
        <w:rPr/>
        <w:t>ssPT/wBvabEljj1KSbSMm54VzMe8himc0SmSNkDqIQyKZEcCtrOp3bekN6N2kFQXNQGcur6N2B3Co+</w:t>
      </w:r>
    </w:p>
    <w:p>
      <w:pPr>
        <w:pStyle w:val="PreformattedText"/>
        <w:bidi w:val="0"/>
        <w:spacing w:before="0" w:after="0"/>
        <w:jc w:val="left"/>
        <w:rPr/>
      </w:pPr>
      <w:r>
        <w:rPr/>
        <w:t>S7ssPD/bGw8yNchtQfUcLIW5JFdQz5P2ZxOuVYNKJPLAjXayld5tW6tT2KohN15h65ydr9F7Pnak/I</w:t>
      </w:r>
    </w:p>
    <w:p>
      <w:pPr>
        <w:pStyle w:val="PreformattedText"/>
        <w:bidi w:val="0"/>
        <w:spacing w:before="0" w:after="0"/>
        <w:jc w:val="left"/>
        <w:rPr/>
      </w:pPr>
      <w:r>
        <w:rPr/>
        <w:t>d7HlkYy/22NEMk2JNPlLirjyZT5QZMaLEaECJvOQopkRpVXeysNqjcwbaGZdTYap1CsuJnGfZFuxDb</w:t>
      </w:r>
    </w:p>
    <w:p>
      <w:pPr>
        <w:pStyle w:val="PreformattedText"/>
        <w:bidi w:val="0"/>
        <w:spacing w:before="0" w:after="0"/>
        <w:jc w:val="left"/>
        <w:rPr/>
      </w:pPr>
      <w:r>
        <w:rPr/>
        <w:t>yyVad+0CnjrFwEhxTlYeRJh5LN5LZOLJHK5hKYpLq0YKxbi9jy/lZV9Ldc/aaejB94r3+qVGyLTb2v</w:t>
      </w:r>
    </w:p>
    <w:p>
      <w:pPr>
        <w:pStyle w:val="PreformattedText"/>
        <w:bidi w:val="0"/>
        <w:spacing w:before="0" w:after="0"/>
        <w:jc w:val="left"/>
        <w:rPr/>
      </w:pPr>
      <w:r>
        <w:rPr/>
        <w:t>1nRMeFFr3h6fEnnklwsrCyISsnolaGSKRRJG5Z1klRWLkFNwDbVJ3HrJ0wUsvEWiwj06qOBZlKyBfD</w:t>
      </w:r>
    </w:p>
    <w:p>
      <w:pPr>
        <w:pStyle w:val="PreformattedText"/>
        <w:bidi w:val="0"/>
        <w:spacing w:before="0" w:after="0"/>
        <w:jc w:val="left"/>
        <w:rPr/>
      </w:pPr>
      <w:r>
        <w:rPr/>
        <w:t>bQc1dB0ZRkJjfYrgXIjkjEYjhmeQJHEtHz32RlWO+NUble3WRlD1brukmeiqVBYgjIsJdmb4aOZk4W</w:t>
      </w:r>
    </w:p>
    <w:p>
      <w:pPr>
        <w:pStyle w:val="PreformattedText"/>
        <w:bidi w:val="0"/>
        <w:spacing w:before="0" w:after="0"/>
        <w:jc w:val="left"/>
        <w:rPr/>
      </w:pPr>
      <w:r>
        <w:rPr/>
        <w:t>NlwZUkkAEaxZNHMghymMo/2rG2q0JDyEEecvHq9SkdMdVuCWmIaBitrxyg8PeXKYtLEkOG0sqx+YmR</w:t>
      </w:r>
    </w:p>
    <w:p>
      <w:pPr>
        <w:pStyle w:val="PreformattedText"/>
        <w:bidi w:val="0"/>
        <w:spacing w:before="0" w:after="0"/>
        <w:jc w:val="left"/>
        <w:rPr/>
      </w:pPr>
      <w:r>
        <w:rPr/>
        <w:t>UD+WgyQsTWCWkWNkpPLH7qsehHsMVJsYo3tdhk0FLpjnInp4chngjL0sn2XJlV2jaXyXcebJXqtCrD</w:t>
      </w:r>
    </w:p>
    <w:p>
      <w:pPr>
        <w:pStyle w:val="PreformattedText"/>
        <w:bidi w:val="0"/>
        <w:spacing w:before="0" w:after="0"/>
        <w:jc w:val="left"/>
        <w:rPr/>
      </w:pPr>
      <w:r>
        <w:rPr/>
        <w:t>1b9wXp4uCe631pjLDEqFxN46YWmpPlQoA0E2QGiMkxiCY+XApj8s4xf/AODPpY7SGQLTfxSuTCzbuU</w:t>
      </w:r>
    </w:p>
    <w:p>
      <w:pPr>
        <w:pStyle w:val="PreformattedText"/>
        <w:bidi w:val="0"/>
        <w:spacing w:before="0" w:after="0"/>
        <w:jc w:val="left"/>
        <w:rPr/>
      </w:pPr>
      <w:r>
        <w:rPr/>
        <w:t>obYkd0nONo8OKkIVTjvAm6cGjFGr0kbWpKzwyU3DUm+Ztm2lXrQAABiLiJuDwN5s6XHDn78SMY0kEU</w:t>
      </w:r>
    </w:p>
    <w:p>
      <w:pPr>
        <w:pStyle w:val="PreformattedText"/>
        <w:bidi w:val="0"/>
        <w:spacing w:before="0" w:after="0"/>
        <w:jc w:val="left"/>
        <w:rPr/>
      </w:pPr>
      <w:r>
        <w:rPr/>
        <w:t>2BjT+QFRJ5wszTxpM252cr625J8vaK5DWCvcMBiZBIsRfICN5geDS/PuMfYxlmKVfOgzMyWSSOAEIk</w:t>
      </w:r>
    </w:p>
    <w:p>
      <w:pPr>
        <w:pStyle w:val="PreformattedText"/>
        <w:bidi w:val="0"/>
        <w:spacing w:before="0" w:after="0"/>
        <w:jc w:val="left"/>
        <w:rPr/>
      </w:pPr>
      <w:r>
        <w:rPr/>
        <w:t>gMsyNJJ820eVu7+nqQpOoEsxFyRwgoI8VFacyDJAnlTHSJlTHYgBIWRn4RWCqjOvIJAG226obKVAOn</w:t>
      </w:r>
    </w:p>
    <w:p>
      <w:pPr>
        <w:pStyle w:val="PreformattedText"/>
        <w:bidi w:val="0"/>
        <w:spacing w:before="0" w:after="0"/>
        <w:jc w:val="left"/>
        <w:rPr/>
      </w:pPr>
      <w:r>
        <w:rPr/>
        <w:t>n9ZZbknXExyny4MrGQRx+lYshJjP93GWebz32hlDyY6TRybmWz6lG3a46ahU2stolyykjLQ9Uguo5C</w:t>
      </w:r>
    </w:p>
    <w:p>
      <w:pPr>
        <w:pStyle w:val="PreformattedText"/>
        <w:bidi w:val="0"/>
        <w:spacing w:before="0" w:after="0"/>
        <w:jc w:val="left"/>
        <w:rPr/>
      </w:pPr>
      <w:r>
        <w:rPr/>
        <w:t>y6nLErB0+yPK0hUeWIZHViSZD939/GwHZlEat260IBexEU7HENe+WkqPxj4k1WGLJzMQxQu2Hmz48p</w:t>
      </w:r>
    </w:p>
    <w:p>
      <w:pPr>
        <w:pStyle w:val="PreformattedText"/>
        <w:bidi w:val="0"/>
        <w:spacing w:before="0" w:after="0"/>
        <w:jc w:val="left"/>
        <w:rPr/>
      </w:pPr>
      <w:r>
        <w:rPr/>
        <w:t>eKIQi/LykkD9n8yCNUaiZGrZ1up0AcH4s32zmbS4C1CW3aI+WfM3+3v8Wzo48TxY87jX/F3hzQvDOi</w:t>
      </w:r>
    </w:p>
    <w:p>
      <w:pPr>
        <w:pStyle w:val="PreformattedText"/>
        <w:bidi w:val="0"/>
        <w:spacing w:before="0" w:after="0"/>
        <w:jc w:val="left"/>
        <w:rPr/>
      </w:pPr>
      <w:r>
        <w:rPr/>
        <w:t>I0pfP0XwdhS5WoZc2SS5ONJmannyNFdSuZpX/wkTr6h+z2xCvVoFk/h0TmfDfz7p8t/afbRT2faKiN</w:t>
      </w:r>
    </w:p>
    <w:p>
      <w:pPr>
        <w:pStyle w:val="PreformattedText"/>
        <w:bidi w:val="0"/>
        <w:spacing w:before="0" w:after="0"/>
        <w:jc w:val="left"/>
        <w:rPr/>
      </w:pPr>
      <w:r>
        <w:rPr/>
        <w:t>/GrDFe/Fv/U8TEPkyR5CADYY+AOChAUUCOAU4P59fRjZlsTuz5YpsQ44yfablKJkk2qU2rkKSG3Pjy</w:t>
      </w:r>
    </w:p>
    <w:p>
      <w:pPr>
        <w:pStyle w:val="PreformattedText"/>
        <w:bidi w:val="0"/>
        <w:spacing w:before="0" w:after="0"/>
        <w:jc w:val="left"/>
        <w:rPr/>
      </w:pPr>
      <w:r>
        <w:rPr/>
        <w:t>GsmJUUeqiu8VyGhLdcvaFIGnG+P9J2NlfeD23eb5O0JO3hE8Jx8hB9nVj86lFRphvjyoyORGJFjLV+</w:t>
      </w:r>
    </w:p>
    <w:p>
      <w:pPr>
        <w:pStyle w:val="PreformattedText"/>
        <w:bidi w:val="0"/>
        <w:spacing w:before="0" w:after="0"/>
        <w:jc w:val="left"/>
        <w:rPr/>
      </w:pPr>
      <w:r>
        <w:rPr/>
        <w:t>CYuL9Q6w02xYMp3h5xm90LBslxVvIPnqMhkoZ8CbQs4H7RpedlyaXIPWPswZszJwTZB+7PmSx1djfX</w:t>
      </w:r>
    </w:p>
    <w:p>
      <w:pPr>
        <w:pStyle w:val="PreformattedText"/>
        <w:bidi w:val="0"/>
        <w:spacing w:before="0" w:after="0"/>
        <w:jc w:val="left"/>
        <w:rPr/>
      </w:pPr>
      <w:r>
        <w:rPr/>
        <w:t>pdeuuo3+mU7tRVv8XUf5ZxHG4+zuP4lNiVPq44/JzDvkNhWWOSQ8Fw7LJ+IBX9JRwBzGUZfyIputDY</w:t>
      </w:r>
    </w:p>
    <w:p>
      <w:pPr>
        <w:pStyle w:val="PreformattedText"/>
        <w:bidi w:val="0"/>
        <w:spacing w:before="0" w:after="0"/>
        <w:jc w:val="left"/>
        <w:rPr/>
      </w:pPr>
      <w:r>
        <w:rPr/>
        <w:t>4i3yTNTDA3G8LefPkqNTTHxl098cl5MpJ2L0VGK0blfLSQH1zqnv2Ab0+rqKZJFQHdCfek7TiopkHV</w:t>
      </w:r>
    </w:p>
    <w:p>
      <w:pPr>
        <w:pStyle w:val="PreformattedText"/>
        <w:bidi w:val="0"/>
        <w:spacing w:before="0" w:after="0"/>
        <w:jc w:val="left"/>
        <w:rPr/>
      </w:pPr>
      <w:r>
        <w:rPr/>
        <w:t>gfmyLv3SCyPSZFPFK5ceXu+o4snv6utCi28Bp/LMeV2wPdlJBjsfMxfMB2ZGO+QzGgFk8uaOmBFqpU</w:t>
      </w:r>
    </w:p>
    <w:p>
      <w:pPr>
        <w:pStyle w:val="PreformattedText"/>
        <w:bidi w:val="0"/>
        <w:spacing w:before="0" w:after="0"/>
        <w:jc w:val="left"/>
        <w:rPr/>
      </w:pPr>
      <w:r>
        <w:rPr/>
        <w:t>N/3us5PEjiptN6cUudGEXJBGI8XJjSR3fGjCY0zbhPPEpWVyB3xlkj7Gi/ZffpBck1EO7Y8fCOz86P</w:t>
      </w:r>
    </w:p>
    <w:p>
      <w:pPr>
        <w:pStyle w:val="PreformattedText"/>
        <w:bidi w:val="0"/>
        <w:spacing w:before="0" w:after="0"/>
        <w:jc w:val="left"/>
        <w:rPr/>
      </w:pPr>
      <w:r>
        <w:rPr/>
        <w:t>stkdb8OB626/kjxpuszJEiTBZYfOEkfmLZw8pD3hUsCp5ry72kH0t1m2jZVqNdf4bWx061+z6037Pt</w:t>
      </w:r>
    </w:p>
    <w:p>
      <w:pPr>
        <w:pStyle w:val="PreformattedText"/>
        <w:bidi w:val="0"/>
        <w:spacing w:before="0" w:after="0"/>
        <w:jc w:val="left"/>
        <w:rPr/>
      </w:pPr>
      <w:r>
        <w:rPr/>
        <w:t>jKoRxkgOS+wfV/TrkzD5k+OkrNJLBQyFCBlji8vcWCSvzjWT/hcfi+brjsKaVChGLcPE30dr4p2Ueo</w:t>
      </w:r>
    </w:p>
    <w:p>
      <w:pPr>
        <w:pStyle w:val="PreformattedText"/>
        <w:bidi w:val="0"/>
        <w:spacing w:before="0" w:after="0"/>
        <w:jc w:val="left"/>
        <w:rPr/>
      </w:pPr>
      <w:r>
        <w:rPr/>
        <w:t>yo7HJOb4fl6vhk88J+ItR05M6XCzY3xs3Em0jJ8xkiPkZEkMr45nMe6GVvKAjmsEFVO709c+tTNOoN</w:t>
      </w:r>
    </w:p>
    <w:p>
      <w:pPr>
        <w:pStyle w:val="PreformattedText"/>
        <w:bidi w:val="0"/>
        <w:spacing w:before="0" w:after="0"/>
        <w:jc w:val="left"/>
        <w:rPr/>
      </w:pPr>
      <w:r>
        <w:rPr/>
        <w:t>zFhveK/tf1m/Z2V0ezjBhb2ly/75pZkGfla9qgzsaHFxcc5WoariaRg7YZBkwaauFo2nxnJkAfDx8N</w:t>
      </w:r>
    </w:p>
    <w:p>
      <w:pPr>
        <w:pStyle w:val="PreformattedText"/>
        <w:bidi w:val="0"/>
        <w:spacing w:before="0" w:after="0"/>
        <w:jc w:val="left"/>
        <w:rPr/>
      </w:pPr>
      <w:r>
        <w:rPr/>
        <w:t>FRXLMWZWkb1u3WV3LkhlGW6rN6stcfXNaUQmqscFuVHtY7q+ffK18VaRNheJtJ0fLgyYsjRMODGysx</w:t>
      </w:r>
    </w:p>
    <w:p>
      <w:pPr>
        <w:pStyle w:val="PreformattedText"/>
        <w:bidi w:val="0"/>
        <w:spacing w:before="0" w:after="0"/>
        <w:jc w:val="left"/>
        <w:rPr/>
      </w:pPr>
      <w:r>
        <w:rPr/>
        <w:t>dgwDPntNqmqzJNhKwzws2p5imUOVrH2/KvXXSuKmz1KqOOjbd5d7TFe17pyf3VqG1LRqKc+N8t3I5M</w:t>
      </w:r>
    </w:p>
    <w:p>
      <w:pPr>
        <w:pStyle w:val="PreformattedText"/>
        <w:bidi w:val="0"/>
        <w:spacing w:before="0" w:after="0"/>
        <w:jc w:val="left"/>
        <w:rPr/>
      </w:pPr>
      <w:r>
        <w:rPr/>
        <w:t>3Lx5mlhalrQfP/ALg+wabp0UOBiY2JqXkzZH25Y9NZ4cQZmVKwhx3leSSRY1FSzKfl565JVqaO4fJW</w:t>
      </w:r>
    </w:p>
    <w:p>
      <w:pPr>
        <w:pStyle w:val="PreformattedText"/>
        <w:bidi w:val="0"/>
        <w:spacing w:before="0" w:after="0"/>
        <w:jc w:val="left"/>
        <w:rPr/>
      </w:pPr>
      <w:r>
        <w:rPr/>
        <w:t>bLuK/VnZLk1eiZRTUKqhvF3f7RPk5MmX4l1JNR2YeVpWO2SVSIth+TiY0OlwzwptsJWJwyl0cblU9K</w:t>
      </w:r>
    </w:p>
    <w:p>
      <w:pPr>
        <w:pStyle w:val="PreformattedText"/>
        <w:bidi w:val="0"/>
        <w:spacing w:before="0" w:after="0"/>
        <w:jc w:val="left"/>
        <w:rPr/>
      </w:pPr>
      <w:r>
        <w:rPr/>
        <w:t>WlhTp43ZXPy+KDsGq1MjvUxl7PhHD3SK69hK+FtlgEWXFjDLadCPszNqOejMQQeWWONEocEem+ursj</w:t>
      </w:r>
    </w:p>
    <w:p>
      <w:pPr>
        <w:pStyle w:val="PreformattedText"/>
        <w:bidi w:val="0"/>
        <w:spacing w:before="0" w:after="0"/>
        <w:jc w:val="left"/>
        <w:rPr/>
      </w:pPr>
      <w:r>
        <w:rPr/>
        <w:t>AAgHdvORtgJsCutvmztP9iBMDxL4d8ffDXxV4hytL8G5XjrwD4+n0vEaFcmabTdTk0HxbmwyPAzY08</w:t>
      </w:r>
    </w:p>
    <w:p>
      <w:pPr>
        <w:pStyle w:val="PreformattedText"/>
        <w:bidi w:val="0"/>
        <w:spacing w:before="0" w:after="0"/>
        <w:jc w:val="left"/>
        <w:rPr/>
      </w:pPr>
      <w:r>
        <w:rPr/>
        <w:t>fhLJ42EF1O0c+rr0fo9r02pk4rdWnmtvUq6uFyNmH9s9vfi34Z0HRvi74q+NmFmeIcDx/4l8D+Evht</w:t>
      </w:r>
    </w:p>
    <w:p>
      <w:pPr>
        <w:pStyle w:val="PreformattedText"/>
        <w:bidi w:val="0"/>
        <w:spacing w:before="0" w:after="0"/>
        <w:jc w:val="left"/>
        <w:rPr/>
      </w:pPr>
      <w:r>
        <w:rPr/>
        <w:t>nTy4UcfhPIwPCeRFpfhPUNOzcbLaXK1DL8BallSpK+0FtJZfbZ12WAzapc5Wx9W7w+7OOvKEsMVN/a</w:t>
      </w:r>
    </w:p>
    <w:p>
      <w:pPr>
        <w:pStyle w:val="PreformattedText"/>
        <w:bidi w:val="0"/>
        <w:spacing w:before="0" w:after="0"/>
        <w:jc w:val="left"/>
        <w:rPr/>
      </w:pPr>
      <w:r>
        <w:rPr/>
        <w:t>npR4a8Mv46+B3wP0GLIwZHfXYNDwtVmyUytNXBj8BarheHIcEWrDT9Y1DQ8iSQEetPMc7rC9NLhkRR</w:t>
      </w:r>
    </w:p>
    <w:p>
      <w:pPr>
        <w:pStyle w:val="PreformattedText"/>
        <w:bidi w:val="0"/>
        <w:spacing w:before="0" w:after="0"/>
        <w:jc w:val="left"/>
        <w:rPr/>
      </w:pPr>
      <w:r>
        <w:rPr/>
        <w:t>xilRhUZiuInOMHhjD8KYvwR1NDFiR+IPGMCJn6RmJpcGLg+IPEGRPp+k4kKgRZWBieJ9G/uxYJQA/w</w:t>
      </w:r>
    </w:p>
    <w:p>
      <w:pPr>
        <w:pStyle w:val="PreformattedText"/>
        <w:bidi w:val="0"/>
        <w:spacing w:before="0" w:after="0"/>
        <w:jc w:val="left"/>
        <w:rPr/>
      </w:pPr>
      <w:r>
        <w:rPr/>
        <w:t>BqLIVL7esrGwO9cTTiCTcDhKth0n4haN8DPjFi50mbg53wj+O2AZfDOpyY0uo+FvDr/EfTNa8IzaHl</w:t>
      </w:r>
    </w:p>
    <w:p>
      <w:pPr>
        <w:pStyle w:val="PreformattedText"/>
        <w:bidi w:val="0"/>
        <w:spacing w:before="0" w:after="0"/>
        <w:jc w:val="left"/>
        <w:rPr/>
      </w:pPr>
      <w:r>
        <w:rPr/>
        <w:t>yQ7sGHDHiGSB4W9JC7Ebb1mLMQBlyxqhSQT1z1p+LWt+F9W/Z3h8Wz6tkSRp8Qo9E1zQso5bw42pa3</w:t>
      </w:r>
    </w:p>
    <w:p>
      <w:pPr>
        <w:pStyle w:val="PreformattedText"/>
        <w:bidi w:val="0"/>
        <w:spacing w:before="0" w:after="0"/>
        <w:jc w:val="left"/>
        <w:rPr/>
      </w:pPr>
      <w:r>
        <w:rPr/>
        <w:t>4O1rwlNoGoIiqcdP8ArDHHKJlPlQLMpdth3dWyLdejSuC24Svv7OPK8QeFNL+CmjatlZGQuF8P9U8L</w:t>
      </w:r>
    </w:p>
    <w:p>
      <w:pPr>
        <w:pStyle w:val="PreformattedText"/>
        <w:bidi w:val="0"/>
        <w:spacing w:before="0" w:after="0"/>
        <w:jc w:val="left"/>
        <w:rPr/>
      </w:pPr>
      <w:r>
        <w:rPr/>
        <w:t>eItGZ/tU+k5suzJws5HiXbkacWwdqysS0m/52Zek1HspULlGIoDgkaz2Xy4WY+q9pLjaObDHmm9zZv</w:t>
      </w:r>
    </w:p>
    <w:p>
      <w:pPr>
        <w:pStyle w:val="PreformattedText"/>
        <w:bidi w:val="0"/>
        <w:spacing w:before="0" w:after="0"/>
        <w:jc w:val="left"/>
        <w:rPr/>
      </w:pPr>
      <w:r>
        <w:rPr/>
        <w:t>nrGSRcjmnQpItrnmYSJ6jjnax7EKQOA1AgkGmUmy1Ae3q6zzSrWxUAWYyHzQkCwqqzvwxJVvzDWR77</w:t>
      </w:r>
    </w:p>
    <w:p>
      <w:pPr>
        <w:pStyle w:val="PreformattedText"/>
        <w:bidi w:val="0"/>
        <w:spacing w:before="0" w:after="0"/>
        <w:jc w:val="left"/>
        <w:rPr/>
      </w:pPr>
      <w:r>
        <w:rPr/>
        <w:t>gCep4E2MbFemUJE+VjvuwAGFURdGmph0X1vE1/8AjJtOivCyf4Iruse48r2Aoge1Uvfn1den2M5KLd</w:t>
      </w:r>
    </w:p>
    <w:p>
      <w:pPr>
        <w:pStyle w:val="PreformattedText"/>
        <w:bidi w:val="0"/>
        <w:spacing w:before="0" w:after="0"/>
        <w:jc w:val="left"/>
        <w:rPr/>
      </w:pPr>
      <w:r>
        <w:rPr/>
        <w:t>88ZtBvVYmXVpY2onyg2e1i7+vHc3/r11U4H3zC3E++SvHBsn6Czz+L245o7b/WurNwPukRazeg8fxW</w:t>
      </w:r>
    </w:p>
    <w:p>
      <w:pPr>
        <w:pStyle w:val="PreformattedText"/>
        <w:bidi w:val="0"/>
        <w:spacing w:before="0" w:after="0"/>
        <w:jc w:val="left"/>
        <w:rPr/>
      </w:pPr>
      <w:r>
        <w:rPr/>
        <w:t>RwDzdV7f69U6T1Qkb1QMwYqO9iquw1d+RzwOqE3JMJX+oKyk+1CyAQOaND61fWeoQS5748CwA7ohjF</w:t>
      </w:r>
    </w:p>
    <w:p>
      <w:pPr>
        <w:pStyle w:val="PreformattedText"/>
        <w:bidi w:val="0"/>
        <w:spacing w:before="0" w:after="0"/>
        <w:jc w:val="left"/>
        <w:rPr/>
      </w:pPr>
      <w:r>
        <w:rPr/>
        <w:t>KARybuuLPHuRwPb/h1mj05RJHgcgPfbj2DbDxRX60O/wCXTE4ES0leLVLVnkij3Hy8/kflu+OmRL8x</w:t>
      </w:r>
    </w:p>
    <w:p>
      <w:pPr>
        <w:pStyle w:val="PreformattedText"/>
        <w:bidi w:val="0"/>
        <w:spacing w:before="0" w:after="0"/>
        <w:jc w:val="left"/>
        <w:rPr/>
      </w:pPr>
      <w:r>
        <w:rPr/>
        <w:t>ixj3BNkACx9foa7jv+l9EheIickn2sexN1fFn8u3RHwlxyD3549+OTyP+P6dEIXLxVgewN0R27A88E</w:t>
      </w:r>
    </w:p>
    <w:p>
      <w:pPr>
        <w:pStyle w:val="PreformattedText"/>
        <w:bidi w:val="0"/>
        <w:spacing w:before="0" w:after="0"/>
        <w:jc w:val="left"/>
        <w:rPr/>
      </w:pPr>
      <w:r>
        <w:rPr/>
        <w:t>H8uswN8R1tCR/Molvayb96AsUPqa+nTnChBYcsDob9ayLz2JCRZsbqPa/qSD6WAHfrKn/Kfi/SWrcx</w:t>
      </w:r>
    </w:p>
    <w:p>
      <w:pPr>
        <w:pStyle w:val="PreformattedText"/>
        <w:bidi w:val="0"/>
        <w:spacing w:before="0" w:after="0"/>
        <w:jc w:val="left"/>
        <w:rPr/>
      </w:pPr>
      <w:r>
        <w:rPr/>
        <w:t>PiF4sgNAA2eDRrbxyVP5WC36ddWh1+e6c+rqrdyiPmISCPYblpiB2ABqvc3wet4FgBMacokoxWACex</w:t>
      </w:r>
    </w:p>
    <w:p>
      <w:pPr>
        <w:pStyle w:val="PreformattedText"/>
        <w:bidi w:val="0"/>
        <w:spacing w:before="0" w:after="0"/>
        <w:jc w:val="left"/>
        <w:rPr/>
      </w:pPr>
      <w:r>
        <w:rPr/>
        <w:t>oLxfuOO/blfbqYPymOV3Q54AqxyaB5sdl7nqjE3xHExMEOSOe/cm+3ft/vdVZbaiEMVSSSo9wexAo1</w:t>
      </w:r>
    </w:p>
    <w:p>
      <w:pPr>
        <w:pStyle w:val="PreformattedText"/>
        <w:bidi w:val="0"/>
        <w:spacing w:before="0" w:after="0"/>
        <w:jc w:val="left"/>
        <w:rPr/>
      </w:pPr>
      <w:r>
        <w:rPr/>
        <w:t>VccWO3VJqoEhXXqvFMaBaPf8vfbfN8drH9eqs9uA1jadMJcBrZebTHAr6HgECiCLP/IdWpsXJDdiYT</w:t>
      </w:r>
    </w:p>
    <w:p>
      <w:pPr>
        <w:pStyle w:val="PreformattedText"/>
        <w:bidi w:val="0"/>
        <w:spacing w:before="0" w:after="0"/>
        <w:jc w:val="left"/>
        <w:rPr/>
      </w:pPr>
      <w:r>
        <w:rPr/>
        <w:t>e5vxiKV696PNgnkLy12QOa9v8Au9NfgPfIiPzqJ9V9zQ788XVijft9D1ZeA90IS05AamNgWfmoVyf0</w:t>
      </w:r>
    </w:p>
    <w:p>
      <w:pPr>
        <w:pStyle w:val="PreformattedText"/>
        <w:bidi w:val="0"/>
        <w:spacing w:before="0" w:after="0"/>
        <w:jc w:val="left"/>
        <w:rPr/>
      </w:pPr>
      <w:r>
        <w:rPr/>
        <w:t>G3d1GOt770kEjgYOLLBU7a4XcpJIsEk/Xv0tlta3CaaLXBU9mbfIU1RFCv128A0fY31WOiGeUMTZJB</w:t>
      </w:r>
    </w:p>
    <w:p>
      <w:pPr>
        <w:pStyle w:val="PreformattedText"/>
        <w:bidi w:val="0"/>
        <w:spacing w:before="0" w:after="0"/>
        <w:jc w:val="left"/>
        <w:rPr/>
      </w:pPr>
      <w:r>
        <w:rPr/>
        <w:t>aju4JBqgD9dvVHGgNoRGrBzzweOQQKBJrvXvfHSoRdCDuFe1jt+ler2Ha+iEk+Gt7eTtBoUfYEXt+n</w:t>
      </w:r>
    </w:p>
    <w:p>
      <w:pPr>
        <w:pStyle w:val="PreformattedText"/>
        <w:bidi w:val="0"/>
        <w:spacing w:before="0" w:after="0"/>
        <w:jc w:val="left"/>
        <w:rPr/>
      </w:pPr>
      <w:r>
        <w:rPr/>
        <w:t>PRLqt9THdBxX/CrNHmxdfXv9eiUgZLFX81bqvjvyePqNvRCM2S20NZ4B+vNXRP5m+nJyiElbUV4bnn</w:t>
      </w:r>
    </w:p>
    <w:p>
      <w:pPr>
        <w:pStyle w:val="PreformattedText"/>
        <w:bidi w:val="0"/>
        <w:spacing w:before="0" w:after="0"/>
        <w:jc w:val="left"/>
        <w:rPr/>
      </w:pPr>
      <w:r>
        <w:rPr/>
        <w:t>mrN8DsDft1yZuVsr6WtG/JAPPsB2J45rd37/8ADpbjgZZOI9/6yI6pR3oSeAT9SNwWwOfp9OsrjgD3</w:t>
      </w:r>
    </w:p>
    <w:p>
      <w:pPr>
        <w:pStyle w:val="PreformattedText"/>
        <w:bidi w:val="0"/>
        <w:spacing w:before="0" w:after="0"/>
        <w:jc w:val="left"/>
        <w:rPr/>
      </w:pPr>
      <w:r>
        <w:rPr/>
        <w:t>TemlUG2kpzXk4m4BLMwZUsGvyJPPH8+s9NVYr7Jmq5Gl5WOZGSm2uSfdaIFbQpvsTT17HrqAKLXHAT</w:t>
      </w:r>
    </w:p>
    <w:p>
      <w:pPr>
        <w:pStyle w:val="PreformattedText"/>
        <w:bidi w:val="0"/>
        <w:spacing w:before="0" w:after="0"/>
        <w:jc w:val="left"/>
        <w:rPr/>
      </w:pPr>
      <w:r>
        <w:rPr/>
        <w:t>DUfAE431A+tI7JATJZ2knk3wAASpUj3Ffp26bRFkHdEVtHt6o4QQgge9qTsC1YWgLFUfrXuOemygtf</w:t>
      </w:r>
    </w:p>
    <w:p>
      <w:pPr>
        <w:pStyle w:val="PreformattedText"/>
        <w:bidi w:val="0"/>
        <w:spacing w:before="0" w:after="0"/>
        <w:jc w:val="left"/>
        <w:rPr/>
      </w:pPr>
      <w:r>
        <w:rPr/>
        <w:t>UXEfoMW1Up3peQKvmwVI7iuPrfSnZgxW+n/UYKWaXTdiz7DuBoXRNV8xb3sD2IbqkutArZjU3l8MRT</w:t>
      </w:r>
    </w:p>
    <w:p>
      <w:pPr>
        <w:pStyle w:val="PreformattedText"/>
        <w:bidi w:val="0"/>
        <w:spacing w:before="0" w:after="0"/>
        <w:jc w:val="left"/>
        <w:rPr/>
      </w:pPr>
      <w:r>
        <w:rPr/>
        <w:t>aZu7LZYE7rBBNKGWvYV7j69RcC+vCOUMNDwjHkaQxDWtEWSQNwst6bsi1/5npahVBAeXVr30Gg8/Ok</w:t>
      </w:r>
    </w:p>
    <w:p>
      <w:pPr>
        <w:pStyle w:val="PreformattedText"/>
        <w:bidi w:val="0"/>
        <w:spacing w:before="0" w:after="0"/>
        <w:jc w:val="left"/>
        <w:rPr/>
      </w:pPr>
      <w:r>
        <w:rPr/>
        <w:t>fy9GKK5ClRbAEHaAOzUm3myW54HHUqC3MwYeqMARlZVXEL9aMcukbVYFf3Q3sGJNVTfgrbVWTt/D00</w:t>
      </w:r>
    </w:p>
    <w:p>
      <w:pPr>
        <w:pStyle w:val="PreformattedText"/>
        <w:bidi w:val="0"/>
        <w:spacing w:before="0" w:after="0"/>
        <w:jc w:val="left"/>
        <w:rPr/>
      </w:pPr>
      <w:r>
        <w:rPr/>
        <w:t>cRraK6r3iR9NZG2kAbbNfiaiwO4D5QW/rXWukRa1wo/wAzJWJuBfctNfYyCLUC777SNoI9IFG+RfND</w:t>
      </w:r>
    </w:p>
    <w:p>
      <w:pPr>
        <w:pStyle w:val="PreformattedText"/>
        <w:bidi w:val="0"/>
        <w:spacing w:before="0" w:after="0"/>
        <w:jc w:val="left"/>
        <w:rPr/>
      </w:pPr>
      <w:r>
        <w:rPr/>
        <w:t>ptz3mJ05YcsHBAABJBJAZeCSALHNH6f73TKam+RG7ElibX6oqWA9luiAKAruL549wLB9un0+uVJA4m</w:t>
      </w:r>
    </w:p>
    <w:p>
      <w:pPr>
        <w:pStyle w:val="PreformattedText"/>
        <w:bidi w:val="0"/>
        <w:spacing w:before="0" w:after="0"/>
        <w:jc w:val="left"/>
        <w:rPr/>
      </w:pPr>
      <w:r>
        <w:rPr/>
        <w:t>C8igeCCbtgpPHFWTVAgt2rp6C5N9QItmubA6TGhokENRIobaYcgkiyN3Hb68N02JNdBlYloNIRzfub</w:t>
      </w:r>
    </w:p>
    <w:p>
      <w:pPr>
        <w:pStyle w:val="PreformattedText"/>
        <w:bidi w:val="0"/>
        <w:spacing w:before="0" w:after="0"/>
        <w:jc w:val="left"/>
        <w:rPr/>
      </w:pPr>
      <w:r>
        <w:rPr/>
        <w:t>9RNFeT7D69ueT1JBXiLRT1ywAUY2ixITyPSG2gH96l7mz2F/z6ACTYcZTpqpPOSYvhj2GlIvgH8INi</w:t>
      </w:r>
    </w:p>
    <w:p>
      <w:pPr>
        <w:pStyle w:val="PreformattedText"/>
        <w:bidi w:val="0"/>
        <w:spacing w:before="0" w:after="0"/>
        <w:jc w:val="left"/>
        <w:rPr/>
      </w:pPr>
      <w:r>
        <w:rPr/>
        <w:t>6P6GiK5/y9QQdMl0jenQgZKbnwx5h3UOWAYAAmjt3XQvaCbrn2vjqhpgkk3u0f1ppo39t4uEpC7ieB</w:t>
      </w:r>
    </w:p>
    <w:p>
      <w:pPr>
        <w:pStyle w:val="PreformattedText"/>
        <w:bidi w:val="0"/>
        <w:spacing w:before="0" w:after="0"/>
        <w:jc w:val="left"/>
        <w:rPr/>
      </w:pPr>
      <w:r>
        <w:rPr/>
        <w:t>dj3B9IXuPcGiPr1UUwOB0gdDob2hGRODYHzqDSmhYJ4BIqr5I+u38PVWQg96yIxZbsyn1EAiz7emrN</w:t>
      </w:r>
    </w:p>
    <w:p>
      <w:pPr>
        <w:pStyle w:val="PreformattedText"/>
        <w:bidi w:val="0"/>
        <w:spacing w:before="0" w:after="0"/>
        <w:jc w:val="left"/>
        <w:rPr/>
      </w:pPr>
      <w:r>
        <w:rPr/>
        <w:t>Ajmief16UU1bvhIvmlgCQfxAdjuZW3erbfbjni7HUBD16RiHqJkWypDT0WJZiQ5Ngj1BeT3FlgB1Bp</w:t>
      </w:r>
    </w:p>
    <w:p>
      <w:pPr>
        <w:pStyle w:val="PreformattedText"/>
        <w:bidi w:val="0"/>
        <w:spacing w:before="0" w:after="0"/>
        <w:jc w:val="left"/>
        <w:rPr/>
      </w:pPr>
      <w:r>
        <w:rPr/>
        <w:t>oWU6S5IHExraVk2tZABKiiTd/MGr32luf4f3errRW4CjWRmvfFWNmuDtssoAKgl9wskAN7kFt1d7Dr</w:t>
      </w:r>
    </w:p>
    <w:p>
      <w:pPr>
        <w:pStyle w:val="PreformattedText"/>
        <w:bidi w:val="0"/>
        <w:spacing w:before="0" w:after="0"/>
        <w:jc w:val="left"/>
        <w:rPr/>
      </w:pPr>
      <w:r>
        <w:rPr/>
        <w:t>1Wrs4PEa3l1ZgNDjJr4enLZKFO1DdfNWzAA/Wwf69c3aaYQagv4YxWazKD1fWX5J0T4ZYkR3zuCHt+</w:t>
      </w:r>
    </w:p>
    <w:p>
      <w:pPr>
        <w:pStyle w:val="PreformattedText"/>
        <w:bidi w:val="0"/>
        <w:spacing w:before="0" w:after="0"/>
        <w:jc w:val="left"/>
        <w:rPr/>
      </w:pPr>
      <w:r>
        <w:rPr/>
        <w:t>G629ufa646QygBT1y7a3NrmXLpZBVSR9W4sUWIoD9AOOqwkwxgaC2KJqyTxwDZHv36evAe6UY2xNo5</w:t>
      </w:r>
    </w:p>
    <w:p>
      <w:pPr>
        <w:pStyle w:val="PreformattedText"/>
        <w:bidi w:val="0"/>
        <w:spacing w:before="0" w:after="0"/>
        <w:jc w:val="left"/>
        <w:rPr/>
      </w:pPr>
      <w:r>
        <w:rPr/>
        <w:t>KQAF+hAJI7gi+/4ef/ADdTFk3JPfA/iBP6gUKA/MexvqrAYkdVo1OUTd1VE32+vb+ZPbt9L6TLTYPJ</w:t>
      </w:r>
    </w:p>
    <w:p>
      <w:pPr>
        <w:pStyle w:val="PreformattedText"/>
        <w:bidi w:val="0"/>
        <w:spacing w:before="0" w:after="0"/>
        <w:jc w:val="left"/>
        <w:rPr/>
      </w:pPr>
      <w:r>
        <w:rPr/>
        <w:t>5F/p3/RSe9fXohAyVXYVtNc8UCRt/XluiEaMn1BiB7C7KkL3DAHiuOkvzGSgyZQON5X2v8RP2uz8pu</w:t>
      </w:r>
    </w:p>
    <w:p>
      <w:pPr>
        <w:pStyle w:val="PreformattedText"/>
        <w:bidi w:val="0"/>
        <w:spacing w:before="0" w:after="0"/>
        <w:jc w:val="left"/>
        <w:rPr/>
      </w:pPr>
      <w:r>
        <w:rPr/>
        <w:t>+KDWfbb/x6zFtSfPCdGn/yN8P8wnEv7QvjnF+H3gjxX4sesmXQtDz85IVyIoUSdIZEx3ycmV9uKgyG</w:t>
      </w:r>
    </w:p>
    <w:p>
      <w:pPr>
        <w:pStyle w:val="PreformattedText"/>
        <w:bidi w:val="0"/>
        <w:spacing w:before="0" w:after="0"/>
        <w:jc w:val="left"/>
        <w:rPr/>
      </w:pPr>
      <w:r>
        <w:rPr/>
        <w:t>Xvz+6t9JDXZW5Y0mwJ7p+WN+1v8AETVPid8ffiX4t14SQ6nqnijU55ceXzPKxYWy5QggllH30cgVZQ</w:t>
      </w:r>
    </w:p>
    <w:p>
      <w:pPr>
        <w:pStyle w:val="PreformattedText"/>
        <w:bidi w:val="0"/>
        <w:spacing w:before="0" w:after="0"/>
        <w:jc w:val="left"/>
        <w:rPr/>
      </w:pPr>
      <w:r>
        <w:rPr/>
        <w:t>5A3CS+s9Xn14zZRFkAnMmSGbMa4i6PiigPUgZyrLZjND0qv6lupoWFO97MDF1wel4ZgLGnIds3LbBx</w:t>
      </w:r>
    </w:p>
    <w:p>
      <w:pPr>
        <w:pStyle w:val="PreformattedText"/>
        <w:bidi w:val="0"/>
        <w:spacing w:before="0" w:after="0"/>
        <w:jc w:val="left"/>
        <w:rPr/>
      </w:pPr>
      <w:r>
        <w:rPr/>
        <w:t>+RIdz3tCAxr6pJCeyghi3sB1tUFKYdt2YWOdQovBpKsRkhwH1NcdXxcJI9OwI5i23L1KUEvNEFq1RS</w:t>
      </w:r>
    </w:p>
    <w:p>
      <w:pPr>
        <w:pStyle w:val="PreformattedText"/>
        <w:bidi w:val="0"/>
        <w:spacing w:before="0" w:after="0"/>
        <w:jc w:val="left"/>
        <w:rPr/>
      </w:pPr>
      <w:r>
        <w:rPr/>
        <w:t>zf7o3erpDspdabAZNvEdw9qbExCZDkUWX2jEmFjhJXkmCRuwBdptxrs8hiDD1BVHJ9i5/e6hmJWyiw</w:t>
      </w:r>
    </w:p>
    <w:p>
      <w:pPr>
        <w:pStyle w:val="PreformattedText"/>
        <w:bidi w:val="0"/>
        <w:spacing w:before="0" w:after="0"/>
        <w:jc w:val="left"/>
        <w:rPr/>
      </w:pPr>
      <w:r>
        <w:rPr/>
        <w:t>k01sbsJaOhjJQYkCuY9S1gifAiEaTNpelAFH1KbGeK5ct1JXFUUL9R9PWR10PaHs9o+H+s1rc2a+83</w:t>
      </w:r>
    </w:p>
    <w:p>
      <w:pPr>
        <w:pStyle w:val="PreformattedText"/>
        <w:bidi w:val="0"/>
        <w:spacing w:before="0" w:after="0"/>
        <w:jc w:val="left"/>
        <w:rPr/>
      </w:pPr>
      <w:r>
        <w:rPr/>
        <w:t>D2V88smniDOxMTGwM3EklkzmhXSdGxpXSSRFkQY2bPjcEjOJ4M3cNI6xdVRLtix3euNdwbFRryr/NI</w:t>
      </w:r>
    </w:p>
    <w:p>
      <w:pPr>
        <w:pStyle w:val="PreformattedText"/>
        <w:bidi w:val="0"/>
        <w:spacing w:before="0" w:after="0"/>
        <w:jc w:val="left"/>
        <w:rPr/>
      </w:pPr>
      <w:r>
        <w:rPr/>
        <w:t>1BiSA4kOVKWXHyEkl3H7lNQIesKFWJJTGxACW7eZIzcnqtSorZlFtfd/2+dLUqYUKGOQXe+I/wCJHc</w:t>
      </w:r>
    </w:p>
    <w:p>
      <w:pPr>
        <w:pStyle w:val="PreformattedText"/>
        <w:bidi w:val="0"/>
        <w:spacing w:before="0" w:after="0"/>
        <w:jc w:val="left"/>
        <w:rPr/>
      </w:pPr>
      <w:r>
        <w:rPr/>
        <w:t>xDqmsCJSZtNh8vPzDK6bBBCzP5JYEld7ik/FtUbumIMKeR3anKP6xNTfrW5qS6n+kWzZD6do5imxwH</w:t>
      </w:r>
    </w:p>
    <w:p>
      <w:pPr>
        <w:pStyle w:val="PreformattedText"/>
        <w:bidi w:val="0"/>
        <w:spacing w:before="0" w:after="0"/>
        <w:jc w:val="left"/>
        <w:rPr/>
      </w:pPr>
      <w:r>
        <w:rPr/>
        <w:t>1rM/vCcttKKuOR5WAXHyvEv2cSKLChaPqPVhTybThSGI8+1IZzTG8Nahv/iNfheARa1lalK8IGlYWo</w:t>
      </w:r>
    </w:p>
    <w:p>
      <w:pPr>
        <w:pStyle w:val="PreformattedText"/>
        <w:bidi w:val="0"/>
        <w:spacing w:before="0" w:after="0"/>
        <w:jc w:val="left"/>
        <w:rPr/>
      </w:pPr>
      <w:r>
        <w:rPr/>
        <w:t>ZuG2VHITkaiIhgadGvqJeU5WUzrzQMO7d0+q9qaKO1b6OvSJpUy1RnI0UXv3mQnxQ0kOpQ6eW8x8ET</w:t>
      </w:r>
    </w:p>
    <w:p>
      <w:pPr>
        <w:pStyle w:val="PreformattedText"/>
        <w:bidi w:val="0"/>
        <w:spacing w:before="0" w:after="0"/>
        <w:jc w:val="left"/>
        <w:rPr/>
      </w:pPr>
      <w:r>
        <w:rPr/>
        <w:t>NOwYsLgUxoWJ+ZdwkNg0S3T9mTJSxPMZk2trVFpjXGQbRMc6lq8AYXCuTEJzzt8kSfaclj6hu+6SuO</w:t>
      </w:r>
    </w:p>
    <w:p>
      <w:pPr>
        <w:pStyle w:val="PreformattedText"/>
        <w:bidi w:val="0"/>
        <w:spacing w:before="0" w:after="0"/>
        <w:jc w:val="left"/>
        <w:rPr/>
      </w:pPr>
      <w:r>
        <w:rPr/>
        <w:t>Tu61Vn6Ok5HG2n5ZhpUw9ZT61y/MfdHTxHnjKzMucDy4kLxRK3LbWfeoaj6yIzCP0XquzIKdMBRrHb</w:t>
      </w:r>
    </w:p>
    <w:p>
      <w:pPr>
        <w:pStyle w:val="PreformattedText"/>
        <w:bidi w:val="0"/>
        <w:spacing w:before="0" w:after="0"/>
        <w:jc w:val="left"/>
        <w:rPr/>
      </w:pPr>
      <w:r>
        <w:rPr/>
        <w:t>RUzrMbWC8PPqkCjnlxsuDKhJ87FmhyIpFPqE2PKs0QHsF3r/AKdaSFZHQnRtJgVytQMpN1bKfWF+x5</w:t>
      </w:r>
    </w:p>
    <w:p>
      <w:pPr>
        <w:pStyle w:val="PreformattedText"/>
        <w:bidi w:val="0"/>
        <w:spacing w:before="0" w:after="0"/>
        <w:jc w:val="left"/>
        <w:rPr/>
      </w:pPr>
      <w:r>
        <w:rPr/>
        <w:t>8R8Xx18KPC+qxyyGR9NRJY4mLxRlsZJ6CNZdL85L4YHkKtdfD/AE3s37ttlRCN6/1t6foz9mtqG1ej</w:t>
      </w:r>
    </w:p>
    <w:p>
      <w:pPr>
        <w:pStyle w:val="PreformattedText"/>
        <w:bidi w:val="0"/>
        <w:spacing w:before="0" w:after="0"/>
        <w:jc w:val="left"/>
        <w:rPr/>
      </w:pPr>
      <w:r>
        <w:rPr/>
        <w:t>6TKdMV+8s61xiqTytYbzl82IBSzqEZVV4mNXHudQd3urenriVBdTYaz1eznFyeMnC48RBeLcGmhjkj</w:t>
      </w:r>
    </w:p>
    <w:p>
      <w:pPr>
        <w:pStyle w:val="PreformattedText"/>
        <w:bidi w:val="0"/>
        <w:spacing w:before="0" w:after="0"/>
        <w:jc w:val="left"/>
        <w:rPr/>
      </w:pPr>
      <w:r>
        <w:rPr/>
        <w:t>VZHlVoyEL7GYWEkPNgbj6lDbeuHVY7wPWZ3k3gBccIujwVliyXzInkiRFYDHlRlUrIqokMLMNjsdyl</w:t>
      </w:r>
    </w:p>
    <w:p>
      <w:pPr>
        <w:pStyle w:val="PreformattedText"/>
        <w:bidi w:val="0"/>
        <w:spacing w:before="0" w:after="0"/>
        <w:jc w:val="left"/>
        <w:rPr/>
      </w:pPr>
      <w:r>
        <w:rPr/>
        <w:t>qY1HtcJ1gqORkABaa1JUgA4mNc/hqBMXMijx5F8wNIu5Q8bu0UZRJGSgyKAgZV27Pz56Qpsw9cVVqa</w:t>
      </w:r>
    </w:p>
    <w:p>
      <w:pPr>
        <w:pStyle w:val="PreformattedText"/>
        <w:bidi w:val="0"/>
        <w:spacing w:before="0" w:after="0"/>
        <w:jc w:val="left"/>
        <w:rPr/>
      </w:pPr>
      <w:r>
        <w:rPr/>
        <w:t>NY5GQ7Ufhhi5sAydru2UE+3xSbGkmWRysSHalhrbeNjAx+lvV6l610q7qwLmcyoS1lKhR96VBrP7NX</w:t>
      </w:r>
    </w:p>
    <w:p>
      <w:pPr>
        <w:pStyle w:val="PreformattedText"/>
        <w:bidi w:val="0"/>
        <w:spacing w:before="0" w:after="0"/>
        <w:jc w:val="left"/>
        <w:rPr/>
      </w:pPr>
      <w:r>
        <w:rPr/>
        <w:t>gfIkGp6j4YwdVly5l+3ajPiQJqkmBAzRpjBEjKYqH0srLbSjmb5uu5svpC62BF15V7/WsdRWowAJ1/</w:t>
      </w:r>
    </w:p>
    <w:p>
      <w:pPr>
        <w:pStyle w:val="PreformattedText"/>
        <w:bidi w:val="0"/>
        <w:spacing w:before="0" w:after="0"/>
        <w:jc w:val="left"/>
        <w:rPr/>
      </w:pPr>
      <w:r>
        <w:rPr/>
        <w:t>lnLvjn9kPwfJqn99aLippWPpqyPKunYyQSwq33jJEuMyNJIVaLeHZhJIrLVLXXao+kSBgeY+KdTZ9j</w:t>
      </w:r>
    </w:p>
    <w:p>
      <w:pPr>
        <w:pStyle w:val="PreformattedText"/>
        <w:bidi w:val="0"/>
        <w:spacing w:before="0" w:after="0"/>
        <w:jc w:val="left"/>
        <w:rPr/>
      </w:pPr>
      <w:r>
        <w:rPr/>
        <w:t>DhHZcjbq3WWUrqf7NTNmCNfE2vYkmQjO0K5cbxeQ5EkMUjGBTHFEqM0j+pVJ2J6h6X1duwIsisCJ6H</w:t>
      </w:r>
    </w:p>
    <w:p>
      <w:pPr>
        <w:pStyle w:val="PreformattedText"/>
        <w:bidi w:val="0"/>
        <w:spacing w:before="0" w:after="0"/>
        <w:jc w:val="left"/>
        <w:rPr/>
      </w:pPr>
      <w:r>
        <w:rPr/>
        <w:t>ZPRPTID0h3j97+1ZNtA/ZdlzFMh8YeIpYITMqB9RlbLSCCJTkZJjlh3QYbqylGsltyUN1L1kf0gGZb</w:t>
      </w:r>
    </w:p>
    <w:p>
      <w:pPr>
        <w:pStyle w:val="PreformattedText"/>
        <w:bidi w:val="0"/>
        <w:spacing w:before="0" w:after="0"/>
        <w:jc w:val="left"/>
        <w:rPr/>
      </w:pPr>
      <w:r>
        <w:rPr/>
        <w:t>oF7/AD5/Cd6j6HYAU6bsfiks/wD2QEyochh4o8VtLHPBiTx/a97RyOzPErzCGlyvQ1IzbjtYbR1D7b</w:t>
      </w:r>
    </w:p>
    <w:p>
      <w:pPr>
        <w:pStyle w:val="PreformattedText"/>
        <w:bidi w:val="0"/>
        <w:spacing w:before="0" w:after="0"/>
        <w:jc w:val="left"/>
        <w:rPr/>
      </w:pPr>
      <w:r>
        <w:rPr/>
        <w:t>QClrfdmxPRe0Z9ECT7jFi/sfZELZOBia74jkyGZZ0ObKmVEryEM/8As74YeGTheRQLN8rdZ39IqCQQ</w:t>
      </w:r>
    </w:p>
    <w:p>
      <w:pPr>
        <w:pStyle w:val="PreformattedText"/>
        <w:bidi w:val="0"/>
        <w:spacing w:before="0" w:after="0"/>
        <w:jc w:val="left"/>
        <w:rPr/>
      </w:pPr>
      <w:r>
        <w:rPr/>
        <w:t>tpqHonaMcg7X9qQvX/2W/iTjyOmiSRToqweTPnYytK744mjkfzWapA+O/lspADeWG7heqp6Q2UkAjI</w:t>
      </w:r>
    </w:p>
    <w:p>
      <w:pPr>
        <w:pStyle w:val="PreformattedText"/>
        <w:bidi w:val="0"/>
        <w:spacing w:before="0" w:after="0"/>
        <w:jc w:val="left"/>
        <w:rPr/>
      </w:pPr>
      <w:r>
        <w:rPr/>
        <w:t>eFfP8A3NlP0ZtnR5CqrN6/5uzELfBX9p2GDJxdM0jCzcWeKODOztS0pYcIWquuL5uHP5MhvyzGxKTI</w:t>
      </w:r>
    </w:p>
    <w:p>
      <w:pPr>
        <w:pStyle w:val="PreformattedText"/>
        <w:bidi w:val="0"/>
        <w:spacing w:before="0" w:after="0"/>
        <w:jc w:val="left"/>
        <w:rPr/>
      </w:pPr>
      <w:r>
        <w:rPr/>
        <w:t>FG5eOnVH2YWcq6q34xtHZdsJNOsaW9w5v5Wx93dLP8P/ALKnx+8SjBytc8SeHdPzgBMuXLiZmXkY0u</w:t>
      </w:r>
    </w:p>
    <w:p>
      <w:pPr>
        <w:pStyle w:val="PreformattedText"/>
        <w:bidi w:val="0"/>
        <w:spacing w:before="0" w:after="0"/>
        <w:jc w:val="left"/>
        <w:rPr/>
      </w:pPr>
      <w:r>
        <w:rPr/>
        <w:t>5XmgkWSYtlQGUswWYOAbKMOsjbVs6kKAb+1LPslVScytx4bt9bxfLL2xP2DPF2uLHH4g+LGs5MwxqW</w:t>
      </w:r>
    </w:p>
    <w:p>
      <w:pPr>
        <w:pStyle w:val="PreformattedText"/>
        <w:bidi w:val="0"/>
        <w:spacing w:before="0" w:after="0"/>
        <w:jc w:val="left"/>
        <w:rPr/>
      </w:pPr>
      <w:r>
        <w:rPr/>
        <w:t>LS4YcJI5G+8d1ZVd1UkdywK7fS3qrpDekEAXGmtvaisGNxZ/kVVkYk/sxdGyJhqOd418W5UqzNIqZe</w:t>
      </w:r>
    </w:p>
    <w:p>
      <w:pPr>
        <w:pStyle w:val="PreformattedText"/>
        <w:bidi w:val="0"/>
        <w:spacing w:before="0" w:after="0"/>
        <w:jc w:val="left"/>
        <w:rPr/>
      </w:pPr>
      <w:r>
        <w:rPr/>
        <w:t>u5e2fJjbamUWbJ4aw4DtydyrwOrL6QFxbE4+ys0Ci7LY0tPak/g/s2llTHkj1vxfPQiix2x9a1QTBJ</w:t>
      </w:r>
    </w:p>
    <w:p>
      <w:pPr>
        <w:pStyle w:val="PreformattedText"/>
        <w:bidi w:val="0"/>
        <w:spacing w:before="0" w:after="0"/>
        <w:jc w:val="left"/>
        <w:rPr/>
      </w:pPr>
      <w:r>
        <w:rPr/>
        <w:t>YzLEsEGPFOdrBWYIqOxEfpUerbpX0hR4ugsx7py66alVq2K+1u7vxSLal/ZsfEp8vHyfDHxB1dMbIy</w:t>
      </w:r>
    </w:p>
    <w:p>
      <w:pPr>
        <w:pStyle w:val="PreformattedText"/>
        <w:bidi w:val="0"/>
        <w:spacing w:before="0" w:after="0"/>
        <w:jc w:val="left"/>
        <w:rPr/>
      </w:pPr>
      <w:r>
        <w:rPr/>
        <w:t>cmfH+15EepY8udjwEouU2VPC7ZXlQTeRHJGrF8fy9q5DorWTb0z6NdmLFuDcN31xNZaVNAam0C66nT</w:t>
      </w:r>
    </w:p>
    <w:p>
      <w:pPr>
        <w:pStyle w:val="PreformattedText"/>
        <w:bidi w:val="0"/>
        <w:spacing w:before="0" w:after="0"/>
        <w:jc w:val="left"/>
        <w:rPr/>
      </w:pPr>
      <w:r>
        <w:rPr/>
        <w:t>KQrO/YW+OWljOx9V+JXhjPfT3GKBl6NqOVPj1tc7RhsrxRDzN8Ujq8LP6Gp161ptGyNY1Koot4fhnO</w:t>
      </w:r>
    </w:p>
    <w:p>
      <w:pPr>
        <w:pStyle w:val="PreformattedText"/>
        <w:bidi w:val="0"/>
        <w:spacing w:before="0" w:after="0"/>
        <w:jc w:val="left"/>
        <w:rPr/>
      </w:pPr>
      <w:r>
        <w:rPr/>
        <w:t>r0BWCNRp9IGHFev5sQan+wh8Q9fwTpWl/ELOlnz2+xYur6B4dk0+J5pkQ5Bg1HVcx30/OiEjJGfKO+</w:t>
      </w:r>
    </w:p>
    <w:p>
      <w:pPr>
        <w:pStyle w:val="PreformattedText"/>
        <w:bidi w:val="0"/>
        <w:spacing w:before="0" w:after="0"/>
        <w:jc w:val="left"/>
        <w:rPr/>
      </w:pPr>
      <w:r>
        <w:rPr/>
        <w:t>22bWPWN/Smy0KisaHTfeX/qY39GVWpuKlcbLo3DR97tcd1pKfh5/Yx+I9Tz4Zdd+KfxDiRoUfN3eKN</w:t>
      </w:r>
    </w:p>
    <w:p>
      <w:pPr>
        <w:pStyle w:val="PreformattedText"/>
        <w:bidi w:val="0"/>
        <w:spacing w:before="0" w:after="0"/>
        <w:jc w:val="left"/>
        <w:rPr/>
      </w:pPr>
      <w:r>
        <w:rPr/>
        <w:t>WWWfI2X5ksJnVGNcrQVfWzNt9XWqp6V2raGVegpUaVUZAqiK2P1cvrTzNWh6L2AO5q1a1S2O87Ndu/</w:t>
      </w:r>
    </w:p>
    <w:p>
      <w:pPr>
        <w:pStyle w:val="PreformattedText"/>
        <w:bidi w:val="0"/>
        <w:spacing w:before="0" w:after="0"/>
        <w:jc w:val="left"/>
        <w:rPr/>
      </w:pPr>
      <w:r>
        <w:rPr/>
        <w:t>eNvqzoeT+yr8G+CNUx9VXP8AEet5OBLjTY8up60+qSYWVB5Qf+9sDUp3xdTSeING8JUCIxpMrMD1yP</w:t>
      </w:r>
    </w:p>
    <w:p>
      <w:pPr>
        <w:pStyle w:val="PreformattedText"/>
        <w:bidi w:val="0"/>
        <w:spacing w:before="0" w:after="0"/>
        <w:jc w:val="left"/>
        <w:rPr/>
      </w:pPr>
      <w:r>
        <w:rPr/>
        <w:t>SPpWts6lAl6bdodn325Zno7RszancPZ/6PG/2Tsbwl8CNA8K6ZFHjxadI0cKbPs+BBhGNoyAsU2AjN</w:t>
      </w:r>
    </w:p>
    <w:p>
      <w:pPr>
        <w:pStyle w:val="PreformattedText"/>
        <w:bidi w:val="0"/>
        <w:spacing w:before="0" w:after="0"/>
        <w:jc w:val="left"/>
        <w:rPr/>
      </w:pPr>
      <w:r>
        <w:rPr/>
        <w:t>GIwxb5X5VPVXXkdp2t6mTBZneteqcUO9LMwdL/unDfHD+RNF9plhMgZD5kcfmsI4oeQVEXpAJVix30</w:t>
      </w:r>
    </w:p>
    <w:p>
      <w:pPr>
        <w:pStyle w:val="PreformattedText"/>
        <w:bidi w:val="0"/>
        <w:spacing w:before="0" w:after="0"/>
        <w:jc w:val="left"/>
        <w:rPr/>
      </w:pPr>
      <w:r>
        <w:rPr/>
        <w:t>vXNNUg3J5pJTJhu+GOXhPwgcPTcSYPD5EkCFMshVhiWZ2nfH8hlLISZ1cGu7Lz8vTkuFLKdWjnq7zJ</w:t>
      </w:r>
    </w:p>
    <w:p>
      <w:pPr>
        <w:pStyle w:val="PreformattedText"/>
        <w:bidi w:val="0"/>
        <w:spacing w:before="0" w:after="0"/>
        <w:jc w:val="left"/>
        <w:rPr/>
      </w:pPr>
      <w:r>
        <w:rPr/>
        <w:t>blkh10PDg4mODL5OPPkI7PGIChjAkdpMYBpCJIQwWVSV3+k7erG7aG8nZ1yqMSIj06RJiyTQxMkmTB</w:t>
      </w:r>
    </w:p>
    <w:p>
      <w:pPr>
        <w:pStyle w:val="PreformattedText"/>
        <w:bidi w:val="0"/>
        <w:spacing w:before="0" w:after="0"/>
        <w:jc w:val="left"/>
        <w:rPr/>
      </w:pPr>
      <w:r>
        <w:rPr/>
        <w:t>GYo1lggayJIgZiBUqoyqFYMjMm9xtZh02njkA3eJFcEC6HW0kQikTyomyceXz2aIymRZY1ygzFPXFF</w:t>
      </w:r>
    </w:p>
    <w:p>
      <w:pPr>
        <w:pStyle w:val="PreformattedText"/>
        <w:bidi w:val="0"/>
        <w:spacing w:before="0" w:after="0"/>
        <w:jc w:val="left"/>
        <w:rPr/>
      </w:pPr>
      <w:r>
        <w:rPr/>
        <w:t>TQmNmUAKpMkbAtsrrbiVAB4TlvvEkJjFcGhO2SHUMWQ5Cq64wmiy1QjyjHEeIsmQxsjKAKk2b9o6sq</w:t>
      </w:r>
    </w:p>
    <w:p>
      <w:pPr>
        <w:pStyle w:val="PreformattedText"/>
        <w:bidi w:val="0"/>
        <w:spacing w:before="0" w:after="0"/>
        <w:jc w:val="left"/>
        <w:rPr/>
      </w:pPr>
      <w:r>
        <w:rPr/>
        <w:t>FmIHNbz+MMwtM3OklYwGgxoI5InOPFCmLIkp3CIZbvNGkkSDYjJK9Cwypt3D5emkYnG+szXFywHE5a</w:t>
      </w:r>
    </w:p>
    <w:p>
      <w:pPr>
        <w:pStyle w:val="PreformattedText"/>
        <w:bidi w:val="0"/>
        <w:spacing w:before="0" w:after="0"/>
        <w:jc w:val="left"/>
        <w:rPr/>
      </w:pPr>
      <w:r>
        <w:rPr/>
        <w:t>erz87rka1eY4WFOV8rKGLH5MUH3kMksmdLTRhykjs6SBgsgNqitQXq9WoaNEsqdIVGgXicpNOmHcXu</w:t>
      </w:r>
    </w:p>
    <w:p>
      <w:pPr>
        <w:pStyle w:val="PreformattedText"/>
        <w:bidi w:val="0"/>
        <w:spacing w:before="0" w:after="0"/>
        <w:jc w:val="left"/>
        <w:rPr/>
      </w:pPr>
      <w:r>
        <w:rPr/>
        <w:t>uR5vdEwjzZfs8zRGNIseGeULCWrzYHgYwtMxLIcccPR3GPcPwnqVLtY4i3XLEohYFuuHR4jJhBZoYj</w:t>
      </w:r>
    </w:p>
    <w:p>
      <w:pPr>
        <w:pStyle w:val="PreformattedText"/>
        <w:bidi w:val="0"/>
        <w:spacing w:before="0" w:after="0"/>
        <w:jc w:val="left"/>
        <w:rPr/>
      </w:pPr>
      <w:r>
        <w:rPr/>
        <w:t>BHgq8VmSNsaCWbbi4uN5bKDP5SR7SQab1epuq4ZNiQLQL2BIOsQbsLyckxSTlcGOdYJpoxE3liOURx</w:t>
      </w:r>
    </w:p>
    <w:p>
      <w:pPr>
        <w:pStyle w:val="PreformattedText"/>
        <w:bidi w:val="0"/>
        <w:spacing w:before="0" w:after="0"/>
        <w:jc w:val="left"/>
        <w:rPr/>
      </w:pPr>
      <w:r>
        <w:rPr/>
        <w:t>ZEcxvzCyWix0zhW3fK3TERURiHxWnM9R2LoFGTNKqzNQxW0fM1hg8ePkYhnwsmVwXdcdJx5jwsQDiC</w:t>
      </w:r>
    </w:p>
    <w:p>
      <w:pPr>
        <w:pStyle w:val="PreformattedText"/>
        <w:bidi w:val="0"/>
        <w:spacing w:before="0" w:after="0"/>
        <w:jc w:val="left"/>
        <w:rPr/>
      </w:pPr>
      <w:r>
        <w:rPr/>
        <w:t>ISEuSEBZX520r6A6XFk5bStWoyEJ2lvecVfHzx/HoPgjXNRystYZpdFhyNQgxVUZeg+Hfssz5eWpLI</w:t>
      </w:r>
    </w:p>
    <w:p>
      <w:pPr>
        <w:pStyle w:val="PreformattedText"/>
        <w:bidi w:val="0"/>
        <w:spacing w:before="0" w:after="0"/>
        <w:jc w:val="left"/>
        <w:rPr/>
      </w:pPr>
      <w:r>
        <w:rPr/>
        <w:t>kmZNgiZ4z5gdZtQxC1c9eg2Cmxq0d3dB+94fPZWcD0ntIRK4vi7J9VcfPzp8lP7Rvj/M+IPxB8Q+IM</w:t>
      </w:r>
    </w:p>
    <w:p>
      <w:pPr>
        <w:pStyle w:val="PreformattedText"/>
        <w:bidi w:val="0"/>
        <w:spacing w:before="0" w:after="0"/>
        <w:jc w:val="left"/>
        <w:rPr/>
      </w:pPr>
      <w:r>
        <w:rPr/>
        <w:t>p5T/AHzqC5CQvMskWNiYSDG03TcdkAAw8bDOLGCAu943fbubr7B6CoinRuRqBb5v+0+JentoWtWemv</w:t>
      </w:r>
    </w:p>
    <w:p>
      <w:pPr>
        <w:pStyle w:val="PreformattedText"/>
        <w:bidi w:val="0"/>
        <w:spacing w:before="0" w:after="0"/>
        <w:jc w:val="left"/>
        <w:rPr/>
      </w:pPr>
      <w:r>
        <w:rPr/>
        <w:t>fc+s/0E5gR9gdJVDqJGVwB61sj1Ri/c1369HPLyXaNMwQKrCQQSyZONY4kiWvtOIxq438s7q4966w7</w:t>
      </w:r>
    </w:p>
    <w:p>
      <w:pPr>
        <w:pStyle w:val="PreformattedText"/>
        <w:bidi w:val="0"/>
        <w:spacing w:before="0" w:after="0"/>
        <w:jc w:val="left"/>
        <w:rPr/>
      </w:pPr>
      <w:r>
        <w:rPr/>
        <w:t>SoNm8W636NN2yuwXHuNx6+8S6tFxYszBaPiTGQxMJS7BxhTRFA0IJ4WOB5A5sj7tvxdeeeoadYXOLM</w:t>
      </w:r>
    </w:p>
    <w:p>
      <w:pPr>
        <w:pStyle w:val="PreformattedText"/>
        <w:bidi w:val="0"/>
        <w:spacing w:before="0" w:after="0"/>
        <w:jc w:val="left"/>
        <w:rPr/>
      </w:pPr>
      <w:r>
        <w:rPr/>
        <w:t>ftH93Zno6SirRxO8P5W8PukB8URDSJPNyvXPpmqJpOSA0scrS4SebpmbKQLaKbCLIzD1bYnG35evRb</w:t>
      </w:r>
    </w:p>
    <w:p>
      <w:pPr>
        <w:pStyle w:val="PreformattedText"/>
        <w:bidi w:val="0"/>
        <w:spacing w:before="0" w:after="0"/>
        <w:jc w:val="left"/>
        <w:rPr/>
      </w:pPr>
      <w:r>
        <w:rPr/>
        <w:t>N/EUFeVhf+77Z5vbFNOp4jTa31dQfnLI5rMCJNDk46DHxcpcSWCFCSGwMiNp4D51kyrHImRjksbIx0</w:t>
      </w:r>
    </w:p>
    <w:p>
      <w:pPr>
        <w:pStyle w:val="PreformattedText"/>
        <w:bidi w:val="0"/>
        <w:spacing w:before="0" w:after="0"/>
        <w:jc w:val="left"/>
        <w:rPr/>
      </w:pPr>
      <w:r>
        <w:rPr/>
        <w:t>3dWRmIYEYspb6w/u5osgXFhiGAPzez/bGqJBlZS477StSfZ0agDleW7wxq1jajorIa7mQdNvgjNwi3</w:t>
      </w:r>
    </w:p>
    <w:p>
      <w:pPr>
        <w:pStyle w:val="PreformattedText"/>
        <w:bidi w:val="0"/>
        <w:spacing w:before="0" w:after="0"/>
        <w:jc w:val="left"/>
        <w:rPr/>
      </w:pPr>
      <w:r>
        <w:rPr/>
        <w:t>AeoqfR8X+ZHceFpZ8jNk+7xYVaX1XUk4+8TGX6BRtLHsqrz8w60PyBVGTN+WZEB6R3PIo+94ZIMCXH</w:t>
      </w:r>
    </w:p>
    <w:p>
      <w:pPr>
        <w:pStyle w:val="PreformattedText"/>
        <w:bidi w:val="0"/>
        <w:spacing w:before="0" w:after="0"/>
        <w:jc w:val="left"/>
        <w:rPr/>
      </w:pPr>
      <w:r>
        <w:rPr/>
        <w:t>OJNPqXmrBMywQKoB86Q3NJBQoovlldzDgK35r1mqLUDhadsl4zbQqJizVicG4f2+6O0WLkZYh3ESLk</w:t>
      </w:r>
    </w:p>
    <w:p>
      <w:pPr>
        <w:pStyle w:val="PreformattedText"/>
        <w:bidi w:val="0"/>
        <w:spacing w:before="0" w:after="0"/>
        <w:jc w:val="left"/>
        <w:rPr/>
      </w:pPr>
      <w:r>
        <w:rPr/>
        <w:t>orQ5Cq0UBWJpFRXYJ93GqegVwNv73WSpWp0s+yaZ1Ha3seXxToU6TVejtqKgyU9n5YbHglnCRRPPOb</w:t>
      </w:r>
    </w:p>
    <w:p>
      <w:pPr>
        <w:pStyle w:val="PreformattedText"/>
        <w:bidi w:val="0"/>
        <w:spacing w:before="0" w:after="0"/>
        <w:jc w:val="left"/>
        <w:rPr/>
      </w:pPr>
      <w:r>
        <w:rPr/>
        <w:t>DRoxWOcRkRsFdVJkmAK1dWP3m9XVemuL5Yp9LD+iy60BcjEs3h5Q3+ZKfDs+XDkPAkpiJjqP7ZG+Th</w:t>
      </w:r>
    </w:p>
    <w:p>
      <w:pPr>
        <w:pStyle w:val="PreformattedText"/>
        <w:bidi w:val="0"/>
        <w:spacing w:before="0" w:after="0"/>
        <w:jc w:val="left"/>
        <w:rPr/>
      </w:pPr>
      <w:r>
        <w:rPr/>
        <w:t>tGrkSYWpxuh/2JwGVZwLjf0vt3busG2U0dcsdb71tD8Se0vhnQ2GpVRihbEW0y3lx8D+z7X0yZ4IxM</w:t>
      </w:r>
    </w:p>
    <w:p>
      <w:pPr>
        <w:pStyle w:val="PreformattedText"/>
        <w:bidi w:val="0"/>
        <w:spacing w:before="0" w:after="0"/>
        <w:jc w:val="left"/>
        <w:rPr/>
      </w:pPr>
      <w:r>
        <w:rPr/>
        <w:t>p5Biw4um5haSIYOTLC2nyNkL5ZmwMg2J633Hv+T2cOK65bFqdsmNRLcy8fcV/NOrSCODgq03vbFmGO</w:t>
      </w:r>
    </w:p>
    <w:p>
      <w:pPr>
        <w:pStyle w:val="PreformattedText"/>
        <w:bidi w:val="0"/>
        <w:spacing w:before="0" w:after="0"/>
        <w:jc w:val="left"/>
        <w:rPr/>
      </w:pPr>
      <w:r>
        <w:rPr/>
        <w:t>vWD+Ek+jS6loXnkwyZmP50D5uOzRY2TBDDMrQRtDOhhyRNkRqX3oBS7PM9W7rNUwqWCnozbd7Sn+lp</w:t>
      </w:r>
    </w:p>
    <w:p>
      <w:pPr>
        <w:pStyle w:val="PreformattedText"/>
        <w:bidi w:val="0"/>
        <w:spacing w:before="0" w:after="0"/>
        <w:jc w:val="left"/>
        <w:rPr/>
      </w:pPr>
      <w:r>
        <w:rPr/>
        <w:t>spdJSBF+kVTr1Mv6Nl1y0dGbF17KqZI2zfMEePgSwRYTIMza1p4czZlkdQaDNh5RRvM+RW2r1hdayi</w:t>
      </w:r>
    </w:p>
    <w:p>
      <w:pPr>
        <w:pStyle w:val="PreformattedText"/>
        <w:bidi w:val="0"/>
        <w:spacing w:before="0" w:after="0"/>
        <w:jc w:val="left"/>
        <w:rPr/>
      </w:pPr>
      <w:r>
        <w:rPr/>
        <w:t>x/4+9W/m/umxaqlrX3vh3tfZP8rSW5WlxDVsbC1PHyYoMTylGbjKcvAkeNjIgn0+eOHLZlnSMSHZM4</w:t>
      </w:r>
    </w:p>
    <w:p>
      <w:pPr>
        <w:pStyle w:val="PreformattedText"/>
        <w:bidi w:val="0"/>
        <w:spacing w:before="0" w:after="0"/>
        <w:jc w:val="left"/>
        <w:rPr/>
      </w:pPr>
      <w:r>
        <w:rPr/>
        <w:t>G0BlVfVdGbo7gZFuyZNQL0oBU3U/Ifm8Y0yfDJ9Ug1PK0vWINRSSt+V9pk1CLTleQzyx4+XGBLj4pY</w:t>
      </w:r>
    </w:p>
    <w:p>
      <w:pPr>
        <w:pStyle w:val="PreformattedText"/>
        <w:bidi w:val="0"/>
        <w:spacing w:before="0" w:after="0"/>
        <w:jc w:val="left"/>
        <w:rPr/>
      </w:pPr>
      <w:r>
        <w:rPr/>
        <w:t>sTjZsMTQk+ht7dPRlABKlSnV4pkZSWfEBsvXy9//AE0Y/E/h/KwdIy1OPiHIP2SCSSA1jZHkzjJly1</w:t>
      </w:r>
    </w:p>
    <w:p>
      <w:pPr>
        <w:pStyle w:val="PreformattedText"/>
        <w:bidi w:val="0"/>
        <w:spacing w:before="0" w:after="0"/>
        <w:jc w:val="left"/>
        <w:rPr/>
      </w:pPr>
      <w:r>
        <w:rPr/>
        <w:t>Ry5ZEhaFHCN8/3q+4600GA7JUCZtpAIsGyb+WWd+ylJHovibxHmyyQ4s2Bp3986IudjTZuDrmXky42</w:t>
      </w:r>
    </w:p>
    <w:p>
      <w:pPr>
        <w:pStyle w:val="PreformattedText"/>
        <w:bidi w:val="0"/>
        <w:spacing w:before="0" w:after="0"/>
        <w:jc w:val="left"/>
        <w:rPr/>
      </w:pPr>
      <w:r>
        <w:rPr/>
        <w:t>l5vhbKw4SWzcfJwsjKmgkVKSfT03sqNfXd2KqA9mGJtp7Xszz+20iU00DHzrPpr+LHwy03xd4e8LaL</w:t>
      </w:r>
    </w:p>
    <w:p>
      <w:pPr>
        <w:pStyle w:val="PreformattedText"/>
        <w:bidi w:val="0"/>
        <w:spacing w:before="0" w:after="0"/>
        <w:jc w:val="left"/>
        <w:rPr/>
      </w:pPr>
      <w:r>
        <w:rPr/>
        <w:t>8PcKZNLxPh6PE+nQyiKTRM7xh8NfDM2n+HxlY81yJm5kuXnOIy6ho5NzD9707Ir4hV0t+WebXmbIYn</w:t>
      </w:r>
    </w:p>
    <w:p>
      <w:pPr>
        <w:pStyle w:val="PreformattedText"/>
        <w:bidi w:val="0"/>
        <w:spacing w:before="0" w:after="0"/>
        <w:jc w:val="left"/>
        <w:rPr/>
      </w:pPr>
      <w:r>
        <w:rPr/>
        <w:t>+s7A/ZP1GOT9l79lN8pMPMlwPiV4Y8F+IpTjPizJq+XrOqjTZ8iTZtTL02PI1SCNbEaYuRFsXq6oDT</w:t>
      </w:r>
    </w:p>
    <w:p>
      <w:pPr>
        <w:pStyle w:val="PreformattedText"/>
        <w:bidi w:val="0"/>
        <w:spacing w:before="0" w:after="0"/>
        <w:jc w:val="left"/>
        <w:rPr/>
      </w:pPr>
      <w:r>
        <w:rPr/>
        <w:t>SwF7yrMy1MSd20iP7TGjYWs/sY61rniDBwtBzf2ff2g/Fnw2+IfidJIoW8OeH8LXZs7wn8QThQlfss</w:t>
      </w:r>
    </w:p>
    <w:p>
      <w:pPr>
        <w:pStyle w:val="PreformattedText"/>
        <w:bidi w:val="0"/>
        <w:spacing w:before="0" w:after="0"/>
        <w:jc w:val="left"/>
        <w:rPr/>
      </w:pPr>
      <w:r>
        <w:rPr/>
        <w:t>P94yaLPElAq4eZAzs3SGQdGezid7+sbmeF7hh5+2cTeLfEmu6h458e/Ead9X/uT9o/wEfDAjyIpptC</w:t>
      </w:r>
    </w:p>
    <w:p>
      <w:pPr>
        <w:pStyle w:val="PreformattedText"/>
        <w:bidi w:val="0"/>
        <w:spacing w:before="0" w:after="0"/>
        <w:jc w:val="left"/>
        <w:rPr/>
      </w:pPr>
      <w:r>
        <w:rPr/>
        <w:t>1P4q/CTxl4LXVDLhEf7E82BDj6gXcfexZitu9PqQU167xiMDe6z1Z8AanrevfC/wCJnw4+IPh/TNM1</w:t>
      </w:r>
    </w:p>
    <w:p>
      <w:pPr>
        <w:pStyle w:val="PreformattedText"/>
        <w:bidi w:val="0"/>
        <w:spacing w:before="0" w:after="0"/>
        <w:jc w:val="left"/>
        <w:rPr/>
      </w:pPr>
      <w:r>
        <w:rPr/>
        <w:t>jwH44x/GOm4uv4MEHh3xUmi58HiTVHgymKjUtLbS9ZjE8zFWAl5UKl9SKYN+zjAsg1DWjD/Z+TebpO</w:t>
      </w:r>
    </w:p>
    <w:p>
      <w:pPr>
        <w:pStyle w:val="PreformattedText"/>
        <w:bidi w:val="0"/>
        <w:spacing w:before="0" w:after="0"/>
        <w:jc w:val="left"/>
        <w:rPr/>
      </w:pPr>
      <w:r>
        <w:rPr/>
        <w:t>q6w2DqGk+JcVPCemPBNOMrGx/C+oeNfEmVpKaVOieXl4IxMtdzoSTEkXSnp6HIad2sslS1rjTxT28z</w:t>
      </w:r>
    </w:p>
    <w:p>
      <w:pPr>
        <w:pStyle w:val="PreformattedText"/>
        <w:bidi w:val="0"/>
        <w:spacing w:before="0" w:after="0"/>
        <w:jc w:val="left"/>
        <w:rPr/>
      </w:pPr>
      <w:r>
        <w:rPr/>
        <w:t>sZVkYgH6VwAT24C/JwP6dZno8CnD802pUbRr5L58+bSIavGoidvSDYAIUAFR81DueBQvgHrIUyJHKV</w:t>
      </w:r>
    </w:p>
    <w:p>
      <w:pPr>
        <w:pStyle w:val="PreformattedText"/>
        <w:bidi w:val="0"/>
        <w:spacing w:before="0" w:after="0"/>
        <w:jc w:val="left"/>
        <w:rPr/>
      </w:pPr>
      <w:r>
        <w:rPr/>
        <w:t>vNIIAW50lc5Z9TKCQbHFUwLUNpU/Nz3PF9Jj05RFWlqqyRkkKNwa0AIPO02O6G91cdSoOS64xO0NuO</w:t>
      </w:r>
    </w:p>
    <w:p>
      <w:pPr>
        <w:pStyle w:val="PreformattedText"/>
        <w:bidi w:val="0"/>
        <w:spacing w:before="0" w:after="0"/>
        <w:jc w:val="left"/>
        <w:rPr/>
      </w:pPr>
      <w:r>
        <w:rPr/>
        <w:t>LaLOjvCwJSLtdKa7GioIYmwDz7e/Xpdj3VA4Y2/WeP2nLpDlLj00+mOyeffnkWBwL47fyPXXTgffMD</w:t>
      </w:r>
    </w:p>
    <w:p>
      <w:pPr>
        <w:pStyle w:val="PreformattedText"/>
        <w:bidi w:val="0"/>
        <w:spacing w:before="0" w:after="0"/>
        <w:jc w:val="left"/>
        <w:rPr/>
      </w:pPr>
      <w:r>
        <w:rPr/>
        <w:t>cT75Kse7/PubHcXwO/Hv1LNiQLSI8Jju6jdwOLF8n+ZHSGqWNwcjGKh6+ESZmmiSP+RBIoUBuC0wP6</w:t>
      </w:r>
    </w:p>
    <w:p>
      <w:pPr>
        <w:pStyle w:val="PreformattedText"/>
        <w:bidi w:val="0"/>
        <w:spacing w:before="0" w:after="0"/>
        <w:jc w:val="left"/>
        <w:rPr/>
      </w:pPr>
      <w:r>
        <w:rPr/>
        <w:t>fXrPUdrXjFA0HVK+1LRZg77EvksbC2R2JZTdV/r1jqVm4daxwpFiAvGRaWF4GIeMrRIbjubArnmhY6</w:t>
      </w:r>
    </w:p>
    <w:p>
      <w:pPr>
        <w:pStyle w:val="PreformattedText"/>
        <w:bidi w:val="0"/>
        <w:spacing w:before="0" w:after="0"/>
        <w:jc w:val="left"/>
        <w:rPr/>
      </w:pPr>
      <w:r>
        <w:rPr/>
        <w:t>oHyGvfL4FerSPenXxzZomyAC1AD24+n9OttJt0qOyZXQWEluNVAE3yAefcjcQD9OrxJFiR3RY10a5+</w:t>
      </w:r>
    </w:p>
    <w:p>
      <w:pPr>
        <w:pStyle w:val="PreformattedText"/>
        <w:bidi w:val="0"/>
        <w:spacing w:before="0" w:after="0"/>
        <w:jc w:val="left"/>
        <w:rPr/>
      </w:pPr>
      <w:r>
        <w:rPr/>
        <w:t>YcgiiQWqvYX0QXiPfEpqgTfY2TzYvlSNtrz7/l0R8J/n7ihW3k8AWPoOiELcCmFiyCTf9Bz7gBv9Ok</w:t>
      </w:r>
    </w:p>
    <w:p>
      <w:pPr>
        <w:pStyle w:val="PreformattedText"/>
        <w:bidi w:val="0"/>
        <w:spacing w:before="0" w:after="0"/>
        <w:jc w:val="left"/>
        <w:rPr/>
      </w:pPr>
      <w:r>
        <w:rPr/>
        <w:t>s5Yqbcsi57j9n9Yw5lAggfp3Nih6q9qvj63XV6nJ85f1k2v8kjUo+8YlrUqe3BsUQSKu/yHWSibv6v</w:t>
      </w:r>
    </w:p>
    <w:p>
      <w:pPr>
        <w:pStyle w:val="PreformattedText"/>
        <w:bidi w:val="0"/>
        <w:spacing w:before="0" w:after="0"/>
        <w:jc w:val="left"/>
        <w:rPr/>
      </w:pPr>
      <w:r>
        <w:rPr/>
        <w:t>8yaml79wH2Q5CV9NndtFm+5JsA8en0jrr0AdfXOdtAujDw/yx4wm3PyTV+55BU/+aj1uAsLDqnNNYo</w:t>
      </w:r>
    </w:p>
    <w:p>
      <w:pPr>
        <w:pStyle w:val="PreformattedText"/>
        <w:bidi w:val="0"/>
        <w:spacing w:before="0" w:after="0"/>
        <w:jc w:val="left"/>
        <w:rPr/>
      </w:pPr>
      <w:r>
        <w:rPr/>
        <w:t>5XHS8lOMSI1fk8cG/Ykcgexo/69TNAYEA9TRyUklhYH87U9jwSPr/LqrNjoBFWOnrhiGq4FDji6J44</w:t>
      </w:r>
    </w:p>
    <w:p>
      <w:pPr>
        <w:pStyle w:val="PreformattedText"/>
        <w:bidi w:val="0"/>
        <w:spacing w:before="0" w:after="0"/>
        <w:jc w:val="left"/>
        <w:rPr/>
      </w:pPr>
      <w:r>
        <w:rPr/>
        <w:t>J7gc9VVfa+iHDUjSKkNbrI4ANmzQqwKvn36WbDju+fXNlJiS9+r+kUKbF0AT6jf6Gufaj/w6QTck98</w:t>
      </w:r>
    </w:p>
    <w:p>
      <w:pPr>
        <w:pStyle w:val="PreformattedText"/>
        <w:bidi w:val="0"/>
        <w:spacing w:before="0" w:after="0"/>
        <w:jc w:val="left"/>
        <w:rPr/>
      </w:pPr>
      <w:r>
        <w:rPr/>
        <w:t>X+8nuP0/4gZDS2a7EgfqKDcjtyemU2AfQaGIdsmY95vGbIkI4HcqRyLah2/nddOUgG2QvKOSFsD1xp</w:t>
      </w:r>
    </w:p>
    <w:p>
      <w:pPr>
        <w:pStyle w:val="PreformattedText"/>
        <w:bidi w:val="0"/>
        <w:spacing w:before="0" w:after="0"/>
        <w:jc w:val="left"/>
        <w:rPr/>
      </w:pPr>
      <w:r>
        <w:rPr/>
        <w:t>kk221+r3v6H617XXTYiNuTmKo+YAhWAVTf5Wee3P9eiRmVsAdfDG1NSHqok8jixxXHH0UfX/ANOjiO</w:t>
      </w:r>
    </w:p>
    <w:p>
      <w:pPr>
        <w:pStyle w:val="PreformattedText"/>
        <w:bidi w:val="0"/>
        <w:spacing w:before="0" w:after="0"/>
        <w:jc w:val="left"/>
        <w:rPr/>
      </w:pPr>
      <w:r>
        <w:rPr/>
        <w:t>PGaUcVNDut+MVxagpqnG1hd33I7+kDgd+ffpJU3xj6b4mx82hpzFLUCTz6Qbq+3NUeAe3VSLXBmhWD</w:t>
      </w:r>
    </w:p>
    <w:p>
      <w:pPr>
        <w:pStyle w:val="PreformattedText"/>
        <w:bidi w:val="0"/>
        <w:spacing w:before="0" w:after="0"/>
        <w:jc w:val="left"/>
        <w:rPr/>
      </w:pPr>
      <w:r>
        <w:rPr/>
        <w:t>C6nQw+A72F7aDDkgbT25Vj7f69KcAWsJMd4j29NA8+kd6AsEcernqkJKMSqUAn5aseng0RZr5b6Joj</w:t>
      </w:r>
    </w:p>
    <w:p>
      <w:pPr>
        <w:pStyle w:val="PreformattedText"/>
        <w:bidi w:val="0"/>
        <w:spacing w:before="0" w:after="0"/>
        <w:jc w:val="left"/>
        <w:rPr/>
      </w:pPr>
      <w:r>
        <w:rPr/>
        <w:t>opHIsc2OBzYofr0RL8xgJDSmu5FAsfb6qvt36JWMuVdVQPFdgfevTfbv09eA90JLWF8Xxtv6cE3Vew</w:t>
      </w:r>
    </w:p>
    <w:p>
      <w:pPr>
        <w:pStyle w:val="PreformattedText"/>
        <w:bidi w:val="0"/>
        <w:spacing w:before="0" w:after="0"/>
        <w:jc w:val="left"/>
        <w:rPr/>
      </w:pPr>
      <w:r>
        <w:rPr/>
        <w:t>LdcidCN+SBXDe3AIpeQeT9SB1R+A98JE9QU7WJ7kXxyOB8xar6yNzGb1Fyh48PslUazHuaWh6dxojv</w:t>
      </w:r>
    </w:p>
    <w:p>
      <w:pPr>
        <w:pStyle w:val="PreformattedText"/>
        <w:bidi w:val="0"/>
        <w:spacing w:before="0" w:after="0"/>
        <w:jc w:val="left"/>
        <w:rPr/>
      </w:pPr>
      <w:r>
        <w:rPr/>
        <w:t>3Ne/e779URLADhczSdAT12leZGKWDhVPzfSxzVsS18/l11QoZVLLraclgCSA2QJ85euNo05vNJKnkh</w:t>
      </w:r>
    </w:p>
    <w:p>
      <w:pPr>
        <w:pStyle w:val="PreformattedText"/>
        <w:bidi w:val="0"/>
        <w:spacing w:before="0" w:after="0"/>
        <w:jc w:val="left"/>
        <w:rPr/>
      </w:pPr>
      <w:r>
        <w:rPr/>
        <w:t>ud27i6Hy8UP5+3VwABpwlY6wacVofNypJKcArQTcT2I7V0EAgg8JOl/VJBBgGirKxNng1d0fVd+19r</w:t>
      </w:r>
    </w:p>
    <w:p>
      <w:pPr>
        <w:pStyle w:val="PreformattedText"/>
        <w:bidi w:val="0"/>
        <w:spacing w:before="0" w:after="0"/>
        <w:jc w:val="left"/>
        <w:rPr/>
      </w:pPr>
      <w:r>
        <w:rPr/>
        <w:t>46yk2IYniJqp5C5NmDG9wf5Y5x6aRZZSBx3G4GqHFV/p2HUGqoNo2Bk02yQF/kLKrXHfbZX/l1BqKV</w:t>
      </w:r>
    </w:p>
    <w:p>
      <w:pPr>
        <w:pStyle w:val="PreformattedText"/>
        <w:bidi w:val="0"/>
        <w:spacing w:before="0" w:after="0"/>
        <w:jc w:val="left"/>
        <w:rPr/>
      </w:pPr>
      <w:r>
        <w:rPr/>
        <w:t>MIkfSwQbWyfxEA1w1mxwLP8A5ekFdRduMlDYk45LaM+Zo4VSdv15q6HfcPYm7P8A4urAhmUW6/wgtl</w:t>
      </w:r>
    </w:p>
    <w:p>
      <w:pPr>
        <w:pStyle w:val="PreformattedText"/>
        <w:bidi w:val="0"/>
        <w:spacing w:before="0" w:after="0"/>
        <w:jc w:val="left"/>
        <w:rPr/>
      </w:pPr>
      <w:r>
        <w:rPr/>
        <w:t>vrq3VIrl6UFI9J54ok3am7JJAIIP8AM9PBz17jI1NzawvGDJ09Q3CkcDcaulu/Uffg/r+HrWmW73zH</w:t>
      </w:r>
    </w:p>
    <w:p>
      <w:pPr>
        <w:pStyle w:val="PreformattedText"/>
        <w:bidi w:val="0"/>
        <w:spacing w:before="0" w:after="0"/>
        <w:jc w:val="left"/>
        <w:rPr/>
      </w:pPr>
      <w:r>
        <w:rPr/>
        <w:t>VCE6DWN74gBJHJPeuAKN+nmnbbx1qVbsABpFEgXMTDHsc7xXewpI9INn2LbPr1pVQDpyteIh3k0GAG</w:t>
      </w:r>
    </w:p>
    <w:p>
      <w:pPr>
        <w:pStyle w:val="PreformattedText"/>
        <w:bidi w:val="0"/>
        <w:spacing w:before="0" w:after="0"/>
        <w:jc w:val="left"/>
        <w:rPr/>
      </w:pPr>
      <w:r>
        <w:rPr/>
        <w:t>5eAeDtvm6v5uebvvx09FzGXVEgFieqb8kNztI3e5W7FdlUfKaDC+/WmmBciwsRMtZ1YBVbLG/2TRh7</w:t>
      </w:r>
    </w:p>
    <w:p>
      <w:pPr>
        <w:pStyle w:val="PreformattedText"/>
        <w:bidi w:val="0"/>
        <w:spacing w:before="0" w:after="0"/>
        <w:jc w:val="left"/>
        <w:rPr/>
      </w:pPr>
      <w:r>
        <w:rPr/>
        <w:t>sBW47b5Ic3YYkcGl+ldNAA4DSZ5oRbdtjtwp5UbXNgEg0DVnoIHWNfXCHohB5FEsWI73t4APN8iv1/</w:t>
      </w:r>
    </w:p>
    <w:p>
      <w:pPr>
        <w:pStyle w:val="PreformattedText"/>
        <w:bidi w:val="0"/>
        <w:spacing w:before="0" w:after="0"/>
        <w:jc w:val="left"/>
        <w:rPr/>
      </w:pPr>
      <w:r>
        <w:rPr/>
        <w:t>h6hVC8IRdEosCty7hR5sKOWoHgDiuphHKBFHJ9qDAkWNxUq24n5a+n7vVcFHAWhFRVloE0QSaPPtzz</w:t>
      </w:r>
    </w:p>
    <w:p>
      <w:pPr>
        <w:pStyle w:val="PreformattedText"/>
        <w:bidi w:val="0"/>
        <w:spacing w:before="0" w:after="0"/>
        <w:jc w:val="left"/>
        <w:rPr/>
      </w:pPr>
      <w:r>
        <w:rPr/>
        <w:t>9aIrpTY3OK4y+bAYhzu+1EswJHBs9xVA/mf4jW4V1E0LWGIGt/FzRlykNNs4B7V6RR/lwfpVcdQ1NT</w:t>
      </w:r>
    </w:p>
    <w:p>
      <w:pPr>
        <w:pStyle w:val="PreformattedText"/>
        <w:bidi w:val="0"/>
        <w:spacing w:before="0" w:after="0"/>
        <w:jc w:val="left"/>
        <w:rPr/>
      </w:pPr>
      <w:r>
        <w:rPr/>
        <w:t>cneHilulS3Wx+G30yN5kJU2QAfUm3naLv1EA8Ww7D6enqpRTwFjLhrEKRq3nXu8tIrlo5ZjZIrgEAK</w:t>
      </w:r>
    </w:p>
    <w:p>
      <w:pPr>
        <w:pStyle w:val="PreformattedText"/>
        <w:bidi w:val="0"/>
        <w:spacing w:before="0" w:after="0"/>
        <w:jc w:val="left"/>
        <w:rPr/>
      </w:pPr>
      <w:r>
        <w:rPr/>
        <w:t>ePlU0NwsfyHUdGvHrhGgwu1k8lRZAA2rdUoPG82f5jb05KYtpuiBIAJIvDYYGVm7s3Iti1ke7KQfmI</w:t>
      </w:r>
    </w:p>
    <w:p>
      <w:pPr>
        <w:pStyle w:val="PreformattedText"/>
        <w:bidi w:val="0"/>
        <w:spacing w:before="0" w:after="0"/>
        <w:jc w:val="left"/>
        <w:rPr/>
      </w:pPr>
      <w:r>
        <w:rPr/>
        <w:t>/3R1L0lZbXMsL314+zJr4aj++uzZYMoPbhdoIH5hSOO1dcvaksL21EcpOh650b4ZFJFyfa+1kGgHFD</w:t>
      </w:r>
    </w:p>
    <w:p>
      <w:pPr>
        <w:pStyle w:val="PreformattedText"/>
        <w:bidi w:val="0"/>
        <w:spacing w:before="0" w:after="0"/>
        <w:jc w:val="left"/>
        <w:rPr/>
      </w:pPr>
      <w:r>
        <w:rPr/>
        <w:t>gfT3Ndc5uUzR7pc+lkUOQANtkjcS3PIF83fbpMJL8c89qNm759uO/wCQ6cnKItuRfk/COSra3zzyDz</w:t>
      </w:r>
    </w:p>
    <w:p>
      <w:pPr>
        <w:pStyle w:val="PreformattedText"/>
        <w:bidi w:val="0"/>
        <w:spacing w:before="0" w:after="0"/>
        <w:jc w:val="left"/>
        <w:rPr/>
      </w:pPr>
      <w:r>
        <w:rPr/>
        <w:t>3Aom/y/wCfVpT5OryZnHsfe/UCaHPN1VdJfmMYnA++aah2PejzzyKqv6tXVZeZZIPFAjngFrrt+R6I</w:t>
      </w:r>
    </w:p>
    <w:p>
      <w:pPr>
        <w:pStyle w:val="PreformattedText"/>
        <w:bidi w:val="0"/>
        <w:spacing w:before="0" w:after="0"/>
        <w:jc w:val="left"/>
        <w:rPr/>
      </w:pPr>
      <w:r>
        <w:rPr/>
        <w:t>QLHg9yRfYEKKuttjhiRz0SitfQxnyeQQR/lF8/kbFVz0ip2vdHU+dffK+1//AAmFng37iyrClsdh1n</w:t>
      </w:r>
    </w:p>
    <w:p>
      <w:pPr>
        <w:pStyle w:val="PreformattedText"/>
        <w:bidi w:val="0"/>
        <w:spacing w:before="0" w:after="0"/>
        <w:jc w:val="left"/>
        <w:rPr/>
      </w:pPr>
      <w:r>
        <w:rPr/>
        <w:t>JuSZrDBXVuvUTwQ/tpvjNpXw0/ZR+IPh5MzBxMvWotLgy8ZZGj1ARZuaGjcQQEbcX7HDnZBkbkri8X</w:t>
      </w:r>
    </w:p>
    <w:p>
      <w:pPr>
        <w:pStyle w:val="PreformattedText"/>
        <w:bidi w:val="0"/>
        <w:spacing w:before="0" w:after="0"/>
        <w:jc w:val="left"/>
        <w:rPr/>
      </w:pPr>
      <w:r>
        <w:rPr/>
        <w:t>0hxZzaawLm0/Np+IniweOfGWveKkkZE1/VJpoodmx4NNgK4+EzgcKxw44yQB6fl6U+LFmvqI8EhQt5</w:t>
      </w:r>
    </w:p>
    <w:p>
      <w:pPr>
        <w:pStyle w:val="PreformattedText"/>
        <w:bidi w:val="0"/>
        <w:spacing w:before="0" w:after="0"/>
        <w:jc w:val="left"/>
        <w:rPr/>
      </w:pPr>
      <w:r>
        <w:rPr/>
        <w:t>Bi+QGbJxzJG4dSZVJjiQFtkYlcen5RwO5rrQgXEI4mdyQTU1yvzdUc8V0eRlbGiynyn8smSEwmSOyc</w:t>
      </w:r>
    </w:p>
    <w:p>
      <w:pPr>
        <w:pStyle w:val="PreformattedText"/>
        <w:bidi w:val="0"/>
        <w:spacing w:before="0" w:after="0"/>
        <w:jc w:val="left"/>
        <w:rPr/>
      </w:pPr>
      <w:r>
        <w:rPr/>
        <w:t>gmeFlaOFdoAF227/AHehgQt8ujxkKcnxxyZjx8Xyx7mnx3KoIZYocE7cHFimEsUmU67pHEUwoKpCg0</w:t>
      </w:r>
    </w:p>
    <w:p>
      <w:pPr>
        <w:pStyle w:val="PreformattedText"/>
        <w:bidi w:val="0"/>
        <w:spacing w:before="0" w:after="0"/>
        <w:jc w:val="left"/>
        <w:rPr/>
      </w:pPr>
      <w:r>
        <w:rPr/>
        <w:t>bPl/xdZbObkEXqcTblmzJLWYbtPgvZZpmDFiiSbKzp2mERSV4G4pEYeXjqyE+qSQc96C9FR33URccu</w:t>
      </w:r>
    </w:p>
    <w:p>
      <w:pPr>
        <w:pStyle w:val="PreformattedText"/>
        <w:bidi w:val="0"/>
        <w:spacing w:before="0" w:after="0"/>
        <w:jc w:val="left"/>
        <w:rPr/>
      </w:pPr>
      <w:r>
        <w:rPr/>
        <w:t>v9fo88ZCKl2ZmyK62/T5ZL8TUcnGky9XzD5UmUwQzeasTxY0KkjHxXQXjQRRCOjxuL179KC9IwRTy+</w:t>
      </w:r>
    </w:p>
    <w:p>
      <w:pPr>
        <w:pStyle w:val="PreformattedText"/>
        <w:bidi w:val="0"/>
        <w:spacing w:before="0" w:after="0"/>
        <w:jc w:val="left"/>
        <w:rPr/>
      </w:pPr>
      <w:r>
        <w:rPr/>
        <w:t>d6aHYohqMuOR8/Vjx4Yw8vWWXXZI5ZWlnmgxs7IIjTD06DGkmmnx1K7IJiiv5fYqW83uyjq1djSU07</w:t>
      </w:r>
    </w:p>
    <w:p>
      <w:pPr>
        <w:pStyle w:val="PreformattedText"/>
        <w:bidi w:val="0"/>
        <w:spacing w:before="0" w:after="0"/>
        <w:jc w:val="left"/>
        <w:rPr/>
      </w:pPr>
      <w:r>
        <w:rPr/>
        <w:t>j3d7SNmDVyrXK5E7x7l/L7MSapnyjIlljLxKA2nYGMjxyLDGESXLmyJTQebyW2ki2DzBeqIhbRgGPF</w:t>
      </w:r>
    </w:p>
    <w:p>
      <w:pPr>
        <w:pStyle w:val="PreformattedText"/>
        <w:bidi w:val="0"/>
        <w:spacing w:before="0" w:after="0"/>
        <w:jc w:val="left"/>
        <w:rPr/>
      </w:pPr>
      <w:r>
        <w:rPr/>
        <w:t>j+WXqOEsQSDyr+Y/ZG6LJyIIM3y8aFjkSpjt9nCxsMgbWxsULyPMRvL96tn3dMK3ZRc2UZa+GIV2UN</w:t>
      </w:r>
    </w:p>
    <w:p>
      <w:pPr>
        <w:pStyle w:val="PreformattedText"/>
        <w:bidi w:val="0"/>
        <w:spacing w:before="0" w:after="0"/>
        <w:jc w:val="left"/>
        <w:rPr/>
      </w:pPr>
      <w:r>
        <w:rPr/>
        <w:t>h2vKxNq0O3J07SYpZMkYUZXMKqWRsnJcZOoSKo4KmXam4cNtPU020apfm8rIdTkiXyx5v5pIMbHWLB</w:t>
      </w:r>
    </w:p>
    <w:p>
      <w:pPr>
        <w:pStyle w:val="PreformattedText"/>
        <w:bidi w:val="0"/>
        <w:spacing w:before="0" w:after="0"/>
        <w:jc w:val="left"/>
        <w:rPr/>
      </w:pPr>
      <w:r>
        <w:rPr/>
        <w:t>hiKqJ58yXOMopiMTRoLG9WFbZM/KYADkiPjpTElyfm/THCoqIFVdb/AIf7Tn3WtQlnzdSzL2/7RJiq</w:t>
      </w:r>
    </w:p>
    <w:p>
      <w:pPr>
        <w:pStyle w:val="PreformattedText"/>
        <w:bidi w:val="0"/>
        <w:spacing w:before="0" w:after="0"/>
        <w:jc w:val="left"/>
        <w:rPr/>
      </w:pPr>
      <w:r>
        <w:rPr/>
        <w:t>VJsogYShfqN7MP5ddyiqqiqPfOFXdnqVXHaPD3Rb4ZU4mDn50tIFhaHzHA4lnRi6xCwS6xBffjd1n2</w:t>
      </w:r>
    </w:p>
    <w:p>
      <w:pPr>
        <w:pStyle w:val="PreformattedText"/>
        <w:bidi w:val="0"/>
        <w:spacing w:before="0" w:after="0"/>
        <w:jc w:val="left"/>
        <w:rPr/>
      </w:pPr>
      <w:r>
        <w:rPr/>
        <w:t>kh6lKiG1Y5fIsvs6kU6lRjyjH6ZFtQkYou408rM7FituSSKP0/AB/l61p1zK5spN9YxL6msmvaz/FQ</w:t>
      </w:r>
    </w:p>
    <w:p>
      <w:pPr>
        <w:pStyle w:val="PreformattedText"/>
        <w:bidi w:val="0"/>
        <w:spacing w:before="0" w:after="0"/>
        <w:jc w:val="left"/>
        <w:rPr/>
      </w:pPr>
      <w:r>
        <w:rPr/>
        <w:t>9Ne5/wDp6ZroPFEcBqZ7c/2WHxJmCa34CyMolYIxqOmxsSTFJgNG5l+oiWDKquL2mud3Xzf9sdlXpa</w:t>
      </w:r>
    </w:p>
    <w:p>
      <w:pPr>
        <w:pStyle w:val="PreformattedText"/>
        <w:bidi w:val="0"/>
        <w:spacing w:before="0" w:after="0"/>
        <w:jc w:val="left"/>
        <w:rPr/>
      </w:pPr>
      <w:r>
        <w:rPr/>
        <w:t>dUJiWH+s+ufsDtoFJtlZjclvu8v5p7dQy+XAuSyFjGTYjsq0LknzIiCSPUm4+4Ib0t18+qDBT7p9Zo</w:t>
      </w:r>
    </w:p>
    <w:p>
      <w:pPr>
        <w:pStyle w:val="PreformattedText"/>
        <w:bidi w:val="0"/>
        <w:spacing w:before="0" w:after="0"/>
        <w:jc w:val="left"/>
        <w:rPr/>
      </w:pPr>
      <w:r>
        <w:rPr/>
        <w:t>c4brtLGwpWkwgMfYCyCWKML5cqq9yGPHVm+Xcd9WpIbnb8vXB2kWdh656PZgrAHwjzaOmIg+1ESUJY</w:t>
      </w:r>
    </w:p>
    <w:p>
      <w:pPr>
        <w:pStyle w:val="PreformattedText"/>
        <w:bidi w:val="0"/>
        <w:spacing w:before="0" w:after="0"/>
        <w:jc w:val="left"/>
        <w:rPr/>
      </w:pPr>
      <w:r>
        <w:rPr/>
        <w:t>xumiczB97z99lqvl0GJ2sa9I2t3659axsOuaipAuRpHopE8DvCsTzs6KGDygBWt5IY0upCV3Ko+npV</w:t>
      </w:r>
    </w:p>
    <w:p>
      <w:pPr>
        <w:pStyle w:val="PreformattedText"/>
        <w:bidi w:val="0"/>
        <w:spacing w:before="0" w:after="0"/>
        <w:jc w:val="left"/>
        <w:rPr/>
      </w:pPr>
      <w:r>
        <w:rPr/>
        <w:t>ul4qOMU9M34Rqx1SG1YOyh5lKyux8wvN91DtVwsW1BybLM1bq3+mxIHExCUtCCMrmSo4uIIIGy1ASy</w:t>
      </w:r>
    </w:p>
    <w:p>
      <w:pPr>
        <w:pStyle w:val="PreformattedText"/>
        <w:bidi w:val="0"/>
        <w:spacing w:before="0" w:after="0"/>
        <w:jc w:val="left"/>
        <w:rPr/>
      </w:pPr>
      <w:r>
        <w:rPr/>
        <w:t>yvHHMI2QIgRVony5thX5xY3bd3Kt1VXdW/hnGPFLgAZSvijwsk8eRl6aCszo86vFuGPk44yNkojiN7</w:t>
      </w:r>
    </w:p>
    <w:p>
      <w:pPr>
        <w:pStyle w:val="PreformattedText"/>
        <w:bidi w:val="0"/>
        <w:spacing w:before="0" w:after="0"/>
        <w:jc w:val="left"/>
        <w:rPr/>
      </w:pPr>
      <w:r>
        <w:rPr/>
        <w:t>2UNZF7tysVb1ddentQKgueAnQ2PaRStTYbvntSptc0rT8nGmgyo2hzmN/bEXzJMmNUEcGD92CFRFVm</w:t>
      </w:r>
    </w:p>
    <w:p>
      <w:pPr>
        <w:pStyle w:val="PreformattedText"/>
        <w:bidi w:val="0"/>
        <w:spacing w:before="0" w:after="0"/>
        <w:jc w:val="left"/>
        <w:rPr/>
      </w:pPr>
      <w:r>
        <w:rPr/>
        <w:t>CjgvMzsa63UqhemrdXZnqfR1crUVh/xLzCQXIbM0eSOePHfJ8iVo2bGJVJcjcCs06KwvHWFfMBj3Je</w:t>
      </w:r>
    </w:p>
    <w:p>
      <w:pPr>
        <w:pStyle w:val="PreformattedText"/>
        <w:bidi w:val="0"/>
        <w:spacing w:before="0" w:after="0"/>
        <w:jc w:val="left"/>
        <w:rPr/>
      </w:pPr>
      <w:r>
        <w:rPr/>
        <w:t>OzL1Z1DAE6Ce22PaKVS+LDPmCtLp8F+KMHMwxpKZiJh4PiMnFxp0iJlTKkGVPltvNTNmSRyIZQ3pSF</w:t>
      </w:r>
    </w:p>
    <w:p>
      <w:pPr>
        <w:pStyle w:val="PreformattedText"/>
        <w:bidi w:val="0"/>
        <w:spacing w:before="0" w:after="0"/>
        <w:jc w:val="left"/>
        <w:rPr/>
      </w:pPr>
      <w:r>
        <w:rPr/>
        <w:t>I3eNW5ViFbFt4NOgQrVBUQYnHE/wAs6v0+Lw/NpOFNp+jaXIdZ1NtMwYZ5ppotMjijztQn1DKlVUXG</w:t>
      </w:r>
    </w:p>
    <w:p>
      <w:pPr>
        <w:pStyle w:val="PreformattedText"/>
        <w:bidi w:val="0"/>
        <w:spacing w:before="0" w:after="0"/>
        <w:jc w:val="left"/>
        <w:rPr/>
      </w:pPr>
      <w:r>
        <w:rPr/>
        <w:t>1CLT8PIaHezsxjA/CAc1RSXNMpvNE0gwrVVq1zaiMjbr8I/ulhaf4F8P65FosLTo4H2zJxYkE0LQ5H</w:t>
      </w:r>
    </w:p>
    <w:p>
      <w:pPr>
        <w:pStyle w:val="PreformattedText"/>
        <w:bidi w:val="0"/>
        <w:spacing w:before="0" w:after="0"/>
        <w:jc w:val="left"/>
        <w:rPr/>
      </w:pPr>
      <w:r>
        <w:rPr/>
        <w:t>2eJ8d3WSBYn3x5DSCON3R2jaSQJsS4obDRODZtc5TFU9KbTsrV8aYw4b1otfw74extWzcfDRzirrOp</w:t>
      </w:r>
    </w:p>
    <w:p>
      <w:pPr>
        <w:pStyle w:val="PreformattedText"/>
        <w:bidi w:val="0"/>
        <w:spacing w:before="0" w:after="0"/>
        <w:jc w:val="left"/>
        <w:rPr/>
      </w:pPr>
      <w:r>
        <w:rPr/>
        <w:t>IWaVY92HpMWnaZLNCZ4zB9qyNTlkQTMuyJYX3+np7UAbL07dHflv3eqPXbK7rSqPTVa2C9nx73V3eG</w:t>
      </w:r>
    </w:p>
    <w:p>
      <w:pPr>
        <w:pStyle w:val="PreformattedText"/>
        <w:bidi w:val="0"/>
        <w:spacing w:before="0" w:after="0"/>
        <w:jc w:val="left"/>
        <w:rPr/>
      </w:pPr>
      <w:r>
        <w:rPr/>
        <w:t>O2mwaLpT5Y0jSfD2prkOMRsjMbFzYIhEEnGJpzTYZ83KjDsAyONzq7la29JOzpTP8ADpip4mMpUapt</w:t>
      </w:r>
    </w:p>
    <w:p>
      <w:pPr>
        <w:pStyle w:val="PreformattedText"/>
        <w:bidi w:val="0"/>
        <w:spacing w:before="0" w:after="0"/>
        <w:jc w:val="left"/>
        <w:rPr/>
      </w:pPr>
      <w:r>
        <w:rPr/>
        <w:t>JpmrVajfsppk3ter1RSiaYuHJkYUOXm+ZHCIogPKkwo5fNqFJxGUy6nRhJsY7VXadrHhD0b3wXH6Jo</w:t>
      </w:r>
    </w:p>
    <w:p>
      <w:pPr>
        <w:pStyle w:val="PreformattedText"/>
        <w:bidi w:val="0"/>
        <w:spacing w:before="0" w:after="0"/>
        <w:jc w:val="left"/>
        <w:rPr/>
      </w:pPr>
      <w:r>
        <w:rPr/>
        <w:t>VnpstNrL7XijjLqWkY2SuqSYvh2HR/s2go+S2RDNNgv9+P7w1ATII/sk+diNBLE4qERs4ErHrTiqtT</w:t>
      </w:r>
    </w:p>
    <w:p>
      <w:pPr>
        <w:pStyle w:val="PreformattedText"/>
        <w:bidi w:val="0"/>
        <w:spacing w:before="0" w:after="0"/>
        <w:jc w:val="left"/>
        <w:rPr/>
      </w:pPr>
      <w:r>
        <w:rPr/>
        <w:t>rKiLQ3PWwftNbw3iqnSMlSkXqNX3+UWDL3A94WSrSs3SsnIbLx0yc7W9IycTCyIsLVHj8M5UcGU8+Z</w:t>
      </w:r>
    </w:p>
    <w:p>
      <w:pPr>
        <w:pStyle w:val="PreformattedText"/>
        <w:bidi w:val="0"/>
        <w:spacing w:before="0" w:after="0"/>
        <w:jc w:val="left"/>
        <w:rPr/>
      </w:pPr>
      <w:r>
        <w:rPr/>
        <w:t>lfcZCGPUcV8jHkwZcGQqIlYSAxOsTb1p09pIqupWpSZWsG3Dj1+zPO7ZUrbOnQFlXZ9ovq4/iDTQfC</w:t>
      </w:r>
    </w:p>
    <w:p>
      <w:pPr>
        <w:pStyle w:val="PreformattedText"/>
        <w:bidi w:val="0"/>
        <w:spacing w:before="0" w:after="0"/>
        <w:jc w:val="left"/>
        <w:rPr/>
      </w:pPr>
      <w:r>
        <w:rPr/>
        <w:t>evKO2Jjz6tLgyZum6auRl6u2VJn5mXs1QYa5M86ZGZP5Kxec0ckmM7OdmZFJD6IXj39PD00CrUIWoW</w:t>
      </w:r>
    </w:p>
    <w:p>
      <w:pPr>
        <w:pStyle w:val="PreformattedText"/>
        <w:bidi w:val="0"/>
        <w:spacing w:before="0" w:after="0"/>
        <w:jc w:val="left"/>
        <w:rPr/>
      </w:pPr>
      <w:r>
        <w:rPr/>
        <w:t>yX3Lvb3dORtNdF6ToqzOiLay8L48vnhFuV4X0M5uamqwpkxNOJ8fRdLSOZBHMWyDjTSzyrJm4ojaOI</w:t>
      </w:r>
    </w:p>
    <w:p>
      <w:pPr>
        <w:pStyle w:val="PreformattedText"/>
        <w:bidi w:val="0"/>
        <w:spacing w:before="0" w:after="0"/>
        <w:jc w:val="left"/>
        <w:rPr/>
      </w:pPr>
      <w:r>
        <w:rPr/>
        <w:t>BnV/Pm2Rb0AXrDtv7vTZmRg2R5R57UyLt+09DTWl/DKjEu+nL1+y38slGh6TixM2LBo2NpWPJPHPIZ</w:t>
      </w:r>
    </w:p>
    <w:p>
      <w:pPr>
        <w:pStyle w:val="PreformattedText"/>
        <w:bidi w:val="0"/>
        <w:spacing w:before="0" w:after="0"/>
        <w:jc w:val="left"/>
        <w:rPr/>
      </w:pPr>
      <w:r>
        <w:rPr/>
        <w:t>sVG1DEnx1YQSSzyR7VyN7OqJGrKNv3koYKp5r7WUVAKGKt2vDOZtm2BrVDtTbRVtiqht1hLj0rRtuO</w:t>
      </w:r>
    </w:p>
    <w:p>
      <w:pPr>
        <w:pStyle w:val="PreformattedText"/>
        <w:bidi w:val="0"/>
        <w:spacing w:before="0" w:after="0"/>
        <w:jc w:val="left"/>
        <w:rPr/>
      </w:pPr>
      <w:r>
        <w:rPr/>
        <w:t>7xQAebGVaTKRlmkDgiQTSszM8hDSGJVURlKZ1HbqWeoKYIbRh+aeR2jaKlSqSxvjE0nhTBeFY5fLK5</w:t>
      </w:r>
    </w:p>
    <w:p>
      <w:pPr>
        <w:pStyle w:val="PreformattedText"/>
        <w:bidi w:val="0"/>
        <w:spacing w:before="0" w:after="0"/>
        <w:jc w:val="left"/>
        <w:rPr/>
      </w:pPr>
      <w:r>
        <w:rPr/>
        <w:t>McytthQRI3mAKpiq/O2+nzNx37vVu2nbzMTiULFleH7zdtE5ZVmt+CcQZskmIkeKQgUx4mKhw8jyVe</w:t>
      </w:r>
    </w:p>
    <w:p>
      <w:pPr>
        <w:pStyle w:val="PreformattedText"/>
        <w:bidi w:val="0"/>
        <w:spacing w:before="0" w:after="0"/>
        <w:jc w:val="left"/>
        <w:rPr/>
      </w:pPr>
      <w:r>
        <w:rPr/>
        <w:t>xmwyxL5ssaRKu0M1GQld69YmRQRfdHd3++ahUJBF8jKo1bSMKbJj8jGxRlbEkhUF4WDDcJ3hSb1CCa</w:t>
      </w:r>
    </w:p>
    <w:p>
      <w:pPr>
        <w:pStyle w:val="PreformattedText"/>
        <w:bidi w:val="0"/>
        <w:spacing w:before="0" w:after="0"/>
        <w:jc w:val="left"/>
        <w:rPr/>
      </w:pPr>
      <w:r>
        <w:rPr/>
        <w:t>MxoFddq7W31a3jr0lJGAGXn+k2bMWxJdjiY6QZrRBsKJM0FSuOkUkQRUKI8kUg+zhAcJl80MEJsxgK</w:t>
      </w:r>
    </w:p>
    <w:p>
      <w:pPr>
        <w:pStyle w:val="PreformattedText"/>
        <w:bidi w:val="0"/>
        <w:spacing w:before="0" w:after="0"/>
        <w:jc w:val="left"/>
        <w:rPr/>
      </w:pPr>
      <w:r>
        <w:rPr/>
        <w:t>vp6lbgG/EmOamCRUyHvkZzwxzLSDIxZ4jKWknVXhwo2+8hEEkcp81PIPKgnYZPk7t1oCaC51jkFk5g</w:t>
      </w:r>
    </w:p>
    <w:p>
      <w:pPr>
        <w:pStyle w:val="PreformattedText"/>
        <w:bidi w:val="0"/>
        <w:spacing w:before="0" w:after="0"/>
        <w:jc w:val="left"/>
        <w:rPr/>
      </w:pPr>
      <w:r>
        <w:rPr/>
        <w:t>0Pi00TIk5oY0SSO8o8qXIzEyvLYPn4yENHAQkx3xGysuxOW9NkSzAsdIh3IyGOrD6tvakvGH/d6PmM</w:t>
      </w:r>
    </w:p>
    <w:p>
      <w:pPr>
        <w:pStyle w:val="PreformattedText"/>
        <w:bidi w:val="0"/>
        <w:spacing w:before="0" w:after="0"/>
        <w:jc w:val="left"/>
        <w:rPr/>
      </w:pPr>
      <w:r>
        <w:rPr/>
        <w:t>0axKTiS5MMe1QYoBNj46wsLCSR7VSUbVjG9OXUbdjHEdypOaWzt3xx06ZYsyeeaWNVmgxnhbznlY74</w:t>
      </w:r>
    </w:p>
    <w:p>
      <w:pPr>
        <w:pStyle w:val="PreformattedText"/>
        <w:bidi w:val="0"/>
        <w:spacing w:before="0" w:after="0"/>
        <w:jc w:val="left"/>
        <w:rPr/>
      </w:pPr>
      <w:r>
        <w:rPr/>
        <w:t>yHVI0FMsUjVMpIN7X3Ne7qabEOTfDQStVQyYhbnri6WWN1dZPJynhyi4aMMySzSh5PLyCrkY6Ku0nd</w:t>
      </w:r>
    </w:p>
    <w:p>
      <w:pPr>
        <w:pStyle w:val="PreformattedText"/>
        <w:bidi w:val="0"/>
        <w:spacing w:before="0" w:after="0"/>
        <w:jc w:val="left"/>
        <w:rPr/>
      </w:pPr>
      <w:r>
        <w:rPr/>
        <w:t>ahd3ysyr0zIE+LExJQgqRwtjI5qXmY5hWJ0hG+HOkyUUZCwQNCk00Kz7QHlbftCcuC2xWLvuVym4BB</w:t>
      </w:r>
    </w:p>
    <w:p>
      <w:pPr>
        <w:pStyle w:val="PreformattedText"/>
        <w:bidi w:val="0"/>
        <w:spacing w:before="0" w:after="0"/>
        <w:jc w:val="left"/>
        <w:rPr/>
      </w:pPr>
      <w:r>
        <w:rPr/>
        <w:t>1/LIBIJyv7PtQiZ1ZJzkSpOypDiB5DIkcOLDHH5TEMy8skmxQAB93tHHzNA3Tucxv58/hFhjddLXid</w:t>
      </w:r>
    </w:p>
    <w:p>
      <w:pPr>
        <w:pStyle w:val="PreformattedText"/>
        <w:bidi w:val="0"/>
        <w:spacing w:before="0" w:after="0"/>
        <w:jc w:val="left"/>
        <w:rPr/>
      </w:pPr>
      <w:r>
        <w:rPr/>
        <w:t>poiBlwyqhw4GhiXINjInll8rGeQMgWWVUEjhwBGBHW76UHEODpTjMCA6sw3pT3jOXP1TwtPpmPmiOb</w:t>
      </w:r>
    </w:p>
    <w:p>
      <w:pPr>
        <w:pStyle w:val="PreformattedText"/>
        <w:bidi w:val="0"/>
        <w:spacing w:before="0" w:after="0"/>
        <w:jc w:val="left"/>
        <w:rPr/>
      </w:pPr>
      <w:r>
        <w:rPr/>
        <w:t>NGTNl5tyocWOSZoYxAytv85sJJnY3ujWSTbx0s51VKKdT2pajUWlVSoV3F7MrzxHmY2Xo+NpeDszcT</w:t>
      </w:r>
    </w:p>
    <w:p>
      <w:pPr>
        <w:pStyle w:val="PreformattedText"/>
        <w:bidi w:val="0"/>
        <w:spacing w:before="0" w:after="0"/>
        <w:jc w:val="left"/>
        <w:rPr/>
      </w:pPr>
      <w:r>
        <w:rPr/>
        <w:t>UdDhwNNgx8lS76Wjwx5WfkilHlti40gCCmkbIRVZF3t10djARUAuw/Hz59XK2l2aqzMQpu27754uf2</w:t>
      </w:r>
    </w:p>
    <w:p>
      <w:pPr>
        <w:pStyle w:val="PreformattedText"/>
        <w:bidi w:val="0"/>
        <w:spacing w:before="0" w:after="0"/>
        <w:jc w:val="left"/>
        <w:rPr/>
      </w:pPr>
      <w:r>
        <w:rPr/>
        <w:t>gfxnx8XQMzQsaELiapFBDHkybBHltpDSY3l5nloA2BLrrq0Kja0uJ4b2+pJNvXs/RVAoyjDpHUr8l+</w:t>
      </w:r>
    </w:p>
    <w:p>
      <w:pPr>
        <w:pStyle w:val="PreformattedText"/>
        <w:bidi w:val="0"/>
        <w:spacing w:before="0" w:after="0"/>
        <w:jc w:val="left"/>
        <w:rPr/>
      </w:pPr>
      <w:r>
        <w:rPr/>
        <w:t>a3wr+aeP9MVwT0lQjBQwxy7S9/ss2vtKs+cPWsybP1Od5ZjPJGxh82Sg8rh2kyJSvIW5n/PjaPw9fW</w:t>
      </w:r>
    </w:p>
    <w:p>
      <w:pPr>
        <w:pStyle w:val="PreformattedText"/>
        <w:bidi w:val="0"/>
        <w:spacing w:before="0" w:after="0"/>
        <w:jc w:val="left"/>
        <w:rPr/>
      </w:pPr>
      <w:r>
        <w:rPr/>
        <w:t>9lQJs6KFxyF937OufHdrqGrtNYk63xkVlhqYVTJJIWK7e7sASb3Gje4V1rBONwNROWykObdqGaXmPi</w:t>
      </w:r>
    </w:p>
    <w:p>
      <w:pPr>
        <w:pStyle w:val="PreformattedText"/>
        <w:bidi w:val="0"/>
        <w:spacing w:before="0" w:after="0"/>
        <w:jc w:val="left"/>
        <w:rPr/>
      </w:pPr>
      <w:r>
        <w:rPr/>
        <w:t>5RVaZkdpdnOyUx3uDD94pyD1NSkGp68GHnGTQqFKgK6BdcfFOj/BpEw0+Eun93oZMvFCgucjHlIfIx</w:t>
      </w:r>
    </w:p>
    <w:p>
      <w:pPr>
        <w:pStyle w:val="PreformattedText"/>
        <w:bidi w:val="0"/>
        <w:spacing w:before="0" w:after="0"/>
        <w:jc w:val="left"/>
        <w:rPr/>
      </w:pPr>
      <w:r>
        <w:rPr/>
        <w:t>WB4by5RICL53er0t15HblxqO1sqt8W+b2vlE9fsJFQU1v/AA21X53Z+SKvi54eeRcfUYULY2s6EcNp</w:t>
      </w:r>
    </w:p>
    <w:p>
      <w:pPr>
        <w:pStyle w:val="PreformattedText"/>
        <w:bidi w:val="0"/>
        <w:spacing w:before="0" w:after="0"/>
        <w:jc w:val="left"/>
        <w:rPr/>
      </w:pPr>
      <w:r>
        <w:rPr/>
        <w:t>1aN0z9c0Ifb9NkDFQ0DzaaWWRh7qy/L11PRFfKmUqbppnd9zfyznemNnswcNkGGPqum8v2bso7Hkmz</w:t>
      </w:r>
    </w:p>
    <w:p>
      <w:pPr>
        <w:pStyle w:val="PreformattedText"/>
        <w:bidi w:val="0"/>
        <w:spacing w:before="0" w:after="0"/>
        <w:jc w:val="left"/>
        <w:rPr/>
      </w:pPr>
      <w:r>
        <w:rPr/>
        <w:t>PDsBCSz/3HlyYzExeYp0nV/LbFjnb8Bj1aNkS6AGd6W9XXTbSqbn/kH3l/uX8JyEZqlEf/ANk/dO99</w:t>
      </w:r>
    </w:p>
    <w:p>
      <w:pPr>
        <w:pStyle w:val="PreformattedText"/>
        <w:bidi w:val="0"/>
        <w:spacing w:before="0" w:after="0"/>
        <w:jc w:val="left"/>
        <w:rPr/>
      </w:pPr>
      <w:r>
        <w:rPr/>
        <w:t>1vzRmnULMjRP5f2fbkursC3nQkSFYyp9SB1UC6NL0wC4II5t2IIAe6dnemauv/3xy48MBoMgwNgQUR</w:t>
      </w:r>
    </w:p>
    <w:p>
      <w:pPr>
        <w:pStyle w:val="PreformattedText"/>
        <w:bidi w:val="0"/>
        <w:spacing w:before="0" w:after="0"/>
        <w:jc w:val="left"/>
        <w:rPr/>
      </w:pPr>
      <w:r>
        <w:rPr/>
        <w:t>jw4uoGPLsoWAe5JLYsSSIfxADq9M7iA7pXmPrWRXyFR8ButqF9ltYRnTK6IqgS46+Vh6eHX0y+S3mZ</w:t>
      </w:r>
    </w:p>
    <w:p>
      <w:pPr>
        <w:pStyle w:val="PreformattedText"/>
        <w:bidi w:val="0"/>
        <w:spacing w:before="0" w:after="0"/>
        <w:jc w:val="left"/>
        <w:rPr/>
      </w:pPr>
      <w:r>
        <w:rPr/>
        <w:t>mZMo5lklyz6jwNqoB6U6nr1+d5/rKggAht4Nw/mb60PTOzI5w8OS8U2PUcTxkhTGoVSiopAKE7hQqw</w:t>
      </w:r>
    </w:p>
    <w:p>
      <w:pPr>
        <w:pStyle w:val="PreformattedText"/>
        <w:bidi w:val="0"/>
        <w:spacing w:before="0" w:after="0"/>
        <w:jc w:val="left"/>
        <w:rPr/>
      </w:pPr>
      <w:r>
        <w:rPr/>
        <w:t>f3uktRpMrIyBlbmmlNorJURqdYq68v9JLl8QYmpCNdZwUxM3zd7app25Y8whEVHycdSFilRo1Ikh2O</w:t>
      </w:r>
    </w:p>
    <w:p>
      <w:pPr>
        <w:pStyle w:val="PreformattedText"/>
        <w:bidi w:val="0"/>
        <w:spacing w:before="0" w:after="0"/>
        <w:jc w:val="left"/>
        <w:rPr/>
      </w:pPr>
      <w:r>
        <w:rPr/>
        <w:t>fUDu65zbFVoktstbKmew/MPhbtZeFp2U26jtCgbXR6OrfnTg3xDs49649rKSXFxXYQy6fkHNKxyswg</w:t>
      </w:r>
    </w:p>
    <w:p>
      <w:pPr>
        <w:pStyle w:val="PreformattedText"/>
        <w:bidi w:val="0"/>
        <w:spacing w:before="0" w:after="0"/>
        <w:jc w:val="left"/>
        <w:rPr/>
      </w:pPr>
      <w:r>
        <w:rPr/>
        <w:t>zRJtSQW2PPCYy0avTNu2uDYtv3ebUqlcxXHQ69Y/K2WuM6SUbtTNBv3g2O6rZfSPvdce4ccajAmA2m</w:t>
      </w:r>
    </w:p>
    <w:p>
      <w:pPr>
        <w:pStyle w:val="PreformattedText"/>
        <w:bidi w:val="0"/>
        <w:spacing w:before="0" w:after="0"/>
        <w:jc w:val="left"/>
        <w:rPr/>
      </w:pPr>
      <w:r>
        <w:rPr/>
        <w:t>bNbaRaWTLhMEq0FjaFWCHGyvMVRIFkKvHf7vSr075LVLJ7vP3uWOAqMro9ELU7r9fnivXJTg61JC/w</w:t>
      </w:r>
    </w:p>
    <w:p>
      <w:pPr>
        <w:pStyle w:val="PreformattedText"/>
        <w:bidi w:val="0"/>
        <w:spacing w:before="0" w:after="0"/>
        <w:jc w:val="left"/>
        <w:rPr/>
      </w:pPr>
      <w:r>
        <w:rPr/>
        <w:t>Bk1nTdTmiRVxKTPH2rGaLZsSPMniVlQBaQ+YVI4527WyVaIIDU3Cnm5er3L96aqe02ONWm1rY7p3vp</w:t>
      </w:r>
    </w:p>
    <w:p>
      <w:pPr>
        <w:pStyle w:val="PreformattedText"/>
        <w:bidi w:val="0"/>
        <w:spacing w:before="0" w:after="0"/>
        <w:jc w:val="left"/>
        <w:rPr/>
      </w:pPr>
      <w:r>
        <w:rPr/>
        <w:t>b+st/wAOaD4b8U4six5M0cxkdPsfiLAODi4srosqE56YxTEmO1VWXH8o3JumhNqesxD07hje3h3shN</w:t>
      </w:r>
    </w:p>
    <w:p>
      <w:pPr>
        <w:pStyle w:val="PreformattedText"/>
        <w:bidi w:val="0"/>
        <w:spacing w:before="0" w:after="0"/>
        <w:jc w:val="left"/>
        <w:rPr/>
      </w:pPr>
      <w:r>
        <w:rPr/>
        <w:t>dPotoW63U3x1FvPzZZeNBrmj6hiLKU1vDxsEQtomsSDJljjjidJcnQtXV2P2lYwpj85fL27a2c9VRF</w:t>
      </w:r>
    </w:p>
    <w:p>
      <w:pPr>
        <w:pStyle w:val="PreformattedText"/>
        <w:bidi w:val="0"/>
        <w:spacing w:before="0" w:after="0"/>
        <w:jc w:val="left"/>
        <w:rPr/>
      </w:pPr>
      <w:r>
        <w:rPr/>
        <w:t>xILa34/y4xlR6ikBd5V7Pa+a3lY6QZOg5i440efW9I1GN8eOXTcpodJ1ODInjJJXImUjP0xvvkVVmj</w:t>
      </w:r>
    </w:p>
    <w:p>
      <w:pPr>
        <w:pStyle w:val="PreformattedText"/>
        <w:bidi w:val="0"/>
        <w:spacing w:before="0" w:after="0"/>
        <w:jc w:val="left"/>
        <w:rPr/>
      </w:pPr>
      <w:r>
        <w:rPr/>
        <w:t>VvL3KWXqxUg5WyW3yRSshAsjKfXp/3GXXoEx0kli1GQZAygHiWXy8hYsdniL5mLNE0AloLt8mQLMqs</w:t>
      </w:r>
    </w:p>
    <w:p>
      <w:pPr>
        <w:pStyle w:val="PreformattedText"/>
        <w:bidi w:val="0"/>
        <w:spacing w:before="0" w:after="0"/>
        <w:jc w:val="left"/>
        <w:rPr/>
      </w:pPr>
      <w:r>
        <w:rPr/>
        <w:t>Rz1alkBzBjKuEIY44qOMingHXx4E+Ing7xfkTRww6JqyyHXBg5scONgSl8bU55cTHPmTJ9iyJvTCGt</w:t>
      </w:r>
    </w:p>
    <w:p>
      <w:pPr>
        <w:pStyle w:val="PreformattedText"/>
        <w:bidi w:val="0"/>
        <w:spacing w:before="0" w:after="0"/>
        <w:jc w:val="left"/>
        <w:rPr/>
      </w:pPr>
      <w:r>
        <w:rPr/>
        <w:t>5FKj5ut2zVzTqq7HlP2zmbTQFSkUU5ZT6Qf2Xvin4D1P4KeOoYtYys7TcLxNn6H4YmydT/AL6xdN8P</w:t>
      </w:r>
    </w:p>
    <w:p>
      <w:pPr>
        <w:pStyle w:val="PreformattedText"/>
        <w:bidi w:val="0"/>
        <w:spacing w:before="0" w:after="0"/>
        <w:jc w:val="left"/>
        <w:rPr/>
      </w:pPr>
      <w:r>
        <w:rPr/>
        <w:t>+NdKEKzarj4zjOyNJeeGOE5KRltPjjO6gjdey2WujUjY5C/0ZTyO1UnSoARqw3vk+7PQT4Ra1n6H+y</w:t>
      </w:r>
    </w:p>
    <w:p>
      <w:pPr>
        <w:pStyle w:val="PreformattedText"/>
        <w:bidi w:val="0"/>
        <w:spacing w:before="0" w:after="0"/>
        <w:jc w:val="left"/>
        <w:rPr/>
      </w:pPr>
      <w:r>
        <w:rPr/>
        <w:t>Zi5uj6drGfrXhT4o/DrKl0PTceHXcLUddzBFqem5+l5iyqXk1HQINYwcZ2fZJI0Sv95TdbRpS0B4r7</w:t>
      </w:r>
    </w:p>
    <w:p>
      <w:pPr>
        <w:pStyle w:val="PreformattedText"/>
        <w:bidi w:val="0"/>
        <w:spacing w:before="0" w:after="0"/>
        <w:jc w:val="left"/>
        <w:rPr/>
      </w:pPr>
      <w:r>
        <w:rPr/>
        <w:t>5ziL1NSJ2roWhaF4y+Cfxpg07B8OZEHjvxbqHjDx9geIjj67jYWJ4lXS41xdZwoYjHPl4SQZkuyS5Y</w:t>
      </w:r>
    </w:p>
    <w:p>
      <w:pPr>
        <w:pStyle w:val="PreformattedText"/>
        <w:bidi w:val="0"/>
        <w:spacing w:before="0" w:after="0"/>
        <w:jc w:val="left"/>
        <w:rPr/>
      </w:pPr>
      <w:r>
        <w:rPr/>
        <w:t>JEeL07OoABDjq/7gKjKAGGo5e6eFv7XHwW+J3hjwn4v8Tn4o6X4bg+GfxQ+IPxO8P6L4PxMk43ibUv</w:t>
      </w:r>
    </w:p>
    <w:p>
      <w:pPr>
        <w:pStyle w:val="PreformattedText"/>
        <w:bidi w:val="0"/>
        <w:spacing w:before="0" w:after="0"/>
        <w:jc w:val="left"/>
        <w:rPr/>
      </w:pPr>
      <w:r>
        <w:rPr/>
        <w:t>D3gLwZmadH4SSbJY4Gna54MEkudhurRPnaW0w9I4TUTRtdY6m1wMtRPUbwh4s1j4n/B2XxJ8XtP0Ye</w:t>
      </w:r>
    </w:p>
    <w:p>
      <w:pPr>
        <w:pStyle w:val="PreformattedText"/>
        <w:bidi w:val="0"/>
        <w:spacing w:before="0" w:after="0"/>
        <w:jc w:val="left"/>
        <w:rPr/>
      </w:pPr>
      <w:r>
        <w:rPr/>
        <w:t>H/AIg/DrWdM8PeK9AmiD6RpPjr4W4GLFPr2mmYlMzIbSmTFkIIedgFKqdrXUsQL9qTKe/YH8Zaj4n+</w:t>
      </w:r>
    </w:p>
    <w:p>
      <w:pPr>
        <w:pStyle w:val="PreformattedText"/>
        <w:bidi w:val="0"/>
        <w:spacing w:before="0" w:after="0"/>
        <w:jc w:val="left"/>
        <w:rPr/>
      </w:pPr>
      <w:r>
        <w:rPr/>
        <w:t>NnxJ8CxRjCTwt8OPAOu4fhnFizcXG0/wxpuZhRaE+FluFGfll0kOQm1TGu6Mbl6U3IR2mlqZORHVPo</w:t>
      </w:r>
    </w:p>
    <w:p>
      <w:pPr>
        <w:pStyle w:val="PreformattedText"/>
        <w:bidi w:val="0"/>
        <w:spacing w:before="0" w:after="0"/>
        <w:jc w:val="left"/>
        <w:rPr/>
      </w:pPr>
      <w:r>
        <w:rPr/>
        <w:t>k1HIAWOQ8l0V2UBeHkQHbx2q/5dZJspOFBDdcr/V5lMbU4PBUgn2HqG76qQX7dZqoIdmtpb8ZsTeFr</w:t>
      </w:r>
    </w:p>
    <w:p>
      <w:pPr>
        <w:pStyle w:val="PreformattedText"/>
        <w:bidi w:val="0"/>
        <w:spacing w:before="0" w:after="0"/>
        <w:jc w:val="left"/>
        <w:rPr/>
      </w:pPr>
      <w:r>
        <w:rPr/>
        <w:t>aKbfzSvckkvyABuI54HHqNKG4BJ45NjnrKqkEG+s1qwIAJ1jlpJueKxQtgOByWJPI7im964HS7FXW+</w:t>
      </w:r>
    </w:p>
    <w:p>
      <w:pPr>
        <w:pStyle w:val="PreformattedText"/>
        <w:bidi w:val="0"/>
        <w:spacing w:before="0" w:after="0"/>
        <w:jc w:val="left"/>
        <w:rPr/>
      </w:pPr>
      <w:r>
        <w:rPr/>
        <w:t>9/698VtGqsO8To/wALAAR8UKXt7E1xRA9IPA69NsnAe/8AUTyG1C1Zj3y4NNoKt8EkWxIsEEBQV7Vx</w:t>
      </w:r>
    </w:p>
    <w:p>
      <w:pPr>
        <w:pStyle w:val="PreformattedText"/>
        <w:bidi w:val="0"/>
        <w:spacing w:before="0" w:after="0"/>
        <w:jc w:val="left"/>
        <w:rPr/>
      </w:pPr>
      <w:r>
        <w:rPr/>
        <w:t>/wCLrr0zp6rznSe6ZjFwGK0wAN+5JN16uGPI6zVWJJF9I5Vx95kljiriq7g9u3bj08N0qWhUsR2v6P</w:t>
      </w:r>
    </w:p>
    <w:p>
      <w:pPr>
        <w:pStyle w:val="PreformattedText"/>
        <w:bidi w:val="0"/>
        <w:spacing w:before="0" w:after="0"/>
        <w:jc w:val="left"/>
        <w:rPr/>
      </w:pPr>
      <w:r>
        <w:rPr/>
        <w:t>w0ABzftR+nH69VflMleI98ZWxFYcqN92SQOfTdDj3B7cdZHQNe3GPDBSG4SCeJtK2/fR/iayALphf+</w:t>
      </w:r>
    </w:p>
    <w:p>
      <w:pPr>
        <w:pStyle w:val="PreformattedText"/>
        <w:bidi w:val="0"/>
        <w:spacing w:before="0" w:after="0"/>
        <w:jc w:val="left"/>
        <w:rPr/>
      </w:pPr>
      <w:r>
        <w:rPr/>
        <w:t>g9/r1hDmnVxblabgFrU7qOXyvzpHsEcen63y3qPPJqquu/v6uutRO7qdW/Sc4gK+N9btJbi/gHNXZr</w:t>
      </w:r>
    </w:p>
    <w:p>
      <w:pPr>
        <w:pStyle w:val="PreformattedText"/>
        <w:bidi w:val="0"/>
        <w:spacing w:before="0" w:after="0"/>
        <w:jc w:val="left"/>
        <w:rPr/>
      </w:pPr>
      <w:r>
        <w:rPr/>
        <w:t>1An271wD9e3TZDrxa8WMKWuRRIIsWAT70KIPRKpzCJSPUKsNd9ido7Hn3BrqCbC56o6aFEGwKPsOQt</w:t>
      </w:r>
    </w:p>
    <w:p>
      <w:pPr>
        <w:pStyle w:val="PreformattedText"/>
        <w:bidi w:val="0"/>
        <w:spacing w:before="0" w:after="0"/>
        <w:jc w:val="left"/>
        <w:rPr/>
      </w:pPr>
      <w:r>
        <w:rPr/>
        <w:t>3Rv3PHPS34j3QhE5NGyeOe/e+ORfHY9QnMIRgyyKLfKTXPFH1HdYr33e3t0xwSjd0lRdgPWPxEjMoP</w:t>
      </w:r>
    </w:p>
    <w:p>
      <w:pPr>
        <w:pStyle w:val="PreformattedText"/>
        <w:bidi w:val="0"/>
        <w:spacing w:before="0" w:after="0"/>
        <w:jc w:val="left"/>
        <w:rPr/>
      </w:pPr>
      <w:r>
        <w:rPr/>
        <w:t>mseDdiuQQKHIP5erg9+sqf8o98pV4v72/NNBgkiAj5Uut5JNWaLCt3XWpNjj3Tn7UQFCk63jxhuARx</w:t>
      </w:r>
    </w:p>
    <w:p>
      <w:pPr>
        <w:pStyle w:val="PreformattedText"/>
        <w:bidi w:val="0"/>
        <w:spacing w:before="0" w:after="0"/>
        <w:jc w:val="left"/>
        <w:rPr/>
      </w:pPr>
      <w:r>
        <w:rPr/>
        <w:t>6iW4PDG7PP5dbpy35295/GS2Bx5aUfwkDuSCoUbfboj6dRcAL9eOvn/MWxNd2aAsGuCe1cNe0Uf06o</w:t>
      </w:r>
    </w:p>
    <w:p>
      <w:pPr>
        <w:pStyle w:val="PreformattedText"/>
        <w:bidi w:val="0"/>
        <w:spacing w:before="0" w:after="0"/>
        <w:jc w:val="left"/>
        <w:rPr/>
      </w:pPr>
      <w:r>
        <w:rPr/>
        <w:t>+hUyzm5t3RSrGuPY0D7Djk1+Z6jpPVKRVG1DcK5NEgkBR3vntz79LYgAGbKF8WPjMNBtd3a7B5Pp+n</w:t>
      </w:r>
    </w:p>
    <w:p>
      <w:pPr>
        <w:pStyle w:val="PreformattedText"/>
        <w:bidi w:val="0"/>
        <w:spacing w:before="0" w:after="0"/>
        <w:jc w:val="left"/>
        <w:rPr/>
      </w:pPr>
      <w:r>
        <w:rPr/>
        <w:t>8+s8yMuLMt+uGMCy9ueTfBNCv9L9ujTUFsZEashNpPHAHHc3+t+3+vVWqdXMJSoDYHqkfzon2MQBRH</w:t>
      </w:r>
    </w:p>
    <w:p>
      <w:pPr>
        <w:pStyle w:val="PreformattedText"/>
        <w:bidi w:val="0"/>
        <w:spacing w:before="0" w:after="0"/>
        <w:jc w:val="left"/>
        <w:rPr/>
      </w:pPr>
      <w:r>
        <w:rPr/>
        <w:t>JsCwbJ5rg102lVxBsNJndbqQOMgeqZrY/Jdgy+nnsWccCxVHjrQj5H3zKrMDcHE2kQXWmLEM9Ehrvi</w:t>
      </w:r>
    </w:p>
    <w:p>
      <w:pPr>
        <w:pStyle w:val="PreformattedText"/>
        <w:bidi w:val="0"/>
        <w:spacing w:before="0" w:after="0"/>
        <w:jc w:val="left"/>
        <w:rPr/>
      </w:pPr>
      <w:r>
        <w:rPr/>
        <w:t>iLtruu4I/Pd10OiQqLR4drWtlbhF+PrBYKdx96LE7uACqrQ4/D+XHWd6ZW+uQmpKowBZi3dHaHU90q</w:t>
      </w:r>
    </w:p>
    <w:p>
      <w:pPr>
        <w:pStyle w:val="PreformattedText"/>
        <w:bidi w:val="0"/>
        <w:spacing w:before="0" w:after="0"/>
        <w:jc w:val="left"/>
        <w:rPr/>
      </w:pPr>
      <w:r>
        <w:rPr/>
        <w:t>KG7bRuB+UG1NX3o1fWdlOpJmpXK2XHdaSzBybVa9QJvf7G9ovk8ek9JdTcECaabBlJ6hp9kkEUwtQe</w:t>
      </w:r>
    </w:p>
    <w:p>
      <w:pPr>
        <w:pStyle w:val="PreformattedText"/>
        <w:bidi w:val="0"/>
        <w:spacing w:before="0" w:after="0"/>
        <w:jc w:val="left"/>
        <w:rPr/>
      </w:pPr>
      <w:r>
        <w:rPr/>
        <w:t>KPYAqa4NkD6n36oVxtc8ZMlWFJar+oPJ4/Tv2I6rGAdR48Y7q4ahXtuP73AvceeQAOiVfmM1KeKu6N</w:t>
      </w:r>
    </w:p>
    <w:p>
      <w:pPr>
        <w:pStyle w:val="PreformattedText"/>
        <w:bidi w:val="0"/>
        <w:spacing w:before="0" w:after="0"/>
        <w:jc w:val="left"/>
        <w:rPr/>
      </w:pPr>
      <w:r>
        <w:rPr/>
        <w:t>muSO/Bv/2K6JWMuUa3URx9e358Ec//AHOnoDiNOEJL2HsCOC3H0uqN9rIBrrkToRFkiozzQ/T6/kbJ</w:t>
      </w:r>
    </w:p>
    <w:p>
      <w:pPr>
        <w:pStyle w:val="PreformattedText"/>
        <w:bidi w:val="0"/>
        <w:spacing w:before="0" w:after="0"/>
        <w:jc w:val="left"/>
        <w:rPr/>
      </w:pPr>
      <w:r>
        <w:rPr/>
        <w:t>H/Dqj8B75FwbjjaRrOBKsBxYIUgmrNg2aA6yMLH1GbWviO/9ZWmqwKxYFfc8V+Fe/Y9AvcDuMa9Rjo</w:t>
      </w:r>
    </w:p>
    <w:p>
      <w:pPr>
        <w:pStyle w:val="PreformattedText"/>
        <w:bidi w:val="0"/>
        <w:spacing w:before="0" w:after="0"/>
        <w:jc w:val="left"/>
        <w:rPr/>
      </w:pPr>
      <w:r>
        <w:rPr/>
        <w:t>dN2RZsLdvsMASORXF+/FUDVddNSQq2XIe+YXYkm/fBw6WNy3v9gCeTtN+kknqvSHUMNJTTtcI6x6cB</w:t>
      </w:r>
    </w:p>
    <w:p>
      <w:pPr>
        <w:pStyle w:val="PreformattedText"/>
        <w:bidi w:val="0"/>
        <w:spacing w:before="0" w:after="0"/>
        <w:jc w:val="left"/>
        <w:rPr/>
      </w:pPr>
      <w:r>
        <w:rPr/>
        <w:t>QIH/ADPpPtt/+6OqMSTdTjL01R2sTYdnqMeMbTyoHos2PbcNo9ufx11mfViTxSa1UKuI4RyTT6AJUi</w:t>
      </w:r>
    </w:p>
    <w:p>
      <w:pPr>
        <w:pStyle w:val="PreformattedText"/>
        <w:bidi w:val="0"/>
        <w:spacing w:before="0" w:after="0"/>
        <w:jc w:val="left"/>
        <w:rPr/>
      </w:pPr>
      <w:r>
        <w:rPr/>
        <w:t>wSFog8cgrXb6dFyOYiWmnwQaNGtxFdruua9zx1MIQ+BxzX0rj2/ePvX5dJvkw0tAsbKoXSNuVpykFt</w:t>
      </w:r>
    </w:p>
    <w:p>
      <w:pPr>
        <w:pStyle w:val="PreformattedText"/>
        <w:bidi w:val="0"/>
        <w:spacing w:before="0" w:after="0"/>
        <w:jc w:val="left"/>
        <w:rPr/>
      </w:pPr>
      <w:r>
        <w:rPr/>
        <w:t>vFjmgBQ52D6nq2LXveHEKDrjIjn4B3UwJv1D1cr3oEdtpodXpuEDBr2vA6dehkRzMMFga9gt8ilBI4</w:t>
      </w:r>
    </w:p>
    <w:p>
      <w:pPr>
        <w:pStyle w:val="PreformattedText"/>
        <w:bidi w:val="0"/>
        <w:spacing w:before="0" w:after="0"/>
        <w:jc w:val="left"/>
        <w:rPr/>
      </w:pPr>
      <w:r>
        <w:rPr/>
        <w:t>HsL5/Pd1vpdXv/AKTFUN6jn1xiycUbSwF0NqGjQBshaPYn3PW6lzH3GJci1r6iNv2cjkrtDVY7Czw3</w:t>
      </w:r>
    </w:p>
    <w:p>
      <w:pPr>
        <w:pStyle w:val="PreformattedText"/>
        <w:bidi w:val="0"/>
        <w:spacing w:before="0" w:after="0"/>
        <w:jc w:val="left"/>
        <w:rPr/>
      </w:pPr>
      <w:r>
        <w:rPr/>
        <w:t>PNCrP6t+71r0UeqZ3YjQTRjYE/ptA7nknuL9vqL6elsRaKJYGmBytzQQx6BO3ddncRwzV2JHYEC+np</w:t>
      </w:r>
    </w:p>
    <w:p>
      <w:pPr>
        <w:pStyle w:val="PreformattedText"/>
        <w:bidi w:val="0"/>
        <w:spacing w:before="0" w:after="0"/>
        <w:jc w:val="left"/>
        <w:rPr/>
      </w:pPr>
      <w:r>
        <w:rPr/>
        <w:t>ax75lqraoxB10/xAPGLqueKDX3Cg7gO5I9v6dXiYQUI/CSKXcDZPPPCk0D7e4rohNGwSaK23qrlSr0</w:t>
      </w:r>
    </w:p>
    <w:p>
      <w:pPr>
        <w:pStyle w:val="PreformattedText"/>
        <w:bidi w:val="0"/>
        <w:spacing w:before="0" w:after="0"/>
        <w:jc w:val="left"/>
        <w:rPr/>
      </w:pPr>
      <w:r>
        <w:rPr/>
        <w:t>BTD5u3AP59SDbUcYQyIrfHN8Kv4mNi+eNwrg39Os2TWIyMI6wtfuLU8VbDjk9xZ47fp1Fj3n7P6Qjh</w:t>
      </w:r>
    </w:p>
    <w:p>
      <w:pPr>
        <w:pStyle w:val="PreformattedText"/>
        <w:bidi w:val="0"/>
        <w:spacing w:before="0" w:after="0"/>
        <w:jc w:val="left"/>
        <w:rPr/>
      </w:pPr>
      <w:r>
        <w:rPr/>
        <w:t>Q8ujW0XQNUoNEcMeGF89TCFOoYG+eDweAeARQ49vb2HVwjWBEI2Tw2GocmzQo2KpW3EUPxDpgUCwA1</w:t>
      </w:r>
    </w:p>
    <w:p>
      <w:pPr>
        <w:pStyle w:val="PreformattedText"/>
        <w:bidi w:val="0"/>
        <w:spacing w:before="0" w:after="0"/>
        <w:jc w:val="left"/>
        <w:rPr/>
      </w:pPr>
      <w:r>
        <w:rPr/>
        <w:t>hGDIhtWBDEdwa3XTBbo/zrqrUlNyD9k0UXKs1yd4flkay4LLAEFRYv8Ad45BPsfmuuqEW0AN5dqgSq</w:t>
      </w:r>
    </w:p>
    <w:p>
      <w:pPr>
        <w:pStyle w:val="PreformattedText"/>
        <w:bidi w:val="0"/>
        <w:spacing w:before="0" w:after="0"/>
        <w:jc w:val="left"/>
        <w:rPr/>
      </w:pPr>
      <w:r>
        <w:rPr/>
        <w:t>QF003o0tDXIXgVdbQNv0F80NvDdyOnpTAFgPikNWYXsQw8NvPq+dNpCfmoUeATZJFUR6bHc9vo3UHg</w:t>
      </w:r>
    </w:p>
    <w:p>
      <w:pPr>
        <w:pStyle w:val="PreformattedText"/>
        <w:bidi w:val="0"/>
        <w:spacing w:before="0" w:after="0"/>
        <w:jc w:val="left"/>
        <w:rPr/>
      </w:pPr>
      <w:r>
        <w:rPr/>
        <w:t>bQSqxYAqGLG3n+aSvw+u2dLBHdgDXo9Ve3O6/wBR6vT1y9quQwM1od33ToPwyKWKgoJPzWaBF3tJ7f</w:t>
      </w:r>
    </w:p>
    <w:p>
      <w:pPr>
        <w:pStyle w:val="PreformattedText"/>
        <w:bidi w:val="0"/>
        <w:spacing w:before="0" w:after="0"/>
        <w:jc w:val="left"/>
        <w:rPr/>
      </w:pPr>
      <w:r>
        <w:rPr/>
        <w:t>l1ymGhHXNCcPdLj0u6UcDb7c0K/O7vkdZwQbGXkvxxzdni7B4s+4Ncg/8Ar09ORfcPwlGbd+KOS8jn</w:t>
      </w:r>
    </w:p>
    <w:p>
      <w:pPr>
        <w:pStyle w:val="PreformattedText"/>
        <w:bidi w:val="0"/>
        <w:spacing w:before="0" w:after="0"/>
        <w:jc w:val="left"/>
        <w:rPr/>
      </w:pPr>
      <w:r>
        <w:rPr/>
        <w:t>8z2oXQbuT9T1aKgSQWqjZPqsnt/UXx/x6TUG8xvw87saoxuSZnbgXRPpB/IEm7uiOD79Vl5oWPzvue</w:t>
      </w:r>
    </w:p>
    <w:p>
      <w:pPr>
        <w:pStyle w:val="PreformattedText"/>
        <w:bidi w:val="0"/>
        <w:spacing w:before="0" w:after="0"/>
        <w:jc w:val="left"/>
        <w:rPr/>
      </w:pPr>
      <w:r>
        <w:rPr/>
        <w:t>TVex4sHohAv7nkcckfWuw/l/x6IRpyebvdzY54/n/XpNTv6iJalzJ8kgGv8owHG5qpqNsQFXbx37dZ</w:t>
      </w:r>
    </w:p>
    <w:p>
      <w:pPr>
        <w:pStyle w:val="PreformattedText"/>
        <w:bidi w:val="0"/>
        <w:spacing w:before="0" w:after="0"/>
        <w:jc w:val="left"/>
        <w:rPr/>
      </w:pPr>
      <w:r>
        <w:rPr/>
        <w:t>m4n3zYthVQ2nwx/9Jc/aCwm1v4f/AAZ0HJYTeJ9a1LW/En2a4Xbw94ejbQoDmTVuljbM+2KquaJeVh</w:t>
      </w:r>
    </w:p>
    <w:p>
      <w:pPr>
        <w:pStyle w:val="PreformattedText"/>
        <w:bidi w:val="0"/>
        <w:spacing w:before="0" w:after="0"/>
        <w:jc w:val="left"/>
        <w:rPr/>
      </w:pPr>
      <w:r>
        <w:rPr/>
        <w:t>6V6VUte/WZsUdZ4CfHJLlYsufkZLp5iZM0vkwxt5KLAr0gLgGlMar2F9JsSTYaII0kWueBhU2fm6s2</w:t>
      </w:r>
    </w:p>
    <w:p>
      <w:pPr>
        <w:pStyle w:val="PreformattedText"/>
        <w:bidi w:val="0"/>
        <w:spacing w:before="0" w:after="0"/>
        <w:jc w:val="left"/>
        <w:rPr/>
      </w:pPr>
      <w:r>
        <w:rPr/>
        <w:t>FH5api4C+Xg4GLBsxomeQXIIoxc0xdyWdyzEt83t1rChF1Iv4plyeo27eynhJroeG+mNqOr6jF9mxN</w:t>
      </w:r>
    </w:p>
    <w:p>
      <w:pPr>
        <w:pStyle w:val="PreformattedText"/>
        <w:bidi w:val="0"/>
        <w:spacing w:before="0" w:after="0"/>
        <w:jc w:val="left"/>
        <w:rPr/>
      </w:pPr>
      <w:r>
        <w:rPr/>
        <w:t>Px9mKc5UVMnPlf7iIxObCtkeZJYHy4/wDF1krv0oppS3mbmx8M2JT6PN2XEDd3u+MitjK8XneflGV2</w:t>
      </w:r>
    </w:p>
    <w:p>
      <w:pPr>
        <w:pStyle w:val="PreformattedText"/>
        <w:bidi w:val="0"/>
        <w:spacing w:before="0" w:after="0"/>
        <w:jc w:val="left"/>
        <w:rPr/>
      </w:pPr>
      <w:r>
        <w:rPr/>
        <w:t>kK44MM2U8znepnkW4Iie4VeQ3DdWPSG4Wy6dfnUyn8MEXuxb5Mo5Pm4onWLHxYMGHGo5OTHM088k8Y</w:t>
      </w:r>
    </w:p>
    <w:p>
      <w:pPr>
        <w:pStyle w:val="PreformattedText"/>
        <w:bidi w:val="0"/>
        <w:spacing w:before="0" w:after="0"/>
        <w:jc w:val="left"/>
        <w:rPr/>
      </w:pPr>
      <w:r>
        <w:rPr/>
        <w:t>4QTTX5caDcqigATurpPRuV3nNR25V5RjLisgbRRTVevKPenRJq8suTPGmPpen3vjUzZBy2Mi+XiRKY</w:t>
      </w:r>
    </w:p>
    <w:p>
      <w:pPr>
        <w:pStyle w:val="PreformattedText"/>
        <w:bidi w:val="0"/>
        <w:spacing w:before="0" w:after="0"/>
        <w:jc w:val="left"/>
        <w:rPr/>
      </w:pPr>
      <w:r>
        <w:rPr/>
        <w:t>yczOkY7mWlX90+nqCDRUKDlUbz9URobpmW4xSn86/wDcZYGvTTaXpUC5mQun5GtGOHD01WXdh6UtST</w:t>
      </w:r>
    </w:p>
    <w:p>
      <w:pPr>
        <w:pStyle w:val="PreformattedText"/>
        <w:bidi w:val="0"/>
        <w:spacing w:before="0" w:after="0"/>
        <w:jc w:val="left"/>
        <w:rPr/>
      </w:pPr>
      <w:r>
        <w:rPr/>
        <w:t>5M5jO0l3SiB7Y7IOlUleo5NshT5o+tU6KmL7rVOHqWV9p8Muo6qiLE88TTrjYGJkH1icustlCRtO6R</w:t>
      </w:r>
    </w:p>
    <w:p>
      <w:pPr>
        <w:pStyle w:val="PreformattedText"/>
        <w:bidi w:val="0"/>
        <w:spacing w:before="0" w:after="0"/>
        <w:jc w:val="left"/>
        <w:rPr/>
      </w:pPr>
      <w:r>
        <w:rPr/>
        <w:t>Xdj+KRQ3brWbIg1xYczTBc1Kp6hfdjrlJ9+sOFGZ8XSGlgDgsqzZ/mMkmoZbqSHijlaQsSaY1XqYdK</w:t>
      </w:r>
    </w:p>
    <w:p>
      <w:pPr>
        <w:pStyle w:val="PreformattedText"/>
        <w:bidi w:val="0"/>
        <w:spacing w:before="0" w:after="0"/>
        <w:jc w:val="left"/>
        <w:rPr/>
      </w:pPr>
      <w:r>
        <w:rPr/>
        <w:t>zU8TgxEeEY8o3aX5vEYVhqMzJ8yRhGzxRRrJ69siu3kqdzclNgkYbbAMl7uoKlRY8slAHa/Ax08dZm</w:t>
      </w:r>
    </w:p>
    <w:p>
      <w:pPr>
        <w:pStyle w:val="PreformattedText"/>
        <w:bidi w:val="0"/>
        <w:spacing w:before="0" w:after="0"/>
        <w:jc w:val="left"/>
        <w:rPr/>
      </w:pPr>
      <w:r>
        <w:rPr/>
        <w:t>NoUcmPBIzyY+kQYkQYcpLbTzRHgbnUyKWPNtIy/g6tsy9I65DS8jbHFKnZWxZROa5QJTBjlgylnlnZ</w:t>
      </w:r>
    </w:p>
    <w:p>
      <w:pPr>
        <w:pStyle w:val="PreformattedText"/>
        <w:bidi w:val="0"/>
        <w:spacing w:before="0" w:after="0"/>
        <w:jc w:val="left"/>
        <w:rPr/>
      </w:pPr>
      <w:r>
        <w:rPr/>
        <w:t>QWuiXkbj8y3+nXYGmbWxnCJuQOJkt1TZhaNg6etLO5GVklWu3np6f95lURoPoF6z0satZ6nh0m2uBT</w:t>
      </w:r>
    </w:p>
    <w:p>
      <w:pPr>
        <w:pStyle w:val="PreformattedText"/>
        <w:bidi w:val="0"/>
        <w:spacing w:before="0" w:after="0"/>
        <w:jc w:val="left"/>
        <w:rPr/>
      </w:pPr>
      <w:r>
        <w:rPr/>
        <w:t>oU6faO83zvNpA8kSZMrKjL5cIppW4jSuDbHux9XHc9awALiYWAYEDgY3s0UdeTbMOTIT39vQpHFj+f</w:t>
      </w:r>
    </w:p>
    <w:p>
      <w:pPr>
        <w:pStyle w:val="PreformattedText"/>
        <w:bidi w:val="0"/>
        <w:spacing w:before="0" w:after="0"/>
        <w:jc w:val="left"/>
        <w:rPr/>
      </w:pPr>
      <w:r>
        <w:rPr/>
        <w:t>VohsRYKdTO1v2EPHkfg7416N50zQpmiTGaXz1jiEGTtgyg8bIVmdVeMop4BU/i68t+1OzNV2MOFuV8</w:t>
      </w:r>
    </w:p>
    <w:p>
      <w:pPr>
        <w:pStyle w:val="PreformattedText"/>
        <w:bidi w:val="0"/>
        <w:spacing w:before="0" w:after="0"/>
        <w:jc w:val="left"/>
        <w:rPr/>
      </w:pPr>
      <w:r>
        <w:rPr/>
        <w:t>iey/Y7azS28U7le1/d92fT14b1RdSw5cRZBA8McJLSUbhLt5QEar3vnjmpP3evkW0EEkBdGn3vZagZ</w:t>
      </w:r>
    </w:p>
    <w:p>
      <w:pPr>
        <w:pStyle w:val="PreformattedText"/>
        <w:bidi w:val="0"/>
        <w:spacing w:before="0" w:after="0"/>
        <w:jc w:val="left"/>
        <w:rPr/>
      </w:pPr>
      <w:r>
        <w:rPr/>
        <w:t>ciNFH0yzNGneBVdzJKiBCwmUsVkVlfeIomqRVZfTILBDbavnrjbSge40ynf2SrxYcLfNkuG2V7xwVl</w:t>
      </w:r>
    </w:p>
    <w:p>
      <w:pPr>
        <w:pStyle w:val="PreformattedText"/>
        <w:bidi w:val="0"/>
        <w:spacing w:before="0" w:after="0"/>
        <w:jc w:val="left"/>
        <w:rPr/>
      </w:pPr>
      <w:r>
        <w:rPr/>
        <w:t>kZYmzA8hkda3MSpXajLVAgd29VN1z3pLa9sjOkCzq2slUawxwzIEBZIoGyZdpiR45BSM7NcichgzL3</w:t>
      </w:r>
    </w:p>
    <w:p>
      <w:pPr>
        <w:pStyle w:val="PreformattedText"/>
        <w:bidi w:val="0"/>
        <w:spacing w:before="0" w:after="0"/>
        <w:jc w:val="left"/>
        <w:rPr/>
      </w:pPr>
      <w:r>
        <w:rPr/>
        <w:t>29Z2GoOV7yGuwLWN1jfNhB8iAvKiDz5JJyG3xZMLFWiWNZReO3miOrF2v7vVKgsNdDCmysCQLR31CN</w:t>
      </w:r>
    </w:p>
    <w:p>
      <w:pPr>
        <w:pStyle w:val="PreformattedText"/>
        <w:bidi w:val="0"/>
        <w:spacing w:before="0" w:after="0"/>
        <w:jc w:val="left"/>
        <w:rPr/>
      </w:pPr>
      <w:r>
        <w:rPr/>
        <w:t>DiOoNOV2psYhbC75ECcFzuUhm+nytW3qitbEgy5vYkCNcSedHNAIEjkSJx5lIrA5URjkiUsaMZKKwH</w:t>
      </w:r>
    </w:p>
    <w:p>
      <w:pPr>
        <w:pStyle w:val="PreformattedText"/>
        <w:bidi w:val="0"/>
        <w:spacing w:before="0" w:after="0"/>
        <w:jc w:val="left"/>
        <w:rPr/>
      </w:pPr>
      <w:r>
        <w:rPr/>
        <w:t>8Pp9TdMuxdrGBARQ97BjK2zPCYmxJsZoUPlSTmdI0Ep9QG1lD0QlD51a1610toswCk9XN2Ztp7aaTo</w:t>
      </w:r>
    </w:p>
    <w:p>
      <w:pPr>
        <w:pStyle w:val="PreformattedText"/>
        <w:bidi w:val="0"/>
        <w:spacing w:before="0" w:after="0"/>
        <w:jc w:val="left"/>
        <w:rPr/>
      </w:pPr>
      <w:r>
        <w:rPr/>
        <w:t>4qlRKt8SeGNXwo/Jxwswhhhx8WN4mkbGkQtJFPj8hjKlRlO1lApG3cG1LtmOVhrfmnqvRnpOg5UsxU</w:t>
      </w:r>
    </w:p>
    <w:p>
      <w:pPr>
        <w:pStyle w:val="PreformattedText"/>
        <w:bidi w:val="0"/>
        <w:spacing w:before="0" w:after="0"/>
        <w:jc w:val="left"/>
        <w:rPr/>
      </w:pPr>
      <w:r>
        <w:rPr/>
        <w:t>+KV7EJhLMJsfJ0uZPtDS5SY8UkLZuXjwv9qmxXKvjQ+arJK8Za22nY3PVBtAqls94Kfhnvtnr0iFK1</w:t>
      </w:r>
    </w:p>
    <w:p>
      <w:pPr>
        <w:pStyle w:val="PreformattedText"/>
        <w:bidi w:val="0"/>
        <w:spacing w:before="0" w:after="0"/>
        <w:jc w:val="left"/>
        <w:rPr/>
      </w:pPr>
      <w:r>
        <w:rPr/>
        <w:t>FYN618+zLj8MfFIwSaMmbrGHLDpqZ+RhQMUEuBqP2TGxcSXHVWVM54/JmeMqtODIjjY6kytdMlOeVv</w:t>
      </w:r>
    </w:p>
    <w:p>
      <w:pPr>
        <w:pStyle w:val="PreformattedText"/>
        <w:bidi w:val="0"/>
        <w:spacing w:before="0" w:after="0"/>
        <w:jc w:val="left"/>
        <w:rPr/>
      </w:pPr>
      <w:r>
        <w:rPr/>
        <w:t>FNjUhWWoFXF6nnzjL20v446EmsaZNHLiNBitHxg5YxsWR52ynyZ3SQGT7BJLKpZOGIx9sTMEC9a/3u</w:t>
      </w:r>
    </w:p>
    <w:p>
      <w:pPr>
        <w:pStyle w:val="PreformattedText"/>
        <w:bidi w:val="0"/>
        <w:spacing w:before="0" w:after="0"/>
        <w:jc w:val="left"/>
        <w:rPr/>
      </w:pPr>
      <w:r>
        <w:rPr/>
        <w:t>jTKDITF/8RVanUBOrX9o4w/D+LmCZs8jLx/IbJz82fyw5nWeXxNlZgwhiSpUenSYcvpYkgvsZh36bT</w:t>
      </w:r>
    </w:p>
    <w:p>
      <w:pPr>
        <w:pStyle w:val="PreformattedText"/>
        <w:bidi w:val="0"/>
        <w:spacing w:before="0" w:after="0"/>
        <w:jc w:val="left"/>
        <w:rPr/>
      </w:pPr>
      <w:r>
        <w:rPr/>
        <w:t>qUGpuc1YplfX1yX2GoHppi18VCn12xEbZ/jRgrmZ8MTwlNSWTLnQzJBjxxJqaxNHkYcJ2fbZMTyQ5i</w:t>
      </w:r>
    </w:p>
    <w:p>
      <w:pPr>
        <w:pStyle w:val="PreformattedText"/>
        <w:bidi w:val="0"/>
        <w:spacing w:before="0" w:after="0"/>
        <w:jc w:val="left"/>
        <w:rPr/>
      </w:pPr>
      <w:r>
        <w:rPr/>
        <w:t>/wAJIfS7UeubU2qjTZxfJanm06FD0UagS5xqUh2uPvjQnxSzjPNif395EbNK00eKyyNHNLkg/wB2yz</w:t>
      </w:r>
    </w:p>
    <w:p>
      <w:pPr>
        <w:pStyle w:val="PreformattedText"/>
        <w:bidi w:val="0"/>
        <w:spacing w:before="0" w:after="0"/>
        <w:jc w:val="left"/>
        <w:rPr/>
      </w:pPr>
      <w:r>
        <w:rPr/>
        <w:t>wBnyWMO0earKU8xvmBYdZP3+iC2L4i06o9H0iEZqOTrjve6T7w7n6c2BhTQYmoZ+VMZcWWzPPMCmoP</w:t>
      </w:r>
    </w:p>
    <w:p>
      <w:pPr>
        <w:pStyle w:val="PreformattedText"/>
        <w:bidi w:val="0"/>
        <w:spacing w:before="0" w:after="0"/>
        <w:jc w:val="left"/>
        <w:rPr/>
      </w:pPr>
      <w:r>
        <w:rPr/>
        <w:t>m6Zqay5BCyZiO8ymOFTsSFGd7Zusr+k1VcAuSW0br9ppzdrDjaK4ZgFsrK3zdVl9+FHydVyGxMPS58</w:t>
      </w:r>
    </w:p>
    <w:p>
      <w:pPr>
        <w:pStyle w:val="PreformattedText"/>
        <w:bidi w:val="0"/>
        <w:spacing w:before="0" w:after="0"/>
        <w:jc w:val="left"/>
        <w:rPr/>
      </w:pPr>
      <w:r>
        <w:rPr/>
        <w:t>OK8ZZ0C/ZlNbZ/JGRuWPEwlyYI5QI/X92qmXk2zY/S1d6gpIOjpAbzHzyzwn7QNsuzUkqVNoWo65aK</w:t>
      </w:r>
    </w:p>
    <w:p>
      <w:pPr>
        <w:pStyle w:val="PreformattedText"/>
        <w:bidi w:val="0"/>
        <w:spacing w:before="0" w:after="0"/>
        <w:jc w:val="left"/>
        <w:rPr/>
      </w:pPr>
      <w:r>
        <w:rPr/>
        <w:t>blbeqXzpeg5EmHG+r5smZmNjyYywyw5KrPEZ5vKsKdkkIj9RcKqru2L8oZtzO9YM9Vi2mPyez7M8BV</w:t>
      </w:r>
    </w:p>
    <w:p>
      <w:pPr>
        <w:pStyle w:val="PreformattedText"/>
        <w:bidi w:val="0"/>
        <w:spacing w:before="0" w:after="0"/>
        <w:jc w:val="left"/>
        <w:rPr/>
      </w:pPr>
      <w:r>
        <w:rPr/>
        <w:t>9MYuw2anjTvzSeaB4Vgxsp8hUlxEfIjnGT5YcvkSw0zPPI8jx5EZRQWanWNu26uktRW+QcpjOftXpm</w:t>
      </w:r>
    </w:p>
    <w:p>
      <w:pPr>
        <w:pStyle w:val="PreformattedText"/>
        <w:bidi w:val="0"/>
        <w:spacing w:before="0" w:after="0"/>
        <w:jc w:val="left"/>
        <w:rPr/>
      </w:pPr>
      <w:r>
        <w:rPr/>
        <w:t>vtFPohZhaWWuiQeTjYTHFkUPG+KCDPFBkQgTRrG/mtJIKG9VkoD9fR1apSV0SmwDBTkPf8XH6Zxl2h</w:t>
      </w:r>
    </w:p>
    <w:p>
      <w:pPr>
        <w:pStyle w:val="PreformattedText"/>
        <w:bidi w:val="0"/>
        <w:spacing w:before="0" w:after="0"/>
        <w:jc w:val="left"/>
        <w:rPr/>
      </w:pPr>
      <w:r>
        <w:rPr/>
        <w:t>8mqXKm2v5fd9WOsGGkbGPHmdI438uQN52LHLlSlpNzB5iBkse7bQsYa3Y+leqMpGgc4rAkkEkAFoik</w:t>
      </w:r>
    </w:p>
    <w:p>
      <w:pPr>
        <w:pStyle w:val="PreformattedText"/>
        <w:bidi w:val="0"/>
        <w:spacing w:before="0" w:after="0"/>
        <w:jc w:val="left"/>
        <w:rPr/>
      </w:pPr>
      <w:r>
        <w:rPr/>
        <w:t>y89pp4cTyiIkjeYSmSQRB/VC+PHCV83szSIrBWRrXbJwcTPXLsFXdt1/pNC0tmwBqXDtwt+vnKQfX3</w:t>
      </w:r>
    </w:p>
    <w:p>
      <w:pPr>
        <w:pStyle w:val="PreformattedText"/>
        <w:bidi w:val="0"/>
        <w:spacing w:before="0" w:after="0"/>
        <w:jc w:val="left"/>
        <w:rPr/>
      </w:pPr>
      <w:r>
        <w:rPr/>
        <w:t>nkaQSwywLIzyLFK2M0JiaEuHIiWRXyXU2gegBIOS25estRqhqXdSqtNCIigYkNKS1yKD7biTY+PHM5</w:t>
      </w:r>
    </w:p>
    <w:p>
      <w:pPr>
        <w:pStyle w:val="PreformattedText"/>
        <w:bidi w:val="0"/>
        <w:spacing w:before="0" w:after="0"/>
        <w:jc w:val="left"/>
        <w:rPr/>
      </w:pPr>
      <w:r>
        <w:rPr/>
        <w:t>LrHJAFxUJWPcyGWUExswVgoURhjG3PprpNUoSpUBj7M07OT/ABVL4ho0SHFSBzIZZsnKfzVxgZWi9T</w:t>
      </w:r>
    </w:p>
    <w:p>
      <w:pPr>
        <w:pStyle w:val="PreformattedText"/>
        <w:bidi w:val="0"/>
        <w:spacing w:before="0" w:after="0"/>
        <w:jc w:val="left"/>
        <w:rPr/>
      </w:pPr>
      <w:r>
        <w:rPr/>
        <w:t>qCyI033qqePLDKS8e5W9W3qthe9tZp3rjXdWMOHpc2Tkkvj8LlPFjHz1HlvtkLBke0aVlLWhAK7lRH</w:t>
      </w:r>
    </w:p>
    <w:p>
      <w:pPr>
        <w:pStyle w:val="PreformattedText"/>
        <w:bidi w:val="0"/>
        <w:spacing w:before="0" w:after="0"/>
        <w:jc w:val="left"/>
        <w:rPr/>
      </w:pPr>
      <w:r>
        <w:rPr/>
        <w:t>bq1ybC949qqBbDh2o9jCfEjL1AIUDRrL6kdsokPCvqYAMiL5a7mZbakbcF6elMg3J3V/HzwmWpUB90</w:t>
      </w:r>
    </w:p>
    <w:p>
      <w:pPr>
        <w:pStyle w:val="PreformattedText"/>
        <w:bidi w:val="0"/>
        <w:spacing w:before="0" w:after="0"/>
        <w:jc w:val="left"/>
        <w:rPr/>
      </w:pPr>
      <w:r>
        <w:rPr/>
        <w:t>kGOjTsJQ0kuBDjq+o5cCFk3zSNGuTk45NsksrRrQNl93A63IuYLDeVRkZzCwUgcrMdICGcecuMMw+e</w:t>
      </w:r>
    </w:p>
    <w:p>
      <w:pPr>
        <w:pStyle w:val="PreformattedText"/>
        <w:bidi w:val="0"/>
        <w:spacing w:before="0" w:after="0"/>
        <w:jc w:val="left"/>
        <w:rPr/>
      </w:pPr>
      <w:r>
        <w:rPr/>
        <w:t>zZiQvjNjfZnIl4jilKg7XR5N5PF7V9uqgJprrLEEJy/18+euKNUlTEkmRVcwwJBCsSKPKXyHh8xg8I</w:t>
      </w:r>
    </w:p>
    <w:p>
      <w:pPr>
        <w:pStyle w:val="PreformattedText"/>
        <w:bidi w:val="0"/>
        <w:spacing w:before="0" w:after="0"/>
        <w:jc w:val="left"/>
        <w:rPr/>
      </w:pPr>
      <w:r>
        <w:rPr/>
        <w:t>HnyOJVL7mIO71NxtW4UDUCUByAPLGhsuNRFDOw1CLI+1vkIQ7TR4aOPQgRdp3MKWVPlTbsbf05L3xF</w:t>
      </w:r>
    </w:p>
    <w:p>
      <w:pPr>
        <w:pStyle w:val="PreformattedText"/>
        <w:bidi w:val="0"/>
        <w:spacing w:before="0" w:after="0"/>
        <w:jc w:val="left"/>
        <w:rPr/>
      </w:pPr>
      <w:r>
        <w:rPr/>
        <w:t>mLC8y1CynQaXtGbMKQYE5jgycg6jmYlLkwkStjuWyMRYA1mVWyXhhLArvVbbaN21ouqkEc2PNKLUV3</w:t>
      </w:r>
    </w:p>
    <w:p>
      <w:pPr>
        <w:pStyle w:val="PreformattedText"/>
        <w:bidi w:val="0"/>
        <w:spacing w:before="0" w:after="0"/>
        <w:jc w:val="left"/>
        <w:rPr/>
      </w:pPr>
      <w:r>
        <w:rPr/>
        <w:t>vpucbSNapl48mQsULRzRYr/Z/IkXzZMjMjBiQ8Dbsjl84Oqhtgj9P4d1ShYADtSXchAT/rKy+IsM83</w:t>
      </w:r>
    </w:p>
    <w:p>
      <w:pPr>
        <w:pStyle w:val="PreformattedText"/>
        <w:bidi w:val="0"/>
        <w:spacing w:before="0" w:after="0"/>
        <w:jc w:val="left"/>
        <w:rPr/>
      </w:pPr>
      <w:r>
        <w:rPr/>
        <w:t>hifwzp+S2nLqjJh5msNUuRj4udE6apkLKzgpPY8qJCfukk43Hf05qJVQo7vOUTR2qnTf94qJ0iqOX1</w:t>
      </w:r>
    </w:p>
    <w:p>
      <w:pPr>
        <w:pStyle w:val="PreformattedText"/>
        <w:bidi w:val="0"/>
        <w:spacing w:before="0" w:after="0"/>
        <w:jc w:val="left"/>
        <w:rPr/>
      </w:pPr>
      <w:r>
        <w:rPr/>
        <w:t>9mc9fEvxdieDvCGbK0rYk+Ho5ixsyfZHA+NhY0cQzs3LKf7Fix465Erqi7HaZEolqbu+jtmR2pkgKK</w:t>
      </w:r>
    </w:p>
    <w:p>
      <w:pPr>
        <w:pStyle w:val="PreformattedText"/>
        <w:bidi w:val="0"/>
        <w:spacing w:before="0" w:after="0"/>
        <w:jc w:val="left"/>
        <w:rPr/>
      </w:pPr>
      <w:r>
        <w:rPr/>
        <w:t>Y5e9vDPPbZtWBqrffrZNrwF/X7M+Xj9q34r53j7xLqTCSaDRsERYOj4s7mTIy/s8AhfV9XhUbYcyV2</w:t>
      </w:r>
    </w:p>
    <w:p>
      <w:pPr>
        <w:pStyle w:val="PreformattedText"/>
        <w:bidi w:val="0"/>
        <w:spacing w:before="0" w:after="0"/>
        <w:jc w:val="left"/>
        <w:rPr/>
      </w:pPr>
      <w:r>
        <w:rPr/>
        <w:t>ZIkW1xo1MKMD5t+99DU1qNTYLpfe+K88L6ZqY0mzbfYbvu9r2vyzzujkLtC97fWoJAJXhiXJcMSzFh</w:t>
      </w:r>
    </w:p>
    <w:p>
      <w:pPr>
        <w:pStyle w:val="PreformattedText"/>
        <w:bidi w:val="0"/>
        <w:spacing w:before="0" w:after="0"/>
        <w:jc w:val="left"/>
        <w:rPr/>
      </w:pPr>
      <w:r>
        <w:rPr/>
        <w:t>f59fQSALqOE+bDVheDyY9paVaAhyPamG3aGFAD5dqqR/m6EN7AnUiVqqoAYdkxryYTHOZIiBIrBk7b</w:t>
      </w:r>
    </w:p>
    <w:p>
      <w:pPr>
        <w:pStyle w:val="PreformattedText"/>
        <w:bidi w:val="0"/>
        <w:spacing w:before="0" w:after="0"/>
        <w:jc w:val="left"/>
        <w:rPr/>
      </w:pPr>
      <w:r>
        <w:rPr/>
        <w:t>HKGwVN+ncjLx26erHCzTIwxY24nzeX/wDCzMGQTpkyGNXhGp6YGb/tUVhqGAF/DLLjRyNFXeXBCtu3</w:t>
      </w:r>
    </w:p>
    <w:p>
      <w:pPr>
        <w:pStyle w:val="PreformattedText"/>
        <w:bidi w:val="0"/>
        <w:spacing w:before="0" w:after="0"/>
        <w:jc w:val="left"/>
        <w:rPr/>
      </w:pPr>
      <w:r>
        <w:rPr/>
        <w:t>9ee9MUQxWsOZd0/yt8n5Z6f0PWawpnUNvr/MvzvxWdH+I9GlfwdqcDpDJm6LiYXi/TCQ0kGZi4JePX</w:t>
      </w:r>
    </w:p>
    <w:p>
      <w:pPr>
        <w:pStyle w:val="PreformattedText"/>
        <w:bidi w:val="0"/>
        <w:spacing w:before="0" w:after="0"/>
        <w:jc w:val="left"/>
        <w:rPr/>
      </w:pPr>
      <w:r>
        <w:rPr/>
        <w:t>MaAMOZV0rKkmoXaNuTheuTsTKtdcjiGDL9bh9vVO3t9F2oMSmRUZr4d3m+ycneB4ceHxFq+jSZP2bT</w:t>
      </w:r>
    </w:p>
    <w:p>
      <w:pPr>
        <w:pStyle w:val="PreformattedText"/>
        <w:bidi w:val="0"/>
        <w:spacing w:before="0" w:after="0"/>
        <w:jc w:val="left"/>
        <w:rPr/>
      </w:pPr>
      <w:r>
        <w:rPr/>
        <w:t>9f07V/DM2OR5i5T6gI5tIaGNr+8jysPFlRmPCrW8M3Xp9rNQ0FZBlVp4uPk5vp4Tx+xstOvVDHClUB</w:t>
      </w:r>
    </w:p>
    <w:p>
      <w:pPr>
        <w:pStyle w:val="PreformattedText"/>
        <w:bidi w:val="0"/>
        <w:spacing w:before="0" w:after="0"/>
        <w:jc w:val="left"/>
        <w:rPr/>
      </w:pPr>
      <w:r>
        <w:rPr/>
        <w:t>S3xcuP5pANb0ufS9U1XTcklpMSaTFUgGJGiFbJSjm4y8e21PKnduO7rXTbJEe2JYfR4lmOspWo6393</w:t>
      </w:r>
    </w:p>
    <w:p>
      <w:pPr>
        <w:pStyle w:val="PreformattedText"/>
        <w:bidi w:val="0"/>
        <w:spacing w:before="0" w:after="0"/>
        <w:jc w:val="left"/>
        <w:rPr/>
      </w:pPr>
      <w:r>
        <w:rPr/>
        <w:t>w9UST+bMcA7qddIwYYmZWRItiZEMk7drePHR6Nmz/LoAC3t1E/hKsS5S3Wo+7G2YMJzOqvHDEpONFK</w:t>
      </w:r>
    </w:p>
    <w:p>
      <w:pPr>
        <w:pStyle w:val="PreformattedText"/>
        <w:bidi w:val="0"/>
        <w:spacing w:before="0" w:after="0"/>
        <w:jc w:val="left"/>
        <w:rPr/>
      </w:pPr>
      <w:r>
        <w:rPr/>
        <w:t>LKrEoXHVwvu8rbj7WzdMUjCxO9/dFEbxexxPCKMYLkQo8bKGYPvjKl14BZ1oG1ZSN1i7X/AC9DHAkE</w:t>
      </w:r>
    </w:p>
    <w:p>
      <w:pPr>
        <w:pStyle w:val="PreformattedText"/>
        <w:bidi w:val="0"/>
        <w:spacing w:before="0" w:after="0"/>
        <w:jc w:val="left"/>
        <w:rPr/>
      </w:pPr>
      <w:r>
        <w:rPr/>
        <w:t>RlP+ILgxxxzEyhp3MEVoxmQecU3Xwcax5qk0LtK+befl6Q1+yMh57U1pY3zJxt53ZK9PVseMTwK2DA</w:t>
      </w:r>
    </w:p>
    <w:p>
      <w:pPr>
        <w:pStyle w:val="PreformattedText"/>
        <w:bidi w:val="0"/>
        <w:spacing w:before="0" w:after="0"/>
        <w:jc w:val="left"/>
        <w:rPr/>
      </w:pPr>
      <w:r>
        <w:rPr/>
        <w:t>scgOVBM7yzTNRTzzIFZY742LtDAn91j1zNoIfda1Zu5uCj1f7Tr7MGpgVKf8FbcwPFuzl7PqEsLSdR</w:t>
      </w:r>
    </w:p>
    <w:p>
      <w:pPr>
        <w:pStyle w:val="PreformattedText"/>
        <w:bidi w:val="0"/>
        <w:spacing w:before="0" w:after="0"/>
        <w:jc w:val="left"/>
        <w:rPr/>
      </w:pPr>
      <w:r>
        <w:rPr/>
        <w:t>wfs2PH4kMGpRxvJ5UGJjytqGoyFYzH5mUSo0qEybEZuZu+397rh1qT9I52QGn4rnRfZt2/yzuUKydD</w:t>
      </w:r>
    </w:p>
    <w:p>
      <w:pPr>
        <w:pStyle w:val="PreformattedText"/>
        <w:bidi w:val="0"/>
        <w:spacing w:before="0" w:after="0"/>
        <w:jc w:val="left"/>
        <w:rPr/>
      </w:pPr>
      <w:r>
        <w:rPr/>
        <w:t>TXbCKxJKriCzt727Hd4pJcbCwsxTLjaNkJPl5P3WBm/wB6Y0Syi2ePSnxgBQHCiV3BC7ixa+kNWroQ</w:t>
      </w:r>
    </w:p>
    <w:p>
      <w:pPr>
        <w:pStyle w:val="PreformattedText"/>
        <w:bidi w:val="0"/>
        <w:spacing w:before="0" w:after="0"/>
        <w:jc w:val="left"/>
        <w:rPr/>
      </w:pPr>
      <w:r>
        <w:rPr/>
        <w:t>C2QtzLifrTWlHZmswpsrMeV7jH4f8mKlxPF8OQ2NDnaxiQOymPEnfMx8aJW9TKsmHuSDICpt3Mjgit</w:t>
      </w:r>
    </w:p>
    <w:p>
      <w:pPr>
        <w:pStyle w:val="PreformattedText"/>
        <w:bidi w:val="0"/>
        <w:spacing w:before="0" w:after="0"/>
        <w:jc w:val="left"/>
        <w:rPr/>
      </w:pPr>
      <w:r>
        <w:rPr/>
        <w:t>7p36qdqpkYuu+vWv8ANeVGxVciyucL8p0+qR+q/VlnaNqniGMw6ZJnZWS0zxvj6drDrGyygGCVpXy9</w:t>
      </w:r>
    </w:p>
    <w:p>
      <w:pPr>
        <w:pStyle w:val="PreformattedText"/>
        <w:bidi w:val="0"/>
        <w:spacing w:before="0" w:after="0"/>
        <w:jc w:val="left"/>
        <w:rPr/>
      </w:pPr>
      <w:r>
        <w:rPr/>
        <w:t>oyQbUo6OXXcGBplbpBK6lbKD4W3f8TQyE48b+GW7Hnx6q+PgT/b9O1PBmkiTAyMVM3TJXWpZI8OXOx</w:t>
      </w:r>
    </w:p>
    <w:p>
      <w:pPr>
        <w:pStyle w:val="PreformattedText"/>
        <w:bidi w:val="0"/>
        <w:spacing w:before="0" w:after="0"/>
        <w:jc w:val="left"/>
        <w:rPr/>
      </w:pPr>
      <w:r>
        <w:rPr/>
        <w:t>1l0zGk8ssV81IvxVuO7pjqgNqb5BpCO2gqgqynSNOViQQO0q7cIuJVGHlZEzuEnDSM8KlH8uJ28xka</w:t>
      </w:r>
    </w:p>
    <w:p>
      <w:pPr>
        <w:pStyle w:val="PreformattedText"/>
        <w:bidi w:val="0"/>
        <w:spacing w:before="0" w:after="0"/>
        <w:jc w:val="left"/>
        <w:rPr/>
      </w:pPr>
      <w:r>
        <w:rPr/>
        <w:t>FnA9JXa3q6pSzRiCdTIq9GccExEiWv42LJpsT7pIVZN5nw8hxA288XDEkkygMlCYeWFZWaT5h1qQ3t</w:t>
      </w:r>
    </w:p>
    <w:p>
      <w:pPr>
        <w:pStyle w:val="PreformattedText"/>
        <w:bidi w:val="0"/>
        <w:spacing w:before="0" w:after="0"/>
        <w:jc w:val="left"/>
        <w:rPr/>
      </w:pPr>
      <w:r>
        <w:rPr/>
        <w:t>lzTKyWFwZ68eFPhX4g+LXgLw98TvBXi3wpn6vr/wAGtXTHyfh3p+j+H5MPxr8OINFxZ9G8XeFMWbHx</w:t>
      </w:r>
    </w:p>
    <w:p>
      <w:pPr>
        <w:pStyle w:val="PreformattedText"/>
        <w:bidi w:val="0"/>
        <w:spacing w:before="0" w:after="0"/>
        <w:jc w:val="left"/>
        <w:rPr/>
      </w:pPr>
      <w:r>
        <w:rPr/>
        <w:t>9W1jJ8OMfPysWTEzssQvM8WTI/r9PQu6LUpuN5Ord1HiHunmK9qbtTdCgV+vXQ9at8U9Gfgp+0HqPw</w:t>
      </w:r>
    </w:p>
    <w:p>
      <w:pPr>
        <w:pStyle w:val="PreformattedText"/>
        <w:bidi w:val="0"/>
        <w:spacing w:before="0" w:after="0"/>
        <w:jc w:val="left"/>
        <w:rPr/>
      </w:pPr>
      <w:r>
        <w:rPr/>
        <w:t>o+H/wGHxK0TxH8IfDXxOi+GGu6diy6XHqvwR1jP8PeIZ00uNfGmIhlxtdn0/Jzll0nMgj1HCaBU2z8</w:t>
      </w:r>
    </w:p>
    <w:p>
      <w:pPr>
        <w:pStyle w:val="PreformattedText"/>
        <w:bidi w:val="0"/>
        <w:spacing w:before="0" w:after="0"/>
        <w:jc w:val="left"/>
        <w:rPr/>
      </w:pPr>
      <w:r>
        <w:rPr/>
        <w:t>N10qW1FVo5nEMFt4fp/lnKq7Nk9UoRUNMt8Xvx/Wek/7PHjLT9K//aZgiyIsnwx4t0bL8XeHzHqEOR</w:t>
      </w:r>
    </w:p>
    <w:p>
      <w:pPr>
        <w:pStyle w:val="PreformattedText"/>
        <w:bidi w:val="0"/>
        <w:spacing w:before="0" w:after="0"/>
        <w:jc w:val="left"/>
        <w:rPr/>
      </w:pPr>
      <w:r>
        <w:rPr/>
        <w:t>katD4f8VLDkzwB0QxTS4+oNFkQOsU6tkRxyQ+pC2pKnPkeaYnpn+GPm/ZOYfGHgnw54l0Lxlq2pHDy</w:t>
      </w:r>
    </w:p>
    <w:p>
      <w:pPr>
        <w:pStyle w:val="PreformattedText"/>
        <w:bidi w:val="0"/>
        <w:spacing w:before="0" w:after="0"/>
        <w:jc w:val="left"/>
        <w:rPr/>
      </w:pPr>
      <w:r>
        <w:rPr/>
        <w:t>dE0bwh4j+EviXToMlptR1OTxZ8OUg8EZejkMZNG1/TNa0abGlkyUhbyMx4XbaepFh7ljGsosVlOfsn</w:t>
      </w:r>
    </w:p>
    <w:p>
      <w:pPr>
        <w:pStyle w:val="PreformattedText"/>
        <w:bidi w:val="0"/>
        <w:spacing w:before="0" w:after="0"/>
        <w:jc w:val="left"/>
        <w:rPr/>
      </w:pPr>
      <w:r>
        <w:rPr/>
        <w:t>eOvDni34PfD34L+KNM13w/r/wZ1eTwL4/1vP17EiysnRfDmqTp4a8N60rvvORk6rm4sWP5cJdMeHaz</w:t>
      </w:r>
    </w:p>
    <w:p>
      <w:pPr>
        <w:pStyle w:val="PreformattedText"/>
        <w:bidi w:val="0"/>
        <w:spacing w:before="0" w:after="0"/>
        <w:jc w:val="left"/>
        <w:rPr/>
      </w:pPr>
      <w:r>
        <w:rPr/>
        <w:t>qm5ujWwHUJQsCwPUdPfOtP2D/E/h7xd8eP2wPiv4ZwJDCui+AvDuhZc0SRpl52pahkYc+NDFit92ux</w:t>
      </w:r>
    </w:p>
    <w:p>
      <w:pPr>
        <w:pStyle w:val="PreformattedText"/>
        <w:bidi w:val="0"/>
        <w:spacing w:before="0" w:after="0"/>
        <w:jc w:val="left"/>
        <w:rPr/>
      </w:pPr>
      <w:r>
        <w:rPr/>
        <w:t>ccqnyeWu/5mbqBa7W4Xj1GL3OlxPdDPmEcSQFt2yNVkr6qi2TQ7bj7e34esjKy3JGl5oBAINtJBNRn</w:t>
      </w:r>
    </w:p>
    <w:p>
      <w:pPr>
        <w:pStyle w:val="PreformattedText"/>
        <w:bidi w:val="0"/>
        <w:spacing w:before="0" w:after="0"/>
        <w:jc w:val="left"/>
        <w:rPr/>
      </w:pPr>
      <w:r>
        <w:rPr/>
        <w:t>L2STxYoV2HJX6AAAX9ekVFLJiDrNtJwBcjRpD8pxvagAKJ5Dbvp6R3Ucrxf+7+7kCuGIPNHFhr2fXH</w:t>
      </w:r>
    </w:p>
    <w:p>
      <w:pPr>
        <w:pStyle w:val="PreformattedText"/>
        <w:bidi w:val="0"/>
        <w:spacing w:before="0" w:after="0"/>
        <w:jc w:val="left"/>
        <w:rPr/>
      </w:pPr>
      <w:r>
        <w:rPr/>
        <w:t>TSiTkRGrDNHa1VutUL/duif/tdJb/l3hjrLVWLUCRxnSnhYcREg8BCAw5rbtACg+oUSP8Ae69LsnIP</w:t>
      </w:r>
    </w:p>
    <w:p>
      <w:pPr>
        <w:pStyle w:val="PreformattedText"/>
        <w:bidi w:val="0"/>
        <w:spacing w:before="0" w:after="0"/>
        <w:jc w:val="left"/>
        <w:rPr/>
      </w:pPr>
      <w:r>
        <w:rPr/>
        <w:t>i/pPIbQN8m8uPSYyzIvBA7VyfrwSPUO3HXRJspuRaYVW5seqWppuMFVRXO35e5H58HvX+nWQNlc+uO</w:t>
      </w:r>
    </w:p>
    <w:p>
      <w:pPr>
        <w:pStyle w:val="PreformattedText"/>
        <w:bidi w:val="0"/>
        <w:spacing w:before="0" w:after="0"/>
        <w:jc w:val="left"/>
        <w:rPr/>
      </w:pPr>
      <w:r>
        <w:rPr/>
        <w:t>j0qVZ9+35d+Kr3NdTCFyIWRgx9vYX278Ac9QRcEd8Ih8m3rtyK5sn3NGuO/F9Ij+rdtGHXcJGwcstG</w:t>
      </w:r>
    </w:p>
    <w:p>
      <w:pPr>
        <w:pStyle w:val="PreformattedText"/>
        <w:bidi w:val="0"/>
        <w:spacing w:before="0" w:after="0"/>
        <w:jc w:val="left"/>
        <w:rPr/>
      </w:pPr>
      <w:r>
        <w:rPr/>
        <w:t>eI2YHi9w5/nX/wBPXN25dwVL6q017Eb1ejOgcNKmwwQwuiCeQT3sm2AHJ47/AJ9dTZ9KanrmeoB0tQ</w:t>
      </w:r>
    </w:p>
    <w:p>
      <w:pPr>
        <w:pStyle w:val="PreformattedText"/>
        <w:bidi w:val="0"/>
        <w:spacing w:before="0" w:after="0"/>
        <w:jc w:val="left"/>
        <w:rPr/>
      </w:pPr>
      <w:r>
        <w:rPr/>
        <w:t>jv0kqxQV7ndZJ70PqP0FH9OnRTkAW8UWMARfPJb6EdxQF/Nx0SicwiM3uPt3uuO/8ArR/+nojpqwLB</w:t>
      </w:r>
    </w:p>
    <w:p>
      <w:pPr>
        <w:pStyle w:val="PreformattedText"/>
        <w:bidi w:val="0"/>
        <w:spacing w:before="0" w:after="0"/>
        <w:jc w:val="left"/>
        <w:rPr/>
      </w:pPr>
      <w:r>
        <w:rPr/>
        <w:t>BF0CRfI5Fd6NWvbqrgvaw5RCFSCkawTtW+AP8nNt/L9elLxHvhI/kmt9g0CzVySKHufYcjpj8B74da</w:t>
      </w:r>
    </w:p>
    <w:p>
      <w:pPr>
        <w:pStyle w:val="PreformattedText"/>
        <w:bidi w:val="0"/>
        <w:spacing w:before="0" w:after="0"/>
        <w:jc w:val="left"/>
        <w:rPr/>
      </w:pPr>
      <w:r>
        <w:rPr/>
        <w:t>+8fiJHcn/EfmtpFXQ7ihz/AO+3WegQW0OknaOZ7cLxJIaZWJ5AJ28qLAo88lgPft106Q1QHTWczaVJ</w:t>
      </w:r>
    </w:p>
    <w:p>
      <w:pPr>
        <w:pStyle w:val="PreformattedText"/>
        <w:bidi w:val="0"/>
        <w:spacing w:before="0" w:after="0"/>
        <w:jc w:val="left"/>
        <w:rPr/>
      </w:pPr>
      <w:r>
        <w:rPr/>
        <w:t>Ut4f6R0xGvbVhto9vV2Nsp57N10JyTre/XJhii0i7EVYNEkkdjye3PRGUuskZY9ntRwj9IsGySVvmu</w:t>
      </w:r>
    </w:p>
    <w:p>
      <w:pPr>
        <w:pStyle w:val="PreformattedText"/>
        <w:bidi w:val="0"/>
        <w:spacing w:before="0" w:after="0"/>
        <w:jc w:val="left"/>
        <w:rPr/>
      </w:pPr>
      <w:r>
        <w:rPr/>
        <w:t>e4B/Xv1VwTYCPLZWOJURUrEAgEA7x3NDlT/Wu/046oy21EpDLNA/i4JPax+RJ/O+qtbEjtf9ycjbiY</w:t>
      </w:r>
    </w:p>
    <w:p>
      <w:pPr>
        <w:pStyle w:val="PreformattedText"/>
        <w:bidi w:val="0"/>
        <w:spacing w:before="0" w:after="0"/>
        <w:jc w:val="left"/>
        <w:rPr/>
      </w:pPr>
      <w:r>
        <w:rPr/>
        <w:t>shJ4BPNg13BH15Hf5+KrrNqAWHZkRdsG0miPzAv29JHauB/r0gkk3MtkTxNhEc8VbhdXRJ9vrQB7/w</w:t>
      </w:r>
    </w:p>
    <w:p>
      <w:pPr>
        <w:pStyle w:val="PreformattedText"/>
        <w:bidi w:val="0"/>
        <w:spacing w:before="0" w:after="0"/>
        <w:jc w:val="left"/>
        <w:rPr/>
      </w:pPr>
      <w:r>
        <w:rPr/>
        <w:t>D4XUFgAL98qeV/d/SRvOBVXO02RQquSb9uxF1/3errzWIymSo2KlpT/iiJmf0/iB59XO0bSADXI9ie</w:t>
      </w:r>
    </w:p>
    <w:p>
      <w:pPr>
        <w:pStyle w:val="PreformattedText"/>
        <w:bidi w:val="0"/>
        <w:spacing w:before="0" w:after="0"/>
        <w:jc w:val="left"/>
        <w:rPr/>
      </w:pPr>
      <w:r>
        <w:rPr/>
        <w:t>tlDixtpMD20BMrQyskrB2FFXYDgk0eK55a+9d9vXZCZKrL1S1J2YkHeEURZbDZRo/OObtb4q+4J3/o</w:t>
      </w:r>
    </w:p>
    <w:p>
      <w:pPr>
        <w:pStyle w:val="PreformattedText"/>
        <w:bidi w:val="0"/>
        <w:spacing w:before="0" w:after="0"/>
        <w:jc w:val="left"/>
        <w:rPr/>
      </w:pPr>
      <w:r>
        <w:rPr/>
        <w:t>V9X7vQ1HiWbIefP6TUjEkIFCmOmLmlJRvoj2U12B5IAo80vP19usL0yMvCPsmqm9jYnIN4vuyc4GoE</w:t>
      </w:r>
    </w:p>
    <w:p>
      <w:pPr>
        <w:pStyle w:val="PreformattedText"/>
        <w:bidi w:val="0"/>
        <w:spacing w:before="0" w:after="0"/>
        <w:jc w:val="left"/>
        <w:rPr/>
      </w:pPr>
      <w:r>
        <w:rPr/>
        <w:t>IhBobaYbj67Ngrf0O7mub6zvZSNeabKWYYgcF5vP5ZLcPN3bQCLJ44PC8kg32P5dKcgXXrmkaAEjST</w:t>
      </w:r>
    </w:p>
    <w:p>
      <w:pPr>
        <w:pStyle w:val="PreformattedText"/>
        <w:bidi w:val="0"/>
        <w:spacing w:before="0" w:after="0"/>
        <w:jc w:val="left"/>
        <w:rPr/>
      </w:pPr>
      <w:r>
        <w:rPr/>
        <w:t>rT5bCLYNlS3NADjlb+v59JJ3gO+MVcdSZIImuz+fftx24X2P5dTKPzGDkYmwTz7/1HH630SsaMqwrA</w:t>
      </w:r>
    </w:p>
    <w:p>
      <w:pPr>
        <w:pStyle w:val="PreformattedText"/>
        <w:bidi w:val="0"/>
        <w:spacing w:before="0" w:after="0"/>
        <w:jc w:val="left"/>
        <w:rPr/>
      </w:pPr>
      <w:r>
        <w:rPr/>
        <w:t>k0ou64BJP5dhR6eosADCTQsOSS1iuV9h2HJB9geuROhEGQDXe7pT7WR+V2eqPwHvkLxX4j+sj2evHI</w:t>
      </w:r>
    </w:p>
    <w:p>
      <w:pPr>
        <w:pStyle w:val="PreformattedText"/>
        <w:bidi w:val="0"/>
        <w:spacing w:before="0" w:after="0"/>
        <w:jc w:val="left"/>
        <w:rPr/>
      </w:pPr>
      <w:r>
        <w:rPr/>
        <w:t>oWAatr7kA8dvT/AK9Z34D3zeABcAYjvkD1CHdKwINWfys7eBuB45Pt+71RDZgYXDDUc0bUxCw4UmrB</w:t>
      </w:r>
    </w:p>
    <w:p>
      <w:pPr>
        <w:pStyle w:val="PreformattedText"/>
        <w:bidi w:val="0"/>
        <w:spacing w:before="0" w:after="0"/>
        <w:jc w:val="left"/>
        <w:rPr/>
      </w:pPr>
      <w:r>
        <w:rPr/>
        <w:t>ogciv69/frp02VQbnEMZgKgEqeyfP4xxhwgTVXzwOwsfSxwD0qTHMYYpRSWOKAHHb2HehQ/l0XA4m0</w:t>
      </w:r>
    </w:p>
    <w:p>
      <w:pPr>
        <w:pStyle w:val="PreformattedText"/>
        <w:bidi w:val="0"/>
        <w:spacing w:before="0" w:after="0"/>
        <w:jc w:val="left"/>
        <w:rPr/>
      </w:pPr>
      <w:r>
        <w:rPr/>
        <w:t>MlOOmq465d0cYsVQoIDCh6foR2oewsf6dZTzG/bm3IWyJ0teLRjAL29xuA7EfVb9/m6tJDArkOEKfH</w:t>
      </w:r>
    </w:p>
    <w:p>
      <w:pPr>
        <w:pStyle w:val="PreformattedText"/>
        <w:bidi w:val="0"/>
        <w:spacing w:before="0" w:after="0"/>
        <w:jc w:val="left"/>
        <w:rPr/>
      </w:pPr>
      <w:r>
        <w:rPr/>
        <w:t>HFcWeQQfXx7WKAquiWhDY4o0N1jmuwF1QA79+lh+OQhG7KgBUngbjW4e1Dt7jdZ/XpkJEc/HBJNAEk</w:t>
      </w:r>
    </w:p>
    <w:p>
      <w:pPr>
        <w:pStyle w:val="PreformattedText"/>
        <w:bidi w:val="0"/>
        <w:spacing w:before="0" w:after="0"/>
        <w:jc w:val="left"/>
        <w:rPr/>
      </w:pPr>
      <w:r>
        <w:rPr/>
        <w:t>7rNBhVjk9r+vVOB0XjCQ3OhYFh3BNHjbuUlrH5kAdvfroUrEDrBMyVdHIG7l53pGsqIgsAdqqPVt4I</w:t>
      </w:r>
    </w:p>
    <w:p>
      <w:pPr>
        <w:pStyle w:val="PreformattedText"/>
        <w:bidi w:val="0"/>
        <w:spacing w:before="0" w:after="0"/>
        <w:jc w:val="left"/>
        <w:rPr/>
      </w:pPr>
      <w:r>
        <w:rPr/>
        <w:t>PBB5Pf5rHueujSWwvbjuzGTck98aHjF2SovgHg2lHst/lfPsOtHZ3fP0xDEE3EKERJ9TAEH6ghgDYA</w:t>
      </w:r>
    </w:p>
    <w:p>
      <w:pPr>
        <w:pStyle w:val="PreformattedText"/>
        <w:bidi w:val="0"/>
        <w:spacing w:before="0" w:after="0"/>
        <w:jc w:val="left"/>
        <w:rPr/>
      </w:pPr>
      <w:r>
        <w:rPr/>
        <w:t>P1v9etK2xGPCVYkLnYMV8UFto3RsjcLHos8GrJ3J9K556chFtOKzCWLEsTrCZEv2Ibn1buSCKq3+ce</w:t>
      </w:r>
    </w:p>
    <w:p>
      <w:pPr>
        <w:pStyle w:val="PreformattedText"/>
        <w:bidi w:val="0"/>
        <w:spacing w:before="0" w:after="0"/>
        <w:jc w:val="left"/>
        <w:rPr/>
      </w:pPr>
      <w:r>
        <w:rPr/>
        <w:t>3sB/m6vKxEwq91HgUvc7lqgaJB/F0QicqaFWRfdaFAlbrnkbzQHbqjswJsRbdhBximu/lq7UntZ5b6</w:t>
      </w:r>
    </w:p>
    <w:p>
      <w:pPr>
        <w:pStyle w:val="PreformattedText"/>
        <w:bidi w:val="0"/>
        <w:spacing w:before="0" w:after="0"/>
        <w:jc w:val="left"/>
        <w:rPr/>
      </w:pPr>
      <w:r>
        <w:rPr/>
        <w:t>2L9hXSoRzgBAXsQL4agfcgiuLHprtx1ZVLGwhHWNSbNigOTx3UAgi+9jj8unWXwCE2yHtt7EEs27tV</w:t>
      </w:r>
    </w:p>
    <w:p>
      <w:pPr>
        <w:pStyle w:val="PreformattedText"/>
        <w:bidi w:val="0"/>
        <w:spacing w:before="0" w:after="0"/>
        <w:jc w:val="left"/>
        <w:rPr/>
      </w:pPr>
      <w:r>
        <w:rPr/>
        <w:t>tZNA0Pf/AHeiERyR8HdyACLsela5BXstgcdEI0ZENiQEE3uoew4DU1k0fp9b+XojASFccC3lpH58fs</w:t>
      </w:r>
    </w:p>
    <w:p>
      <w:pPr>
        <w:pStyle w:val="PreformattedText"/>
        <w:bidi w:val="0"/>
        <w:spacing w:before="0" w:after="0"/>
        <w:jc w:val="left"/>
        <w:rPr/>
      </w:pPr>
      <w:r>
        <w:rPr/>
        <w:t>oANDhSfeiSCa5X5b556kEg3HVIzNvXGx8a+4oKxBFAUO5FN2HFgdwepFwRi2sprf1xOkSg3Xyhjupk</w:t>
      </w:r>
    </w:p>
    <w:p>
      <w:pPr>
        <w:pStyle w:val="PreformattedText"/>
        <w:bidi w:val="0"/>
        <w:spacing w:before="0" w:after="0"/>
        <w:jc w:val="left"/>
        <w:rPr/>
      </w:pPr>
      <w:r>
        <w:rPr/>
        <w:t>sH1ckfKeP5EV1ZqbKLnhHIrZqeu8kOjRVLFwaWTjYLIJBIBDDjv3s9cvadCQdTablIGluAl7eGl4iG</w:t>
      </w:r>
    </w:p>
    <w:p>
      <w:pPr>
        <w:pStyle w:val="PreformattedText"/>
        <w:bidi w:val="0"/>
        <w:spacing w:before="0" w:after="0"/>
        <w:jc w:val="left"/>
        <w:rPr/>
      </w:pPr>
      <w:r>
        <w:rPr/>
        <w:t>0AWCTfuL9z9Ae57+3XHftfLNKcD75cWmAgDutVV0KFVzV/g5+vWeXkwxzdU1WR7e/FsQOenrfFb+fO</w:t>
      </w:r>
    </w:p>
    <w:p>
      <w:pPr>
        <w:pStyle w:val="PreformattedText"/>
        <w:bidi w:val="0"/>
        <w:spacing w:before="0" w:after="0"/>
        <w:jc w:val="left"/>
        <w:rPr/>
      </w:pPr>
      <w:r>
        <w:rPr/>
        <w:t>kq+oHsxyHFBlrnsb2+/AJ9x9ejW/HSJ7vXCiCWsUaq+a5BHt/wC+3VXIsVI1jlICj1zdgnk0ARzyee</w:t>
      </w:r>
    </w:p>
    <w:p>
      <w:pPr>
        <w:pStyle w:val="PreformattedText"/>
        <w:bidi w:val="0"/>
        <w:spacing w:before="0" w:after="0"/>
        <w:jc w:val="left"/>
        <w:rPr/>
      </w:pPr>
      <w:r>
        <w:rPr/>
        <w:t>T/AO+OlS00e18gXyO/JF339xXRCBk4U817EWSCVI/Kj+HohGvJumABvkEkih/X2ot+XSarCxHXL0+d</w:t>
      </w:r>
    </w:p>
    <w:p>
      <w:pPr>
        <w:pStyle w:val="PreformattedText"/>
        <w:bidi w:val="0"/>
        <w:spacing w:before="0" w:after="0"/>
        <w:jc w:val="left"/>
        <w:rPr/>
      </w:pPr>
      <w:r>
        <w:rPr/>
        <w:t>ffKg+I2tx+G/DOt60ZFjfAwMqXFQ7jLNmLC4xYMaEAtkZbThRGgBJP5dZuPnumvt/J+s/MM/tnviRH</w:t>
      </w:r>
    </w:p>
    <w:p>
      <w:pPr>
        <w:pStyle w:val="PreformattedText"/>
        <w:bidi w:val="0"/>
        <w:spacing w:before="0" w:after="0"/>
        <w:jc w:val="left"/>
        <w:rPr/>
      </w:pPr>
      <w:r>
        <w:rPr/>
        <w:t>8Tf2qviJr8cWbj6P4C0vA8A+FMHUMt5swNAJX8QajqYc7pNSl8Sahqcj36VMgRfk6W4F9TaakJZL+C</w:t>
      </w:r>
    </w:p>
    <w:p>
      <w:pPr>
        <w:pStyle w:val="PreformattedText"/>
        <w:bidi w:val="0"/>
        <w:spacing w:before="0" w:after="0"/>
        <w:jc w:val="left"/>
        <w:rPr/>
      </w:pPr>
      <w:r>
        <w:rPr/>
        <w:t>eH0cyxP8nmGGMja7HaQQdxKqRd12vqAtxe+IaXJF7nfkh07U8sPjRJljCw4/vJlx8dY9zISI1JjAZg</w:t>
      </w:r>
    </w:p>
    <w:p>
      <w:pPr>
        <w:pStyle w:val="PreformattedText"/>
        <w:bidi w:val="0"/>
        <w:spacing w:before="0" w:after="0"/>
        <w:jc w:val="left"/>
        <w:rPr/>
      </w:pPr>
      <w:r>
        <w:rPr/>
        <w:t>AWPJonv1Zqa24ZN2cmlEqOSAr4UxzRZqGfjxYcOCwyMmQTjUi08gKGSVTHixzJ3kXyfWRdepv3uoVC</w:t>
      </w:r>
    </w:p>
    <w:p>
      <w:pPr>
        <w:pStyle w:val="PreformattedText"/>
        <w:bidi w:val="0"/>
        <w:spacing w:before="0" w:after="0"/>
        <w:jc w:val="left"/>
        <w:rPr/>
      </w:pPr>
      <w:r>
        <w:rPr/>
        <w:t>z53Cjl3ZarUVVCG7Hm/pE6SzTRPn8mcVHFFH6YgT6DIbNk7b2r7HqpABFMNu829zSynJc+LQQxlndM</w:t>
      </w:r>
    </w:p>
    <w:p>
      <w:pPr>
        <w:pStyle w:val="PreformattedText"/>
        <w:bidi w:val="0"/>
        <w:spacing w:before="0" w:after="0"/>
        <w:jc w:val="left"/>
        <w:rPr/>
      </w:pPr>
      <w:r>
        <w:rPr/>
        <w:t>aONvJx3jlzZ22mncgBVjQ1NMX429vxHoDMLuTq3KJV7WsBy80u3TEGiYuBPG/lF1OdCkyB/s2MlnJy</w:t>
      </w:r>
    </w:p>
    <w:p>
      <w:pPr>
        <w:pStyle w:val="PreformattedText"/>
        <w:bidi w:val="0"/>
        <w:spacing w:before="0" w:after="0"/>
        <w:jc w:val="left"/>
        <w:rPr/>
      </w:pPr>
      <w:r>
        <w:rPr/>
        <w:t>5owAZFBQrGxotuNbV65751mcdd5tRQiq/W298Pe0r/xDmT65LkeIp2cRT574emopAghwcOi8iq5tUM</w:t>
      </w:r>
    </w:p>
    <w:p>
      <w:pPr>
        <w:pStyle w:val="PreformattedText"/>
        <w:bidi w:val="0"/>
        <w:spacing w:before="0" w:after="0"/>
        <w:jc w:val="left"/>
        <w:rPr/>
      </w:pPr>
      <w:r>
        <w:rPr/>
        <w:t>rxqKs3v92broUUFMCmB1ZN8TTHVqCresSWGWK/D1/e5ZJtH004mIyVO2r5EKpHkSuSuDFNunyMrjmb</w:t>
      </w:r>
    </w:p>
    <w:p>
      <w:pPr>
        <w:pStyle w:val="PreformattedText"/>
        <w:bidi w:val="0"/>
        <w:spacing w:before="0" w:after="0"/>
        <w:jc w:val="left"/>
        <w:rPr/>
      </w:pPr>
      <w:r>
        <w:rPr/>
        <w:t>KcO1EEkbv4es1Z2uCQMVPLNNGmAOByaJtXeNJNO8O4MxXBlT7TmzRuPtE0Nu8jzsF9DTbGCqeEij3/</w:t>
      </w:r>
    </w:p>
    <w:p>
      <w:pPr>
        <w:pStyle w:val="PreformattedText"/>
        <w:bidi w:val="0"/>
        <w:spacing w:before="0" w:after="0"/>
        <w:jc w:val="left"/>
        <w:rPr/>
      </w:pPr>
      <w:r>
        <w:rPr/>
        <w:t>MVbqtBbirtDjeXdHd7/myazW6PZUOKNz4+H/P5Y+eGlx8CPI1XUIvMhE8GRpsL+pFixAFaB1DAmMu0</w:t>
      </w:r>
    </w:p>
    <w:p>
      <w:pPr>
        <w:pStyle w:val="PreformattedText"/>
        <w:bidi w:val="0"/>
        <w:spacing w:before="0" w:after="0"/>
        <w:jc w:val="left"/>
        <w:rPr/>
      </w:pPr>
      <w:r>
        <w:rPr/>
        <w:t>KqBYvd+IN0tyxPRg2LRyYopduC8Pm9UqP4g62+qakaQqGfcd5NmyzvIQfqCzE9x5m3266uy0hTVQeK</w:t>
      </w:r>
    </w:p>
    <w:p>
      <w:pPr>
        <w:pStyle w:val="PreformattedText"/>
        <w:bidi w:val="0"/>
        <w:spacing w:before="0" w:after="0"/>
        <w:jc w:val="left"/>
        <w:rPr/>
      </w:pPr>
      <w:r>
        <w:rPr/>
        <w:t>jenH2yp0lUmRXw5p7ZmoxSHaIkVp5Q4ABiiYKtmuIy/wD5em7VUKIQBrF0ULOpGqqYbreWuRPPM2xI</w:t>
      </w:r>
    </w:p>
    <w:p>
      <w:pPr>
        <w:pStyle w:val="PreformattedText"/>
        <w:bidi w:val="0"/>
        <w:spacing w:before="0" w:after="0"/>
        <w:jc w:val="left"/>
        <w:rPr/>
      </w:pPr>
      <w:r>
        <w:rPr/>
        <w:t>sbzo0YIAJHY7YwgNW+wXft1WipUCx3mk13LsCezpITNI7hVYgRrbRx+oKC3cvt+eQ88nrZMlTlvfT8</w:t>
      </w:r>
    </w:p>
    <w:p>
      <w:pPr>
        <w:pStyle w:val="PreformattedText"/>
        <w:bidi w:val="0"/>
        <w:spacing w:before="0" w:after="0"/>
        <w:jc w:val="left"/>
        <w:rPr/>
      </w:pPr>
      <w:r>
        <w:rPr/>
        <w:t>YgBBLbboc+ocjt2479GvHvipNvA2rv4d17StWSaXGMGZFc8RKyrG5Ckow5BD7W4916x7ZR6ehUS2mJ</w:t>
      </w:r>
    </w:p>
    <w:p>
      <w:pPr>
        <w:pStyle w:val="PreformattedText"/>
        <w:bidi w:val="0"/>
        <w:spacing w:before="0" w:after="0"/>
        <w:jc w:val="left"/>
        <w:rPr/>
      </w:pPr>
      <w:r>
        <w:rPr/>
        <w:t>+tN/o7aDs1alVDFcW7P1Z9Rf7PPxKXxf4M0HXHmSbNzcFIc2Z1Rmjy8SBVlmCdnikYeYjWLLP+718a</w:t>
      </w:r>
    </w:p>
    <w:p>
      <w:pPr>
        <w:pStyle w:val="PreformattedText"/>
        <w:bidi w:val="0"/>
        <w:spacing w:before="0" w:after="0"/>
        <w:jc w:val="left"/>
        <w:rPr/>
      </w:pPr>
      <w:r>
        <w:rPr/>
        <w:t>9K7KqV6qg4heX2p+g/Qe2dPs1DeyqMNfVOucHLkiaG/QJChQrYjJoSiTZJY8svytd2YV819efq00sw</w:t>
      </w:r>
    </w:p>
    <w:p>
      <w:pPr>
        <w:pStyle w:val="PreformattedText"/>
        <w:bidi w:val="0"/>
        <w:spacing w:before="0" w:after="0"/>
        <w:jc w:val="left"/>
        <w:rPr/>
      </w:pPr>
      <w:r>
        <w:rPr/>
        <w:t>traevpvhaxk+jzVlLO8s0M5nWaYxPvckU53Q+Z9+zBG37jVfxbl649VSo46Tr0awGo4/lk+gnjyoaU</w:t>
      </w:r>
    </w:p>
    <w:p>
      <w:pPr>
        <w:pStyle w:val="PreformattedText"/>
        <w:bidi w:val="0"/>
        <w:spacing w:before="0" w:after="0"/>
        <w:jc w:val="left"/>
        <w:rPr/>
      </w:pPr>
      <w:r>
        <w:rPr/>
        <w:t>iaUQUIpSRLMpak9K0WZHCjbxX4T1jcWA10E1qQ62I1tC3iKyjJazKEMIRwd0cbKxEihgAxJWvr7dl6</w:t>
      </w:r>
    </w:p>
    <w:p>
      <w:pPr>
        <w:pStyle w:val="PreformattedText"/>
        <w:bidi w:val="0"/>
        <w:spacing w:before="0" w:after="0"/>
        <w:jc w:val="left"/>
        <w:rPr/>
      </w:pPr>
      <w:r>
        <w:rPr/>
        <w:t>pxmcbjYDheOGPDDPhSMi7lVo0M2V5nmLva1htEqNDJ3r5uN3pHSlW5J0UrLsxUgcA0WxJBjrmx1GjM</w:t>
      </w:r>
    </w:p>
    <w:p>
      <w:pPr>
        <w:pStyle w:val="PreformattedText"/>
        <w:bidi w:val="0"/>
        <w:spacing w:before="0" w:after="0"/>
        <w:jc w:val="left"/>
        <w:rPr/>
      </w:pPr>
      <w:r>
        <w:rPr/>
        <w:t>kSltrMdsUZMcfmBiAQ72aH6N1YqcsgZIJKKhOQ3v8AMbm8mPJmeHzNmRArOfLCBJox62iM7bhihtu5</w:t>
      </w:r>
    </w:p>
    <w:p>
      <w:pPr>
        <w:pStyle w:val="PreformattedText"/>
        <w:bidi w:val="0"/>
        <w:spacing w:before="0" w:after="0"/>
        <w:jc w:val="left"/>
        <w:rPr/>
      </w:pPr>
      <w:r>
        <w:rPr/>
        <w:t>iAXeTavynptNSNebKZq6ggDqX9ZBsybHadTJDJuyYhNCgClirvIA0kgTcmRYZmBKhUBK/MOtiqAAAN</w:t>
      </w:r>
    </w:p>
    <w:p>
      <w:pPr>
        <w:pStyle w:val="PreformattedText"/>
        <w:bidi w:val="0"/>
        <w:spacing w:before="0" w:after="0"/>
        <w:jc w:val="left"/>
        <w:rPr/>
      </w:pPr>
      <w:r>
        <w:rPr/>
        <w:t>ZnFest8HKiMOdpGB9lmeTH8tleKN8dUZmEF7CsW1wcmQnhdwJYSbmO7buh1vqOM6GyemNpoMhL5Ksq</w:t>
      </w:r>
    </w:p>
    <w:p>
      <w:pPr>
        <w:pStyle w:val="PreformattedText"/>
        <w:bidi w:val="0"/>
        <w:spacing w:before="0" w:after="0"/>
        <w:jc w:val="left"/>
        <w:rPr/>
      </w:pPr>
      <w:r>
        <w:rPr/>
        <w:t>jxN8NdLzYZ8zJxY0GU24Rx/eS/7O8ayM+ObFxxMqSJwkbyKuzevVRs6G97596+fonpaH7a7ZRNxUNT</w:t>
      </w:r>
    </w:p>
    <w:p>
      <w:pPr>
        <w:pStyle w:val="PreformattedText"/>
        <w:bidi w:val="0"/>
        <w:spacing w:before="0" w:after="0"/>
        <w:jc w:val="left"/>
        <w:rPr/>
      </w:pPr>
      <w:r>
        <w:rPr/>
        <w:t>3/AO0YR8OsHFhlfHdCJJDPD50ixwucrJOJhRqrCpFZYWRLNII34VRuMfuYYlSWE3U/292nNQ1MKrHs</w:t>
      </w:r>
    </w:p>
    <w:p>
      <w:pPr>
        <w:pStyle w:val="PreformattedText"/>
        <w:bidi w:val="0"/>
        <w:spacing w:before="0" w:after="0"/>
        <w:jc w:val="left"/>
        <w:rPr/>
      </w:pPr>
      <w:r>
        <w:rPr/>
        <w:t>tGc+EWwxFNjajOySZUkT5EeZPOs4BeT1SOaVd0UhKgASbflG9aqdgcG9y1h1TrJ+3SlyrAL87KOeh6</w:t>
      </w:r>
    </w:p>
    <w:p>
      <w:pPr>
        <w:pStyle w:val="PreformattedText"/>
        <w:bidi w:val="0"/>
        <w:spacing w:before="0" w:after="0"/>
        <w:jc w:val="left"/>
        <w:rPr/>
      </w:pPr>
      <w:r>
        <w:rPr/>
        <w:t>XE5eRon8nIypo1kkO+aKEoskWTI5+SPay7toCiObY3qHWZ9icDF98DjGt+3YTeRrtL88EeHNOw5d0c</w:t>
      </w:r>
    </w:p>
    <w:p>
      <w:pPr>
        <w:pStyle w:val="PreformattedText"/>
        <w:bidi w:val="0"/>
        <w:spacing w:before="0" w:after="0"/>
        <w:jc w:val="left"/>
        <w:rPr/>
      </w:pPr>
      <w:r>
        <w:rPr/>
        <w:t>SuchIHhL4wDmQBzW9WCySbBIoVfVRQ/N1jqbGqODluzDtP7bbVtCgCqyg9at+k6N8MR6XE7w5BgVFa</w:t>
      </w:r>
    </w:p>
    <w:p>
      <w:pPr>
        <w:pStyle w:val="PreformattedText"/>
        <w:bidi w:val="0"/>
        <w:spacing w:before="0" w:after="0"/>
        <w:jc w:val="left"/>
        <w:rPr/>
      </w:pPr>
      <w:r>
        <w:rPr/>
        <w:t>OOBFRpWxxyJ4ZG7PjPvjeNlB9Lbj79V/dqRtu3Kzg7T+0O3VASNodvFlL18N6quM0qxPFKWW0xpCuK</w:t>
      </w:r>
    </w:p>
    <w:p>
      <w:pPr>
        <w:pStyle w:val="PreformattedText"/>
        <w:bidi w:val="0"/>
        <w:spacing w:before="0" w:after="0"/>
        <w:jc w:val="left"/>
        <w:rPr/>
      </w:pPr>
      <w:r>
        <w:rPr/>
        <w:t>kCIAVjNAlooyLYrW52AX8S9a9m2fIsA2Inmdp2lq1nN/a9qW/wCHsp55YjLkmRDvn22kUzRxIjMI5T</w:t>
      </w:r>
    </w:p>
    <w:p>
      <w:pPr>
        <w:pStyle w:val="PreformattedText"/>
        <w:bidi w:val="0"/>
        <w:spacing w:before="0" w:after="0"/>
        <w:jc w:val="left"/>
        <w:rPr/>
      </w:pPr>
      <w:r>
        <w:rPr/>
        <w:t>xhSbdt8MsZb0KetgpGiEzqZG8y5BlLKDLD0Wf7nZAYWVI5XMaTxzxwBZgI5JgOTJubb5shO+N9vSTU</w:t>
      </w:r>
    </w:p>
    <w:p>
      <w:pPr>
        <w:pStyle w:val="PreformattedText"/>
        <w:bidi w:val="0"/>
        <w:spacing w:before="0" w:after="0"/>
        <w:jc w:val="left"/>
        <w:rPr/>
      </w:pPr>
      <w:r>
        <w:rPr/>
        <w:t>HBRkPfI6Ic7buXsywMHVFSNYFIKIm6VWJhnikYhnklMZ2zRhN5REG4Je0sdq9OWsABv3CzKaDEkgat</w:t>
      </w:r>
    </w:p>
    <w:p>
      <w:pPr>
        <w:pStyle w:val="PreformattedText"/>
        <w:bidi w:val="0"/>
        <w:spacing w:before="0" w:after="0"/>
        <w:jc w:val="left"/>
        <w:rPr/>
      </w:pPr>
      <w:r>
        <w:rPr/>
        <w:t>5+JY1TTZOVkDJkmBhihVI0xotzSRyOfvYkmA24EgisKQzgMQ373SHLVCGd8QvLNqimlMIF3245eeMT</w:t>
      </w:r>
    </w:p>
    <w:p>
      <w:pPr>
        <w:pStyle w:val="PreformattedText"/>
        <w:bidi w:val="0"/>
        <w:spacing w:before="0" w:after="0"/>
        <w:jc w:val="left"/>
        <w:rPr/>
      </w:pPr>
      <w:r>
        <w:rPr/>
        <w:t>5mpARgxD7W6FpMfIklnhyppDuMwKxorjH9UkhaM7CsPq3dUcldVbL2vx8/TKBQb9m8jurajEuKMeaC</w:t>
      </w:r>
    </w:p>
    <w:p>
      <w:pPr>
        <w:pStyle w:val="PreformattedText"/>
        <w:bidi w:val="0"/>
        <w:spacing w:before="0" w:after="0"/>
        <w:jc w:val="left"/>
        <w:rPr/>
      </w:pPr>
      <w:r>
        <w:rPr/>
        <w:t>OOOSIRy5EAyDJLkmUSwYsqJCEycJ3f7v0IUMezfuvrPVqAKysmjdY7+qSEOWQY28PZlKap5UOS0k02</w:t>
      </w:r>
    </w:p>
    <w:p>
      <w:pPr>
        <w:pStyle w:val="PreformattedText"/>
        <w:bidi w:val="0"/>
        <w:spacing w:before="0" w:after="0"/>
        <w:jc w:val="left"/>
        <w:rPr/>
      </w:pPr>
      <w:r>
        <w:rPr/>
        <w:t>a808QWRXaJVGSplZ96qhZCELcSAgND6QN3XOFgDe/Ga0JIAFtI2pDLnZDGRcWOAKmTkiZWhlEJaMTw</w:t>
      </w:r>
    </w:p>
    <w:p>
      <w:pPr>
        <w:pStyle w:val="PreformattedText"/>
        <w:bidi w:val="0"/>
        <w:spacing w:before="0" w:after="0"/>
        <w:jc w:val="left"/>
        <w:rPr/>
      </w:pPr>
      <w:r>
        <w:rPr/>
        <w:t>45hd/PlkijVk2jeyralfV1YanjpNQIVRe944IMeDy1xsWGLzkkVHyHebKlWRXZVlxlXfGxZGUUFkh/</w:t>
      </w:r>
    </w:p>
    <w:p>
      <w:pPr>
        <w:pStyle w:val="PreformattedText"/>
        <w:bidi w:val="0"/>
        <w:spacing w:before="0" w:after="0"/>
        <w:jc w:val="left"/>
        <w:rPr/>
      </w:pPr>
      <w:r>
        <w:rPr/>
        <w:t>hU0DutwlGN7ljcrGzIy55ln8pPIghyVgjCvvdsfytjwQowMW8O0xS9xTyKdgSrdaaYfCwGMXVCg07n</w:t>
      </w:r>
    </w:p>
    <w:p>
      <w:pPr>
        <w:pStyle w:val="PreformattedText"/>
        <w:bidi w:val="0"/>
        <w:spacing w:before="0" w:after="0"/>
        <w:jc w:val="left"/>
        <w:rPr/>
      </w:pPr>
      <w:r>
        <w:rPr/>
        <w:t>LIZRTgS4cbywZIzJYiMfHmJZUefDg25EHmpGxSONJouXQX5s0a7mXd1rokAOrE7+6faWZKgN1Zbez7</w:t>
      </w:r>
    </w:p>
    <w:p>
      <w:pPr>
        <w:pStyle w:val="PreformattedText"/>
        <w:bidi w:val="0"/>
        <w:spacing w:before="0" w:after="0"/>
        <w:jc w:val="left"/>
        <w:rPr/>
      </w:pPr>
      <w:r>
        <w:rPr/>
        <w:t>M3PCuAsjxPNH5zYUDO0StIrxsYc7+7oZDvVAsUd7QfMfICofm6YVCXx3LSuRawbVoOHUUlw5lmWOKJ</w:t>
      </w:r>
    </w:p>
    <w:p>
      <w:pPr>
        <w:pStyle w:val="PreformattedText"/>
        <w:bidi w:val="0"/>
        <w:spacing w:before="0" w:after="0"/>
        <w:jc w:val="left"/>
        <w:rPr/>
      </w:pPr>
      <w:r>
        <w:rPr/>
        <w:t>GiG+WU2qxhTAHKIwmymPEgNkGRy1Mu7pqMGBGIuIqoxU6HSRvUmAVUKsk+XiwCeUIyfZWkfIkdAsZO</w:t>
      </w:r>
    </w:p>
    <w:p>
      <w:pPr>
        <w:pStyle w:val="PreformattedText"/>
        <w:bidi w:val="0"/>
        <w:spacing w:before="0" w:after="0"/>
        <w:jc w:val="left"/>
        <w:rPr/>
      </w:pPr>
      <w:r>
        <w:rPr/>
        <w:t>2NII28stSjdupmHTFpKSxDYzG1S5LWyuY05OpxjUdPljyjmJpavpmA7qY1yGyl8kzBJv/ho4VM0qm6</w:t>
      </w:r>
    </w:p>
    <w:p>
      <w:pPr>
        <w:pStyle w:val="PreformattedText"/>
        <w:bidi w:val="0"/>
        <w:spacing w:before="0" w:after="0"/>
        <w:jc w:val="left"/>
        <w:rPr/>
      </w:pPr>
      <w:r>
        <w:rPr/>
        <w:t>NM7eydOte29kFlVWwY4YmqbtItPrOBBO8q+S0WPgzafhiHdGMZUDOc0lQTPIDGppqLBvn6uihntbWS</w:t>
      </w:r>
    </w:p>
    <w:p>
      <w:pPr>
        <w:pStyle w:val="PreformattedText"/>
        <w:bidi w:val="0"/>
        <w:spacing w:before="0" w:after="0"/>
        <w:jc w:val="left"/>
        <w:rPr/>
      </w:pPr>
      <w:r>
        <w:rPr/>
        <w:t>xLCw4X1lM+KfFf2XDTMlXzkxb1bIgeUHFlyI2maHesY3KhWORgKHMaj8fXQpbKX3CcionK2lggyG6r</w:t>
      </w:r>
    </w:p>
    <w:p>
      <w:pPr>
        <w:pStyle w:val="PreformattedText"/>
        <w:bidi w:val="0"/>
        <w:spacing w:before="0" w:after="0"/>
        <w:jc w:val="left"/>
        <w:rPr/>
      </w:pPr>
      <w:r>
        <w:rPr/>
        <w:t>Ty0/bJ+L0yeHm8I4m+TXtSgwNQ1HHhcztCmWfM0rQ3csxYbRDPkoR/sohRFYuaX0Oy0aaqxV9FG78X</w:t>
      </w:r>
    </w:p>
    <w:p>
      <w:pPr>
        <w:pStyle w:val="PreformattedText"/>
        <w:bidi w:val="0"/>
        <w:spacing w:before="0" w:after="0"/>
        <w:jc w:val="left"/>
        <w:rPr/>
      </w:pPr>
      <w:r>
        <w:rPr/>
        <w:t>9087tNYu1m4+GfPX8Vc85fiiEQTGZJcqtwNCQbGjjJXmkO9mrnmb5mPXt/QdMHZy2OuK/wCZ4n083/</w:t>
      </w:r>
    </w:p>
    <w:p>
      <w:pPr>
        <w:pStyle w:val="PreformattedText"/>
        <w:bidi w:val="0"/>
        <w:spacing w:before="0" w:after="0"/>
        <w:jc w:val="left"/>
        <w:rPr/>
      </w:pPr>
      <w:r>
        <w:rPr/>
        <w:t>7NI6qjbs55xPVFOFAPkSIxrgcqCee4APv17GocWW/Bp4imQysO4x3hTzoJ39IDwxMysvHmQSbByBW4</w:t>
      </w:r>
    </w:p>
    <w:p>
      <w:pPr>
        <w:pStyle w:val="PreformattedText"/>
        <w:bidi w:val="0"/>
        <w:spacing w:before="0" w:after="0"/>
        <w:jc w:val="left"/>
        <w:rPr/>
      </w:pPr>
      <w:r>
        <w:rPr/>
        <w:t>xt34J29IZwjILakt9sf0eSMb6WiTUcMyYkciKAylseT/APqYvI+UAjfjMrD/AC9Np1AWKn3/ADf9Zm</w:t>
      </w:r>
    </w:p>
    <w:p>
      <w:pPr>
        <w:pStyle w:val="PreformattedText"/>
        <w:bidi w:val="0"/>
        <w:spacing w:before="0" w:after="0"/>
        <w:jc w:val="left"/>
        <w:rPr/>
      </w:pPr>
      <w:r>
        <w:rPr/>
        <w:t>r0b0y6647v0f6xz8GalJBm44GQYJcPJiysWW2EkbI4O1GPAhE6w7hzW5vw7uq7XSuhuuQYbw/rLbDW</w:t>
      </w:r>
    </w:p>
    <w:p>
      <w:pPr>
        <w:pStyle w:val="PreformattedText"/>
        <w:bidi w:val="0"/>
        <w:spacing w:before="0" w:after="0"/>
        <w:jc w:val="left"/>
        <w:rPr/>
      </w:pPr>
      <w:r>
        <w:rPr/>
        <w:t>KVEGWPRm6t57PCeh3hHUk17wvpfiLGw0yn0d4Hy9JbzF+2abkbtM1nTGkkakhXGyMhDRA8tYvm27W8</w:t>
      </w:r>
    </w:p>
    <w:p>
      <w:pPr>
        <w:pStyle w:val="PreformattedText"/>
        <w:bidi w:val="0"/>
        <w:spacing w:before="0" w:after="0"/>
        <w:jc w:val="left"/>
        <w:rPr/>
      </w:pPr>
      <w:r>
        <w:rPr/>
        <w:t>bUpinVqLlcUz/NpPd067VaC1FHZ4fdZROIPHumv4U8bgRxSx4un6pAcSWZfKkyMTT5lbGkZQLSX7Ik</w:t>
      </w:r>
    </w:p>
    <w:p>
      <w:pPr>
        <w:pStyle w:val="PreformattedText"/>
        <w:bidi w:val="0"/>
        <w:spacing w:before="0" w:after="0"/>
        <w:jc w:val="left"/>
        <w:rPr/>
      </w:pPr>
      <w:r>
        <w:rPr/>
        <w:t>KsRwxjLr6Tt69fs7CrQByyLL+K8v1p4jbENHaLG6hX+6vLIz4lxHTxD4g05kb7XDqeXJj+YxYtj5Lf</w:t>
      </w:r>
    </w:p>
    <w:p>
      <w:pPr>
        <w:pStyle w:val="PreformattedText"/>
        <w:bidi w:val="0"/>
        <w:spacing w:before="0" w:after="0"/>
        <w:jc w:val="left"/>
        <w:rPr/>
      </w:pPr>
      <w:r>
        <w:rPr/>
        <w:t>bYsZvN5poJYyv8S+nhur0n/h03JGNv6LE1abNVrIAclOSj71vq8I05R8vC+wb2XInxsPzmXbJJHjxB</w:t>
      </w:r>
    </w:p>
    <w:p>
      <w:pPr>
        <w:pStyle w:val="PreformattedText"/>
        <w:bidi w:val="0"/>
        <w:spacing w:before="0" w:after="0"/>
        <w:jc w:val="left"/>
        <w:rPr/>
      </w:pPr>
      <w:r>
        <w:rPr/>
        <w:t>siHDcE2jPKxdwCGC7F2+3V1sxztuqW/9Qddw0895lW/5sW+XjGiUtCsMVxJ3LhyZA+y9p5eubkJ/Nl</w:t>
      </w:r>
    </w:p>
    <w:p>
      <w:pPr>
        <w:pStyle w:val="PreformattedText"/>
        <w:bidi w:val="0"/>
        <w:spacing w:before="0" w:after="0"/>
        <w:jc w:val="left"/>
        <w:rPr/>
      </w:pPr>
      <w:r>
        <w:rPr/>
        <w:t>6apuLzMy4BVPVvR00jPEeXjybNLKCZGdnRElSVQxikJVdpHBv6ruHSa1EMjDJlNu+Po7RapTJVLX7s</w:t>
      </w:r>
    </w:p>
    <w:p>
      <w:pPr>
        <w:pStyle w:val="PreformattedText"/>
        <w:bidi w:val="0"/>
        <w:spacing w:before="0" w:after="0"/>
        <w:jc w:val="left"/>
        <w:rPr/>
      </w:pPr>
      <w:r>
        <w:rPr/>
        <w:t>ZJ9NWfMy4003GwoNSdpJplmhhOM8QVpZczFy5ECR4qwBneNjdL6f3eslcFKbdM7NTXhjx9xXteG86F</w:t>
      </w:r>
    </w:p>
    <w:p>
      <w:pPr>
        <w:pStyle w:val="PreformattedText"/>
        <w:bidi w:val="0"/>
        <w:spacing w:before="0" w:after="0"/>
        <w:jc w:val="left"/>
        <w:rPr/>
      </w:pPr>
      <w:r>
        <w:rPr/>
        <w:t>FhUNqVMU6rZMbjdt3gnlGPFYblazkC1wtSyPs2Oe7JHDm+au68psYRHzcV13GMOQqJxTMrN0pNkpgs</w:t>
      </w:r>
    </w:p>
    <w:p>
      <w:pPr>
        <w:pStyle w:val="PreformattedText"/>
        <w:bidi w:val="0"/>
        <w:spacing w:before="0" w:after="0"/>
        <w:jc w:val="left"/>
        <w:rPr/>
      </w:pPr>
      <w:r>
        <w:rPr/>
        <w:t>HpDN/nC3hyy0Pi7487VX0FKscV92V+/G28PDlyiLcHUdQ1JRFHLJGVAacrUeI3l7W+0NLsP2DKFcNv</w:t>
      </w:r>
    </w:p>
    <w:p>
      <w:pPr>
        <w:pStyle w:val="PreformattedText"/>
        <w:bidi w:val="0"/>
        <w:spacing w:before="0" w:after="0"/>
        <w:jc w:val="left"/>
        <w:rPr/>
      </w:pPr>
      <w:r>
        <w:rPr/>
        <w:t>KEj5dvWarQpUWJKhh1eJfV7QmujtO01xiHKkc3ZHxew3ry+bJTi5OuaIIcl9ZyJsVyr4rY6ZefNMqg</w:t>
      </w:r>
    </w:p>
    <w:p>
      <w:pPr>
        <w:pStyle w:val="PreformattedText"/>
        <w:bidi w:val="0"/>
        <w:spacing w:before="0" w:after="0"/>
        <w:jc w:val="left"/>
        <w:rPr/>
      </w:pPr>
      <w:r>
        <w:rPr/>
        <w:t>gxvkwZKxY8gUsCu8kLyGpuMVT93rmy0ujqU/XgvvC45fL1zYrbTQQGpW6am3LoXLfEytiG9nJsZN9N</w:t>
      </w:r>
    </w:p>
    <w:p>
      <w:pPr>
        <w:pStyle w:val="PreformattedText"/>
        <w:bidi w:val="0"/>
        <w:spacing w:before="0" w:after="0"/>
        <w:jc w:val="left"/>
        <w:rPr/>
      </w:pPr>
      <w:r>
        <w:rPr/>
        <w:t>8cR4+Tjq2h6+gy7yF+w6kv26agNsq6ZNiSMcfeeZBKXcMy3t9XWCrsDujH94RnU9pdPr5bx9WM30/S</w:t>
      </w:r>
    </w:p>
    <w:p>
      <w:pPr>
        <w:pStyle w:val="PreformattedText"/>
        <w:bidi w:val="0"/>
        <w:spacing w:before="0" w:after="0"/>
        <w:jc w:val="left"/>
        <w:rPr/>
      </w:pPr>
      <w:r>
        <w:rPr/>
        <w:t>IQqDsr00bmxOreu3h+WXTo2rQ5b4k2drH9044igkglzsqTS80NjjaiDGyPtUGqZUYNII1hZk+Wq9XM</w:t>
      </w:r>
    </w:p>
    <w:p>
      <w:pPr>
        <w:pStyle w:val="PreformattedText"/>
        <w:bidi w:val="0"/>
        <w:spacing w:before="0" w:after="0"/>
        <w:jc w:val="left"/>
        <w:rPr/>
      </w:pPr>
      <w:r>
        <w:rPr/>
        <w:t>eg5BR0DG/Vy/N7U6VPaKeQYuaVvFut9twZZkeoPhONOyimrSRu5wdRgz2mhC5SiUwSvrKNkY+UEdZE</w:t>
      </w:r>
    </w:p>
    <w:p>
      <w:pPr>
        <w:pStyle w:val="PreformattedText"/>
        <w:bidi w:val="0"/>
        <w:spacing w:before="0" w:after="0"/>
        <w:jc w:val="left"/>
        <w:rPr/>
      </w:pPr>
      <w:r>
        <w:rPr/>
        <w:t>AHkuWZkU306lSFIDXX70K1TpCCPP838sbM7JSXCgDo0MsTTAY2om8gS79pL5ssTfZlkiC+WDAoYej0</w:t>
      </w:r>
    </w:p>
    <w:p>
      <w:pPr>
        <w:pStyle w:val="PreformattedText"/>
        <w:bidi w:val="0"/>
        <w:spacing w:before="0" w:after="0"/>
        <w:jc w:val="left"/>
        <w:rPr/>
      </w:pPr>
      <w:r>
        <w:rPr/>
        <w:t>q19NVsdC2UQ4DcFxMiWQqrA7SQjy1kIGJM32fKh3obGM8cjQZWEbvbE0b2oYgbem3Gmmsz6kHsmWp+</w:t>
      </w:r>
    </w:p>
    <w:p>
      <w:pPr>
        <w:pStyle w:val="PreformattedText"/>
        <w:bidi w:val="0"/>
        <w:spacing w:before="0" w:after="0"/>
        <w:jc w:val="left"/>
        <w:rPr/>
      </w:pPr>
      <w:r>
        <w:rPr/>
        <w:t>z58ZdQ+BPjXA15nztU8LSa02dqvh3CyWgjXMlxpNPxdW8lnONn5cfmxUkqozmHymdNqv1q2XaTRrDU</w:t>
      </w:r>
    </w:p>
    <w:p>
      <w:pPr>
        <w:pStyle w:val="PreformattedText"/>
        <w:bidi w:val="0"/>
        <w:spacing w:before="0" w:after="0"/>
        <w:jc w:val="left"/>
        <w:rPr/>
      </w:pPr>
      <w:r>
        <w:rPr/>
        <w:t>lO6Z9p2Ra9JjYZT6Rv2cfiV4G+OP7Ovwj8E6pqepa/oPw18U4UcfibVdGxfFXhjTdH8RatqRfTPiJ4</w:t>
      </w:r>
    </w:p>
    <w:p>
      <w:pPr>
        <w:pStyle w:val="PreformattedText"/>
        <w:bidi w:val="0"/>
        <w:spacing w:before="0" w:after="0"/>
        <w:jc w:val="left"/>
        <w:rPr/>
      </w:pPr>
      <w:r>
        <w:rPr/>
        <w:t>Ew4o5mXI1YLDh5T3NCGIiyIa3t6WhtCVaNJcsgp5uYb3iE8ttGz1KO0VWxxNQcvK3zWk01HwT8V/2Y</w:t>
      </w:r>
    </w:p>
    <w:p>
      <w:pPr>
        <w:pStyle w:val="PreformattedText"/>
        <w:bidi w:val="0"/>
        <w:spacing w:before="0" w:after="0"/>
        <w:jc w:val="left"/>
        <w:rPr/>
      </w:pPr>
      <w:r>
        <w:rPr/>
        <w:t>fih461/wAIJjfEb4c6x4V1QyZWgagfFXhL4f6J4w8UaOmozppuoEahm6NBJix4b4MkkuqabmYGPkwz</w:t>
      </w:r>
    </w:p>
    <w:p>
      <w:pPr>
        <w:pStyle w:val="PreformattedText"/>
        <w:bidi w:val="0"/>
        <w:spacing w:before="0" w:after="0"/>
        <w:jc w:val="left"/>
        <w:rPr/>
      </w:pPr>
      <w:r>
        <w:rPr/>
        <w:t>SxKvT71aNRiP4lO3iuFybysz2pVqa3/h1FPXuscR9H6SdfC/Obxxovx+1fRvFKa54u+JGp6x4TjyNG</w:t>
      </w:r>
    </w:p>
    <w:p>
      <w:pPr>
        <w:pStyle w:val="PreformattedText"/>
        <w:bidi w:val="0"/>
        <w:spacing w:before="0" w:after="0"/>
        <w:jc w:val="left"/>
        <w:rPr/>
      </w:pPr>
      <w:r>
        <w:rPr/>
        <w:t>wTrOkpowwNWbG1DxlgKoy8XICaZjtiSMjZMYZ/Vv66KEOpKnItOZWujqGGk80/HWoeO/AX7W/h7Rsn</w:t>
      </w:r>
    </w:p>
    <w:p>
      <w:pPr>
        <w:pStyle w:val="PreformattedText"/>
        <w:bidi w:val="0"/>
        <w:spacing w:before="0" w:after="0"/>
        <w:jc w:val="left"/>
        <w:rPr/>
      </w:pPr>
      <w:r>
        <w:rPr/>
        <w:t>w5pugeK/jvifB/QPFkDZzyaRl5+m6fAur6pp52ebhZWqeC4IcmQsoliZi7+telsWDKDrljJQKQxN/V</w:t>
      </w:r>
    </w:p>
    <w:p>
      <w:pPr>
        <w:pStyle w:val="PreformattedText"/>
        <w:bidi w:val="0"/>
        <w:spacing w:before="0" w:after="0"/>
        <w:jc w:val="left"/>
        <w:rPr/>
      </w:pPr>
      <w:r>
        <w:rPr/>
        <w:t>PVL+ycwNS1D4kftUeIsmHHxPBWj/Ejwh8KNB0fTNPGPhxr8KtJyNTlkZUdvtU3mapjRmdqMyY4kflq</w:t>
      </w:r>
    </w:p>
    <w:p>
      <w:pPr>
        <w:pStyle w:val="PreformattedText"/>
        <w:bidi w:val="0"/>
        <w:spacing w:before="0" w:after="0"/>
        <w:jc w:val="left"/>
        <w:rPr/>
      </w:pPr>
      <w:r>
        <w:rPr/>
        <w:t>6ikWqdIOtTb6sdUsoXW+QvPePUMreGo92v0ncpr5SpUDmuT1D02NyTljHJapbXHHdkM1CYKW5ABoUW</w:t>
      </w:r>
    </w:p>
    <w:p>
      <w:pPr>
        <w:pStyle w:val="PreformattedText"/>
        <w:bidi w:val="0"/>
        <w:spacing w:before="0" w:after="0"/>
        <w:jc w:val="left"/>
        <w:rPr/>
      </w:pPr>
      <w:r>
        <w:rPr/>
        <w:t>o+mgSOTtNj+hHWabVx6uMjU0jF12tbM3cWQCtEswHsSW5NDpDpm5AOlvKx9MEquthHzRCWyVpWtnQJ</w:t>
      </w:r>
    </w:p>
    <w:p>
      <w:pPr>
        <w:pStyle w:val="PreformattedText"/>
        <w:bidi w:val="0"/>
        <w:spacing w:before="0" w:after="0"/>
        <w:jc w:val="left"/>
        <w:rPr/>
      </w:pPr>
      <w:r>
        <w:rPr/>
        <w:t>ZGyw25gSB84I79q7dZKqMtVVI1ssrVJCMpOl5014UorGymhQ236T6u5FXySO1V6eOvRbJyADqM8rtO</w:t>
      </w:r>
    </w:p>
    <w:p>
      <w:pPr>
        <w:pStyle w:val="PreformattedText"/>
        <w:bidi w:val="0"/>
        <w:spacing w:before="0" w:after="0"/>
        <w:jc w:val="left"/>
        <w:rPr/>
      </w:pPr>
      <w:r>
        <w:rPr/>
        <w:t>tUnvlzaICZY+QAStmtoJBJND611uqE9Gw6piTifdLbwl4X3G2+3PPPH0/+71mTgffHNxPvjntoc0CT</w:t>
      </w:r>
    </w:p>
    <w:p>
      <w:pPr>
        <w:pStyle w:val="PreformattedText"/>
        <w:bidi w:val="0"/>
        <w:spacing w:before="0" w:after="0"/>
        <w:jc w:val="left"/>
        <w:rPr/>
      </w:pPr>
      <w:r>
        <w:rPr/>
        <w:t>Y49+aPfnua6vImtvcVXA5sd+/wCvv/TohEZjqVgPrRH05Fm/fqhByBEsGYG943a6gGm5hq/uHJ9rpT</w:t>
      </w:r>
    </w:p>
    <w:p>
      <w:pPr>
        <w:pStyle w:val="PreformattedText"/>
        <w:bidi w:val="0"/>
        <w:spacing w:before="0" w:after="0"/>
        <w:jc w:val="left"/>
        <w:rPr/>
      </w:pPr>
      <w:r>
        <w:rPr/>
        <w:t>fNduub6UFtnzUaXX8Zs9HN/wDsqO7L8JR+IAXI5rfyx7UD3444v+vW3ZTuoPUIup/zVvfJTjXVEnsC</w:t>
      </w:r>
    </w:p>
    <w:p>
      <w:pPr>
        <w:pStyle w:val="PreformattedText"/>
        <w:bidi w:val="0"/>
        <w:spacing w:before="0" w:after="0"/>
        <w:jc w:val="left"/>
        <w:rPr/>
      </w:pPr>
      <w:r>
        <w:rPr/>
        <w:t>e4NLW0kD8h1oiXI1FtYtZq+XjvYAr8yBXYUf9OiUAJOnGIyWP1o2QO/AF9+7dQTa5MfC2u6vnuVAsi</w:t>
      </w:r>
    </w:p>
    <w:p>
      <w:pPr>
        <w:pStyle w:val="PreformattedText"/>
        <w:bidi w:val="0"/>
        <w:spacing w:before="0" w:after="0"/>
        <w:jc w:val="left"/>
        <w:rPr/>
      </w:pPr>
      <w:r>
        <w:rPr/>
        <w:t>wKUkD8/boa9jjxhxhcpNe9D3/Eb4HFUB/r0iEj+Xutva2NkkkWPrfzCq6bWYhTbrtJsDb3iRqY+tiD</w:t>
      </w:r>
    </w:p>
    <w:p>
      <w:pPr>
        <w:pStyle w:val="PreformattedText"/>
        <w:bidi w:val="0"/>
        <w:spacing w:before="0" w:after="0"/>
        <w:jc w:val="left"/>
        <w:rPr/>
      </w:pPr>
      <w:r>
        <w:rPr/>
        <w:t>XpFE16r/AF7jj37DrLSUh/lk7RzVBbXSIZZLlUC+EWwO9Hn5jwRYs13PXWoHVB1AzmbQwCNfiI6Ybk</w:t>
      </w:r>
    </w:p>
    <w:p>
      <w:pPr>
        <w:pStyle w:val="PreformattedText"/>
        <w:bidi w:val="0"/>
        <w:spacing w:before="0" w:after="0"/>
        <w:jc w:val="left"/>
        <w:rPr/>
      </w:pPr>
      <w:r>
        <w:rPr/>
        <w:t>7BYWuasi+xJbk2eP5ddBN5gBxvORJri0EBvuB2PaxuBA+v/LobiffL0+dffF8RFHgBdxBv8XHtx+Tf</w:t>
      </w:r>
    </w:p>
    <w:p>
      <w:pPr>
        <w:pStyle w:val="PreformattedText"/>
        <w:bidi w:val="0"/>
        <w:spacing w:before="0" w:after="0"/>
        <w:jc w:val="left"/>
        <w:rPr/>
      </w:pPr>
      <w:r>
        <w:rPr/>
        <w:t>r1Rja1+E0Pe+ndFdGz3NGiOOL4O0XyOPbqrMQ3ulIbH6iCa7VzzQI7EfukfSulViDa01UUVg+Shtf5</w:t>
      </w:r>
    </w:p>
    <w:p>
      <w:pPr>
        <w:pStyle w:val="PreformattedText"/>
        <w:bidi w:val="0"/>
        <w:spacing w:before="0" w:after="0"/>
        <w:jc w:val="left"/>
        <w:rPr/>
      </w:pPr>
      <w:r>
        <w:rPr/>
        <w:t>Y5wJ2peNtj/wBD2ql6zswUOnXEvTKAFuJi8KAr8E3Xp/qLsnsKPH59JW1xfhIuAhW29EWQQAOONpC7</w:t>
      </w:r>
    </w:p>
    <w:p>
      <w:pPr>
        <w:pStyle w:val="PreformattedText"/>
        <w:bidi w:val="0"/>
        <w:spacing w:before="0" w:after="0"/>
        <w:jc w:val="left"/>
        <w:rPr/>
      </w:pPr>
      <w:r>
        <w:rPr/>
        <w:t>iPTVgi/e+olH3VbLukdyktX3DjbRABsE8e12N3WiiuocnmmCqGKghdFMgWv4CugZVNgEhmAPI7qxvk</w:t>
      </w:r>
    </w:p>
    <w:p>
      <w:pPr>
        <w:pStyle w:val="PreformattedText"/>
        <w:bidi w:val="0"/>
        <w:spacing w:before="0" w:after="0"/>
        <w:jc w:val="left"/>
        <w:rPr/>
      </w:pPr>
      <w:r>
        <w:rPr/>
        <w:t>daU437PhmBhi3DSURq8Rx82VADySK4Cgkgmz3UkjngAddjZmLU7E8scGsB2S3LEcEhpfTZsVtpie9j</w:t>
      </w:r>
    </w:p>
    <w:p>
      <w:pPr>
        <w:pStyle w:val="PreformattedText"/>
        <w:bidi w:val="0"/>
        <w:spacing w:before="0" w:after="0"/>
        <w:jc w:val="left"/>
        <w:rPr/>
      </w:pPr>
      <w:r>
        <w:rPr/>
        <w:t>v+fWpltqNRGq2gCne9cWq+0ngc0zMo43A9qJPp+b3rrO1Isd0802gZEFD7XwyR4mQUG4Mw9Kg7DwEF</w:t>
      </w:r>
    </w:p>
    <w:p>
      <w:pPr>
        <w:pStyle w:val="PreformattedText"/>
        <w:bidi w:val="0"/>
        <w:spacing w:before="0" w:after="0"/>
        <w:jc w:val="left"/>
        <w:rPr/>
      </w:pPr>
      <w:r>
        <w:rPr/>
        <w:t>NfHfkC67dc6ogBsY+mzMWu2LScaVlGSqY917/ujv78m9v6dIdbHXg01UmuArHelm6ZJ6FB3Wyg8G1N</w:t>
      </w:r>
    </w:p>
    <w:p>
      <w:pPr>
        <w:pStyle w:val="PreformattedText"/>
        <w:bidi w:val="0"/>
        <w:spacing w:before="0" w:after="0"/>
        <w:jc w:val="left"/>
        <w:rPr/>
      </w:pPr>
      <w:r>
        <w:rPr/>
        <w:t>Db6b78jrJpe9poyPiHn5JLYDSjcWNLX60a4a+QCeiUhkjHvVC+BzxwbJPvx/oeiEa8trVuDzZU9zZB</w:t>
      </w:r>
    </w:p>
    <w:p>
      <w:pPr>
        <w:pStyle w:val="PreformattedText"/>
        <w:bidi w:val="0"/>
        <w:spacing w:before="0" w:after="0"/>
        <w:jc w:val="left"/>
        <w:rPr/>
      </w:pPr>
      <w:r>
        <w:rPr/>
        <w:t>Br+QWutK8R74Sav7EXd/rd9gaHF89cadCI8iwhqz79j2vtfuOqPwHvhI9li6Zavg8m7r3546zPcADv</w:t>
      </w:r>
    </w:p>
    <w:p>
      <w:pPr>
        <w:pStyle w:val="PreformattedText"/>
        <w:bidi w:val="0"/>
        <w:spacing w:before="0" w:after="0"/>
        <w:jc w:val="left"/>
        <w:rPr/>
      </w:pPr>
      <w:r>
        <w:rPr/>
        <w:t>m1LtTUnQsJEMqO5XofW7I7FuK5+X9ObPUJxPulhcAX4wMEQI9Iuz9O5rsPyFgfr1tmCoLOwvnr9EdY</w:t>
      </w:r>
    </w:p>
    <w:p>
      <w:pPr>
        <w:pStyle w:val="PreformattedText"/>
        <w:bidi w:val="0"/>
        <w:spacing w:before="0" w:after="0"/>
        <w:jc w:val="left"/>
        <w:rPr/>
      </w:pPr>
      <w:r>
        <w:rPr/>
        <w:t>MeiB7HntVgdrU/xHohHLyQQOAK5Pe+455+p/8AL0Q4+uKlhNqBRFmhx9KIrsOkvSB1EstVha5yHhhp</w:t>
      </w:r>
    </w:p>
    <w:p>
      <w:pPr>
        <w:pStyle w:val="PreformattedText"/>
        <w:bidi w:val="0"/>
        <w:spacing w:before="0" w:after="0"/>
        <w:jc w:val="left"/>
        <w:rPr/>
      </w:pPr>
      <w:r>
        <w:rPr/>
        <w:t>XiioXhrNUP1/Lg8V9OqEEE6b0v0xYWxxhLrx7gck37XQIIrtz0dW7aaFOQDa/LEbIACKA70Fuhf0rm</w:t>
      </w:r>
    </w:p>
    <w:p>
      <w:pPr>
        <w:pStyle w:val="PreformattedText"/>
        <w:bidi w:val="0"/>
        <w:spacing w:before="0" w:after="0"/>
        <w:jc w:val="left"/>
        <w:rPr/>
      </w:pPr>
      <w:r>
        <w:rPr/>
        <w:t>uepl4gyFtCCQCwNbTfPA7iuxvqh51939YSI6gAd3p/ma2mgb/9jqniy4wkIz655rg+rngghas1yPfr</w:t>
      </w:r>
    </w:p>
    <w:p>
      <w:pPr>
        <w:pStyle w:val="PreformattedText"/>
        <w:bidi w:val="0"/>
        <w:spacing w:before="0" w:after="0"/>
        <w:jc w:val="left"/>
        <w:rPr/>
      </w:pPr>
      <w:r>
        <w:rPr/>
        <w:t>pUjdT6iZjq3zN5GsvsSaABJO6u5rbfuRZbv+910KdgLDjMjWLExodd3HIok8re0kCj+Zr6c1361Jyi</w:t>
      </w:r>
    </w:p>
    <w:p>
      <w:pPr>
        <w:pStyle w:val="PreformattedText"/>
        <w:bidi w:val="0"/>
        <w:spacing w:before="0" w:after="0"/>
        <w:jc w:val="left"/>
        <w:rPr/>
      </w:pPr>
      <w:r>
        <w:rPr/>
        <w:t>ZoAx9/f6ix7AtuU/hH16fT4H3wYM1NgvNeYV9O0mwFLAcADvuBrjgbu1fL0xTYgzn6g+sRLIKW+eCQ</w:t>
      </w:r>
    </w:p>
    <w:p>
      <w:pPr>
        <w:pStyle w:val="PreformattedText"/>
        <w:bidi w:val="0"/>
        <w:spacing w:before="0" w:after="0"/>
        <w:jc w:val="left"/>
        <w:rPr/>
      </w:pPr>
      <w:r>
        <w:rPr/>
        <w:t>fUSe9jd+ZF0foenwiN1X6rzZorQFepQeOx/LjqhYKbAQ4RO6jso47tzzVVu9JN19PYdL5muzaiExAL</w:t>
      </w:r>
    </w:p>
    <w:p>
      <w:pPr>
        <w:pStyle w:val="PreformattedText"/>
        <w:bidi w:val="0"/>
        <w:spacing w:before="0" w:after="0"/>
        <w:jc w:val="left"/>
        <w:rPr/>
      </w:pPr>
      <w:r>
        <w:rPr/>
        <w:t>4qux5A2C6FDkkV/U9RCOkAAqvwkAuQtgc2BYIDX7G+r0yATfqBhHROeTQOwEX71ZIv/j03qv1Qh9fh</w:t>
      </w:r>
    </w:p>
    <w:p>
      <w:pPr>
        <w:pStyle w:val="PreformattedText"/>
        <w:bidi w:val="0"/>
        <w:spacing w:before="0" w:after="0"/>
        <w:jc w:val="left"/>
        <w:rPr/>
      </w:pPr>
      <w:r>
        <w:rPr/>
        <w:t>NfU+o81Q2gk8mu4PQCCARwMIllUmzwSAea5YNS9h3P6HjqbG1+qEa50qwTdm1AsEcim71XHc+/UXPD</w:t>
      </w:r>
    </w:p>
    <w:p>
      <w:pPr>
        <w:pStyle w:val="PreformattedText"/>
        <w:bidi w:val="0"/>
        <w:spacing w:before="0" w:after="0"/>
        <w:jc w:val="left"/>
        <w:rPr/>
      </w:pPr>
      <w:r>
        <w:rPr/>
        <w:t>qhGWeNeSQKINnaAbBvk/T6/n1It1wjbNCBY7k0RdEAexDj8Xy136dRHEjj5/rLqBcG8IMd0bO4E2tc</w:t>
      </w:r>
    </w:p>
    <w:p>
      <w:pPr>
        <w:pStyle w:val="PreformattedText"/>
        <w:bidi w:val="0"/>
        <w:spacing w:before="0" w:after="0"/>
        <w:jc w:val="left"/>
        <w:rPr/>
      </w:pPr>
      <w:r>
        <w:rPr/>
        <w:t>G7JDfnQrb9T1NYm4B5ZZi4YEGO2kRqMgWb9SgH5gRTD2HDKOuTta6X67TXRYtYn2ll36AhpOK7AVtV</w:t>
      </w:r>
    </w:p>
    <w:p>
      <w:pPr>
        <w:pStyle w:val="PreformattedText"/>
        <w:bidi w:val="0"/>
        <w:spacing w:before="0" w:after="0"/>
        <w:jc w:val="left"/>
        <w:rPr/>
      </w:pPr>
      <w:r>
        <w:rPr/>
        <w:t>d1BqIN39T/AJuuQwANvVNiW175bum3SkWOeF96FixXuf8Ah1kjJL8WrH5NyeK/Lpyci+4fhKvymOa8</w:t>
      </w:r>
    </w:p>
    <w:p>
      <w:pPr>
        <w:pStyle w:val="PreformattedText"/>
        <w:bidi w:val="0"/>
        <w:spacing w:before="0" w:after="0"/>
        <w:jc w:val="left"/>
        <w:rPr/>
      </w:pPr>
      <w:r>
        <w:rPr/>
        <w:t>AGvc8k7gfc8H9erRMLLCzwD2oVzf0BNUL6XUGhIGojU4H3zPrYsnivpfy89iO3S5eZZHH15q+Pfiq6</w:t>
      </w:r>
    </w:p>
    <w:p>
      <w:pPr>
        <w:pStyle w:val="PreformattedText"/>
        <w:bidi w:val="0"/>
        <w:spacing w:before="0" w:after="0"/>
        <w:jc w:val="left"/>
        <w:rPr/>
      </w:pPr>
      <w:r>
        <w:rPr/>
        <w:t>IQt+BQBPdSa9Nc2TX5dEI1Tm74B5PJv3+g7EX7fxdIqcW936S9PnX3zgb9vr4j5fw8/Z98bTaOs48Q</w:t>
      </w:r>
    </w:p>
    <w:p>
      <w:pPr>
        <w:pStyle w:val="PreformattedText"/>
        <w:bidi w:val="0"/>
        <w:spacing w:before="0" w:after="0"/>
        <w:jc w:val="left"/>
        <w:rPr/>
      </w:pPr>
      <w:r>
        <w:rPr/>
        <w:t>ahgxY2l5UMUxXBnmnb7LImQqEJktLBJ6bDeXGzjjpAClj1Ca/Fbj5tPypv21/EupZfxs+JGnajny52</w:t>
      </w:r>
    </w:p>
    <w:p>
      <w:pPr>
        <w:pStyle w:val="PreformattedText"/>
        <w:bidi w:val="0"/>
        <w:spacing w:before="0" w:after="0"/>
        <w:jc w:val="left"/>
        <w:rPr/>
      </w:pPr>
      <w:r>
        <w:rPr/>
        <w:t>fF4mXT8zLknkk+1ZOOg1bVpisoDOz6nnSWW5G1V9uk1CWdjaaEACgCca4pDTRM4UBtzSbqHpLEcE8d</w:t>
      </w:r>
    </w:p>
    <w:p>
      <w:pPr>
        <w:pStyle w:val="PreformattedText"/>
        <w:bidi w:val="0"/>
        <w:spacing w:before="0" w:after="0"/>
        <w:jc w:val="left"/>
        <w:rPr/>
      </w:pPr>
      <w:r>
        <w:rPr/>
        <w:t>j2/r0w6gjvltL3tJLhQKqJE0mOrObkQM0jrGSS3AUkEQq3VS1zcgyUGgGl4Cc4jTbmEuRLK29Ru8qN</w:t>
      </w:r>
    </w:p>
    <w:p>
      <w:pPr>
        <w:pStyle w:val="PreformattedText"/>
        <w:bidi w:val="0"/>
        <w:spacing w:before="0" w:after="0"/>
        <w:jc w:val="left"/>
        <w:rPr/>
      </w:pPr>
      <w:r>
        <w:rPr/>
        <w:t>N5CoGCgs48tYwO3UgsAeyF+c3nz1yuKFrkZFtfP8sVGmZ8h22RYyukCQ+hUYcMyKtgsrbul37PWx3o</w:t>
      </w:r>
    </w:p>
    <w:p>
      <w:pPr>
        <w:pStyle w:val="PreformattedText"/>
        <w:bidi w:val="0"/>
        <w:spacing w:before="0" w:after="0"/>
        <w:jc w:val="left"/>
        <w:rPr/>
      </w:pPr>
      <w:r>
        <w:rPr/>
        <w:t>69tSdF8Mc9EkWCRMjJiEsKMzQ4rIwky5S9KZLNtMWK9hwG9PVKtuVW3vEeqTTvYs66DlXvjxrGsZMo</w:t>
      </w:r>
    </w:p>
    <w:p>
      <w:pPr>
        <w:pStyle w:val="PreformattedText"/>
        <w:bidi w:val="0"/>
        <w:spacing w:before="0" w:after="0"/>
        <w:jc w:val="left"/>
        <w:rPr/>
      </w:pPr>
      <w:r>
        <w:rPr/>
        <w:t>ljMsb5WQbznUmRIEC7Vx1UKB6DtQItjc38PU06QBv1LwlqtUqMBz/linRsJ8nIhz2TzNL0RYNPwMfI</w:t>
      </w:r>
    </w:p>
    <w:p>
      <w:pPr>
        <w:pStyle w:val="PreformattedText"/>
        <w:bidi w:val="0"/>
        <w:spacing w:before="0" w:after="0"/>
        <w:jc w:val="left"/>
        <w:rPr/>
      </w:pPr>
      <w:r>
        <w:rPr/>
        <w:t>qRZNTnDz5BZQoWbZKzSSNRWMML3durtUCgJffqan4YpEyswH8Ona3v7UfMnJkxR58rVhqk8GOrqZGy</w:t>
      </w:r>
    </w:p>
    <w:p>
      <w:pPr>
        <w:pStyle w:val="PreformattedText"/>
        <w:bidi w:val="0"/>
        <w:spacing w:before="0" w:after="0"/>
        <w:jc w:val="left"/>
        <w:rPr/>
      </w:pPr>
      <w:r>
        <w:rPr/>
        <w:t>p43LalqKmwQVd41/hIWJe7dZyoey2ub739I9WxsGOkSeH9OXObJy8hmfM1fIixsfaPv08yVFCxhBXk</w:t>
      </w:r>
    </w:p>
    <w:p>
      <w:pPr>
        <w:pStyle w:val="PreformattedText"/>
        <w:bidi w:val="0"/>
        <w:spacing w:before="0" w:after="0"/>
        <w:jc w:val="left"/>
        <w:rPr/>
      </w:pPr>
      <w:r>
        <w:rPr/>
        <w:t>iFWaX+GPaOOiuwTFAd2mJNCkMnqFsnqH6BHTxtrMekSR4WG8eTDBB5MAD7jB5QZHel488bg5vgSzNt</w:t>
      </w:r>
    </w:p>
    <w:p>
      <w:pPr>
        <w:pStyle w:val="PreformattedText"/>
        <w:bidi w:val="0"/>
        <w:spacing w:before="0" w:after="0"/>
        <w:jc w:val="left"/>
        <w:rPr/>
      </w:pPr>
      <w:r>
        <w:rPr/>
        <w:t>+Xpey0elYs11x3pO11VpqqhctJQk07ajmzOT6UUosj2VjiQXPIqkggbmoA9djHFR1sxnE0J7gTJXiR</w:t>
      </w:r>
    </w:p>
    <w:p>
      <w:pPr>
        <w:pStyle w:val="PreformattedText"/>
        <w:bidi w:val="0"/>
        <w:spacing w:before="0" w:after="0"/>
        <w:jc w:val="left"/>
        <w:rPr/>
      </w:pPr>
      <w:r>
        <w:rPr/>
        <w:t>HA0mTI2bMjICxQ2BtjidduMpB5ZlQyyEH3K9ZmOdULbdE10wUplrbz/zcsgOoymaVcZLaONvSPxNXp</w:t>
      </w:r>
    </w:p>
    <w:p>
      <w:pPr>
        <w:pStyle w:val="PreformattedText"/>
        <w:bidi w:val="0"/>
        <w:spacing w:before="0" w:after="0"/>
        <w:jc w:val="left"/>
        <w:rPr/>
      </w:pPr>
      <w:r>
        <w:rPr/>
        <w:t>JIHeytk3wOtVOwGRaZ3GoA4dUZpwe7N6QzKCRy1dwtgAjjj9OnxFTlGvWIl77QB7rQHHHtdchvV0RU</w:t>
      </w:r>
    </w:p>
    <w:p>
      <w:pPr>
        <w:pStyle w:val="PreformattedText"/>
        <w:bidi w:val="0"/>
        <w:spacing w:before="0" w:after="0"/>
        <w:jc w:val="left"/>
        <w:rPr/>
      </w:pPr>
      <w:r>
        <w:rPr/>
        <w:t>cZFKnyiygqu8hTSoxHALH3H/AB6I+2lrz14/YE+NIME/hfVMqOJnJxxHKwoZIjPliIEhY3yMZZNoHc</w:t>
      </w:r>
    </w:p>
    <w:p>
      <w:pPr>
        <w:pStyle w:val="PreformattedText"/>
        <w:bidi w:val="0"/>
        <w:spacing w:before="0" w:after="0"/>
        <w:jc w:val="left"/>
        <w:rPr/>
      </w:pPr>
      <w:r>
        <w:rPr/>
        <w:t>wcVbdfOv2l9HhKr1AunMjBfpVvhn1f9jPSi1UXZ6jfxU3T/K3zp7WaBrrMsGLNIsqy46Sw5CyBS0Kx</w:t>
      </w:r>
    </w:p>
    <w:p>
      <w:pPr>
        <w:pStyle w:val="PreformattedText"/>
        <w:bidi w:val="0"/>
        <w:spacing w:before="0" w:after="0"/>
        <w:jc w:val="left"/>
        <w:rPr/>
      </w:pPr>
      <w:r>
        <w:rPr/>
        <w:t>gxeQ4JLPtRRJXy7W46+b1Q2TEDrn1bZ2BsL7tt2WXh5LJNHGyD1gONnEbzPUjxRkJ6ovLazu49V1u3</w:t>
      </w:r>
    </w:p>
    <w:p>
      <w:pPr>
        <w:pStyle w:val="PreformattedText"/>
        <w:bidi w:val="0"/>
        <w:spacing w:before="0" w:after="0"/>
        <w:jc w:val="left"/>
        <w:rPr/>
      </w:pPr>
      <w:r>
        <w:rPr/>
        <w:t>L1jqqHUtOrRrWOIGjS3PDWTF5UocsGWaN4cZgRJj0NzkTsotCOaBPHb93rj7Quo7u+dCnVIuttI76u</w:t>
      </w:r>
    </w:p>
    <w:p>
      <w:pPr>
        <w:pStyle w:val="PreformattedText"/>
        <w:bidi w:val="0"/>
        <w:spacing w:before="0" w:after="0"/>
        <w:jc w:val="left"/>
        <w:rPr/>
      </w:pPr>
      <w:r>
        <w:rPr/>
        <w:t>7y7ZUBaYtYC/dIVkkdSyIrUp2eoHu23b36Tjdjdri0auJAuPhkgSCFMXLjXYhiiQ5EgDJGx8vdE4Bt</w:t>
      </w:r>
    </w:p>
    <w:p>
      <w:pPr>
        <w:pStyle w:val="PreformattedText"/>
        <w:bidi w:val="0"/>
        <w:spacing w:before="0" w:after="0"/>
        <w:jc w:val="left"/>
        <w:rPr/>
      </w:pPr>
      <w:r>
        <w:rPr/>
        <w:t>1ZtjdxRKdBbeWx4CDEvvBeWNcAllRWsvasgiZi3qjjIjbfGAOVYFuCFND8+pKkZdRWAYEi3GJ5MHJx</w:t>
      </w:r>
    </w:p>
    <w:p>
      <w:pPr>
        <w:pStyle w:val="PreformattedText"/>
        <w:bidi w:val="0"/>
        <w:spacing w:before="0" w:after="0"/>
        <w:jc w:val="left"/>
        <w:rPr/>
      </w:pPr>
      <w:r>
        <w:rPr/>
        <w:t>opnV2kaaAzgxxCRh6wpMLc7SrM3oIB9LfvdUDFA3c0hgKlgRjjGPVAz/AGdmxcd8gq5x4XAWGHHhuM</w:t>
      </w:r>
    </w:p>
    <w:p>
      <w:pPr>
        <w:pStyle w:val="PreformattedText"/>
        <w:bidi w:val="0"/>
        <w:spacing w:before="0" w:after="0"/>
        <w:jc w:val="left"/>
        <w:rPr/>
      </w:pPr>
      <w:r>
        <w:rPr/>
        <w:t>EtJy8yuVYhr2hm2bm6cu0g208/hM9TZTvN4Y1S4ObAyvFEDPk5ERaZJWmfyEjr0hhsgkefcy7vlGOr</w:t>
      </w:r>
    </w:p>
    <w:p>
      <w:pPr>
        <w:pStyle w:val="PreformattedText"/>
        <w:bidi w:val="0"/>
        <w:spacing w:before="0" w:after="0"/>
        <w:jc w:val="left"/>
        <w:rPr/>
      </w:pPr>
      <w:r>
        <w:rPr/>
        <w:t>llodN6ZTop1mM0H06xI1n4moRI7RY088pfyf9mByYyrO0kirTkGdh6dwJUMrOWv1dWWqo1dhaQuz1C</w:t>
      </w:r>
    </w:p>
    <w:p>
      <w:pPr>
        <w:pStyle w:val="PreformattedText"/>
        <w:bidi w:val="0"/>
        <w:spacing w:before="0" w:after="0"/>
        <w:jc w:val="left"/>
        <w:rPr/>
      </w:pPr>
      <w:r>
        <w:rPr/>
        <w:t>wAQt57pC8XR9WZ9SlfHXKnyFkcSgPJkIqIIY0iJP3SmKRlYhQbZnSmRumjbFBsH3pobZyQCAVKxdp2</w:t>
      </w:r>
    </w:p>
    <w:p>
      <w:pPr>
        <w:pStyle w:val="PreformattedText"/>
        <w:bidi w:val="0"/>
        <w:spacing w:before="0" w:after="0"/>
        <w:jc w:val="left"/>
        <w:rPr/>
      </w:pPr>
      <w:r>
        <w:rPr/>
        <w:t>jZAUPJEceGPFVjFJFERJBEkQdEx2QrEYckSkX6nVV3er1dD7YQABvfmkLQYnpL69WURYvhfOTJ+1Rz</w:t>
      </w:r>
    </w:p>
    <w:p>
      <w:pPr>
        <w:pStyle w:val="PreformattedText"/>
        <w:bidi w:val="0"/>
        <w:spacing w:before="0" w:after="0"/>
        <w:jc w:val="left"/>
        <w:rPr/>
      </w:pPr>
      <w:r>
        <w:rPr/>
        <w:t>ZE7Y6PLCZYljgmx3WaaGJRChEjLEzJ6rOxV916W9ZFAJbVvnR4So9xjLe0PSNWjkwfs4aUIA2W7xxm</w:t>
      </w:r>
    </w:p>
    <w:p>
      <w:pPr>
        <w:pStyle w:val="PreformattedText"/>
        <w:bidi w:val="0"/>
        <w:spacing w:before="0" w:after="0"/>
        <w:jc w:val="left"/>
        <w:rPr/>
      </w:pPr>
      <w:r>
        <w:rPr/>
        <w:t>ebEEpmBjUcNG7quzZTM0J3bfT1gq7RTO8xEkUqguuOrS4PDGnZDoiI0samfezsJgjRTSSuRGyqGYh3</w:t>
      </w:r>
    </w:p>
    <w:p>
      <w:pPr>
        <w:pStyle w:val="PreformattedText"/>
        <w:bidi w:val="0"/>
        <w:spacing w:before="0" w:after="0"/>
        <w:jc w:val="left"/>
        <w:rPr/>
      </w:pPr>
      <w:r>
        <w:rPr/>
        <w:t>YAOFoK6Mes3Sq5cqeWO6IqhVuJl7aN4aymME2RJFCRk8ZMpKrOQb3xRt/glgqggsyl13K1tuVyOoIc</w:t>
      </w:r>
    </w:p>
    <w:p>
      <w:pPr>
        <w:pStyle w:val="PreformattedText"/>
        <w:bidi w:val="0"/>
        <w:spacing w:before="0" w:after="0"/>
        <w:jc w:val="left"/>
        <w:rPr/>
      </w:pPr>
      <w:r>
        <w:rPr/>
        <w:t>3Yxam6sAuWXXLk8Pafj4kIeOPJ3u7P5ss8RAlR7nlpFs48gahY3fMjKdu7q77UpIRhpfKVNKpbQ+fp</w:t>
      </w:r>
    </w:p>
    <w:p>
      <w:pPr>
        <w:pStyle w:val="PreformattedText"/>
        <w:bidi w:val="0"/>
        <w:spacing w:before="0" w:after="0"/>
        <w:jc w:val="left"/>
        <w:rPr/>
      </w:pPr>
      <w:r>
        <w:rPr/>
        <w:t>lh6dDFEwbF2Mkau4ilWaON5WUJKEOwLkRMWV1HIUw2/K11S6lroQQBI3sAr3Jj5vyRHKw2MMJkR5JI</w:t>
      </w:r>
    </w:p>
    <w:p>
      <w:pPr>
        <w:pStyle w:val="PreformattedText"/>
        <w:bidi w:val="0"/>
        <w:spacing w:before="0" w:after="0"/>
        <w:jc w:val="left"/>
        <w:rPr/>
      </w:pPr>
      <w:r>
        <w:rPr/>
        <w:t>cdlx8goGURosvoUq7AOwLgybh8vVbnv5ZBC6XHNGufLysiW52ZYJkPnQJO0cUkDoWlxVCxFlk3rfAG</w:t>
      </w:r>
    </w:p>
    <w:p>
      <w:pPr>
        <w:pStyle w:val="PreformattedText"/>
        <w:bidi w:val="0"/>
        <w:spacing w:before="0" w:after="0"/>
        <w:jc w:val="left"/>
        <w:rPr/>
      </w:pPr>
      <w:r>
        <w:rPr/>
        <w:t>5q9Xq6qa9Q5szbnm8uaVMKMTvLCJJjLIsGSuRkyMu0NI4jZSIySMtdw8pwT5a0Yxz6vUGU1ZyxRWbm</w:t>
      </w:r>
    </w:p>
    <w:p>
      <w:pPr>
        <w:pStyle w:val="PreformattedText"/>
        <w:bidi w:val="0"/>
        <w:spacing w:before="0" w:after="0"/>
        <w:jc w:val="left"/>
        <w:rPr/>
      </w:pPr>
      <w:r>
        <w:rPr/>
        <w:t>lNFV2VeSMOpnIaWTJtvL2eQYoslIY5oCpjYs84H2oM6ru59KyM3zbT1mc43AYtLIA/cGkBy8eTLygs</w:t>
      </w:r>
    </w:p>
    <w:p>
      <w:pPr>
        <w:pStyle w:val="PreformattedText"/>
        <w:bidi w:val="0"/>
        <w:spacing w:before="0" w:after="0"/>
        <w:jc w:val="left"/>
        <w:rPr/>
      </w:pPr>
      <w:r>
        <w:rPr/>
        <w:t>I/2owIPNdC0sUe70vG9RmCYNG1Mg2sqsqhrDdKY79iN6PC4qWvcRRDiYYyAhxWheRTEZbe4JNpMjY+</w:t>
      </w:r>
    </w:p>
    <w:p>
      <w:pPr>
        <w:pStyle w:val="PreformattedText"/>
        <w:bidi w:val="0"/>
        <w:spacing w:before="0" w:after="0"/>
        <w:jc w:val="left"/>
        <w:rPr/>
      </w:pPr>
      <w:r>
        <w:rPr/>
        <w:t>SwAxlMu2mrzEBfYflHWgLSAyCwZmxAy8/wCIx6hmy4omdQZIMieTFyFSaNRD5wWaApk5LeYrMcdgrj</w:t>
      </w:r>
    </w:p>
    <w:p>
      <w:pPr>
        <w:pStyle w:val="PreformattedText"/>
        <w:bidi w:val="0"/>
        <w:spacing w:before="0" w:after="0"/>
        <w:jc w:val="left"/>
        <w:rPr/>
      </w:pPr>
      <w:r>
        <w:rPr/>
        <w:t>aIyruWLt1VXtkAOaWNNWsOteWRifJzFiimaVsZLZoCwaQ5avK2FPukV6ikVW8sxrtWYq25vUp61jIA</w:t>
      </w:r>
    </w:p>
    <w:p>
      <w:pPr>
        <w:pStyle w:val="PreformattedText"/>
        <w:bidi w:val="0"/>
        <w:spacing w:before="0" w:after="0"/>
        <w:jc w:val="left"/>
        <w:rPr/>
      </w:pPr>
      <w:r>
        <w:rPr/>
        <w:t>G2MWcS1sMj744admYmLjY0c+ZKXfHfEymgxI5Vn01THkR5tEkjOOVDt2uF2JCqfOerq1tDwmWoCWuF</w:t>
      </w:r>
    </w:p>
    <w:p>
      <w:pPr>
        <w:pStyle w:val="PreformattedText"/>
        <w:bidi w:val="0"/>
        <w:spacing w:before="0" w:after="0"/>
        <w:jc w:val="left"/>
        <w:rPr/>
      </w:pPr>
      <w:r>
        <w:rPr/>
        <w:t>0Xl9/njCszVpUxkJMcULyyNhzGVZ5GyTGk6I7xqGQhtyqo9QZtjN1cBza40aVOlz1yO5WRF9swtPjO</w:t>
      </w:r>
    </w:p>
    <w:p>
      <w:pPr>
        <w:pStyle w:val="PreformattedText"/>
        <w:bidi w:val="0"/>
        <w:spacing w:before="0" w:after="0"/>
        <w:jc w:val="left"/>
        <w:rPr/>
      </w:pPr>
      <w:r>
        <w:rPr/>
        <w:t>NjNNkO8y48imDEWYPImMvmtvhdBL6i7ege/y9WKYlV0890zlgQx1yt2vP1Yy6vq4nhiI8pps0SxYyR</w:t>
      </w:r>
    </w:p>
    <w:p>
      <w:pPr>
        <w:pStyle w:val="PreformattedText"/>
        <w:bidi w:val="0"/>
        <w:spacing w:before="0" w:after="0"/>
        <w:jc w:val="left"/>
        <w:rPr/>
      </w:pPr>
      <w:r>
        <w:rPr/>
        <w:t>zS+SqSGXEeMGQguQBw4tAsm4P6m63UtA1hq0yrTOYPhMgcurO6RzPJHPGZ54saNFnSF4YEZXSDapCh</w:t>
      </w:r>
    </w:p>
    <w:p>
      <w:pPr>
        <w:pStyle w:val="PreformattedText"/>
        <w:bidi w:val="0"/>
        <w:spacing w:before="0" w:after="0"/>
        <w:jc w:val="left"/>
        <w:rPr/>
      </w:pPr>
      <w:r>
        <w:rPr/>
        <w:t>ciPm+SI7v19XVHubzRoouBeV/ka7KYcvGxI3mlSJl4SQeeArbMrImDBI92S6qpu9qsu7teuls9TJGH</w:t>
      </w:r>
    </w:p>
    <w:p>
      <w:pPr>
        <w:pStyle w:val="PreformattedText"/>
        <w:bidi w:val="0"/>
        <w:spacing w:before="0" w:after="0"/>
        <w:jc w:val="left"/>
        <w:rPr/>
      </w:pPr>
      <w:r>
        <w:rPr/>
        <w:t>GZKm0UwW11lBeNPEI0vQ9W1vxBqBxFgAbPzYAXRJ1QvhY2LhREyZMSJGoCrbSjbvpj13aVPC2upHLP</w:t>
      </w:r>
    </w:p>
    <w:p>
      <w:pPr>
        <w:pStyle w:val="PreformattedText"/>
        <w:bidi w:val="0"/>
        <w:spacing w:before="0" w:after="0"/>
        <w:jc w:val="left"/>
        <w:rPr/>
      </w:pPr>
      <w:r>
        <w:rPr/>
        <w:t>OV6xrVPZU/ZPGb4+6xqGbnapqs5lhGb506SZRIzpJsuxkZM7RsUfajqiKSPLeZ6+Ut1vorRSlbHHXW</w:t>
      </w:r>
    </w:p>
    <w:p>
      <w:pPr>
        <w:pStyle w:val="PreformattedText"/>
        <w:bidi w:val="0"/>
        <w:spacing w:before="0" w:after="0"/>
        <w:jc w:val="left"/>
        <w:rPr/>
      </w:pPr>
      <w:r>
        <w:rPr/>
        <w:t>c2vTOZe2jCeTfizK87xfpqKGUnVISyKfMOzcCoHY7vovsT1770JRw2Y9QA3Z8/9P12fa6a9hez7MqL</w:t>
      </w:r>
    </w:p>
    <w:p>
      <w:pPr>
        <w:pStyle w:val="PreformattedText"/>
        <w:bidi w:val="0"/>
        <w:spacing w:before="0" w:after="0"/>
        <w:jc w:val="left"/>
        <w:rPr/>
      </w:pPr>
      <w:r>
        <w:rPr/>
        <w:t>S2Ly5fACEoGqlA8p/LZSD3Y2pPbr0dcWCzyWynLpLjRY84w3BoVb1ZEQCIFoPMjelV4AADrz9N3Wap</w:t>
      </w:r>
    </w:p>
    <w:p>
      <w:pPr>
        <w:pStyle w:val="PreformattedText"/>
        <w:bidi w:val="0"/>
        <w:spacing w:before="0" w:after="0"/>
        <w:jc w:val="left"/>
        <w:rPr/>
      </w:pPr>
      <w:r>
        <w:rPr/>
        <w:t>ubx3hTP3ZrRickHb/NFuFjSZjRRRR7pMhpIyhalbJgRpTHQ48xoRIFHckBV56o79GWueTl+FpZKZqF</w:t>
      </w:r>
    </w:p>
    <w:p>
      <w:pPr>
        <w:pStyle w:val="PreformattedText"/>
        <w:bidi w:val="0"/>
        <w:spacing w:before="0" w:after="0"/>
        <w:jc w:val="left"/>
        <w:rPr/>
      </w:pPr>
      <w:r>
        <w:rPr/>
        <w:t>dLZfmX+5ZFFD6ZqcGTtIxYskFybYtg5bhJGK16doLN37x9dBStaidd633vO77py2vQrK1iqhvuTvD4</w:t>
      </w:r>
    </w:p>
    <w:p>
      <w:pPr>
        <w:pStyle w:val="PreformattedText"/>
        <w:bidi w:val="0"/>
        <w:spacing w:before="0" w:after="0"/>
        <w:jc w:val="left"/>
        <w:rPr/>
      </w:pPr>
      <w:r>
        <w:rPr/>
        <w:t>I+IcIA6DnvJEolycPKjnbbh5SZZ8sMkJvzUeNsOf5fS/KhuvH7dSxfMWZau9kvV7LfDae02DaDVoqi</w:t>
      </w:r>
    </w:p>
    <w:p>
      <w:pPr>
        <w:pStyle w:val="PreformattedText"/>
        <w:bidi w:val="0"/>
        <w:spacing w:before="0" w:after="0"/>
        <w:jc w:val="left"/>
        <w:rPr/>
      </w:pPr>
      <w:r>
        <w:rPr/>
        <w:t>3VlyU/19x0lNfH7CkQabq0yeaMrLy4JJybY5elrJpWSqybacCTDWyfmMi+leux6JqFhUpEC1MLj6xO</w:t>
      </w:r>
    </w:p>
    <w:p>
      <w:pPr>
        <w:pStyle w:val="PreformattedText"/>
        <w:bidi w:val="0"/>
        <w:spacing w:before="0" w:after="0"/>
        <w:jc w:val="left"/>
        <w:rPr/>
      </w:pPr>
      <w:r>
        <w:rPr/>
        <w:t>N6aUE06nMGO94lPC31vslXeKISdaky5pA3maT4fyWZ2keWedtMxVVUd/n2qllrpRHt/d630rBBTHif</w:t>
      </w:r>
    </w:p>
    <w:p>
      <w:pPr>
        <w:pStyle w:val="PreformattedText"/>
        <w:bidi w:val="0"/>
        <w:spacing w:before="0" w:after="0"/>
        <w:jc w:val="left"/>
        <w:rPr/>
      </w:pPr>
      <w:r>
        <w:rPr/>
        <w:t>80xVVBfM8MU+JmxjKI4cqRM/chbMLSTFVZSuXEwIimC3tk/w3qr2N9OgsaYZAvJjj7vEJK06b2qC2V</w:t>
      </w:r>
    </w:p>
    <w:p>
      <w:pPr>
        <w:pStyle w:val="PreformattedText"/>
        <w:bidi w:val="0"/>
        <w:spacing w:before="0" w:after="0"/>
        <w:jc w:val="left"/>
        <w:rPr/>
      </w:pPr>
      <w:r>
        <w:rPr/>
        <w:t>Tr9odk/j8MRaho+VivjNPARjZTSSYxdw0EqqBE7RSqGaKpAwpgpr95er066urFW3l+mZ62y1EqLdN2</w:t>
      </w:r>
    </w:p>
    <w:p>
      <w:pPr>
        <w:pStyle w:val="PreformattedText"/>
        <w:bidi w:val="0"/>
        <w:spacing w:before="0" w:after="0"/>
        <w:jc w:val="left"/>
        <w:rPr/>
      </w:pPr>
      <w:r>
        <w:rPr/>
        <w:t>pwaJ9PEMWWY4ApEEMzMiweZKwSNwZI56IJBKmuOD1aqWwuRzFd6RSRMzg2WI8P8AN6o7SQZ8ePDhqd</w:t>
      </w:r>
    </w:p>
    <w:p>
      <w:pPr>
        <w:pStyle w:val="PreformattedText"/>
        <w:bidi w:val="0"/>
        <w:spacing w:before="0" w:after="0"/>
        <w:jc w:val="left"/>
        <w:rPr/>
      </w:pPr>
      <w:r>
        <w:rPr/>
        <w:t>0uYqtJ5UuyeLHlbfHhJFNIpVHcLJMi1tOxB6d3WcVaZYsez4l3cvFy/VjzSqqgRW1Yd/Z7I+dzNaPu</w:t>
      </w:r>
    </w:p>
    <w:p>
      <w:pPr>
        <w:pStyle w:val="PreformattedText"/>
        <w:bidi w:val="0"/>
        <w:spacing w:before="0" w:after="0"/>
        <w:jc w:val="left"/>
        <w:rPr/>
      </w:pPr>
      <w:r>
        <w:rPr/>
        <w:t>CukYkKR66JJdUKhdPhSPMGPNu4EOflYyh4ZlcLsEZLbuJk2erpdTpnYtSOFPr4fdE0UTRRAle7Verj</w:t>
      </w:r>
    </w:p>
    <w:p>
      <w:pPr>
        <w:pStyle w:val="PreformattedText"/>
        <w:bidi w:val="0"/>
        <w:spacing w:before="0" w:after="0"/>
        <w:jc w:val="left"/>
        <w:rPr/>
      </w:pPr>
      <w:r>
        <w:rPr/>
        <w:t>j8pHKfLR4l0DNkMQzc1MbHDEYmNBju7hGBKRyYGDJsxpiobZPKyhyp3dYhXphnxQ5W1Lf3Nve9ezN/</w:t>
      </w:r>
    </w:p>
    <w:p>
      <w:pPr>
        <w:pStyle w:val="PreformattedText"/>
        <w:bidi w:val="0"/>
        <w:spacing w:before="0" w:after="0"/>
        <w:jc w:val="left"/>
        <w:rPr/>
      </w:pPr>
      <w:r>
        <w:rPr/>
        <w:t>7vWIQPU3BygL/KN1feY9aLPh6PkOkOpSS5MrDbhNjZksJJU2mflwxnHxJCeA0UcstsuyZfV1mr0jtC</w:t>
      </w:r>
    </w:p>
    <w:p>
      <w:pPr>
        <w:pStyle w:val="PreformattedText"/>
        <w:bidi w:val="0"/>
        <w:spacing w:before="0" w:after="0"/>
        <w:jc w:val="left"/>
        <w:rPr/>
      </w:pPr>
      <w:r>
        <w:rPr/>
        <w:t>gYYjqbTL5O0fhbd9ma9nqJsz4q5Y91jjf2m5B8isfXLNWLXZoJMnAgwocKUxoc3TchZNTxsoIoMOsa</w:t>
      </w:r>
    </w:p>
    <w:p>
      <w:pPr>
        <w:pStyle w:val="PreformattedText"/>
        <w:bidi w:val="0"/>
        <w:spacing w:before="0" w:after="0"/>
        <w:jc w:val="left"/>
        <w:rPr/>
      </w:pPr>
      <w:r>
        <w:rPr/>
        <w:t>urpmYmW13G06rESyorX6eubUp06RAYkFTytw3uWw4H5s6ofplbo1Cqw5g2+PeeN/i3Y1Q+HklyGyMd</w:t>
      </w:r>
    </w:p>
    <w:p>
      <w:pPr>
        <w:pStyle w:val="PreformattedText"/>
        <w:bidi w:val="0"/>
        <w:spacing w:before="0" w:after="0"/>
        <w:jc w:val="left"/>
        <w:rPr/>
      </w:pPr>
      <w:r>
        <w:rPr/>
        <w:t>8/CyyN8w1KRWnzGx9onVspbTLKOVLNOrgBgtnq52hjukBh+Xz7MznZ1RhUBZWU9rm0/N86XN4YTxDp</w:t>
      </w:r>
    </w:p>
    <w:p>
      <w:pPr>
        <w:pStyle w:val="PreformattedText"/>
        <w:bidi w:val="0"/>
        <w:spacing w:before="0" w:after="0"/>
        <w:jc w:val="left"/>
        <w:rPr/>
      </w:pPr>
      <w:r>
        <w:rPr/>
        <w:t>OlYGLrWJqGszZshbG07T5YIxh6IA6wZ7yuzRYvnyNJ5aSn7O8eOXZEVw3VGWiS2JCiNFXaFsrfxC3h</w:t>
      </w:r>
    </w:p>
    <w:p>
      <w:pPr>
        <w:pStyle w:val="PreformattedText"/>
        <w:bidi w:val="0"/>
        <w:spacing w:before="0" w:after="0"/>
        <w:jc w:val="left"/>
        <w:rPr/>
      </w:pPr>
      <w:r>
        <w:rPr/>
        <w:t>03fwykux9Rk02R4IM3M1UqyLNp2LixLqWOYpAFTM0/KmkxsoxHckZxHJkLWho9LqU8RdODRlKsCcah</w:t>
      </w:r>
    </w:p>
    <w:p>
      <w:pPr>
        <w:pStyle w:val="PreformattedText"/>
        <w:bidi w:val="0"/>
        <w:spacing w:before="0" w:after="0"/>
        <w:jc w:val="left"/>
        <w:rPr/>
      </w:pPr>
      <w:r>
        <w:rPr/>
        <w:t>ufPlYVj5elSZDSaWUTX4coSSRTbsOUyRoZFim0rUx5Mf3MjmPftUm0JLsh6ylzTqKagxBHyTYqJVpD</w:t>
      </w:r>
    </w:p>
    <w:p>
      <w:pPr>
        <w:pStyle w:val="PreformattedText"/>
        <w:bidi w:val="0"/>
        <w:spacing w:before="0" w:after="0"/>
        <w:jc w:val="left"/>
        <w:rPr/>
      </w:pPr>
      <w:r>
        <w:rPr/>
        <w:t>AjL730RkztOyst5czSHxsbIXEmxWGnwKuHnPIvzZuFFZwcmVGuWRVphHv2+/TqldHCkjH1iKp0XBKq</w:t>
      </w:r>
    </w:p>
    <w:p>
      <w:pPr>
        <w:pStyle w:val="PreformattedText"/>
        <w:bidi w:val="0"/>
        <w:spacing w:before="0" w:after="0"/>
        <w:jc w:val="left"/>
        <w:rPr/>
      </w:pPr>
      <w:r>
        <w:rPr/>
        <w:t>5Zh2f8S2/gD8W/iX8F/GvhvxV4L8ceIvhrqOPn4k2TqejuNW0LNhjLxQHP0WQumq6UmVvY2koi3Ouy</w:t>
      </w:r>
    </w:p>
    <w:p>
      <w:pPr>
        <w:pStyle w:val="PreformattedText"/>
        <w:bidi w:val="0"/>
        <w:spacing w:before="0" w:after="0"/>
        <w:jc w:val="left"/>
        <w:rPr/>
      </w:pPr>
      <w:r>
        <w:rPr/>
        <w:t>N2Xc6hVqUnD06xX4f18UTtFCjVplKtEVCR2v07vmz3T+G39pBkZOflx/GLQfC3gDO8RwZGnx+Kvh2Z</w:t>
      </w:r>
    </w:p>
    <w:p>
      <w:pPr>
        <w:pStyle w:val="PreformattedText"/>
        <w:bidi w:val="0"/>
        <w:spacing w:before="0" w:after="0"/>
        <w:jc w:val="left"/>
        <w:rPr/>
      </w:pPr>
      <w:r>
        <w:rPr/>
        <w:t>cv4TfFOTIyMbUBqupaRj4ko0BzlaZjmR8Mb3kmf7RFC27rv0PSRP/Moplu0vI/8ASecr+i9P4DFwvU</w:t>
      </w:r>
    </w:p>
    <w:p>
      <w:pPr>
        <w:pStyle w:val="PreformattedText"/>
        <w:bidi w:val="0"/>
        <w:spacing w:before="0" w:after="0"/>
        <w:jc w:val="left"/>
        <w:rPr/>
      </w:pPr>
      <w:r>
        <w:rPr/>
        <w:t>3On90vLwnq2laRl/E/x58NvFcuH8QNX8e6XBHiQyY0fg7XU8MfD3N13xOdbx9NiaPT48OXN1CfSMmJ</w:t>
      </w:r>
    </w:p>
    <w:p>
      <w:pPr>
        <w:pStyle w:val="PreformattedText"/>
        <w:bidi w:val="0"/>
        <w:spacing w:before="0" w:after="0"/>
        <w:jc w:val="left"/>
        <w:rPr/>
      </w:pPr>
      <w:r>
        <w:rPr/>
        <w:t>mXLWSTFm2ulddnZaqnPE6g/y6/4nC2yiwFMsulv+v9px/wDtPfGrG+KuqQfH7B1LT8f4i/AfQfh346</w:t>
      </w:r>
    </w:p>
    <w:p>
      <w:pPr>
        <w:pStyle w:val="PreformattedText"/>
        <w:bidi w:val="0"/>
        <w:spacing w:before="0" w:after="0"/>
        <w:jc w:val="left"/>
        <w:rPr/>
      </w:pPr>
      <w:r>
        <w:rPr/>
        <w:t>Tw5lnFyMLUs7RtBj8N6xNgZOQyCbDlwoGb7CsjzKrbaZeteQckjiswFSthbjPYD+xr8K5epfsXP8bM</w:t>
      </w:r>
    </w:p>
    <w:p>
      <w:pPr>
        <w:pStyle w:val="PreformattedText"/>
        <w:bidi w:val="0"/>
        <w:spacing w:before="0" w:after="0"/>
        <w:jc w:val="left"/>
        <w:rPr/>
      </w:pPr>
      <w:r>
        <w:rPr/>
        <w:t>xJsHXvi94z+JPxI1mGmxf7wydY1yE4uqafk48zDHwBoGnfZooDe35DtHV6ajEkdrekmpvKvMOH3Z7H</w:t>
      </w:r>
    </w:p>
    <w:p>
      <w:pPr>
        <w:pStyle w:val="PreformattedText"/>
        <w:bidi w:val="0"/>
        <w:spacing w:before="0" w:after="0"/>
        <w:jc w:val="left"/>
        <w:rPr/>
      </w:pPr>
      <w:r>
        <w:rPr/>
        <w:t>vnJl4GJkpHMkeTiwzpHKAJFjlhSRUfafnClbri/T1NQq2ITjf7I9LgqynS8jmY+5uObBYgAiwTzyTQ</w:t>
      </w:r>
    </w:p>
    <w:p>
      <w:pPr>
        <w:pStyle w:val="PreformattedText"/>
        <w:bidi w:val="0"/>
        <w:spacing w:before="0" w:after="0"/>
        <w:jc w:val="left"/>
        <w:rPr/>
      </w:pPr>
      <w:r>
        <w:rPr/>
        <w:t>U1wPy657AhiDxmyiQrWtzRncksT39IUsPTzTXwD6Vrb3+vWd2KsSDzLN1M7pA7GX5bSQaICmTECBZZ</w:t>
      </w:r>
    </w:p>
    <w:p>
      <w:pPr>
        <w:pStyle w:val="PreformattedText"/>
        <w:bidi w:val="0"/>
        <w:spacing w:before="0" w:after="0"/>
        <w:jc w:val="left"/>
        <w:rPr/>
      </w:pPr>
      <w:r>
        <w:rPr/>
        <w:t>COCBtrlttdqPH13dYnYtUBJybtfyytUA0ySLnd/WdOeExxGKJBCgDuxqtlk/K39O/XodjOSAg46zyu</w:t>
      </w:r>
    </w:p>
    <w:p>
      <w:pPr>
        <w:pStyle w:val="PreformattedText"/>
        <w:bidi w:val="0"/>
        <w:spacing w:before="0" w:after="0"/>
        <w:jc w:val="left"/>
        <w:rPr/>
      </w:pPr>
      <w:r>
        <w:rPr/>
        <w:t>1f8AIb8LS59EJ8xf1Untx7le/wBDz9et9Tkb3TMutQjqNv0lv4Q9K1YICg8UAK7Ens3PWan1xj8xjm</w:t>
      </w:r>
    </w:p>
    <w:p>
      <w:pPr>
        <w:pStyle w:val="PreformattedText"/>
        <w:bidi w:val="0"/>
        <w:spacing w:before="0" w:after="0"/>
        <w:jc w:val="left"/>
        <w:rPr/>
      </w:pPr>
      <w:r>
        <w:rPr/>
        <w:t>BY7exFD37dwfbnpkrNUf5nn9f/ALv/AKdEIWw57C75s/SuP1I6IRj8QNWm5YF8wt27dgBf8765fpTW</w:t>
      </w:r>
    </w:p>
    <w:p>
      <w:pPr>
        <w:pStyle w:val="PreformattedText"/>
        <w:bidi w:val="0"/>
        <w:spacing w:before="0" w:after="0"/>
        <w:jc w:val="left"/>
        <w:rPr/>
      </w:pPr>
      <w:r>
        <w:rPr/>
        <w:t>gw9pZv8ARwvtCyjcU+sjv6+4oryF4Y/Qm/5dbdnAwBtYkCKqW6arbvkpxh8osj9T7qO38Xt0+JbHXT</w:t>
      </w:r>
    </w:p>
    <w:p>
      <w:pPr>
        <w:pStyle w:val="PreformattedText"/>
        <w:bidi w:val="0"/>
        <w:spacing w:before="0" w:after="0"/>
        <w:jc w:val="left"/>
        <w:rPr/>
      </w:pPr>
      <w:r>
        <w:rPr/>
        <w:t>WLGv2ALGhfYb2sj1Dvd9EoCRwiUsobjcOOeaUt/wDZs+3UEEgg8Y7W3HWJ2FAXfcj2JU2eAOKHJ+vf</w:t>
      </w:r>
    </w:p>
    <w:p>
      <w:pPr>
        <w:pStyle w:val="PreformattedText"/>
        <w:bidi w:val="0"/>
        <w:spacing w:before="0" w:after="0"/>
        <w:jc w:val="left"/>
        <w:rPr/>
      </w:pPr>
      <w:r>
        <w:rPr/>
        <w:t>qZM1KaVuORZ2jj8uCe/P5fz6QouQISOZlAN2uxRO7nmwO/HHt7Dq9SwXXhLJbIW5rjyZF5yd7XzxwO</w:t>
      </w:r>
    </w:p>
    <w:p>
      <w:pPr>
        <w:pStyle w:val="PreformattedText"/>
        <w:bidi w:val="0"/>
        <w:spacing w:before="0" w:after="0"/>
        <w:jc w:val="left"/>
        <w:rPr/>
      </w:pPr>
      <w:r>
        <w:rPr/>
        <w:t>BxdXd8crfWalfPf5rytfVn189UQu5aW6/CPUa9QujS+zVwPbrp0ur3/wBJztotg9hbljvhsu+OhQ28</w:t>
      </w:r>
    </w:p>
    <w:p>
      <w:pPr>
        <w:pStyle w:val="PreformattedText"/>
        <w:bidi w:val="0"/>
        <w:spacing w:before="0" w:after="0"/>
        <w:jc w:val="left"/>
        <w:rPr/>
      </w:pPr>
      <w:r>
        <w:rPr/>
        <w:t>KCtgGuKIFsD/AFP166SHFgW0HXOQ2jNZcRJpjsdiCuAhv01e2uAO1erj8+rNbI24SUbEhuUx0hNA2C</w:t>
      </w:r>
    </w:p>
    <w:p>
      <w:pPr>
        <w:pStyle w:val="PreformattedText"/>
        <w:bidi w:val="0"/>
        <w:spacing w:before="0" w:after="0"/>
        <w:jc w:val="left"/>
        <w:rPr/>
      </w:pPr>
      <w:r>
        <w:rPr/>
        <w:t>N3uSQfz/M3/rfS27Pvmi5KUy3G0WpwfovpqzwO3HPft/Q9VO63qMiHJ6n9lB21V/hIBquKN/06XWsL</w:t>
      </w:r>
    </w:p>
    <w:p>
      <w:pPr>
        <w:pStyle w:val="PreformattedText"/>
        <w:bidi w:val="0"/>
        <w:spacing w:before="0" w:after="0"/>
        <w:jc w:val="left"/>
        <w:rPr/>
      </w:pPr>
      <w:r>
        <w:rPr/>
        <w:t>aTTs5G8vW0eYNt0wBA2gdyOKJIA/SuslS1lsNfP+JYtTLt0nBTuw+wQWNHcOKBr6Hv7iulTJEORZvs</w:t>
      </w:r>
    </w:p>
    <w:p>
      <w:pPr>
        <w:pStyle w:val="PreformattedText"/>
        <w:bidi w:val="0"/>
        <w:spacing w:before="0" w:after="0"/>
        <w:jc w:val="left"/>
        <w:rPr/>
      </w:pPr>
      <w:r>
        <w:rPr/>
        <w:t>ODZFEEqt9/YC+iRUvgzGMuQCFrcL38cCxuttxJ+h6ej8qYzFV/4z7/ANTInre37OSDzV80P+97iuOm</w:t>
      </w:r>
    </w:p>
    <w:p>
      <w:pPr>
        <w:pStyle w:val="PreformattedText"/>
        <w:bidi w:val="0"/>
        <w:spacing w:before="0" w:after="0"/>
        <w:jc w:val="left"/>
        <w:rPr/>
      </w:pPr>
      <w:r>
        <w:rPr/>
        <w:t>Uz/EAvMb8pnO3illXMaYOeRtYk1yKu2Ha+1dz12djO+V75R3BRQV1H2RlxpBtHJrgpZIPN9yRwdu0f</w:t>
      </w:r>
    </w:p>
    <w:p>
      <w:pPr>
        <w:pStyle w:val="PreformattedText"/>
        <w:bidi w:val="0"/>
        <w:spacing w:before="0" w:after="0"/>
        <w:jc w:val="left"/>
        <w:rPr/>
      </w:pPr>
      <w:r>
        <w:rPr/>
        <w:t>p10WGQBHGWpNYMOoxWswJ5aiwF1wCB2Dcenv36WQQNRxmynUswzbdtjHPHmO5Rv+Ygj0mwD6a4qyfV</w:t>
      </w:r>
    </w:p>
    <w:p>
      <w:pPr>
        <w:pStyle w:val="PreformattedText"/>
        <w:bidi w:val="0"/>
        <w:spacing w:before="0" w:after="0"/>
        <w:jc w:val="left"/>
        <w:rPr/>
      </w:pPr>
      <w:r>
        <w:rPr/>
        <w:t>Z+vfrLtNJSAwABmkMFZX0b4ZN9DkIkWyDYIHbitwB7fXuO4PXOfQEETbSYZIb6HT5Wls6TJarVECgA</w:t>
      </w:r>
    </w:p>
    <w:p>
      <w:pPr>
        <w:pStyle w:val="PreformattedText"/>
        <w:bidi w:val="0"/>
        <w:spacing w:before="0" w:after="0"/>
        <w:jc w:val="left"/>
        <w:rPr/>
      </w:pPr>
      <w:r>
        <w:rPr/>
        <w:t>QDtvtz7jrDNMmeO9c9jR4uqFWABdj36IQ8tdAfi71zzRPf6ce3UqCSAOMI2ZZNcj0n3+pHbnn2P+vW</w:t>
      </w:r>
    </w:p>
    <w:p>
      <w:pPr>
        <w:pStyle w:val="PreformattedText"/>
        <w:bidi w:val="0"/>
        <w:spacing w:before="0" w:after="0"/>
        <w:jc w:val="left"/>
        <w:rPr/>
      </w:pPr>
      <w:r>
        <w:rPr/>
        <w:t>heI98JOnB72LHcGxfHDAC9xB6406ERT1t7gekmhZv6/mpNdVflMIw5Q7fLxTUbsghuB+YB6xtbI6TX</w:t>
      </w:r>
    </w:p>
    <w:p>
      <w:pPr>
        <w:pStyle w:val="PreformattedText"/>
        <w:bidi w:val="0"/>
        <w:spacing w:before="0" w:after="0"/>
        <w:jc w:val="left"/>
        <w:rPr/>
      </w:pPr>
      <w:r>
        <w:rPr/>
        <w:t>T/AOJbniJEsjiV2+nAuiV545qjz36lD1d8uQykBgVNoPHIAumvmhQ/DQux7X1rXlW/G0x1wA6kcWG9</w:t>
      </w:r>
    </w:p>
    <w:p>
      <w:pPr>
        <w:pStyle w:val="PreformattedText"/>
        <w:bidi w:val="0"/>
        <w:spacing w:before="0" w:after="0"/>
        <w:jc w:val="left"/>
        <w:rPr/>
      </w:pPr>
      <w:r>
        <w:rPr/>
        <w:t>HjHN0BXIv257cg+5v/y9WiyGADEaNyxy4FGqPeuLI4IB+p+vRLQ4FeADwPmoXzYFi+5s/wDh6ITZZf</w:t>
      </w:r>
    </w:p>
    <w:p>
      <w:pPr>
        <w:pStyle w:val="PreformattedText"/>
        <w:bidi w:val="0"/>
        <w:spacing w:before="0" w:after="0"/>
        <w:jc w:val="left"/>
        <w:rPr/>
      </w:pPr>
      <w:r>
        <w:rPr/>
        <w:t>f688dj2A2+6+/8us54kkawQAkDr43/ANYRIasEswF/Sz2Isj34rqt8lOPGbUBBILZRvlcAGz7Ag+lb</w:t>
      </w:r>
    </w:p>
    <w:p>
      <w:pPr>
        <w:pStyle w:val="PreformattedText"/>
        <w:bidi w:val="0"/>
        <w:spacing w:before="0" w:after="0"/>
        <w:jc w:val="left"/>
        <w:rPr/>
      </w:pPr>
      <w:r>
        <w:rPr/>
        <w:t>HHb6n09+qZm/qgGJb2Y15Mq+XY7gndXFEE8g1yTfP+XqSUPEyc175DtSlX1kU1Dg80t+x4G1q5/3eq</w:t>
      </w:r>
    </w:p>
    <w:p>
      <w:pPr>
        <w:pStyle w:val="PreformattedText"/>
        <w:bidi w:val="0"/>
        <w:spacing w:before="0" w:after="0"/>
        <w:jc w:val="left"/>
        <w:rPr/>
      </w:pPr>
      <w:r>
        <w:rPr/>
        <w:t>nUL38JYi3MQZBs+ZWYCx+RJuh6uSF+ZqH/ANPXSo2K3vppMVVhkbHRZGclzdMfTyoqrC+5NCzyK/Tr</w:t>
      </w:r>
    </w:p>
    <w:p>
      <w:pPr>
        <w:pStyle w:val="PreformattedText"/>
        <w:bidi w:val="0"/>
        <w:spacing w:before="0" w:after="0"/>
        <w:jc w:val="left"/>
        <w:rPr/>
      </w:pPr>
      <w:r>
        <w:rPr/>
        <w:t>ppbE48e1MkR7wTZsc0Pah2PvyDt7/X/N09OUTPNhh6qqie9c0BYI4uuebvjp6WsLX+Xz/mWGgYnhaA</w:t>
      </w:r>
    </w:p>
    <w:p>
      <w:pPr>
        <w:pStyle w:val="PreformattedText"/>
        <w:bidi w:val="0"/>
        <w:spacing w:before="0" w:after="0"/>
        <w:jc w:val="left"/>
        <w:rPr/>
      </w:pPr>
      <w:r>
        <w:rPr/>
        <w:t>Z/yJIsjd8tfKXoEdx36YLXF+E5sRysA3p5o8dqND1KaJqq/wDF0w1BiQGkgDrNokd9osmxwL7Hklro</w:t>
      </w:r>
    </w:p>
    <w:p>
      <w:pPr>
        <w:pStyle w:val="PreformattedText"/>
        <w:bidi w:val="0"/>
        <w:spacing w:before="0" w:after="0"/>
        <w:jc w:val="left"/>
        <w:rPr/>
      </w:pPr>
      <w:r>
        <w:rPr/>
        <w:t>fIfTQA6WSTqTIicuO91tBPFjvVE8i7vnqITA633JoqRZAuhw3HIbn+XRLKjPyreOUD8Akjd77ar6Gt</w:t>
      </w:r>
    </w:p>
    <w:p>
      <w:pPr>
        <w:pStyle w:val="PreformattedText"/>
        <w:bidi w:val="0"/>
        <w:spacing w:before="0" w:after="0"/>
        <w:jc w:val="left"/>
        <w:rPr/>
      </w:pPr>
      <w:r>
        <w:rPr/>
        <w:t>rUy2P/AKurqATYyWp1FF2XER1jcdwCB70aslQxsnkj6X+7+HphBsbSkMLkA2Ctj8j3PdaoLYHI56CQ</w:t>
      </w:r>
    </w:p>
    <w:p>
      <w:pPr>
        <w:pStyle w:val="PreformattedText"/>
        <w:bidi w:val="0"/>
        <w:spacing w:before="0" w:after="0"/>
        <w:jc w:val="left"/>
        <w:rPr/>
      </w:pPr>
      <w:r>
        <w:rPr/>
        <w:t>OMIlkkUdyAaY0RdCv19+/UK4Y264RFK3FFbNfJdijVAMKN8i+K56tCNcu2ztIIuyGHNCjzxdg7eOee</w:t>
      </w:r>
    </w:p>
    <w:p>
      <w:pPr>
        <w:pStyle w:val="PreformattedText"/>
        <w:bidi w:val="0"/>
        <w:spacing w:before="0" w:after="0"/>
        <w:jc w:val="left"/>
        <w:rPr/>
      </w:pPr>
      <w:r>
        <w:rPr/>
        <w:t>iEQSbSppWBDWaqlFm+54J5A6fRJDEefOkunE+6JieCOO49N1tTgAjvyQOe/PU1+x8v6SanVHPTCvnI</w:t>
      </w:r>
    </w:p>
    <w:p>
      <w:pPr>
        <w:pStyle w:val="PreformattedText"/>
        <w:bidi w:val="0"/>
        <w:spacing w:before="0" w:after="0"/>
        <w:jc w:val="left"/>
        <w:rPr/>
      </w:pPr>
      <w:r>
        <w:rPr/>
        <w:t>eeG7kbdvYBjdUK3dczadSg75s2b/AIvlMuzQQAIyf4exFn3O0cAccjriPzG/GbKfXLb0wkhCCLrdYo</w:t>
      </w:r>
    </w:p>
    <w:p>
      <w:pPr>
        <w:pStyle w:val="PreformattedText"/>
        <w:bidi w:val="0"/>
        <w:spacing w:before="0" w:after="0"/>
        <w:jc w:val="left"/>
        <w:rPr/>
      </w:pPr>
      <w:r>
        <w:rPr/>
        <w:t>KR+Q/T+g6yLwHujJK8Yc37bbPfj8z7D6daFBAF5R+A98c1+X8iRXegfcCz79TFQDKNxrtySe4HFUB9</w:t>
      </w:r>
    </w:p>
    <w:p>
      <w:pPr>
        <w:pStyle w:val="PreformattedText"/>
        <w:bidi w:val="0"/>
        <w:spacing w:before="0" w:after="0"/>
        <w:jc w:val="left"/>
        <w:rPr/>
      </w:pPr>
      <w:r>
        <w:rPr/>
        <w:t>B/XqrkBGPX+kanA++YKrvZ7V2vuf5j/XpMvM9XNWFvizz2/0ArohASbqPv3/AKGySPbohGrIuzsG4U</w:t>
      </w:r>
    </w:p>
    <w:p>
      <w:pPr>
        <w:pStyle w:val="PreformattedText"/>
        <w:bidi w:val="0"/>
        <w:spacing w:before="0" w:after="0"/>
        <w:jc w:val="left"/>
        <w:rPr/>
      </w:pPr>
      <w:r>
        <w:rPr/>
        <w:t>K/CAa4vnvX+h6S/MZanfJcRkZ5K/2nnjfRNC+EPiHxDrGfmDRPhNiZniDK0nFiZ18T+MdUwnwdE0NG</w:t>
      </w:r>
    </w:p>
    <w:p>
      <w:pPr>
        <w:pStyle w:val="PreformattedText"/>
        <w:bidi w:val="0"/>
        <w:spacing w:before="0" w:after="0"/>
        <w:jc w:val="left"/>
        <w:rPr/>
      </w:pPr>
      <w:r>
        <w:rPr/>
        <w:t>AqeWBp4Q4AYI+dXzdIdra94mxQxK3M/LW/a907VdJ+PHjPC8QTNL4slzm1jxOvnpOuNrfiRU1bKwBI</w:t>
      </w:r>
    </w:p>
    <w:p>
      <w:pPr>
        <w:pStyle w:val="PreformattedText"/>
        <w:bidi w:val="0"/>
        <w:spacing w:before="0" w:after="0"/>
        <w:jc w:val="left"/>
        <w:rPr/>
      </w:pPr>
      <w:r>
        <w:rPr/>
        <w:t>gCs2OMhYWquYa6UBawtp+s0gg6ic3KVDMKO1SBuHHCgWt+3O3q68R75D8pj/i71ilnLFGIWEAcE+cf</w:t>
      </w:r>
    </w:p>
    <w:p>
      <w:pPr>
        <w:pStyle w:val="PreformattedText"/>
        <w:bidi w:val="0"/>
        <w:spacing w:before="0" w:after="0"/>
        <w:jc w:val="left"/>
        <w:rPr/>
      </w:pPr>
      <w:r>
        <w:rPr/>
        <w:t>Xxz6fLBHHNydB1stpKA2L31g1R0XywAszSBUsbj5jIObHIChv69QbEE9Vpaxva2sf0xgIo44VeWPGC</w:t>
      </w:r>
    </w:p>
    <w:p>
      <w:pPr>
        <w:pStyle w:val="PreformattedText"/>
        <w:bidi w:val="0"/>
        <w:spacing w:before="0" w:after="0"/>
        <w:jc w:val="left"/>
        <w:rPr/>
      </w:pPr>
      <w:r>
        <w:rPr/>
        <w:t>iaWOORt8t7qjoUEDNbE8k9ZnbUniWj7aAKCw88IUZ5UmLyukEMZCmZiLjUm/JhHfz9rW3uB1KqjKAo</w:t>
      </w:r>
    </w:p>
    <w:p>
      <w:pPr>
        <w:pStyle w:val="PreformattedText"/>
        <w:bidi w:val="0"/>
        <w:spacing w:before="0" w:after="0"/>
        <w:jc w:val="left"/>
        <w:rPr/>
      </w:pPr>
      <w:r>
        <w:rPr/>
        <w:t>Jbw/3ezpuyhY5AsQqr1/y/FMxPN1HJTT9NhbKlim3vK/ox13MA2Q7HmGFNq7mZubO78PTscBk5xyHL</w:t>
      </w:r>
    </w:p>
    <w:p>
      <w:pPr>
        <w:pStyle w:val="PreformattedText"/>
        <w:bidi w:val="0"/>
        <w:spacing w:before="0" w:after="0"/>
        <w:jc w:val="left"/>
        <w:rPr/>
      </w:pPr>
      <w:r>
        <w:rPr/>
        <w:t>F3ybFAagU/J75OY8rTcHFqGTIeIRSVlyOyxyknbm5gibna7qqx0vr9AF/N0ogk6jWNuFXjp51kekl1</w:t>
      </w:r>
    </w:p>
    <w:p>
      <w:pPr>
        <w:pStyle w:val="PreformattedText"/>
        <w:bidi w:val="0"/>
        <w:spacing w:before="0" w:after="0"/>
        <w:jc w:val="left"/>
        <w:rPr/>
      </w:pPr>
      <w:r>
        <w:rPr/>
        <w:t>TWNWxdNI3znyceDDbtp2OrmSHDdFNRIA3nZBPLSt6rrpmSU6XSA7q+d39PXFDpK1VUGjN1eH2f6+uW</w:t>
      </w:r>
    </w:p>
    <w:p>
      <w:pPr>
        <w:pStyle w:val="PreformattedText"/>
        <w:bidi w:val="0"/>
        <w:spacing w:before="0" w:after="0"/>
        <w:jc w:val="left"/>
        <w:rPr/>
      </w:pPr>
      <w:r>
        <w:rPr/>
        <w:t>npWXh6DjZ2v5DExaVj5Gj+G22oBqGomMxanqS2K+yYytsDAU8rbE9+ufYVm6I87bx9S9QnQV1oU2qM</w:t>
      </w:r>
    </w:p>
    <w:p>
      <w:pPr>
        <w:pStyle w:val="PreformattedText"/>
        <w:bidi w:val="0"/>
        <w:spacing w:before="0" w:after="0"/>
        <w:jc w:val="left"/>
        <w:rPr/>
      </w:pPr>
      <w:r>
        <w:rPr/>
        <w:t>d1d1PaPab4R+aUJ4h1KWaVo2cyTzVVnmKN33hW+jlmtz7Fv3eurRWygnh+acetUZiw8ZmaRpqzPDjq</w:t>
      </w:r>
    </w:p>
    <w:p>
      <w:pPr>
        <w:pStyle w:val="PreformattedText"/>
        <w:bidi w:val="0"/>
        <w:spacing w:before="0" w:after="0"/>
        <w:jc w:val="left"/>
        <w:rPr/>
      </w:pPr>
      <w:r>
        <w:rPr/>
        <w:t>GYEJLmAAIzlG9GJGWJ3F22gH3ZurVKhG8fPtSKSBza/VFPirMEWdLgQlCmCphfyb8l8uguVMB3ZVkI</w:t>
      </w:r>
    </w:p>
    <w:p>
      <w:pPr>
        <w:pStyle w:val="PreformattedText"/>
        <w:bidi w:val="0"/>
        <w:spacing w:before="0" w:after="0"/>
        <w:jc w:val="left"/>
        <w:rPr/>
      </w:pPr>
      <w:r>
        <w:rPr/>
        <w:t>iU9z5JYdVpKFGQ7UZUexK3yH80g6N5e+eRlWQuwjVaY8Dlb/AH6Fn6dOAB0XURNrHItoYxyAuST6rI</w:t>
      </w:r>
    </w:p>
    <w:p>
      <w:pPr>
        <w:pStyle w:val="PreformattedText"/>
        <w:bidi w:val="0"/>
        <w:spacing w:before="0" w:after="0"/>
        <w:jc w:val="left"/>
        <w:rPr/>
      </w:pPr>
      <w:r>
        <w:rPr/>
        <w:t>BDckAWePoPy60XI4G0yODfLvh2NGfMQVbOCCvHpSgba/faPy7dElFIIJ7QhkwtvRW1gQKPzcgt73Qr</w:t>
      </w:r>
    </w:p>
    <w:p>
      <w:pPr>
        <w:pStyle w:val="PreformattedText"/>
        <w:bidi w:val="0"/>
        <w:spacing w:before="0" w:after="0"/>
        <w:jc w:val="left"/>
        <w:rPr/>
      </w:pPr>
      <w:r>
        <w:rPr/>
        <w:t>36IyWd8JfGud4E8UYWs4cjqn23CadUYbi+NMMjGkUEj1LIWU8gFJHT8XXM9J7Mu00GXi6qcfl5p0vR</w:t>
      </w:r>
    </w:p>
    <w:p>
      <w:pPr>
        <w:pStyle w:val="PreformattedText"/>
        <w:bidi w:val="0"/>
        <w:spacing w:before="0" w:after="0"/>
        <w:jc w:val="left"/>
        <w:rPr/>
      </w:pPr>
      <w:r>
        <w:rPr/>
        <w:t>e2PsW1JUXRWIB/ln0pfBnx5o3xD8JeGvEOBOZsed8XUIJIXfbo+o4kRxtRxjKgJjj3edEysNrq25Vo</w:t>
      </w:r>
    </w:p>
    <w:p>
      <w:pPr>
        <w:pStyle w:val="PreformattedText"/>
        <w:bidi w:val="0"/>
        <w:spacing w:before="0" w:after="0"/>
        <w:jc w:val="left"/>
        <w:rPr/>
      </w:pPr>
      <w:r>
        <w:rPr/>
        <w:t>bm+N+k9kbZatRG0C/eU8J+gPQ/pFNs2ZKi8Fx5epsd6dXaDqnmROELeYrxPC17moOfKjMbGpEUbeeD</w:t>
      </w:r>
    </w:p>
    <w:p>
      <w:pPr>
        <w:pStyle w:val="PreformattedText"/>
        <w:bidi w:val="0"/>
        <w:spacing w:before="0" w:after="0"/>
        <w:jc w:val="left"/>
        <w:rPr/>
      </w:pPr>
      <w:r>
        <w:rPr/>
        <w:t>uk3N+71w6guvqnpFqALkBzS1tKnC4rl8orC5RTIPNfIiO415ZYmkDE0p5A4+XrkVkOZFp0qLZAHmPf</w:t>
      </w:r>
    </w:p>
    <w:p>
      <w:pPr>
        <w:pStyle w:val="PreformattedText"/>
        <w:bidi w:val="0"/>
        <w:spacing w:before="0" w:after="0"/>
        <w:jc w:val="left"/>
        <w:rPr/>
      </w:pPr>
      <w:r>
        <w:rPr/>
        <w:t>JvHEGXFlRtu5x5kjTBpJifSJBGKDBVC0gqvM3Nz1nCWBa2HZl+lNyhGiyazqrxEKBLKsEf3RY75rNw</w:t>
      </w:r>
    </w:p>
    <w:p>
      <w:pPr>
        <w:pStyle w:val="PreformattedText"/>
        <w:bidi w:val="0"/>
        <w:spacing w:before="0" w:after="0"/>
        <w:jc w:val="left"/>
        <w:rPr/>
      </w:pPr>
      <w:r>
        <w:rPr/>
        <w:t>ThQAXo7QR7f5fmTOgGzQX4qIwQ1QjQuLkDrsRg6hmYSyAhQGQV6jxwfmJG3qGa2v0xaHgTJCcXKj+d</w:t>
      </w:r>
    </w:p>
    <w:p>
      <w:pPr>
        <w:pStyle w:val="PreformattedText"/>
        <w:bidi w:val="0"/>
        <w:spacing w:before="0" w:after="0"/>
        <w:jc w:val="left"/>
        <w:rPr/>
      </w:pPr>
      <w:r>
        <w:rPr/>
        <w:t>FUKOMaESSJTqzM8BDEhqaNwxJFNtY+npWQvxwEaEUgFTpEuXoT5jORj4yZWJCsXmQSIGhdggWlkcpk</w:t>
      </w:r>
    </w:p>
    <w:p>
      <w:pPr>
        <w:pStyle w:val="PreformattedText"/>
        <w:bidi w:val="0"/>
        <w:spacing w:before="0" w:after="0"/>
        <w:jc w:val="left"/>
        <w:rPr/>
      </w:pPr>
      <w:r>
        <w:rPr/>
        <w:t>Hd6mKgL+Lt1TIrqoyjVUHTqj6PCJkj/wAOKDJmqTKDeYIbjj2xmKOOMoK2tuUEfifb+HqCWCkg4tEg</w:t>
      </w:r>
    </w:p>
    <w:p>
      <w:pPr>
        <w:pStyle w:val="PreformattedText"/>
        <w:bidi w:val="0"/>
        <w:spacing w:before="0" w:after="0"/>
        <w:jc w:val="left"/>
        <w:rPr/>
      </w:pPr>
      <w:r>
        <w:rPr/>
        <w:t>KWNhpFY8BalKjLjxmJMopIlHGjE7FQ+QuMxK7WNNsUbQCy7vV8tcmJW29/NLkINSIvxPAeRkqu/E8j</w:t>
      </w:r>
    </w:p>
    <w:p>
      <w:pPr>
        <w:pStyle w:val="PreformattedText"/>
        <w:bidi w:val="0"/>
        <w:spacing w:before="0" w:after="0"/>
        <w:jc w:val="left"/>
        <w:rPr/>
      </w:pPr>
      <w:r>
        <w:rPr/>
        <w:t>fIYlUONuNGZGkE0kUy+mJyVDkP6HVlXv1ZUrkqSCqdrxe+ZqwS2h1jflfCNBLlNmxRnGyx57SrIsIy</w:t>
      </w:r>
    </w:p>
    <w:p>
      <w:pPr>
        <w:pStyle w:val="PreformattedText"/>
        <w:bidi w:val="0"/>
        <w:spacing w:before="0" w:after="0"/>
        <w:jc w:val="left"/>
        <w:rPr/>
      </w:pPr>
      <w:r>
        <w:rPr/>
        <w:t>1cKDLBtIVIgscm4KS26bbzx1UmogZydEO77Xn7I9OjKBVQZj7sfNN+HGJBAn2dESJC0kPnRsIRtEcA</w:t>
      </w:r>
    </w:p>
    <w:p>
      <w:pPr>
        <w:pStyle w:val="PreformattedText"/>
        <w:bidi w:val="0"/>
        <w:spacing w:before="0" w:after="0"/>
        <w:jc w:val="left"/>
        <w:rPr/>
      </w:pPr>
      <w:r>
        <w:rPr/>
        <w:t>VpVjd1mAWNWW9pC7tq7m6ozM6Ak4nz96TvLzaj2eaTHSPB0EM2Yi4sfm5EuMUnaNsaTJKgbcpZFBbD</w:t>
      </w:r>
    </w:p>
    <w:p>
      <w:pPr>
        <w:pStyle w:val="PreformattedText"/>
        <w:bidi w:val="0"/>
        <w:spacing w:before="0" w:after="0"/>
        <w:jc w:val="left"/>
        <w:rPr/>
      </w:pPr>
      <w:r>
        <w:rPr/>
        <w:t>hVty7yG/NfV1UU0JYHeZuXKFQXwK7uPn5Wll6V4XwbkWSDbI0xRldwDLIm1pANmzzipChGKL5ix+nd</w:t>
      </w:r>
    </w:p>
    <w:p>
      <w:pPr>
        <w:pStyle w:val="PreformattedText"/>
        <w:bidi w:val="0"/>
        <w:spacing w:before="0" w:after="0"/>
        <w:jc w:val="left"/>
        <w:rPr/>
      </w:pPr>
      <w:r>
        <w:rPr/>
        <w:t>u6Rc06pQDz1ypR2AsdLSe4ejpjq8ryrmKHV1RNpyT5tIqHEeIx4qRRKrW5sXuDKVK9aUqAlr8sWlNQ</w:t>
      </w:r>
    </w:p>
    <w:p>
      <w:pPr>
        <w:pStyle w:val="PreformattedText"/>
        <w:bidi w:val="0"/>
        <w:spacing w:before="0" w:after="0"/>
        <w:jc w:val="left"/>
        <w:rPr/>
      </w:pPr>
      <w:r>
        <w:rPr/>
        <w:t>Sut/uyXQY0MUTpFjRZIM6xoh8swtlSbWaMQjbIGZeRKjbfu/RtPWhsCLqMosK+QDHHz50j5BFmqwZ8</w:t>
      </w:r>
    </w:p>
    <w:p>
      <w:pPr>
        <w:pStyle w:val="PreformattedText"/>
        <w:bidi w:val="0"/>
        <w:spacing w:before="0" w:after="0"/>
        <w:jc w:val="left"/>
        <w:rPr/>
      </w:pPr>
      <w:r>
        <w:rPr/>
        <w:t>qePFG8qkCpu82UlNqwSHc8tbQ3mBAAzMeegDqHL56pR2S2IUB/XDZsJGAngcQRIsBnGRjSTfaDGPWs</w:t>
      </w:r>
    </w:p>
    <w:p>
      <w:pPr>
        <w:pStyle w:val="PreformattedText"/>
        <w:bidi w:val="0"/>
        <w:spacing w:before="0" w:after="0"/>
        <w:jc w:val="left"/>
        <w:rPr/>
      </w:pPr>
      <w:r>
        <w:rPr/>
        <w:t>xQEyOtMWVgGY8DcvPQ1FW3g2K9x6/wDzKdMygIwDFuG9uqsVTYOPkRCf7N5s7xoxEYAWrBUvJEbM1F</w:t>
      </w:r>
    </w:p>
    <w:p>
      <w:pPr>
        <w:pStyle w:val="PreformattedText"/>
        <w:bidi w:val="0"/>
        <w:spacing w:before="0" w:after="0"/>
        <w:jc w:val="left"/>
        <w:rPr/>
      </w:pPr>
      <w:r>
        <w:rPr/>
        <w:t>SI19IC7F2kN1VBZTfmMgtwCxtyYCImVMfKWUjcjrGkUiZFFWZ4mlKlJJY18wKWCeWpZdzX0lymXtRi</w:t>
      </w:r>
    </w:p>
    <w:p>
      <w:pPr>
        <w:pStyle w:val="PreformattedText"/>
        <w:bidi w:val="0"/>
        <w:spacing w:before="0" w:after="0"/>
        <w:jc w:val="left"/>
        <w:rPr/>
      </w:pPr>
      <w:r>
        <w:rPr/>
        <w:t>Kx5uHnrkZ1HGE8SwSCWKVo8h2AbzW8n7tPLDMSnlCRvUrbJPf5eFSUy5je8v0liSoDWkehTZJEEl81</w:t>
      </w:r>
    </w:p>
    <w:p>
      <w:pPr>
        <w:pStyle w:val="PreformattedText"/>
        <w:bidi w:val="0"/>
        <w:spacing w:before="0" w:after="0"/>
        <w:jc w:val="left"/>
        <w:rPr/>
      </w:pPr>
      <w:r>
        <w:rPr/>
        <w:t>AqbpYQBEJINkZeX1MfLTZwpQtUgZOpFMsVIBaUZrLrqBGrUM1MgqsbFXjlkEUEeNDJulTYdjxzTATZ</w:t>
      </w:r>
    </w:p>
    <w:p>
      <w:pPr>
        <w:pStyle w:val="PreformattedText"/>
        <w:bidi w:val="0"/>
        <w:spacing w:before="0" w:after="0"/>
        <w:jc w:val="left"/>
        <w:rPr/>
      </w:pPr>
      <w:r>
        <w:rPr/>
        <w:t>Syr8zWUEi79p6YzbuN9VMuq3IJGkr7UdPWWQ5DzLGEZVZJYoV9EJLep5Gfy08sUQzEbl/CODnBLaWB</w:t>
      </w:r>
    </w:p>
    <w:p>
      <w:pPr>
        <w:pStyle w:val="PreformattedText"/>
        <w:bidi w:val="0"/>
        <w:spacing w:before="0" w:after="0"/>
        <w:jc w:val="left"/>
        <w:rPr/>
      </w:pPr>
      <w:r>
        <w:rPr/>
        <w:t>9022spPhEjjZSYJSSfGfMxY0kjbDkTz3zUlimRSYoCDGCGDb4wqh1Dt6vSu2noRbe9mZ6itizBcSx4</w:t>
      </w:r>
    </w:p>
    <w:p>
      <w:pPr>
        <w:pStyle w:val="PreformattedText"/>
        <w:bidi w:val="0"/>
        <w:spacing w:before="0" w:after="0"/>
        <w:jc w:val="left"/>
        <w:rPr/>
      </w:pPr>
      <w:r>
        <w:rPr/>
        <w:t>rEeHlJFJiyyLFBMUwcSPbAUyJGxGfI+1tvkKbJpHjjcG3fyVmP7vTFvfTjMbk3+KI/72RcRZpzGZYJ</w:t>
      </w:r>
    </w:p>
    <w:p>
      <w:pPr>
        <w:pStyle w:val="PreformattedText"/>
        <w:bidi w:val="0"/>
        <w:spacing w:before="0" w:after="0"/>
        <w:jc w:val="left"/>
        <w:rPr/>
      </w:pPr>
      <w:r>
        <w:rPr/>
        <w:t>cfyWldnL40TSY/kSPENsCjMM2QzAFjuEV7WXbqTElcjreJa4uQdLSIapIJsrL84xweZFNjgoJFgjaC</w:t>
      </w:r>
    </w:p>
    <w:p>
      <w:pPr>
        <w:pStyle w:val="PreformattedText"/>
        <w:bidi w:val="0"/>
        <w:spacing w:before="0" w:after="0"/>
        <w:jc w:val="left"/>
        <w:rPr/>
      </w:pPr>
      <w:r>
        <w:rPr/>
        <w:t>czw/avMK2JHVUJa2CqGb1UvTkpguSDrEsTYnuEi2Xn+dWOk4iYeZNkZzgXh48+NHGuFGnBVzGkjDlQ</w:t>
      </w:r>
    </w:p>
    <w:p>
      <w:pPr>
        <w:pStyle w:val="PreformattedText"/>
        <w:bidi w:val="0"/>
        <w:spacing w:before="0" w:after="0"/>
        <w:jc w:val="left"/>
        <w:rPr/>
      </w:pPr>
      <w:r>
        <w:rPr/>
        <w:t>oYudvytuSmbkHQxLHI3HCQXX/EcqpJp+kQTS44248saSRSfZtPCBcjGxpmO31BlZ5mI2+cL561U6Vg</w:t>
      </w:r>
    </w:p>
    <w:p>
      <w:pPr>
        <w:pStyle w:val="PreformattedText"/>
        <w:bidi w:val="0"/>
        <w:spacing w:before="0" w:after="0"/>
        <w:jc w:val="left"/>
        <w:rPr/>
      </w:pPr>
      <w:r>
        <w:rPr/>
        <w:t>c7THVr3UhSacrjVdeycmYaZpWOfSfs2VCyyyYIZoi+XPMY6b7Hhs0awhgWmnyA4bYm7rpbNSByqFsS</w:t>
      </w:r>
    </w:p>
    <w:p>
      <w:pPr>
        <w:pStyle w:val="PreformattedText"/>
        <w:bidi w:val="0"/>
        <w:spacing w:before="0" w:after="0"/>
        <w:jc w:val="left"/>
        <w:rPr/>
      </w:pPr>
      <w:r>
        <w:rPr/>
        <w:t>v0/N/WcStta/8AGu81Tr6v/M51+LOXJqOnYel42TmTYWAGnyS8kPmahqL7BM0jRADIcRiNTYCImPsS</w:t>
      </w:r>
    </w:p>
    <w:p>
      <w:pPr>
        <w:pStyle w:val="PreformattedText"/>
        <w:bidi w:val="0"/>
        <w:spacing w:before="0" w:after="0"/>
        <w:jc w:val="left"/>
        <w:rPr/>
      </w:pPr>
      <w:r>
        <w:rPr/>
        <w:t>+/RSfJxkd1eEoqFaZJ555ZftBzPjaXJEpR5IrjBXaUWJVKb1jaQ3GA8xfn/EkJb1Hrq0cWIU8NO/4p</w:t>
      </w:r>
    </w:p>
    <w:p>
      <w:pPr>
        <w:pStyle w:val="PreformattedText"/>
        <w:bidi w:val="0"/>
        <w:spacing w:before="0" w:after="0"/>
        <w:jc w:val="left"/>
        <w:rPr/>
      </w:pPr>
      <w:r>
        <w:rPr/>
        <w:t>jr5he/SeSevZgXxXiZEbH7vUhkJJLXKwrIacnksCtH/L19L9GgjYybdkLPlXpaoG27U3A/SV/okhGb</w:t>
      </w:r>
    </w:p>
    <w:p>
      <w:pPr>
        <w:pStyle w:val="PreformattedText"/>
        <w:bidi w:val="0"/>
        <w:spacing w:before="0" w:after="0"/>
        <w:jc w:val="left"/>
        <w:rPr/>
      </w:pPr>
      <w:r>
        <w:rPr/>
        <w:t>KhsieRVWzwshL7ieR3Ufz29djaQOjv1qMp57YiekdepuElMyDDY5LjzExJRPwCCY8niRl57fMQPY9Y</w:t>
      </w:r>
    </w:p>
    <w:p>
      <w:pPr>
        <w:pStyle w:val="PreformattedText"/>
        <w:bidi w:val="0"/>
        <w:spacing w:before="0" w:after="0"/>
        <w:jc w:val="left"/>
        <w:rPr/>
      </w:pPr>
      <w:r>
        <w:rPr/>
        <w:t>VbpQEB1qC3zhOi46ImobWpnL5DHTGiONlbVcwnOZJ8DIsgw5cbJkYkyWeVMoZSSOzfl0tnzQErkaIx</w:t>
      </w:r>
    </w:p>
    <w:p>
      <w:pPr>
        <w:pStyle w:val="PreformattedText"/>
        <w:bidi w:val="0"/>
        <w:spacing w:before="0" w:after="0"/>
        <w:jc w:val="left"/>
        <w:rPr/>
      </w:pPr>
      <w:r>
        <w:rPr/>
        <w:t>K+JeBjlXCpid1a28jaaMNQ3uMTeItNEv2XUkikig1RciGYH1JDqkQVs/EidvmUuyyIrAcSV/F0/ZKq</w:t>
      </w:r>
    </w:p>
    <w:p>
      <w:pPr>
        <w:pStyle w:val="PreformattedText"/>
        <w:bidi w:val="0"/>
        <w:spacing w:before="0" w:after="0"/>
        <w:jc w:val="left"/>
        <w:rPr/>
      </w:pPr>
      <w:r>
        <w:rPr/>
        <w:t>sHp31p6r7SnlMzbds5Y06oO7UGPz+0v9JYPw88RzYaYuqyT1m6VkaVh5U7RmcPi48y4UUyQs1wzRxT</w:t>
      </w:r>
    </w:p>
    <w:p>
      <w:pPr>
        <w:pStyle w:val="PreformattedText"/>
        <w:bidi w:val="0"/>
        <w:spacing w:before="0" w:after="0"/>
        <w:jc w:val="left"/>
        <w:rPr/>
      </w:pPr>
      <w:r>
        <w:rPr/>
        <w:t>4JZjRCx+m+esG37PfNEG5Uydfi4sv3Wmr0ZtJS1TMrUXFG93L83EMsun43YOTq/gPUs5Ib/urxPomt</w:t>
      </w:r>
    </w:p>
    <w:p>
      <w:pPr>
        <w:pStyle w:val="PreformattedText"/>
        <w:bidi w:val="0"/>
        <w:spacing w:before="0" w:after="0"/>
        <w:jc w:val="left"/>
        <w:rPr/>
      </w:pPr>
      <w:r>
        <w:rPr/>
        <w:t>z4ykE4Gm62ZMLUQPTZRtVxcVzt9IXIUt6ulejKuVZM90qmC+1NXpWgx2aow3sXBb3drz/1OWfEU8WT</w:t>
      </w:r>
    </w:p>
    <w:p>
      <w:pPr>
        <w:pStyle w:val="PreformattedText"/>
        <w:bidi w:val="0"/>
        <w:spacing w:before="0" w:after="0"/>
        <w:jc w:val="left"/>
        <w:rPr/>
      </w:pPr>
      <w:r>
        <w:rPr/>
        <w:t>j6FlPuHn+HcF0ULXqiy82FrJP+AwWP8A3V2r116S49Ko3t5pxK1QFKJsb4D80iMEc64+rDc8kA+x5S</w:t>
      </w:r>
    </w:p>
    <w:p>
      <w:pPr>
        <w:pStyle w:val="PreformattedText"/>
        <w:bidi w:val="0"/>
        <w:spacing w:before="0" w:after="0"/>
        <w:jc w:val="left"/>
        <w:rPr/>
      </w:pPr>
      <w:r>
        <w:rPr/>
        <w:t>KSaWefIeKNjIOVuPzBfcnaD6etJKFqd917N85e0JlQOtOrYbmhb5x3TJJpecksRjyC23cvnyJuM5QK</w:t>
      </w:r>
    </w:p>
    <w:p>
      <w:pPr>
        <w:pStyle w:val="PreformattedText"/>
        <w:bidi w:val="0"/>
        <w:spacing w:before="0" w:after="0"/>
        <w:jc w:val="left"/>
        <w:rPr/>
      </w:pPr>
      <w:r>
        <w:rPr/>
        <w:t>AkyEWGCgKHoWR/vdYK1AhhUQ3PZ7vh/pOlsu0h1KVfnHtW/9c0fINMxQmTmF3ngMEpMMqM0LvuQxCN</w:t>
      </w:r>
    </w:p>
    <w:p>
      <w:pPr>
        <w:pStyle w:val="PreformattedText"/>
        <w:bidi w:val="0"/>
        <w:spacing w:before="0" w:after="0"/>
        <w:jc w:val="left"/>
        <w:rPr/>
      </w:pPr>
      <w:r>
        <w:rPr/>
        <w:t>cduVLD7zc4P4WTnd1jfaahFOnbFrjX2evj59qbqey0wKtYkstm07N/Zx6u+IWGFgXkLFnZU7EpkZmS</w:t>
      </w:r>
    </w:p>
    <w:p>
      <w:pPr>
        <w:pStyle w:val="PreformattedText"/>
        <w:bidi w:val="0"/>
        <w:spacing w:before="0" w:after="0"/>
        <w:jc w:val="left"/>
        <w:rPr/>
      </w:pPr>
      <w:r>
        <w:rPr/>
        <w:t>hOPC7xbnXFjSHzcZdr0N4VmA9J203WgPUqkLdVHUBzN8WuLTMVpUgXs1Ru0zcq7vUFXJV7so5aZl5k</w:t>
      </w:r>
    </w:p>
    <w:p>
      <w:pPr>
        <w:pStyle w:val="PreformattedText"/>
        <w:bidi w:val="0"/>
        <w:spacing w:before="0" w:after="0"/>
        <w:jc w:val="left"/>
        <w:rPr/>
      </w:pPr>
      <w:r>
        <w:rPr/>
        <w:t>WC+NpcuHl42ZJ5mTg6d9+6hV2tNDJkEsWCf4kQUuobksvq6rWVSytVDKyjQt+U2+wyaLMFvQxqK/Mq</w:t>
      </w:r>
    </w:p>
    <w:p>
      <w:pPr>
        <w:pStyle w:val="PreformattedText"/>
        <w:bidi w:val="0"/>
        <w:spacing w:before="0" w:after="0"/>
        <w:jc w:val="left"/>
        <w:rPr/>
      </w:pPr>
      <w:r>
        <w:rPr/>
        <w:t>fjr94TIdazsM+XBlQnDbIabzcSNI8Qu6KgxdSxJCBkI4VVZW9aO25W6pUo0nuSp6S3Keb4kPZjhtNa</w:t>
      </w:r>
    </w:p>
    <w:p>
      <w:pPr>
        <w:pStyle w:val="PreformattedText"/>
        <w:bidi w:val="0"/>
        <w:spacing w:before="0" w:after="0"/>
        <w:jc w:val="left"/>
        <w:rPr/>
      </w:pPr>
      <w:r>
        <w:rPr/>
        <w:t>mAA46K/Mui+516/wC6PWFqMaKZ83Ss/MhkNrJo+oTJPiy+cAss+nyxsVKsdoSMBTtB23tYodFsAjhW</w:t>
      </w:r>
    </w:p>
    <w:p>
      <w:pPr>
        <w:pStyle w:val="PreformattedText"/>
        <w:bidi w:val="0"/>
        <w:spacing w:before="0" w:after="0"/>
        <w:jc w:val="left"/>
        <w:rPr/>
      </w:pPr>
      <w:r>
        <w:rPr/>
        <w:t>UdvtfO/rNC1XK5tSNRPYPL70/pJbp0fhvGyP7zxoNS3Mqp9pfWMPFn2s+6SLMjytNl2H+CZFDFe9+n</w:t>
      </w:r>
    </w:p>
    <w:p>
      <w:pPr>
        <w:pStyle w:val="PreformattedText"/>
        <w:bidi w:val="0"/>
        <w:spacing w:before="0" w:after="0"/>
        <w:jc w:val="left"/>
        <w:rPr/>
      </w:pPr>
      <w:r>
        <w:rPr/>
        <w:t>rBUbaGHR1QLKeXFm+hgfyzeqbOD0tAnK2N8rfIRjl9PNLW0aTw2ox83J8PalkYhkny8bAydWMCZQMd</w:t>
      </w:r>
    </w:p>
    <w:p>
      <w:pPr>
        <w:pStyle w:val="PreformattedText"/>
        <w:bidi w:val="0"/>
        <w:spacing w:before="0" w:after="0"/>
        <w:jc w:val="left"/>
        <w:rPr/>
      </w:pPr>
      <w:r>
        <w:rPr/>
        <w:t>lmSDFVP7rZwzySqYZZA3lRjafNXMocniEjstQSMh3cPnfDJs+rYusTyiLMw4cyaCSRdO1CKfSsjL2y</w:t>
      </w:r>
    </w:p>
    <w:p>
      <w:pPr>
        <w:pStyle w:val="PreformattedText"/>
        <w:bidi w:val="0"/>
        <w:spacing w:before="0" w:after="0"/>
        <w:jc w:val="left"/>
        <w:rPr/>
      </w:pPr>
      <w:r>
        <w:rPr/>
        <w:t>lVhwdViyPIyPKhj2RxTLODGqr6WUW1aZsCy5Y9fr90hnCsN4DLs70dpNf1OLSZNLWPU0y4d82Orw4q</w:t>
      </w:r>
    </w:p>
    <w:p>
      <w:pPr>
        <w:pStyle w:val="PreformattedText"/>
        <w:bidi w:val="0"/>
        <w:spacing w:before="0" w:after="0"/>
        <w:jc w:val="left"/>
        <w:rPr/>
      </w:pPr>
      <w:r>
        <w:rPr/>
        <w:t>fZnjVQr4cJIjzHI2epJEbb/2W75WdCGW2nn1RDVnTK17eGRjJ8UYmVIuJ4k0qBXyV24uowoNOzInGO</w:t>
      </w:r>
    </w:p>
    <w:p>
      <w:pPr>
        <w:pStyle w:val="PreformattedText"/>
        <w:bidi w:val="0"/>
        <w:spacing w:before="0" w:after="0"/>
        <w:jc w:val="left"/>
        <w:rPr/>
      </w:pPr>
      <w:r>
        <w:rPr/>
        <w:t>E4w3eVseZFG9ij7HVfVG3SKlAqCvR9Ii9c1UK4bHI9H93z82EOJcUQ4E2oy5qYh+1YmUVWLVhDGd8M</w:t>
      </w:r>
    </w:p>
    <w:p>
      <w:pPr>
        <w:pStyle w:val="PreformattedText"/>
        <w:bidi w:val="0"/>
        <w:spacing w:before="0" w:after="0"/>
        <w:jc w:val="left"/>
        <w:rPr/>
      </w:pPr>
      <w:r>
        <w:rPr/>
        <w:t>ssmOrK8IgPmK8YkRl9LpF6X6wVkRXYIgVrar2Z1w5CKhOWPBu1/565IcXOUu0up+Rm4mXE02LkRSRn</w:t>
      </w:r>
    </w:p>
    <w:p>
      <w:pPr>
        <w:pStyle w:val="PreformattedText"/>
        <w:bidi w:val="0"/>
        <w:spacing w:before="0" w:after="0"/>
        <w:jc w:val="left"/>
        <w:rPr/>
      </w:pPr>
      <w:r>
        <w:rPr/>
        <w:t>RM5nj3O8OdjPv03NFWGQiYFvvEZbXqtAm5UgjIcJSoAyFra+Ls/wDctb4ffEXRYcJPhj8Q5tZyPh/q</w:t>
      </w:r>
    </w:p>
    <w:p>
      <w:pPr>
        <w:pStyle w:val="PreformattedText"/>
        <w:bidi w:val="0"/>
        <w:spacing w:before="0" w:after="0"/>
        <w:jc w:val="left"/>
        <w:rPr/>
      </w:pPr>
      <w:r>
        <w:rPr/>
        <w:t>Orf3ziy4MiY/inwb4mfFbExvEOkTKoi1jAVdonRSrTpH6ihO7ro0mtuvfo2P0N4pz6i5XdCOkXvXmX</w:t>
      </w:r>
    </w:p>
    <w:p>
      <w:pPr>
        <w:pStyle w:val="PreformattedText"/>
        <w:bidi w:val="0"/>
        <w:spacing w:before="0" w:after="0"/>
        <w:jc w:val="left"/>
        <w:rPr/>
      </w:pPr>
      <w:r>
        <w:rPr/>
        <w:t>wzsJdT8UeGPgnHpUPjPI8YfCzxN4h1/WZtd8OS5WD4s8D69jzSYUeauIGWYyZGD9jmyoIpWhyIJ5YZ</w:t>
      </w:r>
    </w:p>
    <w:p>
      <w:pPr>
        <w:pStyle w:val="PreformattedText"/>
        <w:bidi w:val="0"/>
        <w:spacing w:before="0" w:after="0"/>
        <w:jc w:val="left"/>
        <w:rPr/>
      </w:pPr>
      <w:r>
        <w:rPr/>
        <w:t>RIinb1NnrtRVN7OjduXiJxtpoLXZgExqqPkMnXjfWNL8V/ss67F4o03QvFvj7VotIz/CeToOmHD0fx</w:t>
      </w:r>
    </w:p>
    <w:p>
      <w:pPr>
        <w:pStyle w:val="PreformattedText"/>
        <w:bidi w:val="0"/>
        <w:spacing w:before="0" w:after="0"/>
        <w:jc w:val="left"/>
        <w:rPr/>
      </w:pPr>
      <w:r>
        <w:rPr/>
        <w:t>Hg5ch8PR+H4EgjSXB1nTsd4cqB/MkCJHIro7P13V2n+CGNmPZxnn6mysKrICVH8090v7Hvxdqvgz9l</w:t>
      </w:r>
    </w:p>
    <w:p>
      <w:pPr>
        <w:pStyle w:val="PreformattedText"/>
        <w:bidi w:val="0"/>
        <w:spacing w:before="0" w:after="0"/>
        <w:jc w:val="left"/>
        <w:rPr/>
      </w:pPr>
      <w:r>
        <w:rPr/>
        <w:t>/wAR/sr+OsXM0Hx/8HNS1jRs/S6SebVtH1/Ci17RNe0eRGVMfAbTJsiAs6hJMiFtrbyyddGjV3GQje</w:t>
      </w:r>
    </w:p>
    <w:p>
      <w:pPr>
        <w:pStyle w:val="PreformattedText"/>
        <w:bidi w:val="0"/>
        <w:spacing w:before="0" w:after="0"/>
        <w:jc w:val="left"/>
        <w:rPr/>
      </w:pPr>
      <w:r>
        <w:rPr/>
        <w:t>5ZzzTtUDXxWe1r3BiYsA3BIsaCKPcQJCkcKhQVUBVpeCTQtehtDa+gj6Y4Lew4++NE7cFdoBqq/AOx</w:t>
      </w:r>
    </w:p>
    <w:p>
      <w:pPr>
        <w:pStyle w:val="PreformattedText"/>
        <w:bidi w:val="0"/>
        <w:spacing w:before="0" w:after="0"/>
        <w:jc w:val="left"/>
        <w:rPr/>
      </w:pPr>
      <w:r>
        <w:rPr/>
        <w:t>JHIAJ+g9usNTV2sOE2UxkxfqWN7E7jwxIAJW1LKbP0BDfNYH5dIqKDY3x6svVN6qMAQNWEkeigmZDV</w:t>
      </w:r>
    </w:p>
    <w:p>
      <w:pPr>
        <w:pStyle w:val="PreformattedText"/>
        <w:bidi w:val="0"/>
        <w:spacing w:before="0" w:after="0"/>
        <w:jc w:val="left"/>
        <w:rPr/>
      </w:pPr>
      <w:r>
        <w:rPr/>
        <w:t>kOl7WPArhr7i25P0rrnN/yHT5JV9ac6Z8KcpEtfhHysdllQB6u5vv2v1del2EDo0BPXPKbS16h9UuX</w:t>
      </w:r>
    </w:p>
    <w:p>
      <w:pPr>
        <w:pStyle w:val="PreformattedText"/>
        <w:bidi w:val="0"/>
        <w:spacing w:before="0" w:after="0"/>
        <w:jc w:val="left"/>
        <w:rPr/>
      </w:pPr>
      <w:r>
        <w:rPr/>
        <w:t>R/8AFWxZsdrHpUhSR9G/Xrc+qETIOdvd/SXBgMGRSoNUPzAv2ocDv/LrLS5B56hGvzGOgujxY4vkD/</w:t>
      </w:r>
    </w:p>
    <w:p>
      <w:pPr>
        <w:pStyle w:val="PreformattedText"/>
        <w:bidi w:val="0"/>
        <w:spacing w:before="0" w:after="0"/>
        <w:jc w:val="left"/>
        <w:rPr/>
      </w:pPr>
      <w:r>
        <w:rPr/>
        <w:t>j/AO+OmSs0TR7dj9D7m+xPbnohAsL59+e3F/l+nRCRnxGzjTcoA3uiI/QEcgAdzzwOuR6UO4o6ywnS</w:t>
      </w:r>
    </w:p>
    <w:p>
      <w:pPr>
        <w:pStyle w:val="PreformattedText"/>
        <w:bidi w:val="0"/>
        <w:spacing w:before="0" w:after="0"/>
        <w:jc w:val="left"/>
        <w:rPr/>
      </w:pPr>
      <w:r>
        <w:rPr/>
        <w:t>9GaVi3cJS+KCGPIpWPDctdij+XJ/0637Obovda8zv/yVPf8AoJKMbgUbA44Pq4o0L9+1nrRM7G59UV</w:t>
      </w:r>
    </w:p>
    <w:p>
      <w:pPr>
        <w:pStyle w:val="PreformattedText"/>
        <w:bidi w:val="0"/>
        <w:spacing w:before="0" w:after="0"/>
        <w:jc w:val="left"/>
        <w:rPr/>
      </w:pPr>
      <w:r>
        <w:rPr/>
        <w:t>njndddhwLuiaN/n0SvH1xKaLHsO4Pfbddhx+f8+oN7G3GOXK2sIbk1RvjjnmlHPJ7/AC/y6mWhMhNN</w:t>
      </w:r>
    </w:p>
    <w:p>
      <w:pPr>
        <w:pStyle w:val="PreformattedText"/>
        <w:bidi w:val="0"/>
        <w:spacing w:before="0" w:after="0"/>
        <w:jc w:val="left"/>
        <w:rPr/>
      </w:pPr>
      <w:r>
        <w:rPr/>
        <w:t>f588Dav7ort7e3SxbJMIRgy+N3b3/O74FWB79TUvg3dJU2ZSO8fjIhktTEHvbAfyJBb/AI8fn1mpEd</w:t>
      </w:r>
    </w:p>
    <w:p>
      <w:pPr>
        <w:pStyle w:val="PreformattedText"/>
        <w:bidi w:val="0"/>
        <w:spacing w:before="0" w:after="0"/>
        <w:jc w:val="left"/>
        <w:rPr/>
      </w:pPr>
      <w:r>
        <w:rPr/>
        <w:t>IxB0Jk11AYgDdtEW71AgC1FD3UEG7vtvo8DnjrpUTqVI0M5e0ndIHDSOuC4FAHs459ib/iP0PXTQZM</w:t>
      </w:r>
    </w:p>
    <w:p>
      <w:pPr>
        <w:pStyle w:val="PreformattedText"/>
        <w:bidi w:val="0"/>
        <w:spacing w:before="0" w:after="0"/>
        <w:jc w:val="left"/>
        <w:rPr/>
      </w:pPr>
      <w:r>
        <w:rPr/>
        <w:t>FbUMfsnIZgoLGTbHa0j5PO2+PlB+b8wTZ6GFmK9Ykx1hcG+QB7CiBur6/kP+HVDxU9X9Y9L4g9VhF0</w:t>
      </w:r>
    </w:p>
    <w:p>
      <w:pPr>
        <w:pStyle w:val="PreformattedText"/>
        <w:bidi w:val="0"/>
        <w:spacing w:before="0" w:after="0"/>
        <w:jc w:val="left"/>
        <w:rPr/>
      </w:pPr>
      <w:r>
        <w:rPr/>
        <w:t>TDn5Du78mjXN8nj6dTobHjJhgchw12SAD+QPt37dKqoMbjsywYqQwOsdoZASLbiuB2Xd/P8u/WY081</w:t>
      </w:r>
    </w:p>
    <w:p>
      <w:pPr>
        <w:pStyle w:val="PreformattedText"/>
        <w:bidi w:val="0"/>
        <w:spacing w:before="0" w:after="0"/>
        <w:jc w:val="left"/>
        <w:rPr/>
      </w:pPr>
      <w:r>
        <w:rPr/>
        <w:t>uOIkubtUYcL/AHYuDWAFIAF1x3J7iq546zSkSzMAAPUbs9q47H8vfnog9sHy88Yy5MihST6QL57dj2</w:t>
      </w:r>
    </w:p>
    <w:p>
      <w:pPr>
        <w:pStyle w:val="PreformattedText"/>
        <w:bidi w:val="0"/>
        <w:spacing w:before="0" w:after="0"/>
        <w:jc w:val="left"/>
        <w:rPr/>
      </w:pPr>
      <w:r>
        <w:rPr/>
        <w:t>A7jq6k5L6pkqGykyuvE+ZsgDK10DwSKFE8m/Y7unbOLvkT5E59QaetTOefEGQXeiSAW3H09+7lSh4I</w:t>
      </w:r>
    </w:p>
    <w:p>
      <w:pPr>
        <w:pStyle w:val="PreformattedText"/>
        <w:bidi w:val="0"/>
        <w:spacing w:before="0" w:after="0"/>
        <w:jc w:val="left"/>
        <w:rPr/>
      </w:pPr>
      <w:r>
        <w:rPr/>
        <w:t>5q+eu1s1M3V76b0oFJVm7o0YrFuNw4HPpJ5JAPHsSdtn6L11ZNMa2HUI4xkMaY2e5C8WefUxI9R9v6</w:t>
      </w:r>
    </w:p>
    <w:p>
      <w:pPr>
        <w:pStyle w:val="PreformattedText"/>
        <w:bidi w:val="0"/>
        <w:spacing w:before="0" w:after="0"/>
        <w:jc w:val="left"/>
        <w:rPr/>
      </w:pPr>
      <w:r>
        <w:rPr/>
        <w:t>9EbHbGPCksebG4dxu7sQvdSR1lrHcPdaaaNyp15TJlox+/ANE7fYEE+n0888+x/wDp65VW63M6mz6h</w:t>
      </w:r>
    </w:p>
    <w:p>
      <w:pPr>
        <w:pStyle w:val="PreformattedText"/>
        <w:bidi w:val="0"/>
        <w:spacing w:before="0" w:after="0"/>
        <w:jc w:val="left"/>
        <w:rPr/>
      </w:pPr>
      <w:r>
        <w:rPr/>
        <w:t>Aw/76vPvltaM3oTkgmwC3zCzZYH8Xft1z2FiRNcnGOeB7KFBo0bUjgEVzRP+vUQilmoCiaPFgXfb08</w:t>
      </w:r>
    </w:p>
    <w:p>
      <w:pPr>
        <w:pStyle w:val="PreformattedText"/>
        <w:bidi w:val="0"/>
        <w:spacing w:before="0" w:after="0"/>
        <w:jc w:val="left"/>
        <w:rPr/>
      </w:pPr>
      <w:r>
        <w:rPr/>
        <w:t>3R+vVk5hCNmVZ53HstseCCe4FfKew6evEe+EsBuSeObtgAa4P7po31xp0IinFC6+p7We3PPuf69Ufg</w:t>
      </w:r>
    </w:p>
    <w:p>
      <w:pPr>
        <w:pStyle w:val="PreformattedText"/>
        <w:bidi w:val="0"/>
        <w:spacing w:before="0" w:after="0"/>
        <w:jc w:val="left"/>
        <w:rPr/>
      </w:pPr>
      <w:r>
        <w:rPr/>
        <w:t>PfCR7MsC+A3IIb3IHeyaav8A6esrnW3dNYsFpjhwkPzJApk7AHnv3Y/l+v8Ap1QMO/lmkqzqpY7/AK</w:t>
      </w:r>
    </w:p>
    <w:p>
      <w:pPr>
        <w:pStyle w:val="PreformattedText"/>
        <w:bidi w:val="0"/>
        <w:spacing w:before="0" w:after="0"/>
        <w:jc w:val="left"/>
        <w:rPr/>
      </w:pPr>
      <w:r>
        <w:rPr/>
        <w:t>vPGAxpxt5A71Vi672oPtx0/I6WPV/1ElBe/Xa0eseYekA99oN+/ZiD9OOOrZsDqdIp6QbIjdLGOPmg</w:t>
      </w:r>
    </w:p>
    <w:p>
      <w:pPr>
        <w:pStyle w:val="PreformattedText"/>
        <w:bidi w:val="0"/>
        <w:spacing w:before="0" w:after="0"/>
        <w:jc w:val="left"/>
        <w:rPr/>
      </w:pPr>
      <w:r>
        <w:rPr/>
        <w:t>c3XJF9hY4A/Tn9TfTgQRcGZ8Kv8A/TP0iKBMrKCTR+Y0T6j35+nY9+s5dibY6R60VCgsCW+2Y0oFUR</w:t>
      </w:r>
    </w:p>
    <w:p>
      <w:pPr>
        <w:pStyle w:val="PreformattedText"/>
        <w:bidi w:val="0"/>
        <w:spacing w:before="0" w:after="0"/>
        <w:jc w:val="left"/>
        <w:rPr/>
      </w:pPr>
      <w:r>
        <w:rPr/>
        <w:t>yflongEXyew+vUZC+PXJFJcrgm0Ry5Fg+ock1fYqDQBbj36WxF23dY4gkEAZGM0+aF9+Sp7e38VH9f</w:t>
      </w:r>
    </w:p>
    <w:p>
      <w:pPr>
        <w:pStyle w:val="PreformattedText"/>
        <w:bidi w:val="0"/>
        <w:spacing w:before="0" w:after="0"/>
        <w:jc w:val="left"/>
        <w:rPr/>
      </w:pPr>
      <w:r>
        <w:rPr/>
        <w:t>69UHXpbWO6JLAARizNRVVLWKA5J7gj5RfIPtR9z1MsFRbAKFkI1LUFFkPZBPrvjcDfHPBPYX0xCSQI</w:t>
      </w:r>
    </w:p>
    <w:p>
      <w:pPr>
        <w:pStyle w:val="PreformattedText"/>
        <w:bidi w:val="0"/>
        <w:spacing w:before="0" w:after="0"/>
        <w:jc w:val="left"/>
        <w:rPr/>
      </w:pPr>
      <w:r>
        <w:rPr/>
        <w:t>plCmwkJzM0bqFWSeOB35Nnkk/066NJTiBbWc52UlmFyLxhkzbdfWtA/QbLsliF7A9dKmMVF+DTKTa5</w:t>
      </w:r>
    </w:p>
    <w:p>
      <w:pPr>
        <w:pStyle w:val="PreformattedText"/>
        <w:bidi w:val="0"/>
        <w:spacing w:before="0" w:after="0"/>
        <w:jc w:val="left"/>
        <w:rPr/>
      </w:pPr>
      <w:r>
        <w:rPr/>
        <w:t>MCuQVIIK2CbAIJHJJWroduO9kdaB1WtjEQX2gcgKApI2uLv1LZNHg3z1dAbkgypFQkqAFXvaaM9Dmr</w:t>
      </w:r>
    </w:p>
    <w:p>
      <w:pPr>
        <w:pStyle w:val="PreformattedText"/>
        <w:bidi w:val="0"/>
        <w:spacing w:before="0" w:after="0"/>
        <w:jc w:val="left"/>
        <w:rPr/>
      </w:pPr>
      <w:r>
        <w:rPr/>
        <w:t>9Yoc9vmsewBP8AO+nRRorTpszHeX6PpiSWZBwGG0sAaBF7va/xHcLHtz0Aa4kaAfpM4BJsIleaq99v</w:t>
      </w:r>
    </w:p>
    <w:p>
      <w:pPr>
        <w:pStyle w:val="PreformattedText"/>
        <w:bidi w:val="0"/>
        <w:spacing w:before="0" w:after="0"/>
        <w:jc w:val="left"/>
        <w:rPr/>
      </w:pPr>
      <w:r>
        <w:rPr/>
        <w:t>738+SGv1UEvvXRH0qSm5cbynxRKZ0+tEAlRXqYjtR9lB9ufl6JrsPAPq/wCZiT+obgOB3Y+9VdWCBy</w:t>
      </w:r>
    </w:p>
    <w:p>
      <w:pPr>
        <w:pStyle w:val="PreformattedText"/>
        <w:bidi w:val="0"/>
        <w:spacing w:before="0" w:after="0"/>
        <w:jc w:val="left"/>
        <w:rPr/>
      </w:pPr>
      <w:r>
        <w:rPr/>
        <w:t>wHfokWPg/GOOPOpte1MeL4Puxr9ew9uiQba25Y5x5Ao8gmubtgu6q5/L/Tt0TPVpKiXW97wRyBV0DZ</w:t>
      </w:r>
    </w:p>
    <w:p>
      <w:pPr>
        <w:pStyle w:val="PreformattedText"/>
        <w:bidi w:val="0"/>
        <w:spacing w:before="0" w:after="0"/>
        <w:jc w:val="left"/>
        <w:rPr/>
      </w:pPr>
      <w:r>
        <w:rPr/>
        <w:t>JqzuO3nse1f/AFdHVbqmex7jEkuSG4O42ASNy8eoN6b9wBR7iuOpUkEHrEZ0VQJfDz7ohlyeCCxuu9</w:t>
      </w:r>
    </w:p>
    <w:p>
      <w:pPr>
        <w:pStyle w:val="PreformattedText"/>
        <w:bidi w:val="0"/>
        <w:spacing w:before="0" w:after="0"/>
        <w:jc w:val="left"/>
        <w:rPr/>
      </w:pPr>
      <w:r>
        <w:rPr/>
        <w:t>gVf4ia4II46vmcvZlSGDEWxMbpJ79XFgDcxNNZ5uyDu4P6nZ1bNe+OFA9ZC/eiF8hb7g8jtyW73Sk8</w:t>
      </w:r>
    </w:p>
    <w:p>
      <w:pPr>
        <w:pStyle w:val="PreformattedText"/>
        <w:bidi w:val="0"/>
        <w:spacing w:before="0" w:after="0"/>
        <w:jc w:val="left"/>
        <w:rPr/>
      </w:pPr>
      <w:r>
        <w:rPr/>
        <w:t>Dafy+Xp9IhTcxYADYnQ+zCBNZO5+fVVEBbJHNgcCu46Kj5WA5VllU1OBsPOUeNJlucBe3mXu92QUT6</w:t>
      </w:r>
    </w:p>
    <w:p>
      <w:pPr>
        <w:pStyle w:val="PreformattedText"/>
        <w:bidi w:val="0"/>
        <w:spacing w:before="0" w:after="0"/>
        <w:jc w:val="left"/>
        <w:rPr/>
      </w:pPr>
      <w:r>
        <w:rPr/>
        <w:t>QKFE8dczanW7EHjNlNcbL1Wl5eH5LVCAPURak8C+DRIu+P6r1xSb6maE6x1GW7pfKx3zZIPBomquxx</w:t>
      </w:r>
    </w:p>
    <w:p>
      <w:pPr>
        <w:pStyle w:val="PreformattedText"/>
        <w:bidi w:val="0"/>
        <w:spacing w:before="0" w:after="0"/>
        <w:jc w:val="left"/>
        <w:rPr/>
      </w:pPr>
      <w:r>
        <w:rPr/>
        <w:t>z/p1nNhe3CNkuxB2WzVnihRs8+3HTwbgGUe1h3xzUH2Xk8CuRxV9+1dz1MVAmrB4H1H5/mfav9elVC</w:t>
      </w:r>
    </w:p>
    <w:p>
      <w:pPr>
        <w:pStyle w:val="PreformattedText"/>
        <w:bidi w:val="0"/>
        <w:spacing w:before="0" w:after="0"/>
        <w:jc w:val="left"/>
        <w:rPr/>
      </w:pPr>
      <w:r>
        <w:rPr/>
        <w:t>bgdUcnKIEVY4YX9KscCjx3Nd+qS0yq7n3/APx3+ov9eiEBIPSa5quwPJ7NVfl/XohGubcCfLB3UGQg</w:t>
      </w:r>
    </w:p>
    <w:p>
      <w:pPr>
        <w:pStyle w:val="PreformattedText"/>
        <w:bidi w:val="0"/>
        <w:spacing w:before="0" w:after="0"/>
        <w:jc w:val="left"/>
        <w:rPr/>
      </w:pPr>
      <w:r>
        <w:rPr/>
        <w:t>AsWIIWrHLb9tfn0ipxb3fpL0rZp3Xnzbf2pnx28CeGfGnijTNa1Mx/Cr9n74aeJ/HPjXSJC0ket/E2</w:t>
      </w:r>
    </w:p>
    <w:p>
      <w:pPr>
        <w:pStyle w:val="PreformattedText"/>
        <w:bidi w:val="0"/>
        <w:spacing w:before="0" w:after="0"/>
        <w:jc w:val="left"/>
        <w:rPr/>
      </w:pPr>
      <w:r>
        <w:rPr/>
        <w:t>dTk+HtDy5JzWTl/wB5SRZOSjB9iwovFqOs7k6M3CbAdbDiJ+Z94+8a6x4+8Z+JvHniLMly9Y8X6/qn</w:t>
      </w:r>
    </w:p>
    <w:p>
      <w:pPr>
        <w:pStyle w:val="PreformattedText"/>
        <w:bidi w:val="0"/>
        <w:spacing w:before="0" w:after="0"/>
        <w:jc w:val="left"/>
        <w:rPr/>
      </w:pPr>
      <w:r>
        <w:rPr/>
        <w:t>iPPy5vmlyNQy5Jo1Kn/DRI2iVUHCqtL26iPZseq8ischk27mJVbJI7OwYEhfbt1dCBleUa5AJPGSeO</w:t>
      </w:r>
    </w:p>
    <w:p>
      <w:pPr>
        <w:pStyle w:val="PreformattedText"/>
        <w:bidi w:val="0"/>
        <w:spacing w:before="0" w:after="0"/>
        <w:jc w:val="left"/>
        <w:rPr/>
      </w:pPr>
      <w:r>
        <w:rPr/>
        <w:t>dxHFEiuSqli18hnqg1j5FWuO99UIGRI65fIgYAZGSjCgjxcL7blIqGSN1xizMs+QC33sxU/JGe1nuv</w:t>
      </w:r>
    </w:p>
    <w:p>
      <w:pPr>
        <w:pStyle w:val="PreformattedText"/>
        <w:bidi w:val="0"/>
        <w:spacing w:before="0" w:after="0"/>
        <w:jc w:val="left"/>
        <w:rPr/>
      </w:pPr>
      <w:r>
        <w:rPr/>
        <w:t>SKmTNiOE0IQFLNpp874oRJqcygGmVZgTDjJkvGjIePOmCH0oQPTxZ6kUgevXtHH7JR6hYjLmbgL/AG</w:t>
      </w:r>
    </w:p>
    <w:p>
      <w:pPr>
        <w:pStyle w:val="PreformattedText"/>
        <w:bidi w:val="0"/>
        <w:spacing w:before="0" w:after="0"/>
        <w:jc w:val="left"/>
        <w:rPr/>
      </w:pPr>
      <w:r>
        <w:rPr/>
        <w:t>xDJlYkjKJsNG2KQsUM0wO4kbjus7Sx78MaHTFpuouH5jEs6MbMnHwx+0/PkxseWKPHjiw5lOPPBjEx</w:t>
      </w:r>
    </w:p>
    <w:p>
      <w:pPr>
        <w:pStyle w:val="PreformattedText"/>
        <w:bidi w:val="0"/>
        <w:spacing w:before="0" w:after="0"/>
        <w:jc w:val="left"/>
        <w:rPr/>
      </w:pPr>
      <w:r>
        <w:rPr/>
        <w:t>JkLN6EwzMzXN976nZrs8L8vS6ihnW53ub/aaqTlVI6MKrcwX8Iiy88aZE2OxWbVDIWEzWY8V62xiKE</w:t>
      </w:r>
    </w:p>
    <w:p>
      <w:pPr>
        <w:pStyle w:val="PreformattedText"/>
        <w:bidi w:val="0"/>
        <w:spacing w:before="0" w:after="0"/>
        <w:jc w:val="left"/>
        <w:rPr/>
      </w:pPr>
      <w:r>
        <w:rPr/>
        <w:t>j1+Wv+GG9KH1AdMVCxJF1SZqjdEMCc6gP0eer5ZJvBGDO67oWaDLzGljjzntpY8CRGGqapJKRbzsC0</w:t>
      </w:r>
    </w:p>
    <w:p>
      <w:pPr>
        <w:pStyle w:val="PreformattedText"/>
        <w:bidi w:val="0"/>
        <w:spacing w:before="0" w:after="0"/>
        <w:jc w:val="left"/>
        <w:rPr/>
      </w:pPr>
      <w:r>
        <w:rPr/>
        <w:t>MH8chf2vpG1MC1jyqPvdlf7pp2Gm2pA36nX7PaP8qwPjLWUnzhpkCRx4Oi42OHgRi8OMEAGHp0JX0s</w:t>
      </w:r>
    </w:p>
    <w:p>
      <w:pPr>
        <w:pStyle w:val="PreformattedText"/>
        <w:bidi w:val="0"/>
        <w:spacing w:before="0" w:after="0"/>
        <w:jc w:val="left"/>
        <w:rPr/>
      </w:pPr>
      <w:r>
        <w:rPr/>
        <w:t>9qZJj8zNu3dW2WlZOkb/kqlv8AuTttYO/RqAaezjh+Vf5mld46S5E8upZChpMlmXEjI7IpCNPV0UVu</w:t>
      </w:r>
    </w:p>
    <w:p>
      <w:pPr>
        <w:pStyle w:val="PreformattedText"/>
        <w:bidi w:val="0"/>
        <w:spacing w:before="0" w:after="0"/>
        <w:jc w:val="left"/>
        <w:rPr/>
      </w:pPr>
      <w:r>
        <w:rPr/>
        <w:t>3sT/AJT1s5QUHFZzbNcsw5pNY1k0PS3mpFnkfZiIzL5kuSVO3IMh/wCxiVrY3QZ1X5uszXqVMepeb+</w:t>
      </w:r>
    </w:p>
    <w:p>
      <w:pPr>
        <w:pStyle w:val="PreformattedText"/>
        <w:bidi w:val="0"/>
        <w:spacing w:before="0" w:after="0"/>
        <w:jc w:val="left"/>
        <w:rPr/>
      </w:pPr>
      <w:r>
        <w:rPr/>
        <w:t>nzpsQCnSuDdm/N35d0rnNkKLIkbK87siS5RtQ7uWkl8kPe0e1nk/N1qS1wWG6eqZGaxIG8Yxu5VShA</w:t>
      </w:r>
    </w:p>
    <w:p>
      <w:pPr>
        <w:pStyle w:val="PreformattedText"/>
        <w:bidi w:val="0"/>
        <w:spacing w:before="0" w:after="0"/>
        <w:jc w:val="left"/>
        <w:rPr/>
      </w:pPr>
      <w:r>
        <w:rPr/>
        <w:t>UqbXu2xWNFz/ABEnkdOAUgEXs0REqq8jg9iSaPYX7U1cHpnAW4CRbeDdYiuP0o7MCXdaDHudp5G/vz</w:t>
      </w:r>
    </w:p>
    <w:p>
      <w:pPr>
        <w:pStyle w:val="PreformattedText"/>
        <w:bidi w:val="0"/>
        <w:spacing w:before="0" w:after="0"/>
        <w:jc w:val="left"/>
        <w:rPr/>
      </w:pPr>
      <w:r>
        <w:rPr/>
        <w:t>S13vpbXLAXkwk8yDgsFQ18xs2WJ471fP5dXA0sdYR6xoCuPGPlIQSsL20HO4Hgelto/kOkk3JMagsg</w:t>
      </w:r>
    </w:p>
    <w:p>
      <w:pPr>
        <w:pStyle w:val="PreformattedText"/>
        <w:bidi w:val="0"/>
        <w:spacing w:before="0" w:after="0"/>
        <w:jc w:val="left"/>
        <w:rPr/>
      </w:pPr>
      <w:r>
        <w:rPr/>
        <w:t>C8Z6JfsGfHo+G/FmV8MNcy3h0zxOC+gh5tmLFrKOvlQruoI+QiKo5oyxo21rK9eQ/an0T09Fdpprqn</w:t>
      </w:r>
    </w:p>
    <w:p>
      <w:pPr>
        <w:pStyle w:val="PreformattedText"/>
        <w:bidi w:val="0"/>
        <w:spacing w:before="0" w:after="0"/>
        <w:jc w:val="left"/>
        <w:rPr/>
      </w:pPr>
      <w:r>
        <w:rPr/>
        <w:t>N4vfPcfsV6aGybVU2OtUOO0cvdf9J7yeE9cZoIm2pEUmDhlaPy5CVCWQzAPE0ZfcqglnXlezD5VWp4</w:t>
      </w:r>
    </w:p>
    <w:p>
      <w:pPr>
        <w:pStyle w:val="PreformattedText"/>
        <w:bidi w:val="0"/>
        <w:spacing w:before="0" w:after="0"/>
        <w:jc w:val="left"/>
        <w:rPr/>
      </w:pPr>
      <w:r>
        <w:rPr/>
        <w:t>sw6p9ro7StTBNLy9tGyDPOio0ATzAJm3Dy3H4UZwCUcjvwD6fm/F1z6iLe9s506TFXuBostnA8qXCx</w:t>
      </w:r>
    </w:p>
    <w:p>
      <w:pPr>
        <w:pStyle w:val="PreformattedText"/>
        <w:bidi w:val="0"/>
        <w:spacing w:before="0" w:after="0"/>
        <w:jc w:val="left"/>
        <w:rPr/>
      </w:pPr>
      <w:r>
        <w:rPr/>
        <w:t>2x7McZcRRuGkdpLqREV2Jl9SbbUg1/EOsLLqwNrXmoPvZW3akmUOZDJp7tL5bTwvtREKrIUW0kLAtu</w:t>
      </w:r>
    </w:p>
    <w:p>
      <w:pPr>
        <w:pStyle w:val="PreformattedText"/>
        <w:bidi w:val="0"/>
        <w:spacing w:before="0" w:after="0"/>
        <w:jc w:val="left"/>
        <w:rPr/>
      </w:pPr>
      <w:r>
        <w:rPr/>
        <w:t>K+YzAEEkjjrBVXesOC6+qa6dSoyEOApG7EGlZYmljKwQyTTGRZFhiqVIVIWYMrEiNVA3Obth6dvS3O</w:t>
      </w:r>
    </w:p>
    <w:p>
      <w:pPr>
        <w:pStyle w:val="PreformattedText"/>
        <w:bidi w:val="0"/>
        <w:spacing w:before="0" w:after="0"/>
        <w:jc w:val="left"/>
        <w:rPr/>
      </w:pPr>
      <w:r>
        <w:rPr/>
        <w:t>W9a00UqRA3iZK8THOd5qo08eRFBHseCRBGxZ9pVS4OwiMKYwRsk7Dd0uPChRYDSWXpuipJiR4zY8U0</w:t>
      </w:r>
    </w:p>
    <w:p>
      <w:pPr>
        <w:pStyle w:val="PreformattedText"/>
        <w:bidi w:val="0"/>
        <w:spacing w:before="0" w:after="0"/>
        <w:jc w:val="left"/>
        <w:rPr/>
      </w:pPr>
      <w:r>
        <w:rPr/>
        <w:t>88pYSQxlEx/JDF55kUNsleMKVUDy5Nu3011ZkJBvuyGuWvfFVks0PTcZJEiSQQzzbDHHPEfLMzsuOZ</w:t>
      </w:r>
    </w:p>
    <w:p>
      <w:pPr>
        <w:pStyle w:val="PreformattedText"/>
        <w:bidi w:val="0"/>
        <w:spacing w:before="0" w:after="0"/>
        <w:jc w:val="left"/>
        <w:rPr/>
      </w:pPr>
      <w:r>
        <w:rPr/>
        <w:t>InkfyWNbmk8ynBbYm3q6UziAd7KKekxBYdmWlgeH8TGiORLFE2MCTlCMqkrTRXFhTSICY1YSncVT0+</w:t>
      </w:r>
    </w:p>
    <w:p>
      <w:pPr>
        <w:pStyle w:val="PreformattedText"/>
        <w:bidi w:val="0"/>
        <w:spacing w:before="0" w:after="0"/>
        <w:jc w:val="left"/>
        <w:rPr/>
      </w:pPr>
      <w:r>
        <w:rPr/>
        <w:t>lX52nrTSooArlQwXL/EQ5N2QEk+cpM1wcGaAvFjQqiokZmgEPlRIdyiaGPyi2x23NToU3KSqcdOBFz</w:t>
      </w:r>
    </w:p>
    <w:p>
      <w:pPr>
        <w:pStyle w:val="PreformattedText"/>
        <w:bidi w:val="0"/>
        <w:spacing w:before="0" w:after="0"/>
        <w:jc w:val="left"/>
        <w:rPr/>
      </w:pPr>
      <w:r>
        <w:rPr/>
        <w:t>chwp8+WiiCGseLfmm5vDOM0+NJEkOUzuzrKsePKkdROMd0AjYsjiO29Nj07esz0hkCF6TInqyjKVS4</w:t>
      </w:r>
    </w:p>
    <w:p>
      <w:pPr>
        <w:pStyle w:val="PreformattedText"/>
        <w:bidi w:val="0"/>
        <w:spacing w:before="0" w:after="0"/>
        <w:jc w:val="left"/>
        <w:rPr/>
      </w:pPr>
      <w:r>
        <w:rPr/>
        <w:t>YHduPhy8UbRoMRn8rypkWRS65Jjx1ZQVVkE8TSFSzncEUgqd3RSp35lx1jap0t4R51i0eHsLyS8cTL</w:t>
      </w:r>
    </w:p>
    <w:p>
      <w:pPr>
        <w:pStyle w:val="PreformattedText"/>
        <w:bidi w:val="0"/>
        <w:spacing w:before="0" w:after="0"/>
        <w:jc w:val="left"/>
        <w:rPr/>
      </w:pPr>
      <w:r>
        <w:rPr/>
        <w:t>K8ayB3yIYVjjlLAOjIASgdapQg/BzV9NeghVsRibcfPnWLR2DLc7q9mOWPp8MSwRRwDzGeMKzKhllc</w:t>
      </w:r>
    </w:p>
    <w:p>
      <w:pPr>
        <w:pStyle w:val="PreformattedText"/>
        <w:bidi w:val="0"/>
        <w:spacing w:before="0" w:after="0"/>
        <w:jc w:val="left"/>
        <w:rPr/>
      </w:pPr>
      <w:r>
        <w:rPr/>
        <w:t>hSg88SNJLfAUWuxWVlcd+udVpqhBVcmbtdceHJLHPd7v8R0GOFjDSeWwARN8YiSZhuYNHGd7MgZ9qh</w:t>
      </w:r>
    </w:p>
    <w:p>
      <w:pPr>
        <w:pStyle w:val="PreformattedText"/>
        <w:bidi w:val="0"/>
        <w:spacing w:before="0" w:after="0"/>
        <w:jc w:val="left"/>
        <w:rPr/>
      </w:pPr>
      <w:r>
        <w:rPr/>
        <w:t>Pcuu1zZ6FRQjFlyi1sWGJN2+KKosZHjXZDII+MfYk4SGBbYyJJAqgQURu5O4Hv+LoFOo6WRdOH90q7</w:t>
      </w:r>
    </w:p>
    <w:p>
      <w:pPr>
        <w:pStyle w:val="PreformattedText"/>
        <w:bidi w:val="0"/>
        <w:spacing w:before="0" w:after="0"/>
        <w:jc w:val="left"/>
        <w:rPr/>
      </w:pPr>
      <w:r>
        <w:rPr/>
        <w:t>dGxBbX3R1VIUhXdknGLrsaQgRkCFmbZK8ob7Ywvg+rzFblfl60ooOKtdSNPOUyNmXuFDL5+iIl3Rs7</w:t>
      </w:r>
    </w:p>
    <w:p>
      <w:pPr>
        <w:pStyle w:val="PreformattedText"/>
        <w:bidi w:val="0"/>
        <w:spacing w:before="0" w:after="0"/>
        <w:jc w:val="left"/>
        <w:rPr/>
      </w:pPr>
      <w:r>
        <w:rPr/>
        <w:t>vK2GV8xW3CS3yEYqodRKPtVptZFv7tZWq41paOuLC11y8/Okkhgbr0g8/RDJ2WYoFVEkQjcqyhpJC/</w:t>
      </w:r>
    </w:p>
    <w:p>
      <w:pPr>
        <w:pStyle w:val="PreformattedText"/>
        <w:bidi w:val="0"/>
        <w:spacing w:before="0" w:after="0"/>
        <w:jc w:val="left"/>
        <w:rPr/>
      </w:pPr>
      <w:r>
        <w:rPr/>
        <w:t>p81Ge41HmSSM77XFN6Snp6gqCSbef6SLkcRuxpypnxjJGqY8cq/diTHDCCZvxGOUIBM5KsGJbll43N</w:t>
      </w:r>
    </w:p>
    <w:p>
      <w:pPr>
        <w:pStyle w:val="PreformattedText"/>
        <w:bidi w:val="0"/>
        <w:spacing w:before="0" w:after="0"/>
        <w:jc w:val="left"/>
        <w:rPr/>
      </w:pPr>
      <w:r>
        <w:rPr/>
        <w:t>0hqYN7HGMFSwBN7yP5zmWCbczTSuXjCjajNGscUstRqF8l1kK+W0jdtq3u3dVYE2QcCJK2BLMMVkfd</w:t>
      </w:r>
    </w:p>
    <w:p>
      <w:pPr>
        <w:pStyle w:val="PreformattedText"/>
        <w:bidi w:val="0"/>
        <w:spacing w:before="0" w:after="0"/>
        <w:jc w:val="left"/>
        <w:rPr/>
      </w:pPr>
      <w:r>
        <w:rPr/>
        <w:t>1THmcCYTAzQmRW2MTUDO8qgqGnDjb6TZjY9x1KOAjAcbyGBLpbhIPqEsIKeag2ocuSRMYtD55cJLEU</w:t>
      </w:r>
    </w:p>
    <w:p>
      <w:pPr>
        <w:pStyle w:val="PreformattedText"/>
        <w:bidi w:val="0"/>
        <w:spacing w:before="0" w:after="0"/>
        <w:jc w:val="left"/>
        <w:rPr/>
      </w:pPr>
      <w:r>
        <w:rPr/>
        <w:t>WOHdJO05VmFBnY1u+XpB62GpM002JF7yG5GSkkpxJlkldRKQwYR4yrGUNZALkxzAi6DChCTtf5VqiX</w:t>
      </w:r>
    </w:p>
    <w:p>
      <w:pPr>
        <w:pStyle w:val="PreformattedText"/>
        <w:bidi w:val="0"/>
        <w:spacing w:before="0" w:after="0"/>
        <w:jc w:val="left"/>
        <w:rPr/>
      </w:pPr>
      <w:r>
        <w:rPr/>
        <w:t>cITiY01LIWW3hkS1Oadp5NQ2AyKz+Qq5IgihJUeXKnO6cVu5HpHbbz0ymMSBctIVwwIVhaRKbLknzX</w:t>
      </w:r>
    </w:p>
    <w:p>
      <w:pPr>
        <w:pStyle w:val="PreformattedText"/>
        <w:bidi w:val="0"/>
        <w:spacing w:before="0" w:after="0"/>
        <w:jc w:val="left"/>
        <w:rPr/>
      </w:pPr>
      <w:r>
        <w:rPr/>
        <w:t>xcKONWXGx2RS8/l7/SZC0jruWWSjIQSAobai7OtSsMrWxxmaogWxY5K0j2VqOaI5TC0U0uGyM48yNc</w:t>
      </w:r>
    </w:p>
    <w:p>
      <w:pPr>
        <w:pStyle w:val="PreformattedText"/>
        <w:bidi w:val="0"/>
        <w:spacing w:before="0" w:after="0"/>
        <w:jc w:val="left"/>
        <w:rPr/>
      </w:pPr>
      <w:r>
        <w:rPr/>
        <w:t>aGCJ7aSX7QoV33tajkP6EZutSKpxJawaZGe11AjJqcrSwtA8zOxliy9TkRXk80TTB48MtKCPM3HeQA</w:t>
      </w:r>
    </w:p>
    <w:p>
      <w:pPr>
        <w:pStyle w:val="PreformattedText"/>
        <w:bidi w:val="0"/>
        <w:spacing w:before="0" w:after="0"/>
        <w:jc w:val="left"/>
        <w:rPr/>
      </w:pPr>
      <w:r>
        <w:rPr/>
        <w:t>B5oZ33Ku3rdQDK18eqZG5jK68Ra/iIj42JLJFiQo7S5E8oUoEhJJacg+d5kouyNzDldqCuuki5sVHG</w:t>
      </w:r>
    </w:p>
    <w:p>
      <w:pPr>
        <w:pStyle w:val="PreformattedText"/>
        <w:bidi w:val="0"/>
        <w:spacing w:before="0" w:after="0"/>
        <w:jc w:val="left"/>
        <w:rPr/>
      </w:pPr>
      <w:r>
        <w:rPr/>
        <w:t>/CYq9V1GJ498qvI1zJnEWDiyPBDqRG8yEQKuHBkM+NHjALvnmmmnZ8meRaMbJGnIbrp0dnVaih+A/H</w:t>
      </w:r>
    </w:p>
    <w:p>
      <w:pPr>
        <w:pStyle w:val="PreformattedText"/>
        <w:bidi w:val="0"/>
        <w:spacing w:before="0" w:after="0"/>
        <w:jc w:val="left"/>
        <w:rPr/>
      </w:pPr>
      <w:r>
        <w:rPr/>
        <w:t>+3wzj7VtDtTboxp/L54xcuMdIwshXlA1bKUrmZy+sNLDaRwxGSULNBGrgJuFoXdlbagVUVq4FUInJ5</w:t>
      </w:r>
    </w:p>
    <w:p>
      <w:pPr>
        <w:pStyle w:val="PreformattedText"/>
        <w:bidi w:val="0"/>
        <w:spacing w:before="0" w:after="0"/>
        <w:jc w:val="left"/>
        <w:rPr/>
      </w:pPr>
      <w:r>
        <w:rPr/>
        <w:t>y98pS2ZrZMpY82X5fhlBfECBZIptnlRusbRUpFhG4MkUhBZEADb2Cnf5zE/MOiiRkO0L+fi9mXclQA</w:t>
      </w:r>
    </w:p>
    <w:p>
      <w:pPr>
        <w:pStyle w:val="PreformattedText"/>
        <w:bidi w:val="0"/>
        <w:spacing w:before="0" w:after="0"/>
        <w:jc w:val="left"/>
        <w:rPr/>
      </w:pPr>
      <w:r>
        <w:rPr/>
        <w:t>35Z5B/tSa4+KM2GOaNrE0aSIm2IxRqYVZBwTcosWLYruX97r0Ho+l0taiMTZTORt9bodnqseGJt/L5</w:t>
      </w:r>
    </w:p>
    <w:p>
      <w:pPr>
        <w:pStyle w:val="PreformattedText"/>
        <w:bidi w:val="0"/>
        <w:spacing w:before="0" w:after="0"/>
        <w:jc w:val="left"/>
        <w:rPr/>
      </w:pPr>
      <w:r>
        <w:rPr/>
        <w:t>655VahlM+bLIwJaBJmDEqWLFPLMdHii0injm16+qbLTxoqNN6fHNvqtUrOzHVZGoXOPN5tMGGRjtwO</w:t>
      </w:r>
    </w:p>
    <w:p>
      <w:pPr>
        <w:pStyle w:val="PreformattedText"/>
        <w:bidi w:val="0"/>
        <w:spacing w:before="0" w:after="0"/>
        <w:jc w:val="left"/>
        <w:rPr/>
      </w:pPr>
      <w:r>
        <w:rPr/>
        <w:t>CwZrUX7VusfXrW2+MfU05anGordzCWmcOLUsGfJClUbBzMOQLTMrxtHJCxPFJTsAT9dvXD6Q0KiJfV</w:t>
      </w:r>
    </w:p>
    <w:p>
      <w:pPr>
        <w:pStyle w:val="PreformattedText"/>
        <w:bidi w:val="0"/>
        <w:spacing w:before="0" w:after="0"/>
        <w:jc w:val="left"/>
        <w:rPr/>
      </w:pPr>
      <w:r>
        <w:rPr/>
        <w:t>XDfJ1z0bUhXpM9t1lYN8WmMbNLM+paFHZrN0PJmxlIK+aYonSSOVlIshHKg/hqUr1prlaG0i4/h1x8</w:t>
      </w:r>
    </w:p>
    <w:p>
      <w:pPr>
        <w:pStyle w:val="PreformattedText"/>
        <w:bidi w:val="0"/>
        <w:spacing w:before="0" w:after="0"/>
        <w:jc w:val="left"/>
        <w:rPr/>
      </w:pPr>
      <w:r>
        <w:rPr/>
        <w:t>3e5vp7Mz0Ok2jZOFqmysw+r/bJri6b/wBYNJfTFDtLqOJLn6SwcgJ4gwkLY8bK3HmzQx5WKWJB3NGa</w:t>
      </w:r>
    </w:p>
    <w:p>
      <w:pPr>
        <w:pStyle w:val="PreformattedText"/>
        <w:bidi w:val="0"/>
        <w:spacing w:before="0" w:after="0"/>
        <w:jc w:val="left"/>
        <w:rPr/>
      </w:pPr>
      <w:r>
        <w:rPr/>
        <w:t>9NdZqdQUdo3uo4/NbzlNNWma+zqOthcfGPOMhHh7LXFny1s/ZtZ0zKw5oyOItQjiaSFirDcpYIwJ7q</w:t>
      </w:r>
    </w:p>
    <w:p>
      <w:pPr>
        <w:pStyle w:val="PreformattedText"/>
        <w:bidi w:val="0"/>
        <w:spacing w:before="0" w:after="0"/>
        <w:jc w:val="left"/>
        <w:rPr/>
      </w:pPr>
      <w:r>
        <w:rPr/>
        <w:t>8Y66VdC6pjz02v82czZ3Wm9QHep1FKn2XE6f1PU59d+FerTQnc3/UOJpWactM32fPxtSiTyFo3AYcg</w:t>
      </w:r>
    </w:p>
    <w:p>
      <w:pPr>
        <w:pStyle w:val="PreformattedText"/>
        <w:bidi w:val="0"/>
        <w:spacing w:before="0" w:after="0"/>
        <w:jc w:val="left"/>
        <w:rPr/>
      </w:pPr>
      <w:r>
        <w:rPr/>
        <w:t>b7PGUPN9Pq64tDAbYEI36b4tO5tF6mwNUG6Gp5Tk3KkdtL0UysJWXTtQjQ9naKDVJiW54LLI9j6fL1</w:t>
      </w:r>
    </w:p>
    <w:p>
      <w:pPr>
        <w:pStyle w:val="PreformattedText"/>
        <w:bidi w:val="0"/>
        <w:spacing w:before="0" w:after="0"/>
        <w:jc w:val="left"/>
        <w:rPr/>
      </w:pPr>
      <w:r>
        <w:rPr/>
        <w:t>3jz1fev5Z50m9Kh2mxYffibzTHhZaSSAQ5EmnBuFVZGx5XlVhxcdMVagar5vl6rjevScDeph/vSS38</w:t>
      </w:r>
    </w:p>
    <w:p>
      <w:pPr>
        <w:pStyle w:val="PreformattedText"/>
        <w:bidi w:val="0"/>
        <w:spacing w:before="0" w:after="0"/>
        <w:jc w:val="left"/>
        <w:rPr/>
      </w:pPr>
      <w:r>
        <w:rPr/>
        <w:t>CshbEVSn3ZmnxT42Ysh2Nj407SZkYcsJIXLTrOqLwPRuVdvBZl7dXq2dGXtMNPfF0kqU6t8sAp3vd1</w:t>
      </w:r>
    </w:p>
    <w:p>
      <w:pPr>
        <w:pStyle w:val="PreformattedText"/>
        <w:bidi w:val="0"/>
        <w:spacing w:before="0" w:after="0"/>
        <w:jc w:val="left"/>
        <w:rPr/>
      </w:pPr>
      <w:r>
        <w:rPr/>
        <w:t>NJpDnR4LS44kEMEskGS+RGzMVE6CUCeHYysDFJHRFhZEYPu+Xrl1NnZyrczKMcf7T5uvCdlNoFItTL</w:t>
      </w:r>
    </w:p>
    <w:p>
      <w:pPr>
        <w:pStyle w:val="PreformattedText"/>
        <w:bidi w:val="0"/>
        <w:spacing w:before="0" w:after="0"/>
        <w:jc w:val="left"/>
        <w:rPr/>
      </w:pPr>
      <w:r>
        <w:rPr/>
        <w:t>4qxViV9pe18n1TutlHcrjiOJcrOw1wpo5Ex8+JXxpcqVwXiglIVlJ3q1KSVs7doDdZW6QaUqZ6TmI5</w:t>
      </w:r>
    </w:p>
    <w:p>
      <w:pPr>
        <w:pStyle w:val="PreformattedText"/>
        <w:bidi w:val="0"/>
        <w:spacing w:before="0" w:after="0"/>
        <w:jc w:val="left"/>
        <w:rPr/>
      </w:pPr>
      <w:r>
        <w:rPr/>
        <w:t>t3tWmsLTIUVKqimwbFl3bnsq3N9WBHg+OVHydIGLPJKgMaYcwx8oykKjyCGOZopsggttaLy5AZK2rt</w:t>
      </w:r>
    </w:p>
    <w:p>
      <w:pPr>
        <w:pStyle w:val="PreformattedText"/>
        <w:bidi w:val="0"/>
        <w:spacing w:before="0" w:after="0"/>
        <w:jc w:val="left"/>
        <w:rPr/>
      </w:pPr>
      <w:r>
        <w:rPr/>
        <w:t>6sNvbdFdSpXtNqtvx+tzRbejlIZqGLZeHR/i0bG/rGMRYU2f6tPztMfUocSR4ExsiFcbXcdmG540jz</w:t>
      </w:r>
    </w:p>
    <w:p>
      <w:pPr>
        <w:pStyle w:val="PreformattedText"/>
        <w:bidi w:val="0"/>
        <w:spacing w:before="0" w:after="0"/>
        <w:jc w:val="left"/>
        <w:rPr/>
      </w:pPr>
      <w:r>
        <w:rPr/>
        <w:t>YwmfGNt+suPTS+pl6tWFIlKtLaBRdhxvlTP1d5DKUels1GtQNYKMcW3aoPy6N9slWPjCUSDJWfS5l8</w:t>
      </w:r>
    </w:p>
    <w:p>
      <w:pPr>
        <w:pStyle w:val="PreformattedText"/>
        <w:bidi w:val="0"/>
        <w:spacing w:before="0" w:after="0"/>
        <w:jc w:val="left"/>
        <w:rPr/>
      </w:pPr>
      <w:r>
        <w:rPr/>
        <w:t>pmRYn0mTy447QNpETHIxZij7WZA6tuXau4L1iYvTbEAVV+vvH2+UrOgqU3Trpmy8Nzh7HFT4jvX8MH</w:t>
      </w:r>
    </w:p>
    <w:p>
      <w:pPr>
        <w:pStyle w:val="PreformattedText"/>
        <w:bidi w:val="0"/>
        <w:spacing w:before="0" w:after="0"/>
        <w:jc w:val="left"/>
        <w:rPr/>
      </w:pPr>
      <w:r>
        <w:rPr/>
        <w:t>iYEmDJi6zoGr4ernOyDjDK1eH7Bl4EwAkeCdGXyc2citkkzDf8xh3bqmpUSoGo16RotTtom8D/AEHq</w:t>
      </w:r>
    </w:p>
    <w:p>
      <w:pPr>
        <w:pStyle w:val="PreformattedText"/>
        <w:bidi w:val="0"/>
        <w:spacing w:before="0" w:after="0"/>
        <w:jc w:val="left"/>
        <w:rPr/>
      </w:pPr>
      <w:r>
        <w:rPr/>
        <w:t>WVSiaTCps20DaAx4utiverdTfL9WSvTc8EZieIY83StSkdmys1T5uBlB2pMyXA3PDNjhhGrSJsoL6N</w:t>
      </w:r>
    </w:p>
    <w:p>
      <w:pPr>
        <w:pStyle w:val="PreformattedText"/>
        <w:bidi w:val="0"/>
        <w:spacing w:before="0" w:after="0"/>
        <w:jc w:val="left"/>
        <w:rPr/>
      </w:pPr>
      <w:r>
        <w:rPr/>
        <w:t>np6TUuKilGFRGPDr+t4o4OWWoa9M06vf2W9q3Lb2pOxk5MeDpwlly30fI2o2o4SJqXh/IKR7S8YBY4</w:t>
      </w:r>
    </w:p>
    <w:p>
      <w:pPr>
        <w:pStyle w:val="PreformattedText"/>
        <w:bidi w:val="0"/>
        <w:spacing w:before="0" w:after="0"/>
        <w:jc w:val="left"/>
        <w:rPr/>
      </w:pPr>
      <w:r>
        <w:rPr/>
        <w:t>8m1I6R2SUNMtepmbplPArUAt0qnkO6y+e+QxJ6NiDg3bGqFu1/5aLcEa/i5Cz+Eda+3wBn+1eHtefK</w:t>
      </w:r>
    </w:p>
    <w:p>
      <w:pPr>
        <w:pStyle w:val="PreformattedText"/>
        <w:bidi w:val="0"/>
        <w:spacing w:before="0" w:after="0"/>
        <w:jc w:val="left"/>
        <w:rPr/>
      </w:pPr>
      <w:r>
        <w:rPr/>
        <w:t>lx45AWkVDDlqMrGx/KeYtGzSJe7Y/CjpgrCi61WUfJFGkKmPRkNiW3Wv8A+ogz10jUx/dM8MGm+IeE</w:t>
      </w:r>
    </w:p>
    <w:p>
      <w:pPr>
        <w:pStyle w:val="PreformattedText"/>
        <w:bidi w:val="0"/>
        <w:spacing w:before="0" w:after="0"/>
        <w:jc w:val="left"/>
        <w:rPr/>
      </w:pPr>
      <w:r>
        <w:rPr/>
        <w:t>yvDuflo+nZGS6oIjomq7EWeIoqsIWaJ7+aVfV0l2ra1Uv0aktkvH6OaOHR2FJv4dXhieB9xkRTO1Tw</w:t>
      </w:r>
    </w:p>
    <w:p>
      <w:pPr>
        <w:pStyle w:val="PreformattedText"/>
        <w:bidi w:val="0"/>
        <w:spacing w:before="0" w:after="0"/>
        <w:jc w:val="left"/>
        <w:rPr/>
      </w:pPr>
      <w:r>
        <w:rPr/>
        <w:t>xqUeHnRZWRioyu+nZjmPVMPJxSI3m03KjYkAK/+GzFGXbzt3XnqU02hSQcaqcGXgw7mmilVq7MwVxl</w:t>
      </w:r>
    </w:p>
    <w:p>
      <w:pPr>
        <w:pStyle w:val="PreformattedText"/>
        <w:bidi w:val="0"/>
        <w:spacing w:before="0" w:after="0"/>
        <w:jc w:val="left"/>
        <w:rPr/>
      </w:pPr>
      <w:r>
        <w:rPr/>
        <w:t>TbstxDeyf0k7h1qOOFtbxsNsTHyGVdRzcGD7Rpk5J3b/ABX4dyE248zpNYniUBSrbJBwes60gGUOci</w:t>
      </w:r>
    </w:p>
    <w:p>
      <w:pPr>
        <w:pStyle w:val="PreformattedText"/>
        <w:bidi w:val="0"/>
        <w:spacing w:before="0" w:after="0"/>
        <w:jc w:val="left"/>
        <w:rPr/>
      </w:pPr>
      <w:r>
        <w:rPr/>
        <w:t>p3f9Wm7PJTUAKow85j+2Lc3NxchhFHC7Yoijk8tSmb5Dlakn07LQK2dgO/IQn7REWVC0u3rRRu2QJs</w:t>
      </w:r>
    </w:p>
    <w:p>
      <w:pPr>
        <w:pStyle w:val="PreformattedText"/>
        <w:bidi w:val="0"/>
        <w:spacing w:before="0" w:after="0"/>
        <w:jc w:val="left"/>
        <w:rPr/>
      </w:pPr>
      <w:r>
        <w:rPr/>
        <w:t>ymY6xwBa262vinRXwm+OXinw5gv4CXWMxP75zvDQ8Lak+Lhatp2iz6ZleaMuPCyoS32n7K8iTNCVlk</w:t>
      </w:r>
    </w:p>
    <w:p>
      <w:pPr>
        <w:pStyle w:val="PreformattedText"/>
        <w:bidi w:val="0"/>
        <w:spacing w:before="0" w:after="0"/>
        <w:jc w:val="left"/>
        <w:rPr/>
      </w:pPr>
      <w:r>
        <w:rPr/>
        <w:t>hjaGaKRgm3VTLKCoJXXT1THVCVGD4htPrTrjTPDus68Ph/4cx9T0vB034m+LZPFmDl+DJkGTLregPM</w:t>
      </w:r>
    </w:p>
    <w:p>
      <w:pPr>
        <w:pStyle w:val="PreformattedText"/>
        <w:bidi w:val="0"/>
        <w:spacing w:before="0" w:after="0"/>
        <w:jc w:val="left"/>
        <w:rPr/>
      </w:pPr>
      <w:r>
        <w:rPr/>
        <w:t>+Zq+m6bI23SNXbMSGZYseNMaXGyNzxb0dU2AOQiBrCoct38RMhwydyuqjH/13z0x0n9pXxx8NP2mfg</w:t>
      </w:r>
    </w:p>
    <w:p>
      <w:pPr>
        <w:pStyle w:val="PreformattedText"/>
        <w:bidi w:val="0"/>
        <w:spacing w:before="0" w:after="0"/>
        <w:jc w:val="left"/>
        <w:rPr/>
      </w:pPr>
      <w:r>
        <w:rPr/>
        <w:t>T8U8jO0XxPlnSW+BPxQ8Y6Zo0PhLSPjP4O00wZKYXjXEeR4tH+KGivmeqFUDZ0mGs2JM8crAdJNrqr</w:t>
      </w:r>
    </w:p>
    <w:p>
      <w:pPr>
        <w:pStyle w:val="PreformattedText"/>
        <w:bidi w:val="0"/>
        <w:spacing w:before="0" w:after="0"/>
        <w:jc w:val="left"/>
        <w:rPr/>
      </w:pPr>
      <w:r>
        <w:rPr/>
        <w:t>WpMSL2xY48ff3Gct9ip9DUUArrdbty/D7J+72p9N2FrenazpWn6vouYufpGp4ePmaZmIzFczClhj8q</w:t>
      </w:r>
    </w:p>
    <w:p>
      <w:pPr>
        <w:pStyle w:val="PreformattedText"/>
        <w:bidi w:val="0"/>
        <w:spacing w:before="0" w:after="0"/>
        <w:jc w:val="left"/>
        <w:rPr/>
      </w:pPr>
      <w:r>
        <w:rPr/>
        <w:t>Uhud23hlYgqystbuukagF+jP8ATWc6mAoW3Pe0DLISgJHAa0uj2UUKvuQOQTwes5tc24TZRRwGuN5j</w:t>
      </w:r>
    </w:p>
    <w:p>
      <w:pPr>
        <w:pStyle w:val="PreformattedText"/>
        <w:bidi w:val="0"/>
        <w:spacing w:before="0" w:after="0"/>
        <w:jc w:val="left"/>
        <w:rPr/>
      </w:pPr>
      <w:r>
        <w:rPr/>
        <w:t>yxMSC6gEpzu9RtRzuFXyPV3v2bjqjWsb8JtS4FjprjJJovqyl3AE2b43Ee7beK5G0AEDrnOLOCRqT/</w:t>
      </w:r>
    </w:p>
    <w:p>
      <w:pPr>
        <w:pStyle w:val="PreformattedText"/>
        <w:bidi w:val="0"/>
        <w:spacing w:before="0" w:after="0"/>
        <w:jc w:val="left"/>
        <w:rPr/>
      </w:pPr>
      <w:r>
        <w:rPr/>
        <w:t>SJqFgjeG/9Z0z4UAAjJsnaKsmrFdr/ABV3rr0OyGy4gcs8rtFjUJEuLSARKlUDY7Xxyt325IB631OR</w:t>
      </w:r>
    </w:p>
    <w:p>
      <w:pPr>
        <w:pStyle w:val="PreformattedText"/>
        <w:bidi w:val="0"/>
        <w:spacing w:before="0" w:after="0"/>
        <w:jc w:val="left"/>
        <w:rPr/>
      </w:pPr>
      <w:r>
        <w:rPr/>
        <w:t>vdMScwlv4AARbNblHC9+3cfr1mp9ce3E++O6muefzqu3/uumSIFrF/X8/wDnf5dEJpjQvt9R7foD3v</w:t>
      </w:r>
    </w:p>
    <w:p>
      <w:pPr>
        <w:pStyle w:val="PreformattedText"/>
        <w:bidi w:val="0"/>
        <w:spacing w:before="0" w:after="0"/>
        <w:jc w:val="left"/>
        <w:rPr/>
      </w:pPr>
      <w:r>
        <w:rPr/>
        <w:t>ohIxrw3abkHuBGTzXtYB47muuN6Rv0K92QnS9H36UA/JKYxid7e53H6X3HzD9Cf69dHZgOjUjuiKwX</w:t>
      </w:r>
    </w:p>
    <w:p>
      <w:pPr>
        <w:pStyle w:val="PreformattedText"/>
        <w:bidi w:val="0"/>
        <w:spacing w:before="0" w:after="0"/>
        <w:jc w:val="left"/>
        <w:rPr/>
      </w:pPr>
      <w:r>
        <w:rPr/>
        <w:t>pHNtJJsa+FvsAeT6u3b6Agfn1omfEYX64sb5eTYJFmgASByR7fX9OiVF76cYlYmyK+Uj9RuNmm+tf8</w:t>
      </w:r>
    </w:p>
    <w:p>
      <w:pPr>
        <w:pStyle w:val="PreformattedText"/>
        <w:bidi w:val="0"/>
        <w:spacing w:before="0" w:after="0"/>
        <w:jc w:val="left"/>
        <w:rPr/>
      </w:pPr>
      <w:r>
        <w:rPr/>
        <w:t>OiPhLCybu+LBHamINqffmuiEBNyGr8hRs/147Wt9JTmEJHcs2rg1Y7Ef8AChXo7dXqrdDrAaMD13X8</w:t>
      </w:r>
    </w:p>
    <w:p>
      <w:pPr>
        <w:pStyle w:val="PreformattedText"/>
        <w:bidi w:val="0"/>
        <w:spacing w:before="0" w:after="0"/>
        <w:jc w:val="left"/>
        <w:rPr/>
      </w:pPr>
      <w:r>
        <w:rPr/>
        <w:t>ZC80NbEcnaSBZ5o8fUgcdvfrOirkpHBjG7RwT3tGmOWpCGPt3rgtRsHj3Kjv262oSGBHGcyuuSe6PG</w:t>
      </w:r>
    </w:p>
    <w:p>
      <w:pPr>
        <w:pStyle w:val="PreformattedText"/>
        <w:bidi w:val="0"/>
        <w:spacing w:before="0" w:after="0"/>
        <w:jc w:val="left"/>
        <w:rPr/>
      </w:pPr>
      <w:r>
        <w:rPr/>
        <w:t>LIPSgFkkChVWTdfTv/AE669JhkhM41UAs4Issm+PIdkdVdLZSyLo1zXBodS9s2twvFjgPcv4x2xmJB</w:t>
      </w:r>
    </w:p>
    <w:p>
      <w:pPr>
        <w:pStyle w:val="PreformattedText"/>
        <w:bidi w:val="0"/>
        <w:spacing w:before="0" w:after="0"/>
        <w:jc w:val="left"/>
        <w:rPr/>
      </w:pPr>
      <w:r>
        <w:rPr/>
        <w:t>5I+oHct+ZHF9JqdU22ChAByiLY2C9rIJIH/Eih3ILdVDMukrDmej9Kok+59zf50f9OhzfJSY10xVSQ</w:t>
      </w:r>
    </w:p>
    <w:p>
      <w:pPr>
        <w:pStyle w:val="PreformattedText"/>
        <w:bidi w:val="0"/>
        <w:spacing w:before="0" w:after="0"/>
        <w:jc w:val="left"/>
        <w:rPr/>
      </w:pPr>
      <w:r>
        <w:rPr/>
        <w:t>b23viimLJN9/baa4HcDmzxddZwWXeGgio4rkcEkrwOVCnnit351fWaxJ0EInyMoAMLIIAo++7vfPHU</w:t>
      </w:r>
    </w:p>
    <w:p>
      <w:pPr>
        <w:pStyle w:val="PreformattedText"/>
        <w:bidi w:val="0"/>
        <w:spacing w:before="0" w:after="0"/>
        <w:jc w:val="left"/>
        <w:rPr/>
      </w:pPr>
      <w:r>
        <w:rPr/>
        <w:t>kHhY3/NKuTgQNZGs3OCqxDBhRbtfHBs/z6fSS28ZhrNqEOkq3xFnhioHybGf9L4Aq+QT7dNoAjJm4z</w:t>
      </w:r>
    </w:p>
    <w:p>
      <w:pPr>
        <w:pStyle w:val="PreformattedText"/>
        <w:bidi w:val="0"/>
        <w:spacing w:before="0" w:after="0"/>
        <w:jc w:val="left"/>
        <w:rPr/>
      </w:pPr>
      <w:r>
        <w:rPr/>
        <w:t>MwDMFGgaU3qzieYUvCGyTVmjwzEVf5D69dnZwQoBN9JdUCqRzZRJiIAWPexZPFEg2bB5LXZPW4tuq3</w:t>
      </w:r>
    </w:p>
    <w:p>
      <w:pPr>
        <w:pStyle w:val="PreformattedText"/>
        <w:bidi w:val="0"/>
        <w:spacing w:before="0" w:after="0"/>
        <w:jc w:val="left"/>
        <w:rPr/>
      </w:pPr>
      <w:r>
        <w:rPr/>
        <w:t>nri0TEnXMxWqGz7XyT3BYj1D22cG+fr0BiW9Ubge8R1xgooEmya4WrYXwLPK0DXt0qvyt7o+gNxyRc</w:t>
      </w:r>
    </w:p>
    <w:p>
      <w:pPr>
        <w:pStyle w:val="PreformattedText"/>
        <w:bidi w:val="0"/>
        <w:spacing w:before="0" w:after="0"/>
        <w:jc w:val="left"/>
        <w:rPr/>
      </w:pPr>
      <w:r>
        <w:rPr/>
        <w:t>dXvky0umYUVAUjsaNbfT7Dix1yavX7v6zpUSFC69ctnRiaUd6BBpaBqye/Y3tr689c9+YzZJtAeaux</w:t>
      </w:r>
    </w:p>
    <w:p>
      <w:pPr>
        <w:pStyle w:val="PreformattedText"/>
        <w:bidi w:val="0"/>
        <w:spacing w:before="0" w:after="0"/>
        <w:jc w:val="left"/>
        <w:rPr/>
      </w:pPr>
      <w:r>
        <w:rPr/>
        <w:t>RN+9r7H9BX5e3VYRSxPpYfkfyF3Y44PV1U3BtpCNmYeC3Nc+k8oTfe/fg9OXiPfCWI12x7cDvzd0P+</w:t>
      </w:r>
    </w:p>
    <w:p>
      <w:pPr>
        <w:pStyle w:val="PreformattedText"/>
        <w:bidi w:val="0"/>
        <w:spacing w:before="0" w:after="0"/>
        <w:jc w:val="left"/>
        <w:rPr/>
      </w:pPr>
      <w:r>
        <w:rPr/>
        <w:t>PXGm/IZYxDOfT79ibJPI6pU5T39UmR3PJ8s2aAA5G38vl7/TrI/MdZtC5FNL8srvU8jyw/IRhxySAR</w:t>
      </w:r>
    </w:p>
    <w:p>
      <w:pPr>
        <w:pStyle w:val="PreformattedText"/>
        <w:bidi w:val="0"/>
        <w:spacing w:before="0" w:after="0"/>
        <w:jc w:val="left"/>
        <w:rPr/>
      </w:pPr>
      <w:r>
        <w:rPr/>
        <w:t>7gqe/e/z6xB7Ms2hSQzdSxrgzhsUk9tx+ikcC6sgA/69bLkHuIiHS2oGWXtR3xtSWyN1NxVUDzYoi/</w:t>
      </w:r>
    </w:p>
    <w:p>
      <w:pPr>
        <w:pStyle w:val="PreformattedText"/>
        <w:bidi w:val="0"/>
        <w:spacing w:before="0" w:after="0"/>
        <w:jc w:val="left"/>
        <w:rPr/>
      </w:pPr>
      <w:r>
        <w:rPr/>
        <w:t>z6sG06rfjIam1wVG7HdM/gC6HBPY1/ET9K/wDN1a4uxDcZW1tLWixM0EEhiAb2lu373HqFfX+XUdJ6</w:t>
      </w:r>
    </w:p>
    <w:p>
      <w:pPr>
        <w:pStyle w:val="PreformattedText"/>
        <w:bidi w:val="0"/>
        <w:spacing w:before="0" w:after="0"/>
        <w:jc w:val="left"/>
        <w:rPr/>
      </w:pPr>
      <w:r>
        <w:rPr/>
        <w:t>pVsuoEfJ/WAbUF457cn3AIHvzdUf69VLnvxEuEZhdd0fe+iNWTqQDd+3FEg1Y97710p3C3udY1Kepv</w:t>
      </w:r>
    </w:p>
    <w:p>
      <w:pPr>
        <w:pStyle w:val="PreformattedText"/>
        <w:bidi w:val="0"/>
        <w:spacing w:before="0" w:after="0"/>
        <w:jc w:val="left"/>
        <w:rPr/>
      </w:pPr>
      <w:r>
        <w:rPr/>
        <w:t>vt2ZGczU9jNbsa9+PSD7Bfdq/49UWre4P0xhUhgDItqOrhVb1KK3V6gdqjiiB+Xevr0Z5VBqN23LJY</w:t>
      </w:r>
    </w:p>
    <w:p>
      <w:pPr>
        <w:pStyle w:val="PreformattedText"/>
        <w:bidi w:val="0"/>
        <w:spacing w:before="0" w:after="0"/>
        <w:jc w:val="left"/>
        <w:rPr/>
      </w:pPr>
      <w:r>
        <w:rPr/>
        <w:t>FRc8byCZ+sHmnHb2buaJNgDkVx379aafOvvmesQCrAZEj8sisupKzWDfAbg2abj5RwGAPPtbddin6+</w:t>
      </w:r>
    </w:p>
    <w:p>
      <w:pPr>
        <w:pStyle w:val="PreformattedText"/>
        <w:bidi w:val="0"/>
        <w:spacing w:before="0" w:after="0"/>
        <w:jc w:val="left"/>
        <w:rPr/>
      </w:pPr>
      <w:r>
        <w:rPr/>
        <w:t>Npyn5TfhETZrMdxJJauaHPy+443fXv8vWxCuNjzCJ4w2PLs3R4NgE1so1uW2sg01k3x05W7PaimW2o</w:t>
      </w:r>
    </w:p>
    <w:p>
      <w:pPr>
        <w:pStyle w:val="PreformattedText"/>
        <w:bidi w:val="0"/>
        <w:spacing w:before="0" w:after="0"/>
        <w:jc w:val="left"/>
        <w:rPr/>
      </w:pPr>
      <w:r>
        <w:rPr/>
        <w:t>4RT9ougSea43H1Emzus+9cV1dSVuBpaUgmybBAJamX0Gr7VRa/r/AK9XWppdtJJsRZhpe8TyTyAXwB</w:t>
      </w:r>
    </w:p>
    <w:p>
      <w:pPr>
        <w:pStyle w:val="PreformattedText"/>
        <w:bidi w:val="0"/>
        <w:spacing w:before="0" w:after="0"/>
        <w:jc w:val="left"/>
        <w:rPr/>
      </w:pPr>
      <w:r>
        <w:rPr/>
        <w:t>RVSOaa+KNVw26+/VukTxCQVUggKF0iRp/TZBsUbJujwCqj67j7DqrOezFrSVTfmMTNkUFUAceoWDya</w:t>
      </w:r>
    </w:p>
    <w:p>
      <w:pPr>
        <w:pStyle w:val="PreformattedText"/>
        <w:bidi w:val="0"/>
        <w:spacing w:before="0" w:after="0"/>
        <w:jc w:val="left"/>
        <w:rPr/>
      </w:pPr>
      <w:r>
        <w:rPr/>
        <w:t>IJs8/pfHSyTcknSMm1yATyxFg8ht20e9iub/ANOjIDrk2PcYsTI3UeTZAAF0RRo8tyT/ACA6lKh4Xy</w:t>
      </w:r>
    </w:p>
    <w:p>
      <w:pPr>
        <w:pStyle w:val="PreformattedText"/>
        <w:bidi w:val="0"/>
        <w:spacing w:before="0" w:after="0"/>
        <w:jc w:val="left"/>
        <w:rPr/>
      </w:pPr>
      <w:r>
        <w:rPr/>
        <w:t>k4N3RfFP2BdQSSL4oAUe3Yg9vzPTOlW/Kbe6VhpySQSCADxtHzMykUQW+Vb/r0Z9eOssWJAB6ojkyQ</w:t>
      </w:r>
    </w:p>
    <w:p>
      <w:pPr>
        <w:pStyle w:val="PreformattedText"/>
        <w:bidi w:val="0"/>
        <w:spacing w:before="0" w:after="0"/>
        <w:jc w:val="left"/>
        <w:rPr/>
      </w:pPr>
      <w:r>
        <w:rPr/>
        <w:t>V9TenkVyPV2sE8Hj9L6r0pvYDhIufV9AjbNk8+oknm+BuKgcgqCQG59/bqcz3CQQpbIqLxsmy6I5sm</w:t>
      </w:r>
    </w:p>
    <w:p>
      <w:pPr>
        <w:pStyle w:val="PreformattedText"/>
        <w:bidi w:val="0"/>
        <w:spacing w:before="0" w:after="0"/>
        <w:jc w:val="left"/>
        <w:rPr/>
      </w:pPr>
      <w:r>
        <w:rPr/>
        <w:t>q7ncOTRSxuYFmP5gK23d1Aq94t9kkkniY3S5oN89mbmgSCSWCEmuPLFnt83fpqVidLaCUdFqHUYt4o</w:t>
      </w:r>
    </w:p>
    <w:p>
      <w:pPr>
        <w:pStyle w:val="PreformattedText"/>
        <w:bidi w:val="0"/>
        <w:spacing w:before="0" w:after="0"/>
        <w:jc w:val="left"/>
        <w:rPr/>
      </w:pPr>
      <w:r>
        <w:rPr/>
        <w:t>Wmb2skWbrcHDdgCbIpBuPHY/5urGuBoSJdUVVxQ5XMkGi5X3y0SQtKp7kA2GA3j97tfs3XO2l9AwXV</w:t>
      </w:r>
    </w:p>
    <w:p>
      <w:pPr>
        <w:pStyle w:val="PreformattedText"/>
        <w:bidi w:val="0"/>
        <w:spacing w:before="0" w:after="0"/>
        <w:jc w:val="left"/>
        <w:rPr/>
      </w:pPr>
      <w:r>
        <w:rPr/>
        <w:t>jNCKDcNxadAeGpdypZPdexoAVwfVXFe3v1zGe2qkMe1GgWFr6mXNpLcAEkH0klVAWvfgcn/lfSpaTP</w:t>
      </w:r>
    </w:p>
    <w:p>
      <w:pPr>
        <w:pStyle w:val="PreformattedText"/>
        <w:bidi w:val="0"/>
        <w:spacing w:before="0" w:after="0"/>
        <w:jc w:val="left"/>
        <w:rPr/>
      </w:pPr>
      <w:r>
        <w:rPr/>
        <w:t>HBO3nuDYPP6g1xRruerox0BtaLe4AHUI5rdfWxwK9jYq65NdNi4A1uJF/LR4FUPp/XqrAFTeOTlEzk</w:t>
      </w:r>
    </w:p>
    <w:p>
      <w:pPr>
        <w:pStyle w:val="PreformattedText"/>
        <w:bidi w:val="0"/>
        <w:spacing w:before="0" w:after="0"/>
        <w:jc w:val="left"/>
        <w:rPr/>
      </w:pPr>
      <w:r>
        <w:rPr/>
        <w:t>V3vn34NWLN/wDv09JlprsO4Nk80AOw/pV9EIByaHIBJ9Nmv0quxsdEI0ZRk2zbIlyJFhkMMDtQmmWN</w:t>
      </w:r>
    </w:p>
    <w:p>
      <w:pPr>
        <w:pStyle w:val="PreformattedText"/>
        <w:bidi w:val="0"/>
        <w:spacing w:before="0" w:after="0"/>
        <w:jc w:val="left"/>
        <w:rPr/>
      </w:pPr>
      <w:r>
        <w:rPr/>
        <w:t>2iiYiqDSBRwRW797pFS92txjKIu+vZn58H/SH/irpfhnDf4K+DcrMg8b/ETUtWk+ILZWa8mLLjaflT</w:t>
      </w:r>
    </w:p>
    <w:p>
      <w:pPr>
        <w:pStyle w:val="PreformattedText"/>
        <w:bidi w:val="0"/>
        <w:spacing w:before="0" w:after="0"/>
        <w:jc w:val="left"/>
        <w:rPr/>
      </w:pPr>
      <w:r>
        <w:rPr/>
        <w:t>63r07O0rMPL8vDxI2PBEflNfSH5jNqKCQOoT44cqdpIVjRUVDIjRnbtflNtsTzVDt2sdQDYg90u1zo</w:t>
      </w:r>
    </w:p>
    <w:p>
      <w:pPr>
        <w:pStyle w:val="PreformattedText"/>
        <w:bidi w:val="0"/>
        <w:spacing w:before="0" w:after="0"/>
        <w:jc w:val="left"/>
        <w:rPr/>
      </w:pPr>
      <w:r>
        <w:rPr/>
        <w:t>BHLSUifGkklZt0JQ4iBQVlYMfN3N9FG2hXq6Da5twkrvLva2kw0fGilSbMynCYuMjUGXc+XlEgR4sY</w:t>
      </w:r>
    </w:p>
    <w:p>
      <w:pPr>
        <w:pStyle w:val="PreformattedText"/>
        <w:bidi w:val="0"/>
        <w:spacing w:before="0" w:after="0"/>
        <w:jc w:val="left"/>
        <w:rPr/>
      </w:pPr>
      <w:r>
        <w:rPr/>
        <w:t>sgCyzuT8oXqrXuFHFvuxqBbhjwWbzcyXIX1O0tUmOhA9RU+qr/AOzCm+KAHQqgaDiZDuNSBl4Y3Fzy</w:t>
      </w:r>
    </w:p>
    <w:p>
      <w:pPr>
        <w:pStyle w:val="PreformattedText"/>
        <w:bidi w:val="0"/>
        <w:spacing w:before="0" w:after="0"/>
        <w:jc w:val="left"/>
        <w:rPr/>
      </w:pPr>
      <w:r>
        <w:rPr/>
        <w:t>FZRJJwHKMUDDkspHdVHArjphC6krbCZr6nvaLcePGwnUxk5mXIVCghkSNgbZ3JJLNw3A7Dpb5OLZdG</w:t>
      </w:r>
    </w:p>
    <w:p>
      <w:pPr>
        <w:pStyle w:val="PreformattedText"/>
        <w:bidi w:val="0"/>
        <w:spacing w:before="0" w:after="0"/>
        <w:jc w:val="left"/>
        <w:rPr/>
      </w:pPr>
      <w:r>
        <w:rPr/>
        <w:t>sciom8N925fCsV5Gd5KnILrtx3aPFiQAK87IQ0kfeyt7Qeyqu7v1CILYC935u63hjKlQAByeTlX1+K</w:t>
      </w:r>
    </w:p>
    <w:p>
      <w:pPr>
        <w:pStyle w:val="PreformattedText"/>
        <w:bidi w:val="0"/>
        <w:spacing w:before="0" w:after="0"/>
        <w:jc w:val="left"/>
        <w:rPr/>
      </w:pPr>
      <w:r>
        <w:rPr/>
        <w:t>N2mYw1bJM+Y9Q4zK+fIp9bxM1IkRP/aEnyxfYcn5emVWFNbJzNwmaghrVMnO6upbz4pYmVrr6Rj5EW</w:t>
      </w:r>
    </w:p>
    <w:p>
      <w:pPr>
        <w:pStyle w:val="PreformattedText"/>
        <w:bidi w:val="0"/>
        <w:spacing w:before="0" w:after="0"/>
        <w:jc w:val="left"/>
        <w:rPr/>
      </w:pPr>
      <w:r>
        <w:rPr/>
        <w:t>nwR/3trGOmLiRRcRYOIhMUCY6lvuyU4DE/hd/m6xpSNTAs+5TO97TTe9Y0rhBlVrcPZXsyu523oMCI</w:t>
      </w:r>
    </w:p>
    <w:p>
      <w:pPr>
        <w:pStyle w:val="PreformattedText"/>
        <w:bidi w:val="0"/>
        <w:spacing w:before="0" w:after="0"/>
        <w:jc w:val="left"/>
        <w:rPr/>
      </w:pPr>
      <w:r>
        <w:rPr/>
        <w:t>szW02qZZcs0+W/EqqfxAUqKeQAu7reouSSPdMDkEBLb3W3eZKvD+l48sqy5syYmIsD5TTv6kxMKEEM</w:t>
      </w:r>
    </w:p>
    <w:p>
      <w:pPr>
        <w:pStyle w:val="PreformattedText"/>
        <w:bidi w:val="0"/>
        <w:spacing w:before="0" w:after="0"/>
        <w:jc w:val="left"/>
        <w:rPr/>
      </w:pPr>
      <w:r>
        <w:rPr/>
        <w:t>WFG3Yq3lpwW7/i6z16uPKMnvj8Rj9npK7XdujS2XuA/mka1rVUzssyY8UkGDETFpeI779kRf8A+KnB</w:t>
      </w:r>
    </w:p>
    <w:p>
      <w:pPr>
        <w:pStyle w:val="PreformattedText"/>
        <w:bidi w:val="0"/>
        <w:spacing w:before="0" w:after="0"/>
        <w:jc w:val="left"/>
        <w:rPr/>
      </w:pPr>
      <w:r>
        <w:rPr/>
        <w:t>PM8jHd+W78unIpA3jk7c0TVcM1gMU6ljLkY8vktkVcEOQU3kkXlNbNupbIAHPuemDi3v/QSjWtvcIy</w:t>
      </w:r>
    </w:p>
    <w:p>
      <w:pPr>
        <w:pStyle w:val="PreformattedText"/>
        <w:bidi w:val="0"/>
        <w:spacing w:before="0" w:after="0"/>
        <w:jc w:val="left"/>
        <w:rPr/>
      </w:pPr>
      <w:r>
        <w:rPr/>
        <w:t>MGksqvDODuINbieQAb44NV09OURJNyT3zYVGO1T92inzW7FmJNoGHuT3H8NdR7jreRDz6Yg7FQAhdr</w:t>
      </w:r>
    </w:p>
    <w:p>
      <w:pPr>
        <w:pStyle w:val="PreformattedText"/>
        <w:bidi w:val="0"/>
        <w:spacing w:before="0" w:after="0"/>
        <w:jc w:val="left"/>
        <w:rPr/>
      </w:pPr>
      <w:r>
        <w:rPr/>
        <w:t>73dRxi/p6fy9HVN5m/WEMxMcSCFTwXO3ntTMZZH4HAVB/VupdiCR1CWUXIjtlssEUxZlBkNd/V6lXj</w:t>
      </w:r>
    </w:p>
    <w:p>
      <w:pPr>
        <w:pStyle w:val="PreformattedText"/>
        <w:bidi w:val="0"/>
        <w:spacing w:before="0" w:after="0"/>
        <w:jc w:val="left"/>
        <w:rPr/>
      </w:pPr>
      <w:r>
        <w:rPr/>
        <w:t>aOyiNVH6npK5OwNuEY27kL6xm07UcvS83H1XBnkxsrT8uCbHliYpLDJHIs0UkTKbEiSoCDxRXp1Wml</w:t>
      </w:r>
    </w:p>
    <w:p>
      <w:pPr>
        <w:pStyle w:val="PreformattedText"/>
        <w:bidi w:val="0"/>
        <w:spacing w:before="0" w:after="0"/>
        <w:jc w:val="left"/>
        <w:rPr/>
      </w:pPr>
      <w:r>
        <w:rPr/>
        <w:t>am1OouSMIqlVek4qKcWpsMZ9GH7Jnx+w/jP4Gw8yfKhXxHp0sOB4gwRNEjx6nFED9sjjoGLEyoYxKG</w:t>
      </w:r>
    </w:p>
    <w:p>
      <w:pPr>
        <w:pStyle w:val="PreformattedText"/>
        <w:bidi w:val="0"/>
        <w:spacing w:before="0" w:after="0"/>
        <w:jc w:val="left"/>
        <w:rPr/>
      </w:pPr>
      <w:r>
        <w:rPr/>
        <w:t>BJWS93Xx/096J/+OrVRb+Gx09oN/bPt/7Nemk9JbOrD/kpmzL1qy9fzp6HeENVWGWKKKgvmWXYco73</w:t>
      </w:r>
    </w:p>
    <w:p>
      <w:pPr>
        <w:pStyle w:val="PreformattedText"/>
        <w:bidi w:val="0"/>
        <w:spacing w:before="0" w:after="0"/>
        <w:jc w:val="left"/>
        <w:rPr/>
      </w:pPr>
      <w:r>
        <w:rPr/>
        <w:t>JGsjOb3NW31WvHH068lUptYk8J9DoOoAIbwy+dI1NIGilQO0Rll8tYyKhZ1YTK0Y53mbabIX5uG9XX</w:t>
      </w:r>
    </w:p>
    <w:p>
      <w:pPr>
        <w:pStyle w:val="PreformattedText"/>
        <w:bidi w:val="0"/>
        <w:spacing w:before="0" w:after="0"/>
        <w:jc w:val="left"/>
        <w:rPr/>
      </w:pPr>
      <w:r>
        <w:rPr/>
        <w:t>PqIQfWs6WlRdOBkgxM0yfZXFRJJJJC8ZjYMWUn0GRASw842Nu0D52ZesbAAmw1j6SjJcjpHPEzkxNR</w:t>
      </w:r>
    </w:p>
    <w:p>
      <w:pPr>
        <w:pStyle w:val="PreformattedText"/>
        <w:bidi w:val="0"/>
        <w:spacing w:before="0" w:after="0"/>
        <w:jc w:val="left"/>
        <w:rPr/>
      </w:pPr>
      <w:r>
        <w:rPr/>
        <w:t>j8mgZFLzGQSRQTSCkkd5NtSTsO1nkxruWyG6zMCtyeE6Scok303OhWPH2RSCdt082WwQBHgYqoPlen</w:t>
      </w:r>
    </w:p>
    <w:p>
      <w:pPr>
        <w:pStyle w:val="PreformattedText"/>
        <w:bidi w:val="0"/>
        <w:spacing w:before="0" w:after="0"/>
        <w:jc w:val="left"/>
        <w:rPr/>
      </w:pPr>
      <w:r>
        <w:rPr/>
        <w:t>a68hTex29O3d1UqAASNBG4Mdb3lu6BqdQiIwRgyZBHm5j+RK6sFZYkdTy4x5G9JIeo1RuKK3CMRcDS</w:t>
      </w:r>
    </w:p>
    <w:p>
      <w:pPr>
        <w:pStyle w:val="PreformattedText"/>
        <w:bidi w:val="0"/>
        <w:spacing w:before="0" w:after="0"/>
        <w:jc w:val="left"/>
        <w:rPr/>
      </w:pPr>
      <w:r>
        <w:rPr/>
        <w:t>HQ5qTnqvVJtp2fp8zzPjeXPK8D+WZhH5VonmZ0ksbNsSZB5OxVG0iNWbdTdSgZsgNRaM6CouAfhJ5i</w:t>
      </w:r>
    </w:p>
    <w:p>
      <w:pPr>
        <w:pStyle w:val="PreformattedText"/>
        <w:bidi w:val="0"/>
        <w:spacing w:before="0" w:after="0"/>
        <w:jc w:val="left"/>
        <w:rPr/>
      </w:pPr>
      <w:r>
        <w:rPr/>
        <w:t>aljwri/ePLITjZL48sfmyLLIKlAQr6pPKFdiAZGPptetQYU+jTxb0QdnL9K/yX+GTbRsmB32S5EZdI</w:t>
      </w:r>
    </w:p>
    <w:p>
      <w:pPr>
        <w:pStyle w:val="PreformattedText"/>
        <w:bidi w:val="0"/>
        <w:spacing w:before="0" w:after="0"/>
        <w:jc w:val="left"/>
        <w:rPr/>
      </w:pPr>
      <w:r>
        <w:rPr/>
        <w:t>Ps8A2pC0Kh5HlkV4ioEbKilwxNMF9tzdMNJFYEtvNMVfpBTCrTuq7zefyyRymTGhuCSOdfJj8sRPAg</w:t>
      </w:r>
    </w:p>
    <w:p>
      <w:pPr>
        <w:pStyle w:val="PreformattedText"/>
        <w:bidi w:val="0"/>
        <w:spacing w:before="0" w:after="0"/>
        <w:jc w:val="left"/>
        <w:rPr/>
      </w:pPr>
      <w:r>
        <w:rPr/>
        <w:t>mld2ba0icxKEj3O9btqlfxV1U06qlcW3B3d8z0wlQ2dSrMdeMbW8h8Y+XIpmZ/tHlkoPvbO4SZENmJ</w:t>
      </w:r>
    </w:p>
    <w:p>
      <w:pPr>
        <w:pStyle w:val="PreformattedText"/>
        <w:bidi w:val="0"/>
        <w:spacing w:before="0" w:after="0"/>
        <w:jc w:val="left"/>
        <w:rPr/>
      </w:pPr>
      <w:r>
        <w:rPr/>
        <w:t>N7kpQUBI+49XSsR9tpuXIVBcZLbHyswwyPC5WSSGOMQxzxSo8hD+klQ+2rchieSFLbdo9XQxVgbjS0</w:t>
      </w:r>
    </w:p>
    <w:p>
      <w:pPr>
        <w:pStyle w:val="PreformattedText"/>
        <w:bidi w:val="0"/>
        <w:spacing w:before="0" w:after="0"/>
        <w:jc w:val="left"/>
        <w:rPr/>
      </w:pPr>
      <w:r>
        <w:rPr/>
        <w:t>YioGCMgbLl/wAxXBKGQyl40ZlZZN4kLPKwYbN5RWWE0u4AqAW4Y+lek2W5YHW2vnwwalxFtL7v93n/</w:t>
      </w:r>
    </w:p>
    <w:p>
      <w:pPr>
        <w:pStyle w:val="PreformattedText"/>
        <w:bidi w:val="0"/>
        <w:spacing w:before="0" w:after="0"/>
        <w:jc w:val="left"/>
        <w:rPr/>
      </w:pPr>
      <w:r>
        <w:rPr/>
        <w:t>AKHBC08xXmEKQpXYrYywurGRVyFYASEgiMg2THY9+k9GOJ3fy/WlazLTAIOWX1vqx+hCqrSKvrDwkg</w:t>
      </w:r>
    </w:p>
    <w:p>
      <w:pPr>
        <w:pStyle w:val="PreformattedText"/>
        <w:bidi w:val="0"/>
        <w:spacing w:before="0" w:after="0"/>
        <w:jc w:val="left"/>
        <w:rPr/>
      </w:pPr>
      <w:r>
        <w:rPr/>
        <w:t>hGV2RQh2wu4EzsjgSqSN3EqfxPo2UnU8d7ws3unPqMWPHT731vPrgzGvlSCmKm9gsCTHCWWi2RMSzR</w:t>
      </w:r>
    </w:p>
    <w:p>
      <w:pPr>
        <w:pStyle w:val="PreformattedText"/>
        <w:bidi w:val="0"/>
        <w:spacing w:before="0" w:after="0"/>
        <w:jc w:val="left"/>
        <w:rPr/>
      </w:pPr>
      <w:r>
        <w:rPr/>
        <w:t>n0Fo93p/D6etDUlqq4RCrMd1r8vyRQqFHB6vx/8AUbsrBYKJnCQlqZcqV18pSpKqyRzqVG6MttKgWV</w:t>
      </w:r>
    </w:p>
    <w:p>
      <w:pPr>
        <w:pStyle w:val="PreformattedText"/>
        <w:bidi w:val="0"/>
        <w:spacing w:before="0" w:after="0"/>
        <w:jc w:val="left"/>
        <w:rPr/>
      </w:pPr>
      <w:r>
        <w:rPr/>
        <w:t>ZDz0p6DWJI1txb/aXSsuQ8Pd+aFLLjxQyxCNY4liJMgjxzPLKARsTJK0D5Z4UD0puZg3HWVj0asCDa</w:t>
      </w:r>
    </w:p>
    <w:p>
      <w:pPr>
        <w:pStyle w:val="PreformattedText"/>
        <w:bidi w:val="0"/>
        <w:spacing w:before="0" w:after="0"/>
        <w:jc w:val="left"/>
        <w:rPr/>
      </w:pPr>
      <w:r>
        <w:rPr/>
        <w:t>3nWTjkQ196JMr7NLEJmiiZ/IKAQosatA1orMwcDGgI3BQOSO4Rn6zI2Yva0llAtaRbJTFx455NzBfL</w:t>
      </w:r>
    </w:p>
    <w:p>
      <w:pPr>
        <w:pStyle w:val="PreformattedText"/>
        <w:bidi w:val="0"/>
        <w:spacing w:before="0" w:after="0"/>
        <w:jc w:val="left"/>
        <w:rPr/>
      </w:pPr>
      <w:r>
        <w:rPr/>
        <w:t>2bXSX75mceQyIrkxyicMVZg4Pl/K3UFhlbHyZQXLLY6SKalqWOYWd4YYCssaxgosoyFVzU+QJlO9bF</w:t>
      </w:r>
    </w:p>
    <w:p>
      <w:pPr>
        <w:pStyle w:val="PreformattedText"/>
        <w:bidi w:val="0"/>
        <w:spacing w:before="0" w:after="0"/>
        <w:jc w:val="left"/>
        <w:rPr/>
      </w:pPr>
      <w:r>
        <w:rPr/>
        <w:t>MI1VS4VF27eqOy48MTGAa2vllIZq648qzTxwu2VuhdhEpby3J9DF43vJnDlCyA16vS+1d3QgBUkjet</w:t>
      </w:r>
    </w:p>
    <w:p>
      <w:pPr>
        <w:pStyle w:val="PreformattedText"/>
        <w:bidi w:val="0"/>
        <w:spacing w:before="0" w:after="0"/>
        <w:jc w:val="left"/>
        <w:rPr/>
      </w:pPr>
      <w:r>
        <w:rPr/>
        <w:t>LlyLLfQyB6rOlSDGx8hJNxkj2RCI03rbHliZyqxO3nSWnmLG70rDdtNSFyJHGPQN2j1SFaw5yIxCCU</w:t>
      </w:r>
    </w:p>
    <w:p>
      <w:pPr>
        <w:pStyle w:val="PreformattedText"/>
        <w:bidi w:val="0"/>
        <w:spacing w:before="0" w:after="0"/>
        <w:jc w:val="left"/>
        <w:rPr/>
      </w:pPr>
      <w:r>
        <w:rPr/>
        <w:t>laNhtMgmZvWHijKAsGhFLwhV++4bunpSzF76SpqYlgAAPPn/AKkQ1cTB1jXJf7O0qnMUCSCRCAoWfI</w:t>
      </w:r>
    </w:p>
    <w:p>
      <w:pPr>
        <w:pStyle w:val="PreformattedText"/>
        <w:bidi w:val="0"/>
        <w:spacing w:before="0" w:after="0"/>
        <w:jc w:val="left"/>
        <w:rPr/>
      </w:pPr>
      <w:r>
        <w:rPr/>
        <w:t>3klYS0e0UpYbfS3HTxTNwRe0ymp1G0jmsZsuFjmVI0ydzo05ylyVi2RuFxMzNBXZjwiYN5QY7pBGW2</w:t>
      </w:r>
    </w:p>
    <w:p>
      <w:pPr>
        <w:pStyle w:val="PreformattedText"/>
        <w:bidi w:val="0"/>
        <w:spacing w:before="0" w:after="0"/>
        <w:jc w:val="left"/>
        <w:rPr/>
      </w:pPr>
      <w:r>
        <w:rPr/>
        <w:t>EttXbSTJsSMRaZajAC69qVP4g8Zppmn5eL6i8292kcszxRyFpTMFdTRYMywoSpCsdy9q6FKldgMje0</w:t>
      </w:r>
    </w:p>
    <w:p>
      <w:pPr>
        <w:pStyle w:val="PreformattedText"/>
        <w:bidi w:val="0"/>
        <w:spacing w:before="0" w:after="0"/>
        <w:jc w:val="left"/>
        <w:rPr/>
      </w:pPr>
      <w:r>
        <w:rPr/>
        <w:t>59WqFFibD+WUR/fGq61quRiaeHlyJJUDrIokhjRZIpWknLAxxAxL6gAS3mfMBu67KBKS5leWcirWDs</w:t>
      </w:r>
    </w:p>
    <w:p>
      <w:pPr>
        <w:pStyle w:val="PreformattedText"/>
        <w:bidi w:val="0"/>
        <w:spacing w:before="0" w:after="0"/>
        <w:jc w:val="left"/>
        <w:rPr/>
      </w:pPr>
      <w:r>
        <w:rPr/>
        <w:t>ypoLy8PDfhpsXBMrCfK1LM+8ydSy1WTNmj9eyDHx6CwQQb2jj2PdRllRuD0nadrpuhpUVK681/8Ard</w:t>
      </w:r>
    </w:p>
    <w:p>
      <w:pPr>
        <w:pStyle w:val="PreformattedText"/>
        <w:bidi w:val="0"/>
        <w:spacing w:before="0" w:after="0"/>
        <w:jc w:val="left"/>
        <w:rPr/>
      </w:pPr>
      <w:r>
        <w:rPr/>
        <w:t>/lhs+y41Okc5eqOOpeGymOHZIsVTGoVloAoPSm4UeWAYBhtN2pXrn5HioC+1fm9mdEY3AAyw7Pd3/9</w:t>
      </w:r>
    </w:p>
    <w:p>
      <w:pPr>
        <w:pStyle w:val="PreformattedText"/>
        <w:bidi w:val="0"/>
        <w:spacing w:before="0" w:after="0"/>
        <w:jc w:val="left"/>
        <w:rPr/>
      </w:pPr>
      <w:r>
        <w:rPr/>
        <w:t>Tnj4nRDTNMzXELJH9kdoFUD7yaIjfuyBFbDbyeAFVdvq62Ub3Ax3VPyTDXSzL4m/D3TwK/ab1Bs3VM</w:t>
      </w:r>
    </w:p>
    <w:p>
      <w:pPr>
        <w:pStyle w:val="PreformattedText"/>
        <w:bidi w:val="0"/>
        <w:spacing w:before="0" w:after="0"/>
        <w:jc w:val="left"/>
        <w:rPr/>
      </w:pPr>
      <w:r>
        <w:rPr/>
        <w:t>1pDe0zK7qBXrkZiu5qBl9gByN/Zevaeh6Z6YPbd0tx82nk/TlQLQdAdGy+r4Z5xaiSZmAUDzMlAQL4</w:t>
      </w:r>
    </w:p>
    <w:p>
      <w:pPr>
        <w:pStyle w:val="PreformattedText"/>
        <w:bidi w:val="0"/>
        <w:spacing w:before="0" w:after="0"/>
        <w:jc w:val="left"/>
        <w:rPr/>
      </w:pPr>
      <w:r>
        <w:rPr/>
        <w:t>SMmQgXyb9IJP7/X0ukNFBPKJ8h2sjLhzGMcjep0VrMWSAxJBBYuXcAfSm4P0XrUq2ueplmBiGzsOUy</w:t>
      </w:r>
    </w:p>
    <w:p>
      <w:pPr>
        <w:pStyle w:val="PreformattedText"/>
        <w:bidi w:val="0"/>
        <w:spacing w:before="0" w:after="0"/>
        <w:jc w:val="left"/>
        <w:rPr/>
      </w:pPr>
      <w:r>
        <w:rPr/>
        <w:t>9fAsC6jpGs4h9ZfTygR9tjIhdJoTA5HokaGKRRdg7evN7f/C2imxHA5efPfPV+jf4uzVEY5aYn+XGR</w:t>
      </w:r>
    </w:p>
    <w:p>
      <w:pPr>
        <w:pStyle w:val="PreformattedText"/>
        <w:bidi w:val="0"/>
        <w:spacing w:before="0" w:after="0"/>
        <w:jc w:val="left"/>
        <w:rPr/>
      </w:pPr>
      <w:r>
        <w:rPr/>
        <w:t>XEy4tD1GXNO77HPPitIAGKnEz5Y4chZQwolGDWOCdu75dvW50bbNmFG/8VQcfevDz1TClb9y2rMN/B</w:t>
      </w:r>
    </w:p>
    <w:p>
      <w:pPr>
        <w:pStyle w:val="PreformattedText"/>
        <w:bidi w:val="0"/>
        <w:spacing w:before="0" w:after="0"/>
        <w:jc w:val="left"/>
        <w:rPr/>
      </w:pPr>
      <w:r>
        <w:rPr/>
        <w:t>qMrH4W0aWJpuK+DPlYcBkhQZatg5gbzWxdQMYzdNnQrRkwZwkbCuzQuvdW65rVMwlRiMrby+7RlPrX</w:t>
      </w:r>
    </w:p>
    <w:p>
      <w:pPr>
        <w:pStyle w:val="PreformattedText"/>
        <w:bidi w:val="0"/>
        <w:spacing w:before="0" w:after="0"/>
        <w:jc w:val="left"/>
        <w:rPr/>
      </w:pPr>
      <w:r>
        <w:rPr/>
        <w:t>+k7FOniXpod3LTtWPMLey3Z9q8jPirTYsLxHFqmLAIdN8Qw43inCgQ/d4rSTyQ+INOWTszY+sY+cpH</w:t>
      </w:r>
    </w:p>
    <w:p>
      <w:pPr>
        <w:pStyle w:val="PreformattedText"/>
        <w:bidi w:val="0"/>
        <w:spacing w:before="0" w:after="0"/>
        <w:jc w:val="left"/>
        <w:rPr/>
      </w:pPr>
      <w:r>
        <w:rPr/>
        <w:t>ZUlQN11aNUPs+OW+owv+VpxNrQJtL4jFSc/wCv1fPCWT8P9bhyMPN0bMVcnHTB8WaOiIU8xMDUsaRy</w:t>
      </w:r>
    </w:p>
    <w:p>
      <w:pPr>
        <w:pStyle w:val="PreformattedText"/>
        <w:bidi w:val="0"/>
        <w:spacing w:before="0" w:after="0"/>
        <w:jc w:val="left"/>
        <w:rPr/>
      </w:pPr>
      <w:r>
        <w:rPr/>
        <w:t>yk+mRdmU0iA/J5KhOudXpintNOvibMFPy+VmzZq3SbK1AnVSwX4fLTn3KDQ4elYrC58ZdYilcG/NYZ</w:t>
      </w:r>
    </w:p>
    <w:p>
      <w:pPr>
        <w:pStyle w:val="PreformattedText"/>
        <w:bidi w:val="0"/>
        <w:spacing w:before="0" w:after="0"/>
        <w:jc w:val="left"/>
        <w:rPr/>
      </w:pPr>
      <w:r>
        <w:rPr/>
        <w:t>QFhe6gqLr33X12lALVH8VvyziAMAo4lc42nai+VK6NDJsZVcgiSNg3PIsEAsN3cFffq+hOS8xhcquN</w:t>
      </w:r>
    </w:p>
    <w:p>
      <w:pPr>
        <w:pStyle w:val="PreformattedText"/>
        <w:bidi w:val="0"/>
        <w:spacing w:before="0" w:after="0"/>
        <w:jc w:val="left"/>
        <w:rPr/>
      </w:pPr>
      <w:r>
        <w:rPr/>
        <w:t>Q7refLRzxoZHyNNhCRzRHIXCiBLKwhYKVDkMC4CtRs2wbpbEY1LHgL/OjU56SgZC+PzY7aqEydSzMu</w:t>
      </w:r>
    </w:p>
    <w:p>
      <w:pPr>
        <w:pStyle w:val="PreformattedText"/>
        <w:bidi w:val="0"/>
        <w:spacing w:before="0" w:after="0"/>
        <w:jc w:val="left"/>
        <w:rPr/>
      </w:pPr>
      <w:r>
        <w:rPr/>
        <w:t>ByuLJnZIWKMArHNDsg+zhOAsDLGu4HhTTN6ukocaaqyjJRzez3xznOozKcVZj9bu90XaPFk5uVi4uF</w:t>
      </w:r>
    </w:p>
    <w:p>
      <w:pPr>
        <w:pStyle w:val="PreformattedText"/>
        <w:bidi w:val="0"/>
        <w:spacing w:before="0" w:after="0"/>
        <w:jc w:val="left"/>
        <w:rPr/>
      </w:pPr>
      <w:r>
        <w:rPr/>
        <w:t>ixT5U0pSbSMyRm0zUFYMGcKzenKiRWc1ThY90Te3WauUpqWeocOy686/4b/uaaBZmUIov2kbkP8Akc</w:t>
      </w:r>
    </w:p>
    <w:p>
      <w:pPr>
        <w:pStyle w:val="PreformattedText"/>
        <w:bidi w:val="0"/>
        <w:spacing w:before="0" w:after="0"/>
        <w:jc w:val="left"/>
        <w:rPr/>
      </w:pPr>
      <w:r>
        <w:rPr/>
        <w:t>0OzsEwzQ6t4dz5sTTz5uPDpmXIXdEiceeiz7R/tBbc/lTbZTHIux3+XqErJUDUq9MNU717Xtf5G7lJ</w:t>
      </w:r>
    </w:p>
    <w:p>
      <w:pPr>
        <w:pStyle w:val="PreformattedText"/>
        <w:bidi w:val="0"/>
        <w:spacing w:before="0" w:after="0"/>
        <w:jc w:val="left"/>
        <w:rPr/>
      </w:pPr>
      <w:r>
        <w:rPr/>
        <w:t>qIyFdo2asaacMD1W7Pxde9rbejjieMpIWC61PHlY6MIvLyYZ8n7MotjHDO6GSFwx3K33qgrtr6Z6no</w:t>
      </w:r>
    </w:p>
    <w:p>
      <w:pPr>
        <w:pStyle w:val="PreformattedText"/>
        <w:bidi w:val="0"/>
        <w:spacing w:before="0" w:after="0"/>
        <w:jc w:val="left"/>
        <w:rPr/>
      </w:pPr>
      <w:r>
        <w:rPr/>
        <w:t>um+TUVKv3rit/iXr+xpqp+kmVh+8OGp8NQxt6l9f1pLMWKDUppMnQtRyGEipmQmMDU5zOpHnTQyZ8t</w:t>
      </w:r>
    </w:p>
    <w:p>
      <w:pPr>
        <w:pStyle w:val="PreformattedText"/>
        <w:bidi w:val="0"/>
        <w:spacing w:before="0" w:after="0"/>
        <w:jc w:val="left"/>
        <w:rPr/>
      </w:pPr>
      <w:r>
        <w:rPr/>
        <w:t>zG2jLRif7sjeNnWB6j0cae0UAvZbqX7v42m1QlYl9lrmzbw69Rzc34X+rJ1oOnYGflzmMeHZ9XSETa</w:t>
      </w:r>
    </w:p>
    <w:p>
      <w:pPr>
        <w:pStyle w:val="PreformattedText"/>
        <w:bidi w:val="0"/>
        <w:spacing w:before="0" w:after="0"/>
        <w:jc w:val="left"/>
        <w:rPr/>
      </w:pPr>
      <w:r>
        <w:rPr/>
        <w:t>lps/lYGdmwZp3SpkaXNIHgyNhkAdGcqY94dhY6yVGqL1MaPYYtu7vhb/zOhT6F7gMgrW31sobe70bg</w:t>
      </w:r>
    </w:p>
    <w:p>
      <w:pPr>
        <w:pStyle w:val="PreformattedText"/>
        <w:bidi w:val="0"/>
        <w:spacing w:before="0" w:after="0"/>
        <w:jc w:val="left"/>
        <w:rPr/>
      </w:pPr>
      <w:r>
        <w:rPr/>
        <w:t>fp+KSPRdJxoc5MLKw9d0lJZJJk0iLGMAysRGYBMVdRafEyruMlsZ4gREyOnqpVLV6QZXFQX49f08fr</w:t>
      </w:r>
    </w:p>
    <w:p>
      <w:pPr>
        <w:pStyle w:val="PreformattedText"/>
        <w:bidi w:val="0"/>
        <w:spacing w:before="0" w:after="0"/>
        <w:jc w:val="left"/>
        <w:rPr/>
      </w:pPr>
      <w:r>
        <w:rPr/>
        <w:t>ZRlShTGm9TPh5V/mX6MYvg8B6e2U+T4Y8UYWjyvmqdQ0ECfDxp4QXIi1fR5JpsKeY3upJY09HZuy7k</w:t>
      </w:r>
    </w:p>
    <w:p>
      <w:pPr>
        <w:pStyle w:val="PreformattedText"/>
        <w:bidi w:val="0"/>
        <w:spacing w:before="0" w:after="0"/>
        <w:jc w:val="left"/>
        <w:rPr/>
      </w:pPr>
      <w:r>
        <w:rPr/>
        <w:t>2jKkVqqGK8pJ1+a3GYKmzIlUVKdU0wx3kHL8qcsL8S6ZNokiYus6G/hTVh5UOlahpkE+b4F1bHl3Fc</w:t>
      </w:r>
    </w:p>
    <w:p>
      <w:pPr>
        <w:pStyle w:val="PreformattedText"/>
        <w:bidi w:val="0"/>
        <w:spacing w:before="0" w:after="0"/>
        <w:jc w:val="left"/>
        <w:rPr/>
      </w:pPr>
      <w:r>
        <w:rPr/>
        <w:t>/FyZ2lTR8ydgxbGjnWOQr6EVjt6m1Xo2KuKg688cx83tLDcDqrr0JYbtr4N/b8P1ZGf7yxIceXD8Um</w:t>
      </w:r>
    </w:p>
    <w:p>
      <w:pPr>
        <w:pStyle w:val="PreformattedText"/>
        <w:bidi w:val="0"/>
        <w:spacing w:before="0" w:after="0"/>
        <w:jc w:val="left"/>
        <w:rPr/>
      </w:pPr>
      <w:r>
        <w:rPr/>
        <w:t>XJeKR0w8uCT7RPpu5AIXxcDJePJDI55gaSRGVtsaGtvUGxINGysw3l8Xy/bJVrBlrHLHg3Nb3A6/JD</w:t>
      </w:r>
    </w:p>
    <w:p>
      <w:pPr>
        <w:pStyle w:val="PreformattedText"/>
        <w:bidi w:val="0"/>
        <w:spacing w:before="0" w:after="0"/>
        <w:jc w:val="left"/>
        <w:rPr/>
      </w:pPr>
      <w:r>
        <w:rPr/>
        <w:t>H02TUsJY8yIeIdIS4Is3AhOBrOAQCzL9jmVZRNataMqBl9KnbXSywRwVJpt15arNITNCr2rUuzjoR8</w:t>
      </w:r>
    </w:p>
    <w:p>
      <w:pPr>
        <w:pStyle w:val="PreformattedText"/>
        <w:bidi w:val="0"/>
        <w:spacing w:before="0" w:after="0"/>
        <w:jc w:val="left"/>
        <w:rPr/>
      </w:pPr>
      <w:r>
        <w:rPr/>
        <w:t>3jFPhvSPE2hZS6noRl8Q6VMHx5nXzMnKx3x13wY+saXIRKYlRNnlkKwSRtkrKu7qlR6FUMr/AMGt1a</w:t>
      </w:r>
    </w:p>
    <w:p>
      <w:pPr>
        <w:pStyle w:val="PreformattedText"/>
        <w:bidi w:val="0"/>
        <w:spacing w:before="0" w:after="0"/>
        <w:jc w:val="left"/>
        <w:rPr/>
      </w:pPr>
      <w:r>
        <w:rPr/>
        <w:t>c3i3o6mlaixemempNxueFvEvN7Pi9qTDOOnTaTg+INEWaTTtQSc5GlNDGNR8OZEB8kLpkzIfO0Xckg</w:t>
      </w:r>
    </w:p>
    <w:p>
      <w:pPr>
        <w:pStyle w:val="PreformattedText"/>
        <w:bidi w:val="0"/>
        <w:spacing w:before="0" w:after="0"/>
        <w:jc w:val="left"/>
        <w:rPr/>
      </w:pPr>
      <w:r>
        <w:rPr/>
        <w:t>9ZSeMbd5Ozq+zpUtvrYLuqfF8XhmfaalNt+mcgw5fD7vZkKkzHfypMWWLIiIYEzAiEz7d3k5GQpIx8</w:t>
      </w:r>
    </w:p>
    <w:p>
      <w:pPr>
        <w:pStyle w:val="PreformattedText"/>
        <w:bidi w:val="0"/>
        <w:spacing w:before="0" w:after="0"/>
        <w:jc w:val="left"/>
        <w:rPr/>
      </w:pPr>
      <w:r>
        <w:rPr/>
        <w:t>6+ROjASNt9QPHWzEAETDnexW2M72/Yj+LmoeHPFWrafrmn/wDWfR4fC2o4PhzA1jLx01jwX4v1fKxo</w:t>
      </w:r>
    </w:p>
    <w:p>
      <w:pPr>
        <w:pStyle w:val="PreformattedText"/>
        <w:bidi w:val="0"/>
        <w:spacing w:before="0" w:after="0"/>
        <w:jc w:val="left"/>
        <w:rPr/>
      </w:pPr>
      <w:r>
        <w:rPr/>
        <w:t>8Hxj4fky1UmXH1IY7uUffAkwm2tEr9OokIxUjIMLe5vEsXX1UWOJv9K+GfSBl+Afhz+0j8EPHWH4o8</w:t>
      </w:r>
    </w:p>
    <w:p>
      <w:pPr>
        <w:pStyle w:val="PreformattedText"/>
        <w:bidi w:val="0"/>
        <w:spacing w:before="0" w:after="0"/>
        <w:jc w:val="left"/>
        <w:rPr/>
      </w:pPr>
      <w:r>
        <w:rPr/>
        <w:t>M+FNC+NngjD0XSNZhbDTByJPHmHpk2V/1nkjw/LGfJqHmQs8qRediTxzQ/IEbroWWojAqOlT805edS</w:t>
      </w:r>
    </w:p>
    <w:p>
      <w:pPr>
        <w:pStyle w:val="PreformattedText"/>
        <w:bidi w:val="0"/>
        <w:spacing w:before="0" w:after="0"/>
        <w:jc w:val="left"/>
        <w:rPr/>
      </w:pPr>
      <w:r>
        <w:rPr/>
        <w:t>nUTeyosfs/1nW/8AZ7fGfD8YfDHRvATSyQ5/h3Sp8abSMrOGflaJq+gT/wB3+IMNciSd5Tp80ojy8d</w:t>
      </w:r>
    </w:p>
    <w:p>
      <w:pPr>
        <w:pStyle w:val="PreformattedText"/>
        <w:bidi w:val="0"/>
        <w:spacing w:before="0" w:after="0"/>
        <w:jc w:val="left"/>
        <w:rPr/>
      </w:pPr>
      <w:r>
        <w:rPr/>
        <w:t>JgGiM0yHjZ03ZqmSBbar1SlSmA5Ytlrp87+aeh/nttW7DBuKKgruJL0oHzfzrv0+XQhWA4ZQSvvYWT</w:t>
      </w:r>
    </w:p>
    <w:p>
      <w:pPr>
        <w:pStyle w:val="PreformattedText"/>
        <w:bidi w:val="0"/>
        <w:spacing w:before="0" w:after="0"/>
        <w:jc w:val="left"/>
        <w:rPr/>
      </w:pPr>
      <w:r>
        <w:rPr/>
        <w:t>wLAHzUP3SSfTyOfp8vUMNLE21jwAxAPfJbojE5EZa/n9V9uGIAJoEc3+oHq65rHKoo9wmesSKbHjrO</w:t>
      </w:r>
    </w:p>
    <w:p>
      <w:pPr>
        <w:pStyle w:val="PreformattedText"/>
        <w:bidi w:val="0"/>
        <w:spacing w:before="0" w:after="0"/>
        <w:jc w:val="left"/>
        <w:rPr/>
      </w:pPr>
      <w:r>
        <w:rPr/>
        <w:t>lvCo5QEL2BAW7PFWpNUKND87/h69FsvIffPK1/+VpcekeqSPuASWrmh2Hce/Hf69dCoT0TDqmYc7e7</w:t>
      </w:r>
    </w:p>
    <w:p>
      <w:pPr>
        <w:pStyle w:val="PreformattedText"/>
        <w:bidi w:val="0"/>
        <w:spacing w:before="0" w:after="0"/>
        <w:jc w:val="left"/>
        <w:rPr/>
      </w:pPr>
      <w:r>
        <w:rPr/>
        <w:t>+kt/BHpj7mkW+Pw/p9Pl6yU+uNfmMduwB45Ffqffg9jXTJWabue/saH/AAvtXRCBsFCT+Z7Dn2qvrX</w:t>
      </w:r>
    </w:p>
    <w:p>
      <w:pPr>
        <w:pStyle w:val="PreformattedText"/>
        <w:bidi w:val="0"/>
        <w:spacing w:before="0" w:after="0"/>
        <w:jc w:val="left"/>
        <w:rPr/>
      </w:pPr>
      <w:r>
        <w:rPr/>
        <w:t>59EJGddsaXlAUT5TE0D3AoADrjekr9AtuOQnS9HN/+wmulpS+Nw5UAsSWVve+TT2PxEj9OujswtS+r</w:t>
      </w:r>
    </w:p>
    <w:p>
      <w:pPr>
        <w:pStyle w:val="PreformattedText"/>
        <w:bidi w:val="0"/>
        <w:spacing w:before="0" w:after="0"/>
        <w:jc w:val="left"/>
        <w:rPr/>
      </w:pPr>
      <w:r>
        <w:rPr/>
        <w:t>+Ez1NKj+zx8+f6SjGI4scDk370Nov8hddaIn/wCvz3xY17T3sEqLBA9Xv24FD9eiUXiPfEr7RyQRYv</w:t>
      </w:r>
    </w:p>
    <w:p>
      <w:pPr>
        <w:pStyle w:val="PreformattedText"/>
        <w:bidi w:val="0"/>
        <w:spacing w:before="0" w:after="0"/>
        <w:jc w:val="left"/>
        <w:rPr/>
      </w:pPr>
      <w:r>
        <w:rPr/>
        <w:t>kc/Tn8qHRHxOxJ570Pr+YAodiQR+nRCAlpVc7r+b8q/ry3v0mmN5R1wkdzLpiQOLFFe5I9ueCO/wBO</w:t>
      </w:r>
    </w:p>
    <w:p>
      <w:pPr>
        <w:pStyle w:val="PreformattedText"/>
        <w:bidi w:val="0"/>
        <w:spacing w:before="0" w:after="0"/>
        <w:jc w:val="left"/>
        <w:rPr/>
      </w:pPr>
      <w:r>
        <w:rPr/>
        <w:t>r1DugeKWQ2Ze64kNzCA0gNkbGI9R9/p+VVx7dZ0Njj1L/WX2i+QBG7aR1fTJ6rBKkAkEd+drA+1fmb</w:t>
      </w:r>
    </w:p>
    <w:p>
      <w:pPr>
        <w:pStyle w:val="PreformattedText"/>
        <w:bidi w:val="0"/>
        <w:spacing w:before="0" w:after="0"/>
        <w:jc w:val="left"/>
        <w:rPr/>
      </w:pPr>
      <w:r>
        <w:rPr/>
        <w:t>29bkO9y5EznvfQHqyjjhykMps96AIC2AeeCQVSu3XSTWxO9OPUBuBjqsn+FJuQD2AWiO59wQF/Lq/G</w:t>
      </w:r>
    </w:p>
    <w:p>
      <w:pPr>
        <w:pStyle w:val="PreformattedText"/>
        <w:bidi w:val="0"/>
        <w:spacing w:before="0" w:after="0"/>
        <w:jc w:val="left"/>
        <w:rPr/>
      </w:pPr>
      <w:r>
        <w:rPr/>
        <w:t>WWkrIpYYsu9H2LgDvY4qxf03Divr2+vUEA8ZZmLcYsUVZ5r/AEoAMSfSDR59v6dImhaepN8cT4YXI9</w:t>
      </w:r>
    </w:p>
    <w:p>
      <w:pPr>
        <w:pStyle w:val="PreformattedText"/>
        <w:bidi w:val="0"/>
        <w:spacing w:before="0" w:after="0"/>
        <w:jc w:val="left"/>
        <w:rPr/>
      </w:pPr>
      <w:r>
        <w:rPr/>
        <w:t>/iCg1wRVk9+TxRvjpbmzAjiI51vTaF+eYzwaocHv2HA2jtx1ewqXZjiRMLDeYW5TDfttA0effdxtvg</w:t>
      </w:r>
    </w:p>
    <w:p>
      <w:pPr>
        <w:pStyle w:val="PreformattedText"/>
        <w:bidi w:val="0"/>
        <w:spacing w:before="0" w:after="0"/>
        <w:jc w:val="left"/>
        <w:rPr/>
      </w:pPr>
      <w:r>
        <w:rPr/>
        <w:t>19R1RlWw6MDKQeBF8Q0Q5GoEbu5tTYsX3Pbjgfn1nZiNAMZnZSuQY5BZEdS1GVomUVZ7qCOAbZm4/U</w:t>
      </w:r>
    </w:p>
    <w:p>
      <w:pPr>
        <w:pStyle w:val="PreformattedText"/>
        <w:bidi w:val="0"/>
        <w:spacing w:before="0" w:after="0"/>
        <w:jc w:val="left"/>
        <w:rPr/>
      </w:pPr>
      <w:r>
        <w:rPr/>
        <w:t>9aaZbduObtRLpkVYHeSVdreXJK4UA170aA7ck/S/8A8HrbRpgsbnSLNPFiPpkOnIPv7Ub2gFQxP9a4</w:t>
      </w:r>
    </w:p>
    <w:p>
      <w:pPr>
        <w:pStyle w:val="PreformattedText"/>
        <w:bidi w:val="0"/>
        <w:spacing w:before="0" w:after="0"/>
        <w:jc w:val="left"/>
        <w:rPr/>
      </w:pPr>
      <w:r>
        <w:rPr/>
        <w:t>66VMWBtwkNbdXqMHCI1sBQbK7iK5I7gge3yj/wAPTzyL7/6ymO9jFEYDbiDwfQSo2girB/WzQHt0Lw</w:t>
      </w:r>
    </w:p>
    <w:p>
      <w:pPr>
        <w:pStyle w:val="PreformattedText"/>
        <w:bidi w:val="0"/>
        <w:spacing w:before="0" w:after="0"/>
        <w:jc w:val="left"/>
        <w:rPr/>
      </w:pPr>
      <w:r>
        <w:rPr/>
        <w:t>O9aXIu6jvi2L0n5ux23wOO9V9QAoH59UYBgQx0tN3RhAEQ5Le/r7pMdIYF1vvtXi7bvfqY/T8/f5uu</w:t>
      </w:r>
    </w:p>
    <w:p>
      <w:pPr>
        <w:pStyle w:val="PreformattedText"/>
        <w:bidi w:val="0"/>
        <w:spacing w:before="0" w:after="0"/>
        <w:jc w:val="left"/>
        <w:rPr/>
      </w:pPr>
      <w:r>
        <w:rPr/>
        <w:t>RW4H3D8ZpogMoHV/iWpo5HpNmh6WHBUD29X1uz/LrATva6gGbJOMZ1pDx8vcVf5Xffv3/LqDxOn+IR</w:t>
      </w:r>
    </w:p>
    <w:p>
      <w:pPr>
        <w:pStyle w:val="PreformattedText"/>
        <w:bidi w:val="0"/>
        <w:spacing w:before="0" w:after="0"/>
        <w:jc w:val="left"/>
        <w:rPr/>
      </w:pPr>
      <w:r>
        <w:rPr/>
        <w:t>SxAAbkc+q+SPqe3bnv+fTlAABAxMI25ZO1+e4IAJBItf8Al1ZeI98JZDcAGyCLPI+tc8cdcadCN2Ry</w:t>
      </w:r>
    </w:p>
    <w:p>
      <w:pPr>
        <w:pStyle w:val="PreformattedText"/>
        <w:bidi w:val="0"/>
        <w:spacing w:before="0" w:after="0"/>
        <w:jc w:val="left"/>
        <w:rPr/>
      </w:pPr>
      <w:r>
        <w:rPr/>
        <w:t>pHYfLe7uSbsV39rHVH4D3wUcAJFtTcKjV2C2B2J+vYfn79YKpYKdZvQHpCbdUqHXsoxs/Ir1UefV3I</w:t>
      </w:r>
    </w:p>
    <w:p>
      <w:pPr>
        <w:pStyle w:val="PreformattedText"/>
        <w:bidi w:val="0"/>
        <w:spacing w:before="0" w:after="0"/>
        <w:jc w:val="left"/>
        <w:rPr/>
      </w:pPr>
      <w:r>
        <w:rPr/>
        <w:t>u7JY9csuGfXiSs6ShgqaaqOMhTasqRgl6uySOAa4O3tXqrjrWazKFFxKmmDwGPwwzH8QoHXcwvj+EG</w:t>
      </w:r>
    </w:p>
    <w:p>
      <w:pPr>
        <w:pStyle w:val="PreformattedText"/>
        <w:bidi w:val="0"/>
        <w:spacing w:before="0" w:after="0"/>
        <w:jc w:val="left"/>
        <w:rPr/>
      </w:pPr>
      <w:r>
        <w:rPr/>
        <w:t>l9ueRQbk/wCZuqptAuAW0kGiy6nSP8OuqdreYpsgcMe9EDk1VjrT0ia68IplNrMNDHSPWVCAmT3ICg</w:t>
      </w:r>
    </w:p>
    <w:p>
      <w:pPr>
        <w:pStyle w:val="PreformattedText"/>
        <w:bidi w:val="0"/>
        <w:spacing w:before="0" w:after="0"/>
        <w:jc w:val="left"/>
        <w:rPr/>
      </w:pPr>
      <w:r>
        <w:rPr/>
        <w:t>82aABv3+nUdKWBIAXSQRqrHiOETy6ytKWelNm7JAv5e1GqHb36Uz66m5lgpbW8YsnXByVk7m+2+xXJ</w:t>
      </w:r>
    </w:p>
    <w:p>
      <w:pPr>
        <w:pStyle w:val="PreformattedText"/>
        <w:bidi w:val="0"/>
        <w:spacing w:before="0" w:after="0"/>
        <w:jc w:val="left"/>
        <w:rPr/>
      </w:pPr>
      <w:r>
        <w:rPr/>
        <w:t>snkCvyPHSXqKT1mORCvaF5HMnW0e7kA4ah6iAfcmvmAr8q9XUK1xoSJItfXhIhqWtAgkyGgT6fSTdU</w:t>
      </w:r>
    </w:p>
    <w:p>
      <w:pPr>
        <w:pStyle w:val="PreformattedText"/>
        <w:bidi w:val="0"/>
        <w:spacing w:before="0" w:after="0"/>
        <w:jc w:val="left"/>
        <w:rPr/>
      </w:pPr>
      <w:r>
        <w:rPr/>
        <w:t>xHu7V1INjpxEBa1it7yFZGpmQkbgtNzRsc0QfUCT2ar/e66dJhunLmmGsCbKRiPvRJ9pLOqqeGN0xb</w:t>
      </w:r>
    </w:p>
    <w:p>
      <w:pPr>
        <w:pStyle w:val="PreformattedText"/>
        <w:bidi w:val="0"/>
        <w:spacing w:before="0" w:after="0"/>
        <w:jc w:val="left"/>
        <w:rPr/>
      </w:pPr>
      <w:r>
        <w:rPr/>
        <w:t>sxKm3vgg7arvXbrqU2sAT2ZzKigZqToIrRi4JDfSrsgkmieGBsbb60zPHGJLBs9u3ooXW49hwTfb6d</w:t>
      </w:r>
    </w:p>
    <w:p>
      <w:pPr>
        <w:pStyle w:val="PreformattedText"/>
        <w:bidi w:val="0"/>
        <w:spacing w:before="0" w:after="0"/>
        <w:jc w:val="left"/>
        <w:rPr/>
      </w:pPr>
      <w:r>
        <w:rPr/>
        <w:t>XWoVhDwjA0LIADbhZAJNX2tRfPHTekQ3N8YWXwCYQ44bfXdVC1usnij7ADi+pDLlYPr7pXFe6EuzAG</w:t>
      </w:r>
    </w:p>
    <w:p>
      <w:pPr>
        <w:pStyle w:val="PreformattedText"/>
        <w:bidi w:val="0"/>
        <w:spacing w:before="0" w:after="0"/>
        <w:jc w:val="left"/>
        <w:rPr/>
      </w:pPr>
      <w:r>
        <w:rPr/>
        <w:t>wo3XY5thwWUlT3NKR26nP/8AuDz8kjAd5iGQnlmIBLm2tQQKHHJ4BF89UatfQHWTiAb8LRLY3c2Ru2</w:t>
      </w:r>
    </w:p>
    <w:p>
      <w:pPr>
        <w:pStyle w:val="PreformattedText"/>
        <w:bidi w:val="0"/>
        <w:spacing w:before="0" w:after="0"/>
        <w:jc w:val="left"/>
        <w:rPr/>
      </w:pPr>
      <w:r>
        <w:rPr/>
        <w:t>CiynnjdzY2muPpXSemI5jlJ42NodG6m+D3tRW4WALsg8d+3eup6fLUWQxjKwPlosWgAbABF1bcKCBu</w:t>
      </w:r>
    </w:p>
    <w:p>
      <w:pPr>
        <w:pStyle w:val="PreformattedText"/>
        <w:bidi w:val="0"/>
        <w:spacing w:before="0" w:after="0"/>
        <w:jc w:val="left"/>
        <w:rPr/>
      </w:pPr>
      <w:r>
        <w:rPr/>
        <w:t>sc9gaA79Qa5t4jKgE8BD0bn/ABGXjm+5vdwKA4q/5Hq67Qo1PEytlN7jWD3krW5eB6bIoeksTV8Hn+</w:t>
      </w:r>
    </w:p>
    <w:p>
      <w:pPr>
        <w:pStyle w:val="PreformattedText"/>
        <w:bidi w:val="0"/>
        <w:spacing w:before="0" w:after="0"/>
        <w:jc w:val="left"/>
        <w:rPr/>
      </w:pPr>
      <w:r>
        <w:rPr/>
        <w:t>hro6dL3OsriuukQzSemvMHINeo2FBsekcmyP5V1IraacJa1hcLGqeQdh+oFMA191VrPqr68cdLNckm</w:t>
      </w:r>
    </w:p>
    <w:p>
      <w:pPr>
        <w:pStyle w:val="PreformattedText"/>
        <w:bidi w:val="0"/>
        <w:spacing w:before="0" w:after="0"/>
        <w:jc w:val="left"/>
        <w:rPr/>
      </w:pPr>
      <w:r>
        <w:rPr/>
        <w:t>xNpMZp5+7dhzW9m5Fn5murAFUea6OmJ1yCGSFJ4CMc+UoZgGIIDVuJJBu1HNB22H2Ao9XG0AgX4rIK</w:t>
      </w:r>
    </w:p>
    <w:p>
      <w:pPr>
        <w:pStyle w:val="PreformattedText"/>
        <w:bidi w:val="0"/>
        <w:spacing w:before="0" w:after="0"/>
        <w:jc w:val="left"/>
        <w:rPr/>
      </w:pPr>
      <w:r>
        <w:rPr/>
        <w:t>WFyukBFnKwHLlAVF7RR5Fd7J9LGx0dO3iEnBtDj5+GS3QckHIS7AIH57mLADezHk8cfp/D1h2naGst</w:t>
      </w:r>
    </w:p>
    <w:p>
      <w:pPr>
        <w:pStyle w:val="PreformattedText"/>
        <w:bidi w:val="0"/>
        <w:spacing w:before="0" w:after="0"/>
        <w:jc w:val="left"/>
        <w:rPr/>
      </w:pPr>
      <w:r>
        <w:rPr/>
        <w:t>jlr92OoUhUJyvadKeGJQyxklgVoA1u+h+b2UVX59Y6b8FPGanRCC1stOWXZozAqgLUbHHc0a3AEUO5</w:t>
      </w:r>
    </w:p>
    <w:p>
      <w:pPr>
        <w:pStyle w:val="PreformattedText"/>
        <w:bidi w:val="0"/>
        <w:spacing w:before="0" w:after="0"/>
        <w:jc w:val="left"/>
        <w:rPr/>
      </w:pPr>
      <w:r>
        <w:rPr/>
        <w:t>HP8PTpmk3gNBQQSQ3t78flya9/z6unGVZrC4646KdoBNEV2Wyx+gN8DnpnAgDtH8Yom5J74B73AEKA</w:t>
      </w:r>
    </w:p>
    <w:p>
      <w:pPr>
        <w:pStyle w:val="PreformattedText"/>
        <w:bidi w:val="0"/>
        <w:spacing w:before="0" w:after="0"/>
        <w:jc w:val="left"/>
        <w:rPr/>
      </w:pPr>
      <w:r>
        <w:rPr/>
        <w:t>Cdt+/vZF8e/Q3A+6NTlE2a+o7XZ57H+p7fXpEtNAUefa+BY9vr/LohASMKA4BN3fNdz2v69EJD/FeT</w:t>
      </w:r>
    </w:p>
    <w:p>
      <w:pPr>
        <w:pStyle w:val="PreformattedText"/>
        <w:bidi w:val="0"/>
        <w:spacing w:before="0" w:after="0"/>
        <w:jc w:val="left"/>
        <w:rPr/>
      </w:pPr>
      <w:r>
        <w:rPr/>
        <w:t>JgeHdfzYWEc2PomoPju28qkxx3jikYJ6iFL7rHI230l+Yy9HmJ618/bPyof7YLxnq3j79qn46+MYtd</w:t>
      </w:r>
    </w:p>
    <w:p>
      <w:pPr>
        <w:pStyle w:val="PreformattedText"/>
        <w:bidi w:val="0"/>
        <w:spacing w:before="0" w:after="0"/>
        <w:jc w:val="left"/>
        <w:rPr/>
      </w:pPr>
      <w:r>
        <w:rPr/>
        <w:t>kg07wlnn4R6M6YeVLjajp4w31DV51mdXjj+15O1mlciQlu69ZZvK6Kes+RPFLw/ps2tM+LDEs2Vsjh</w:t>
      </w:r>
    </w:p>
    <w:p>
      <w:pPr>
        <w:pStyle w:val="PreformattedText"/>
        <w:bidi w:val="0"/>
        <w:spacing w:before="0" w:after="0"/>
        <w:jc w:val="left"/>
        <w:rPr/>
      </w:pPr>
      <w:r>
        <w:rPr/>
        <w:t>ija97yZJEMZHHCI/c8fN0SebUDeijB03Ix9Rk0xpIUmxsyXCmYyL5EbxFoppPM7GMMrEv2/d6q5IF7</w:t>
      </w:r>
    </w:p>
    <w:p>
      <w:pPr>
        <w:pStyle w:val="PreformattedText"/>
        <w:bidi w:val="0"/>
        <w:spacing w:before="0" w:after="0"/>
        <w:jc w:val="left"/>
        <w:rPr/>
      </w:pPr>
      <w:r>
        <w:rPr/>
        <w:t>6kxlMAEDrkgnnxRBFjxSGHEgUxxpGlSOw+eeRjXmNJJ8vcheophyxuNfPCMYqBhfFY3SSrE9u7D0KC</w:t>
      </w:r>
    </w:p>
    <w:p>
      <w:pPr>
        <w:pStyle w:val="PreformattedText"/>
        <w:bidi w:val="0"/>
        <w:spacing w:before="0" w:after="0"/>
        <w:jc w:val="left"/>
        <w:rPr/>
      </w:pPr>
      <w:r>
        <w:rPr/>
        <w:t>RSiNeSUBrn8z7njq8SQoO9ewH1YRj5Ec72llmBRK+WJeQSK4X9a6ueHV8kWtrnEHL8seMdEAol0JDL</w:t>
      </w:r>
    </w:p>
    <w:p>
      <w:pPr>
        <w:pStyle w:val="PreformattedText"/>
        <w:bidi w:val="0"/>
        <w:spacing w:before="0" w:after="0"/>
        <w:jc w:val="left"/>
        <w:rPr/>
      </w:pPr>
      <w:r>
        <w:rPr/>
        <w:t>JPdBIVG1wo/fc8X3rpbknhb4ZoRVW9xr2m/N9MbshoszLSGFZrUiCCNPL2RjhWazxbMOT9emKMEux1</w:t>
      </w:r>
    </w:p>
    <w:p>
      <w:pPr>
        <w:pStyle w:val="PreformattedText"/>
        <w:bidi w:val="0"/>
        <w:spacing w:before="0" w:after="0"/>
        <w:jc w:val="left"/>
        <w:rPr/>
      </w:pPr>
      <w:r>
        <w:rPr/>
        <w:t>7RmeoemqYoDblWTiHBHheOCbJjli2keVg5CJ9rzZpUKmZ8d+VhMTMAWHCruHq6xsTtGSgi/i6h8s2I</w:t>
      </w:r>
    </w:p>
    <w:p>
      <w:pPr>
        <w:pStyle w:val="PreformattedText"/>
        <w:bidi w:val="0"/>
        <w:spacing w:before="0" w:after="0"/>
        <w:jc w:val="left"/>
        <w:rPr/>
      </w:pPr>
      <w:r>
        <w:rPr/>
        <w:t>U2YK5vunh1lvdGfPY+WdZnLxx5UsightghVAEGJje7zCMUWA2qGHv1oRbfwhxXzk0S7jWsx1a/yezE</w:t>
      </w:r>
    </w:p>
    <w:p>
      <w:pPr>
        <w:pStyle w:val="PreformattedText"/>
        <w:bidi w:val="0"/>
        <w:spacing w:before="0" w:after="0"/>
        <w:jc w:val="left"/>
        <w:rPr/>
      </w:pPr>
      <w:r>
        <w:rPr/>
        <w:t>mkQHIyo2aDy4HkVY4NrbURiTHG5JO5Nu2z3JZm6s5stid4CUpoGIYjdvpHLxHqsMSHTcZ1khpJMry2</w:t>
      </w:r>
    </w:p>
    <w:p>
      <w:pPr>
        <w:pStyle w:val="PreformattedText"/>
        <w:bidi w:val="0"/>
        <w:spacing w:before="0" w:after="0"/>
        <w:jc w:val="left"/>
        <w:rPr/>
      </w:pPr>
      <w:r>
        <w:rPr/>
        <w:t>bbJkIoHlAmvulIojt6dvVKVM5ZMN4csvWqooKA6efyyFKCzJK/Lb0pD3kN0GIA9KDih/D1qiIfmTSz</w:t>
      </w:r>
    </w:p>
    <w:p>
      <w:pPr>
        <w:pStyle w:val="PreformattedText"/>
        <w:bidi w:val="0"/>
        <w:spacing w:before="0" w:after="0"/>
        <w:jc w:val="left"/>
        <w:rPr/>
      </w:pPr>
      <w:r>
        <w:rPr/>
        <w:t>RLjPSY+NNKyqAIzLJIxdmkW7klraBfZV29EqwyXTWMUrchY/QI1+8NE+Uj8BaPeYn+a7umoCBqNYkt</w:t>
      </w:r>
    </w:p>
    <w:p>
      <w:pPr>
        <w:pStyle w:val="PreformattedText"/>
        <w:bidi w:val="0"/>
        <w:spacing w:before="0" w:after="0"/>
        <w:jc w:val="left"/>
        <w:rPr/>
      </w:pPr>
      <w:r>
        <w:rPr/>
        <w:t>rZR7/PfDFQsUiVQEQHeh9QLE2LN+pgo5+vQxC3brMBra3XFOTH6lj9I9Ika7pR3VCObr866ogNyb8J</w:t>
      </w:r>
    </w:p>
    <w:p>
      <w:pPr>
        <w:pStyle w:val="PreformattedText"/>
        <w:bidi w:val="0"/>
        <w:spacing w:before="0" w:after="0"/>
        <w:jc w:val="left"/>
        <w:rPr/>
      </w:pPr>
      <w:r>
        <w:rPr/>
        <w:t>dtFUR60qOMKjSqAVhlCs9gDcTLJI3c/wCFHtB+rdJdsiQB1x9JRqx7IjJqExml2qo3MUcrRJRJCWRG</w:t>
      </w:r>
    </w:p>
    <w:p>
      <w:pPr>
        <w:pStyle w:val="PreformattedText"/>
        <w:bidi w:val="0"/>
        <w:spacing w:before="0" w:after="0"/>
        <w:jc w:val="left"/>
        <w:rPr/>
      </w:pPr>
      <w:r>
        <w:rPr/>
        <w:t>J7ELV9PpiwvfhM7NkbmNQvzTADwqSEn+Pup5/P8A16bFZEuUXul5fs6/GrWPgn8RtL13Fmkl0PNddO</w:t>
      </w:r>
    </w:p>
    <w:p>
      <w:pPr>
        <w:pStyle w:val="PreformattedText"/>
        <w:bidi w:val="0"/>
        <w:spacing w:before="0" w:after="0"/>
        <w:jc w:val="left"/>
        <w:rPr/>
      </w:pPr>
      <w:r>
        <w:rPr/>
        <w:t>8S6dbGPN07JdQTGEYGPJjlpo3BtSv0ZuuT6X9HUvSOxvSZA1Vd5G9pZ0/QvpWt6J2+nVRi1K+NRct0</w:t>
      </w:r>
    </w:p>
    <w:p>
      <w:pPr>
        <w:pStyle w:val="PreformattedText"/>
        <w:bidi w:val="0"/>
        <w:spacing w:before="0" w:after="0"/>
        <w:jc w:val="left"/>
        <w:rPr/>
      </w:pPr>
      <w:r>
        <w:rPr/>
        <w:t>j/WfSj8L/iXo/iLRtL8Q6JqMebharjx5ONJF5gbZ8vl5EXzw5UcomDq108e3d26+Qbd6Pai70HBVlP</w:t>
      </w:r>
    </w:p>
    <w:p>
      <w:pPr>
        <w:pStyle w:val="PreformattedText"/>
        <w:bidi w:val="0"/>
        <w:spacing w:before="0" w:after="0"/>
        <w:jc w:val="left"/>
        <w:rPr/>
      </w:pPr>
      <w:r>
        <w:rPr/>
        <w:t>XPvvoz0tTr7OtfZyKiVMW92XVOyPDOtY8uNDlxBPNyIXMsQBEQY0wL7WBeQRlSF4a/c9edq0t8+FZ6</w:t>
      </w:r>
    </w:p>
    <w:p>
      <w:pPr>
        <w:pStyle w:val="PreformattedText"/>
        <w:bidi w:val="0"/>
        <w:spacing w:before="0" w:after="0"/>
        <w:jc w:val="left"/>
        <w:rPr/>
      </w:pPr>
      <w:r>
        <w:rPr/>
        <w:t>ahtDPTFxjlJ0M5VaNlLMyGWVxMAImSQBGITaLQKy8qCSdu5t3XPembG+6J2KbDQjjHfByb1BYXldSy</w:t>
      </w:r>
    </w:p>
    <w:p>
      <w:pPr>
        <w:pStyle w:val="PreformattedText"/>
        <w:bidi w:val="0"/>
        <w:spacing w:before="0" w:after="0"/>
        <w:jc w:val="left"/>
        <w:rPr/>
      </w:pPr>
      <w:r>
        <w:rPr/>
        <w:t>lMfzDuXdGRNMksbGmkNgiuV2hdvWb3zfs7Ek5bxlg6PkY0TqGWZ2eCKdsgx7nlSWSo4zFCWaFI8o+l</w:t>
      </w:r>
    </w:p>
    <w:p>
      <w:pPr>
        <w:pStyle w:val="PreformattedText"/>
        <w:bidi w:val="0"/>
        <w:spacing w:before="0" w:after="0"/>
        <w:jc w:val="left"/>
        <w:rPr/>
      </w:pPr>
      <w:r>
        <w:rPr/>
        <w:t>+zB9p43EUZrEfbN6qW4Sb6bnGJjjkTx5KPBmYsv+KmUuNPL5mNjyKl28RdSFJbb/AJq6Yh0tyE+fkm</w:t>
      </w:r>
    </w:p>
    <w:p>
      <w:pPr>
        <w:pStyle w:val="PreformattedText"/>
        <w:bidi w:val="0"/>
        <w:spacing w:before="0" w:after="0"/>
        <w:jc w:val="left"/>
        <w:rPr/>
      </w:pPr>
      <w:r>
        <w:rPr/>
        <w:t>pUAB3hbz9smmgzhayMdkZZ8lZIhsR1w5mZlGNlQrIR5RidlcA+Yu3dxu6kXUMyqAIVSGKqTiVH1pZm</w:t>
      </w:r>
    </w:p>
    <w:p>
      <w:pPr>
        <w:pStyle w:val="PreformattedText"/>
        <w:bidi w:val="0"/>
        <w:spacing w:before="0" w:after="0"/>
        <w:jc w:val="left"/>
        <w:rPr/>
      </w:pPr>
      <w:r>
        <w:rPr/>
        <w:t>naks/l72xcsiS38pt+RIuUHaaKdJYwQqzqjGloCPau7bu6lTmylrW+9MzriTixX8JMNJedYceLIURq</w:t>
      </w:r>
    </w:p>
    <w:p>
      <w:pPr>
        <w:pStyle w:val="PreformattedText"/>
        <w:bidi w:val="0"/>
        <w:spacing w:before="0" w:after="0"/>
        <w:jc w:val="left"/>
        <w:rPr/>
      </w:pPr>
      <w:r>
        <w:rPr/>
        <w:t>HrdHLAygNuWLdjoSGgLNbWQRt2n5tvVWDKADvC/wBnhiq2ALkDVhJamRE7fcNuhVvJeLzRjmGIUuR5</w:t>
      </w:r>
    </w:p>
    <w:p>
      <w:pPr>
        <w:pStyle w:val="PreformattedText"/>
        <w:bidi w:val="0"/>
        <w:spacing w:before="0" w:after="0"/>
        <w:jc w:val="left"/>
        <w:rPr/>
      </w:pPr>
      <w:r>
        <w:rPr/>
        <w:t>YlLNIWlLKaAcJ6fl29XVkJGBNj9k5trDfGJbeHtfVgxMxlIRowVKxxzJHHjwKSVkkjYGMDIZF7swRf</w:t>
      </w:r>
    </w:p>
    <w:p>
      <w:pPr>
        <w:pStyle w:val="PreformattedText"/>
        <w:bidi w:val="0"/>
        <w:spacing w:before="0" w:after="0"/>
        <w:jc w:val="left"/>
        <w:rPr/>
      </w:pPr>
      <w:r>
        <w:rPr/>
        <w:t>vETlz1JF3urWJ+bNC2ULc6dcXjPaPEK2LgQTZAlBklJkl9cbEkJEh3N6Q3ytuHr46lxamQeK80lVVq</w:t>
      </w:r>
    </w:p>
    <w:p>
      <w:pPr>
        <w:pStyle w:val="PreformattedText"/>
        <w:bidi w:val="0"/>
        <w:spacing w:before="0" w:after="0"/>
        <w:jc w:val="left"/>
        <w:rPr/>
      </w:pPr>
      <w:r>
        <w:rPr/>
        <w:t>wNubdEJTy0bZKyxQPGWRzMJEAeNBGQjnfnJ7cqhjVbCn2zFbBlbQNy+e1NWdsSt2KHlt5H9Y/aarGM</w:t>
      </w:r>
    </w:p>
    <w:p>
      <w:pPr>
        <w:pStyle w:val="PreformattedText"/>
        <w:bidi w:val="0"/>
        <w:spacing w:before="0" w:after="0"/>
        <w:jc w:val="left"/>
        <w:rPr/>
      </w:pPr>
      <w:r>
        <w:rPr/>
        <w:t>40m+RfJ3JGaONQYTpLG4tXd0DGwdwW/Sp46qopgBarar9X2Zztte7dItly+t8MXyZUDrIsM48pIJJP</w:t>
      </w:r>
    </w:p>
    <w:p>
      <w:pPr>
        <w:pStyle w:val="PreformattedText"/>
        <w:bidi w:val="0"/>
        <w:spacing w:before="0" w:after="0"/>
        <w:jc w:val="left"/>
        <w:rPr/>
      </w:pPr>
      <w:r>
        <w:rPr/>
        <w:t>ICyFJ4yo3ug27mVVG7fZeZVKq23d1L1FCkUjdV+94pjphjq64s32RdHkJGy7oPOuBGR0mYReWFLKcZ</w:t>
      </w:r>
    </w:p>
    <w:p>
      <w:pPr>
        <w:pStyle w:val="PreformattedText"/>
        <w:bidi w:val="0"/>
        <w:spacing w:before="0" w:after="0"/>
        <w:jc w:val="left"/>
        <w:rPr/>
      </w:pPr>
      <w:r>
        <w:rPr/>
        <w:t>SApk3R70SMB6bb6mHTwwS5IP8AEHi/LFspYABsSp4Y/jGvJ1GB2LwRgRmKGOFTH5cUoYrsy33b3CKo</w:t>
      </w:r>
    </w:p>
    <w:p>
      <w:pPr>
        <w:pStyle w:val="PreformattedText"/>
        <w:bidi w:val="0"/>
        <w:spacing w:before="0" w:after="0"/>
        <w:jc w:val="left"/>
        <w:rPr/>
      </w:pPr>
      <w:r>
        <w:rPr/>
        <w:t>9HpPmSeo/i2qepSbgMRu+vKSKFRQCW+j8siR1YI+TjrLmQb1eVfPWN4t5FFBs5Zd3mFqC+rb6usVaq</w:t>
      </w:r>
    </w:p>
    <w:p>
      <w:pPr>
        <w:pStyle w:val="PreformattedText"/>
        <w:bidi w:val="0"/>
        <w:spacing w:before="0" w:after="0"/>
        <w:jc w:val="left"/>
        <w:rPr/>
      </w:pPr>
      <w:r>
        <w:rPr/>
        <w:t>WNhcLNSJiApbeiDN1Z4wWWJpHht2jGRGWfIVARM4UEwsy7AGHYQelb6ztUNEDHeElULkDlDdqQvM1x</w:t>
      </w:r>
    </w:p>
    <w:p>
      <w:pPr>
        <w:pStyle w:val="PreformattedText"/>
        <w:bidi w:val="0"/>
        <w:spacing w:before="0" w:after="0"/>
        <w:jc w:val="left"/>
        <w:rPr/>
      </w:pPr>
      <w:r>
        <w:rPr/>
        <w:t>hHkORMVyWlkaJTD5kcSIFZI5kVjkOx5US7SkbezNXRTZSMrYm/L/ALRVSiVe1+WV/k+JR5EkS5OTE2</w:t>
      </w:r>
    </w:p>
    <w:p>
      <w:pPr>
        <w:pStyle w:val="PreformattedText"/>
        <w:bidi w:val="0"/>
        <w:spacing w:before="0" w:after="0"/>
        <w:jc w:val="left"/>
        <w:rPr/>
      </w:pPr>
      <w:r>
        <w:rPr/>
        <w:t>O6qUyVjQyxo5csrqXCH/DCEgDb3Hq6CTUNiul5PC/eB5/SRTUtXWZ0EKCDeAiQmYgKJBUTGWY7IYti</w:t>
      </w:r>
    </w:p>
    <w:p>
      <w:pPr>
        <w:pStyle w:val="PreformattedText"/>
        <w:bidi w:val="0"/>
        <w:spacing w:before="0" w:after="0"/>
        <w:jc w:val="left"/>
        <w:rPr/>
      </w:pPr>
      <w:r>
        <w:rPr/>
        <w:t>sGPLW25H/D0wqqnXvkBj1jSRnL1SaJpUjhiga/XsBigZFNiWJmAM8JbdQUliW9I6BTDXxmgVFFiTkP</w:t>
      </w:r>
    </w:p>
    <w:p>
      <w:pPr>
        <w:pStyle w:val="PreformattedText"/>
        <w:bidi w:val="0"/>
        <w:spacing w:before="0" w:after="0"/>
        <w:jc w:val="left"/>
        <w:rPr/>
      </w:pPr>
      <w:r>
        <w:rPr/>
        <w:t>vLIRqOsBQpjePJdlBzMkJwrMLdYyigyFCFpYxuAYbu3WtFZuIxESXWzLzSG694mn03HSZGVsjbeHmz</w:t>
      </w:r>
    </w:p>
    <w:p>
      <w:pPr>
        <w:pStyle w:val="PreformattedText"/>
        <w:bidi w:val="0"/>
        <w:spacing w:before="0" w:after="0"/>
        <w:jc w:val="left"/>
        <w:rPr/>
      </w:pPr>
      <w:r>
        <w:rPr/>
        <w:t>F2JkMflqsse8A4qNueOMgli7WV610aBLAA5C3LOe1SzWcYmUh4g8YnyQTlTajkz7Z5ULyJGpBIdTBG</w:t>
      </w:r>
    </w:p>
    <w:p>
      <w:pPr>
        <w:pStyle w:val="PreformattedText"/>
        <w:bidi w:val="0"/>
        <w:spacing w:before="0" w:after="0"/>
        <w:jc w:val="left"/>
        <w:rPr/>
      </w:pPr>
      <w:r>
        <w:rPr/>
        <w:t>+0yUdwvdtMjBW2seujRRbk2CkzHUqKCbkmVDj4Wt+Js+XdLPBjPlnzpJfUJFb1GNEjB8wL6QaAFL2p</w:t>
      </w:r>
    </w:p>
    <w:p>
      <w:pPr>
        <w:pStyle w:val="PreformattedText"/>
        <w:bidi w:val="0"/>
        <w:spacing w:before="0" w:after="0"/>
        <w:jc w:val="left"/>
        <w:rPr/>
      </w:pPr>
      <w:r>
        <w:rPr/>
        <w:t>etXSJQ0J3pzjTqVWY2xWdJ+C/AUWnwFFxxi7WhWRpGWV5sjaSWbIcDchQrTMuwH0/hrrBtHpB2LUkG</w:t>
      </w:r>
    </w:p>
    <w:p>
      <w:pPr>
        <w:pStyle w:val="PreformattedText"/>
        <w:bidi w:val="0"/>
        <w:spacing w:before="0" w:after="0"/>
        <w:jc w:val="left"/>
        <w:rPr/>
      </w:pPr>
      <w:r>
        <w:rPr/>
        <w:t>KrjvdTTRS2REAZ1yN91f8ArX5Jb8GkQ40O1kleRltjvQwKwAZCGJG6m3eviJf8zdYg+Vw9/kxt9bys</w:t>
      </w:r>
    </w:p>
    <w:p>
      <w:pPr>
        <w:pStyle w:val="PreformattedText"/>
        <w:bidi w:val="0"/>
        <w:spacing w:before="0" w:after="0"/>
        <w:jc w:val="left"/>
        <w:rPr/>
      </w:pPr>
      <w:r>
        <w:rPr/>
        <w:t>1kHipCgHhjr59nmjTn6amM0qyMzO4DLJLAUMfpBCiSjcl7Qi+nj1tfTVTBlUHLzyyC3SDlChfC32/w</w:t>
      </w:r>
    </w:p>
    <w:p>
      <w:pPr>
        <w:pStyle w:val="PreformattedText"/>
        <w:bidi w:val="0"/>
        <w:spacing w:before="0" w:after="0"/>
        <w:jc w:val="left"/>
        <w:rPr/>
      </w:pPr>
      <w:r>
        <w:rPr/>
        <w:t>BZxv8AtAH7NpWekVpCMKZJF82M15gdo/MUyr94JFZlWOix2m+u5shUkTmbRcm6nW3unz3ftC4jnJzG</w:t>
      </w:r>
    </w:p>
    <w:p>
      <w:pPr>
        <w:pStyle w:val="PreformattedText"/>
        <w:bidi w:val="0"/>
        <w:spacing w:before="0" w:after="0"/>
        <w:jc w:val="left"/>
        <w:rPr/>
      </w:pPr>
      <w:r>
        <w:rPr/>
        <w:t>jUs0zyFXd72gnc0hA/E5HJ5JLEbuvceh3GdMngonhvTisKLW4sJ59arGsckjgEjHV446PqlndrZtt3</w:t>
      </w:r>
    </w:p>
    <w:p>
      <w:pPr>
        <w:pStyle w:val="PreformattedText"/>
        <w:bidi w:val="0"/>
        <w:spacing w:before="0" w:after="0"/>
        <w:jc w:val="left"/>
        <w:rPr/>
      </w:pPr>
      <w:r>
        <w:rPr/>
        <w:t>QG43/CvX0OiSUUHj/LPlW0iza8P5pEomBzZIm4jncG2NWzrS8n39XH5r10mH8JT1rOShxqsDwbzeXh</w:t>
      </w:r>
    </w:p>
    <w:p>
      <w:pPr>
        <w:pStyle w:val="PreformattedText"/>
        <w:bidi w:val="0"/>
        <w:spacing w:before="0" w:after="0"/>
        <w:jc w:val="left"/>
        <w:rPr/>
      </w:pPr>
      <w:r>
        <w:rPr/>
        <w:t>8Ls8YWbMZQrROmDM5kW1B06d5MgF/wB7yRNXP8PXnfS9MvTp48yk/bPU+hqpRmU8rBfsbL8If480LG</w:t>
      </w:r>
    </w:p>
    <w:p>
      <w:pPr>
        <w:pStyle w:val="PreformattedText"/>
        <w:bidi w:val="0"/>
        <w:spacing w:before="0" w:after="0"/>
        <w:jc w:val="left"/>
        <w:rPr/>
      </w:pPr>
      <w:r>
        <w:rPr/>
        <w:t>wJs7DjMj4OTkSHDZhs2rK8uZho1cswUzKtC2G0dR6OqtUCFhi6je/K38sj0pRCNWp64MdPl3v7ov0n</w:t>
      </w:r>
    </w:p>
    <w:p>
      <w:pPr>
        <w:pStyle w:val="PreformattedText"/>
        <w:bidi w:val="0"/>
        <w:spacing w:before="0" w:after="0"/>
        <w:jc w:val="left"/>
        <w:rPr/>
      </w:pPr>
      <w:r>
        <w:rPr/>
        <w:t>UZMzQtCzSQksH/3j1ML5oSP7K3naRnbwfUVZSK9wxvn09Z9qpCntNdBwbfHzuZfPszbstdquy7I53W</w:t>
      </w:r>
    </w:p>
    <w:p>
      <w:pPr>
        <w:pStyle w:val="PreformattedText"/>
        <w:bidi w:val="0"/>
        <w:spacing w:before="0" w:after="0"/>
        <w:jc w:val="left"/>
        <w:rPr/>
      </w:pPr>
      <w:r>
        <w:rPr/>
        <w:t>X+E/ycjR88QCLUfCOv4RR59T8Ka1j+JoDBECmP4Z8QiDT/ABNArgXHGut/3PkSbht25TDgsT03Yg24</w:t>
      </w:r>
    </w:p>
    <w:p>
      <w:pPr>
        <w:pStyle w:val="PreformattedText"/>
        <w:bidi w:val="0"/>
        <w:spacing w:before="0" w:after="0"/>
        <w:jc w:val="left"/>
        <w:rPr/>
      </w:pPr>
      <w:r>
        <w:rPr/>
        <w:t>3Uwx9V14XitvKCkwNukRr+1Y8R8rfdkB8NakdPyGTHZ09fmiRvLEnlz4smMY67GMqV3V7dute0UywD</w:t>
      </w:r>
    </w:p>
    <w:p>
      <w:pPr>
        <w:pStyle w:val="PreformattedText"/>
        <w:bidi w:val="0"/>
        <w:spacing w:before="0" w:after="0"/>
        <w:jc w:val="left"/>
        <w:rPr/>
      </w:pPr>
      <w:r>
        <w:rPr/>
        <w:t>OB5M52z1lp5Yjm/mGMjOrbkzRGiqkkcmQolPJLEhiy2aVAm269utNMqVvl4ZlcYMFHX+kaJVM8TCqc</w:t>
      </w:r>
    </w:p>
    <w:p>
      <w:pPr>
        <w:pStyle w:val="PreformattedText"/>
        <w:bidi w:val="0"/>
        <w:spacing w:before="0" w:after="0"/>
        <w:jc w:val="left"/>
        <w:rPr/>
      </w:pPr>
      <w:r>
        <w:rPr/>
        <w:t>lZIwRYt1+UOLuNmHBHIPTFIBPcYtkLqbDE9nz57o/aI7xw4uXIhcaZPk5ACBZJZDj4yzLFECSWAbnc</w:t>
      </w:r>
    </w:p>
    <w:p>
      <w:pPr>
        <w:pStyle w:val="PreformattedText"/>
        <w:bidi w:val="0"/>
        <w:spacing w:before="0" w:after="0"/>
        <w:jc w:val="left"/>
        <w:rPr/>
      </w:pPr>
      <w:r>
        <w:rPr/>
        <w:t>RSD5ul1SoYqBbpLL6t5ppoKyhWYf8AHk3r0ETQ5GS61LIh86Fz6o96De5kuZF5db+avUT6uhkS9wNV</w:t>
      </w:r>
    </w:p>
    <w:p>
      <w:pPr>
        <w:pStyle w:val="PreformattedText"/>
        <w:bidi w:val="0"/>
        <w:spacing w:before="0" w:after="0"/>
        <w:jc w:val="left"/>
        <w:rPr/>
      </w:pPr>
      <w:r>
        <w:rPr/>
        <w:t>MhGcCxJtbzl/WSjSZ4saOSZyTkTFMGCFWpDGAjZWTjSOwExMQjQElJFMzevdt651dHchFOKrvFvD6j</w:t>
      </w:r>
    </w:p>
    <w:p>
      <w:pPr>
        <w:pStyle w:val="PreformattedText"/>
        <w:bidi w:val="0"/>
        <w:spacing w:before="0" w:after="0"/>
        <w:jc w:val="left"/>
        <w:rPr/>
      </w:pPr>
      <w:r>
        <w:rPr/>
        <w:t>5t7M6OzsoF2GrbuP8AMuX82PNzSSxPFqhlxcWHIg1BlkWYMr/a5tm4QNCmwoJFT/EV42jkX/EPG7rI</w:t>
      </w:r>
    </w:p>
    <w:p>
      <w:pPr>
        <w:pStyle w:val="PreformattedText"/>
        <w:bidi w:val="0"/>
        <w:spacing w:before="0" w:after="0"/>
        <w:jc w:val="left"/>
        <w:rPr/>
      </w:pPr>
      <w:r>
        <w:rPr/>
        <w:t>wagciQ1NeWzbvzv/AFkOzNyqtbJApWoObLj8Xh+kWMcsLw6moOMRMvSjrkm5MEyeXBp+dIFCQ6bqIm</w:t>
      </w:r>
    </w:p>
    <w:p>
      <w:pPr>
        <w:pStyle w:val="PreformattedText"/>
        <w:bidi w:val="0"/>
        <w:spacing w:before="0" w:after="0"/>
        <w:jc w:val="left"/>
        <w:rPr/>
      </w:pPr>
      <w:r>
        <w:rPr/>
        <w:t>3Jp2S+QNkM4eRFlpXdUcOsrtWJzCslNuOuq+0vi+HHWQ+xqyEZK1ZeXd3T7LeHuvvfRIJm6t4k0fLy</w:t>
      </w:r>
    </w:p>
    <w:p>
      <w:pPr>
        <w:pStyle w:val="PreformattedText"/>
        <w:bidi w:val="0"/>
        <w:spacing w:before="0" w:after="0"/>
        <w:jc w:val="left"/>
        <w:rPr/>
      </w:pPr>
      <w:r>
        <w:rPr/>
        <w:t>9MzjqOm5UGWUOm5kah4sxGYP5UbRBhMkqbfxUPkbayt11Fp7LtCrUGNbIcfZ9qcjptq2Zno71HXdX1</w:t>
      </w:r>
    </w:p>
    <w:p>
      <w:pPr>
        <w:pStyle w:val="PreformattedText"/>
        <w:bidi w:val="0"/>
        <w:spacing w:before="0" w:after="0"/>
        <w:jc w:val="left"/>
        <w:rPr/>
      </w:pPr>
      <w:r>
        <w:rPr/>
        <w:t>+zJrouuY2qadhSeJcaTNTFypsKHOaCRc/Ak3HJSHC1/EVRjB3mnJjymZfTXq+XrlbXsjpVqDZSFyAJ</w:t>
      </w:r>
    </w:p>
    <w:p>
      <w:pPr>
        <w:pStyle w:val="PreformattedText"/>
        <w:bidi w:val="0"/>
        <w:spacing w:before="0" w:after="0"/>
        <w:jc w:val="left"/>
        <w:rPr/>
      </w:pPr>
      <w:r>
        <w:rPr/>
        <w:t>TsN70/tnU2Taqbor7WMipxU23x1gB+zl3NL30fXM7TtKkxsuZPEPhCBvNyl1JM2bL08xC4JMmHBxRP</w:t>
      </w:r>
    </w:p>
    <w:p>
      <w:pPr>
        <w:pStyle w:val="PreformattedText"/>
        <w:bidi w:val="0"/>
        <w:spacing w:before="0" w:after="0"/>
        <w:jc w:val="left"/>
        <w:rPr/>
      </w:pPr>
      <w:r>
        <w:rPr/>
        <w:t>hlY5NwzIUYMke6R12i+O5ppVtU/h1WOIUbuXw/0+rO5SqMdnYqek2emRcnex69VVcvl+tJfpcUWoZS</w:t>
      </w:r>
    </w:p>
    <w:p>
      <w:pPr>
        <w:pStyle w:val="PreformattedText"/>
        <w:bidi w:val="0"/>
        <w:spacing w:before="0" w:after="0"/>
        <w:jc w:val="left"/>
        <w:rPr/>
      </w:pPr>
      <w:r>
        <w:rPr/>
        <w:t>5ei6hpGrZWGVmx8TP1TFbVsvSc6FZMMaZ4t09Uk3NFLGUXKj7Miu+3dUEAjAggj7PiEhQrMGpENlqv</w:t>
      </w:r>
    </w:p>
    <w:p>
      <w:pPr>
        <w:pStyle w:val="PreformattedText"/>
        <w:bidi w:val="0"/>
        <w:spacing w:before="0" w:after="0"/>
        <w:jc w:val="left"/>
        <w:rPr/>
      </w:pPr>
      <w:r>
        <w:rPr/>
        <w:t>u98mGNr+q4kWZo0Muo6bOomxBo+pxYSahiJmxKZMFWyFOHraytGChmRoQWbym3N1VWqYi7BkvusPNx</w:t>
      </w:r>
    </w:p>
    <w:p>
      <w:pPr>
        <w:pStyle w:val="PreformattedText"/>
        <w:bidi w:val="0"/>
        <w:spacing w:before="0" w:after="0"/>
        <w:jc w:val="left"/>
        <w:rPr/>
      </w:pPr>
      <w:r>
        <w:rPr/>
        <w:t>LFWubkqft/tkC8UaXDrMuJp+paXpOC0WOME6rp2kHEWJmLGA6hoOZOGxpyAylMSZI5Su+CLd6C5GVR</w:t>
      </w:r>
    </w:p>
    <w:p>
      <w:pPr>
        <w:pStyle w:val="PreformattedText"/>
        <w:bidi w:val="0"/>
        <w:spacing w:before="0" w:after="0"/>
        <w:jc w:val="left"/>
        <w:rPr/>
      </w:pPr>
      <w:r>
        <w:rPr/>
        <w:t>mpxbu/taKKPUIRxZDu5Y8Pm/0kXj0qPwvsxtTzMyOHKdf7t1bRNRyM3TcryFLGRMiVBkxSwllvFkTz</w:t>
      </w:r>
    </w:p>
    <w:p>
      <w:pPr>
        <w:pStyle w:val="PreformattedText"/>
        <w:bidi w:val="0"/>
        <w:spacing w:before="0" w:after="0"/>
        <w:jc w:val="left"/>
        <w:rPr/>
      </w:pPr>
      <w:r>
        <w:rPr/>
        <w:t>4k3itvTufWwbTl7Ug/w1AuV7mXzlFi6nqWlZH95eIWihnkVF0XxVhzNHiahkyFRFj6nGLoqqlhI0YL</w:t>
      </w:r>
    </w:p>
    <w:p>
      <w:pPr>
        <w:pStyle w:val="PreformattedText"/>
        <w:bidi w:val="0"/>
        <w:spacing w:before="0" w:after="0"/>
        <w:jc w:val="left"/>
        <w:rPr/>
      </w:pPr>
      <w:r>
        <w:rPr/>
        <w:t>rJ6nXnqlSiCAaSm99V6x7pZKrXBqtjlwYdfxSSRZmLlZh1bWXjwjMUmfXcbaumscWJkhTxBjYwY/Yg</w:t>
      </w:r>
    </w:p>
    <w:p>
      <w:pPr>
        <w:pStyle w:val="PreformattedText"/>
        <w:bidi w:val="0"/>
        <w:spacing w:before="0" w:after="0"/>
        <w:jc w:val="left"/>
        <w:rPr/>
      </w:pPr>
      <w:r>
        <w:rPr/>
        <w:t>3pXKiWTYq+uPem7pSu6qRrfw/wBPXH1lVznzHd1/rFXiv4dR6ekWoaM0X2bWsP8AvAYmFGuZhZDY/l</w:t>
      </w:r>
    </w:p>
    <w:p>
      <w:pPr>
        <w:pStyle w:val="PreformattedText"/>
        <w:bidi w:val="0"/>
        <w:spacing w:before="0" w:after="0"/>
        <w:jc w:val="left"/>
        <w:rPr/>
      </w:pPr>
      <w:r>
        <w:rPr/>
        <w:t>vqUenzx5AGrYYEqy/ds7xiaKRWeGZlRtHaSbK4ub9r7uXhaZa2zhrNTOItlZR9vn3yvPLjwVTZnSTY</w:t>
      </w:r>
    </w:p>
    <w:p>
      <w:pPr>
        <w:pStyle w:val="PreformattedText"/>
        <w:bidi w:val="0"/>
        <w:spacing w:before="0" w:after="0"/>
        <w:jc w:val="left"/>
        <w:rPr/>
      </w:pPr>
      <w:r>
        <w:rPr/>
        <w:t>zsseFqOGMgS4vmMV8psmORfPx9oZNhbzYfk37OtouW8Pf/1MIIHex+GfQ1/Z8ftY6x8UvhNr3ww1fW</w:t>
      </w:r>
    </w:p>
    <w:p>
      <w:pPr>
        <w:pStyle w:val="PreformattedText"/>
        <w:bidi w:val="0"/>
        <w:spacing w:before="0" w:after="0"/>
        <w:jc w:val="left"/>
        <w:rPr/>
      </w:pPr>
      <w:r>
        <w:rPr/>
        <w:t>sjP+Kfw+k0vT31XHGM3i7xn8GJmhg07xHpOBkQmTxD4n8La5BizZM080mSMBnB3oxA6FGoStm4qPnY</w:t>
      </w:r>
    </w:p>
    <w:p>
      <w:pPr>
        <w:pStyle w:val="PreformattedText"/>
        <w:bidi w:val="0"/>
        <w:spacing w:before="0" w:after="0"/>
        <w:jc w:val="left"/>
        <w:rPr/>
      </w:pPr>
      <w:r>
        <w:rPr/>
        <w:t>/wCsw16QWoCRut9GX+09Bv2dc7RPgn+0L8X9Uz9c0s4PiWHRPHWHkxY6aRp2HPqmfBpHjHHxZGhKPP</w:t>
      </w:r>
    </w:p>
    <w:p>
      <w:pPr>
        <w:pStyle w:val="PreformattedText"/>
        <w:bidi w:val="0"/>
        <w:spacing w:before="0" w:after="0"/>
        <w:jc w:val="left"/>
        <w:rPr/>
      </w:pPr>
      <w:r>
        <w:rPr/>
        <w:t>BrB3zIKBjzjG3Kel1KyVWbMWbWVqAsiqB7M9r4Mz7RGZRujIcJIm5XCBuRTR8PE0ZVkIJsbetp4aC5</w:t>
      </w:r>
    </w:p>
    <w:p>
      <w:pPr>
        <w:pStyle w:val="PreformattedText"/>
        <w:bidi w:val="0"/>
        <w:spacing w:before="0" w:after="0"/>
        <w:jc w:val="left"/>
        <w:rPr/>
      </w:pPr>
      <w:r>
        <w:rPr/>
        <w:t>meOmO1sBuIJ9RLHc20gjc3FLyOOKHS3N6YJHMY8C3ymTLQ3AyEAIJ8xfxc+lRak3ZDEk/p1z+NULE7</w:t>
      </w:r>
    </w:p>
    <w:p>
      <w:pPr>
        <w:pStyle w:val="PreformattedText"/>
        <w:bidi w:val="0"/>
        <w:spacing w:before="0" w:after="0"/>
        <w:jc w:val="left"/>
        <w:rPr/>
      </w:pPr>
      <w:r>
        <w:rPr/>
        <w:t>Qb0n0nS/hQ2IRuHyryCDyTton2IB4r/h16TZOX5Z5Sv/ytLk0UnzIh2/nf63/L+fXRraUTMlPnX3y5</w:t>
      </w:r>
    </w:p>
    <w:p>
      <w:pPr>
        <w:pStyle w:val="PreformattedText"/>
        <w:bidi w:val="0"/>
        <w:spacing w:before="0" w:after="0"/>
        <w:jc w:val="left"/>
        <w:rPr/>
      </w:pPr>
      <w:r>
        <w:rPr/>
        <w:t>cIDYlX8o5N32+Wj73zz1jTgffHt2fcI5AX/7/MD/AJ9XlZh44PJA9ub5+tcGuiECexHJ4/IEi7H5e3</w:t>
      </w:r>
    </w:p>
    <w:p>
      <w:pPr>
        <w:pStyle w:val="PreformattedText"/>
        <w:bidi w:val="0"/>
        <w:spacing w:before="0" w:after="0"/>
        <w:jc w:val="left"/>
        <w:rPr/>
      </w:pPr>
      <w:r>
        <w:rPr/>
        <w:t>RCR/WVvT8s18sUnI5s7RRAA7jj+fXI9Kf/AMZvjX8Z0PRpttVO3njKQxb3Ma431yObJo3X4qXj69bt</w:t>
      </w:r>
    </w:p>
    <w:p>
      <w:pPr>
        <w:pStyle w:val="PreformattedText"/>
        <w:bidi w:val="0"/>
        <w:spacing w:before="0" w:after="0"/>
        <w:jc w:val="left"/>
        <w:rPr/>
      </w:pPr>
      <w:r>
        <w:rPr/>
        <w:t>mP8ADQdREpXP8eqo6jJRi7iQVN7h2NGvSeORyB+fuetMzkWQju/rFjEFT9QAOxsMAAWPPP69uiUTmE</w:t>
      </w:r>
    </w:p>
    <w:p>
      <w:pPr>
        <w:pStyle w:val="PreformattedText"/>
        <w:bidi w:val="0"/>
        <w:spacing w:before="0" w:after="0"/>
        <w:jc w:val="left"/>
        <w:rPr/>
      </w:pPr>
      <w:r>
        <w:rPr/>
        <w:t>Rnni+CfpVN9e/bjqCbC56o6AYi/mHy8EDiwOaIPc9T126xCJ5QArUbFc8fU8gV2Arn346Sg3lHn4vl</w:t>
      </w:r>
    </w:p>
    <w:p>
      <w:pPr>
        <w:pStyle w:val="PreformattedText"/>
        <w:bidi w:val="0"/>
        <w:spacing w:before="0" w:after="0"/>
        <w:jc w:val="left"/>
        <w:rPr/>
      </w:pPr>
      <w:r>
        <w:rPr/>
        <w:t>hI/mnhjZvmq7At3Av5eruNL90NLi/C8hmZ3arPDAgizz71f5e3t1kICkMDq00bQt0DA+WkebiwCGIU</w:t>
      </w:r>
    </w:p>
    <w:p>
      <w:pPr>
        <w:pStyle w:val="PreformattedText"/>
        <w:bidi w:val="0"/>
        <w:spacing w:before="0" w:after="0"/>
        <w:jc w:val="left"/>
        <w:rPr/>
      </w:pPr>
      <w:r>
        <w:rPr/>
        <w:t>UOL4v1Gr4PXRp2Jv6pzWtwJteKsMEsgIYNuAJ/1IPc3Z/l10KZsotwnOc/xmPeZYemoVVa9lPy87VL</w:t>
      </w:r>
    </w:p>
    <w:p>
      <w:pPr>
        <w:pStyle w:val="PreformattedText"/>
        <w:bidi w:val="0"/>
        <w:spacing w:before="0" w:after="0"/>
        <w:jc w:val="left"/>
        <w:rPr/>
      </w:pPr>
      <w:r>
        <w:rPr/>
        <w:t>A3+XJ4/LphOhI6pQ3Yk9QkjjR+L4AoirParu/wD3x0o1lBI644UHKhrhYpJPerHHqu6sntQ9Q/P26V</w:t>
      </w:r>
    </w:p>
    <w:p>
      <w:pPr>
        <w:pStyle w:val="PreformattedText"/>
        <w:bidi w:val="0"/>
        <w:spacing w:before="0" w:after="0"/>
        <w:jc w:val="left"/>
        <w:rPr/>
      </w:pPr>
      <w:r>
        <w:rPr/>
        <w:t>mO4zREsz2SFH5Ajle5sX3J6qxuAYRHK3O763VXfpHYG6B6FUG+sTtCjdIGrRNK3A3c3bXRHB4uh+X8</w:t>
      </w:r>
    </w:p>
    <w:p>
      <w:pPr>
        <w:pStyle w:val="PreformattedText"/>
        <w:bidi w:val="0"/>
        <w:spacing w:before="0" w:after="0"/>
        <w:jc w:val="left"/>
        <w:rPr/>
      </w:pPr>
      <w:r>
        <w:rPr/>
        <w:t>hfU0tGIuF8/9zLcgMR2YzZEpLMbK2Nouzx+bXweOx60BF48xmf3yO5m2iSeTa2QAQboG65P06ZCRLN</w:t>
      </w:r>
    </w:p>
    <w:p>
      <w:pPr>
        <w:pStyle w:val="PreformattedText"/>
        <w:bidi w:val="0"/>
        <w:spacing w:before="0" w:after="0"/>
        <w:jc w:val="left"/>
        <w:rPr/>
      </w:pPr>
      <w:r>
        <w:rPr/>
        <w:t>xw5tm77vUu0dybHa1HfqQSDccYSGZGMolK1yvYMSbBvbRutp/rfW+jVysCeaU6KmeYEiZ5YQryCWYc</w:t>
      </w:r>
    </w:p>
    <w:p>
      <w:pPr>
        <w:pStyle w:val="PreformattedText"/>
        <w:bidi w:val="0"/>
        <w:spacing w:before="0" w:after="0"/>
        <w:jc w:val="left"/>
        <w:rPr/>
      </w:pPr>
      <w:r>
        <w:rPr/>
        <w:t>cA+3JX8R/LsT1olOhuVAayfVP+0VLHtAI283Skg+q6IHNbTd8+/RGNRCsLPDkb11xtocCwpv3qvz/L</w:t>
      </w:r>
    </w:p>
    <w:p>
      <w:pPr>
        <w:pStyle w:val="PreformattedText"/>
        <w:bidi w:val="0"/>
        <w:spacing w:before="0" w:after="0"/>
        <w:jc w:val="left"/>
        <w:rPr/>
      </w:pPr>
      <w:r>
        <w:rPr/>
        <w:t>qHF1IPdLIS+Ztitv1/m7UlOkPUwvng8im5qwSvBK1365VXW/um3ZxY2y4H6JbGit6VNemgeOPmoE8f</w:t>
      </w:r>
    </w:p>
    <w:p>
      <w:pPr>
        <w:pStyle w:val="PreformattedText"/>
        <w:bidi w:val="0"/>
        <w:spacing w:before="0" w:after="0"/>
        <w:jc w:val="left"/>
        <w:rPr/>
      </w:pPr>
      <w:r>
        <w:rPr/>
        <w:t>mP69cxxkwPWpm5dVYfLJzikKtWthR2tfrdDv79Npjib6wPDlt588YqLFhY7VYF0Sd1j1dyxo9MlI15</w:t>
      </w:r>
    </w:p>
    <w:p>
      <w:pPr>
        <w:pStyle w:val="PreformattedText"/>
        <w:bidi w:val="0"/>
        <w:spacing w:before="0" w:after="0"/>
        <w:jc w:val="left"/>
        <w:rPr/>
      </w:pPr>
      <w:r>
        <w:rPr/>
        <w:t>TUCQK7jkWCF+huyAP/ADdSvEe+EstvzWjVn/7ldyeuNOhG/I5X2v8ALjaW737g8dLq8h89RkLxX4j+</w:t>
      </w:r>
    </w:p>
    <w:p>
      <w:pPr>
        <w:pStyle w:val="PreformattedText"/>
        <w:bidi w:val="0"/>
        <w:spacing w:before="0" w:after="0"/>
        <w:jc w:val="left"/>
        <w:rPr/>
      </w:pPr>
      <w:r>
        <w:rPr/>
        <w:t>siOrOArcsOGqjfeux5BF9c7aeJ9wnToneZrd0oHxVkqryru4CsPTzR/Q3fb2731xi28bcDO5RVWDg8</w:t>
      </w:r>
    </w:p>
    <w:p>
      <w:pPr>
        <w:pStyle w:val="PreformattedText"/>
        <w:bidi w:val="0"/>
        <w:spacing w:before="0" w:after="0"/>
        <w:jc w:val="left"/>
        <w:rPr/>
      </w:pPr>
      <w:r>
        <w:rPr/>
        <w:t>ZSeqa75ULW7KqWTbeoksAKNfr3FGurVahxQnekU6ZWoQDjlyyIjxgqzFPMUsCBTMsabt3LXfpUjniv</w:t>
      </w:r>
    </w:p>
    <w:p>
      <w:pPr>
        <w:pStyle w:val="PreformattedText"/>
        <w:bidi w:val="0"/>
        <w:spacing w:before="0" w:after="0"/>
        <w:jc w:val="left"/>
        <w:rPr/>
      </w:pPr>
      <w:r>
        <w:rPr/>
        <w:t>l6VSqPfLqBjShxsxBEkuH4x3qv3p4Io7lAHJG+lJO4n29+tC1SoOuOsS1EM2mvybv1ZLcfxOGUAuoL</w:t>
      </w:r>
    </w:p>
    <w:p>
      <w:pPr>
        <w:pStyle w:val="PreformattedText"/>
        <w:bidi w:val="0"/>
        <w:spacing w:before="0" w:after="0"/>
        <w:jc w:val="left"/>
        <w:rPr/>
      </w:pPr>
      <w:r>
        <w:rPr/>
        <w:t>CuLoj6WSSDX8h09ajGwJ1mRkCMVIF1hU3iEm7kKgcEs3qC9yTXtf8Ap1D5bxJkqLkAHz6/PdGafWWY</w:t>
      </w:r>
    </w:p>
    <w:p>
      <w:pPr>
        <w:pStyle w:val="PreformattedText"/>
        <w:bidi w:val="0"/>
        <w:spacing w:before="0" w:after="0"/>
        <w:jc w:val="left"/>
        <w:rPr/>
      </w:pPr>
      <w:r>
        <w:rPr/>
        <w:t>keYeOO4N2Paz8u337npB62ufPvEeOjuLgXPxf+Y0S6uab1USTQDEAbdwIBUnt7/n1IyAv1W5ow00Nz</w:t>
      </w:r>
    </w:p>
    <w:p>
      <w:pPr>
        <w:pStyle w:val="PreformattedText"/>
        <w:bidi w:val="0"/>
        <w:spacing w:before="0" w:after="0"/>
        <w:jc w:val="left"/>
        <w:rPr/>
      </w:pPr>
      <w:r>
        <w:rPr/>
        <w:t>YLI5lakWsAuA3CmyQbBrsO5J/l1YEg3vrM7aaAbl/JiJJjIR7FaJING72gFiDf6duurS4C55Zz6zZW</w:t>
      </w:r>
    </w:p>
    <w:p>
      <w:pPr>
        <w:pStyle w:val="PreformattedText"/>
        <w:bidi w:val="0"/>
        <w:spacing w:before="0" w:after="0"/>
        <w:jc w:val="left"/>
        <w:rPr/>
      </w:pPr>
      <w:r>
        <w:rPr/>
        <w:t>bstx+iO8MUjqoYcWAPc7ie7AC9oNgHtz10tnvib8Zza62JI0uP8AuP2LjMUB5HK2q0eQ4NivyDC/p1</w:t>
      </w:r>
    </w:p>
    <w:p>
      <w:pPr>
        <w:pStyle w:val="PreformattedText"/>
        <w:bidi w:val="0"/>
        <w:spacing w:before="0" w:after="0"/>
        <w:jc w:val="left"/>
        <w:rPr/>
      </w:pPr>
      <w:r>
        <w:rPr/>
        <w:t>pBI4GZI9RYZYH1WL+QcFRx6iCBv7c+56nNu+EV/ZWIFqAgBA9qB4JPHIo/nQ6kORx1hAPjGmO087r9</w:t>
      </w:r>
    </w:p>
    <w:p>
      <w:pPr>
        <w:pStyle w:val="PreformattedText"/>
        <w:bidi w:val="0"/>
        <w:spacing w:before="0" w:after="0"/>
        <w:jc w:val="left"/>
        <w:rPr/>
      </w:pPr>
      <w:r>
        <w:rPr/>
        <w:t>jtHpBH8xR78beOrh1PqhEMsBJLc3w3qJ2GlHK/ui+OpuLXvpCNEkLAWQOx3EXYNGgO5NDv7dLLk6Xx</w:t>
      </w:r>
    </w:p>
    <w:p>
      <w:pPr>
        <w:pStyle w:val="PreformattedText"/>
        <w:bidi w:val="0"/>
        <w:spacing w:before="0" w:after="0"/>
        <w:jc w:val="left"/>
        <w:rPr/>
      </w:pPr>
      <w:r>
        <w:rPr/>
        <w:t>ElRcgRC2MTzRoDjjd2N0aJsWOw46oT1kxwAHARQkEgUnk7gWrkEA2b44Kjn3J6p0g4awUWvih+asWL</w:t>
      </w:r>
    </w:p>
    <w:p>
      <w:pPr>
        <w:pStyle w:val="PreformattedText"/>
        <w:bidi w:val="0"/>
        <w:spacing w:before="0" w:after="0"/>
        <w:jc w:val="left"/>
        <w:rPr/>
      </w:pPr>
      <w:r>
        <w:rPr/>
        <w:t>Ea4J5NURbHgdyx7bgPz/AHeo6YA6i/y+TC5JIA1EMELAEE8mz+gtaIAPAN+/UCowNyBYSCpAOSYzbQ</w:t>
      </w:r>
    </w:p>
    <w:p>
      <w:pPr>
        <w:pStyle w:val="PreformattedText"/>
        <w:bidi w:val="0"/>
        <w:spacing w:before="0" w:after="0"/>
        <w:jc w:val="left"/>
        <w:rPr/>
      </w:pPr>
      <w:r>
        <w:rPr/>
        <w:t>ut8nm6IUjk80C3fkcnqekA4jSRiCbBeHdEcmM4HpBFX6w25LruDztWgw//AAuo6ZLxmDtoaZsY0zY7</w:t>
      </w:r>
    </w:p>
    <w:p>
      <w:pPr>
        <w:pStyle w:val="PreformattedText"/>
        <w:bidi w:val="0"/>
        <w:spacing w:before="0" w:after="0"/>
        <w:jc w:val="left"/>
        <w:rPr/>
      </w:pPr>
      <w:r>
        <w:rPr/>
        <w:t>k0ysCQByaN/v2K9/b+fS2rjirXEkUncgMuIkey4ZKIqyQ27aDV0FJUSXvajzf/09K6UE8LvLjZ20JJ</w:t>
      </w:r>
    </w:p>
    <w:p>
      <w:pPr>
        <w:pStyle w:val="PreformattedText"/>
        <w:bidi w:val="0"/>
        <w:spacing w:before="0" w:after="0"/>
        <w:jc w:val="left"/>
        <w:rPr/>
      </w:pPr>
      <w:r>
        <w:rPr/>
        <w:t>tIxmI9kXR7PRNIB8yhm+U7RwBzTdQarAXG6ZcUFyPFl7l4xJCXtlflCGIvgkqQSCqgACuw/P69U6Z7</w:t>
      </w:r>
    </w:p>
    <w:p>
      <w:pPr>
        <w:pStyle w:val="PreformattedText"/>
        <w:bidi w:val="0"/>
        <w:spacing w:before="0" w:after="0"/>
        <w:jc w:val="left"/>
        <w:rPr/>
      </w:pPr>
      <w:r>
        <w:rPr/>
        <w:t>DfyljSS1imvzpLtAdzlIdxPN0xHps+nd+Xy32B+XpTVCTqeaNppdcUsoWdQ+E2sQ0aG0bhz7Cvwm9w</w:t>
      </w:r>
    </w:p>
    <w:p>
      <w:pPr>
        <w:pStyle w:val="PreformattedText"/>
        <w:bidi w:val="0"/>
        <w:spacing w:before="0" w:after="0"/>
        <w:jc w:val="left"/>
        <w:rPr/>
      </w:pPr>
      <w:r>
        <w:rPr/>
        <w:t>v246sL9fYhjYknjL30diBGwqqS7/gsURfBo9bAbgGYXa9WofXJzjfMOBQ445FAVxXvz+nT0BC38UW4</w:t>
      </w:r>
    </w:p>
    <w:p>
      <w:pPr>
        <w:pStyle w:val="PreformattedText"/>
        <w:bidi w:val="0"/>
        <w:spacing w:before="0" w:after="0"/>
        <w:jc w:val="left"/>
        <w:rPr/>
      </w:pPr>
      <w:r>
        <w:rPr/>
        <w:t>0v1iOi1XHe/rYJvgkHtz/p1aKgSCWr6fTm6IJPPYV9fp1RmspFtOWOTlE3xfewDwQp7mh2rgjpUtMq</w:t>
      </w:r>
    </w:p>
    <w:p>
      <w:pPr>
        <w:pStyle w:val="PreformattedText"/>
        <w:bidi w:val="0"/>
        <w:spacing w:before="0" w:after="0"/>
        <w:jc w:val="left"/>
        <w:rPr/>
      </w:pPr>
      <w:r>
        <w:rPr/>
        <w:t>qH+aiD3BB9QH04HRCAk4pQPqNxWyd3FA9yeiEg2syY3iBdZ8KYS/bsjKwJ9P1TIUummaQM6IwmLOz4</w:t>
      </w:r>
    </w:p>
    <w:p>
      <w:pPr>
        <w:pStyle w:val="PreformattedText"/>
        <w:bidi w:val="0"/>
        <w:spacing w:before="0" w:after="0"/>
        <w:jc w:val="left"/>
        <w:rPr/>
      </w:pPr>
      <w:r>
        <w:rPr/>
        <w:t>xR1E48m9caLdMoXdJ5a9IfQtLUjZgV0LT8zn+1m+DUuFq37SOfpWTiQ+D9C+Kfi/N1fMhx/seE+o4G</w:t>
      </w:r>
    </w:p>
    <w:p>
      <w:pPr>
        <w:pStyle w:val="PreformattedText"/>
        <w:bidi w:val="0"/>
        <w:spacing w:before="0" w:after="0"/>
        <w:jc w:val="left"/>
        <w:rPr/>
      </w:pPr>
      <w:r>
        <w:rPr/>
        <w:t>XBgafHCqsTk5MkMPctu9TMRt6y9o7tp0tB9X8Z8+fhmN9D8N5fifEzI4c7VZjo+mYcQWWWOY7Q6yB1</w:t>
      </w:r>
    </w:p>
    <w:p>
      <w:pPr>
        <w:pStyle w:val="PreformattedText"/>
        <w:bidi w:val="0"/>
        <w:spacing w:before="0" w:after="0"/>
        <w:jc w:val="left"/>
        <w:rPr/>
      </w:pPr>
      <w:r>
        <w:rPr/>
        <w:t>uJmWZWRh2K9WYWJEEbgtoxajgZWixRfaseTGyc3z0meWQyGZoZimSD+4wk4Yd/e+eoC5EHqly2OR62</w:t>
      </w:r>
    </w:p>
    <w:p>
      <w:pPr>
        <w:pStyle w:val="PreformattedText"/>
        <w:bidi w:val="0"/>
        <w:spacing w:before="0" w:after="0"/>
        <w:jc w:val="left"/>
        <w:rPr/>
      </w:pPr>
      <w:r>
        <w:rPr/>
        <w:t>gdOMckqyZLqgppIfSXjDKK3unfywvH5Bd3Q2g3BIQZEMSJmdpWXk6f/e8cD/3VLnthRygyqmXLGpeX</w:t>
      </w:r>
    </w:p>
    <w:p>
      <w:pPr>
        <w:pStyle w:val="PreformattedText"/>
        <w:bidi w:val="0"/>
        <w:spacing w:before="0" w:after="0"/>
        <w:jc w:val="left"/>
        <w:rPr/>
      </w:pPr>
      <w:r>
        <w:rPr/>
        <w:t>yHYfeQr+KidrNtbnqQGChiZBGTFQ0zAjJkCLEuNEoLy+okybBwHYiwL20Oqnh15dXnz1y6AWsFCR1k</w:t>
      </w:r>
    </w:p>
    <w:p>
      <w:pPr>
        <w:pStyle w:val="PreformattedText"/>
        <w:bidi w:val="0"/>
        <w:spacing w:before="0" w:after="0"/>
        <w:jc w:val="left"/>
        <w:rPr/>
      </w:pPr>
      <w:r>
        <w:rPr/>
        <w:t>XIySsWNH3NsFtT6zTO5PC3fvwLHUqAurNl59cq5dt1RpJLpseH4dkK4cuHn62Qss+p7PPwtFgHJjxN</w:t>
      </w:r>
    </w:p>
    <w:p>
      <w:pPr>
        <w:pStyle w:val="PreformattedText"/>
        <w:bidi w:val="0"/>
        <w:spacing w:before="0" w:after="0"/>
        <w:jc w:val="left"/>
        <w:rPr/>
      </w:pPr>
      <w:r>
        <w:rPr/>
        <w:t>61JnghSJRYB4X8R6VUZqhBN1pd3aLf2xlPo6OQUhqvMW7IHntRJqGty5E51TUlXJEsp2SZR87U9TJa</w:t>
      </w:r>
    </w:p>
    <w:p>
      <w:pPr>
        <w:pStyle w:val="PreformattedText"/>
        <w:bidi w:val="0"/>
        <w:spacing w:before="0" w:after="0"/>
        <w:jc w:val="left"/>
        <w:rPr/>
      </w:pPr>
      <w:r>
        <w:rPr/>
        <w:t>pJBkSEtGrAeuQAUPQnVkQ3xU6/dWVasGu7Lu9V+Y+fFGXJzc3Vs1MvN2eStxwYMaBMWOCrWNIUFRxC</w:t>
      </w:r>
    </w:p>
    <w:p>
      <w:pPr>
        <w:pStyle w:val="PreformattedText"/>
        <w:bidi w:val="0"/>
        <w:spacing w:before="0" w:after="0"/>
        <w:jc w:val="left"/>
        <w:rPr/>
      </w:pPr>
      <w:r>
        <w:rPr/>
        <w:t>lPHqZuen4BVKjiZnyZ3Bdch4ZI1zjpmD5GGobMyEqION82OsikyZExBO2ShSf/TTdIxya55VPkTZl0</w:t>
      </w:r>
    </w:p>
    <w:p>
      <w:pPr>
        <w:pStyle w:val="PreformattedText"/>
        <w:bidi w:val="0"/>
        <w:spacing w:before="0" w:after="0"/>
        <w:jc w:val="left"/>
        <w:rPr/>
      </w:pPr>
      <w:r>
        <w:rPr/>
        <w:t>dPBBvtw/ub9JCRD9oyCqb53Q2xJ3AE1bbgab1E2TYH4etFwFudwTGAGNuYwOQsWA7CUGSQ0OKJHb0L</w:t>
      </w:r>
    </w:p>
    <w:p>
      <w:pPr>
        <w:pStyle w:val="PreformattedText"/>
        <w:bidi w:val="0"/>
        <w:spacing w:before="0" w:after="0"/>
        <w:jc w:val="left"/>
        <w:rPr/>
      </w:pPr>
      <w:r>
        <w:rPr/>
        <w:t>Z5JPue3UqS+oF1g+NIkcxjdlmQyyMxJldy1gWEVgNqDkUa6auJXIxLE5EnS8Lix+C00gTY1rspmldu</w:t>
      </w:r>
    </w:p>
    <w:p>
      <w:pPr>
        <w:pStyle w:val="PreformattedText"/>
        <w:bidi w:val="0"/>
        <w:spacing w:before="0" w:after="0"/>
        <w:jc w:val="left"/>
        <w:rPr/>
      </w:pPr>
      <w:r>
        <w:rPr/>
        <w:t>PMZTQAA9zXyjqWfw8ZAtfXhF+Fjo+6VgywY6tI1gkubAW2PJPHb2HSmcmw7UYi3JJ5UidUfInZmRj5</w:t>
      </w:r>
    </w:p>
    <w:p>
      <w:pPr>
        <w:pStyle w:val="PreformattedText"/>
        <w:bidi w:val="0"/>
        <w:spacing w:before="0" w:after="0"/>
        <w:jc w:val="left"/>
        <w:rPr/>
      </w:pPr>
      <w:r>
        <w:rPr/>
        <w:t>knJ+ZiN9qoFc3yOpleZu4N5/SSPUIYtNihRtwC4ytmx+sS7w+7ylB7FpCF2+yq3WWixqlyeF933TVV</w:t>
      </w:r>
    </w:p>
    <w:p>
      <w:pPr>
        <w:pStyle w:val="PreformattedText"/>
        <w:bidi w:val="0"/>
        <w:spacing w:before="0" w:after="0"/>
        <w:jc w:val="left"/>
        <w:rPr/>
      </w:pPr>
      <w:r>
        <w:rPr/>
        <w:t>UUVVBxA1+KQ2Z2VpMmSj5paVfm9TvwApvsBxX0XrcjHRZhY2BaI47UzTVu3FR9L33I9fmAp46ZEhnU</w:t>
      </w:r>
    </w:p>
    <w:p>
      <w:pPr>
        <w:pStyle w:val="PreformattedText"/>
        <w:bidi w:val="0"/>
        <w:spacing w:before="0" w:after="0"/>
        <w:jc w:val="left"/>
        <w:rPr/>
      </w:pPr>
      <w:r>
        <w:rPr/>
        <w:t>s5HN+sToVLbn+Sy1X8xHIFn6m+iVBF8iLe+d3fsi/tK6z8NNd03wfr2ZJleEtf1J4I5MhvMOi5u01k</w:t>
      </w:r>
    </w:p>
    <w:p>
      <w:pPr>
        <w:pStyle w:val="PreformattedText"/>
        <w:bidi w:val="0"/>
        <w:spacing w:before="0" w:after="0"/>
        <w:jc w:val="left"/>
        <w:rPr/>
      </w:pPr>
      <w:r>
        <w:rPr/>
        <w:t>ru/wATHZUjSRSQCu03vrry3p/0Om1I+00l/wD2KYyt3z2H7M+nq2wVk2Zqn/620tjr2f8AE+gz4VeO</w:t>
      </w:r>
    </w:p>
    <w:p>
      <w:pPr>
        <w:pStyle w:val="PreformattedText"/>
        <w:bidi w:val="0"/>
        <w:spacing w:before="0" w:after="0"/>
        <w:jc w:val="left"/>
        <w:rPr/>
      </w:pPr>
      <w:r>
        <w:rPr/>
        <w:t>oM+HFlXMjycTNxlnx83EO/zUjJlSVm52xCI7TYVgqhfw9fL9v2N0PJibz7V6M25KqI5fLXm88J1Bpe</w:t>
      </w:r>
    </w:p>
    <w:p>
      <w:pPr>
        <w:pStyle w:val="PreformattedText"/>
        <w:bidi w:val="0"/>
        <w:spacing w:before="0" w:after="0"/>
        <w:jc w:val="left"/>
        <w:rPr/>
      </w:pPr>
      <w:r>
        <w:rPr/>
        <w:t>rHKZQQMjYqvukkVkKyFPKTZ3RQQ1sTbH01264G0UrLa2onr6FbO1xJCmQiSrqEOTJDkrJJFECrlklZ</w:t>
      </w:r>
    </w:p>
    <w:p>
      <w:pPr>
        <w:pStyle w:val="PreformattedText"/>
        <w:bidi w:val="0"/>
        <w:spacing w:before="0" w:after="0"/>
        <w:jc w:val="left"/>
        <w:rPr/>
      </w:pPr>
      <w:r>
        <w:rPr/>
        <w:t>xIZViLbSRGdqkgXt5YbeudURgLFbCdnZ3xRbcZYeh5kcYAEisyLvaZCwc4ocqEjEI9UTSsxYGwFUhv</w:t>
      </w:r>
    </w:p>
    <w:p>
      <w:pPr>
        <w:pStyle w:val="PreformattedText"/>
        <w:bidi w:val="0"/>
        <w:spacing w:before="0" w:after="0"/>
        <w:jc w:val="left"/>
        <w:rPr/>
      </w:pPr>
      <w:r>
        <w:rPr/>
        <w:t>m5UaZ9V51FcfCLSZR5mPNHK8eZ5ckRTyBE32Ux5KmV4onmBKnUfL3elQPmUr6V6nDQk6GOVgNCNJMN</w:t>
      </w:r>
    </w:p>
    <w:p>
      <w:pPr>
        <w:pStyle w:val="PreformattedText"/>
        <w:bidi w:val="0"/>
        <w:spacing w:before="0" w:after="0"/>
        <w:jc w:val="left"/>
        <w:rPr/>
      </w:pPr>
      <w:r>
        <w:rPr/>
        <w:t>M1+bEkEOpQGJEXEkhCwCaPIgnjEhSSbHH/8AEABJIGqy8RT36BVdRZLXEHpBySN+TrA1TIyZFfSt0C</w:t>
      </w:r>
    </w:p>
    <w:p>
      <w:pPr>
        <w:pStyle w:val="PreformattedText"/>
        <w:bidi w:val="0"/>
        <w:spacing w:before="0" w:after="0"/>
        <w:jc w:val="left"/>
        <w:rPr/>
      </w:pPr>
      <w:r>
        <w:rPr/>
        <w:t>pJ/tOaiLHK2IYz5noaECTI2hjGUYk7tvB3dZS1R6mQ0f8AllCESn/EOQ6h7Ul+DrebcasI1Zll2HFY</w:t>
      </w:r>
    </w:p>
    <w:p>
      <w:pPr>
        <w:pStyle w:val="PreformattedText"/>
        <w:bidi w:val="0"/>
        <w:spacing w:before="0" w:after="0"/>
        <w:jc w:val="left"/>
        <w:rPr/>
      </w:pPr>
      <w:r>
        <w:rPr/>
        <w:t>RZYkxZPus1g5ZZxIq3Ih/n1VqlUqQCAPvRZp0gd67ZSSjVHzI5nw2ixvPEeRLWWpCqsDLNKYHAQopR</w:t>
      </w:r>
    </w:p>
    <w:p>
      <w:pPr>
        <w:pStyle w:val="PreformattedText"/>
        <w:bidi w:val="0"/>
        <w:spacing w:before="0" w:after="0"/>
        <w:jc w:val="left"/>
        <w:rPr/>
      </w:pPr>
      <w:r>
        <w:rPr/>
        <w:t>tzn0U21fUR0pnIcAb2XNM4RKbBX3gmg0jz/eGRMuPLjQw+S8GPEkxl3J94A+0QhxshO31cclW527ep</w:t>
      </w:r>
    </w:p>
    <w:p>
      <w:pPr>
        <w:pStyle w:val="PreformattedText"/>
        <w:bidi w:val="0"/>
        <w:spacing w:before="0" w:after="0"/>
        <w:jc w:val="left"/>
        <w:rPr/>
      </w:pPr>
      <w:r>
        <w:rPr/>
        <w:t>xYjU6e+Wp46h164o/vKZpnhiyGky4ZmVvJKSIceNY2dpceRdoyN67b7KFH+ZnPXYjD/7Bjr7I71+yP</w:t>
      </w:r>
    </w:p>
    <w:p>
      <w:pPr>
        <w:pStyle w:val="PreformattedText"/>
        <w:bidi w:val="0"/>
        <w:spacing w:before="0" w:after="0"/>
        <w:jc w:val="left"/>
        <w:rPr/>
      </w:pPr>
      <w:r>
        <w:rPr/>
        <w:t>SkgXK2K27Xf6j4Y5yavLCjSKshkyXQvkRbhbosirGiNuaDb2LfKxZW4XjpnSOu8b73ailoCpfe0Xqj</w:t>
      </w:r>
    </w:p>
    <w:p>
      <w:pPr>
        <w:pStyle w:val="PreformattedText"/>
        <w:bidi w:val="0"/>
        <w:spacing w:before="0" w:after="0"/>
        <w:jc w:val="left"/>
        <w:rPr/>
      </w:pPr>
      <w:r>
        <w:rPr/>
        <w:t>zh6jLC/lNMD53mtJjz5TDIjktXIxJSxVHor5nANNtHp6XUqgggDI+E/mmerRVhcg3XtBdPnR4fUYsR</w:t>
      </w:r>
    </w:p>
    <w:p>
      <w:pPr>
        <w:pStyle w:val="PreformattedText"/>
        <w:bidi w:val="0"/>
        <w:spacing w:before="0" w:after="0"/>
        <w:jc w:val="left"/>
        <w:rPr/>
      </w:pPr>
      <w:r>
        <w:rPr/>
        <w:t>Ed8wpslORjnGV5MZ1mLQvAyPuqMu7FpOVQbyv7vSMwxBLYqp7MyrSzNsNG5i3H4o2LrGKryQzBndkj</w:t>
      </w:r>
    </w:p>
    <w:p>
      <w:pPr>
        <w:pStyle w:val="PreformattedText"/>
        <w:bidi w:val="0"/>
        <w:spacing w:before="0" w:after="0"/>
        <w:jc w:val="left"/>
        <w:rPr/>
      </w:pPr>
      <w:r>
        <w:rPr/>
        <w:t>WBpWaQSIHLGcwJflspWRFk4Yekelu6wbBgzZDq+Hvjv3cmxQdeth92MLa9580sXmJKSckIdjecuMpG</w:t>
      </w:r>
    </w:p>
    <w:p>
      <w:pPr>
        <w:pStyle w:val="PreformattedText"/>
        <w:bidi w:val="0"/>
        <w:spacing w:before="0" w:after="0"/>
        <w:jc w:val="left"/>
        <w:rPr/>
      </w:pPr>
      <w:r>
        <w:rPr/>
        <w:t>1tyKfJmpZFoAEJ6vS7dSlUsOMbU2cLxAX8Ix5msgRBEjb7PtcSSiKR2cogklKNQMYVfLBbhisjcW3S</w:t>
      </w:r>
    </w:p>
    <w:p>
      <w:pPr>
        <w:pStyle w:val="PreformattedText"/>
        <w:bidi w:val="0"/>
        <w:spacing w:before="0" w:after="0"/>
        <w:jc w:val="left"/>
        <w:rPr/>
      </w:pPr>
      <w:r>
        <w:rPr/>
        <w:t>1N2dSNIl6JUKQ2/I9k6zi/ZJ3UhZFEpmyRFI7S+UtRSRqf8ACkEm1trcFVH4eeq1KSkEhbmUHSh1Go</w:t>
      </w:r>
    </w:p>
    <w:p>
      <w:pPr>
        <w:pStyle w:val="PreformattedText"/>
        <w:bidi w:val="0"/>
        <w:spacing w:before="0" w:after="0"/>
        <w:jc w:val="left"/>
        <w:rPr/>
      </w:pPr>
      <w:r>
        <w:rPr/>
        <w:t>HtSssrxRDJFKss2IpVYFynhEiATM1BfNjVt0JJVm52M+7uqr1dRdSJWsouTezf2yLavrcEgZYiqvEv</w:t>
      </w:r>
    </w:p>
    <w:p>
      <w:pPr>
        <w:pStyle w:val="PreformattedText"/>
        <w:bidi w:val="0"/>
        <w:spacing w:before="0" w:after="0"/>
        <w:jc w:val="left"/>
        <w:rPr/>
      </w:pPr>
      <w:r>
        <w:rPr/>
        <w:t>lCGScwKqKwVi6qrVKW+82k+kephXV0RtZibiffK81TxPj4rnInkRQom2vEykboY2klEWQWLSvtMdUC</w:t>
      </w:r>
    </w:p>
    <w:p>
      <w:pPr>
        <w:pStyle w:val="PreformattedText"/>
        <w:bidi w:val="0"/>
        <w:spacing w:before="0" w:after="0"/>
        <w:jc w:val="left"/>
        <w:rPr/>
      </w:pPr>
      <w:r>
        <w:rPr/>
        <w:t>Lb5VUdMamSQMSzefOshaijLXGQjM8Wfbysxc0mxoRvZpQQA6o8e8iJioY7zzfq27j1op06qgqVEVUr</w:t>
      </w:r>
    </w:p>
    <w:p>
      <w:pPr>
        <w:pStyle w:val="PreformattedText"/>
        <w:bidi w:val="0"/>
        <w:spacing w:before="0" w:after="0"/>
        <w:jc w:val="left"/>
        <w:rPr/>
      </w:pPr>
      <w:r>
        <w:rPr/>
        <w:t>jggJ+KQ/U/HEUGCxysuNCBHC7koHbaaAiymcCOU7lMgCn5drNwd29NnIByG7Mxq1GvbispDW/GcuoZ</w:t>
      </w:r>
    </w:p>
    <w:p>
      <w:pPr>
        <w:pStyle w:val="PreformattedText"/>
        <w:bidi w:val="0"/>
        <w:spacing w:before="0" w:after="0"/>
        <w:jc w:val="left"/>
        <w:rPr/>
      </w:pPr>
      <w:r>
        <w:rPr/>
        <w:t>bk5MP+CuOkLTIyBAjhdhEhLZIj20FH59j1vo0giiwyHinLrbSWYq3N5+9A6BoGdrTLkZH2hsaaVRDi</w:t>
      </w:r>
    </w:p>
    <w:p>
      <w:pPr>
        <w:pStyle w:val="PreformattedText"/>
        <w:bidi w:val="0"/>
        <w:spacing w:before="0" w:after="0"/>
        <w:jc w:val="left"/>
        <w:rPr/>
      </w:pPr>
      <w:r>
        <w:rPr/>
        <w:t>mUKxmCEk5BUAKFRVIJLCMcN8xXqXqpTUkWXEcfF7pXBqjKGJbLzvf2zpXw94VxtMaJsiKFm8lBJJyM</w:t>
      </w:r>
    </w:p>
    <w:p>
      <w:pPr>
        <w:pStyle w:val="PreformattedText"/>
        <w:bidi w:val="0"/>
        <w:spacing w:before="0" w:after="0"/>
        <w:jc w:val="left"/>
        <w:rPr/>
      </w:pPr>
      <w:r>
        <w:rPr/>
        <w:t>XEEqDydyxoA7yrdVRtTtoHri7TtYq7qjEXnUo0MUy4Nblx+nm/WWlh4aiZT5SwOF2etzM8UISpCyyP</w:t>
      </w:r>
    </w:p>
    <w:p>
      <w:pPr>
        <w:pStyle w:val="PreformattedText"/>
        <w:bidi w:val="0"/>
        <w:spacing w:before="0" w:after="0"/>
        <w:jc w:val="left"/>
        <w:rPr/>
      </w:pPr>
      <w:r>
        <w:rPr/>
        <w:t>YjLGq+dd3Ches6rUDh21+92fD5xkvvU7A5ZfN3vm9ccZ1hhW0tipRHRmLiEUyKfLdSKG1Rt9Q2tuZe</w:t>
      </w:r>
    </w:p>
    <w:p>
      <w:pPr>
        <w:pStyle w:val="PreformattedText"/>
        <w:bidi w:val="0"/>
        <w:spacing w:before="0" w:after="0"/>
        <w:jc w:val="left"/>
        <w:rPr/>
      </w:pPr>
      <w:r>
        <w:rPr/>
        <w:t>tAVWBAve9m9n5vndlVDde74fa6/Ld8hWsZ0cUch8xZGUtFNCwVQrbtsixOZCxdVDcdlBBX5umULEAX</w:t>
      </w:r>
    </w:p>
    <w:p>
      <w:pPr>
        <w:pStyle w:val="PreformattedText"/>
        <w:bidi w:val="0"/>
        <w:spacing w:before="0" w:after="0"/>
        <w:jc w:val="left"/>
        <w:rPr/>
      </w:pPr>
      <w:r>
        <w:rPr/>
        <w:t>3vPm0hlYXYKVz7Xnd+d2pw38b5fPwtTMZiZTFIqRHYyyJIeY4IyGCyoNoeQtwF9uu5swUEX4dk+eqc</w:t>
      </w:r>
    </w:p>
    <w:p>
      <w:pPr>
        <w:pStyle w:val="PreformattedText"/>
        <w:bidi w:val="0"/>
        <w:spacing w:before="0" w:after="0"/>
        <w:jc w:val="left"/>
        <w:rPr/>
      </w:pPr>
      <w:r>
        <w:rPr/>
        <w:t>vaWNju708O/wBonCMkuZsQoAz15ac/RlJ/cXfXHc8jr23okhWpnqE8P6au9JlW+7PNfxRjeRlmPcsS</w:t>
      </w:r>
    </w:p>
    <w:p>
      <w:pPr>
        <w:pStyle w:val="PreformattedText"/>
        <w:bidi w:val="0"/>
        <w:spacing w:before="0" w:after="0"/>
        <w:jc w:val="left"/>
        <w:rPr/>
      </w:pPr>
      <w:r>
        <w:rPr/>
        <w:t>Iz/hLyO73vL1Qv6G+voexsWQNzGfLvSVPCoBfEL+aV27KhV409UchXdLbkbbeErGKVQbbvfy9dcniC</w:t>
      </w:r>
    </w:p>
    <w:p>
      <w:pPr>
        <w:pStyle w:val="PreformattedText"/>
        <w:bidi w:val="0"/>
        <w:spacing w:before="0" w:after="0"/>
        <w:jc w:val="left"/>
        <w:rPr/>
      </w:pPr>
      <w:r>
        <w:rPr/>
        <w:t>eaeeJW91HKZZXhrLkxsvDylXehyopTET6HimULlxILoIQ+4H23dcfbaaMjKddP+p3/AEbVZXpOO0y/</w:t>
      </w:r>
    </w:p>
    <w:p>
      <w:pPr>
        <w:pStyle w:val="PreformattedText"/>
        <w:bidi w:val="0"/>
        <w:spacing w:before="0" w:after="0"/>
        <w:jc w:val="left"/>
        <w:rPr/>
      </w:pPr>
      <w:r>
        <w:rPr/>
        <w:t>7S8viLhNk+GsDPhibJlytMOQJwqrN52hOxebEC15gMWKxr3WYend1x9gdl2oBzit8fVveKd30lTz2c</w:t>
      </w:r>
    </w:p>
    <w:p>
      <w:pPr>
        <w:pStyle w:val="PreformattedText"/>
        <w:bidi w:val="0"/>
        <w:spacing w:before="0" w:after="0"/>
        <w:jc w:val="left"/>
        <w:rPr/>
      </w:pPr>
      <w:r>
        <w:rPr/>
        <w:t>ugyNrjxbm9uys/BzDOwtX00lgMlociJ1jUxRZcwPlSTNuBEJyExwo7K8z/AL27rf6RASpRq9fKfd/d</w:t>
      </w:r>
    </w:p>
    <w:p>
      <w:pPr>
        <w:pStyle w:val="PreformattedText"/>
        <w:bidi w:val="0"/>
        <w:spacing w:before="0" w:after="0"/>
        <w:jc w:val="left"/>
        <w:rPr/>
      </w:pPr>
      <w:r>
        <w:rPr/>
        <w:t>MPotukTaKIOr4svqPtfEbS2/CL4OTrXhH+9X26X4s0vUvh54k2RKxOHrIOiwSZKJy8kc+fpc/Ntu0t</w:t>
      </w:r>
    </w:p>
    <w:p>
      <w:pPr>
        <w:pStyle w:val="PreformattedText"/>
        <w:bidi w:val="0"/>
        <w:spacing w:before="0" w:after="0"/>
        <w:jc w:val="left"/>
        <w:rPr/>
      </w:pPr>
      <w:r>
        <w:rPr/>
        <w:t>G7+rrFSfo2dBwyuPD4v5fvTdWRXSnUcZWRlO78n5T92c85ODn6Rl5Gm6ipx9T0XPzdC1MFTGYsrT55</w:t>
      </w:r>
    </w:p>
    <w:p>
      <w:pPr>
        <w:pStyle w:val="PreformattedText"/>
        <w:bidi w:val="0"/>
        <w:spacing w:before="0" w:after="0"/>
        <w:jc w:val="left"/>
        <w:rPr/>
      </w:pPr>
      <w:r>
        <w:rPr/>
        <w:t>cd/SeU++gnAJv5eu8rLUUON5am8P5p52zU2s26ae638szUFI1DGYsNrkrv3A/eLGlEAk+k13PDWeoU</w:t>
      </w:r>
    </w:p>
    <w:p>
      <w:pPr>
        <w:pStyle w:val="PreformattedText"/>
        <w:bidi w:val="0"/>
        <w:spacing w:before="0" w:after="0"/>
        <w:jc w:val="left"/>
        <w:rPr/>
      </w:pPr>
      <w:r>
        <w:rPr/>
        <w:t>WRtN6QxOdM95b8OMa4gpZkZ9jRnfButQQ43BOPwFuPoD1PdpaCcWU9k7se8WFUgidCVfLmycaJb2So</w:t>
      </w:r>
    </w:p>
    <w:p>
      <w:pPr>
        <w:pStyle w:val="PreformattedText"/>
        <w:bidi w:val="0"/>
        <w:spacing w:before="0" w:after="0"/>
        <w:jc w:val="left"/>
        <w:rPr/>
      </w:pPr>
      <w:r>
        <w:rPr/>
        <w:t>NkDT+SwFt6TtPe/M6UzsGZSRamFPq67TQlPRGF71DiP5sY2ZImim2hwsYKx+hfLDGHgO2w35oa7I5r</w:t>
      </w:r>
    </w:p>
    <w:p>
      <w:pPr>
        <w:pStyle w:val="PreformattedText"/>
        <w:bidi w:val="0"/>
        <w:spacing w:before="0" w:after="0"/>
        <w:jc w:val="left"/>
        <w:rPr/>
      </w:pPr>
      <w:r>
        <w:rPr/>
        <w:t>26YhVxcbx/ulSpXjwJ8/bHPD1VYWw8LJwhNCFryshNkc0k0pmeSKeNW+zzUFAccAfOGHWerQLB3Spi</w:t>
      </w:r>
    </w:p>
    <w:p>
      <w:pPr>
        <w:pStyle w:val="PreformattedText"/>
        <w:bidi w:val="0"/>
        <w:spacing w:before="0" w:after="0"/>
        <w:jc w:val="left"/>
        <w:rPr/>
      </w:pPr>
      <w:r>
        <w:rPr/>
        <w:t>fVzfOHaHsxtPaQjU6b08k9rQfT2W9qSmDPkkyVOLh5hhVLxvs+Q5zJEViwid1BLyggBT2O3YfSy9c6</w:t>
      </w:r>
    </w:p>
    <w:p>
      <w:pPr>
        <w:pStyle w:val="PreformattedText"/>
        <w:bidi w:val="0"/>
        <w:spacing w:before="0" w:after="0"/>
        <w:jc w:val="left"/>
        <w:rPr/>
      </w:pPr>
      <w:r>
        <w:rPr/>
        <w:t>pTxU9JVCntZLur6/dOolVncdHTLIBu4nePs+/yZMdLlxdatIcObFnjUhPOgnepj927TicbVgG65BR8</w:t>
      </w:r>
    </w:p>
    <w:p>
      <w:pPr>
        <w:pStyle w:val="PreformattedText"/>
        <w:bidi w:val="0"/>
        <w:spacing w:before="0" w:after="0"/>
        <w:jc w:val="left"/>
        <w:rPr/>
      </w:pPr>
      <w:r>
        <w:rPr/>
        <w:t>rd6fRwvNqpV2cjJxURva6vPL3zp0TS2pWshpuo8LcfXl9vhk7dMjU8OXTfF0uoouxE0rxjoeNHn6jp</w:t>
      </w:r>
    </w:p>
    <w:p>
      <w:pPr>
        <w:pStyle w:val="PreformattedText"/>
        <w:bidi w:val="0"/>
        <w:spacing w:before="0" w:after="0"/>
        <w:jc w:val="left"/>
        <w:rPr/>
      </w:pPr>
      <w:r>
        <w:rPr/>
        <w:t>nkxiKOHxDhxRyNqGjPENiZEKrNEkYvzUWup2SrRQtjTF2HK7bnzZNdKrg9MWYbtnRd4dneXe3faXuk</w:t>
      </w:r>
    </w:p>
    <w:p>
      <w:pPr>
        <w:pStyle w:val="PreformattedText"/>
        <w:bidi w:val="0"/>
        <w:spacing w:before="0" w:after="0"/>
        <w:jc w:val="left"/>
        <w:rPr/>
      </w:pPr>
      <w:r>
        <w:rPr/>
        <w:t>eyPBOsYGJlf3fqmTraSSpJDk6dLOMbKglxJoJfO05Z3xtWxiDEV2FZCWKPDu4XZ+9sCuVEUaPN77eF</w:t>
      </w:r>
    </w:p>
    <w:p>
      <w:pPr>
        <w:pStyle w:val="PreformattedText"/>
        <w:bidi w:val="0"/>
        <w:spacing w:before="0" w:after="0"/>
        <w:jc w:val="left"/>
        <w:rPr/>
      </w:pPr>
      <w:r>
        <w:rPr/>
        <w:t>uZfa5pzzsbhWcVemHV2W4docrL7uuFeC9ZzNM1RIMPWtPycvEZov7vmOZomojegi3aKuotem5KV6sV</w:t>
      </w:r>
    </w:p>
    <w:p>
      <w:pPr>
        <w:pStyle w:val="PreformattedText"/>
        <w:bidi w:val="0"/>
        <w:spacing w:before="0" w:after="0"/>
        <w:jc w:val="left"/>
        <w:rPr/>
      </w:pPr>
      <w:r>
        <w:rPr/>
        <w:t>2kx5VjZU8q+o2uitdTVekyjRs91h7jjzD17phsdV9mcIlQMb8lirfEL8vw8tu6WBqXhfT/FSNLoufi</w:t>
      </w:r>
    </w:p>
    <w:p>
      <w:pPr>
        <w:pStyle w:val="PreformattedText"/>
        <w:bidi w:val="0"/>
        <w:spacing w:before="0" w:after="0"/>
        <w:jc w:val="left"/>
        <w:rPr/>
      </w:pPr>
      <w:r>
        <w:rPr/>
        <w:t>eD/GeE+TKcNYDp+m6wscxkOT5UsH/3l1Hzn9TR3izrJf3aru6w0i1CqFNIbVRYZceX3eKbnC7RTbCo</w:t>
      </w:r>
    </w:p>
    <w:p>
      <w:pPr>
        <w:pStyle w:val="PreformattedText"/>
        <w:bidi w:val="0"/>
        <w:spacing w:before="0" w:after="0"/>
        <w:jc w:val="left"/>
        <w:rPr/>
      </w:pPr>
      <w:r>
        <w:rPr/>
        <w:t>dlrqfhH+Gy8OknPgrUfFmq4cXh3xhHk6jrWifbdP1TT9ZxzjPg6cyRy6fNpevBTIquHkWTGmE2C6xx</w:t>
      </w:r>
    </w:p>
    <w:p>
      <w:pPr>
        <w:pStyle w:val="PreformattedText"/>
        <w:bidi w:val="0"/>
        <w:spacing w:before="0" w:after="0"/>
        <w:jc w:val="left"/>
        <w:rPr/>
      </w:pPr>
      <w:r>
        <w:rPr/>
        <w:t>SRf4m7qm07PSa9TZT0Y5v/AEvkx2zVqgIpV1yPnHXyDLAyPCOoPoGTrWLPlaj4V0eCODVIdaxJ8vSY</w:t>
      </w:r>
    </w:p>
    <w:p>
      <w:pPr>
        <w:pStyle w:val="PreformattedText"/>
        <w:bidi w:val="0"/>
        <w:spacing w:before="0" w:after="0"/>
        <w:jc w:val="left"/>
        <w:rPr/>
      </w:pPr>
      <w:r>
        <w:rPr/>
        <w:t>HzJN2n6cJ4IXOkxyzMw2QZHkmTHd44UdDtxF2YlHG94l4r59c3oq3DI+KjeZDyt+v0GQ3T9FGVj6ph</w:t>
      </w:r>
    </w:p>
    <w:p>
      <w:pPr>
        <w:pStyle w:val="PreformattedText"/>
        <w:bidi w:val="0"/>
        <w:spacing w:before="0" w:after="0"/>
        <w:jc w:val="left"/>
        <w:rPr/>
      </w:pPr>
      <w:r>
        <w:rPr/>
        <w:t>RZkedg5DYcB0HWngXJhyJzOzDR8/LUQ6zWMFCec0GWI2LK7MnU0w6MpvZj2v690q5pOrowLW4L/a3a</w:t>
      </w:r>
    </w:p>
    <w:p>
      <w:pPr>
        <w:pStyle w:val="PreformattedText"/>
        <w:bidi w:val="0"/>
        <w:spacing w:before="0" w:after="0"/>
        <w:jc w:val="left"/>
        <w:rPr/>
      </w:pPr>
      <w:r>
        <w:rPr/>
        <w:t>+dvSLZOJm6S7YU+VNm6bBvh1PSM6APmaRLjFoUgysTUpD52Ao2iLNieM7ZNjqfS7dBaitcvak/URuz</w:t>
      </w:r>
    </w:p>
    <w:p>
      <w:pPr>
        <w:pStyle w:val="PreformattedText"/>
        <w:bidi w:val="0"/>
        <w:spacing w:before="0" w:after="0"/>
        <w:jc w:val="left"/>
        <w:rPr/>
      </w:pPr>
      <w:r>
        <w:rPr/>
        <w:t>C6PTIxOVPrU/2/rJb8OtFhy9emj8GZOMut7ANG0zVsiQYqZGXE8EuDqcedC8epae7uI9gJE25Yo5Fl</w:t>
      </w:r>
    </w:p>
    <w:p>
      <w:pPr>
        <w:pStyle w:val="PreformattedText"/>
        <w:bidi w:val="0"/>
        <w:spacing w:before="0" w:after="0"/>
        <w:jc w:val="left"/>
        <w:rPr/>
      </w:pPr>
      <w:r>
        <w:rPr/>
        <w:t>2BljmXpVKluvqlhnYtQcW8Ot/Pij9oOl5+j4uoYWVpc8Hhg6k+Nr/hVMvEx38MeIsG8nH1Hw8JW8/S</w:t>
      </w:r>
    </w:p>
    <w:p>
      <w:pPr>
        <w:pStyle w:val="PreformattedText"/>
        <w:bidi w:val="0"/>
        <w:spacing w:before="0" w:after="0"/>
        <w:jc w:val="left"/>
        <w:rPr/>
      </w:pPr>
      <w:r>
        <w:rPr/>
        <w:t>s4o8zwpiqseVi5D42TjhoWHValM0rVQuS+Lw++XpNmwUri6jl+He08LeysrfxBoORo7SarprT5egZT</w:t>
      </w:r>
    </w:p>
    <w:p>
      <w:pPr>
        <w:pStyle w:val="PreformattedText"/>
        <w:bidi w:val="0"/>
        <w:spacing w:before="0" w:after="0"/>
        <w:jc w:val="left"/>
        <w:rPr/>
      </w:pPr>
      <w:r>
        <w:rPr/>
        <w:t>ynNiMAZI3mJctJHECE1FS7CSMBVk8t2Tc21et1F+kpgmzXmKtTxbK+ja2jp8OfiN4r+Dfjrw58RPh7</w:t>
      </w:r>
    </w:p>
    <w:p>
      <w:pPr>
        <w:pStyle w:val="PreformattedText"/>
        <w:bidi w:val="0"/>
        <w:spacing w:before="0" w:after="0"/>
        <w:jc w:val="left"/>
        <w:rPr/>
      </w:pPr>
      <w:r>
        <w:rPr/>
        <w:t>r2Z4e17S53bTNSw5HUT6flomn6xpWUw9M+l5mnTNBIOC8OVu2q8fTMmRs0bEiKCqylHG40+lP4AfEp</w:t>
      </w:r>
    </w:p>
    <w:p>
      <w:pPr>
        <w:pStyle w:val="PreformattedText"/>
        <w:bidi w:val="0"/>
        <w:spacing w:before="0" w:after="0"/>
        <w:jc w:val="left"/>
        <w:rPr/>
      </w:pPr>
      <w:r>
        <w:rPr/>
        <w:t>Pj98B8z4paVHrTax8HE1dM3FlyYM9sfwB4/y8bTPF+NqKz45Oqf3Zqu6eKRwxQSI/Zd3W+k/SUukHF</w:t>
      </w:r>
    </w:p>
    <w:p>
      <w:pPr>
        <w:pStyle w:val="PreformattedText"/>
        <w:bidi w:val="0"/>
        <w:spacing w:before="0" w:after="0"/>
        <w:jc w:val="left"/>
        <w:rPr/>
      </w:pPr>
      <w:r>
        <w:rPr/>
        <w:t>fwbm+rMdVOjcp1t5E+g34c5mHqPgPwNqmmak+r6Zm+FNFMOoTlzJnrDgRQJmFwAXkZ42PYen+XXSB3</w:t>
      </w:r>
    </w:p>
    <w:p>
      <w:pPr>
        <w:pStyle w:val="PreformattedText"/>
        <w:bidi w:val="0"/>
        <w:spacing w:before="0" w:after="0"/>
        <w:jc w:val="left"/>
        <w:rPr/>
      </w:pPr>
      <w:r>
        <w:rPr/>
        <w:t>VseImBhYkEXllwO/G2wTbVVBgaO0FjVjsBY56ggEajSPB3AfVJnoTbp4jVUwBbcNtt8oBI9x7n3Xn8</w:t>
      </w:r>
    </w:p>
    <w:p>
      <w:pPr>
        <w:pStyle w:val="PreformattedText"/>
        <w:bidi w:val="0"/>
        <w:spacing w:before="0" w:after="0"/>
        <w:jc w:val="left"/>
        <w:rPr/>
      </w:pPr>
      <w:r>
        <w:rPr/>
        <w:t>PXNZbVRrl58/8AcRW5Bb18PlnTPhNwRGQ1oVUrY967N9P+XXo9l0pKL9fn+s8rWJNRx1Ay49H+eHmh</w:t>
      </w:r>
    </w:p>
    <w:p>
      <w:pPr>
        <w:pStyle w:val="PreformattedText"/>
        <w:bidi w:val="0"/>
        <w:spacing w:before="0" w:after="0"/>
        <w:jc w:val="left"/>
        <w:rPr/>
      </w:pPr>
      <w:r>
        <w:rPr/>
        <w:t>uAvgkEc2B/ProP8A8NTz3TKt2cdZl06cbiTk/KldzZ5Hf6nrFSNwe+Pbs+4R06bKzG7E3RAH17fWvr</w:t>
      </w:r>
    </w:p>
    <w:p>
      <w:pPr>
        <w:pStyle w:val="PreformattedText"/>
        <w:bidi w:val="0"/>
        <w:spacing w:before="0" w:after="0"/>
        <w:jc w:val="left"/>
        <w:rPr/>
      </w:pPr>
      <w:r>
        <w:rPr/>
        <w:t>VdEJh4H+v59rrjiuiEj+tqP7tzBdXC5+nAH5fmOuT6UW+ynXu+0zf6ONtppH4vwlHYgO5j9W4r35sE</w:t>
      </w:r>
    </w:p>
    <w:p>
      <w:pPr>
        <w:pStyle w:val="PreformattedText"/>
        <w:bidi w:val="0"/>
        <w:spacing w:before="0" w:after="0"/>
        <w:jc w:val="left"/>
        <w:rPr/>
      </w:pPr>
      <w:r>
        <w:rPr/>
        <w:t>2bFcD9OtmzcqadX8sptK3q1B3GSjHNhWo2Rew8r24J/99+tUzE2GMWsONoFd/auAATzV+3RKg2IPdE</w:t>
      </w:r>
    </w:p>
    <w:p>
      <w:pPr>
        <w:pStyle w:val="PreformattedText"/>
        <w:bidi w:val="0"/>
        <w:spacing w:before="0" w:after="0"/>
        <w:jc w:val="left"/>
        <w:rPr/>
      </w:pPr>
      <w:r>
        <w:rPr/>
        <w:t>rAjnk+qwBZHPzV342j39uouL2vrHwhuCDya4ChRwCfpyO//HoZbgi/lYQmUDa4Fba59yKIPFdjd9vp</w:t>
      </w:r>
    </w:p>
    <w:p>
      <w:pPr>
        <w:pStyle w:val="PreformattedText"/>
        <w:bidi w:val="0"/>
        <w:spacing w:before="0" w:after="0"/>
        <w:jc w:val="left"/>
        <w:rPr/>
      </w:pPr>
      <w:r>
        <w:rPr/>
        <w:t>0unzr74SPZg/Jro9yOeT27WK/n1aod0r4oSE53zsOLtuTaXzwBZHHzfy6xqCKov3R9Z7oFHaxMYypd</w:t>
      </w:r>
    </w:p>
    <w:p>
      <w:pPr>
        <w:pStyle w:val="PreformattedText"/>
        <w:bidi w:val="0"/>
        <w:spacing w:before="0" w:after="0"/>
        <w:jc w:val="left"/>
        <w:rPr/>
      </w:pPr>
      <w:r>
        <w:rPr/>
        <w:t>6J9+QPoSCR27kdbkuoXXUTntwPujtgY58yNSOzAj/hdg8mi1db6RN9F3fwnOqkF2t3D9JZGnRbSOOQ</w:t>
      </w:r>
    </w:p>
    <w:p>
      <w:pPr>
        <w:pStyle w:val="PreformattedText"/>
        <w:bidi w:val="0"/>
        <w:spacing w:before="0" w:after="0"/>
        <w:jc w:val="left"/>
        <w:rPr/>
      </w:pPr>
      <w:r>
        <w:rPr/>
        <w:t>B9KWuwC+/Ff97qapIuC2sikuTgXG7r3x7RWC0VNr24IQ2L7AcDnpE2KMQQ1tPmzGVgeRwRQqjQIslf</w:t>
      </w:r>
    </w:p>
    <w:p>
      <w:pPr>
        <w:pStyle w:val="PreformattedText"/>
        <w:bidi w:val="0"/>
        <w:spacing w:before="0" w:after="0"/>
        <w:jc w:val="left"/>
        <w:rPr/>
      </w:pPr>
      <w:r>
        <w:rPr/>
        <w:t>6dFweBvIiaSMkXybDAmje6rsV7fL/XoJA4wiOROD3JrmqNMOARx3I/9nqV4j3ytTWmwtqBEM1gE2BX</w:t>
      </w:r>
    </w:p>
    <w:p>
      <w:pPr>
        <w:pStyle w:val="PreformattedText"/>
        <w:bidi w:val="0"/>
        <w:spacing w:before="0" w:after="0"/>
        <w:jc w:val="left"/>
        <w:rPr/>
      </w:pPr>
      <w:r>
        <w:rPr/>
        <w:t>e7Dc+9+wA46OB77GYYxZjnbXYFiCOSCas8he3/DrUpW401lKhJCi2gkdy5QSbNGgKB/D6iD3qh/x6b</w:t>
      </w:r>
    </w:p>
    <w:p>
      <w:pPr>
        <w:pStyle w:val="PreformattedText"/>
        <w:bidi w:val="0"/>
        <w:spacing w:before="0" w:after="0"/>
        <w:jc w:val="left"/>
        <w:rPr/>
      </w:pPr>
      <w:r>
        <w:rPr/>
        <w:t>FSO5bqVZQPaySCTYPyqSPoOT7dEJE81kDqxG0tQJ2C91gh/wAxz/729atnYKRrp2oAjrFxEglXhr+W</w:t>
      </w:r>
    </w:p>
    <w:p>
      <w:pPr>
        <w:pStyle w:val="PreformattedText"/>
        <w:bidi w:val="0"/>
        <w:spacing w:before="0" w:after="0"/>
        <w:jc w:val="left"/>
        <w:rPr/>
      </w:pPr>
      <w:r>
        <w:rPr/>
        <w:t>xe2yaNDsOBXy17nrYDlYq2kYqhiGO8T4hD/NG07TXvu/frgWOfUe3HVpcKRk3iMCso3EglQaA+tG+9</w:t>
      </w:r>
    </w:p>
    <w:p>
      <w:pPr>
        <w:pStyle w:val="PreformattedText"/>
        <w:bidi w:val="0"/>
        <w:spacing w:before="0" w:after="0"/>
        <w:jc w:val="left"/>
        <w:rPr/>
      </w:pPr>
      <w:r>
        <w:rPr/>
        <w:t>CieKvg9Qy5Kw9Ukgkk36sZKdIbdKhB420CRwo9ySONxI/065Na3yxmzWOPViby2dGf5CVNkAgg+ntR</w:t>
      </w:r>
    </w:p>
    <w:p>
      <w:pPr>
        <w:pStyle w:val="PreformattedText"/>
        <w:bidi w:val="0"/>
        <w:spacing w:before="0" w:after="0"/>
        <w:jc w:val="left"/>
        <w:rPr/>
      </w:pPr>
      <w:r>
        <w:rPr/>
        <w:t>Jrg9uueeJtwvNkneKRQ528baHF1V0b4Ff16snE+6EVFtvYsaPcHcQOBzxz3/ANOmwjZmyWHJ7AcbSA</w:t>
      </w:r>
    </w:p>
    <w:p>
      <w:pPr>
        <w:pStyle w:val="PreformattedText"/>
        <w:bidi w:val="0"/>
        <w:spacing w:before="0" w:after="0"/>
        <w:jc w:val="left"/>
        <w:rPr/>
      </w:pPr>
      <w:r>
        <w:rPr/>
        <w:t>PyHFdSvEe+EtJyRdfukX2Hck/r3/qOuNOhG7JFKCQOSPa7scd+eqPwHvk0zZ1Y8shOs1tbjuPpxdDk</w:t>
      </w:r>
    </w:p>
    <w:p>
      <w:pPr>
        <w:pStyle w:val="PreformattedText"/>
        <w:bidi w:val="0"/>
        <w:spacing w:before="0" w:after="0"/>
        <w:jc w:val="left"/>
        <w:rPr/>
      </w:pPr>
      <w:r>
        <w:rPr/>
        <w:t>KPcj+XXM2jte5v0nVpC+713nOPjOciSdgAu2NrAocLdmyRRJHF/Trg1ScslE69EAWBOrHdnKfifVBD</w:t>
      </w:r>
    </w:p>
    <w:p>
      <w:pPr>
        <w:pStyle w:val="PreformattedText"/>
        <w:bidi w:val="0"/>
        <w:spacing w:before="0" w:after="0"/>
        <w:jc w:val="left"/>
        <w:rPr/>
      </w:pPr>
      <w:r>
        <w:rPr/>
        <w:t>DOGZwtsysCaBJFFT3fgKPqAG9O3qK6uUUqdZqp4ZEHhKczdfdckfecbQtEqQQKMhMYHJPo5qrPzdZ9</w:t>
      </w:r>
    </w:p>
    <w:p>
      <w:pPr>
        <w:pStyle w:val="PreformattedText"/>
        <w:bidi w:val="0"/>
        <w:spacing w:before="0" w:after="0"/>
        <w:jc w:val="left"/>
        <w:rPr/>
      </w:pPr>
      <w:r>
        <w:rPr/>
        <w:t>j6TeUHS8dURCitcL3R60/wARSFkIkIA27WC1VAllUEcPR7Emw3XSSmSdeqY2ZFJYjdll6ZrLmFdzck</w:t>
      </w:r>
    </w:p>
    <w:p>
      <w:pPr>
        <w:pStyle w:val="PreformattedText"/>
        <w:bidi w:val="0"/>
        <w:spacing w:before="0" w:after="0"/>
        <w:jc w:val="left"/>
        <w:rPr/>
      </w:pPr>
      <w:r>
        <w:rPr/>
        <w:t>L6AWJBazuUmuK9jYrrZRoswJNvimKq4JyBLR+GoswBDrbdvVSkHgk/ns+ncHnqxpvcjHKU0DWJxMzz</w:t>
      </w:r>
    </w:p>
    <w:p>
      <w:pPr>
        <w:pStyle w:val="PreformattedText"/>
        <w:bidi w:val="0"/>
        <w:spacing w:before="0" w:after="0"/>
        <w:jc w:val="left"/>
        <w:rPr/>
      </w:pPr>
      <w:r>
        <w:rPr/>
        <w:t>5CxN/huhe1wRXFVX/wCF6ullRc3GsklrnWI3lclgH+bkncwosSK9iPeua9PS2W2o4TRSqALiQW1iUK</w:t>
      </w:r>
    </w:p>
    <w:p>
      <w:pPr>
        <w:pStyle w:val="PreformattedText"/>
        <w:bidi w:val="0"/>
        <w:spacing w:before="0" w:after="0"/>
        <w:jc w:val="left"/>
        <w:rPr/>
      </w:pPr>
      <w:r>
        <w:rPr/>
        <w:t>zNQDfNRLliCSSGANcdv0APVVUswAFzK1nXXXQR3wsVjQKlgLJ3irbgWApJIFf0+XrsUaTFAvLpONtF</w:t>
      </w:r>
    </w:p>
    <w:p>
      <w:pPr>
        <w:pStyle w:val="PreformattedText"/>
        <w:bidi w:val="0"/>
        <w:spacing w:before="0" w:after="0"/>
        <w:jc w:val="left"/>
        <w:rPr/>
      </w:pPr>
      <w:r>
        <w:rPr/>
        <w:t>QKcj9Xz4ZL8HE5UX3LDndwKAcUexBrgfy66tNTYAjeM5bk8CNJLcPBUBaBu1INmq52gUOBz/AF6cEP</w:t>
      </w:r>
    </w:p>
    <w:p>
      <w:pPr>
        <w:pStyle w:val="PreformattedText"/>
        <w:bidi w:val="0"/>
        <w:spacing w:before="0" w:after="0"/>
        <w:jc w:val="left"/>
        <w:rPr/>
      </w:pPr>
      <w:r>
        <w:rPr/>
        <w:t>XpKR/jwowPUFB5YntYocbvqPr3vqwQWsdYQ37FED2NVRskngdhR45/l0dH162kXHeITJhqKI54Jsiv</w:t>
      </w:r>
    </w:p>
    <w:p>
      <w:pPr>
        <w:pStyle w:val="PreformattedText"/>
        <w:bidi w:val="0"/>
        <w:spacing w:before="0" w:after="0"/>
        <w:jc w:val="left"/>
        <w:rPr/>
      </w:pPr>
      <w:r>
        <w:rPr/>
        <w:t>msMCF5uhf6dAQAg6yYz5GKo9+N3YrweACT29Pp5+vQVJN8rQjZJiLyNqiwWX08XZs9ux+n59KKkcYR</w:t>
      </w:r>
    </w:p>
    <w:p>
      <w:pPr>
        <w:pStyle w:val="PreformattedText"/>
        <w:bidi w:val="0"/>
        <w:spacing w:before="0" w:after="0"/>
        <w:jc w:val="left"/>
        <w:rPr/>
      </w:pPr>
      <w:r>
        <w:rPr/>
        <w:t>vONtNciiaKjgg+ogFvYXyOqMuVteEeDcAzSQIjfLuNkWB6QdxoUL9IauekleoiWRsGBB5YvjiVgONx</w:t>
      </w:r>
    </w:p>
    <w:p>
      <w:pPr>
        <w:pStyle w:val="PreformattedText"/>
        <w:bidi w:val="0"/>
        <w:spacing w:before="0" w:after="0"/>
        <w:jc w:val="left"/>
        <w:rPr/>
      </w:pPr>
      <w:r>
        <w:rPr/>
        <w:t>3A9gwYUfmagSLNj6/wCbpTU76g6zRTcOeXG3/qKFx1YVVtfIAJFKapaFBx7g9h8vVMG0xPV4sY+GDC</w:t>
      </w:r>
    </w:p>
    <w:p>
      <w:pPr>
        <w:pStyle w:val="PreformattedText"/>
        <w:bidi w:val="0"/>
        <w:spacing w:before="0" w:after="0"/>
        <w:jc w:val="left"/>
        <w:rPr/>
      </w:pPr>
      <w:r>
        <w:rPr/>
        <w:t>T0myQBxVgm6ANe/wCG/wAz1Ui1wzfgIQDYC+s8g8igBxVtYBNKK/r1Fltjnp59V5BJtcC8a8jAUKfS</w:t>
      </w:r>
    </w:p>
    <w:p>
      <w:pPr>
        <w:pStyle w:val="PreformattedText"/>
        <w:bidi w:val="0"/>
        <w:spacing w:before="0" w:after="0"/>
        <w:jc w:val="left"/>
        <w:rPr/>
      </w:pPr>
      <w:r>
        <w:rPr/>
        <w:t>AAOSGUhiORtJPCg/WuepGNtOEgEkai0i2bhBVYKSQQBQVt24cjbwCe1fn/l6tLSHZ2IpLHaCFJBI7A</w:t>
      </w:r>
    </w:p>
    <w:p>
      <w:pPr>
        <w:pStyle w:val="PreformattedText"/>
        <w:bidi w:val="0"/>
        <w:spacing w:before="0" w:after="0"/>
        <w:jc w:val="left"/>
        <w:rPr/>
      </w:pPr>
      <w:r>
        <w:rPr/>
        <w:t>HuV7AmywPHB6Sy49d5HMQGJHdGc4pHycC7FAkqo9NG7ohf1I6rLBajXv8Aa34SR6BERlJ6dm1lFH1E</w:t>
      </w:r>
    </w:p>
    <w:p>
      <w:pPr>
        <w:pStyle w:val="PreformattedText"/>
        <w:bidi w:val="0"/>
        <w:spacing w:before="0" w:after="0"/>
        <w:jc w:val="left"/>
        <w:rPr/>
      </w:pPr>
      <w:r>
        <w:rPr/>
        <w:t>kmgaLe6npVUHdsvzo5FwsL5EGdO+FBQhJ9kAVjYIDD8PFG+x9+tCG2RMyg3LHqu34y89HAAVTfG3du</w:t>
      </w:r>
    </w:p>
    <w:p>
      <w:pPr>
        <w:pStyle w:val="PreformattedText"/>
        <w:bidi w:val="0"/>
        <w:spacing w:before="0" w:after="0"/>
        <w:jc w:val="left"/>
        <w:rPr/>
      </w:pPr>
      <w:r>
        <w:rPr/>
        <w:t>sEm+QPa+P/ALvWpFsBrMlb/kOltF8+e6TrFO3m7B3UDx2Bo3Xb/wB11oRgcU64thcACOiGwv5AcD6f</w:t>
      </w:r>
    </w:p>
    <w:p>
      <w:pPr>
        <w:pStyle w:val="PreformattedText"/>
        <w:bidi w:val="0"/>
        <w:spacing w:before="0" w:after="0"/>
        <w:jc w:val="left"/>
        <w:rPr/>
      </w:pPr>
      <w:r>
        <w:rPr/>
        <w:t>U88AX26vFEWJHdNEgNXPHAv2YgH+lV1VwSL+GNTlA6plHtRJBFjuD7cV36TLTdWT6eTxZ+lcWT7gDo</w:t>
      </w:r>
    </w:p>
    <w:p>
      <w:pPr>
        <w:pStyle w:val="PreformattedText"/>
        <w:bidi w:val="0"/>
        <w:spacing w:before="0" w:after="0"/>
        <w:jc w:val="left"/>
        <w:rPr/>
      </w:pPr>
      <w:r>
        <w:rPr/>
        <w:t>hCpLYfl+pWh9QR8vRCMuXcUGSkCAN9ny5EjgUKfMkjkaSQBBtEzObZjyzGzubnpNXr939YykMnHdxn</w:t>
      </w:r>
    </w:p>
    <w:p>
      <w:pPr>
        <w:pStyle w:val="PreformattedText"/>
        <w:bidi w:val="0"/>
        <w:spacing w:before="0" w:after="0"/>
        <w:jc w:val="left"/>
        <w:rPr/>
      </w:pPr>
      <w:r>
        <w:rPr/>
        <w:t>wH/24WuaP8N/2d/il4bg03TcY/EH9oCLJhbKwFfU8zSAs5bKzNwOxZMhJg5s7go6yzaLa37jPjeean</w:t>
      </w:r>
    </w:p>
    <w:p>
      <w:pPr>
        <w:pStyle w:val="PreformattedText"/>
        <w:bidi w:val="0"/>
        <w:spacing w:before="0" w:after="0"/>
        <w:jc w:val="left"/>
        <w:rPr/>
      </w:pPr>
      <w:r>
        <w:rPr/>
        <w:t>08CGaDCwYWnngiLeW2pOziLKBPA3v5YF9lj29TY2y74C1xfhEeqzZGXnQwZE0zyY0SpM80m+pZiZsi</w:t>
      </w:r>
    </w:p>
    <w:p>
      <w:pPr>
        <w:pStyle w:val="PreformattedText"/>
        <w:bidi w:val="0"/>
        <w:spacing w:before="0" w:after="0"/>
        <w:jc w:val="left"/>
        <w:rPr/>
      </w:pPr>
      <w:r>
        <w:rPr/>
        <w:t>RTfZmfqV0GRXz565Zrlgpa5j54awsrUtUxNMVZE03VdR0/QszKSEyRY65eQDBAZQh8mSWSNVBFE1+7</w:t>
      </w:r>
    </w:p>
    <w:p>
      <w:pPr>
        <w:pStyle w:val="PreformattedText"/>
        <w:bidi w:val="0"/>
        <w:spacing w:before="0" w:after="0"/>
        <w:jc w:val="left"/>
        <w:rPr/>
      </w:pPr>
      <w:r>
        <w:rPr/>
        <w:t>0BSeElmtuiXP8AFTMk0jSPBPwi0rVnyfD3hSHUdc1XS8nT48LN0XxfrWRJHqWnTZyqH1LGixYscxHs</w:t>
      </w:r>
    </w:p>
    <w:p>
      <w:pPr>
        <w:pStyle w:val="PreformattedText"/>
        <w:bidi w:val="0"/>
        <w:spacing w:before="0" w:after="0"/>
        <w:jc w:val="left"/>
        <w:rPr/>
      </w:pPr>
      <w:r>
        <w:rPr/>
        <w:t>DIf83VXISw5oykGbW2IaVgmA8qY+Fj8z5LACM0o2KfSzyHtCANztwAN19ul5C7Ow0WXK33VN85vayT</w:t>
      </w:r>
    </w:p>
    <w:p>
      <w:pPr>
        <w:pStyle w:val="PreformattedText"/>
        <w:bidi w:val="0"/>
        <w:spacing w:before="0" w:after="0"/>
        <w:jc w:val="left"/>
        <w:rPr/>
      </w:pPr>
      <w:r>
        <w:rPr/>
        <w:t>ZeDh5STYsDA5mZAuyLIYelkjduXxQ4pD3fbZ429WuAoYrvtyxY1cqjYovFuyf8Q2U4kEMRTFMkZDiF</w:t>
      </w:r>
    </w:p>
    <w:p>
      <w:pPr>
        <w:pStyle w:val="PreformattedText"/>
        <w:bidi w:val="0"/>
        <w:spacing w:before="0" w:after="0"/>
        <w:jc w:val="left"/>
        <w:rPr/>
      </w:pPr>
      <w:r>
        <w:rPr/>
        <w:t>CyiXNYf4k0zWCuMtd/lO2l/F1XfLHe9/qjDgiriun4+/2YxSZMWVO5mheeaQ7Y3SQ7YlAoY8EBjraD</w:t>
      </w:r>
    </w:p>
    <w:p>
      <w:pPr>
        <w:pStyle w:val="PreformattedText"/>
        <w:bidi w:val="0"/>
        <w:spacing w:before="0" w:after="0"/>
        <w:jc w:val="left"/>
        <w:rPr/>
      </w:pPr>
      <w:r>
        <w:rPr/>
        <w:t>3INKF2r04IygBTivntTIXV2N0yZvO6I9RiPTo4ZTGVz9gmihZ1ZgW48yVT8ir7Aizu6XdnYgHc8UeC</w:t>
      </w:r>
    </w:p>
    <w:p>
      <w:pPr>
        <w:pStyle w:val="PreformattedText"/>
        <w:bidi w:val="0"/>
        <w:spacing w:before="0" w:after="0"/>
        <w:jc w:val="left"/>
        <w:rPr/>
      </w:pPr>
      <w:r>
        <w:rPr/>
        <w:t>tIA9H/EH0zWn4ORqQnn8wY2N6hlZsrbTLGeXgxlI9acUzfL+E9FRggC2zbsr/WWoU3rZOT0ajmJ7vC</w:t>
      </w:r>
    </w:p>
    <w:p>
      <w:pPr>
        <w:pStyle w:val="PreformattedText"/>
        <w:bidi w:val="0"/>
        <w:spacing w:before="0" w:after="0"/>
        <w:jc w:val="left"/>
        <w:rPr/>
      </w:pPr>
      <w:r>
        <w:rPr/>
        <w:t>vqiPL1PBwYjjaWihwCGyACI+52gPVs+08H5Qew6haL1DnWOnhlXrUqSmnRX5ZFZQbfIkLStQJIqgTd</w:t>
      </w:r>
    </w:p>
    <w:p>
      <w:pPr>
        <w:pStyle w:val="PreformattedText"/>
        <w:bidi w:val="0"/>
        <w:spacing w:before="0" w:after="0"/>
        <w:jc w:val="left"/>
        <w:rPr/>
      </w:pPr>
      <w:r>
        <w:rPr/>
        <w:t>KDZtiO3WxWNsbAzEx1JBvB5TEPuUFWkEVCizEFAaHPPqPcf7vQlgdTyyWGvDjFEmOyxY+m44LTz7Tn</w:t>
      </w:r>
    </w:p>
    <w:p>
      <w:pPr>
        <w:pStyle w:val="PreformattedText"/>
        <w:bidi w:val="0"/>
        <w:spacing w:before="0" w:after="0"/>
        <w:jc w:val="left"/>
        <w:rPr/>
      </w:pPr>
      <w:r>
        <w:rPr/>
        <w:t>Pd2xfeIwALXbS377ujIXLns8sArE4gatHKaIRouGrelKUtfqLgVIAQvLcVzwu2+kZbxJE0sqqoTIbv</w:t>
      </w:r>
    </w:p>
    <w:p>
      <w:pPr>
        <w:pStyle w:val="PreformattedText"/>
        <w:bidi w:val="0"/>
        <w:spacing w:before="0" w:after="0"/>
        <w:jc w:val="left"/>
        <w:rPr/>
      </w:pPr>
      <w:r>
        <w:rPr/>
        <w:t>5o5aFiqchct4rx8VzKlghDJF/hNI3cwiQbm+qw/xdVquOQHVpbZ03hUI0Xe/t+SNHiHKx8jJRcYSMC</w:t>
      </w:r>
    </w:p>
    <w:p>
      <w:pPr>
        <w:pStyle w:val="PreformattedText"/>
        <w:bidi w:val="0"/>
        <w:spacing w:before="0" w:after="0"/>
        <w:jc w:val="left"/>
        <w:rPr/>
      </w:pPr>
      <w:r>
        <w:rPr/>
        <w:t>TJJJK26bIlAqSVyAQqmRpCoHyq31Xq1IFRqfh9mU2hw73Xh397SK5TB4woN+UN4awVkJamAA7bTtPW</w:t>
      </w:r>
    </w:p>
    <w:p>
      <w:pPr>
        <w:pStyle w:val="PreformattedText"/>
        <w:bidi w:val="0"/>
        <w:spacing w:before="0" w:after="0"/>
        <w:jc w:val="left"/>
        <w:rPr/>
      </w:pPr>
      <w:r>
        <w:rPr/>
        <w:t>lOJ90xkXBHfCSm3HRNxDKryycWAr8hSP3tg49umXN+Gkrhanw15oUBbpEAC7Mm4ULvil7ek7e/1PUx</w:t>
      </w:r>
    </w:p>
    <w:p>
      <w:pPr>
        <w:pStyle w:val="PreformattedText"/>
        <w:bidi w:val="0"/>
        <w:spacing w:before="0" w:after="0"/>
        <w:jc w:val="left"/>
        <w:rPr/>
      </w:pPr>
      <w:r>
        <w:rPr/>
        <w:t>NrCw0Ij5hFo5ZJUA24OHkyIdwQCacFI2UqPnMknHP4elONMRxYxtMnq4Ux96ek/wCxf+1HleGJIfAX</w:t>
      </w:r>
    </w:p>
    <w:p>
      <w:pPr>
        <w:pStyle w:val="PreformattedText"/>
        <w:bidi w:val="0"/>
        <w:spacing w:before="0" w:after="0"/>
        <w:jc w:val="left"/>
        <w:rPr/>
      </w:pPr>
      <w:r>
        <w:rPr/>
        <w:t>jPUZDhRSRnRdQycl1igjJEMkEpkUqQJ2jPqJAVfRR68l6e9FJUU1qSFi3d1Ge4/Zf07U2YrQruWReX</w:t>
      </w:r>
    </w:p>
    <w:p>
      <w:pPr>
        <w:pStyle w:val="PreformattedText"/>
        <w:bidi w:val="0"/>
        <w:spacing w:before="0" w:after="0"/>
        <w:jc w:val="left"/>
        <w:rPr/>
      </w:pPr>
      <w:r>
        <w:rPr/>
        <w:t>z7M94/APinG1FMaSKaFRJBuWQSIFbzEL7pEWQiWKg20kDd5i0o6+Y7fs7UyARpefcfR22JUp08GDZD</w:t>
      </w:r>
    </w:p>
    <w:p>
      <w:pPr>
        <w:pStyle w:val="PreformattedText"/>
        <w:bidi w:val="0"/>
        <w:spacing w:before="0" w:after="0"/>
        <w:jc w:val="left"/>
        <w:rPr/>
      </w:pPr>
      <w:r>
        <w:rPr/>
        <w:t>mlvrkSySGLfcoWJYlLqAVhW97AMe6eYrLYskKOuRVQsRiJ6TZq4G8TJbFlPHHB9incTwxrOVjDF0lN</w:t>
      </w:r>
    </w:p>
    <w:p>
      <w:pPr>
        <w:pStyle w:val="PreformattedText"/>
        <w:bidi w:val="0"/>
        <w:spacing w:before="0" w:after="0"/>
        <w:jc w:val="left"/>
        <w:rPr/>
      </w:pPr>
      <w:r>
        <w:rPr/>
        <w:t>7pIxGQJXBVUpio3SKNvSBTKglQLzs0NozChpItD8Rw4GHJEVYTCRBMyBJXxpw+5HRa5ndmKXe9fL7g</w:t>
      </w:r>
    </w:p>
    <w:p>
      <w:pPr>
        <w:pStyle w:val="PreformattedText"/>
        <w:bidi w:val="0"/>
        <w:spacing w:before="0" w:after="0"/>
        <w:jc w:val="left"/>
        <w:rPr/>
      </w:pPr>
      <w:r>
        <w:rPr/>
        <w:t>dUdQLEro06KBa72VwMZZeH4j0+cxCBZZc+FgZPMczmE7jPESjlSyecWbg2m5WUKrdYGADEDheLOaG7</w:t>
      </w:r>
    </w:p>
    <w:p>
      <w:pPr>
        <w:pStyle w:val="PreformattedText"/>
        <w:bidi w:val="0"/>
        <w:spacing w:before="0" w:after="0"/>
        <w:jc w:val="left"/>
        <w:rPr/>
      </w:pPr>
      <w:r>
        <w:rPr/>
        <w:t>kKt5M9M1ApFjxLmSzqQkiNOr4bYr4zBEx0yQgrhmHr9bK3q3Fl6SekBOpa8ozI9yd0r96PcetzzZGU</w:t>
      </w:r>
    </w:p>
    <w:p>
      <w:pPr>
        <w:pStyle w:val="PreformattedText"/>
        <w:bidi w:val="0"/>
        <w:spacing w:before="0" w:after="0"/>
        <w:jc w:val="left"/>
        <w:rPr/>
      </w:pPr>
      <w:r>
        <w:rPr/>
        <w:t>mNPhKWGPhRRhm2KsaBBGq5ChYuBJaASH7z5vX0s6sSCCZB3aa7xa+9JsviJIk+6ZIIfu4H3YsX2j1b</w:t>
      </w:r>
    </w:p>
    <w:p>
      <w:pPr>
        <w:pStyle w:val="PreformattedText"/>
        <w:bidi w:val="0"/>
        <w:spacing w:before="0" w:after="0"/>
        <w:jc w:val="left"/>
        <w:rPr/>
      </w:pPr>
      <w:r>
        <w:rPr/>
        <w:t>XOMFSTiA3JTUP8QWDt6qxs4NpnUB9CTePWLrCGR8g4bPJiB1UoJEbIKAeXNBcapj4i7X4LWTfF9WKj</w:t>
      </w:r>
    </w:p>
    <w:p>
      <w:pPr>
        <w:pStyle w:val="PreformattedText"/>
        <w:bidi w:val="0"/>
        <w:spacing w:before="0" w:after="0"/>
        <w:jc w:val="left"/>
        <w:rPr/>
      </w:pPr>
      <w:r>
        <w:rPr/>
        <w:t>iRqYy2BGLXyHHwxTJq+S2S2UI4jJMgiSNi6yQDe2zInWIBpWRyrgE0/z7Rt29VZSMd3EzTTAChWNrQ</w:t>
      </w:r>
    </w:p>
    <w:p>
      <w:pPr>
        <w:pStyle w:val="PreformattedText"/>
        <w:bidi w:val="0"/>
        <w:spacing w:before="0" w:after="0"/>
        <w:jc w:val="left"/>
        <w:rPr/>
      </w:pPr>
      <w:r>
        <w:rPr/>
        <w:t>yPWsuXbhDMmmyIZBtYIr4+WQGWXISRyCuMSfVvJAK1t+XqcjfEsWMbTCAkkR+06fJmiCZKCeYzxTFp</w:t>
      </w:r>
    </w:p>
    <w:p>
      <w:pPr>
        <w:pStyle w:val="PreformattedText"/>
        <w:bidi w:val="0"/>
        <w:spacing w:before="0" w:after="0"/>
        <w:jc w:val="left"/>
        <w:rPr/>
      </w:pPr>
      <w:r>
        <w:rPr/>
        <w:t>Zo5UhRxti8lV9SROjXKCaqM+nd1WsqMGpjv4xNY2a67qWj0daEsT4wX7UWgEMzwkCWeDHHlt9nVrVY</w:t>
      </w:r>
    </w:p>
    <w:p>
      <w:pPr>
        <w:pStyle w:val="PreformattedText"/>
        <w:bidi w:val="0"/>
        <w:spacing w:before="0" w:after="0"/>
        <w:jc w:val="left"/>
        <w:rPr/>
      </w:pPr>
      <w:r>
        <w:rPr/>
        <w:t>SxjdSAL/i29KFFsWHimbABr5a38+fskS1DLzscAxxzBcckSOJATjo6pcMokWnLKVcKAV2K189kGi6A</w:t>
      </w:r>
    </w:p>
    <w:p>
      <w:pPr>
        <w:pStyle w:val="PreformattedText"/>
        <w:bidi w:val="0"/>
        <w:spacing w:before="0" w:after="0"/>
        <w:jc w:val="left"/>
        <w:rPr/>
      </w:pPr>
      <w:r>
        <w:rPr/>
        <w:t>WuxUzatei1ySLt58/RDl1Nfsxy/McZKq+58UCGIRo4RYg5N/Zo5T95VSSFt306ahFirf8nszJWIDkA</w:t>
      </w:r>
    </w:p>
    <w:p>
      <w:pPr>
        <w:pStyle w:val="PreformattedText"/>
        <w:bidi w:val="0"/>
        <w:spacing w:before="0" w:after="0"/>
        <w:jc w:val="left"/>
        <w:rPr/>
      </w:pPr>
      <w:r>
        <w:rPr/>
        <w:t>5L7Ua38QPJHNHQecu1ocoxuJihaWa3G1UWJVANlS3f1LfVgjZZTG/N/wAehHGV7r2uQmSeBZFieKJZ</w:t>
      </w:r>
    </w:p>
    <w:p>
      <w:pPr>
        <w:pStyle w:val="PreformattedText"/>
        <w:bidi w:val="0"/>
        <w:spacing w:before="0" w:after="0"/>
        <w:jc w:val="left"/>
        <w:rPr/>
      </w:pPr>
      <w:r>
        <w:rPr/>
        <w:t>cgRrM67oPM8tUZyfOYjm0tXO6j6aDVXUXtb5JnrVWC2B1lN53idMVc77OEyGYgZeRvSKB/MQzRwZLh</w:t>
      </w:r>
    </w:p>
    <w:p>
      <w:pPr>
        <w:pStyle w:val="PreformattedText"/>
        <w:bidi w:val="0"/>
        <w:spacing w:before="0" w:after="0"/>
        <w:jc w:val="left"/>
        <w:rPr/>
      </w:pPr>
      <w:r>
        <w:rPr/>
        <w:t>28tliX0NtUbVpq46f0KjI23+5ZkrVibC+iiVVqXjOWdduNkLCPUGYgmVQwuKSUWTLE1gKFNFbY9aad</w:t>
      </w:r>
    </w:p>
    <w:p>
      <w:pPr>
        <w:pStyle w:val="PreformattedText"/>
        <w:bidi w:val="0"/>
        <w:spacing w:before="0" w:after="0"/>
        <w:jc w:val="left"/>
        <w:rPr/>
      </w:pPr>
      <w:r>
        <w:rPr/>
        <w:t>ConULTA1cm4y0kA1XxlLBO8E86SQwsrSyxsCUyI2IbGWby12DZbMNpoUfVyetaUkJuQcjMr1wrW6pV</w:t>
      </w:r>
    </w:p>
    <w:p>
      <w:pPr>
        <w:pStyle w:val="PreformattedText"/>
        <w:bidi w:val="0"/>
        <w:spacing w:before="0" w:after="0"/>
        <w:jc w:val="left"/>
        <w:rPr/>
      </w:pPr>
      <w:r>
        <w:rPr/>
        <w:t>+s/EqGKLJnwUyP9mdmypI5IjGqO+4ADfbh6VQeWY/J1qo7LxDaCJqbY4XdOOvNKgm13WvEM0COJFi3</w:t>
      </w:r>
    </w:p>
    <w:p>
      <w:pPr>
        <w:pStyle w:val="PreformattedText"/>
        <w:bidi w:val="0"/>
        <w:spacing w:before="0" w:after="0"/>
        <w:jc w:val="left"/>
        <w:rPr/>
      </w:pPr>
      <w:r>
        <w:rPr/>
        <w:t>tFHl5DsY1jYFlEOEw+8kssCo/Vm7daujCKSTwmU1KlVgqkqGlyeAPhvKJIpsuB2kOxyzozSQAx7VQE</w:t>
      </w:r>
    </w:p>
    <w:p>
      <w:pPr>
        <w:pStyle w:val="PreformattedText"/>
        <w:bidi w:val="0"/>
        <w:spacing w:before="0" w:after="0"/>
        <w:jc w:val="left"/>
        <w:rPr/>
      </w:pPr>
      <w:r>
        <w:rPr/>
        <w:t>cRRglbJJ42q3WTaNvBApjh4fFG09lvckZFZ1fofhoaSnlQr9rlZD5px6QxcqY5MUy/JYO2VaO75kpe</w:t>
      </w:r>
    </w:p>
    <w:p>
      <w:pPr>
        <w:pStyle w:val="PreformattedText"/>
        <w:bidi w:val="0"/>
        <w:spacing w:before="0" w:after="0"/>
        <w:jc w:val="left"/>
        <w:rPr/>
      </w:pPr>
      <w:r>
        <w:rPr/>
        <w:t>/JrF2sMxl4eVvmzr7PTS97Yrp7S7vilhYOKxklJZ2ieo/ImURZUUT7AVmeyqK7tvQEg9m27vT1iwAY</w:t>
      </w:r>
    </w:p>
    <w:p>
      <w:pPr>
        <w:pStyle w:val="PreformattedText"/>
        <w:bidi w:val="0"/>
        <w:spacing w:before="0" w:after="0"/>
        <w:jc w:val="left"/>
        <w:rPr/>
      </w:pPr>
      <w:r>
        <w:rPr/>
        <w:t>8WXrXduJZmvexHHiuWLe19XSSSSEY6mGO1HzrvjjZln20/mbgHDNt2uK2gjd1tQriyY5C6+fF7+rrm</w:t>
      </w:r>
    </w:p>
    <w:p>
      <w:pPr>
        <w:pStyle w:val="PreformattedText"/>
        <w:bidi w:val="0"/>
        <w:spacing w:before="0" w:after="0"/>
        <w:jc w:val="left"/>
        <w:rPr/>
      </w:pPr>
      <w:r>
        <w:rPr/>
        <w:t>cG9mOrfy/h61jTmOXa9qbXqJ1kkOxtoBk7EbXIXdXBI7bummkGcMBiLY2yllfEG5N/P3ZWPiFgqyFl</w:t>
      </w:r>
    </w:p>
    <w:p>
      <w:pPr>
        <w:pStyle w:val="PreformattedText"/>
        <w:bidi w:val="0"/>
        <w:spacing w:before="0" w:after="0"/>
        <w:jc w:val="left"/>
        <w:rPr/>
      </w:pPr>
      <w:r>
        <w:rPr/>
        <w:t>EjqpK45NpGPwM6+WBPuAX6Eg/MrdXp0bFTYXA4c1pDVD0dupjx7/JnHXxXlabHyPOMjGWOXz98aKgI</w:t>
      </w:r>
    </w:p>
    <w:p>
      <w:pPr>
        <w:pStyle w:val="PreformattedText"/>
        <w:bidi w:val="0"/>
        <w:spacing w:before="0" w:after="0"/>
        <w:jc w:val="left"/>
        <w:rPr/>
      </w:pPr>
      <w:r>
        <w:rPr/>
        <w:t>b1xMqxgIBSk01t6Yvw9dWlUN0sMSv0zkV8bEaKpO7PIL4/6UjDJkWHywqTgDbGqjeCwsIfSpBJA+a1</w:t>
      </w:r>
    </w:p>
    <w:p>
      <w:pPr>
        <w:pStyle w:val="PreformattedText"/>
        <w:bidi w:val="0"/>
        <w:spacing w:before="0" w:after="0"/>
        <w:jc w:val="left"/>
        <w:rPr/>
      </w:pPr>
      <w:r>
        <w:rPr/>
        <w:t>3MOvW+jKhLrpqJ5T0mq4WtrrPJ/wAdxGLNnSyFLNyLO1uacHn+v06+l+j2yRNOPn9Z8o9LCzOG65WZ</w:t>
      </w:r>
    </w:p>
    <w:p>
      <w:pPr>
        <w:pStyle w:val="PreformattedText"/>
        <w:bidi w:val="0"/>
        <w:spacing w:before="0" w:after="0"/>
        <w:jc w:val="left"/>
        <w:rPr/>
      </w:pPr>
      <w:r>
        <w:rPr/>
        <w:t>AbzDYG9fIk3fhnJDJLz3Td7j/wCY3Xa/GecbXMgc26ff2ZJ/DE7gQwbihQOjo5Ur5iStJA8it2O9fL</w:t>
      </w:r>
    </w:p>
    <w:p>
      <w:pPr>
        <w:pStyle w:val="PreformattedText"/>
        <w:bidi w:val="0"/>
        <w:spacing w:before="0" w:after="0"/>
        <w:jc w:val="left"/>
        <w:rPr/>
      </w:pPr>
      <w:r>
        <w:rPr/>
        <w:t>Nc/edY9sVTkwFx5ynQ9GsVZFLY5fjl5WdZZ8wyvAelalHHE3/VjxDiY0+PJGSh0fWMFkRYw1/dgzNv</w:t>
      </w:r>
    </w:p>
    <w:p>
      <w:pPr>
        <w:pStyle w:val="PreformattedText"/>
        <w:bidi w:val="0"/>
        <w:spacing w:before="0" w:after="0"/>
        <w:jc w:val="left"/>
        <w:rPr/>
      </w:pPr>
      <w:r>
        <w:rPr/>
        <w:t>9rO6268vRTDaqhLXWoNPiXe/lnsqrD91U2DGmy/UZf8AM598LFNL1ybT8jKkwsTMiytPlnEix/Z5Md</w:t>
      </w:r>
    </w:p>
    <w:p>
      <w:pPr>
        <w:pStyle w:val="PreformattedText"/>
        <w:bidi w:val="0"/>
        <w:spacing w:before="0" w:after="0"/>
        <w:jc w:val="left"/>
        <w:rPr/>
      </w:pPr>
      <w:r>
        <w:rPr/>
        <w:t>1ysGeYuCvlrJBjk36WH4uu1tyGrswcDJqe978t0zz2wN+77VgzYpUuMvWGuGluazhpiZeq6dDJ5Ua6</w:t>
      </w:r>
    </w:p>
    <w:p>
      <w:pPr>
        <w:pStyle w:val="PreformattedText"/>
        <w:bidi w:val="0"/>
        <w:spacing w:before="0" w:after="0"/>
        <w:jc w:val="left"/>
        <w:rPr/>
      </w:pPr>
      <w:r>
        <w:rPr/>
        <w:t>vp2t6dJANnkxa7hvDFKjbQEC5qRsewEkS7fSw64dEmpRRvUw3vV/iejrKBUqIDu5ZfXH9Yz/ABr8rI</w:t>
      </w:r>
    </w:p>
    <w:p>
      <w:pPr>
        <w:pStyle w:val="PreformattedText"/>
        <w:bidi w:val="0"/>
        <w:spacing w:before="0" w:after="0"/>
        <w:jc w:val="left"/>
        <w:rPr/>
      </w:pPr>
      <w:r>
        <w:rPr/>
        <w:t>8b6nrE3k+X490Dw78QMTIxFYrhZ2t6ZDkatiSqV+9Qa3j6wJUJLRSSGuDt67my3NJGQgBd1vCR/cN2</w:t>
      </w:r>
    </w:p>
    <w:p>
      <w:pPr>
        <w:pStyle w:val="PreformattedText"/>
        <w:bidi w:val="0"/>
        <w:spacing w:before="0" w:after="0"/>
        <w:jc w:val="left"/>
        <w:rPr/>
      </w:pPr>
      <w:r>
        <w:rPr/>
        <w:t>eb2pMazlzY1BcNzYsv4rxlOZD84LyhGNLFIQrSIxYSkSK1UQAIwtdh1rIO8BMgIApkjLviSYCJZJQO</w:t>
      </w:r>
    </w:p>
    <w:p>
      <w:pPr>
        <w:pStyle w:val="PreformattedText"/>
        <w:bidi w:val="0"/>
        <w:spacing w:before="0" w:after="0"/>
        <w:jc w:val="left"/>
        <w:rPr/>
      </w:pPr>
      <w:r>
        <w:rPr/>
        <w:t>Xwml4ClQ2O8UqOjE8hQZAwHPQNbDqvCo1ixXiy/hrH/GyYphpUblj/AHbqMUpQqpVo8t8dpCkhq02t</w:t>
      </w:r>
    </w:p>
    <w:p>
      <w:pPr>
        <w:pStyle w:val="PreformattedText"/>
        <w:bidi w:val="0"/>
        <w:spacing w:before="0" w:after="0"/>
        <w:jc w:val="left"/>
        <w:rPr/>
      </w:pPr>
      <w:r>
        <w:rPr/>
        <w:t>GCD2F7eslRWVq5XhWUjr7OU3UqwcUFPGiwP1sYFow2RmKzwSr9qyvKSRnWRwsj7vJZVB2kB6B59Pp9</w:t>
      </w:r>
    </w:p>
    <w:p>
      <w:pPr>
        <w:pStyle w:val="PreformattedText"/>
        <w:bidi w:val="0"/>
        <w:spacing w:before="0" w:after="0"/>
        <w:jc w:val="left"/>
        <w:rPr/>
      </w:pPr>
      <w:r>
        <w:rPr/>
        <w:t>PSyWC0yoKkBfJEZZWeoGYNqbX5vrRzjwvNDuqGNUji3us4lx1UoDEEkhJIkvvwD6drdZzUZTYtlr4d</w:t>
      </w:r>
    </w:p>
    <w:p>
      <w:pPr>
        <w:pStyle w:val="PreformattedText"/>
        <w:bidi w:val="0"/>
        <w:spacing w:before="0" w:after="0"/>
        <w:jc w:val="left"/>
        <w:rPr/>
      </w:pPr>
      <w:r>
        <w:rPr/>
        <w:t>72uaaFoBrnHFbL2sh9kdsXByzGgg1Aq5mEsLz5oXyckkAmJ8eVHihlG0NzuXaCRx0ipVRtKlIOttQF</w:t>
      </w:r>
    </w:p>
    <w:p>
      <w:pPr>
        <w:pStyle w:val="PreformattedText"/>
        <w:bidi w:val="0"/>
        <w:spacing w:before="0" w:after="0"/>
        <w:jc w:val="left"/>
        <w:rPr/>
      </w:pPr>
      <w:r>
        <w:rPr/>
        <w:t>5h7jkuk0LsrqcqVU5dk35W+bZsW+mPqYefmwxyZisM/Ed0jztOSSfLYwhVlWTFyCh1RE3feRoN+1qB</w:t>
      </w:r>
    </w:p>
    <w:p>
      <w:pPr>
        <w:pStyle w:val="PreformattedText"/>
        <w:bidi w:val="0"/>
        <w:spacing w:before="0" w:after="0"/>
        <w:jc w:val="left"/>
        <w:rPr/>
      </w:pPr>
      <w:r>
        <w:rPr/>
        <w:t>Jaus2SIStIXptxD7ox9+9j6ppxqOimqT0q8rJvNf3Njn7UkmnpqWmYTz42BqGWIMxTPPiz5iZMMMkR</w:t>
      </w:r>
    </w:p>
    <w:p>
      <w:pPr>
        <w:pStyle w:val="PreformattedText"/>
        <w:bidi w:val="0"/>
        <w:spacing w:before="0" w:after="0"/>
        <w:jc w:val="left"/>
        <w:rPr/>
      </w:pPr>
      <w:r>
        <w:rPr/>
        <w:t>DNjYNLPCjmNgVfeIvlIaOn6zValJ3w6VabMN3L+Y8P7pqpJXRC4otURTqy5ZD4Rzb3h6paPh3N/vXT</w:t>
      </w:r>
    </w:p>
    <w:p>
      <w:pPr>
        <w:pStyle w:val="PreformattedText"/>
        <w:bidi w:val="0"/>
        <w:spacing w:before="0" w:after="0"/>
        <w:jc w:val="left"/>
        <w:rPr/>
      </w:pPr>
      <w:r>
        <w:rPr/>
        <w:t>8yDydQgjyc7Byc2OSNMVMmVYsmJGkwJI1ycN1jG0z4bOR6WZD1grV6mzNgaoZWDBVGoGWPKeXI/N7p</w:t>
      </w:r>
    </w:p>
    <w:p>
      <w:pPr>
        <w:pStyle w:val="PreformattedText"/>
        <w:bidi w:val="0"/>
        <w:spacing w:before="0" w:after="0"/>
        <w:jc w:val="left"/>
        <w:rPr/>
      </w:pPr>
      <w:r>
        <w:rPr/>
        <w:t>sWkm1KbUiuJGWRscvWP5lvG7xJiZ+lZWOvjLwfheIdEXKUad4hl059Pz9NkeOPzMPM1vTzGZvOjcC5</w:t>
      </w:r>
    </w:p>
    <w:p>
      <w:pPr>
        <w:pStyle w:val="PreformattedText"/>
        <w:bidi w:val="0"/>
        <w:spacing w:before="0" w:after="0"/>
        <w:jc w:val="left"/>
        <w:rPr/>
      </w:pPr>
      <w:r>
        <w:rPr/>
        <w:t>cd0c+qVEdutWyuzh+grtRq21HMr/AAq27p/1M22oaDU6u00ekTJsTjqPZY9ze7Hv1liaJoGPq+NjJ4</w:t>
      </w:r>
    </w:p>
    <w:p>
      <w:pPr>
        <w:pStyle w:val="PreformattedText"/>
        <w:bidi w:val="0"/>
        <w:spacing w:before="0" w:after="0"/>
        <w:jc w:val="left"/>
        <w:rPr/>
      </w:pPr>
      <w:r>
        <w:rPr/>
        <w:t>fZsfM09IsnTND1P7Hm75F2oUx9R07PD5eFHBIzWEhcJuSaN1+WP3mpg4cc27lyy/7qhxYNiE3lXRv1</w:t>
      </w:r>
    </w:p>
    <w:p>
      <w:pPr>
        <w:pStyle w:val="PreformattedText"/>
        <w:bidi w:val="0"/>
        <w:spacing w:before="0" w:after="0"/>
        <w:jc w:val="left"/>
        <w:rPr/>
      </w:pPr>
      <w:r>
        <w:rPr/>
        <w:t>7IlmaHIc+RV8Q6Lh6F4hwJsyON8OB2xozvCA44cE/YvOaRTjuiLtYFU9+spLodxslYb01qquN+niVO</w:t>
      </w:r>
    </w:p>
    <w:p>
      <w:pPr>
        <w:pStyle w:val="PreformattedText"/>
        <w:bidi w:val="0"/>
        <w:spacing w:before="0" w:after="0"/>
        <w:jc w:val="left"/>
        <w:rPr/>
      </w:pPr>
      <w:r>
        <w:rPr/>
        <w:t>7LH8I+L8r4cTalpuoKcr4f+KsddH8ZaXFlRbM3SMydJ8ubBd0aOXOgzUjnwWkWwyy48rbSegBarhQS</w:t>
      </w:r>
    </w:p>
    <w:p>
      <w:pPr>
        <w:pStyle w:val="PreformattedText"/>
        <w:bidi w:val="0"/>
        <w:spacing w:before="0" w:after="0"/>
        <w:jc w:val="left"/>
        <w:rPr/>
      </w:pPr>
      <w:r>
        <w:rPr/>
        <w:t>pti3tSaiGnT1HXu+zEvxx+DWneH9J8J/EPwJn6PrfgLx/Fq2p6Joulag2d4m8KZOjtEZ9J1bTsxVbM</w:t>
      </w:r>
    </w:p>
    <w:p>
      <w:pPr>
        <w:pStyle w:val="PreformattedText"/>
        <w:bidi w:val="0"/>
        <w:spacing w:before="0" w:after="0"/>
        <w:jc w:val="left"/>
        <w:rPr/>
      </w:pPr>
      <w:r>
        <w:rPr/>
        <w:t>wvsGTDkY7BWjdMqZYArY7t0V16JEY8G05vx/ultmdahZQu/T3uHN7Q8S+zOd8fXofsC42ZpsXibTWA</w:t>
      </w:r>
    </w:p>
    <w:p>
      <w:pPr>
        <w:pStyle w:val="PreformattedText"/>
        <w:bidi w:val="0"/>
        <w:spacing w:before="0" w:after="0"/>
        <w:jc w:val="left"/>
        <w:rPr/>
      </w:pPr>
      <w:r>
        <w:rPr/>
        <w:t>+zwZsuPj6nhRQSg5MGj5MwNRF5dzYM8hgb/CDLuRhCWYg5FSv2jHl/zzStRQVyXG/h/HH+kkWk+HNJ</w:t>
      </w:r>
    </w:p>
    <w:p>
      <w:pPr>
        <w:pStyle w:val="PreformattedText"/>
        <w:bidi w:val="0"/>
        <w:spacing w:before="0" w:after="0"/>
        <w:jc w:val="left"/>
        <w:rPr/>
      </w:pPr>
      <w:r>
        <w:rPr/>
        <w:t>xmxfFHhHPZ8dct2xtPkx5AmJqqLEdS8HeJtHmfdpD5MI34Uzy+XkhUMc3mRN1pep0qGm6lWX73difZ</w:t>
      </w:r>
    </w:p>
    <w:p>
      <w:pPr>
        <w:pStyle w:val="PreformattedText"/>
        <w:bidi w:val="0"/>
        <w:spacing w:before="0" w:after="0"/>
        <w:jc w:val="left"/>
        <w:rPr/>
      </w:pPr>
      <w:r>
        <w:rPr/>
        <w:t>iqNJQ7FTusT831W6sp6Y/s8fD3wd8f8AxH4Wny18Ft478V6tneHfFXhfxuiab4N1jPXAV/C2pa3qGJ</w:t>
      </w:r>
    </w:p>
    <w:p>
      <w:pPr>
        <w:pStyle w:val="PreformattedText"/>
        <w:bidi w:val="0"/>
        <w:spacing w:before="0" w:after="0"/>
        <w:jc w:val="left"/>
        <w:rPr/>
      </w:pPr>
      <w:r>
        <w:rPr/>
        <w:t>A0+k5T4PmYqsHEqZkUUkuQ2/c23Y2SoVplhduy35vhaYduV6KGooNl4HrK9WXrH3lnH37VnwJ8Y/s2</w:t>
      </w:r>
    </w:p>
    <w:p>
      <w:pPr>
        <w:pStyle w:val="PreformattedText"/>
        <w:bidi w:val="0"/>
        <w:spacing w:before="0" w:after="0"/>
        <w:jc w:val="left"/>
        <w:rPr/>
      </w:pPr>
      <w:r>
        <w:rPr/>
        <w:t>/FfxF8JPH2jw4uFFJPq2kZWFqI1hT4a1THbUIi82HI8HiXSYoIwWzoG3t9n87GkdlcCXpHZKmgxFQx</w:t>
      </w:r>
    </w:p>
    <w:p>
      <w:pPr>
        <w:pStyle w:val="PreformattedText"/>
        <w:bidi w:val="0"/>
        <w:spacing w:before="0" w:after="0"/>
        <w:jc w:val="left"/>
        <w:rPr/>
      </w:pPr>
      <w:r>
        <w:rPr/>
        <w:t>NKuNspZE5GmPnd7eeM40zfD4w48uPIAi09kOZipKXm+73IMqCSIFTk4Pk5WPKky7SkbKXCsjdaGYgq</w:t>
      </w:r>
    </w:p>
    <w:p>
      <w:pPr>
        <w:pStyle w:val="PreformattedText"/>
        <w:bidi w:val="0"/>
        <w:spacing w:before="0" w:after="0"/>
        <w:jc w:val="left"/>
        <w:rPr/>
      </w:pPr>
      <w:r>
        <w:rPr/>
        <w:t>yjn3T7JlAouyEgDis9SP7LP9qPA+CnxN8RfB74g6zBhfC344eC/EPgTVNT1IRyYuHqGXpeY2lZi6hJ</w:t>
      </w:r>
    </w:p>
    <w:p>
      <w:pPr>
        <w:pStyle w:val="PreformattedText"/>
        <w:bidi w:val="0"/>
        <w:spacing w:before="0" w:after="0"/>
        <w:jc w:val="left"/>
        <w:rPr/>
      </w:pPr>
      <w:r>
        <w:rPr/>
        <w:t>IEwcSSNoUkd1LSSYapu9SnpmyVFpOysf4db6FmfbKTVkpun/JR4e1/cJ9fn7K+q6ZrP7Pnw0l0nNxM</w:t>
      </w:r>
    </w:p>
    <w:p>
      <w:pPr>
        <w:pStyle w:val="PreformattedText"/>
        <w:bidi w:val="0"/>
        <w:spacing w:before="0" w:after="0"/>
        <w:jc w:val="left"/>
        <w:rPr/>
      </w:pPr>
      <w:r>
        <w:rPr/>
        <w:t>3F0XRD4WlmwGrDfJ8NyvpkuTjkE/czx48Uyd7WZGv1ddqkQaSWOk5bk5uGGDEzo7Gagd22l9727iaO</w:t>
      </w:r>
    </w:p>
    <w:p>
      <w:pPr>
        <w:pStyle w:val="PreformattedText"/>
        <w:bidi w:val="0"/>
        <w:spacing w:before="0" w:after="0"/>
        <w:jc w:val="left"/>
        <w:rPr/>
      </w:pPr>
      <w:r>
        <w:rPr/>
        <w:t>9BR2GzVDgHq8ZTW6MO8mS7RD9/ERQG4kcWu3ngc16mNn6DrC+tcD1xW0C1MA+udLeE2po7o7hXzWAe</w:t>
      </w:r>
    </w:p>
    <w:p>
      <w:pPr>
        <w:pStyle w:val="PreformattedText"/>
        <w:bidi w:val="0"/>
        <w:spacing w:before="0" w:after="0"/>
        <w:jc w:val="left"/>
        <w:rPr/>
      </w:pPr>
      <w:r>
        <w:rPr/>
        <w:t>DtDUONwv/e672yct/XPL7R/ytLo0b54b92FdhwtH68Hn/Troup6J7HVhMa8wl26caij78IoN/Tmgf0</w:t>
      </w:r>
    </w:p>
    <w:p>
      <w:pPr>
        <w:pStyle w:val="PreformattedText"/>
        <w:bidi w:val="0"/>
        <w:spacing w:before="0" w:after="0"/>
        <w:jc w:val="left"/>
        <w:rPr/>
      </w:pPr>
      <w:r>
        <w:rPr/>
        <w:t>9XWGkLLND8xjseQO/v+n8r6bKzXRCBJrsB3oE8Gqv+l9EIxa3X2DLJI5ge7KgLQ4JH6Kf6dcj0qwNB</w:t>
      </w:r>
    </w:p>
    <w:p>
      <w:pPr>
        <w:pStyle w:val="PreformattedText"/>
        <w:bidi w:val="0"/>
        <w:spacing w:before="0" w:after="0"/>
        <w:jc w:val="left"/>
        <w:rPr/>
      </w:pPr>
      <w:r>
        <w:rPr/>
        <w:t>wfZH3p0PRyH95p939ZRuJdtxZLngHkgH/iBz1u2fkpi3ESm0G1etJTinij9bJHpssP1+g60zGTck98</w:t>
      </w:r>
    </w:p>
    <w:p>
      <w:pPr>
        <w:pStyle w:val="PreformattedText"/>
        <w:bidi w:val="0"/>
        <w:spacing w:before="0" w:after="0"/>
        <w:jc w:val="left"/>
        <w:rPr/>
      </w:pPr>
      <w:r>
        <w:rPr/>
        <w:t>WMdwB596sswAB7E/r/AMOiREr7a3UVq+bPFkn8Pzc9xXRHrwHuhG2+w44HegSeSzfwmv5HqjOF48ZM</w:t>
      </w:r>
    </w:p>
    <w:p>
      <w:pPr>
        <w:pStyle w:val="PreformattedText"/>
        <w:bidi w:val="0"/>
        <w:spacing w:before="0" w:after="0"/>
        <w:jc w:val="left"/>
        <w:rPr/>
      </w:pPr>
      <w:r>
        <w:rPr/>
        <w:t>Jl4Q7a/TbyNtEgc+/b9eqJzCEjuWLVu7ck3W6yDyOPbnmvfq9QHQ9amQeo90heZZlNcjbuPvxZHHvQ</w:t>
      </w:r>
    </w:p>
    <w:p>
      <w:pPr>
        <w:pStyle w:val="PreformattedText"/>
        <w:bidi w:val="0"/>
        <w:spacing w:before="0" w:after="0"/>
        <w:jc w:val="left"/>
        <w:rPr/>
      </w:pPr>
      <w:r>
        <w:rPr/>
        <w:t>P9Osq6sw+d5+SNrf8AL8n9I3pF612gMtFrII5FjgC772etacomJyLMTwkkwofvEABIFHjaAN1EihwO</w:t>
      </w:r>
    </w:p>
    <w:p>
      <w:pPr>
        <w:pStyle w:val="PreformattedText"/>
        <w:bidi w:val="0"/>
        <w:spacing w:before="0" w:after="0"/>
        <w:jc w:val="left"/>
        <w:rPr/>
      </w:pPr>
      <w:r>
        <w:rPr/>
        <w:t>R1rolVS/xTn12uVXwiWBgwgL71Xe9vfkCvbnqJagy/8AHbXUx8giNknkWdparU36v83ft1SpawHXNA</w:t>
      </w:r>
    </w:p>
    <w:p>
      <w:pPr>
        <w:pStyle w:val="PreformattedText"/>
        <w:bidi w:val="0"/>
        <w:spacing w:before="0" w:after="0"/>
        <w:jc w:val="left"/>
        <w:rPr/>
      </w:pPr>
      <w:r>
        <w:rPr/>
        <w:t>GKKt9VhjQCgObNe3Y8kUfa+lhiBa9hIiGeEbdp4AJIv2ND3+lt0AkG40IhGidSvHFKKUg1ZI4I+nJ6</w:t>
      </w:r>
    </w:p>
    <w:p>
      <w:pPr>
        <w:pStyle w:val="PreformattedText"/>
        <w:bidi w:val="0"/>
        <w:spacing w:before="0" w:after="0"/>
        <w:jc w:val="left"/>
        <w:rPr/>
      </w:pPr>
      <w:r>
        <w:rPr/>
        <w:t>shAOpsJDGysSbC0apQw3ci6Nkg9jySAR3s+306cRY8bzBGDKIolgQOWXj940QAPzHURb4DENeRnLiR</w:t>
      </w:r>
    </w:p>
    <w:p>
      <w:pPr>
        <w:pStyle w:val="PreformattedText"/>
        <w:bidi w:val="0"/>
        <w:spacing w:before="0" w:after="0"/>
        <w:jc w:val="left"/>
        <w:rPr/>
      </w:pPr>
      <w:r>
        <w:rPr/>
        <w:t>gWDEDlQCdu38jdc8fyrpwrWtuxVwxYDhIxmIsIG5m9R79gvHBUX6edv69PVrnhK5oMh0m9bG0iOoz0</w:t>
      </w:r>
    </w:p>
    <w:p>
      <w:pPr>
        <w:pStyle w:val="PreformattedText"/>
        <w:bidi w:val="0"/>
        <w:spacing w:before="0" w:after="0"/>
        <w:jc w:val="left"/>
        <w:rPr/>
      </w:pPr>
      <w:r>
        <w:rPr/>
        <w:t>6qGYFRbAkc3Qs+5ApuOtFMkXFrgywFrD1CN4c7gAxNClPHNAVYv1j9eRfWikcWtbmlgQCCeAholVV4</w:t>
      </w:r>
    </w:p>
    <w:p>
      <w:pPr>
        <w:pStyle w:val="PreformattedText"/>
        <w:bidi w:val="0"/>
        <w:spacing w:before="0" w:after="0"/>
        <w:jc w:val="left"/>
        <w:rPr/>
      </w:pPr>
      <w:r>
        <w:rPr/>
        <w:t>YA0QwB4vcOw9iT3r93rXcgjS8lq6LkAMhaDhcsSKr1EqdzEEWCAwqwPcdVC3BtxOUWKmd1Axwtbekt</w:t>
      </w:r>
    </w:p>
    <w:p>
      <w:pPr>
        <w:pStyle w:val="PreformattedText"/>
        <w:bidi w:val="0"/>
        <w:spacing w:before="0" w:after="0"/>
        <w:jc w:val="left"/>
        <w:rPr/>
      </w:pPr>
      <w:r>
        <w:rPr/>
        <w:t>0dx5wA4BuqIvleAKJ4IrnsOubXGPAzVQJJsuhuP7ZbOjSEFfyTdZ5JBH0Hcdr65pGtx7p01a3wyeYr</w:t>
      </w:r>
    </w:p>
    <w:p>
      <w:pPr>
        <w:pStyle w:val="PreformattedText"/>
        <w:bidi w:val="0"/>
        <w:spacing w:before="0" w:after="0"/>
        <w:jc w:val="left"/>
        <w:rPr/>
      </w:pPr>
      <w:r>
        <w:rPr/>
        <w:t>+laI9S37mgOSvHf69SnE+6UiveeOQBxx7D8zwPbpsI05z7VkJHYPya49rF9r/06snMJBIAJPAS22P0</w:t>
      </w:r>
    </w:p>
    <w:p>
      <w:pPr>
        <w:pStyle w:val="PreformattedText"/>
        <w:bidi w:val="0"/>
        <w:spacing w:before="0" w:after="0"/>
        <w:jc w:val="left"/>
        <w:rPr/>
      </w:pPr>
      <w:r>
        <w:rPr/>
        <w:t>57ACjdkckkfn1xZ0YgyTwD2J7WTZo3xQ7DpbngJC8V+I/rIPrY70QGIPuQvJ4I+p/wBeuZtI3SRwE6</w:t>
      </w:r>
    </w:p>
    <w:p>
      <w:pPr>
        <w:pStyle w:val="PreformattedText"/>
        <w:bidi w:val="0"/>
        <w:spacing w:before="0" w:after="0"/>
        <w:jc w:val="left"/>
        <w:rPr/>
      </w:pPr>
      <w:r>
        <w:rPr/>
        <w:t>+z6kAccv1nNfjdqfIsDlJR6iAWsGlNjjn27n/d64xIFzwE69C5YH1TjXxc7quQKJXc9FFXyyb5DMXu</w:t>
      </w:r>
    </w:p>
    <w:p>
      <w:pPr>
        <w:pStyle w:val="PreformattedText"/>
        <w:bidi w:val="0"/>
        <w:spacing w:before="0" w:after="0"/>
        <w:jc w:val="left"/>
        <w:rPr/>
      </w:pPr>
      <w:r>
        <w:rPr/>
        <w:t>gvF9xx0VOW44BY5OJ90ofVZGXNjNspCgGzQHO5YkkPzi7u15Pq6Vsg1e3AH9I6qf4aX7v8x90yUtsB</w:t>
      </w:r>
    </w:p>
    <w:p>
      <w:pPr>
        <w:pStyle w:val="PreformattedText"/>
        <w:bidi w:val="0"/>
        <w:spacing w:before="0" w:after="0"/>
        <w:jc w:val="left"/>
        <w:rPr/>
      </w:pPr>
      <w:r>
        <w:rPr/>
        <w:t>O+wCWI5+qsisRSmM8WOFPXURThl1TBWa6hRxvLY0snywtUDZIb0nkDdbXdUq0et1IEIl9fsmGpxGkl</w:t>
      </w:r>
    </w:p>
    <w:p>
      <w:pPr>
        <w:pStyle w:val="PreformattedText"/>
        <w:bidi w:val="0"/>
        <w:spacing w:before="0" w:after="0"/>
        <w:jc w:val="left"/>
        <w:rPr/>
      </w:pPr>
      <w:r>
        <w:rPr/>
        <w:t>eMS/PPLWxU36R27GxZHb+vfq8oSSdTHiBCdvDAljSglrI4pCCA9EjdXI6z1KTEs9xaXUgaeuGjH3Gl</w:t>
      </w:r>
    </w:p>
    <w:p>
      <w:pPr>
        <w:pStyle w:val="PreformattedText"/>
        <w:bidi w:val="0"/>
        <w:spacing w:before="0" w:after="0"/>
        <w:jc w:val="left"/>
        <w:rPr/>
      </w:pPr>
      <w:r>
        <w:rPr/>
        <w:t>BKg8M1tuXvVACyCe/vt6SFUjeMszMpBHCKYMMEk0GU7mXcpDqC1kkE0KAa+4rp1JFDLYcYtmLcTJHh</w:t>
      </w:r>
    </w:p>
    <w:p>
      <w:pPr>
        <w:pStyle w:val="PreformattedText"/>
        <w:bidi w:val="0"/>
        <w:spacing w:before="0" w:after="0"/>
        <w:jc w:val="left"/>
        <w:rPr/>
      </w:pPr>
      <w:r>
        <w:rPr/>
        <w:t>4verBHJP4GIpbWwCPSVr266VFVtc8JzNoKnEE63b6JJsODb9CKHsAQLAXcOxP1A63g2IPdMTG59Qkn</w:t>
      </w:r>
    </w:p>
    <w:p>
      <w:pPr>
        <w:pStyle w:val="PreformattedText"/>
        <w:bidi w:val="0"/>
        <w:spacing w:before="0" w:after="0"/>
        <w:jc w:val="left"/>
        <w:rPr/>
      </w:pPr>
      <w:r>
        <w:rPr/>
        <w:t>xIwoHFnaK+Zmsc/NfqFdvy6fKx4iAKnnhqs1RDGqFHhfy79MXdYqRkeEq4JGkO2AhQxHHe7Hq3EWxJ</w:t>
      </w:r>
    </w:p>
    <w:p>
      <w:pPr>
        <w:pStyle w:val="PreformattedText"/>
        <w:bidi w:val="0"/>
        <w:spacing w:before="0" w:after="0"/>
        <w:jc w:val="left"/>
        <w:rPr/>
      </w:pPr>
      <w:r>
        <w:rPr/>
        <w:t>71dcXXTImJZ0LKOTtWxYAPtRPtzzwP4v3ejRb4gy+W63e0ZZACxFe6ghj3XkAN6qFkN+m3pLggKSOq</w:t>
      </w:r>
    </w:p>
    <w:p>
      <w:pPr>
        <w:pStyle w:val="PreformattedText"/>
        <w:bidi w:val="0"/>
        <w:spacing w:before="0" w:after="0"/>
        <w:jc w:val="left"/>
        <w:rPr/>
      </w:pPr>
      <w:r>
        <w:rPr/>
        <w:t>MBBF4ldLDKb7D1E17b73ezUPyHVGFwRJjXMALbg3ZruwUC/SCQG5PPt0iNRhovXERX1AVwotaJ4P04</w:t>
      </w:r>
    </w:p>
    <w:p>
      <w:pPr>
        <w:pStyle w:val="PreformattedText"/>
        <w:bidi w:val="0"/>
        <w:spacing w:before="0" w:after="0"/>
        <w:jc w:val="left"/>
        <w:rPr/>
      </w:pPr>
      <w:r>
        <w:rPr/>
        <w:t>FA9hx26S/MZeL8ckCxu72QbJvvwL73ur6/16rH0OLe6O0Me8cGhVkbT35WzXB4Pt1maxYjhiZpjimO</w:t>
      </w:r>
    </w:p>
    <w:p>
      <w:pPr>
        <w:pStyle w:val="PreformattedText"/>
        <w:bidi w:val="0"/>
        <w:spacing w:before="0" w:after="0"/>
        <w:jc w:val="left"/>
        <w:rPr/>
      </w:pPr>
      <w:r>
        <w:rPr/>
        <w:t>t0K4JoAWD2I5I4J7/p1MIJsUFbCgDuARe3u10OTz2P8XRCIcnC3KwFgemzR3nnhfUaNi76qxsLwkW1</w:t>
      </w:r>
    </w:p>
    <w:p>
      <w:pPr>
        <w:pStyle w:val="PreformattedText"/>
        <w:bidi w:val="0"/>
        <w:spacing w:before="0" w:after="0"/>
        <w:jc w:val="left"/>
        <w:rPr/>
      </w:pPr>
      <w:r>
        <w:rPr/>
        <w:t>DA2A7wDYHBBAUKOf/D26Wbm7Q03SeVpC87DAZyRv2kqWAHzN2pfyvoJuNTrLB6aHU5RhOMSxYAbgKK</w:t>
      </w:r>
    </w:p>
    <w:p>
      <w:pPr>
        <w:pStyle w:val="PreformattedText"/>
        <w:bidi w:val="0"/>
        <w:spacing w:before="0" w:after="0"/>
        <w:jc w:val="left"/>
        <w:rPr/>
      </w:pPr>
      <w:r>
        <w:rPr/>
        <w:t>ggWGY8g8UL7/Tq3R+uBdj2QY66Pjg5C3W6wpLbtxAFkkAdqFrz0thc2t1y3SA2x4zovwuvEVg8UAd1</w:t>
      </w:r>
    </w:p>
    <w:p>
      <w:pPr>
        <w:pStyle w:val="PreformattedText"/>
        <w:bidi w:val="0"/>
        <w:spacing w:before="0" w:after="0"/>
        <w:jc w:val="left"/>
        <w:rPr/>
      </w:pPr>
      <w:r>
        <w:rPr/>
        <w:t>lTVk37cf6t1dBrfqESCN89VzLx0bsp49rHG7sKC32FjrbMdYhmyHBgsm2LuoMSDzRJPf6/oeOemoQb</w:t>
      </w:r>
    </w:p>
    <w:p>
      <w:pPr>
        <w:pStyle w:val="PreformattedText"/>
        <w:bidi w:val="0"/>
        <w:spacing w:before="0" w:after="0"/>
        <w:jc w:val="left"/>
        <w:rPr/>
      </w:pPr>
      <w:r>
        <w:rPr/>
        <w:t>ADVYtgTa3VHdLoMQNp3Adq7fn3I/13dXiiLGx6oDb6hftX68nm/wAiWH/d6owsGI0y5v8AWXVgBa2s</w:t>
      </w:r>
    </w:p>
    <w:p>
      <w:pPr>
        <w:pStyle w:val="PreformattedText"/>
        <w:bidi w:val="0"/>
        <w:spacing w:before="0" w:after="0"/>
        <w:jc w:val="left"/>
        <w:rPr/>
      </w:pPr>
      <w:r>
        <w:rPr/>
        <w:t>ywKFn9e188cVzxz/AD6VGTD8pFdvoK/3j/LohC3qh7UQb73fbi+OOiEachQwk3GxslYg+ocI92a47f</w:t>
      </w:r>
    </w:p>
    <w:p>
      <w:pPr>
        <w:pStyle w:val="PreformattedText"/>
        <w:bidi w:val="0"/>
        <w:spacing w:before="0" w:after="0"/>
        <w:jc w:val="left"/>
        <w:rPr/>
      </w:pPr>
      <w:r>
        <w:rPr/>
        <w:t>06TV6/d/WWS+a243n5+f8A0m6KHRNN8IYulNjPoOueKIJJYWWKPJbXM6TJedsP1FhhRwwru52h8jdS</w:t>
      </w:r>
    </w:p>
    <w:p>
      <w:pPr>
        <w:pStyle w:val="PreformattedText"/>
        <w:bidi w:val="0"/>
        <w:spacing w:before="0" w:after="0"/>
        <w:jc w:val="left"/>
        <w:rPr/>
      </w:pPr>
      <w:r>
        <w:rPr/>
        <w:t>sa6zNxPvm24uR1ifLNo3w/i8Wax4bwNRz8fSdMz9bfTdYY7UmxMbTtLfUJ84yAgPG0SrGi/vsOq3F7</w:t>
      </w:r>
    </w:p>
    <w:p>
      <w:pPr>
        <w:pStyle w:val="PreformattedText"/>
        <w:bidi w:val="0"/>
        <w:spacing w:before="0" w:after="0"/>
        <w:jc w:val="left"/>
        <w:rPr/>
      </w:pPr>
      <w:r>
        <w:rPr/>
        <w:t>dcdgL+qU/oWhxa34rydHw5Up5NWXDnzZFgAxtOiyZvNmkY8lYYCdvdj6R1dtAo64LYs1+MX+A/GreE</w:t>
      </w:r>
    </w:p>
    <w:p>
      <w:pPr>
        <w:pStyle w:val="PreformattedText"/>
        <w:bidi w:val="0"/>
        <w:spacing w:before="0" w:after="0"/>
        <w:jc w:val="left"/>
        <w:rPr/>
      </w:pPr>
      <w:r>
        <w:rPr/>
        <w:t>8mZciKXO0WfWsLL1XDVvRkw4KTx406DbuhyEmlDxMGFH5ur3swXqEoANW7QhxytR1vX83VtXnydQzt</w:t>
      </w:r>
    </w:p>
    <w:p>
      <w:pPr>
        <w:pStyle w:val="PreformattedText"/>
        <w:bidi w:val="0"/>
        <w:spacing w:before="0" w:after="0"/>
        <w:jc w:val="left"/>
        <w:rPr/>
      </w:pPr>
      <w:r>
        <w:rPr/>
        <w:t>TzBM8kknnTtHKyxQu7DvKMdo0Wz379Zqh1sDpNdO9tZJs/BiQvh400iz5DJDkIg3yGBGIXCinWloIu</w:t>
      </w:r>
    </w:p>
    <w:p>
      <w:pPr>
        <w:pStyle w:val="PreformattedText"/>
        <w:bidi w:val="0"/>
        <w:spacing w:before="0" w:after="0"/>
        <w:jc w:val="left"/>
        <w:rPr/>
      </w:pPr>
      <w:r>
        <w:rPr/>
        <w:t>6YggFnr5V6WrsLG1h2f6/wBJZ7HQHEn8PPNEGXj4kGNFLzPg4sv2aQ47FcbLzTH5nkefV0i8tV/y3L</w:t>
      </w:r>
    </w:p>
    <w:p>
      <w:pPr>
        <w:pStyle w:val="PreformattedText"/>
        <w:bidi w:val="0"/>
        <w:spacing w:before="0" w:after="0"/>
        <w:jc w:val="left"/>
        <w:rPr/>
      </w:pPr>
      <w:r>
        <w:rPr/>
        <w:t>1Khyx8TfdimKKvHJV7uW8jMmdNqRkZVCbZCvChYhBGoEcaX8kasLA7H9etHR4Djx890QztVuFXT+WG</w:t>
      </w:r>
    </w:p>
    <w:p>
      <w:pPr>
        <w:pStyle w:val="PreformattedText"/>
        <w:bidi w:val="0"/>
        <w:spacing w:before="0" w:after="0"/>
        <w:jc w:val="left"/>
        <w:rPr/>
      </w:pPr>
      <w:r>
        <w:rPr/>
        <w:t>wrj4KiaRN+S3Kb/UCXJFEA+mMFl9rPUHNtBur1ywQILkB2h2PjnNnkky8lAXbzMqSTcU8oXbTsvyx0</w:t>
      </w:r>
    </w:p>
    <w:p>
      <w:pPr>
        <w:pStyle w:val="PreformattedText"/>
        <w:bidi w:val="0"/>
        <w:spacing w:before="0" w:after="0"/>
        <w:jc w:val="left"/>
        <w:rPr/>
      </w:pPr>
      <w:r>
        <w:rPr/>
        <w:t>OIx6m7duoLCmoVV+GWFMFr1G5jr3YwvXNXaSMYGKzxYUccaFQQrzRxghBMEA8uKyxEY4r5uerUkFyW</w:t>
      </w:r>
    </w:p>
    <w:p>
      <w:pPr>
        <w:pStyle w:val="PreformattedText"/>
        <w:bidi w:val="0"/>
        <w:spacing w:before="0" w:after="0"/>
        <w:jc w:val="left"/>
        <w:rPr/>
      </w:pPr>
      <w:r>
        <w:rPr/>
        <w:t>3T+EjaKxIFNTuqPs8/7SJxgswLi2/wCzQkULH+LXFn6D+vWkMMWF9Zhi5omcrDHbsoUBRVF2IV2Jv2</w:t>
      </w:r>
    </w:p>
    <w:p>
      <w:pPr>
        <w:pStyle w:val="PreformattedText"/>
        <w:bidi w:val="0"/>
        <w:spacing w:before="0" w:after="0"/>
        <w:jc w:val="left"/>
        <w:rPr/>
      </w:pPr>
      <w:r>
        <w:rPr/>
        <w:t>7fkF3dUuLXvpLheYdoRYkSrIs80bMMaFAg4IJiBBk4rgHdXPsOqnuHbjEAByYaKI+aViy/ZpNXkKxg</w:t>
      </w:r>
    </w:p>
    <w:p>
      <w:pPr>
        <w:pStyle w:val="PreformattedText"/>
        <w:bidi w:val="0"/>
        <w:spacing w:before="0" w:after="0"/>
        <w:jc w:val="left"/>
        <w:rPr/>
      </w:pPr>
      <w:r>
        <w:rPr/>
        <w:t>yPFioQxnyZ2BIMdDlVU7mPAHpXv0qoy3wuATze6aKKMFNVhoeWIocKbKy4sVDumlK+cVW/s0bObBoG</w:t>
      </w:r>
    </w:p>
    <w:p>
      <w:pPr>
        <w:pStyle w:val="PreformattedText"/>
        <w:bidi w:val="0"/>
        <w:spacing w:before="0" w:after="0"/>
        <w:jc w:val="left"/>
        <w:rPr/>
      </w:pPr>
      <w:r>
        <w:rPr/>
        <w:t>5W3c/mw6GqBUJYXCyi0jUqBAd5jJN4klxNN03E0jDmHnjHfJ1VeFSLIkIWDBjdD9+FgRQWvlmb5V6T</w:t>
      </w:r>
    </w:p>
    <w:p>
      <w:pPr>
        <w:pStyle w:val="PreformattedText"/>
        <w:bidi w:val="0"/>
        <w:spacing w:before="0" w:after="0"/>
        <w:jc w:val="left"/>
        <w:rPr/>
      </w:pPr>
      <w:r>
        <w:rPr/>
        <w:t>QXOoax3suE1V2FKkaF8WWVVkzlrcWFI2KRxSig5F8rZ7c/i63gXIE5jNfgdI3rTPGGB2qvAFUFuyzc</w:t>
      </w:r>
    </w:p>
    <w:p>
      <w:pPr>
        <w:pStyle w:val="PreformattedText"/>
        <w:bidi w:val="0"/>
        <w:spacing w:before="0" w:after="0"/>
        <w:jc w:val="left"/>
        <w:rPr/>
      </w:pPr>
      <w:r>
        <w:rPr/>
        <w:t>88Hm+nynX1/wAvyw0pIZXkHcPuUgMUJ/DY7Vs28e/UW0tDrYi9/uwKDyy820eYUZlA7KbK7ya+UufT</w:t>
      </w:r>
    </w:p>
    <w:p>
      <w:pPr>
        <w:pStyle w:val="PreformattedText"/>
        <w:bidi w:val="0"/>
        <w:spacing w:before="0" w:after="0"/>
        <w:jc w:val="left"/>
        <w:rPr/>
      </w:pPr>
      <w:r>
        <w:rPr/>
        <w:t>+fUdePLKEBAXtvRxxmMWmqoZbzJRKwJG7y4yUiU3yLbcx/8AY6rzNrwWWpranoNWMPwcmeHOxvszrF</w:t>
      </w:r>
    </w:p>
    <w:p>
      <w:pPr>
        <w:pStyle w:val="PreformattedText"/>
        <w:bidi w:val="0"/>
        <w:spacing w:before="0" w:after="0"/>
        <w:jc w:val="left"/>
        <w:rPr/>
      </w:pPr>
      <w:r>
        <w:rPr/>
        <w:t>NjyK6ua2eYvLbh+KNfUTXP6dLI3STwjVZlIKnEpPX79jD9qeKVtM+H3iAyx5GHCYNN1PJnU6dNj7iv</w:t>
      </w:r>
    </w:p>
    <w:p>
      <w:pPr>
        <w:pStyle w:val="PreformattedText"/>
        <w:bidi w:val="0"/>
        <w:spacing w:before="0" w:after="0"/>
        <w:jc w:val="left"/>
        <w:rPr/>
      </w:pPr>
      <w:r>
        <w:rPr/>
        <w:t>93LkTEOMw3IyM/FSKq9t3Xg/2h9EWBr0uLHLGfSf2T/aIo9KhXfFuXJuX4finsboXi3AzMeIz5oTGT</w:t>
      </w:r>
    </w:p>
    <w:p>
      <w:pPr>
        <w:pStyle w:val="PreformattedText"/>
        <w:bidi w:val="0"/>
        <w:spacing w:before="0" w:after="0"/>
        <w:jc w:val="left"/>
        <w:rPr/>
      </w:pPr>
      <w:r>
        <w:rPr/>
        <w:t>FEZkIeaUYpZGBkZiv3yHarNwR8vYr14GrszAG6az7Hsu0LUUC4wtJ5ia9iIpKTQrBOihTG8qBIVjKg</w:t>
      </w:r>
    </w:p>
    <w:p>
      <w:pPr>
        <w:pStyle w:val="PreformattedText"/>
        <w:bidi w:val="0"/>
        <w:spacing w:before="0" w:after="0"/>
        <w:jc w:val="left"/>
        <w:rPr/>
      </w:pPr>
      <w:r>
        <w:rPr/>
        <w:t>icHaWkTcy8l7/eHWFk10GZE7lGo6KNQun3f9o8nVwkcMallaaQrkRgoJZpJ9qKyFSWFRIp3GnBfcWW</w:t>
      </w:r>
    </w:p>
    <w:p>
      <w:pPr>
        <w:pStyle w:val="PreformattedText"/>
        <w:bidi w:val="0"/>
        <w:spacing w:before="0" w:after="0"/>
        <w:jc w:val="left"/>
        <w:rPr/>
      </w:pPr>
      <w:r>
        <w:rPr/>
        <w:t>+lNSDm7DSb02pkub43lgaD4hxHzljeUx5OMwxBJtDwxs6Wrygf4hEqUzK3CL/Fu6xGgSzYrpLHacgt</w:t>
      </w:r>
    </w:p>
    <w:p>
      <w:pPr>
        <w:pStyle w:val="PreformattedText"/>
        <w:bidi w:val="0"/>
        <w:spacing w:before="0" w:after="0"/>
        <w:jc w:val="left"/>
        <w:rPr/>
      </w:pPr>
      <w:r>
        <w:rPr/>
        <w:t>zkWk5j13Jby40nTIhdf9rrYIPPiiuRZmYeoKy2iG5R8oNdIqUSHtbE3+yNR1xYnmj7ourwSGVHd3EM</w:t>
      </w:r>
    </w:p>
    <w:p>
      <w:pPr>
        <w:pStyle w:val="PreformattedText"/>
        <w:bidi w:val="0"/>
        <w:spacing w:before="0" w:after="0"/>
        <w:jc w:val="left"/>
        <w:rPr/>
      </w:pPr>
      <w:r>
        <w:rPr/>
        <w:t>cwiO4qZHlIK7QDs/Gqq+8gp+7t6R0BBI5ouptBsGC4SWR+JI8WHGEmUBmbxIIpZJJhj5BKmWEeUm3e</w:t>
      </w:r>
    </w:p>
    <w:p>
      <w:pPr>
        <w:pStyle w:val="PreformattedText"/>
        <w:bidi w:val="0"/>
        <w:spacing w:before="0" w:after="0"/>
        <w:jc w:val="left"/>
        <w:rPr/>
      </w:pPr>
      <w:r>
        <w:rPr/>
        <w:t>YY2CNx+8a2+qjUrBTbWUpVc2JHCOT+MmiMLQS5ECmKXyWm8uWXIDy3NH5HpdVEjSKLWrXcW6o1Nrgj</w:t>
      </w:r>
    </w:p>
    <w:p>
      <w:pPr>
        <w:pStyle w:val="PreformattedText"/>
        <w:bidi w:val="0"/>
        <w:spacing w:before="0" w:after="0"/>
        <w:jc w:val="left"/>
        <w:rPr/>
      </w:pPr>
      <w:r>
        <w:rPr/>
        <w:t>d/mmhGVw55v5ZKMTxNBPDlwQzOk8qxbBmlD5VruLlVa1AcM1XUgkvhV3dQqk37JEtdgQwAa0WJr2J5</w:t>
      </w:r>
    </w:p>
    <w:p>
      <w:pPr>
        <w:pStyle w:val="PreformattedText"/>
        <w:bidi w:val="0"/>
        <w:spacing w:before="0" w:after="0"/>
        <w:jc w:val="left"/>
        <w:rPr/>
      </w:pPr>
      <w:r>
        <w:rPr/>
        <w:t>2NDgxMHUrtCeSIZHRWEkEhcFjG7SbgS12vKqBfVGUkqF3o5HIDO5sYqPiZEyS7N5awIp2QSZKxQQ2A</w:t>
      </w:r>
    </w:p>
    <w:p>
      <w:pPr>
        <w:pStyle w:val="PreformattedText"/>
        <w:bidi w:val="0"/>
        <w:spacing w:before="0" w:after="0"/>
        <w:jc w:val="left"/>
        <w:rPr/>
      </w:pPr>
      <w:r>
        <w:rPr/>
        <w:t>MfIIDq0oBYNRu1v8O3qOjYuC1uEjpAU5csj5aPsXjDDixJRHqE/nyTASLjRLLsliHlKrTD0xokYpTd</w:t>
      </w:r>
    </w:p>
    <w:p>
      <w:pPr>
        <w:pStyle w:val="PreformattedText"/>
        <w:bidi w:val="0"/>
        <w:spacing w:before="0" w:after="0"/>
        <w:jc w:val="left"/>
        <w:rPr/>
      </w:pPr>
      <w:r>
        <w:rPr/>
        <w:t>kqrN6ersCDa9rRTB8xdcV9qM2R4kkhhjcZjSuzSjy5VCyGUoXAyI1DKpIBVTbMzsd3UCnnxGMoSCb2</w:t>
      </w:r>
    </w:p>
    <w:p>
      <w:pPr>
        <w:pStyle w:val="PreformattedText"/>
        <w:bidi w:val="0"/>
        <w:spacing w:before="0" w:after="0"/>
        <w:jc w:val="left"/>
        <w:rPr/>
      </w:pPr>
      <w:r>
        <w:rPr/>
        <w:t>0kUydckhjmhiTYs33jRRSetZzGzNNOoLWVfcPTyF7fi6BQtvDm8+f1kl1FmPGRDO8VpFFkLNIxaCof</w:t>
      </w:r>
    </w:p>
    <w:p>
      <w:pPr>
        <w:pStyle w:val="PreformattedText"/>
        <w:bidi w:val="0"/>
        <w:spacing w:before="0" w:after="0"/>
        <w:jc w:val="left"/>
        <w:rPr/>
      </w:pPr>
      <w:r>
        <w:rPr/>
        <w:t>JgmkWWOKJgzySIDcis5YsnYK209WpUHdgoOjRFWozAhbW8+e6Vnr/j+JIY4IJCFaWVZpcku7uyWEeG</w:t>
      </w:r>
    </w:p>
    <w:p>
      <w:pPr>
        <w:pStyle w:val="PreformattedText"/>
        <w:bidi w:val="0"/>
        <w:spacing w:before="0" w:after="0"/>
        <w:jc w:val="left"/>
        <w:rPr/>
      </w:pPr>
      <w:r>
        <w:rPr/>
        <w:t>FLfGxVLLSk1XXQo7Icrss4m11zug2aUfrPjDGWX0eZJGVkR1xzTuC7BgVLKTEqs3NmvdeOtgoqhcgC</w:t>
      </w:r>
    </w:p>
    <w:p>
      <w:pPr>
        <w:pStyle w:val="PreformattedText"/>
        <w:bidi w:val="0"/>
        <w:spacing w:before="0" w:after="0"/>
        <w:jc w:val="left"/>
        <w:rPr/>
      </w:pPr>
      <w:r>
        <w:rPr/>
        <w:t>851TaNAOrz6pT/iHx7j6X5Rw8poXVy07M6O84QqkUCuybo4r4JJPO3aAD09dnYjFrWmFqoW1jjKb1X</w:t>
      </w:r>
    </w:p>
    <w:p>
      <w:pPr>
        <w:pStyle w:val="PreformattedText"/>
        <w:bidi w:val="0"/>
        <w:spacing w:before="0" w:after="0"/>
        <w:jc w:val="left"/>
        <w:rPr/>
      </w:pPr>
      <w:r>
        <w:rPr/>
        <w:t>xXrGrzE46vpyZNkNkvM02QxYgSGJfVn0zSWwB2hUDL7da1SmirwYr5+SZyWqPxJLGSjQvBWp6u+O2y</w:t>
      </w:r>
    </w:p>
    <w:p>
      <w:pPr>
        <w:pStyle w:val="PreformattedText"/>
        <w:bidi w:val="0"/>
        <w:spacing w:before="0" w:after="0"/>
        <w:jc w:val="left"/>
        <w:rPr/>
      </w:pPr>
      <w:r>
        <w:rPr/>
        <w:t>XKmXyyjvjvCn3bOgK4sLkKAVlIWQlwWDN6QR1nfbaaAlRr8UZ+7liO0b+fPk9Y/D74T4UP2fUczFYz</w:t>
      </w:r>
    </w:p>
    <w:p>
      <w:pPr>
        <w:pStyle w:val="PreformattedText"/>
        <w:bidi w:val="0"/>
        <w:spacing w:before="0" w:after="0"/>
        <w:jc w:val="left"/>
        <w:rPr/>
      </w:pPr>
      <w:r>
        <w:rPr/>
        <w:t>NDFIgy5WypEtQglikMKu4Z0FCrUL1hO0vWOu4Kes2mmEU3GrDzr4p0di+HcfGk8tYkURwrNGCI1aHb</w:t>
      </w:r>
    </w:p>
    <w:p>
      <w:pPr>
        <w:pStyle w:val="PreformattedText"/>
        <w:bidi w:val="0"/>
        <w:spacing w:before="0" w:after="0"/>
        <w:jc w:val="left"/>
        <w:rPr/>
      </w:pPr>
      <w:r>
        <w:rPr/>
        <w:t>GyOsTABYYvTbeczCQ1tHWStvuQF37Br4+ftjaDqiLiul8dG5vPsx+w9DR5Dk+pRHJ5sagszLESQWiL</w:t>
      </w:r>
    </w:p>
    <w:p>
      <w:pPr>
        <w:pStyle w:val="PreformattedText"/>
        <w:bidi w:val="0"/>
        <w:spacing w:before="0" w:after="0"/>
        <w:jc w:val="left"/>
        <w:rPr/>
      </w:pPr>
      <w:r>
        <w:rPr/>
        <w:t>Kp8wBmuMEUfVGes7L0ljcrjxx3vqn+X6s1itirBlsjfCv0+z7X1pIwkeNhw0VWURDCVSHGQTEvmFVl</w:t>
      </w:r>
    </w:p>
    <w:p>
      <w:pPr>
        <w:pStyle w:val="PreformattedText"/>
        <w:bidi w:val="0"/>
        <w:spacing w:before="0" w:after="0"/>
        <w:jc w:val="left"/>
        <w:rPr/>
      </w:pPr>
      <w:r>
        <w:rPr/>
        <w:t>+ZMloWTefUVq056soooBYHL4d6/6TOWcswy0vl7O953Y3TgWXtpN8LrIsqymRhAQzQqrEFSrFQeRvE</w:t>
      </w:r>
    </w:p>
    <w:p>
      <w:pPr>
        <w:pStyle w:val="PreformattedText"/>
        <w:bidi w:val="0"/>
        <w:spacing w:before="0" w:after="0"/>
        <w:jc w:val="left"/>
        <w:rPr/>
      </w:pPr>
      <w:r>
        <w:rPr/>
        <w:t>l916lAGYgjIMvXx+H/AF7XNGM1gCRiVI5bfIfl7+qM+Tl/dBGxIfMEUgCM6yPGlDfHMp4idYStcE0y</w:t>
      </w:r>
    </w:p>
    <w:p>
      <w:pPr>
        <w:pStyle w:val="PreformattedText"/>
        <w:bidi w:val="0"/>
        <w:spacing w:before="0" w:after="0"/>
        <w:jc w:val="left"/>
        <w:rPr/>
      </w:pPr>
      <w:r>
        <w:rPr/>
        <w:t>1u56eGFgvRZMoxtFlGyySqcbr7N/h79ZVPi7I24jqkTSpHflMkwSbzUUMxNnY6seAopk/F36ajW5b7</w:t>
      </w:r>
    </w:p>
    <w:p>
      <w:pPr>
        <w:pStyle w:val="PreformattedText"/>
        <w:bidi w:val="0"/>
        <w:spacing w:before="0" w:after="0"/>
        <w:jc w:val="left"/>
        <w:rPr/>
      </w:pPr>
      <w:r>
        <w:rPr/>
        <w:t>0oQ2RLGx86Tkb4hF8mCeeViqpDKDFPIVjjZiCTdUwUlSBwAVvbz1v2chm3jrMVYXXdGs8tvjxA22eM</w:t>
      </w:r>
    </w:p>
    <w:p>
      <w:pPr>
        <w:pStyle w:val="PreformattedText"/>
        <w:bidi w:val="0"/>
        <w:spacing w:before="0" w:after="0"/>
        <w:jc w:val="left"/>
        <w:rPr/>
      </w:pPr>
      <w:r>
        <w:rPr/>
        <w:t>KuwrI3mq9m2HqemG1hQU88+r0116X0e9mXtTzPpGiTSbszyI+IceI+uTQ5HmwwhmYy46rIyjm2aBmA</w:t>
      </w:r>
    </w:p>
    <w:p>
      <w:pPr>
        <w:pStyle w:val="PreformattedText"/>
        <w:bidi w:val="0"/>
        <w:spacing w:before="0" w:after="0"/>
        <w:jc w:val="left"/>
        <w:rPr/>
      </w:pPr>
      <w:r>
        <w:rPr/>
        <w:t>cXyaYcfL19N9FM3QhhvX3fLT5T6ZWl0zhrr8P9sqPK09nO7T8vG1TFHFQb4MzcTyz4WRToSxsbS4H6</w:t>
      </w:r>
    </w:p>
    <w:p>
      <w:pPr>
        <w:pStyle w:val="PreformattedText"/>
        <w:bidi w:val="0"/>
        <w:spacing w:before="0" w:after="0"/>
        <w:jc w:val="left"/>
        <w:rPr/>
      </w:pPr>
      <w:r>
        <w:rPr/>
        <w:t>degUkrZlKP8AJjPKVadyQjiov1fux50WKP7bjxSyJEc3bg5U0lquHPIxOFmOFF7DkiNGNUSx/e6zVy</w:t>
      </w:r>
    </w:p>
    <w:p>
      <w:pPr>
        <w:pStyle w:val="PreformattedText"/>
        <w:bidi w:val="0"/>
        <w:spacing w:before="0" w:after="0"/>
        <w:jc w:val="left"/>
        <w:rPr/>
      </w:pPr>
      <w:r>
        <w:rPr/>
        <w:t>QjEDIrvfEOsTZsoXpVLbmW78J6j9M6o8JzPmeGdSwnBVM7R9MkEM5BWSbQ9TieHKWz6Y/s2YoZbIqM</w:t>
      </w:r>
    </w:p>
    <w:p>
      <w:pPr>
        <w:pStyle w:val="PreformattedText"/>
        <w:bidi w:val="0"/>
        <w:spacing w:before="0" w:after="0"/>
        <w:jc w:val="left"/>
        <w:rPr/>
      </w:pPr>
      <w:r>
        <w:rPr/>
        <w:t>9eZqsadc6Cys3zbz1tAmrQsd0MFXe9k8fllHZURx9ZieQKpOpPjzFvUDslkxDGVYEbDEFu/3euurF6</w:t>
      </w:r>
    </w:p>
    <w:p>
      <w:pPr>
        <w:pStyle w:val="PreformattedText"/>
        <w:bidi w:val="0"/>
        <w:spacing w:before="0" w:after="0"/>
        <w:jc w:val="left"/>
        <w:rPr/>
      </w:pPr>
      <w:r>
        <w:rPr/>
        <w:t>Dr3rl/NOObLXQnxD+2XXqbjJ02CaVE3N4LMhdZGfzsTAyMTNwmfeoInURZQ99n4d3HXDS6vjbmf8dJ</w:t>
      </w:r>
    </w:p>
    <w:p>
      <w:pPr>
        <w:pStyle w:val="PreformattedText"/>
        <w:bidi w:val="0"/>
        <w:spacing w:before="0" w:after="0"/>
        <w:jc w:val="left"/>
        <w:rPr/>
      </w:pPr>
      <w:r>
        <w:rPr/>
        <w:t>6FgDTVr8tP7oxxkY8fwPmeHvAGoGNjh6f/1g8OzZm1fMG3Li17DxW9VkxxatkIAQBtk/zddXYHRVqK</w:t>
      </w:r>
    </w:p>
    <w:p>
      <w:pPr>
        <w:pStyle w:val="PreformattedText"/>
        <w:bidi w:val="0"/>
        <w:spacing w:before="0" w:after="0"/>
        <w:jc w:val="left"/>
        <w:rPr/>
      </w:pPr>
      <w:r>
        <w:rPr/>
        <w:t>DZ21t92cjb0DdEbbi5D6d7+aUziXJDm4rBC0UjuGJJYiKLJJaJj29S3X8PXSY8jC9m+jenGpAnMeE/</w:t>
      </w:r>
    </w:p>
    <w:p>
      <w:pPr>
        <w:pStyle w:val="PreformattedText"/>
        <w:bidi w:val="0"/>
        <w:spacing w:before="0" w:after="0"/>
        <w:jc w:val="left"/>
        <w:rPr/>
      </w:pPr>
      <w:r>
        <w:rPr/>
        <w:t>ymH4sIzMHEnZ0GPHI8E0rAhoxJFLIqsqqxKnay0R+L6dLL4VGUA3YRtMdJSRydxdG/pEmjzq02PkUT</w:t>
      </w:r>
    </w:p>
    <w:p>
      <w:pPr>
        <w:pStyle w:val="PreformattedText"/>
        <w:bidi w:val="0"/>
        <w:spacing w:before="0" w:after="0"/>
        <w:jc w:val="left"/>
        <w:rPr/>
      </w:pPr>
      <w:r>
        <w:rPr/>
        <w:t>Fk5Rx54zZMcc52LLtbho1G2j3BHU7Ql0cW1UZfR1SNmIdlbqY4mH5U32XV82Ih08rNm+5yACwVXsmO</w:t>
      </w:r>
    </w:p>
    <w:p>
      <w:pPr>
        <w:pStyle w:val="PreformattedText"/>
        <w:bidi w:val="0"/>
        <w:spacing w:before="0" w:after="0"/>
        <w:jc w:val="left"/>
        <w:rPr/>
      </w:pPr>
      <w:r>
        <w:rPr/>
        <w:t>rABBs81XSlXOhTa3MvZmhm6KvUF9FaP+DJG0iRwJB5oLEPB9mjnMiHaitBkuUyBtK/IwNfh6w1aRVC</w:t>
      </w:r>
    </w:p>
    <w:p>
      <w:pPr>
        <w:pStyle w:val="PreformattedText"/>
        <w:bidi w:val="0"/>
        <w:spacing w:before="0" w:after="0"/>
        <w:jc w:val="left"/>
        <w:rPr/>
      </w:pPr>
      <w:r>
        <w:rPr/>
        <w:t>al8fXe31l4fLN9F1ZgEK5ezbL6DzSZY2bqyCHTpJHx2mP3T4eHh4uQQzXI8sIgBmj27uGLCgxVvbrG</w:t>
      </w:r>
    </w:p>
    <w:p>
      <w:pPr>
        <w:pStyle w:val="PreformattedText"/>
        <w:bidi w:val="0"/>
        <w:spacing w:before="0" w:after="0"/>
        <w:jc w:val="left"/>
        <w:rPr/>
      </w:pPr>
      <w:r>
        <w:rPr/>
        <w:t>zJjkm8q9lmy+9N4D3xclWbtABfsk2h1LIzokiwdcxZhpGL5MWDltiYWoviRsZJtRKSxOr5DTNI0vBY</w:t>
      </w:r>
    </w:p>
    <w:p>
      <w:pPr>
        <w:pStyle w:val="PreformattedText"/>
        <w:bidi w:val="0"/>
        <w:spacing w:before="0" w:after="0"/>
        <w:jc w:val="left"/>
        <w:rPr/>
      </w:pPr>
      <w:r>
        <w:rPr/>
        <w:t>hUIZdvXMqJYl3oMq1DxXJk+Hs6d06dJ8lxp1wxp9k2UsPFr9snWm6prMMPmSalJOBCCqY+Gmcjbt43</w:t>
      </w:r>
    </w:p>
    <w:p>
      <w:pPr>
        <w:pStyle w:val="PreformattedText"/>
        <w:bidi w:val="0"/>
        <w:spacing w:before="0" w:after="0"/>
        <w:jc w:val="left"/>
        <w:rPr/>
      </w:pPr>
      <w:r>
        <w:rPr/>
        <w:t>YeSw23sZjIA91ubavy9cyrRoVH1Qr7WX5v8AqdfZ61REuXDH2VykuwsHQtYwzPqXhvHnMcsk0eVpuo</w:t>
      </w:r>
    </w:p>
    <w:p>
      <w:pPr>
        <w:pStyle w:val="PreformattedText"/>
        <w:bidi w:val="0"/>
        <w:spacing w:before="0" w:after="0"/>
        <w:jc w:val="left"/>
        <w:rPr/>
      </w:pPr>
      <w:r>
        <w:rPr/>
        <w:t>5Oh5mooqCBFdsEyfZcne8myRoiQY90jFNzdT07KOjBLKvi3m+3jKmjSZmc09fU2P8A15vJtpCOuNkY</w:t>
      </w:r>
    </w:p>
    <w:p>
      <w:pPr>
        <w:pStyle w:val="PreformattedText"/>
        <w:bidi w:val="0"/>
        <w:spacing w:before="0" w:after="0"/>
        <w:jc w:val="left"/>
        <w:rPr/>
      </w:pPr>
      <w:r>
        <w:rPr/>
        <w:t>r5YzPDmo/d42n6tCfEOpx40SbsuDIysXDE0yxAMZomxZG9V7TFtfqq1mL526MX90YyjEJYVF9rXTw8</w:t>
      </w:r>
    </w:p>
    <w:p>
      <w:pPr>
        <w:pStyle w:val="PreformattedText"/>
        <w:bidi w:val="0"/>
        <w:spacing w:before="0" w:after="0"/>
        <w:jc w:val="left"/>
        <w:rPr/>
      </w:pPr>
      <w:r>
        <w:rPr/>
        <w:t>uv1Y4eG/h1iyYjpoX93UdYxZMDIxmhlxtLgaV3ngfHm3SYoOVLHJCC4VFaaM3C7Im6jtty1GovSVK2</w:t>
      </w:r>
    </w:p>
    <w:p>
      <w:pPr>
        <w:pStyle w:val="PreformattedText"/>
        <w:bidi w:val="0"/>
        <w:spacing w:before="0" w:after="0"/>
        <w:jc w:val="left"/>
        <w:rPr/>
      </w:pPr>
      <w:r>
        <w:rPr/>
        <w:t>7k3d392UwnYwtmpFaa0zkAPw7/myU+JNNwc1zOM/AmbT530/K0CTHzv740zRsPTcCCTURlY4XIgxTl</w:t>
      </w:r>
    </w:p>
    <w:p>
      <w:pPr>
        <w:pStyle w:val="PreformattedText"/>
        <w:bidi w:val="0"/>
        <w:spacing w:before="0" w:after="0"/>
        <w:jc w:val="left"/>
        <w:rPr/>
      </w:pPr>
      <w:r>
        <w:rPr/>
        <w:t>T2ZtzQVmROYnUOenLRzQmihzphr23tAeYnllC5RlFRw6scQrcy6dmIdI1Y6drCwS5Euo6ZFj/3bkrH</w:t>
      </w:r>
    </w:p>
    <w:p>
      <w:pPr>
        <w:pStyle w:val="PreformattedText"/>
        <w:bidi w:val="0"/>
        <w:spacing w:before="0" w:after="0"/>
        <w:jc w:val="left"/>
        <w:rPr/>
      </w:pPr>
      <w:r>
        <w:rPr/>
        <w:t>h482TNDjloML++NNkIXILZRjilzMNo5Qm8vDtCluc5Cnjifw8+GdBAStrZi3nL+qzqTwp4oXwb8P/E</w:t>
      </w:r>
    </w:p>
    <w:p>
      <w:pPr>
        <w:pStyle w:val="PreformattedText"/>
        <w:bidi w:val="0"/>
        <w:spacing w:before="0" w:after="0"/>
        <w:jc w:val="left"/>
        <w:rPr/>
      </w:pPr>
      <w:r>
        <w:rPr/>
        <w:t>Pwc1rwTpGL4K+K3ibwX4n8Z5xhzMLx74Il0B8ybw1/cyKk50zwxLqWf5kmTgRwGSCaXzYAtjrQtTpa</w:t>
      </w:r>
    </w:p>
    <w:p>
      <w:pPr>
        <w:pStyle w:val="PreformattedText"/>
        <w:bidi w:val="0"/>
        <w:spacing w:before="0" w:after="0"/>
        <w:jc w:val="left"/>
        <w:rPr/>
      </w:pPr>
      <w:r>
        <w:rPr/>
        <w:t>TUKll6THe+GYalELVG00GLGiDivZv15Y8fknNfxh+EGpaB448c+C8lcTSPEvhLVS+pwpnw5cWXjzwR</w:t>
      </w:r>
    </w:p>
    <w:p>
      <w:pPr>
        <w:pStyle w:val="PreformattedText"/>
        <w:bidi w:val="0"/>
        <w:spacing w:before="0" w:after="0"/>
        <w:jc w:val="left"/>
        <w:rPr/>
      </w:pPr>
      <w:r>
        <w:rPr/>
        <w:t>S42d9swvuNTy0TIjiOpYPokVg80O7fEMxY7HX6OpcJw+H/AFmoU027ZlqqQpbW/i7OX+fpWUV4X8T6</w:t>
      </w:r>
    </w:p>
    <w:p>
      <w:pPr>
        <w:pStyle w:val="PreformattedText"/>
        <w:bidi w:val="0"/>
        <w:spacing w:before="0" w:after="0"/>
        <w:jc w:val="left"/>
        <w:rPr/>
      </w:pPr>
      <w:r>
        <w:rPr/>
        <w:t>h4Vz9V0jWRn6bAPI0/LXLSLISPe7Trgatiwx7cnT5YhI2PkgyRNHJLQRe26rTVgtWlUyDbxXs/J65g</w:t>
      </w:r>
    </w:p>
    <w:p>
      <w:pPr>
        <w:pStyle w:val="PreformattedText"/>
        <w:bidi w:val="0"/>
        <w:spacing w:before="0" w:after="0"/>
        <w:jc w:val="left"/>
        <w:rPr/>
      </w:pPr>
      <w:r>
        <w:rPr/>
        <w:t>VjSZ6VQFWUrr/K3q8J+Kdl/AnxfheBvHXh7xJh6vnaFJHLDkZz47JHBn+HgIc7Glxs0T+X4o0lsuFP</w:t>
      </w:r>
    </w:p>
    <w:p>
      <w:pPr>
        <w:pStyle w:val="PreformattedText"/>
        <w:bidi w:val="0"/>
        <w:spacing w:before="0" w:after="0"/>
        <w:jc w:val="left"/>
        <w:rPr/>
      </w:pPr>
      <w:r>
        <w:rPr/>
        <w:t>KZTHkYk2Ksc7lJVlFqLJTIqA4G+oPMv+0iuDXDUlG6p945dPm9mein7e+kfCT4w/Bj4Q/FfwW8+Tk6</w:t>
      </w:r>
    </w:p>
    <w:p>
      <w:pPr>
        <w:pStyle w:val="PreformattedText"/>
        <w:bidi w:val="0"/>
        <w:spacing w:before="0" w:after="0"/>
        <w:jc w:val="left"/>
        <w:rPr/>
      </w:pPr>
      <w:r>
        <w:rPr/>
        <w:t>RjeNdKzcnTA0UUXgTUcpf7wwcbEzMkZeDJ4e1/UNQ1LExp/MjSDWMnBV1RKXsVHSvRRqYyaldvk86z</w:t>
      </w:r>
    </w:p>
    <w:p>
      <w:pPr>
        <w:pStyle w:val="PreformattedText"/>
        <w:bidi w:val="0"/>
        <w:spacing w:before="0" w:after="0"/>
        <w:jc w:val="left"/>
        <w:rPr/>
      </w:pPr>
      <w:r>
        <w:rPr/>
        <w:t>jUadShWrLUGIbH63nSeEceDqOCuoRy4kMWHo2sQ+E9bniRxHpfiA4BOm6iySOzHTNV0d7lB9Nq0THf</w:t>
      </w:r>
    </w:p>
    <w:p>
      <w:pPr>
        <w:pStyle w:val="PreformattedText"/>
        <w:bidi w:val="0"/>
        <w:spacing w:before="0" w:after="0"/>
        <w:jc w:val="left"/>
        <w:rPr/>
      </w:pPr>
      <w:r>
        <w:rPr/>
        <w:t>F0hb2dW4NwPnrjyNVYHk3T6v8A1ISn2nRJWz9PSRvseS+o42LlhZo8bVfDmZFNl6RMm5jLjzY9tHQD</w:t>
      </w:r>
    </w:p>
    <w:p>
      <w:pPr>
        <w:pStyle w:val="PreformattedText"/>
        <w:bidi w:val="0"/>
        <w:spacing w:before="0" w:after="0"/>
        <w:jc w:val="left"/>
        <w:rPr/>
      </w:pPr>
      <w:r>
        <w:rPr/>
        <w:t>beOqkA+7xS1rE9nz/NP0Jv2IPEPhbx3+zF8Ivib4FTGwPCvxB8DaBrsmhY2yVNG8VQxvg+JcaKaNdq</w:t>
      </w:r>
    </w:p>
    <w:p>
      <w:pPr>
        <w:pStyle w:val="PreformattedText"/>
        <w:bidi w:val="0"/>
        <w:spacing w:before="0" w:after="0"/>
        <w:jc w:val="left"/>
        <w:rPr/>
      </w:pPr>
      <w:r>
        <w:rPr/>
        <w:t>Y/94YzBIgAIlWq69DsxU0UZeDD73ann6gK16yOd5TzeJeqdcREKy19Ftq/ExslWHYm/pz83TpZWsQe</w:t>
      </w:r>
    </w:p>
    <w:p>
      <w:pPr>
        <w:pStyle w:val="PreformattedText"/>
        <w:bidi w:val="0"/>
        <w:spacing w:before="0" w:after="0"/>
        <w:jc w:val="left"/>
        <w:rPr/>
      </w:pPr>
      <w:r>
        <w:rPr/>
        <w:t>qS3RvTIlheCOBZA+a1JY89/YCq6yuMapvKbQb09DzjL6s6R8KMwCE+wUkgfMWo2efUAf9eu7soARB1</w:t>
      </w:r>
    </w:p>
    <w:p>
      <w:pPr>
        <w:pStyle w:val="PreformattedText"/>
        <w:bidi w:val="0"/>
        <w:spacing w:before="0" w:after="0"/>
        <w:jc w:val="left"/>
        <w:rPr/>
      </w:pPr>
      <w:r>
        <w:rPr/>
        <w:t>Ty20aVHIl3aKS0kBa+a7+597FcG/8ATroVjai1jraZE5hLu06xFGKI9CkEckDn/S+udQ5T6ppfiPdH</w:t>
      </w:r>
    </w:p>
    <w:p>
      <w:pPr>
        <w:pStyle w:val="PreformattedText"/>
        <w:bidi w:val="0"/>
        <w:spacing w:before="0" w:after="0"/>
        <w:jc w:val="left"/>
        <w:rPr/>
      </w:pPr>
      <w:r>
        <w:rPr/>
        <w:t>ck0O3HA78fqL9+nSkD/7/wDTohNDjj+f9Sa/59EJGNfP+wZilq+6Nt7bh2Av2oc9cb0prRCkas06vo</w:t>
      </w:r>
    </w:p>
    <w:p>
      <w:pPr>
        <w:pStyle w:val="PreformattedText"/>
        <w:bidi w:val="0"/>
        <w:spacing w:before="0" w:after="0"/>
        <w:jc w:val="left"/>
        <w:rPr/>
      </w:pPr>
      <w:r>
        <w:rPr/>
        <w:t>3WsD1KJS+JYJqraQ88cc0CASLu+PbnrobODghPUJlri9VjbgMpKcWyt8AbRQI7GqJ/q3PWmZjpYWsV</w:t>
      </w:r>
    </w:p>
    <w:p>
      <w:pPr>
        <w:pStyle w:val="PreformattedText"/>
        <w:bidi w:val="0"/>
        <w:spacing w:before="0" w:after="0"/>
        <w:jc w:val="left"/>
        <w:rPr/>
      </w:pPr>
      <w:r>
        <w:rPr/>
        <w:t>itia7VXHBrm7+vbb0SBxF4kPLALZIu7PY0B3B4PQTbUx8JIIH4eQAQfozE/yN9QCDlobrCJ5ydrfrR</w:t>
      </w:r>
    </w:p>
    <w:p>
      <w:pPr>
        <w:pStyle w:val="PreformattedText"/>
        <w:bidi w:val="0"/>
        <w:spacing w:before="0" w:after="0"/>
        <w:jc w:val="left"/>
        <w:rPr/>
      </w:pPr>
      <w:r>
        <w:rPr/>
        <w:t>a6IA7fTmv+PS0FzfuhGDMFIQCbBO2r7n02wsGj9erVdVse0ZB4p8QkMzR6pOflUliQVajyFqvTwe46</w:t>
      </w:r>
    </w:p>
    <w:p>
      <w:pPr>
        <w:pStyle w:val="PreformattedText"/>
        <w:bidi w:val="0"/>
        <w:spacing w:before="0" w:after="0"/>
        <w:jc w:val="left"/>
        <w:rPr/>
      </w:pPr>
      <w:r>
        <w:rPr/>
        <w:t>zKQSVIsVjNo5z8J/SJo1AKGgCEVe/HAJ4I47Dn9etSG4HqmGobY311/LJRpaFzCNpBu+SBRolee9gX</w:t>
      </w:r>
    </w:p>
    <w:p>
      <w:pPr>
        <w:pStyle w:val="PreformattedText"/>
        <w:bidi w:val="0"/>
        <w:spacing w:before="0" w:after="0"/>
        <w:jc w:val="left"/>
        <w:rPr/>
      </w:pPr>
      <w:r>
        <w:rPr/>
        <w:t>XWmmyrZbZCc06G57Wv4yxsKJqQVRNDuLu+9+/B6Y3WwOlv8S1IEsQD1R/jgAAFj60L5F1x+fWO5axv</w:t>
      </w:r>
    </w:p>
    <w:p>
      <w:pPr>
        <w:pStyle w:val="PreformattedText"/>
        <w:bidi w:val="0"/>
        <w:spacing w:before="0" w:after="0"/>
        <w:jc w:val="left"/>
        <w:rPr/>
      </w:pPr>
      <w:r>
        <w:rPr/>
        <w:t>NcE0CkHuVFrYFVQH61z1MI2zwtz2ruL7VXYAj8+iEj2YrKLIBBIUNxQI5Ygc0R2v8+pAuQO+Lqmy28</w:t>
      </w:r>
    </w:p>
    <w:p>
      <w:pPr>
        <w:pStyle w:val="PreformattedText"/>
        <w:bidi w:val="0"/>
        <w:spacing w:before="0" w:after="0"/>
        <w:jc w:val="left"/>
        <w:rPr/>
      </w:pPr>
      <w:r>
        <w:rPr/>
        <w:t>Ua2ivmyBfI/K+ORyP5dRMjtoSRYLGzLxVZXNi+OW5I+tj6Dv1IYg3B1mdnyIFtFkUzcZ41J3Dg8Gvl</w:t>
      </w:r>
    </w:p>
    <w:p>
      <w:pPr>
        <w:pStyle w:val="PreformattedText"/>
        <w:bidi w:val="0"/>
        <w:spacing w:before="0" w:after="0"/>
        <w:jc w:val="left"/>
        <w:rPr/>
      </w:pPr>
      <w:r>
        <w:rPr/>
        <w:t>H0A/MfXpgqX5pQ3NsTK91jLKlg7big49vfmxXHHB7m+m0831B1ld3KxUXaVrn5swkZ2ptxYA8k0T6K</w:t>
      </w:r>
    </w:p>
    <w:p>
      <w:pPr>
        <w:pStyle w:val="PreformattedText"/>
        <w:bidi w:val="0"/>
        <w:spacing w:before="0" w:after="0"/>
        <w:jc w:val="left"/>
        <w:rPr/>
      </w:pPr>
      <w:r>
        <w:rPr/>
        <w:t>INhK7kc+3XRoqzEWbEgSr7pTEX+tCocp3K+s0bNU3qBIBC12YU3HW1EO939RgWyKhjivXHJJFPCsTd</w:t>
      </w:r>
    </w:p>
    <w:p>
      <w:pPr>
        <w:pStyle w:val="PreformattedText"/>
        <w:bidi w:val="0"/>
        <w:spacing w:before="0" w:after="0"/>
        <w:jc w:val="left"/>
        <w:rPr/>
      </w:pPr>
      <w:r>
        <w:rPr/>
        <w:t>1ySR+W2wD6a/p1oVTewPASr4gL0ZLan8sWw2CSaHexyxI30T37bTyD2HVm5jJodr4f5pKtIJDxg/Me</w:t>
      </w:r>
    </w:p>
    <w:p>
      <w:pPr>
        <w:pStyle w:val="PreformattedText"/>
        <w:bidi w:val="0"/>
        <w:spacing w:before="0" w:after="0"/>
        <w:jc w:val="left"/>
        <w:rPr/>
      </w:pPr>
      <w:r>
        <w:rPr/>
        <w:t>DXBJ4N2O45X/y9cmvxOt9J0dl5/lX8TLY0ZzwPwMTz2N812NDt/T8+uYbXNuE3Sf4j+gnsQLJajwTw</w:t>
      </w:r>
    </w:p>
    <w:p>
      <w:pPr>
        <w:pStyle w:val="PreformattedText"/>
        <w:bidi w:val="0"/>
        <w:spacing w:before="0" w:after="0"/>
        <w:jc w:val="left"/>
        <w:rPr/>
      </w:pPr>
      <w:r>
        <w:rPr/>
        <w:t>D9Tf8umoeQnv/rCLl4HB5Km7rhifY/vV+vVoRo1AsEk+YHbtFfMT/Ox36unE+6VflMuF+Qa78+/Fdu</w:t>
      </w:r>
    </w:p>
    <w:p>
      <w:pPr>
        <w:pStyle w:val="PreformattedText"/>
        <w:bidi w:val="0"/>
        <w:spacing w:before="0" w:after="0"/>
        <w:jc w:val="left"/>
        <w:rPr/>
      </w:pPr>
      <w:r>
        <w:rPr/>
        <w:t>D+6B1xJ0o35XYd7pge4J97vufV/wAel1OqV7a+9fxMhGtA0dvpASlHeuO5v3465e0Hct1GdahctYcV</w:t>
      </w:r>
    </w:p>
    <w:p>
      <w:pPr>
        <w:pStyle w:val="PreformattedText"/>
        <w:bidi w:val="0"/>
        <w:spacing w:before="0" w:after="0"/>
        <w:jc w:val="left"/>
        <w:rPr/>
      </w:pPr>
      <w:r>
        <w:rPr/>
        <w:t>aczeOa+/PG0pIGYsb54PIFgf6iuuQ3MTaxnapbpHdj/Nacc+KRv+0tfysxLWPVyVC9rsrx2rqX5B7v</w:t>
      </w:r>
    </w:p>
    <w:p>
      <w:pPr>
        <w:pStyle w:val="PreformattedText"/>
        <w:bidi w:val="0"/>
        <w:spacing w:before="0" w:after="0"/>
        <w:jc w:val="left"/>
        <w:rPr/>
      </w:pPr>
      <w:r>
        <w:rPr/>
        <w:t>6RicwlE6op+2qELMQgAG3cCqggn1giNuODwCFKt8tdU2VbZNiMS0bUuy6c2Lf4j9pcVmLgEAEJuU0Q</w:t>
      </w:r>
    </w:p>
    <w:p>
      <w:pPr>
        <w:pStyle w:val="PreformattedText"/>
        <w:bidi w:val="0"/>
        <w:spacing w:before="0" w:after="0"/>
        <w:jc w:val="left"/>
        <w:rPr/>
      </w:pPr>
      <w:r>
        <w:rPr/>
        <w:t>pG5mO6wSna/Y9ddVtTNhoCs51Rr2I10+9LX0pQ0aEK1UByS1ggEDgcnhie/H7t9aUywUntCZamWRyk</w:t>
      </w:r>
    </w:p>
    <w:p>
      <w:pPr>
        <w:pStyle w:val="PreformattedText"/>
        <w:bidi w:val="0"/>
        <w:spacing w:before="0" w:after="0"/>
        <w:jc w:val="left"/>
        <w:rPr/>
      </w:pPr>
      <w:r>
        <w:rPr/>
        <w:t>oxx6qFEqqgAezA7QQSBQs89q+XqYuSPGWhYolQFHHLHmmJbsgB4NcfLz1BANx1Qi6JfUSaYjaQNzDt</w:t>
      </w:r>
    </w:p>
    <w:p>
      <w:pPr>
        <w:pStyle w:val="PreformattedText"/>
        <w:bidi w:val="0"/>
        <w:spacing w:before="0" w:after="0"/>
        <w:jc w:val="left"/>
        <w:rPr/>
      </w:pPr>
      <w:r>
        <w:rPr/>
        <w:t>9Tf1A/8AD0jFgzC27fqlixIAvoIvjVVaje2x6lqj8xDAt2Hpbk9PVAt72aKqC6N3x7xWXgULChuaJF</w:t>
      </w:r>
    </w:p>
    <w:p>
      <w:pPr>
        <w:pStyle w:val="PreformattedText"/>
        <w:bidi w:val="0"/>
        <w:spacing w:before="0" w:after="0"/>
        <w:jc w:val="left"/>
        <w:rPr/>
      </w:pPr>
      <w:r>
        <w:rPr/>
        <w:t>+oL27be/WuhyH3/oJzq7C6L1qN6PuPKtL22khR7c8gD/MK9+t0yuLMw9cd4skKAAeKHf352ggDt/Lp</w:t>
      </w:r>
    </w:p>
    <w:p>
      <w:pPr>
        <w:pStyle w:val="PreformattedText"/>
        <w:bidi w:val="0"/>
        <w:spacing w:before="0" w:after="0"/>
        <w:jc w:val="left"/>
        <w:rPr/>
      </w:pPr>
      <w:r>
        <w:rPr/>
        <w:t>44L7pQmwvHBM5TXIHI4Nihuocj5eex/i6aDdtFGkU1zdraQ45q9hYok2G9/bbZFWfbv022V9Tf1SsT</w:t>
      </w:r>
    </w:p>
    <w:p>
      <w:pPr>
        <w:pStyle w:val="PreformattedText"/>
        <w:bidi w:val="0"/>
        <w:spacing w:before="0" w:after="0"/>
        <w:jc w:val="left"/>
        <w:rPr/>
      </w:pPr>
      <w:r>
        <w:rPr/>
        <w:t>T5qklvrxybsAEqDx9Fof8Ad6iEZ5coGxfe+PYc8kg9jzVe3VHU2BGpjF+Pz8sQPl8i2Bu0Dk8WBbKT</w:t>
      </w:r>
    </w:p>
    <w:p>
      <w:pPr>
        <w:pStyle w:val="PreformattedText"/>
        <w:bidi w:val="0"/>
        <w:spacing w:before="0" w:after="0"/>
        <w:jc w:val="left"/>
        <w:rPr/>
      </w:pPr>
      <w:r>
        <w:rPr/>
        <w:t>dbL/ANPr0qMjZLlg/kAebIoGuCwJ4HP5d+kE3JPfJXiPfCEywWJvYQfl5HF7R+tEtVdh0qqNMjx3f0</w:t>
      </w:r>
    </w:p>
    <w:p>
      <w:pPr>
        <w:pStyle w:val="PreformattedText"/>
        <w:bidi w:val="0"/>
        <w:spacing w:before="0" w:after="0"/>
        <w:jc w:val="left"/>
        <w:rPr/>
      </w:pPr>
      <w:r>
        <w:rPr/>
        <w:t>/xHxwgyVItOV7kfX35B7H3v36USALmXVTcCnV1be+T4v0kkxJKAPzAe5IUci935cdusgYZEmbRbq4R</w:t>
      </w:r>
    </w:p>
    <w:p>
      <w:pPr>
        <w:pStyle w:val="PreformattedText"/>
        <w:bidi w:val="0"/>
        <w:spacing w:before="0" w:after="0"/>
        <w:jc w:val="left"/>
        <w:rPr/>
      </w:pPr>
      <w:r>
        <w:rPr/>
        <w:t>8hG5RV8EKGPBIrdbXV8jqS46tZUlRoTFaxg3xZA4raDwaIHPpA7/AKerpeTHrlhTdlDggZefP/UKli</w:t>
      </w:r>
    </w:p>
    <w:p>
      <w:pPr>
        <w:pStyle w:val="PreformattedText"/>
        <w:bidi w:val="0"/>
        <w:spacing w:before="0" w:after="0"/>
        <w:jc w:val="left"/>
        <w:rPr/>
      </w:pPr>
      <w:r>
        <w:rPr/>
        <w:t>XgUS3ve0UDxd+4s8HqCx4k8IFHAA0u0j2oQKQ/AJHpFgHi74b3YKb/AJ9UapYkWyPvlqdIg3qdcgWo</w:t>
      </w:r>
    </w:p>
    <w:p>
      <w:pPr>
        <w:pStyle w:val="PreformattedText"/>
        <w:bidi w:val="0"/>
        <w:spacing w:before="0" w:after="0"/>
        <w:jc w:val="left"/>
        <w:rPr/>
      </w:pPr>
      <w:r>
        <w:rPr/>
        <w:t>Qg7qUErYJogkk/MSD3IFV1YkDHXmlTSK6htJH5IlqhvF7SbCuaJAC8iiT3P5r0wPa+UqQRfO1hF+lx</w:t>
      </w:r>
    </w:p>
    <w:p>
      <w:pPr>
        <w:pStyle w:val="PreformattedText"/>
        <w:bidi w:val="0"/>
        <w:spacing w:before="0" w:after="0"/>
        <w:jc w:val="left"/>
        <w:rPr/>
      </w:pPr>
      <w:r>
        <w:rPr/>
        <w:t>gzqGoEEAuAbom35s3ztoD36pJU41LtyS/PDCBQnF3tI53cgWP5VyO9durKLn1CGgHcBLo0nhV421xd</w:t>
      </w:r>
    </w:p>
    <w:p>
      <w:pPr>
        <w:pStyle w:val="PreformattedText"/>
        <w:bidi w:val="0"/>
        <w:spacing w:before="0" w:after="0"/>
        <w:jc w:val="left"/>
        <w:rPr/>
      </w:pPr>
      <w:r>
        <w:rPr/>
        <w:t>Dte4k3XI44610ySovMVYWqn3D6JNsa/T8/AoWONwrt+ddaEFhfvlY6puCj6HaPqaB9hR5G7+XV4l+Y</w:t>
      </w:r>
    </w:p>
    <w:p>
      <w:pPr>
        <w:pStyle w:val="PreformattedText"/>
        <w:bidi w:val="0"/>
        <w:spacing w:before="0" w:after="0"/>
        <w:jc w:val="left"/>
        <w:rPr/>
      </w:pPr>
      <w:r>
        <w:rPr/>
        <w:t>zG5I4q+/Fck8/r1DcD7pKjRj6phP5DjgXRuqFE+xHSI2bawD2N/QGyf5e99EIBr23xwPc8nmyR39XR</w:t>
      </w:r>
    </w:p>
    <w:p>
      <w:pPr>
        <w:pStyle w:val="PreformattedText"/>
        <w:bidi w:val="0"/>
        <w:spacing w:before="0" w:after="0"/>
        <w:jc w:val="left"/>
        <w:rPr/>
      </w:pPr>
      <w:r>
        <w:rPr/>
        <w:t>CMmdBFkrsndxAA3mqs3kwSI1rJ9o5HmQ7S3BIF9JqcdBrJQElQOM/OT/AOkr6ln63+0v4Q8G4vlZun</w:t>
      </w:r>
    </w:p>
    <w:p>
      <w:pPr>
        <w:pStyle w:val="PreformattedText"/>
        <w:bidi w:val="0"/>
        <w:spacing w:before="0" w:after="0"/>
        <w:jc w:val="left"/>
        <w:rPr/>
      </w:pPr>
      <w:r>
        <w:rPr/>
        <w:t>R+Pc2KA4jSNEuO+NFDpuLFgklMcDGxpnJWvMMm+tvq6RqM2HnWbtbnunh1oXw/efw1n+L8rCnTSNQg</w:t>
      </w:r>
    </w:p>
    <w:p>
      <w:pPr>
        <w:pStyle w:val="PreformattedText"/>
        <w:bidi w:val="0"/>
        <w:spacing w:before="0" w:after="0"/>
        <w:jc w:val="left"/>
        <w:rPr/>
      </w:pPr>
      <w:r>
        <w:rPr/>
        <w:t>1fBE0EIn+wZ4Cx45gAB8ucRLC5J52NtXpTmwI6zH8y915yZD4JyZvHfiHwYkpzNfGLJJo8sMoix/PE</w:t>
      </w:r>
    </w:p>
    <w:p>
      <w:pPr>
        <w:pStyle w:val="PreformattedText"/>
        <w:bidi w:val="0"/>
        <w:spacing w:before="0" w:after="0"/>
        <w:jc w:val="left"/>
        <w:rPr/>
      </w:pPr>
      <w:r>
        <w:rPr/>
        <w:t>P28ee4II3YpYUOSzbW6uBcgDiZS+LGVhhIkkmdFmSZGPkK6QxxQr93aTMmRFKt8uAOPoemHcUWkLYn</w:t>
      </w:r>
    </w:p>
    <w:p>
      <w:pPr>
        <w:pStyle w:val="PreformattedText"/>
        <w:bidi w:val="0"/>
        <w:spacing w:before="0" w:after="0"/>
        <w:jc w:val="left"/>
        <w:rPr/>
      </w:pPr>
      <w:r>
        <w:rPr/>
        <w:t>Uyy9GmXS42zY4wJJ4Whw2f1ug2hJMkgghgFDKgHZ/V7dZSnSGxPLx/pNQYAXA4jT+6bzzlYKY+luxj</w:t>
      </w:r>
    </w:p>
    <w:p>
      <w:pPr>
        <w:pStyle w:val="PreformattedText"/>
        <w:bidi w:val="0"/>
        <w:spacing w:before="0" w:after="0"/>
        <w:jc w:val="left"/>
        <w:rPr/>
      </w:pPr>
      <w:r>
        <w:rPr/>
        <w:t>myFXLyBuZpbyAJk38nymMQ9QoHsrdWFrl/DwkHlVeuI9Uz42x4dM3GFoRvjT1eQcaYCUZAUD1zH1ev</w:t>
      </w:r>
    </w:p>
    <w:p>
      <w:pPr>
        <w:pStyle w:val="PreformattedText"/>
        <w:bidi w:val="0"/>
        <w:spacing w:before="0" w:after="0"/>
        <w:jc w:val="left"/>
        <w:rPr/>
      </w:pPr>
      <w:r>
        <w:rPr/>
        <w:t>u26r29FPQlrStW2IWwWI8V4QgmAZcSMDyYvlkyH/AAu9AgRrTEf5umEnl4sPwi1svsosJR5Mua2Aqy</w:t>
      </w:r>
    </w:p>
    <w:p>
      <w:pPr>
        <w:pStyle w:val="PreformattedText"/>
        <w:bidi w:val="0"/>
        <w:spacing w:before="0" w:after="0"/>
        <w:jc w:val="left"/>
        <w:rPr/>
      </w:pPr>
      <w:r>
        <w:rPr/>
        <w:t>dx7RpHx2PG4L9eb6vqi+symRdsrbqfYILLy2SLaGUIpZAo4kldSdrSUBuYnt+6D+91REBfLrEHqdoe</w:t>
      </w:r>
    </w:p>
    <w:p>
      <w:pPr>
        <w:pStyle w:val="PreformattedText"/>
        <w:bidi w:val="0"/>
        <w:spacing w:before="0" w:after="0"/>
        <w:jc w:val="left"/>
        <w:rPr/>
      </w:pPr>
      <w:r>
        <w:rPr/>
        <w:t>byPKzszM7javrduaU+wBJtiarrVgbAC1hMsesOOUY7T+hWk9GOqIryKdyjzm3C6qhX129JY3IXqMsr</w:t>
      </w:r>
    </w:p>
    <w:p>
      <w:pPr>
        <w:pStyle w:val="PreformattedText"/>
        <w:bidi w:val="0"/>
        <w:spacing w:before="0" w:after="0"/>
        <w:jc w:val="left"/>
        <w:rPr/>
      </w:pPr>
      <w:r>
        <w:rPr/>
        <w:t>Y+4x0hw2RZJJVGOUCMrtuEh3bk80jjgeoKPxFuqluob3n5I9UNmLDHEfmjxj4EeohIBuXAwdi6hlkm</w:t>
      </w:r>
    </w:p>
    <w:p>
      <w:pPr>
        <w:pStyle w:val="PreformattedText"/>
        <w:bidi w:val="0"/>
        <w:spacing w:before="0" w:after="0"/>
        <w:jc w:val="left"/>
        <w:rPr/>
      </w:pPr>
      <w:r>
        <w:rPr/>
        <w:t>OVzuLLhQj3c+5527t3SS5QljzNyr+seqh7J/9a8zd/qWOWfTpGmOI8THhHpUWWihBG5IwSbnCkcgcm</w:t>
      </w:r>
    </w:p>
    <w:p>
      <w:pPr>
        <w:pStyle w:val="PreformattedText"/>
        <w:bidi w:val="0"/>
        <w:spacing w:before="0" w:after="0"/>
        <w:jc w:val="left"/>
        <w:rPr/>
      </w:pPr>
      <w:r>
        <w:rPr/>
        <w:t>t3SlBLEtvFppqC+CrZQsU6Zh4mmY+bqJWZlRR5EwIR3kYmyWfgygGlC8brZvl6TVZ6rrSB1c70ZRpp</w:t>
      </w:r>
    </w:p>
    <w:p>
      <w:pPr>
        <w:pStyle w:val="PreformattedText"/>
        <w:bidi w:val="0"/>
        <w:spacing w:before="0" w:after="0"/>
        <w:jc w:val="left"/>
        <w:rPr/>
      </w:pPr>
      <w:r>
        <w:rPr/>
        <w:t>RD1dcZV+oZzZc7y/JGHIjXgu7G1DNKOWIUUD2JPXSpU8LKDrOVUcVnLW0jFNIJKCHbGo2tXd3Brgnk</w:t>
      </w:r>
    </w:p>
    <w:p>
      <w:pPr>
        <w:pStyle w:val="PreformattedText"/>
        <w:bidi w:val="0"/>
        <w:spacing w:before="0" w:after="0"/>
        <w:jc w:val="left"/>
        <w:rPr/>
      </w:pPr>
      <w:r>
        <w:rPr/>
        <w:t>gX/XrQq21PVEOSTpwm4kCoGYKp7i+4jBG6wPxE/wCjdWOt1vrImmZzulna0BPlw3SyOCRRC9lUCie/</w:t>
      </w:r>
    </w:p>
    <w:p>
      <w:pPr>
        <w:pStyle w:val="PreformattedText"/>
        <w:bidi w:val="0"/>
        <w:spacing w:before="0" w:after="0"/>
        <w:jc w:val="left"/>
        <w:rPr/>
      </w:pPr>
      <w:r>
        <w:rPr/>
        <w:t>t1aEDAHnmYWN0jKHNenygRvLEdowg4HVHYAEdZgFuxN+aK8qeJQ88KFUVhHjIVuwq7Eb804Yi/cdQo</w:t>
      </w:r>
    </w:p>
    <w:p>
      <w:pPr>
        <w:pStyle w:val="PreformattedText"/>
        <w:bidi w:val="0"/>
        <w:spacing w:before="0" w:after="0"/>
        <w:jc w:val="left"/>
        <w:rPr/>
      </w:pPr>
      <w:r>
        <w:rPr/>
        <w:t>Og+WDEAEgaRRgpHj4zT5hJeRHXHjBIlk3EtLIxsGOOrBb/ANequSxAWSg3bud71RLga5n6dqOPqODk</w:t>
      </w:r>
    </w:p>
    <w:p>
      <w:pPr>
        <w:pStyle w:val="PreformattedText"/>
        <w:bidi w:val="0"/>
        <w:spacing w:before="0" w:after="0"/>
        <w:jc w:val="left"/>
        <w:rPr/>
      </w:pPr>
      <w:r>
        <w:rPr/>
        <w:t>Pj5GNkLkQfZnELRGFgUaOTurCkoij+fQ9FKiFKi5AxdPaKlOotSkcShntN+y9+15heMtJw/C3ifJTB</w:t>
      </w:r>
    </w:p>
    <w:p>
      <w:pPr>
        <w:pStyle w:val="PreformattedText"/>
        <w:bidi w:val="0"/>
        <w:spacing w:before="0" w:after="0"/>
        <w:jc w:val="left"/>
        <w:rPr/>
      </w:pPr>
      <w:r>
        <w:rPr/>
        <w:t>8QrDHp8EudPEMDWZVi2pjY8shDzZ5hR3liZQrBhtfzOvn/AKb9CGg7VaY/hMPnT63+zP7Uh6QoVqg6</w:t>
      </w:r>
    </w:p>
    <w:p>
      <w:pPr>
        <w:pStyle w:val="PreformattedText"/>
        <w:bidi w:val="0"/>
        <w:spacing w:before="0" w:after="0"/>
        <w:jc w:val="left"/>
        <w:rPr/>
      </w:pPr>
      <w:r>
        <w:rPr/>
        <w:t>RTfXl9kL2mnob4Z8aJGEbDH3gkUb51cxhfL2oPLunAf0qXX+Lt1459lVboRqJ9O2b0oK6BrYgSzcHx</w:t>
      </w:r>
    </w:p>
    <w:p>
      <w:pPr>
        <w:pStyle w:val="PreformattedText"/>
        <w:bidi w:val="0"/>
        <w:spacing w:before="0" w:after="0"/>
        <w:jc w:val="left"/>
        <w:rPr/>
      </w:pPr>
      <w:r>
        <w:rPr/>
        <w:t>m6blSMLu2LOzCTJMUclypUahWERpdzIQAdo7Gus77OgBuNZvp7WOo8flkixPFnk7pyywvIhf1RM0jy</w:t>
      </w:r>
    </w:p>
    <w:p>
      <w:pPr>
        <w:pStyle w:val="PreformattedText"/>
        <w:bidi w:val="0"/>
        <w:spacing w:before="0" w:after="0"/>
        <w:jc w:val="left"/>
        <w:rPr/>
      </w:pPr>
      <w:r>
        <w:rPr/>
        <w:t>kRMVk8skrj+plu1cblViVB6ztRGuK9fimxNpDWJNxJDheNlCzpJlgwjfFPHEQIYonQA7gVqGUs3LHc</w:t>
      </w:r>
    </w:p>
    <w:p>
      <w:pPr>
        <w:pStyle w:val="PreformattedText"/>
        <w:bidi w:val="0"/>
        <w:spacing w:before="0" w:after="0"/>
        <w:jc w:val="left"/>
        <w:rPr/>
      </w:pPr>
      <w:r>
        <w:rPr/>
        <w:t>xCV+LrLUpMbXSbKe0ILhz1ySn4gY8aJGuS0UWPFjohwpY3f7palMQIHmTMwojd8vHPVF2dWLEjGLqV</w:t>
      </w:r>
    </w:p>
    <w:p>
      <w:pPr>
        <w:pStyle w:val="PreformattedText"/>
        <w:bidi w:val="0"/>
        <w:spacing w:before="0" w:after="0"/>
        <w:jc w:val="left"/>
        <w:rPr/>
      </w:pPr>
      <w:r>
        <w:rPr/>
        <w:t>xcMHyirF+IKwZSI+aSjSytCM0KMpYFCtC7h2Inmclj2T1KN/4rhtiBuw4yF2pRcH2pID8QlzHTUIZE</w:t>
      </w:r>
    </w:p>
    <w:p>
      <w:pPr>
        <w:pStyle w:val="PreformattedText"/>
        <w:bidi w:val="0"/>
        <w:spacing w:before="0" w:after="0"/>
        <w:jc w:val="left"/>
        <w:rPr/>
      </w:pPr>
      <w:r>
        <w:rPr/>
        <w:t>AkLxzzwOY82JIowrLGzHbGrncwFBWbuu3qp2a/FMr/ACx6bSoU2O7JFh+K2zUxsqXy0gkgAn84kyMs</w:t>
      </w:r>
    </w:p>
    <w:p>
      <w:pPr>
        <w:pStyle w:val="PreformattedText"/>
        <w:bidi w:val="0"/>
        <w:spacing w:before="0" w:after="0"/>
        <w:jc w:val="left"/>
        <w:rPr/>
      </w:pPr>
      <w:r>
        <w:rPr/>
        <w:t>Nxxs/lybVMcbRkhDUi7mrYp6U2z4ghV1mhduVVuOMlCePHwpIjPPEY4owGMTFWladwYBHkozBokIjY</w:t>
      </w:r>
    </w:p>
    <w:p>
      <w:pPr>
        <w:pStyle w:val="PreformattedText"/>
        <w:bidi w:val="0"/>
        <w:spacing w:before="0" w:after="0"/>
        <w:jc w:val="left"/>
        <w:rPr/>
      </w:pPr>
      <w:r>
        <w:rPr/>
        <w:t>7qNKoZ26yjY2vouvn1SDt4Nwq6xRl/ErGeHICvPMZI38/HE2OwimEqGWZ5oWBWLzDYW/Urctx01tla</w:t>
      </w:r>
    </w:p>
    <w:p>
      <w:pPr>
        <w:pStyle w:val="PreformattedText"/>
        <w:bidi w:val="0"/>
        <w:spacing w:before="0" w:after="0"/>
        <w:jc w:val="left"/>
        <w:rPr/>
      </w:pPr>
      <w:r>
        <w:rPr/>
        <w:t>4BHCNo7QSyEjX3xn/wCvUmFiyyJNBDueadvNzAIo0lAMiK4O1W9EfJJb5m7dLOyOADfWFTa1Z2yOi/</w:t>
      </w:r>
    </w:p>
    <w:p>
      <w:pPr>
        <w:pStyle w:val="PreformattedText"/>
        <w:bidi w:val="0"/>
        <w:spacing w:before="0" w:after="0"/>
        <w:jc w:val="left"/>
        <w:rPr/>
      </w:pPr>
      <w:r>
        <w:rPr/>
        <w:t>TEj/FvHkmix/7ymEqXkZDiJZYJpEGwqpMaqqFSpLbSGZfTt+bqP3drjI8Yo7StmKrp1SMal8Xo5ZDD</w:t>
      </w:r>
    </w:p>
    <w:p>
      <w:pPr>
        <w:pStyle w:val="PreformattedText"/>
        <w:bidi w:val="0"/>
        <w:spacing w:before="0" w:after="0"/>
        <w:jc w:val="left"/>
        <w:rPr/>
      </w:pPr>
      <w:r>
        <w:rPr/>
        <w:t>BktDIZnSFbgjaWQRoTv2KQECBChUkHe29rYr1pTZwuuWnwmY6tcFVFwrrKh8Q/FHHjl8tM5keNBIZp</w:t>
      </w:r>
    </w:p>
    <w:p>
      <w:pPr>
        <w:pStyle w:val="PreformattedText"/>
        <w:bidi w:val="0"/>
        <w:spacing w:before="0" w:after="0"/>
        <w:jc w:val="left"/>
        <w:rPr/>
      </w:pPr>
      <w:r>
        <w:rPr/>
        <w:t>J2j3y0zTRZJEZElu3oFMAetNPZmUAhcpzqvpDC6ZDxSotY+K0bTPEMpZvOUShYpnmbMypCyyCNdobe</w:t>
      </w:r>
    </w:p>
    <w:p>
      <w:pPr>
        <w:pStyle w:val="PreformattedText"/>
        <w:bidi w:val="0"/>
        <w:spacing w:before="0" w:after="0"/>
        <w:jc w:val="left"/>
        <w:rPr/>
      </w:pPr>
      <w:r>
        <w:rPr/>
        <w:t>txnssY/ertpGzOFJsMvanLf0ijXsuRla6j4n1fV5Gii86BFUxgI0pkWJ5d0ZdoztRZJgzM5NE+jaG6</w:t>
      </w:r>
    </w:p>
    <w:p>
      <w:pPr>
        <w:pStyle w:val="PreformattedText"/>
        <w:bidi w:val="0"/>
        <w:spacing w:before="0" w:after="0"/>
        <w:jc w:val="left"/>
        <w:rPr/>
      </w:pPr>
      <w:r>
        <w:rPr/>
        <w:t>alIBbFReYzWepol96LtJ8M6xrkxkx8RpAZNxytRaWUuxAiWQ4jEJENioQFuwQfmFdKqVaaNiTqsulF</w:t>
      </w:r>
    </w:p>
    <w:p>
      <w:pPr>
        <w:pStyle w:val="PreformattedText"/>
        <w:bidi w:val="0"/>
        <w:spacing w:before="0" w:after="0"/>
        <w:jc w:val="left"/>
        <w:rPr/>
      </w:pPr>
      <w:r>
        <w:rPr/>
        <w:t>3uepebLeadO+APgq8ssOTqSk5BaRoESOKNWmWnWKFjjkxRAt6FjCMwG75R1y6u1szOAMF4TpUNn6M3</w:t>
      </w:r>
    </w:p>
    <w:p>
      <w:pPr>
        <w:pStyle w:val="PreformattedText"/>
        <w:bidi w:val="0"/>
        <w:spacing w:before="0" w:after="0"/>
        <w:jc w:val="left"/>
        <w:rPr/>
      </w:pPr>
      <w:r>
        <w:rPr/>
        <w:t>0bW489U658JfDDH0+LFZcUjI2vkbVM2HCjRTSI0iBpBTGLcYxtJUMzEsStc56zXGPKvyx56NMjbeEs</w:t>
      </w:r>
    </w:p>
    <w:p>
      <w:pPr>
        <w:pStyle w:val="PreformattedText"/>
        <w:bidi w:val="0"/>
        <w:spacing w:before="0" w:after="0"/>
        <w:jc w:val="left"/>
        <w:rPr/>
      </w:pPr>
      <w:r>
        <w:rPr/>
        <w:t>OTRotLllMVJHMglQKY1ldVIaSN0JuW4x6rZAC27aeq5imS7Pqwt2dZAtURtMu+HK0DtNBslOOkUUa4</w:t>
      </w:r>
    </w:p>
    <w:p>
      <w:pPr>
        <w:pStyle w:val="PreformattedText"/>
        <w:bidi w:val="0"/>
        <w:spacing w:before="0" w:after="0"/>
        <w:jc w:val="left"/>
        <w:rPr/>
      </w:pPr>
      <w:r>
        <w:rPr/>
        <w:t>z7PLAfdeMuSSDG3ntTOwIT2+vQXUs4F8Gx06vhU814xUbGmbBWa+q83xMOW3hEDNmSZDzzlTURjjaB</w:t>
      </w:r>
    </w:p>
    <w:p>
      <w:pPr>
        <w:pStyle w:val="PreformattedText"/>
        <w:bidi w:val="0"/>
        <w:spacing w:before="0" w:after="0"/>
        <w:jc w:val="left"/>
        <w:rPr/>
      </w:pPr>
      <w:r>
        <w:rPr/>
        <w:t>me1nKeU0Z2PQZIyuwcWGB3MOqPWqCpgRy9n2v8S4REVcBlllvHw/jrMyslGWTIR0fGjx15Zl+3NJG6</w:t>
      </w:r>
    </w:p>
    <w:p>
      <w:pPr>
        <w:pStyle w:val="PreformattedText"/>
        <w:bidi w:val="0"/>
        <w:spacing w:before="0" w:after="0"/>
        <w:jc w:val="left"/>
        <w:rPr/>
      </w:pPr>
      <w:r>
        <w:rPr/>
        <w:t>CJ8ZC42lpt24iiyn5uru2TM2mFuPW0olMXKa9I/vtveL2f5o35c7EOTvEcYiIiEbSRxvOOYd7tuieS</w:t>
      </w:r>
    </w:p>
    <w:p>
      <w:pPr>
        <w:pStyle w:val="PreformattedText"/>
        <w:bidi w:val="0"/>
        <w:spacing w:before="0" w:after="0"/>
        <w:jc w:val="left"/>
        <w:rPr/>
      </w:pPr>
      <w:r>
        <w:rPr/>
        <w:t>l2C2pub46CEtkSWA3vhZvPDxSQrX0C34Zdqw/pI/m5GUy0CsMCbj5ojDFY0r0zSsn34Ehb0EFrvaR0</w:t>
      </w:r>
    </w:p>
    <w:p>
      <w:pPr>
        <w:pStyle w:val="PreformattedText"/>
        <w:bidi w:val="0"/>
        <w:spacing w:before="0" w:after="0"/>
        <w:jc w:val="left"/>
        <w:rPr/>
      </w:pPr>
      <w:r>
        <w:rPr/>
        <w:t>1VsQez5+t+sglVztd6l+Gmvwjs/hKw8RxzZEQZMn/s5NxlXyyNpJkWOo/upb3FgbcKfV+HrShZ7WfI</w:t>
      </w:r>
    </w:p>
    <w:p>
      <w:pPr>
        <w:pStyle w:val="PreformattedText"/>
        <w:bidi w:val="0"/>
        <w:spacing w:before="0" w:after="0"/>
        <w:jc w:val="left"/>
        <w:rPr/>
      </w:pPr>
      <w:r>
        <w:rPr/>
        <w:t>Dm898XcKGzp6sdMd7yv3ZzX8QMdGwZpCXJMLlQqeY0iqHqTdJYC0GK7rZ/m+gG/ZyGOpyt+ExVwQLX</w:t>
      </w:r>
    </w:p>
    <w:p>
      <w:pPr>
        <w:pStyle w:val="PreformattedText"/>
        <w:bidi w:val="0"/>
        <w:spacing w:before="0" w:after="0"/>
        <w:jc w:val="left"/>
        <w:rPr/>
      </w:pPr>
      <w:r>
        <w:rPr/>
        <w:t>xN/vTyq+PkypBqEsiMG8h/WsbhIyFYK3llQSrA1Zsbmv09el2DEtTwGNjPM+kclpG50s08efiFPFM+</w:t>
      </w:r>
    </w:p>
    <w:p>
      <w:pPr>
        <w:pStyle w:val="PreformattedText"/>
        <w:bidi w:val="0"/>
        <w:spacing w:before="0" w:after="0"/>
        <w:jc w:val="left"/>
        <w:rPr/>
      </w:pPr>
      <w:r>
        <w:rPr/>
        <w:t>XIHUZSybZolHqbDJKxyIRyHSX0SD9yRG/C3X030RkuCsDg3Kfa7v1+KfI/TbIc2HOvMvs/4/CVHDEa</w:t>
      </w:r>
    </w:p>
    <w:p>
      <w:pPr>
        <w:pStyle w:val="PreformattedText"/>
        <w:bidi w:val="0"/>
        <w:spacing w:before="0" w:after="0"/>
        <w:jc w:val="left"/>
        <w:rPr/>
      </w:pPr>
      <w:r>
        <w:rPr/>
        <w:t>bIdtqx8JfMjyEURHVBaB78Vu69DkL2nmQupaGY+oy4+XDlBVmWJkLxSkhZovMAaN2Bvbwdp/CVUr26</w:t>
      </w:r>
    </w:p>
    <w:p>
      <w:pPr>
        <w:pStyle w:val="PreformattedText"/>
        <w:bidi w:val="0"/>
        <w:spacing w:before="0" w:after="0"/>
        <w:jc w:val="left"/>
        <w:rPr/>
      </w:pPr>
      <w:r>
        <w:rPr/>
        <w:t>h0DKRaStVlqAlRis630PLh+waNPhGLIx5ItVwi7SGM+dKuRIkOQgT05SAxq6/KTCjp6WHXk9opnpKm</w:t>
      </w:r>
    </w:p>
    <w:p>
      <w:pPr>
        <w:pStyle w:val="PreformattedText"/>
        <w:bidi w:val="0"/>
        <w:spacing w:before="0" w:after="0"/>
        <w:jc w:val="left"/>
        <w:rPr/>
      </w:pPr>
      <w:r>
        <w:rPr/>
        <w:t>Slb4/9z1+yVEalSZTkuuUqjxCu/UdTMSAKJBnY8cibnYkPOTINttIJIpBfapAW66lC4pUr9Yx/lnL2</w:t>
      </w:r>
    </w:p>
    <w:p>
      <w:pPr>
        <w:pStyle w:val="PreformattedText"/>
        <w:bidi w:val="0"/>
        <w:spacing w:before="0" w:after="0"/>
        <w:jc w:val="left"/>
        <w:rPr/>
      </w:pPr>
      <w:r>
        <w:rPr/>
        <w:t>g2qVLdnX+aW1o+NDleH4XGUZJct9W0uVHDXGmZpudNhpjqbJUnHUKBagyXxu64NVmXaWAGlMq30NPR</w:t>
      </w:r>
    </w:p>
    <w:p>
      <w:pPr>
        <w:pStyle w:val="PreformattedText"/>
        <w:bidi w:val="0"/>
        <w:spacing w:before="0" w:after="0"/>
        <w:jc w:val="left"/>
        <w:rPr/>
      </w:pPr>
      <w:r>
        <w:rPr/>
        <w:t>0EV9kVsszUyH0ru+uQfWMiWfwnp2HuZsb7diaqXRS1ZuIsumzOXN7sdYXplUgOWDn1KvXS2bJdqqnr</w:t>
      </w:r>
    </w:p>
    <w:p>
      <w:pPr>
        <w:pStyle w:val="PreformattedText"/>
        <w:bidi w:val="0"/>
        <w:spacing w:before="0" w:after="0"/>
        <w:jc w:val="left"/>
        <w:rPr/>
      </w:pPr>
      <w:r>
        <w:rPr/>
        <w:t>YMvzeac3a7VNlpkDJbg/V0leadiH++tUhK9sXNyoySwAEWHLKTtHdGL8Hnjrps4FKib6XVTOPSQ9PX</w:t>
      </w:r>
    </w:p>
    <w:p>
      <w:pPr>
        <w:pStyle w:val="PreformattedText"/>
        <w:bidi w:val="0"/>
        <w:spacing w:before="0" w:after="0"/>
        <w:jc w:val="left"/>
        <w:rPr/>
      </w:pPr>
      <w:r>
        <w:rPr/>
        <w:t>UDqb8sTeHmcprMKqAAcF6sBEOWHx1ZAWPqBI+ottrbV6ZWWmGosx7/ALvn+kpslzT2gActvt3Y1aRJ</w:t>
      </w:r>
    </w:p>
    <w:p>
      <w:pPr>
        <w:pStyle w:val="PreformattedText"/>
        <w:bidi w:val="0"/>
        <w:spacing w:before="0" w:after="0"/>
        <w:jc w:val="left"/>
        <w:rPr/>
      </w:pPr>
      <w:r>
        <w:rPr/>
        <w:t>Cs6wuxjnx86KMh1ZkZWk2BWjA3Qsdu2xuF8bV6K+WDEDIFW/LF7MyrUCs2JRpK/FmnpjazlvJD5ePm</w:t>
      </w:r>
    </w:p>
    <w:p>
      <w:pPr>
        <w:pStyle w:val="PreformattedText"/>
        <w:bidi w:val="0"/>
        <w:spacing w:before="0" w:after="0"/>
        <w:jc w:val="left"/>
        <w:rPr/>
      </w:pPr>
      <w:r>
        <w:rPr/>
        <w:t>GPIgmZCYAJlAAE6EhWVkra9c9YdiqF6CEPrS3T7189U6W3U1XaXtojby/zRIuI0hMU0SMsgXysuMWz</w:t>
      </w:r>
    </w:p>
    <w:p>
      <w:pPr>
        <w:pStyle w:val="PreformattedText"/>
        <w:bidi w:val="0"/>
        <w:spacing w:before="0" w:after="0"/>
        <w:jc w:val="left"/>
        <w:rPr/>
      </w:pPr>
      <w:r>
        <w:rPr/>
        <w:t>MUUhZo1P3kdjgr6hu916u1QWJRtV4qYIhOjoLN2l/t+Ts70e4JsrAgVJpnJJeKLHmC5EARCDLICV3Q</w:t>
      </w:r>
    </w:p>
    <w:p>
      <w:pPr>
        <w:pStyle w:val="PreformattedText"/>
        <w:bidi w:val="0"/>
        <w:spacing w:before="0" w:after="0"/>
        <w:jc w:val="left"/>
        <w:rPr/>
      </w:pPr>
      <w:r>
        <w:rPr/>
        <w:t>2DQHoYjd6dvWKoiVDdQABqx5T8Pm820KhQAOTqMQvMP9dPhknwtWggnxMqfDyImx5Y5Y8/SoPtaxyR</w:t>
      </w:r>
    </w:p>
    <w:p>
      <w:pPr>
        <w:pStyle w:val="PreformattedText"/>
        <w:bidi w:val="0"/>
        <w:spacing w:before="0" w:after="0"/>
        <w:jc w:val="left"/>
        <w:rPr/>
      </w:pPr>
      <w:r>
        <w:rPr/>
        <w:t>HeskmPkRMAikUyWVcMQfSestTZ3YMq1AxYcHNvqzoJtCgozUjYdpBf7ss/EbTdWWPP8ADOo6fFkZK+</w:t>
      </w:r>
    </w:p>
    <w:p>
      <w:pPr>
        <w:pStyle w:val="PreformattedText"/>
        <w:bidi w:val="0"/>
        <w:spacing w:before="0" w:after="0"/>
        <w:jc w:val="left"/>
        <w:rPr/>
      </w:pPr>
      <w:r>
        <w:rPr/>
        <w:t>rH06STStSwdQfmXT59Jzy0eTjPxJG0BY7ZK2bo+uRUR6AZaqGyntbysviv/dOzQrUKgDUnXs8N18vC</w:t>
      </w:r>
    </w:p>
    <w:p>
      <w:pPr>
        <w:pStyle w:val="PreformattedText"/>
        <w:bidi w:val="0"/>
        <w:spacing w:before="0" w:after="0"/>
        <w:jc w:val="left"/>
        <w:rPr/>
      </w:pPr>
      <w:r>
        <w:rPr/>
        <w:t>y/2yxzqGs4P2XSMjDxM7IxRjtkPk4wTNSRjuV8NEyIxKoDsXWFwQW9K/MnXOK0HL5P0Zvp3fT7U3Dp</w:t>
      </w:r>
    </w:p>
    <w:p>
      <w:pPr>
        <w:pStyle w:val="PreformattedText"/>
        <w:bidi w:val="0"/>
        <w:spacing w:before="0" w:after="0"/>
        <w:jc w:val="left"/>
        <w:rPr/>
      </w:pPr>
      <w:r>
        <w:rPr/>
        <w:t>NRjkV+n9JYeh63g5s0uNeJgZBnjlbflPiZiuoEaR4s5WFpRvRTscxynds81129JCiooJbejLmzE/jJ</w:t>
      </w:r>
    </w:p>
    <w:p>
      <w:pPr>
        <w:pStyle w:val="PreformattedText"/>
        <w:bidi w:val="0"/>
        <w:spacing w:before="0" w:after="0"/>
        <w:jc w:val="left"/>
        <w:rPr/>
      </w:pPr>
      <w:r>
        <w:rPr/>
        <w:t>I0MkrSZRhymyuZW17RZMXD8T4/k732anozMP+tGF90ojZRHlRbSd8vq6Z0aPYFzl2R2frdUSrE6208</w:t>
      </w:r>
    </w:p>
    <w:p>
      <w:pPr>
        <w:pStyle w:val="PreformattedText"/>
        <w:bidi w:val="0"/>
        <w:spacing w:before="0" w:after="0"/>
        <w:jc w:val="left"/>
        <w:rPr/>
      </w:pPr>
      <w:r>
        <w:rPr/>
        <w:t>XaX5va/NJnk6++ofbsB8rTc98jHz9NXMg0+PKgy/Duq4EEOZp8WXJijIx4JnepoS4V0kf1o6c6qDNR</w:t>
      </w:r>
    </w:p>
    <w:p>
      <w:pPr>
        <w:pStyle w:val="PreformattedText"/>
        <w:bidi w:val="0"/>
        <w:spacing w:before="0" w:after="0"/>
        <w:jc w:val="left"/>
        <w:rPr/>
      </w:pPr>
      <w:r>
        <w:rPr/>
        <w:t>XNL0SwxZVOh9TdTLKMq1rXYVAODY3xkPztAllxcTJlWWR8RIkbLx2rNwsyFijLCjO4ytPWFI0V2YoU</w:t>
      </w:r>
    </w:p>
    <w:p>
      <w:pPr>
        <w:pStyle w:val="PreformattedText"/>
        <w:bidi w:val="0"/>
        <w:spacing w:before="0" w:after="0"/>
        <w:jc w:val="left"/>
        <w:rPr/>
      </w:pPr>
      <w:r>
        <w:rPr/>
        <w:t>pmIez1Ws4qWqMg9qTRpFLDLlHn5s6Ey9T8L6z8OIdVl1HxFlfG6XWMWd4MeIx6brPgbHx3i1DVzqs8</w:t>
      </w:r>
    </w:p>
    <w:p>
      <w:pPr>
        <w:pStyle w:val="PreformattedText"/>
        <w:bidi w:val="0"/>
        <w:spacing w:before="0" w:after="0"/>
        <w:jc w:val="left"/>
        <w:rPr/>
      </w:pPr>
      <w:r>
        <w:rPr/>
        <w:t>wORmYIj084uHH9/NNJkp50sPkr1ekKRo3N+kv8gHtfpK1OlWqSEC0VXL1lvV+v2Rj1jU874jyaXD4k</w:t>
      </w:r>
    </w:p>
    <w:p>
      <w:pPr>
        <w:pStyle w:val="PreformattedText"/>
        <w:bidi w:val="0"/>
        <w:spacing w:before="0" w:after="0"/>
        <w:jc w:val="left"/>
        <w:rPr/>
      </w:pPr>
      <w:r>
        <w:rPr/>
        <w:t>mB1Pw1pL6R4d8aYeDjQjPxMTEQ43h/x9pSIsq4UXqEWfEDNCzJDlK+zeIrMzh6bgWUbrdeMiiBSY1K</w:t>
      </w:r>
    </w:p>
    <w:p>
      <w:pPr>
        <w:pStyle w:val="PreformattedText"/>
        <w:bidi w:val="0"/>
        <w:spacing w:before="0" w:after="0"/>
        <w:jc w:val="left"/>
        <w:rPr/>
      </w:pPr>
      <w:r>
        <w:rPr/>
        <w:t>YKltSOzl2vhvKV8b+AG8TYn2jLxk0rWsNMaZDAHmzRp2DEchGxyaTU9ElkEnkq7l8fIytqny33dTsb</w:t>
      </w:r>
    </w:p>
    <w:p>
      <w:pPr>
        <w:pStyle w:val="PreformattedText"/>
        <w:bidi w:val="0"/>
        <w:spacing w:before="0" w:after="0"/>
        <w:jc w:val="left"/>
        <w:rPr/>
      </w:pPr>
      <w:r>
        <w:rPr/>
        <w:t>NRBpMAytwy6pTbcdoL1VGNSmNfm+fklK+DNfzfCuafDupPkTNFrEOkrpEZDvju+a0S5unsZfLwc8YE</w:t>
      </w:r>
    </w:p>
    <w:p>
      <w:pPr>
        <w:pStyle w:val="PreformattedText"/>
        <w:bidi w:val="0"/>
        <w:spacing w:before="0" w:after="0"/>
        <w:jc w:val="left"/>
        <w:rPr/>
      </w:pPr>
      <w:r>
        <w:rPr/>
        <w:t>uHLjyI5hnjkdZt6ddN6Ks9w5xYXy674/lnLWoyLqNFO98Pnl756jfs6Z2J8QfEGL4EzTiah4v16SLE</w:t>
      </w:r>
    </w:p>
    <w:p>
      <w:pPr>
        <w:pStyle w:val="PreformattedText"/>
        <w:bidi w:val="0"/>
        <w:spacing w:before="0" w:after="0"/>
        <w:jc w:val="left"/>
        <w:rPr/>
      </w:pPr>
      <w:r>
        <w:rPr/>
        <w:t>+G/wDfwefSNc8R6Xkfa4tE8W+GMWCXEXMKQZGJl5WP9zm6dJM0/MIYZqNToKihQW16+AY81/UZqqot</w:t>
      </w:r>
    </w:p>
    <w:p>
      <w:pPr>
        <w:pStyle w:val="PreformattedText"/>
        <w:bidi w:val="0"/>
        <w:spacing w:before="0" w:after="0"/>
        <w:jc w:val="left"/>
        <w:rPr/>
      </w:pPr>
      <w:r>
        <w:rPr/>
        <w:t>eiS50YdnRrAdXtLzeuceftaeFNF8HfGDH1HwVpuVpfgnxrpuqR4mmTY0a6fhYun6nJjTeGtVlglaOL</w:t>
      </w:r>
    </w:p>
    <w:p>
      <w:pPr>
        <w:pStyle w:val="PreformattedText"/>
        <w:bidi w:val="0"/>
        <w:spacing w:before="0" w:after="0"/>
        <w:jc w:val="left"/>
        <w:rPr/>
      </w:pPr>
      <w:r>
        <w:rPr/>
        <w:t>U9F8RPqWnjcEuHDxMmO0yQ3XVdVx6ZBusbj9V+Kc2kXI6Kqf4ijE+14G+Fpz9Lp80+pZw2CTMyMRNZ</w:t>
      </w:r>
    </w:p>
    <w:p>
      <w:pPr>
        <w:pStyle w:val="PreformattedText"/>
        <w:bidi w:val="0"/>
        <w:spacing w:before="0" w:after="0"/>
        <w:jc w:val="left"/>
        <w:rPr/>
      </w:pPr>
      <w:r>
        <w:rPr/>
        <w:t>xseIOZMzUsGFsLWcfDRABtm07HkaqAYKsit6WPSHYLjcY+7shuEcu8SB3feXdafZt/Yfa9j537A/h3</w:t>
      </w:r>
    </w:p>
    <w:p>
      <w:pPr>
        <w:pStyle w:val="PreformattedText"/>
        <w:bidi w:val="0"/>
        <w:spacing w:before="0" w:after="0"/>
        <w:jc w:val="left"/>
        <w:rPr/>
      </w:pPr>
      <w:r>
        <w:rPr/>
        <w:t>w9CrCHwj438VYsEjzSSHJxdayf72TIDSE+V65dpRfQD8g9XXe2IltnQmcDbNzbKgJ5gtp69Q8MALDD</w:t>
      </w:r>
    </w:p>
    <w:p>
      <w:pPr>
        <w:pStyle w:val="PreformattedText"/>
        <w:bidi w:val="0"/>
        <w:spacing w:before="0" w:after="0"/>
        <w:jc w:val="left"/>
        <w:rPr/>
      </w:pPr>
      <w:r>
        <w:rPr/>
        <w:t>5lZgVutinjk92479a4uS/Rh95FdAB74sBwp5Fj+MCvzFe/Wd7GqAeOkXWBFNPc06N8KAmKIEKBsA5N</w:t>
      </w:r>
    </w:p>
    <w:p>
      <w:pPr>
        <w:pStyle w:val="PreformattedText"/>
        <w:bidi w:val="0"/>
        <w:spacing w:before="0" w:after="0"/>
        <w:jc w:val="left"/>
        <w:rPr/>
      </w:pPr>
      <w:r>
        <w:rPr/>
        <w:t>bvyocg3uJHXc2PlFxoJ5naLGowMu3QXPmQ7gT2AYW38I4vmzX8ut9ZbU29Y/lmNOYS8dO/w0s8BB+t</w:t>
      </w:r>
    </w:p>
    <w:p>
      <w:pPr>
        <w:pStyle w:val="PreformattedText"/>
        <w:bidi w:val="0"/>
        <w:spacing w:before="0" w:after="0"/>
        <w:jc w:val="left"/>
        <w:rPr/>
      </w:pPr>
      <w:r>
        <w:rPr/>
        <w:t>2Tuqjwa65tC5W/UZpfiPdHfuP+PB9vr/ACvp8pNdEJqjf/Kvfjn9eOiEi/iJN+n5Sjg+Wx3H8+TYrt</w:t>
      </w:r>
    </w:p>
    <w:p>
      <w:pPr>
        <w:pStyle w:val="PreformattedText"/>
        <w:bidi w:val="0"/>
        <w:spacing w:before="0" w:after="0"/>
        <w:jc w:val="left"/>
        <w:rPr/>
      </w:pPr>
      <w:r>
        <w:rPr/>
        <w:t>x/p1xfSotTU2sc1nU9G61SviH8spfGveaqgzcgfmBzz2+X9b66Wzn+Go9S/hM9a/Svc9e78MlOPyKb</w:t>
      </w:r>
    </w:p>
    <w:p>
      <w:pPr>
        <w:pStyle w:val="PreformattedText"/>
        <w:bidi w:val="0"/>
        <w:spacing w:before="0" w:after="0"/>
        <w:jc w:val="left"/>
        <w:rPr/>
      </w:pPr>
      <w:r>
        <w:rPr/>
        <w:t>gX7GuSK/4daJlfmMWOfSQCKHBsgA89iNvI6JC8R74kahfYXyLPFE+xvtt5HRHwk8VV+3pKncPqR34P</w:t>
      </w:r>
    </w:p>
    <w:p>
      <w:pPr>
        <w:pStyle w:val="PreformattedText"/>
        <w:bidi w:val="0"/>
        <w:spacing w:before="0" w:after="0"/>
        <w:jc w:val="left"/>
        <w:rPr/>
      </w:pPr>
      <w:r>
        <w:rPr/>
        <w:t>f8uj3QiecWr8Db+EgAENxdX2N9JS4cLbUwkdzBW4tfpsmvY1732789S5BUMOElbZLfvkNy/ndgfmQm</w:t>
      </w:r>
    </w:p>
    <w:p>
      <w:pPr>
        <w:pStyle w:val="PreformattedText"/>
        <w:bidi w:val="0"/>
        <w:spacing w:before="0" w:after="0"/>
        <w:jc w:val="left"/>
        <w:rPr/>
      </w:pPr>
      <w:r>
        <w:rPr/>
        <w:t>hYJ9xyeOw5/LrKl8hrrLVrs1z2lEBjICFJogg97otyB2rnuaP5dbEvjOdW4G3Gxk20WMPsoHuq2eB8</w:t>
      </w:r>
    </w:p>
    <w:p>
      <w:pPr>
        <w:pStyle w:val="PreformattedText"/>
        <w:bidi w:val="0"/>
        <w:spacing w:before="0" w:after="0"/>
        <w:jc w:val="left"/>
        <w:rPr/>
      </w:pPr>
      <w:r>
        <w:rPr/>
        <w:t>tcfy9+/WrMCwO9ObLKw4lVEPA/M9qIAHNd7/49TUGhsMTaaaJUAk7p7P8AiO6x8D6170R9OD7dZ4+a</w:t>
      </w:r>
    </w:p>
    <w:p>
      <w:pPr>
        <w:pStyle w:val="PreformattedText"/>
        <w:bidi w:val="0"/>
        <w:spacing w:before="0" w:after="0"/>
        <w:jc w:val="left"/>
        <w:rPr/>
      </w:pPr>
      <w:r>
        <w:rPr/>
        <w:t>IIHFDiuOa+l2eiERzoWU+iiTV3xXHBHs3RCRzLgBa6scdjxV80T3P/p0TNWa5FjpG5oqPYH2HNAAd+</w:t>
      </w:r>
    </w:p>
    <w:p>
      <w:pPr>
        <w:pStyle w:val="PreformattedText"/>
        <w:bidi w:val="0"/>
        <w:spacing w:before="0" w:after="0"/>
        <w:jc w:val="left"/>
        <w:rPr/>
      </w:pPr>
      <w:r>
        <w:rPr/>
        <w:t>COTR6IgjqIjfkrV7AK9XNC/T6qsHm+oIJKkdnjEMVLNjwEiuoISHJQLd1zXA5oA+/HNdXxLXI4XlCw</w:t>
      </w:r>
    </w:p>
    <w:p>
      <w:pPr>
        <w:pStyle w:val="PreformattedText"/>
        <w:bidi w:val="0"/>
        <w:spacing w:before="0" w:after="0"/>
        <w:jc w:val="left"/>
        <w:rPr/>
      </w:pPr>
      <w:r>
        <w:rPr/>
        <w:t>UXJlR+JMVgWeuArHleBR5J7VzyTzx1q2ewxBtkDM7HJwyDlErifHWQncB6RZs7AAwAFWLBv3H/DrrU</w:t>
      </w:r>
    </w:p>
    <w:p>
      <w:pPr>
        <w:pStyle w:val="PreformattedText"/>
        <w:bidi w:val="0"/>
        <w:spacing w:before="0" w:after="0"/>
        <w:jc w:val="left"/>
        <w:rPr/>
      </w:pPr>
      <w:r>
        <w:rPr/>
        <w:t>BZSSOaCkm9xpC0iEbbSLB3EBr3FqH078D3u/brXTvY90nIZBYuiHrB4NepTRoC7HA4AJ2+xA6cnaPd</w:t>
      </w:r>
    </w:p>
    <w:p>
      <w:pPr>
        <w:pStyle w:val="PreformattedText"/>
        <w:bidi w:val="0"/>
        <w:spacing w:before="0" w:after="0"/>
        <w:jc w:val="left"/>
        <w:rPr/>
      </w:pPr>
      <w:r>
        <w:rPr/>
        <w:t>KVCb2jnCOAatiSNp9m9qB/Pcb7HoqWGsdswJLnqUSR6aadAKo/NS0QzAVyCTdjmvbrkV+r4f6zZS5a</w:t>
      </w:r>
    </w:p>
    <w:p>
      <w:pPr>
        <w:pStyle w:val="PreformattedText"/>
        <w:bidi w:val="0"/>
        <w:spacing w:before="0" w:after="0"/>
        <w:jc w:val="left"/>
        <w:rPr/>
      </w:pPr>
      <w:r>
        <w:rPr/>
        <w:t>nyS09Ff5ST6SqkAdrJKkbRzR657rZrATpJcgMToQv5dZYuM3G3tY5ArgtV7QPYV79MGnDqhFikkEMe</w:t>
      </w:r>
    </w:p>
    <w:p>
      <w:pPr>
        <w:pStyle w:val="PreformattedText"/>
        <w:bidi w:val="0"/>
        <w:spacing w:before="0" w:after="0"/>
        <w:jc w:val="left"/>
        <w:rPr/>
      </w:pPr>
      <w:r>
        <w:rPr/>
        <w:t>3HFVa9gQR7+n+jdEI2ah/hsargH35bd9e9cn/j06nbT3yjmyMZcLVwTY4Ne3e+19cGdOIcr08XyA3b</w:t>
      </w:r>
    </w:p>
    <w:p>
      <w:pPr>
        <w:pStyle w:val="PreformattedText"/>
        <w:bidi w:val="0"/>
        <w:spacing w:before="0" w:after="0"/>
        <w:jc w:val="left"/>
        <w:rPr/>
      </w:pPr>
      <w:r>
        <w:rPr/>
        <w:t>m+OW+pPPS6nVCmLsd20hOsikZiB2Aq773e0k8GuuXtPLr6506ZKqzqcTec1+O1LLkkfuyEA8VW5Sdv</w:t>
      </w:r>
    </w:p>
    <w:p>
      <w:pPr>
        <w:pStyle w:val="PreformattedText"/>
        <w:bidi w:val="0"/>
        <w:spacing w:before="0" w:after="0"/>
        <w:jc w:val="left"/>
        <w:rPr/>
      </w:pPr>
      <w:r>
        <w:rPr/>
        <w:t>t/Pjri1FYg4ne83naoHeVSdGFpx94mTnII8xTtkcjhmJLFQWBF7b4NcANu6Y/IB1W/SPQ3YnvlG6hC</w:t>
      </w:r>
    </w:p>
    <w:p>
      <w:pPr>
        <w:pStyle w:val="PreformattedText"/>
        <w:bidi w:val="0"/>
        <w:spacing w:before="0" w:after="0"/>
        <w:jc w:val="left"/>
        <w:rPr/>
      </w:pPr>
      <w:r>
        <w:rPr/>
        <w:t>rZURO/eAAytuvbat6z9RSgKLNcfi5rs17FeOZ/CXc7gF9f9tI+aXEQyHhRYBe+WDWVRdwuhTWa/Ftr</w:t>
      </w:r>
    </w:p>
    <w:p>
      <w:pPr>
        <w:pStyle w:val="PreformattedText"/>
        <w:bidi w:val="0"/>
        <w:spacing w:before="0" w:after="0"/>
        <w:jc w:val="left"/>
        <w:rPr/>
      </w:pPr>
      <w:r>
        <w:rPr/>
        <w:t>rr0wKiYX1vOcxuWUfJLV01VEYYgG1Ubl9rqlJHdiPcUa/d60AWUC8y1v+Qa9X9JIsZFsUt3QJ3bVCG</w:t>
      </w:r>
    </w:p>
    <w:p>
      <w:pPr>
        <w:pStyle w:val="PreformattedText"/>
        <w:bidi w:val="0"/>
        <w:spacing w:before="0" w:after="0"/>
        <w:jc w:val="left"/>
        <w:rPr/>
      </w:pPr>
      <w:r>
        <w:rPr/>
        <w:t>gW28kAN2PcdTFyQY4uPaV9SLa2xJAO4HsOb+nfleiEcsewBQ+alpa3M19ySLIF8e46ALcBaVdsASeq</w:t>
      </w:r>
    </w:p>
    <w:p>
      <w:pPr>
        <w:pStyle w:val="PreformattedText"/>
        <w:bidi w:val="0"/>
        <w:spacing w:before="0" w:after="0"/>
        <w:jc w:val="left"/>
        <w:rPr/>
      </w:pPr>
      <w:r>
        <w:rPr/>
        <w:t>GSN5bACuLG4mr4Nlj+IlQO3HRFNUYixQW98VQZSqLJAAo9+ACSqqbWr/AC9661Ut5PWDMFcWqXI0YK</w:t>
      </w:r>
    </w:p>
    <w:p>
      <w:pPr>
        <w:pStyle w:val="PreformattedText"/>
        <w:bidi w:val="0"/>
        <w:spacing w:before="0" w:after="0"/>
        <w:jc w:val="left"/>
        <w:rPr/>
      </w:pPr>
      <w:r>
        <w:rPr/>
        <w:t>Yuj1KNbBaiFIJohbFWeDV8KQe/W0XtqLGZ2IJuBDTrKIg9d3SkqVHAqjfG1rFEj689OzHrlZoa+rMw</w:t>
      </w:r>
    </w:p>
    <w:p>
      <w:pPr>
        <w:pStyle w:val="PreformattedText"/>
        <w:bidi w:val="0"/>
        <w:spacing w:before="0" w:after="0"/>
        <w:jc w:val="left"/>
        <w:rPr/>
      </w:pPr>
      <w:r>
        <w:rPr/>
        <w:t>WQGvmJIBA+UbiaAUjufr1dW6wZSwYg9UGNei7b1NizV9wSAWB+UWLPJ/XpnSeqKgH12JgNsgABIO30</w:t>
      </w:r>
    </w:p>
    <w:p>
      <w:pPr>
        <w:pStyle w:val="PreformattedText"/>
        <w:bidi w:val="0"/>
        <w:spacing w:before="0" w:after="0"/>
        <w:jc w:val="left"/>
        <w:rPr/>
      </w:pPr>
      <w:r>
        <w:rPr/>
        <w:t>j1UQSWP0Pv1Iqd41k9YtEj6sjBtrncATtBtTZ2givmez36qzamxIEuENgQd6NcusV2YbQRZIBDHt8p</w:t>
      </w:r>
    </w:p>
    <w:p>
      <w:pPr>
        <w:pStyle w:val="PreformattedText"/>
        <w:bidi w:val="0"/>
        <w:spacing w:before="0" w:after="0"/>
        <w:jc w:val="left"/>
        <w:rPr/>
      </w:pPr>
      <w:r>
        <w:rPr/>
        <w:t>ND8xxzu6zsxuQDpLgaWOsR/3qhBAkJIW+PV6mH7xrj6DqksCQbiDjz1YkBmu7IDeocgncCeG+btY6q</w:t>
      </w:r>
    </w:p>
    <w:p>
      <w:pPr>
        <w:pStyle w:val="PreformattedText"/>
        <w:bidi w:val="0"/>
        <w:spacing w:before="0" w:after="0"/>
        <w:jc w:val="left"/>
        <w:rPr/>
      </w:pPr>
      <w:r>
        <w:rPr/>
        <w:t>xsDHx4xcrzGUryq+okEVVkWwPIe+w/y9YazqFtfW8dRQkK+WnZEnOmybivPNWCbFVdAMB35HFmud3W</w:t>
      </w:r>
    </w:p>
    <w:p>
      <w:pPr>
        <w:pStyle w:val="PreformattedText"/>
        <w:bidi w:val="0"/>
        <w:spacing w:before="0" w:after="0"/>
        <w:jc w:val="left"/>
        <w:rPr/>
      </w:pPr>
      <w:r>
        <w:rPr/>
        <w:t>VqgAOt5pWmzEq5xCyWxAsBRDWBwfUpBF7QNoO3b3/PqBVQ3ucYxKQUHIxwg2m2NlgaJo8gcAGxxyPf</w:t>
      </w:r>
    </w:p>
    <w:p>
      <w:pPr>
        <w:pStyle w:val="PreformattedText"/>
        <w:bidi w:val="0"/>
        <w:spacing w:before="0" w:after="0"/>
        <w:jc w:val="left"/>
        <w:rPr/>
      </w:pPr>
      <w:r>
        <w:rPr/>
        <w:t>8Ay9IeutiL6eGXB0FiYXkOApu6ogNR9Pf2/Eb5+nVOlXHlN7+R590txzsLYjekYzpFVWPZhZFiwebN</w:t>
      </w:r>
    </w:p>
    <w:p>
      <w:pPr>
        <w:pStyle w:val="PreformattedText"/>
        <w:bidi w:val="0"/>
        <w:spacing w:before="0" w:after="0"/>
        <w:jc w:val="left"/>
        <w:rPr/>
      </w:pPr>
      <w:r>
        <w:rPr/>
        <w:t>G+ee/wCbdV6Zfa+yRcWBOkgmoOlTd69RvuQzHvyOFB5H056elVQRrlpaAswPWJH5HApebFWpsersfW</w:t>
      </w:r>
    </w:p>
    <w:p>
      <w:pPr>
        <w:pStyle w:val="PreformattedText"/>
        <w:bidi w:val="0"/>
        <w:spacing w:before="0" w:after="0"/>
        <w:jc w:val="left"/>
        <w:rPr/>
      </w:pPr>
      <w:r>
        <w:rPr/>
        <w:t>eeK7jnp4IIuNQYqoCLm26Y5aQP9oHBosrA8FTyGstVE8V+XUyqlSrt1qJfXhsAogF1diwQaBvdQ7Eg</w:t>
      </w:r>
    </w:p>
    <w:p>
      <w:pPr>
        <w:pStyle w:val="PreformattedText"/>
        <w:bidi w:val="0"/>
        <w:spacing w:before="0" w:after="0"/>
        <w:jc w:val="left"/>
        <w:rPr/>
      </w:pPr>
      <w:r>
        <w:rPr/>
        <w:t>Hp+nL6oS5dIql4C7qJsdwexo+3/s9PUboEwVTeox+GTPG+WwTVAc+o/zrse3T0YEL32kR1QjaCeTf1</w:t>
      </w:r>
    </w:p>
    <w:p>
      <w:pPr>
        <w:pStyle w:val="PreformattedText"/>
        <w:bidi w:val="0"/>
        <w:spacing w:before="0" w:after="0"/>
        <w:jc w:val="left"/>
        <w:rPr/>
      </w:pPr>
      <w:r>
        <w:rPr/>
        <w:t>FV2B9X1HcdXijbM34f4mcllNdgPzNWOb6huB90YLW04TYA449VgfqCaNc9IkwXAIUm/VXBBobueR9R</w:t>
      </w:r>
    </w:p>
    <w:p>
      <w:pPr>
        <w:pStyle w:val="PreformattedText"/>
        <w:bidi w:val="0"/>
        <w:spacing w:before="0" w:after="0"/>
        <w:jc w:val="left"/>
        <w:rPr/>
      </w:pPr>
      <w:r>
        <w:rPr/>
        <w:t>0QgHHFAc01XVX9WNflz0QjFNiLkSg5THJUOCuKQEwwSwALxBryHFd3JA3elOk1Oce79ZZAxN17M/Oj</w:t>
      </w:r>
    </w:p>
    <w:p>
      <w:pPr>
        <w:pStyle w:val="PreformattedText"/>
        <w:bidi w:val="0"/>
        <w:spacing w:before="0" w:after="0"/>
        <w:jc w:val="left"/>
        <w:rPr/>
      </w:pPr>
      <w:r>
        <w:rPr/>
        <w:t>/6SJmxZn7XPw88O6XFOde1j4h+J9VllwIRFPBBpOPHo2FFHOFHmVFHlSWfl3en09Z35jN4BJsJ5x6Q</w:t>
      </w:r>
    </w:p>
    <w:p>
      <w:pPr>
        <w:pStyle w:val="PreformattedText"/>
        <w:bidi w:val="0"/>
        <w:spacing w:before="0" w:after="0"/>
        <w:jc w:val="left"/>
        <w:rPr/>
      </w:pPr>
      <w:r>
        <w:rPr/>
        <w:t>mqeEfA2veDsvAUr9hw4M+aXydr6vh4izomNHQOPkvhZWK0hKgsY+kkAkG/GNYkWsLiclft+fD0/A74</w:t>
      </w:r>
    </w:p>
    <w:p>
      <w:pPr>
        <w:pStyle w:val="PreformattedText"/>
        <w:bidi w:val="0"/>
        <w:spacing w:before="0" w:after="0"/>
        <w:jc w:val="left"/>
        <w:rPr/>
      </w:pPr>
      <w:r>
        <w:rPr/>
        <w:t>0+CPEvgzEy9NxtR+HvhhdSnyITHJkatkaWkzyTxkDa0+mzQkSAkvt3L6vT1oTeQXiiACQOqca5WkwO</w:t>
      </w:r>
    </w:p>
    <w:p>
      <w:pPr>
        <w:pStyle w:val="PreformattedText"/>
        <w:bidi w:val="0"/>
        <w:spacing w:before="0" w:after="0"/>
        <w:jc w:val="left"/>
        <w:rPr/>
      </w:pPr>
      <w:r>
        <w:rPr/>
        <w:t>NK1mokOqJJkOkEju0kYk8x8qQstbjuZGo3uVW/F0tr698aoBsQNY/wA+RjU2pQBhjQhcPTsdygIcAG</w:t>
      </w:r>
    </w:p>
    <w:p>
      <w:pPr>
        <w:pStyle w:val="PreformattedText"/>
        <w:bidi w:val="0"/>
        <w:spacing w:before="0" w:after="0"/>
        <w:jc w:val="left"/>
        <w:rPr/>
      </w:pPr>
      <w:r>
        <w:rPr/>
        <w:t>NNgWmWIPucgm3Yc30lRa6G121aaHKscuq2kjRizNT1dli8+aaYKvmUZJDx5ckr82gVBX5Dph4AHQtF</w:t>
      </w:r>
    </w:p>
    <w:p>
      <w:pPr>
        <w:pStyle w:val="PreformattedText"/>
        <w:bidi w:val="0"/>
        <w:spacing w:before="0" w:after="0"/>
        <w:jc w:val="left"/>
        <w:rPr/>
      </w:pPr>
      <w:r>
        <w:rPr/>
        <w:t>qDkWPBBGzXvKbPSCHOfNxdPhTGbMlUCSWeOkfDjYH14yVSVwBu6tEEknLG4EMhJyyse0JFGg3GwYyE</w:t>
      </w:r>
    </w:p>
    <w:p>
      <w:pPr>
        <w:pStyle w:val="PreformattedText"/>
        <w:bidi w:val="0"/>
        <w:spacing w:before="0" w:after="0"/>
        <w:jc w:val="left"/>
        <w:rPr/>
      </w:pPr>
      <w:r>
        <w:rPr/>
        <w:t>sKQewXjnqyjEacXgTmcScVXmiyeSPGhLsvlpdrFwHyiD6ZSKtIAflB5buepVS546xZbFbdUYZGmyp7</w:t>
      </w:r>
    </w:p>
    <w:p>
      <w:pPr>
        <w:pStyle w:val="PreformattedText"/>
        <w:bidi w:val="0"/>
        <w:spacing w:before="0" w:after="0"/>
        <w:jc w:val="left"/>
        <w:rPr/>
      </w:pPr>
      <w:r>
        <w:rPr/>
        <w:t>IISqXb8qhzbE9qAF89z09VVVBMSxubxVi4IyZVQNshTlmICilILSNfHA7D3LBepapYHSxEACeEsXSN</w:t>
      </w:r>
    </w:p>
    <w:p>
      <w:pPr>
        <w:pStyle w:val="PreformattedText"/>
        <w:bidi w:val="0"/>
        <w:spacing w:before="0" w:after="0"/>
        <w:jc w:val="left"/>
        <w:rPr/>
      </w:pPr>
      <w:r>
        <w:rPr/>
        <w:t>KjyxNl0kOmaagM2Q4sBwHaHFBYjzJiyilW/VuJ7dYatQqAo3nqefPm+2jRW4fILTUX8/2xfkw4scKZ</w:t>
      </w:r>
    </w:p>
    <w:p>
      <w:pPr>
        <w:pStyle w:val="PreformattedText"/>
        <w:bidi w:val="0"/>
        <w:spacing w:before="0" w:after="0"/>
        <w:jc w:val="left"/>
        <w:rPr/>
      </w:pPr>
      <w:r>
        <w:rPr/>
        <w:t>GRN5EdnIErXI4DDaJpCeBIF4jWjRb8us6tUYsqDJhpNLBQuTnEc14PSsP7dHEywLhxJ5r4eMWKgROa</w:t>
      </w:r>
    </w:p>
    <w:p>
      <w:pPr>
        <w:pStyle w:val="PreformattedText"/>
        <w:bidi w:val="0"/>
        <w:spacing w:before="0" w:after="0"/>
        <w:jc w:val="left"/>
        <w:rPr/>
      </w:pPr>
      <w:r>
        <w:rPr/>
        <w:t>fU9Rka7y5PSQpH5LtXqK1QqTY5Hdv7/CPZk0VLhSU6PXT+ph6YseTO2HiZUeTlRSOMqVwFSJYQJHEO</w:t>
      </w:r>
    </w:p>
    <w:p>
      <w:pPr>
        <w:pStyle w:val="PreformattedText"/>
        <w:bidi w:val="0"/>
        <w:spacing w:before="0" w:after="0"/>
        <w:jc w:val="left"/>
        <w:rPr/>
      </w:pPr>
      <w:r>
        <w:rPr/>
        <w:t>8DzMj5ro0p7erqMqmhZcVbgIwhdVBDFTq0iniXJbG26NA4lkG5n2b/Jx1k5dkuvXtNE9/m9XWjZlBL</w:t>
      </w:r>
    </w:p>
    <w:p>
      <w:pPr>
        <w:pStyle w:val="PreformattedText"/>
        <w:bidi w:val="0"/>
        <w:spacing w:before="0" w:after="0"/>
        <w:jc w:val="left"/>
        <w:rPr/>
      </w:pPr>
      <w:r>
        <w:rPr/>
        <w:t>Viv+3vmXaXNhRQ5GQTIUIDACA4pXlIK7lICiNKFqG/Ea3fu9br72VtZz2AHXcwiPFQUXkQOLKxsr7V</w:t>
      </w:r>
    </w:p>
    <w:p>
      <w:pPr>
        <w:pStyle w:val="PreformattedText"/>
        <w:bidi w:val="0"/>
        <w:spacing w:before="0" w:after="0"/>
        <w:jc w:val="left"/>
        <w:rPr/>
      </w:pPr>
      <w:r>
        <w:rPr/>
        <w:t>UUOCF7V9fp1JctwOkhVxIIJYTTggrucNZUFUI3GmJVNx+Wj7n+XVZEbZTusttUdwqt6AvsPl44P6+r</w:t>
      </w:r>
    </w:p>
    <w:p>
      <w:pPr>
        <w:pStyle w:val="PreformattedText"/>
        <w:bidi w:val="0"/>
        <w:spacing w:before="0" w:after="0"/>
        <w:jc w:val="left"/>
        <w:rPr/>
      </w:pPr>
      <w:r>
        <w:rPr/>
        <w:t>pyiwtIa1jfhHdIDh4+xheVMimZRRaJGrZBd8ORtJ+n69KLZG44S+BRQOvwzEiSeRMqcbdMwWVXfZ/8</w:t>
      </w:r>
    </w:p>
    <w:p>
      <w:pPr>
        <w:pStyle w:val="PreformattedText"/>
        <w:bidi w:val="0"/>
        <w:spacing w:before="0" w:after="0"/>
        <w:jc w:val="left"/>
        <w:rPr/>
      </w:pPr>
      <w:r>
        <w:rPr/>
        <w:t>S43N5MSkjzbYU3sAPV36kGwAHM0GUm1xuqfp9mN2rajJn5ErOqR77HlqFAjjjI2xAKAEXbt4HHPTFU</w:t>
      </w:r>
    </w:p>
    <w:p>
      <w:pPr>
        <w:pStyle w:val="PreformattedText"/>
        <w:bidi w:val="0"/>
        <w:spacing w:before="0" w:after="0"/>
        <w:jc w:val="left"/>
        <w:rPr/>
      </w:pPr>
      <w:r>
        <w:rPr/>
        <w:t>IMheJquDpfrjdFGZJAi+knuxA2qvZmYngAD/h1aK42IOkk+m6rJp+o4J092j+wTR5EU44aOWH1+crd</w:t>
      </w:r>
    </w:p>
    <w:p>
      <w:pPr>
        <w:pStyle w:val="PreformattedText"/>
        <w:bidi w:val="0"/>
        <w:spacing w:before="0" w:after="0"/>
        <w:jc w:val="left"/>
        <w:rPr/>
      </w:pPr>
      <w:r>
        <w:rPr/>
        <w:t>42Z1ot3I2r0ipSFRXFQZBurs4zTSq9HVU0Tqva8/jO6vgr+2vqej5ODo/j05WViQRywx+JceUR6jBD</w:t>
      </w:r>
    </w:p>
    <w:p>
      <w:pPr>
        <w:pStyle w:val="PreformattedText"/>
        <w:bidi w:val="0"/>
        <w:spacing w:before="0" w:after="0"/>
        <w:jc w:val="left"/>
        <w:rPr/>
      </w:pPr>
      <w:r>
        <w:rPr/>
        <w:t>R8uPMx2BXPChdjPQkK/verry/pP9mVq5VdkGLsOTs++e49Dftk+z40dqXNF7fat7uXSei/hX4w6fru</w:t>
      </w:r>
    </w:p>
    <w:p>
      <w:pPr>
        <w:pStyle w:val="PreformattedText"/>
        <w:bidi w:val="0"/>
        <w:spacing w:before="0" w:after="0"/>
        <w:jc w:val="left"/>
        <w:rPr/>
      </w:pPr>
      <w:r>
        <w:rPr/>
        <w:t>mYuraDqiZemZkQOHmRmV0fzYyDBMStxZKsb8ttrBl+XsevFbTsVXZ6hVhvqd5T2Z9K2L01s+00lalV</w:t>
      </w:r>
    </w:p>
    <w:p>
      <w:pPr>
        <w:pStyle w:val="PreformattedText"/>
        <w:bidi w:val="0"/>
        <w:spacing w:before="0" w:after="0"/>
        <w:jc w:val="left"/>
        <w:rPr/>
      </w:pPr>
      <w:r>
        <w:rPr/>
        <w:t>yS263ntSxcL4h5ZhZcmaNwsgl340lSIgClZmZKJe7Bj5S2Yv1jNO5Y2yM6i7f1XxEf4vHk0bmSLJZQ</w:t>
      </w:r>
    </w:p>
    <w:p>
      <w:pPr>
        <w:pStyle w:val="PreformattedText"/>
        <w:bidi w:val="0"/>
        <w:spacing w:before="0" w:after="0"/>
        <w:jc w:val="left"/>
        <w:rPr/>
      </w:pPr>
      <w:r>
        <w:rPr/>
        <w:t>DJM8EmxCWkUi059SsHk3EHv7bFXqp2ZSNRr3Rq+kLixqm5jlH48yUMLplgwI7Bse1VjGLVWKvatEsb</w:t>
      </w:r>
    </w:p>
    <w:p>
      <w:pPr>
        <w:pStyle w:val="PreformattedText"/>
        <w:bidi w:val="0"/>
        <w:spacing w:before="0" w:after="0"/>
        <w:jc w:val="left"/>
        <w:rPr/>
      </w:pPr>
      <w:r>
        <w:rPr/>
        <w:t>sOGsWP3uKfuyi+7GDb72xbSCb4gxlIIkyHRkadnjWalPrDpkvKy1IEG1TuI7D0ml6lKSajG/ySTtdw</w:t>
      </w:r>
    </w:p>
    <w:p>
      <w:pPr>
        <w:pStyle w:val="PreformattedText"/>
        <w:bidi w:val="0"/>
        <w:spacing w:before="0" w:after="0"/>
        <w:jc w:val="left"/>
        <w:rPr/>
      </w:pPr>
      <w:r>
        <w:rPr/>
        <w:t>BkbiPmB8RlxJ4mfy3RPLaGVAAZ4hvI8ylOwFzbBrX0qvp6SdmZibHSaU21BoW+WStfidKJ/tGPq74+</w:t>
      </w:r>
    </w:p>
    <w:p>
      <w:pPr>
        <w:pStyle w:val="PreformattedText"/>
        <w:bidi w:val="0"/>
        <w:spacing w:before="0" w:after="0"/>
        <w:jc w:val="left"/>
        <w:rPr/>
      </w:pPr>
      <w:r>
        <w:rPr/>
        <w:t>yRZBLHIZcXHRlBAMa2YyZty7m3ABm/D0v90B1NzLnbUJxuDNxfFfOEjg5kTNEVVEX7mJDSM8kcQO1T</w:t>
      </w:r>
    </w:p>
    <w:p>
      <w:pPr>
        <w:pStyle w:val="PreformattedText"/>
        <w:bidi w:val="0"/>
        <w:spacing w:before="0" w:after="0"/>
        <w:jc w:val="left"/>
        <w:rPr/>
      </w:pPr>
      <w:r>
        <w:rPr/>
        <w:t>5oZqJsFW27e3UfuiZM2uUp+/KmikXEHJ8VY5Au6S3uWpCFJxWDWpARgMhWSmVGqQBg3PbqBsZBNnl/</w:t>
      </w:r>
    </w:p>
    <w:p>
      <w:pPr>
        <w:pStyle w:val="PreformattedText"/>
        <w:bidi w:val="0"/>
        <w:spacing w:before="0" w:after="0"/>
        <w:jc w:val="left"/>
        <w:rPr/>
      </w:pPr>
      <w:r>
        <w:rPr/>
        <w:t>8A5WwsFyaMeR8WEyonWXIdFhkBiYlUMBUj05AVm/7QfOAeO7dX/dV1vbeg3pH1G0juo/FJpceKRJ5T</w:t>
      </w:r>
    </w:p>
    <w:p>
      <w:pPr>
        <w:pStyle w:val="PreformattedText"/>
        <w:bidi w:val="0"/>
        <w:spacing w:before="0" w:after="0"/>
        <w:jc w:val="left"/>
        <w:rPr/>
      </w:pPr>
      <w:r>
        <w:rPr/>
        <w:t>MhmgYIrySPLBKzbUeGhOh3eocEhRt9N3P7tS0AUfJMlT0oRxJvGab4gZ2RCX+0bYtixffKQHhAp1+z</w:t>
      </w:r>
    </w:p>
    <w:p>
      <w:pPr>
        <w:pStyle w:val="PreformattedText"/>
        <w:bidi w:val="0"/>
        <w:spacing w:before="0" w:after="0"/>
        <w:jc w:val="left"/>
        <w:rPr/>
      </w:pPr>
      <w:r>
        <w:rPr/>
        <w:t>x20a7xGWrkFlCtXHTBQUEEILzI/pJmBBYtI8smq63IwVMnILxqVZZPIxt7G5FjZmD7Ngvc1Et6V9Kk</w:t>
      </w:r>
    </w:p>
    <w:p>
      <w:pPr>
        <w:pStyle w:val="PreformattedText"/>
        <w:bidi w:val="0"/>
        <w:spacing w:before="0" w:after="0"/>
        <w:jc w:val="left"/>
        <w:rPr/>
      </w:pPr>
      <w:r>
        <w:rPr/>
        <w:t>9DALzWmIVS5IEm+h+AdSyHZZkjTHaOMeWiM0UiC2aOSWNg9GUAyPf4Pm9LdJaopt2SseqNa2Jbwzor</w:t>
      </w:r>
    </w:p>
    <w:p>
      <w:pPr>
        <w:pStyle w:val="PreformattedText"/>
        <w:bidi w:val="0"/>
        <w:spacing w:before="0" w:after="0"/>
        <w:jc w:val="left"/>
        <w:rPr/>
      </w:pPr>
      <w:r>
        <w:rPr/>
        <w:t>wZ8L8NWQ/ZlSTfaqwMi3wFi8uORtxBDEo7EMG3q3XJrbQysSzaTr0KGNiVG8OWdP8AhX4b480MSRQY</w:t>
      </w:r>
    </w:p>
    <w:p>
      <w:pPr>
        <w:pStyle w:val="PreformattedText"/>
        <w:bidi w:val="0"/>
        <w:spacing w:before="0" w:after="0"/>
        <w:jc w:val="left"/>
        <w:rPr/>
      </w:pPr>
      <w:r>
        <w:rPr/>
        <w:t>ipjl0GQH2QCqLoEZrdiBywDNtXrE9Vci7DV5rWilMAnjOlPDHg6LTYcUqfNmkUOJI9jblNgea+0Bo+</w:t>
      </w:r>
    </w:p>
    <w:p>
      <w:pPr>
        <w:pStyle w:val="PreformattedText"/>
        <w:bidi w:val="0"/>
        <w:spacing w:before="0" w:after="0"/>
        <w:jc w:val="left"/>
        <w:rPr/>
      </w:pPr>
      <w:r>
        <w:rPr/>
        <w:t>WASStw2pZbd1hZHdnYH2pJcLcG1pYBxI4xBHDHKkKkKBDAI5JJWcFGZj6YIdwYey1yobd1DLiRp180</w:t>
      </w:r>
    </w:p>
    <w:p>
      <w:pPr>
        <w:pStyle w:val="PreformattedText"/>
        <w:bidi w:val="0"/>
        <w:spacing w:before="0" w:after="0"/>
        <w:jc w:val="left"/>
        <w:rPr/>
      </w:pPr>
      <w:r>
        <w:rPr/>
        <w:t>UX0bUcPPvjNJhQJO3mENLkCQLKMeRYCfLJMBUg7IlqvV8wbbu2rXVlQNzLqx7t2ULEWAOKp7W9jl+s</w:t>
      </w:r>
    </w:p>
    <w:p>
      <w:pPr>
        <w:pStyle w:val="PreformattedText"/>
        <w:bidi w:val="0"/>
        <w:spacing w:before="0" w:after="0"/>
        <w:jc w:val="left"/>
        <w:rPr/>
      </w:pPr>
      <w:r>
        <w:rPr/>
        <w:t>j82PBYKGU7I7gSGJECxoNm0mRiJnLmip9VN7/L080aRswBzs1rdn633po6R7WsMb729zeGNc/2aPyz</w:t>
      </w:r>
    </w:p>
    <w:p>
      <w:pPr>
        <w:pStyle w:val="PreformattedText"/>
        <w:bidi w:val="0"/>
        <w:spacing w:before="0" w:after="0"/>
        <w:jc w:val="left"/>
        <w:rPr/>
      </w:pPr>
      <w:r>
        <w:rPr/>
        <w:t>KqzSAKzy5gkDgcMNk5T/AGaAMKHd2aP2FL1kZUXEuvSP4vwjAzFjicU8KzWTIHIc40UCNMtzeUTIQG</w:t>
      </w:r>
    </w:p>
    <w:p>
      <w:pPr>
        <w:pStyle w:val="PreformattedText"/>
        <w:bidi w:val="0"/>
        <w:spacing w:before="0" w:after="0"/>
        <w:jc w:val="left"/>
        <w:rPr/>
      </w:pPr>
      <w:r>
        <w:rPr/>
        <w:t>Yx3G5UC91ssg33tZRt6kKhLMUN+/zxkKwucahbLs+byN5TrHFInmZKRwsxCkRhWYsKQ7VLFweRyCh3</w:t>
      </w:r>
    </w:p>
    <w:p>
      <w:pPr>
        <w:pStyle w:val="PreformattedText"/>
        <w:bidi w:val="0"/>
        <w:spacing w:before="0" w:after="0"/>
        <w:jc w:val="left"/>
        <w:rPr/>
      </w:pPr>
      <w:r>
        <w:rPr/>
        <w:t>bQANvVQpKHo1Nur6Y25VzkVv7WX/AJ/ujZPGSu6SUGYxyozkkkMACwnElKsgAsMB8rbd3B60IMQquS</w:t>
      </w:r>
    </w:p>
    <w:p>
      <w:pPr>
        <w:pStyle w:val="PreformattedText"/>
        <w:bidi w:val="0"/>
        <w:spacing w:before="0" w:after="0"/>
        <w:jc w:val="left"/>
        <w:rPr/>
      </w:pPr>
      <w:r>
        <w:rPr/>
        <w:t>r8Pamdsi2i7m75Ha/zINqimph5ixgF45pGkMayNGN8YZdjVjlW37l9aqpG5rWr6hgb3yPn5slwAouL</w:t>
      </w:r>
    </w:p>
    <w:p>
      <w:pPr>
        <w:pStyle w:val="PreformattedText"/>
        <w:bidi w:val="0"/>
        <w:spacing w:before="0" w:after="0"/>
        <w:jc w:val="left"/>
        <w:rPr/>
      </w:pPr>
      <w:r>
        <w:rPr/>
        <w:t>2G6o9rj8vivuzmj4kuq4k4S0kALT+r0PScyiMEX6jGFUkCr3NbddKgAOJ0Mx1W0sBpPHr9qDWI9MxM</w:t>
      </w:r>
    </w:p>
    <w:p>
      <w:pPr>
        <w:pStyle w:val="PreformattedText"/>
        <w:bidi w:val="0"/>
        <w:spacing w:before="0" w:after="0"/>
        <w:jc w:val="left"/>
        <w:rPr/>
      </w:pPr>
      <w:r>
        <w:rPr/>
        <w:t>1MgojbHmyZJshtqxFCLZt5HmsAoCKbb269V6HomrUQJ291d3z9aeS9NVxSo1NRZbs3unjdree2qank</w:t>
      </w:r>
    </w:p>
    <w:p>
      <w:pPr>
        <w:pStyle w:val="PreformattedText"/>
        <w:bidi w:val="0"/>
        <w:spacing w:before="0" w:after="0"/>
        <w:jc w:val="left"/>
        <w:rPr/>
      </w:pPr>
      <w:r>
        <w:rPr/>
        <w:t>Z0cU3khnXaAZisJLArMUj9No3br6zs1JaNBKRPLPiu2VztG0PVClR/LItktEqgETqnIhQhVLqSKdgR</w:t>
      </w:r>
    </w:p>
    <w:p>
      <w:pPr>
        <w:pStyle w:val="PreformattedText"/>
        <w:bidi w:val="0"/>
        <w:spacing w:before="0" w:after="0"/>
        <w:jc w:val="left"/>
        <w:rPr/>
      </w:pPr>
      <w:r>
        <w:rPr/>
        <w:t>w3NfX09bad8jfyJhqEAC5iQ+SAU2SWD6i7KCXb07QACTXf6dOijiNPX9svrwBqxXTM3E27vs2r4eoF</w:t>
      </w:r>
    </w:p>
    <w:p>
      <w:pPr>
        <w:pStyle w:val="PreformattedText"/>
        <w:bidi w:val="0"/>
        <w:spacing w:before="0" w:after="0"/>
        <w:jc w:val="left"/>
        <w:rPr/>
      </w:pPr>
      <w:r>
        <w:rPr/>
        <w:t>UdgxTL04EIpHEbNJiyU31bYQd3XF26nZqdThkCv0Gd30a96dRBri2X1l/wBYPxApTxD6D5sUk+N5yK</w:t>
      </w:r>
    </w:p>
    <w:p>
      <w:pPr>
        <w:pStyle w:val="PreformattedText"/>
        <w:bidi w:val="0"/>
        <w:spacing w:before="0" w:after="0"/>
        <w:jc w:val="left"/>
        <w:rPr/>
      </w:pPr>
      <w:r>
        <w:rPr/>
        <w:t>SHgXJx40eGZxQi+ZjfKV6r9ul0daPtWOP0x1exrA3yG7l9Xr/SXP4Xx9nhPCiglikzhm48EspjHlpI</w:t>
      </w:r>
    </w:p>
    <w:p>
      <w:pPr>
        <w:pStyle w:val="PreformattedText"/>
        <w:bidi w:val="0"/>
        <w:spacing w:before="0" w:after="0"/>
        <w:jc w:val="left"/>
        <w:rPr/>
      </w:pPr>
      <w:r>
        <w:rPr/>
        <w:t>VzRA2PIB94XjjZd4AstSmmZuuBtYYbaSRuMrNjPR7GR+4YqQz02xv+FpH9HxM6P4eePsWPEXIxsfSP</w:t>
      </w:r>
    </w:p>
    <w:p>
      <w:pPr>
        <w:pStyle w:val="PreformattedText"/>
        <w:bidi w:val="0"/>
        <w:spacing w:before="0" w:after="0"/>
        <w:jc w:val="left"/>
        <w:rPr/>
      </w:pPr>
      <w:r>
        <w:rPr/>
        <w:t>8A77b5oYp9LjwfGGjPBk40UiEyF5ZmWREKAo2/cQNvW6nUU7UrK2IfG3xFW7QnNKMuxultd5W+kSkM</w:t>
      </w:r>
    </w:p>
    <w:p>
      <w:pPr>
        <w:pStyle w:val="PreformattedText"/>
        <w:bidi w:val="0"/>
        <w:spacing w:before="0" w:after="0"/>
        <w:jc w:val="left"/>
        <w:rPr/>
      </w:pPr>
      <w:r>
        <w:rPr/>
        <w:t>RyMnXMkk+XHgtieZErEwjVRHBj+r3D+VIGHsb2jrst/x0gRqD+WcQPjVqgg7o3fnbsWaDieVheJm9G</w:t>
      </w:r>
    </w:p>
    <w:p>
      <w:pPr>
        <w:pStyle w:val="PreformattedText"/>
        <w:bidi w:val="0"/>
        <w:spacing w:before="0" w:after="0"/>
        <w:jc w:val="left"/>
        <w:rPr/>
      </w:pPr>
      <w:r>
        <w:rPr/>
        <w:t>NNKMBlla3KYumPl5Mzw0SK82fF5Pbb1Su2VXZWG8FO97z5MZsyYJtd90sPurvH+WQzWIdniHNjZBK0</w:t>
      </w:r>
    </w:p>
    <w:p>
      <w:pPr>
        <w:pStyle w:val="PreformattedText"/>
        <w:bidi w:val="0"/>
        <w:spacing w:before="0" w:after="0"/>
        <w:jc w:val="left"/>
        <w:rPr/>
      </w:pPr>
      <w:r>
        <w:rPr/>
        <w:t>mXiZCtSx+cz5KOWV1P3c28tx8pP063Ib0Ml3dG/LOXUNtoIJBOS/mkt8URZ2m5OHk4GdLA8+NjSZWP</w:t>
      </w:r>
    </w:p>
    <w:p>
      <w:pPr>
        <w:pStyle w:val="PreformattedText"/>
        <w:bidi w:val="0"/>
        <w:spacing w:before="0" w:after="0"/>
        <w:jc w:val="left"/>
        <w:rPr/>
      </w:pPr>
      <w:r>
        <w:rPr/>
        <w:t>mkSIr5CSTnzWYFXBCx8URf4eudsVVKoelUphsC2JE622rVoNRqUaoyfG6ty2P4/DCodUw3aQZ2mTQG</w:t>
      </w:r>
    </w:p>
    <w:p>
      <w:pPr>
        <w:pStyle w:val="PreformattedText"/>
        <w:bidi w:val="0"/>
        <w:spacing w:before="0" w:after="0"/>
        <w:jc w:val="left"/>
        <w:rPr/>
      </w:pPr>
      <w:r>
        <w:rPr/>
        <w:t>NUvUdJdEQP5S1JJp0reXVlgTE6Pz6R1c7ObgrUuG6mH6/wB0BtC3YVKJ3O2n4kcv1ZJNNOBnFYhqWB</w:t>
      </w:r>
    </w:p>
    <w:p>
      <w:pPr>
        <w:pStyle w:val="PreformattedText"/>
        <w:bidi w:val="0"/>
        <w:spacing w:before="0" w:after="0"/>
        <w:jc w:val="left"/>
        <w:rPr/>
      </w:pPr>
      <w:r>
        <w:rPr/>
        <w:t>lwiy8sSTRZyqijZFqWlT+po1s7ZEuUbuC6iuslWlVp3IpMv2r80zZRq0XAC1lY/Vb5y/zcY5nRc3Cu</w:t>
      </w:r>
    </w:p>
    <w:p>
      <w:pPr>
        <w:pStyle w:val="PreformattedText"/>
        <w:bidi w:val="0"/>
        <w:spacing w:before="0" w:after="0"/>
        <w:jc w:val="left"/>
        <w:rPr/>
      </w:pPr>
      <w:r>
        <w:rPr/>
        <w:t>SOV8dQFOPJG75EEySEGM/aMdNxBWtpAVu+9Pm6yNWRjiyhj2lm5aTg3UlR1dofWElenDDg25GsaMMy</w:t>
      </w:r>
    </w:p>
    <w:p>
      <w:pPr>
        <w:pStyle w:val="PreformattedText"/>
        <w:bidi w:val="0"/>
        <w:spacing w:before="0" w:after="0"/>
        <w:jc w:val="left"/>
        <w:rPr/>
      </w:pPr>
      <w:r>
        <w:rPr/>
        <w:t>cughn0yH7U6zA0mXI+JtYvEfWC0ZYFWF2T1zqmW8tCrivhbTd7u0u9NtIqqg1aeTbvIuX5e6WFoefN</w:t>
      </w:r>
    </w:p>
    <w:p>
      <w:pPr>
        <w:pStyle w:val="PreformattedText"/>
        <w:bidi w:val="0"/>
        <w:spacing w:before="0" w:after="0"/>
        <w:jc w:val="left"/>
        <w:rPr/>
      </w:pPr>
      <w:r>
        <w:rPr/>
        <w:t>pQjxzmHxbpm2aZMbUZlz4sDzAVeSOgmq6HmBz5iny3UH5gesrUlqq9SpRNNzu5Y2Vv5JrWvUpMFSr0</w:t>
      </w:r>
    </w:p>
    <w:p>
      <w:pPr>
        <w:pStyle w:val="PreformattedText"/>
        <w:bidi w:val="0"/>
        <w:spacing w:before="0" w:after="0"/>
        <w:jc w:val="left"/>
        <w:rPr/>
      </w:pPr>
      <w:r>
        <w:rPr/>
        <w:t>1Nt7ea5HzedfnLLg0mbwz4hwvtGiauWZNsEuJnrFn4/wBpcCR/9thSOfAydyzKgyER2NNG83y9ZW2a</w:t>
      </w:r>
    </w:p>
    <w:p>
      <w:pPr>
        <w:pStyle w:val="PreformattedText"/>
        <w:bidi w:val="0"/>
        <w:spacing w:before="0" w:after="0"/>
        <w:jc w:val="left"/>
        <w:rPr/>
      </w:pPr>
      <w:r>
        <w:rPr/>
        <w:t>oGVVpfy/R4pvpbQjKTnlbw6yV6XiavhZePBhzlJmy44ZNPzGORp0KrMgyHxNQU7tOkEcm5WWTHJKs3</w:t>
      </w:r>
    </w:p>
    <w:p>
      <w:pPr>
        <w:pStyle w:val="PreformattedText"/>
        <w:bidi w:val="0"/>
        <w:spacing w:before="0" w:after="0"/>
        <w:jc w:val="left"/>
        <w:rPr/>
      </w:pPr>
      <w:r>
        <w:rPr/>
        <w:t>kuit0ooo1LZ/mlkqFiQhxLHzvdUPydW0XWMrKlLT6VmrJlajiSgsk+0TFvNy2xEVzEpMZXKiUSAtuY</w:t>
      </w:r>
    </w:p>
    <w:p>
      <w:pPr>
        <w:pStyle w:val="PreformattedText"/>
        <w:bidi w:val="0"/>
        <w:spacing w:before="0" w:after="0"/>
        <w:jc w:val="left"/>
        <w:rPr/>
      </w:pPr>
      <w:r>
        <w:rPr/>
        <w:t>Ou67YMq2LZCXVkyPZPnzlHCHT9RGGdVxJJZvLEOU8UOVEn2vEYlcfV9PZGIEDTO0U8qhsYyMPMSB3P</w:t>
      </w:r>
    </w:p>
    <w:p>
      <w:pPr>
        <w:pStyle w:val="PreformattedText"/>
        <w:bidi w:val="0"/>
        <w:spacing w:before="0" w:after="0"/>
        <w:jc w:val="left"/>
        <w:rPr/>
      </w:pPr>
      <w:r>
        <w:rPr/>
        <w:t>VAwC2J18/bGGk+lRRu+dfd1S9Pgv4o1TUMrJ+Hudpmm5ms+L8vTovBcOp/Z9Kw/wDrjpeof3lpum4u</w:t>
      </w:r>
    </w:p>
    <w:p>
      <w:pPr>
        <w:pStyle w:val="PreformattedText"/>
        <w:bidi w:val="0"/>
        <w:spacing w:before="0" w:after="0"/>
        <w:jc w:val="left"/>
        <w:rPr/>
      </w:pPr>
      <w:r>
        <w:rPr/>
        <w:t>cxC+GtQyp1bHZA6YOU8yS0mQAzxTYioVX/7Lfd/NLVrPSyq7ophvh10b4W+7Ol9E+FMXgbxT4f8AE3</w:t>
      </w:r>
    </w:p>
    <w:p>
      <w:pPr>
        <w:pStyle w:val="PreformattedText"/>
        <w:bidi w:val="0"/>
        <w:spacing w:before="0" w:after="0"/>
        <w:jc w:val="left"/>
        <w:rPr/>
      </w:pPr>
      <w:r>
        <w:rPr/>
        <w:t>iR/EOH4a+MHhrxH4hzs3TdBlnn0fUvDuqZGL418G6zqEsTHH1jSMrFkjy5ccI8D5WM+RuSU30Fprdc</w:t>
      </w:r>
    </w:p>
    <w:p>
      <w:pPr>
        <w:pStyle w:val="PreformattedText"/>
        <w:bidi w:val="0"/>
        <w:spacing w:before="0" w:after="0"/>
        <w:jc w:val="left"/>
        <w:rPr/>
      </w:pPr>
      <w:r>
        <w:rPr/>
        <w:t>ycKwOq+rmHvX+k5T1csxTAWps5C6nvG63zo//tafsr5/wvz9OXScfQtTwPFOnaZ4h+GvjDDEGneF/H</w:t>
      </w:r>
    </w:p>
    <w:p>
      <w:pPr>
        <w:pStyle w:val="PreformattedText"/>
        <w:bidi w:val="0"/>
        <w:spacing w:before="0" w:after="0"/>
        <w:jc w:val="left"/>
        <w:rPr/>
      </w:pPr>
      <w:r>
        <w:rPr/>
        <w:t>PhTUMeHLgzdKhxcp49Bzn+1wnNxWISPU45Fj8tn2OytQq0yiMQw7BHaFslPxdlxE0tppVk6WkMai/8</w:t>
      </w:r>
    </w:p>
    <w:p>
      <w:pPr>
        <w:pStyle w:val="PreformattedText"/>
        <w:bidi w:val="0"/>
        <w:spacing w:before="0" w:after="0"/>
        <w:jc w:val="left"/>
        <w:rPr/>
      </w:pPr>
      <w:r>
        <w:rPr/>
        <w:t>yHsnLH6q8ysvMvtTyI+Lvh0x4mDlZOBqmJnT5qaPiy5GKsUeHBpmOVhhnfahjysfUHZ4HlL7sXIkTe</w:t>
      </w:r>
    </w:p>
    <w:p>
      <w:pPr>
        <w:pStyle w:val="PreformattedText"/>
        <w:bidi w:val="0"/>
        <w:spacing w:before="0" w:after="0"/>
        <w:jc w:val="left"/>
        <w:rPr/>
      </w:pPr>
      <w:r>
        <w:rPr/>
        <w:t>q4ydM2eorrYk9OrL8JTtfO9nGTWpsACv8Ax1NMu7u/qsk3wu8XNi43hbG0PU9Z07x5pn2r7dkYsqQT</w:t>
      </w:r>
    </w:p>
    <w:p>
      <w:pPr>
        <w:pStyle w:val="PreformattedText"/>
        <w:bidi w:val="0"/>
        <w:spacing w:before="0" w:after="0"/>
        <w:jc w:val="left"/>
        <w:rPr/>
      </w:pPr>
      <w:r>
        <w:rPr/>
        <w:t>+HvH2m6m2T4Z1HwxkY0geXScvGbFMisVdMiPJge8eWLcxlalVSpTollbq9XhPsxKBatIpVcKV5viHK</w:t>
      </w:r>
    </w:p>
    <w:p>
      <w:pPr>
        <w:pStyle w:val="PreformattedText"/>
        <w:bidi w:val="0"/>
        <w:spacing w:before="0" w:after="0"/>
        <w:jc w:val="left"/>
        <w:rPr/>
      </w:pPr>
      <w:r>
        <w:rPr/>
        <w:t>Vndn7Vsnh/4+fso+Evip4QfTfC/iTB1OHVPjl4OlkxJm8QfEfwDo0Wh65488NFXbL8NYWtYeRo/n6b</w:t>
      </w:r>
    </w:p>
    <w:p>
      <w:pPr>
        <w:pStyle w:val="PreformattedText"/>
        <w:bidi w:val="0"/>
        <w:spacing w:before="0" w:after="0"/>
        <w:jc w:val="left"/>
        <w:rPr/>
      </w:pPr>
      <w:r>
        <w:rPr/>
        <w:t>kRx482ZpYmhZlZF610qqBcAcRU3rdnNe74l0+Sc+pRqJULNvFfyMeVu+x3g3hM80/B+WGzPAGvZEmd</w:t>
      </w:r>
    </w:p>
    <w:p>
      <w:pPr>
        <w:pStyle w:val="PreformattedText"/>
        <w:bidi w:val="0"/>
        <w:spacing w:before="0" w:after="0"/>
        <w:jc w:val="left"/>
        <w:rPr/>
      </w:pPr>
      <w:r>
        <w:rPr/>
        <w:t>jyy6xhx5k+FLjtleZ9pl0yaPGMqVIHiyGEicAqz+rb1lYsHKDg3lZ0KSFku3ev9Gn1V/2BniVX+CPx</w:t>
      </w:r>
    </w:p>
    <w:p>
      <w:pPr>
        <w:pStyle w:val="PreformattedText"/>
        <w:bidi w:val="0"/>
        <w:spacing w:before="0" w:after="0"/>
        <w:jc w:val="left"/>
        <w:rPr/>
      </w:pPr>
      <w:r>
        <w:rPr/>
        <w:t>k8ASSzDO8JePklfEcyPBBjZED4+PJisE2xAjGZSLJfy1cddz0VULUKgbmU/j582nE9Koq7VTZe0n1p</w:t>
      </w:r>
    </w:p>
    <w:p>
      <w:pPr>
        <w:pStyle w:val="PreformattedText"/>
        <w:bidi w:val="0"/>
        <w:spacing w:before="0" w:after="0"/>
        <w:jc w:val="left"/>
        <w:rPr/>
      </w:pPr>
      <w:r>
        <w:rPr/>
        <w:t>74QNZQkE7uaHLVztCMLAO1r54o9dKYZL9FYeZEGDDcflcghSb5FcLyGrrKxHTk9V4mqb0x3r/rOkPC</w:t>
      </w:r>
    </w:p>
    <w:p>
      <w:pPr>
        <w:pStyle w:val="PreformattedText"/>
        <w:bidi w:val="0"/>
        <w:spacing w:before="0" w:after="0"/>
        <w:jc w:val="left"/>
        <w:rPr/>
      </w:pPr>
      <w:r>
        <w:rPr/>
        <w:t>x+7Q2QTGOexajzQ+ln+vXoNkAxGs83tNukqW43Mu3QK8yLsW4O2qK8iwB+Ln/wA3Wyv/AMTTGnMJem</w:t>
      </w:r>
    </w:p>
    <w:p>
      <w:pPr>
        <w:pStyle w:val="PreformattedText"/>
        <w:bidi w:val="0"/>
        <w:spacing w:before="0" w:after="0"/>
        <w:jc w:val="left"/>
        <w:rPr/>
      </w:pPr>
      <w:r>
        <w:rPr/>
        <w:t>ncxx972C7/AEHPH1N9c+gf4YE0vxHujsD6SP14q7/P8qHTpSB6IQJIuh9Ob4vjgX+p6ISP68l6dm8A</w:t>
      </w:r>
    </w:p>
    <w:p>
      <w:pPr>
        <w:pStyle w:val="PreformattedText"/>
        <w:bidi w:val="0"/>
        <w:spacing w:before="0" w:after="0"/>
        <w:jc w:val="left"/>
        <w:rPr/>
      </w:pPr>
      <w:r>
        <w:rPr/>
        <w:t>gwsfz4A4HvweuP6W/wCAnHlYfmnR9Gn/APYQA8wb8JSGHtuz+8Q22/Vze2/13cHt1v2fVUPqia27Wd</w:t>
      </w:r>
    </w:p>
    <w:p>
      <w:pPr>
        <w:pStyle w:val="PreformattedText"/>
        <w:bidi w:val="0"/>
        <w:spacing w:before="0" w:after="0"/>
        <w:jc w:val="left"/>
        <w:rPr/>
      </w:pPr>
      <w:r>
        <w:rPr/>
        <w:t>eoSU4tV72OSOBf0vnuBt460zKxuSRFbMAt0PUSRfHYCuCPfnogNCCeESv2arIPtRPf56qrG7oj4Sw3</w:t>
      </w:r>
    </w:p>
    <w:p>
      <w:pPr>
        <w:pStyle w:val="PreformattedText"/>
        <w:bidi w:val="0"/>
        <w:spacing w:before="0" w:after="0"/>
        <w:jc w:val="left"/>
        <w:rPr/>
      </w:pPr>
      <w:r>
        <w:rPr/>
        <w:t>VZI5Fi+WUe9VyQD/AC6gkDLuWEIkHBuq5HPzflf0A5r6dIU2OWW951kDr0sZGc1qBBB4uwexHY+rb3</w:t>
      </w:r>
    </w:p>
    <w:p>
      <w:pPr>
        <w:pStyle w:val="PreformattedText"/>
        <w:bidi w:val="0"/>
        <w:spacing w:before="0" w:after="0"/>
        <w:jc w:val="left"/>
        <w:rPr/>
      </w:pPr>
      <w:r>
        <w:rPr/>
        <w:t>5r8q+XprABLAaQNtL98iE4uR6HZeKHNCwQ3fmhR/PrGhDMLcIysCGK9VvuwcAKhwRyRRI5sE8n6WPS</w:t>
      </w:r>
    </w:p>
    <w:p>
      <w:pPr>
        <w:pStyle w:val="PreformattedText"/>
        <w:bidi w:val="0"/>
        <w:spacing w:before="0" w:after="0"/>
        <w:jc w:val="left"/>
        <w:rPr/>
      </w:pPr>
      <w:r>
        <w:rPr/>
        <w:t>PoetyjQDrnNqkWJ6rSd6EaEZINAUR7Gv1+Vq/oF6ZffJM50srHACiqIIB+q0ff8AL5q6cxBA7rTVs4</w:t>
      </w:r>
    </w:p>
    <w:p>
      <w:pPr>
        <w:pStyle w:val="PreformattedText"/>
        <w:bidi w:val="0"/>
        <w:spacing w:before="0" w:after="0"/>
        <w:jc w:val="left"/>
        <w:rPr/>
      </w:pPr>
      <w:r>
        <w:rPr/>
        <w:t>FmvoBHJSArH2O0gf8AAct1mjoWyjvdUKvmzyb/AFof6HohCmAq1BHND2I4JAsV9PbgdEI0Zka2BSqC</w:t>
      </w:r>
    </w:p>
    <w:p>
      <w:pPr>
        <w:pStyle w:val="PreformattedText"/>
        <w:bidi w:val="0"/>
        <w:spacing w:before="0" w:after="0"/>
        <w:jc w:val="left"/>
        <w:rPr/>
      </w:pPr>
      <w:r>
        <w:rPr/>
        <w:t>PavwkgkGuxromesACrARndRtKnt6gexr3B/Lm+f/ALXVltqG4GZapAHHeb8sZskUxrcQFs1xx2F/Q+</w:t>
      </w:r>
    </w:p>
    <w:p>
      <w:pPr>
        <w:pStyle w:val="PreformattedText"/>
        <w:bidi w:val="0"/>
        <w:spacing w:before="0" w:after="0"/>
        <w:jc w:val="left"/>
        <w:rPr/>
      </w:pPr>
      <w:r>
        <w:rPr/>
        <w:t>/16tdcgMbruxMjOYhJPPpJ4vjmq9IHsV79aQo1GNhMTuWJ10kA8TY8XkSbtxqlO33HAI/P2/TqaYU1</w:t>
      </w:r>
    </w:p>
    <w:p>
      <w:pPr>
        <w:pStyle w:val="PreformattedText"/>
        <w:bidi w:val="0"/>
        <w:spacing w:before="0" w:after="0"/>
        <w:jc w:val="left"/>
        <w:rPr/>
      </w:pPr>
      <w:r>
        <w:rPr/>
        <w:t>W3d5YBiMRfc7UpyaMJMwO6t3pFiqK17fiB3Dv116QAReoS4txBNooOOjRq4sMAQCbWhVLe7kA3RrrW</w:t>
      </w:r>
    </w:p>
    <w:p>
      <w:pPr>
        <w:pStyle w:val="PreformattedText"/>
        <w:bidi w:val="0"/>
        <w:spacing w:before="0" w:after="0"/>
        <w:jc w:val="left"/>
        <w:rPr/>
      </w:pPr>
      <w:r>
        <w:rPr/>
        <w:t>BbQSbDuELiXg8kDtRUKKY/hB/F3sd+mJe57pRt1g3fF8VLVX+IEiwQTxQI5ApePp1SotwFHER1Btai</w:t>
      </w:r>
    </w:p>
    <w:p>
      <w:pPr>
        <w:pStyle w:val="PreformattedText"/>
        <w:bidi w:val="0"/>
        <w:spacing w:before="0" w:after="0"/>
        <w:jc w:val="left"/>
        <w:rPr/>
      </w:pPr>
      <w:r>
        <w:rPr/>
        <w:t>gaMN7z8Uf8E7WCkMKI+UjsCbAvtz/p1zK2p9RJmylff06pZmjm2iIsAbaABviuzewN9c9gc9Tu3nRQ</w:t>
      </w:r>
    </w:p>
    <w:p>
      <w:pPr>
        <w:pStyle w:val="PreformattedText"/>
        <w:bidi w:val="0"/>
        <w:spacing w:before="0" w:after="0"/>
        <w:jc w:val="left"/>
        <w:rPr/>
      </w:pPr>
      <w:r>
        <w:rPr/>
        <w:t>gquPC0sbEegKIrYdhs8jsST+vVoAg8I5byAook8ED8q/e96/L97okxpz24JBNgGwb3EdrFnmuB1oQH</w:t>
      </w:r>
    </w:p>
    <w:p>
      <w:pPr>
        <w:pStyle w:val="PreformattedText"/>
        <w:bidi w:val="0"/>
        <w:spacing w:before="0" w:after="0"/>
        <w:jc w:val="left"/>
        <w:rPr/>
      </w:pPr>
      <w:r>
        <w:rPr/>
        <w:t>dFuEVVIxIMuhz2/ECa7cngf8K68/OrEGUbFt3v6fL2Ir+YHSn4j3SUALAL3yFaz8hA77a3H3B7cD/w</w:t>
      </w:r>
    </w:p>
    <w:p>
      <w:pPr>
        <w:pStyle w:val="PreformattedText"/>
        <w:bidi w:val="0"/>
        <w:spacing w:before="0" w:after="0"/>
        <w:jc w:val="left"/>
        <w:rPr/>
      </w:pPr>
      <w:r>
        <w:rPr/>
        <w:t>B11z64LjvnToa5Bhulpzd43Q7cnjnbICoG4EUTdXVj+ddcduLe4fpOvRJUi/nyJyL4nj9MpFsCXoGy</w:t>
      </w:r>
    </w:p>
    <w:p>
      <w:pPr>
        <w:pStyle w:val="PreformattedText"/>
        <w:bidi w:val="0"/>
        <w:spacing w:before="0" w:after="0"/>
        <w:jc w:val="left"/>
        <w:rPr/>
      </w:pPr>
      <w:r>
        <w:rPr/>
        <w:t>G22DQLXWwd+1r1DDcQE9U0Ja575SmoRKuWpBJJWvSzA7RfAJHzDctdiepoAqeOl/xkueAjzpqEMKUi</w:t>
      </w:r>
    </w:p>
    <w:p>
      <w:pPr>
        <w:pStyle w:val="PreformattedText"/>
        <w:bidi w:val="0"/>
        <w:spacing w:before="0" w:after="0"/>
        <w:jc w:val="left"/>
        <w:rPr/>
      </w:pPr>
      <w:r>
        <w:rPr/>
        <w:t>k22LG1rG7km40/M2fVu79dFGYNZbXac3Kxa3XLL05R5IKgKVL0wBNCgDX7xsfqPT1tsRYHjEPvMSN6</w:t>
      </w:r>
    </w:p>
    <w:p>
      <w:pPr>
        <w:pStyle w:val="PreformattedText"/>
        <w:bidi w:val="0"/>
        <w:spacing w:before="0" w:after="0"/>
        <w:jc w:val="left"/>
        <w:rPr/>
      </w:pPr>
      <w:r>
        <w:rPr/>
        <w:t>SDFtvUnFEEmhQb5WNbrflgKs9RK6315o+QVQpje/YCKPqINkWSaA9jd7eiQTrYnWOWN2LcNwTRLKvF</w:t>
      </w:r>
    </w:p>
    <w:p>
      <w:pPr>
        <w:pStyle w:val="PreformattedText"/>
        <w:bidi w:val="0"/>
        <w:spacing w:before="0" w:after="0"/>
        <w:jc w:val="left"/>
        <w:rPr/>
      </w:pPr>
      <w:r>
        <w:rPr/>
        <w:t>rYYGr+o79ETV0Ouo4/OhWaSAoBpgxoMN9qPxMF4IAN8D/n1K8R75S+to3LlsQbJ9V9huUk+ljtscce</w:t>
      </w:r>
    </w:p>
    <w:p>
      <w:pPr>
        <w:pStyle w:val="PreformattedText"/>
        <w:bidi w:val="0"/>
        <w:spacing w:before="0" w:after="0"/>
        <w:jc w:val="left"/>
        <w:rPr/>
      </w:pPr>
      <w:r>
        <w:rPr/>
        <w:t>/a229aEUgAqMZhqsGawGi7v+Y15GqlKZKAK0OCvfnetLytj+nWhCUFuIiXIJ0N5Gc/xC6BrauTXdiA</w:t>
      </w:r>
    </w:p>
    <w:p>
      <w:pPr>
        <w:pStyle w:val="PreformattedText"/>
        <w:bidi w:val="0"/>
        <w:spacing w:before="0" w:after="0"/>
        <w:jc w:val="left"/>
        <w:rPr/>
      </w:pPr>
      <w:r>
        <w:rPr/>
        <w:t>PmC/oWv8tvQapvoDb3SpBHGR9/GBWQEyJe802/cKWlY2SfSWCnsRTdMQkqC3GDDW3LeKE8XOw+ZSCQ</w:t>
      </w:r>
    </w:p>
    <w:p>
      <w:pPr>
        <w:pStyle w:val="PreformattedText"/>
        <w:bidi w:val="0"/>
        <w:spacing w:before="0" w:after="0"/>
        <w:jc w:val="left"/>
        <w:rPr/>
      </w:pPr>
      <w:r>
        <w:rPr/>
        <w:t>yurcjbtFlRw3PAN8/Tq8qqnvLGKE8Uvtb17RyQN1bKYk2K5G7d2odTc2tfSHuAsY4QeIXeyGDUQCF2</w:t>
      </w:r>
    </w:p>
    <w:p>
      <w:pPr>
        <w:pStyle w:val="PreformattedText"/>
        <w:bidi w:val="0"/>
        <w:spacing w:before="0" w:after="0"/>
        <w:jc w:val="left"/>
        <w:rPr/>
      </w:pPr>
      <w:r>
        <w:rPr/>
        <w:t>gWfV2BACVxuH/h6uhN7dUmAk1MsOCCoG3dxfqJZd9GiQDyDZA/zdSyljdReE3DqEjEjnap9NkkkkWQ</w:t>
      </w:r>
    </w:p>
    <w:p>
      <w:pPr>
        <w:pStyle w:val="PreformattedText"/>
        <w:bidi w:val="0"/>
        <w:spacing w:before="0" w:after="0"/>
        <w:jc w:val="left"/>
        <w:rPr/>
      </w:pPr>
      <w:r>
        <w:rPr/>
        <w:t>aqvWOL/p0sgg2PGEf8WZ3VQGDFjSLuc0CDRJItlIHYngN+XWSswBZjxOkcFLFUAzMmWnltoNHgAEjk</w:t>
      </w:r>
    </w:p>
    <w:p>
      <w:pPr>
        <w:pStyle w:val="PreformattedText"/>
        <w:bidi w:val="0"/>
        <w:spacing w:before="0" w:after="0"/>
        <w:jc w:val="left"/>
        <w:rPr/>
      </w:pPr>
      <w:r>
        <w:rPr/>
        <w:t>AkDgk/Qf0C9cnaHIBuDadSmoAybjJ5pYcC7o/ndgijwW7Ch2+h6x5PlvnTz50jbBrhDd1HLJzhozIo</w:t>
      </w:r>
    </w:p>
    <w:p>
      <w:pPr>
        <w:pStyle w:val="PreformattedText"/>
        <w:bidi w:val="0"/>
        <w:spacing w:before="0" w:after="0"/>
        <w:jc w:val="left"/>
        <w:rPr/>
      </w:pPr>
      <w:r>
        <w:rPr/>
        <w:t>AANEgkUQOwJN+19/p1VsdbHW8Ep1HNySqevWOaKyAlSeBtDKLNVzQHF12/y9IZmBIvNaogABUMeuIs</w:t>
      </w:r>
    </w:p>
    <w:p>
      <w:pPr>
        <w:pStyle w:val="PreformattedText"/>
        <w:bidi w:val="0"/>
        <w:spacing w:before="0" w:after="0"/>
        <w:jc w:val="left"/>
        <w:rPr/>
      </w:pPr>
      <w:r>
        <w:rPr/>
        <w:t>pq9Viu5FXV8mj3o9VZmIOusCqLvKurSI6pkckBQLB2k2xv39PAPVAzjXGBUgA9RkDzJjvNG1JpCpsg</w:t>
      </w:r>
    </w:p>
    <w:p>
      <w:pPr>
        <w:pStyle w:val="PreformattedText"/>
        <w:bidi w:val="0"/>
        <w:spacing w:before="0" w:after="0"/>
        <w:jc w:val="left"/>
        <w:rPr/>
      </w:pPr>
      <w:r>
        <w:rPr/>
        <w:t>m7YmvV25+ldaaTnIRNRQzLYbzDKMTOWYNY77a5KgDgMvJPI5+v4uulTvcX4xfvj9o73kqAdrBgaJug</w:t>
      </w:r>
    </w:p>
    <w:p>
      <w:pPr>
        <w:pStyle w:val="PreformattedText"/>
        <w:bidi w:val="0"/>
        <w:spacing w:before="0" w:after="0"/>
        <w:jc w:val="left"/>
        <w:rPr/>
      </w:pPr>
      <w:r>
        <w:rPr/>
        <w:t>xo0CKF03v088ONtYlmDFh2SGl++G9pEfBBqiG7g2Ksj2457fL1olZcelDhfSdxquTR5o3xx26evAe6</w:t>
      </w:r>
    </w:p>
    <w:p>
      <w:pPr>
        <w:pStyle w:val="PreformattedText"/>
        <w:bidi w:val="0"/>
        <w:spacing w:before="0" w:after="0"/>
        <w:jc w:val="left"/>
        <w:rPr/>
      </w:pPr>
      <w:r>
        <w:rPr/>
        <w:t>YaoAqMBw3ZNca9tfmTVdxZAPPTUC2BEpu80dVAoFv8wJr8vp7g/8emRTG7G03QPtZAon2FBh2qyb6U</w:t>
      </w:r>
    </w:p>
    <w:p>
      <w:pPr>
        <w:pStyle w:val="PreformattedText"/>
        <w:bidi w:val="0"/>
        <w:spacing w:before="0" w:after="0"/>
        <w:jc w:val="left"/>
        <w:rPr/>
      </w:pPr>
      <w:r>
        <w:rPr/>
        <w:t>5IJAOjS6cD75lG+AeOfpfbt3HBP+vVJeaXtVE8e/bgjt+X1/TohAubW7NEgcWefqAPbt/XohGjKmTH</w:t>
      </w:r>
    </w:p>
    <w:p>
      <w:pPr>
        <w:pStyle w:val="PreformattedText"/>
        <w:bidi w:val="0"/>
        <w:spacing w:before="0" w:after="0"/>
        <w:jc w:val="left"/>
        <w:rPr/>
      </w:pPr>
      <w:r>
        <w:rPr/>
        <w:t>SbIllWOCBDK8jDhViUsSBXrJI4HuaHSavX7v6xtCwLAnmn50H/SBZV0f9uH4Ta+WkORL8RseAHOIXJ</w:t>
      </w:r>
    </w:p>
    <w:p>
      <w:pPr>
        <w:pStyle w:val="PreformattedText"/>
        <w:bidi w:val="0"/>
        <w:spacing w:before="0" w:after="0"/>
        <w:jc w:val="left"/>
        <w:rPr/>
      </w:pPr>
      <w:r>
        <w:rPr/>
        <w:t>iwde1WNMuZ7GxJHheuPQoKgBVXnMxuSeqbEsNCbG05d16HSfHHj3xJi5UT4J13JODgxzpDHkf9ZdPy</w:t>
      </w:r>
    </w:p>
    <w:p>
      <w:pPr>
        <w:pStyle w:val="PreformattedText"/>
        <w:bidi w:val="0"/>
        <w:spacing w:before="0" w:after="0"/>
        <w:jc w:val="left"/>
        <w:rPr/>
      </w:pPr>
      <w:r>
        <w:rPr/>
        <w:t>dP0fSGyZFYcTRRSRM4ADjb0hlKi97mMXeLXOkt/+0L+AOg/GLKm8Ham2Pg+LMbwT4Sbw9quFk7tOfW</w:t>
      </w:r>
    </w:p>
    <w:p>
      <w:pPr>
        <w:pStyle w:val="PreformattedText"/>
        <w:bidi w:val="0"/>
        <w:spacing w:before="0" w:after="0"/>
        <w:jc w:val="left"/>
        <w:rPr/>
      </w:pPr>
      <w:r>
        <w:rPr/>
        <w:t>Isb7LpphUIPOx0RZYZ148srwFVetNEBqd+qKqnFuHGfM5qOLrvg3UtV8B+JoMiHV9BzsjTDBLIyQae</w:t>
      </w:r>
    </w:p>
    <w:p>
      <w:pPr>
        <w:pStyle w:val="PreformattedText"/>
        <w:bidi w:val="0"/>
        <w:spacing w:before="0" w:after="0"/>
        <w:jc w:val="left"/>
        <w:rPr/>
      </w:pPr>
      <w:r>
        <w:rPr/>
        <w:t>q5BOR9mDD1QZDJG6sOCK6iouo6sJdH6gdGmszUQ/lQY7XBhqqRSMva3DTvtNjzGf+Y6oinUsNW8iMd</w:t>
      </w:r>
    </w:p>
    <w:p>
      <w:pPr>
        <w:pStyle w:val="PreformattedText"/>
        <w:bidi w:val="0"/>
        <w:spacing w:before="0" w:after="0"/>
        <w:jc w:val="left"/>
        <w:rPr/>
      </w:pPr>
      <w:r>
        <w:rPr/>
        <w:t>jeyHdWFzNkSZR+yO8MzRhIjE5iephyjvuFqbbc1/XqBZRqZYksxCjqjNLiFZlWUqCqdkNJGoand1Jo</w:t>
      </w:r>
    </w:p>
    <w:p>
      <w:pPr>
        <w:pStyle w:val="PreformattedText"/>
        <w:bidi w:val="0"/>
        <w:spacing w:before="0" w:after="0"/>
        <w:jc w:val="left"/>
        <w:rPr/>
      </w:pPr>
      <w:r>
        <w:rPr/>
        <w:t>M1UAOTd9NQA70Q4CtjwIjjHIscNrSqhUxxUAJKI+9nv8K3wv4iPV1OHr3pXLd47sacrJbJcMztL6ib</w:t>
      </w:r>
    </w:p>
    <w:p>
      <w:pPr>
        <w:pStyle w:val="PreformattedText"/>
        <w:bidi w:val="0"/>
        <w:spacing w:before="0" w:after="0"/>
        <w:jc w:val="left"/>
        <w:rPr/>
      </w:pPr>
      <w:r>
        <w:rPr/>
        <w:t>PZvVQ4NWoPtwOmKvAXiWORvD0AUBApMsoXgFxtjJtRtXuxPNew6vjjrfQSssLR8a4fsgjjSISL/eMy</w:t>
      </w:r>
    </w:p>
    <w:p>
      <w:pPr>
        <w:pStyle w:val="PreformattedText"/>
        <w:bidi w:val="0"/>
        <w:spacing w:before="0" w:after="0"/>
        <w:jc w:val="left"/>
        <w:rPr/>
      </w:pPr>
      <w:r>
        <w:rPr/>
        <w:t>Y/3gob/LWQ36Yxfq93b8usdR1BLE69U1UAxOg07UmbQY6aTHqerwx42Di5B/u3THc1mxWQmVmqH3Cl</w:t>
      </w:r>
    </w:p>
    <w:p>
      <w:pPr>
        <w:pStyle w:val="PreformattedText"/>
        <w:bidi w:val="0"/>
        <w:spacing w:before="0" w:after="0"/>
        <w:jc w:val="left"/>
        <w:rPr/>
      </w:pPr>
      <w:r>
        <w:rPr/>
        <w:t>ViATvZpFVV+Y9ZiWLY0zkzdru902AhVFSqui8F7/fG1NOytWzcaWfHbyM0nI03BZT5LxxsD9pzFbmH</w:t>
      </w:r>
    </w:p>
    <w:p>
      <w:pPr>
        <w:pStyle w:val="PreformattedText"/>
        <w:bidi w:val="0"/>
        <w:spacing w:before="0" w:after="0"/>
        <w:jc w:val="left"/>
        <w:rPr/>
      </w:pPr>
      <w:r>
        <w:rPr/>
        <w:t>T4m20rfO38N9WBWihCnftqf7faMqFapUyYbjaqv93qX83XJFLiBz9jx2hjwsaIpnawFYRvkyTFpJMQ</w:t>
      </w:r>
    </w:p>
    <w:p>
      <w:pPr>
        <w:pStyle w:val="PreformattedText"/>
        <w:bidi w:val="0"/>
        <w:spacing w:before="0" w:after="0"/>
        <w:jc w:val="left"/>
        <w:rPr/>
      </w:pPr>
      <w:r>
        <w:rPr/>
        <w:t>HmbIFbQqgoo5bsvWY2Gt95uC/3ezNdiwxQYqvM3ntRqysrC8M+H53jxmSbUJAuNFPS5MnpYfaFuyE+</w:t>
      </w:r>
    </w:p>
    <w:p>
      <w:pPr>
        <w:pStyle w:val="PreformattedText"/>
        <w:bidi w:val="0"/>
        <w:spacing w:before="0" w:after="0"/>
        <w:jc w:val="left"/>
        <w:rPr/>
      </w:pPr>
      <w:r>
        <w:rPr/>
        <w:t>Y7j3dv3R1ekr1qy5HSmN7Hz7pSrUXZqLYLrUOn9ZVH3tHKt8jM1EtsiFu8hDcsgHKxBqDHiyu3t10j</w:t>
      </w:r>
    </w:p>
    <w:p>
      <w:pPr>
        <w:pStyle w:val="PreformattedText"/>
        <w:bidi w:val="0"/>
        <w:spacing w:before="0" w:after="0"/>
        <w:jc w:val="left"/>
        <w:rPr/>
      </w:pPr>
      <w:r>
        <w:rPr/>
        <w:t>bl0Vac5i3AzByqVOz/AEhM2EuNGr5sznMkLMYgATEeVcVRLyV79lvqq1MicVsPzQanjYucX7o2THcp</w:t>
      </w:r>
    </w:p>
    <w:p>
      <w:pPr>
        <w:pStyle w:val="PreformattedText"/>
        <w:bidi w:val="0"/>
        <w:spacing w:before="0" w:after="0"/>
        <w:jc w:val="left"/>
        <w:rPr/>
      </w:pPr>
      <w:r>
        <w:rPr/>
        <w:t>WJSgIABZvUwB7ue/IPA46dKN8WMQqE8wq5LHa+0A0qnadvFepiepxNrjhE3J4m8PwMJVkTLyzGBG/m</w:t>
      </w:r>
    </w:p>
    <w:p>
      <w:pPr>
        <w:pStyle w:val="PreformattedText"/>
        <w:bidi w:val="0"/>
        <w:spacing w:before="0" w:after="0"/>
        <w:jc w:val="left"/>
        <w:rPr/>
      </w:pPr>
      <w:r>
        <w:rPr/>
        <w:t>rE1AbUG+2/WqH5nod7gqssiC4Z97E5RdDBJkv9qydyQSOz88Mw5LsWPYhSAT+EfxN1Rm6hzRigkZdT</w:t>
      </w:r>
    </w:p>
    <w:p>
      <w:pPr>
        <w:pStyle w:val="PreformattedText"/>
        <w:bidi w:val="0"/>
        <w:spacing w:before="0" w:after="0"/>
        <w:jc w:val="left"/>
        <w:rPr/>
      </w:pPr>
      <w:r>
        <w:rPr/>
        <w:t>HejVq+ZLJjNnqyRaamQ2FgYt7SWVQS8MZA39rY/hLc+rpiAAWtkT2pSq2WoOI7KyO4zCVS7kxi7ZgL</w:t>
      </w:r>
    </w:p>
    <w:p>
      <w:pPr>
        <w:pStyle w:val="PreformattedText"/>
        <w:bidi w:val="0"/>
        <w:spacing w:before="0" w:after="0"/>
        <w:jc w:val="left"/>
        <w:rPr/>
      </w:pPr>
      <w:r>
        <w:rPr/>
        <w:t>Ja/ZfzJ7njrSXvYBBpMepJBGkXq6xrz93Gdu5YypkkIPCs7fL3+lD93qki4UAX0MyadpQVijjwoAFD</w:t>
      </w:r>
    </w:p>
    <w:p>
      <w:pPr>
        <w:pStyle w:val="PreformattedText"/>
        <w:bidi w:val="0"/>
        <w:spacing w:before="0" w:after="0"/>
        <w:jc w:val="left"/>
        <w:rPr/>
      </w:pPr>
      <w:r>
        <w:rPr/>
        <w:t>LCWdmC875ZG5llL880P4erAUwdLknv5fPnSWN+rjNt5NBkRvUQ1vxt7A7VAO1QRzz1WQ1raAkGeoX7</w:t>
      </w:r>
    </w:p>
    <w:p>
      <w:pPr>
        <w:pStyle w:val="PreformattedText"/>
        <w:bidi w:val="0"/>
        <w:spacing w:before="0" w:after="0"/>
        <w:jc w:val="left"/>
        <w:rPr/>
      </w:pPr>
      <w:r>
        <w:rPr/>
        <w:t>AfiF8zC8deDcxo8j7LlaH4jw4p1GTuxs/Gn03MxfKYNugZ4Y3Xj0Oo/e68H+11FEOzbQoxapkjfJvT</w:t>
      </w:r>
    </w:p>
    <w:p>
      <w:pPr>
        <w:pStyle w:val="PreformattedText"/>
        <w:bidi w:val="0"/>
        <w:spacing w:before="0" w:after="0"/>
        <w:jc w:val="left"/>
        <w:rPr/>
      </w:pPr>
      <w:r>
        <w:rPr/>
        <w:t>6L+xdVqi7ds7Pu08HHzt1vvT01i+HWhaoYwMaLT8iZ3keWPzhuSQmNYodku2OPzNquW5DKvpAPXjVq</w:t>
      </w:r>
    </w:p>
    <w:p>
      <w:pPr>
        <w:pStyle w:val="PreformattedText"/>
        <w:bidi w:val="0"/>
        <w:spacing w:before="0" w:after="0"/>
        <w:jc w:val="left"/>
        <w:rPr/>
      </w:pPr>
      <w:r>
        <w:rPr/>
        <w:t>hWN1yM9+tIvYKwUyJ6t4HGlw5bY+oZUWdgtcULKJkMSSMjSxTzqGipDySSCrBfoy6EZC62GIb+bhKV</w:t>
      </w:r>
    </w:p>
    <w:p>
      <w:pPr>
        <w:pStyle w:val="PreformattedText"/>
        <w:bidi w:val="0"/>
        <w:spacing w:before="0" w:after="0"/>
        <w:jc w:val="left"/>
        <w:rPr/>
      </w:pPr>
      <w:r>
        <w:rPr/>
        <w:t>AyISDvr57UrZtSyoyfMlnoBoztQoIyHKecFshULnaQbJG3n8XTmSxsw1mddqax6yImXWJkKw+e1hgz</w:t>
      </w:r>
    </w:p>
    <w:p>
      <w:pPr>
        <w:pStyle w:val="PreformattedText"/>
        <w:bidi w:val="0"/>
        <w:spacing w:before="0" w:after="0"/>
        <w:jc w:val="left"/>
        <w:rPr/>
      </w:pPr>
      <w:r>
        <w:rPr/>
        <w:t>7UdGT7xWi2ErSUQfck7eqdGuutoz99qaDI+fXCpPFE6xnzHLq7TMWVZlUD07kXzOVNhTR/d7dR0frk</w:t>
      </w:r>
    </w:p>
    <w:p>
      <w:pPr>
        <w:pStyle w:val="PreformattedText"/>
        <w:bidi w:val="0"/>
        <w:spacing w:before="0" w:after="0"/>
        <w:jc w:val="left"/>
        <w:rPr/>
      </w:pPr>
      <w:r>
        <w:rPr/>
        <w:t>jbqgyvxgh4wRKVmA2J/8QiyIv3hA8ziiZNxWxxW0eg11Q03JvlaMTbibAjUTT+KnbzSM2WRJnhMmxJ</w:t>
      </w:r>
    </w:p>
    <w:p>
      <w:pPr>
        <w:pStyle w:val="PreformattedText"/>
        <w:bidi w:val="0"/>
        <w:spacing w:before="0" w:after="0"/>
        <w:jc w:val="left"/>
        <w:rPr/>
      </w:pPr>
      <w:r>
        <w:rPr/>
        <w:t>mDRkKoZEIA3G+Se21upCN7pY7ZxgP+sX2oSrvychmmVgyxvGA11IcaRmojb5f3gB49P59L6K2oGimS</w:t>
      </w:r>
    </w:p>
    <w:p>
      <w:pPr>
        <w:pStyle w:val="PreformattedText"/>
        <w:bidi w:val="0"/>
        <w:spacing w:before="0" w:after="0"/>
        <w:jc w:val="left"/>
        <w:rPr/>
      </w:pPr>
      <w:r>
        <w:rPr/>
        <w:t>NrY2teG4+sZ87yKMGJEU+WDPJNNKrizOTs2qhpdsYoruotfVDSB4nSMG0M+lsZONJw87KimlkZEjmG</w:t>
      </w:r>
    </w:p>
    <w:p>
      <w:pPr>
        <w:pStyle w:val="PreformattedText"/>
        <w:bidi w:val="0"/>
        <w:spacing w:before="0" w:after="0"/>
        <w:jc w:val="left"/>
        <w:rPr/>
      </w:pPr>
      <w:r>
        <w:rPr/>
        <w:t>2OJXGOqHcoQY9FWYN8zX6mPrB9PVLAcOWDMSwB4mWdoXhVm8kpDPIVKY4JYNCUI3PAu7kElVDd6Den</w:t>
      </w:r>
    </w:p>
    <w:p>
      <w:pPr>
        <w:pStyle w:val="PreformattedText"/>
        <w:bidi w:val="0"/>
        <w:spacing w:before="0" w:after="0"/>
        <w:jc w:val="left"/>
        <w:rPr/>
      </w:pPr>
      <w:r>
        <w:rPr/>
        <w:t>6dKZmXW+kbSQa5NvtLp0HwofVN5DpO0akwtihxDtJiDsVA2orVuWjfzdY69W6m1rTWlO53ePrl9+E/</w:t>
      </w:r>
    </w:p>
    <w:p>
      <w:pPr>
        <w:pStyle w:val="PreformattedText"/>
        <w:bidi w:val="0"/>
        <w:spacing w:before="0" w:after="0"/>
        <w:jc w:val="left"/>
        <w:rPr/>
      </w:pPr>
      <w:r>
        <w:rPr/>
        <w:t>CMjsqwJhh+Ek3FY57jJaQvHAWKxFQQTySLpV6wMzNYltJ0kXBCzDRROkvD/hOOJIIxtjgkeCZ4WhZQ</w:t>
      </w:r>
    </w:p>
    <w:p>
      <w:pPr>
        <w:pStyle w:val="PreformattedText"/>
        <w:bidi w:val="0"/>
        <w:spacing w:before="0" w:after="0"/>
        <w:jc w:val="left"/>
        <w:rPr/>
      </w:pPr>
      <w:r>
        <w:rPr/>
        <w:t>Q53BHnqh93uoBSy7qLL6qwVULO7u1/CqzVR2iniAqky6tMwEhWOVN0yxlpUj2JFNJa7TtYjakakqQg</w:t>
      </w:r>
    </w:p>
    <w:p>
      <w:pPr>
        <w:pStyle w:val="PreformattedText"/>
        <w:bidi w:val="0"/>
        <w:spacing w:before="0" w:after="0"/>
        <w:jc w:val="left"/>
        <w:rPr/>
      </w:pPr>
      <w:r>
        <w:rPr/>
        <w:t>5IF7q6yVBZbXuW5ZrUM7EY4ryseqWFj7Y4IRHPBHHkvBE0ShnllKMG2l6LSP6ZCNwACNXbpQemb24M</w:t>
      </w:r>
    </w:p>
    <w:p>
      <w:pPr>
        <w:pStyle w:val="PreformattedText"/>
        <w:bidi w:val="0"/>
        <w:spacing w:before="0" w:after="0"/>
        <w:jc w:val="left"/>
        <w:rPr/>
      </w:pPr>
      <w:r>
        <w:rPr/>
        <w:t>QNeOS9mUcBQSylyuTXHL8Uf2yVhsKVLeXOEVIyW82NQRGJGCjcb+7a9vpI9undL0TILhlY72K8rdne</w:t>
      </w:r>
    </w:p>
    <w:p>
      <w:pPr>
        <w:pStyle w:val="PreformattedText"/>
        <w:bidi w:val="0"/>
        <w:spacing w:before="0" w:after="0"/>
        <w:jc w:val="left"/>
        <w:rPr/>
      </w:pPr>
      <w:r>
        <w:rPr/>
        <w:t>/pMYomprY4jj8PnmHGQ3VczZjy5Mq7sjLdbgiilaWPynQeRuXcqoT6T/E5/Du6qahOuWRqN4dePCOW</w:t>
      </w:r>
    </w:p>
    <w:p>
      <w:pPr>
        <w:pStyle w:val="PreformattedText"/>
        <w:bidi w:val="0"/>
        <w:spacing w:before="0" w:after="0"/>
        <w:jc w:val="left"/>
        <w:rPr/>
      </w:pPr>
      <w:r>
        <w:rPr/>
        <w:t>mvSquW7THMWxy9fivK9zNUXHiJeZYJ2WKKbzfMaBZ52YR7Z0T7tm7UCVuHc3zdSz01Q/xBwxYe157M</w:t>
      </w:r>
    </w:p>
    <w:p>
      <w:pPr>
        <w:pStyle w:val="PreformattedText"/>
        <w:bidi w:val="0"/>
        <w:spacing w:before="0" w:after="0"/>
        <w:jc w:val="left"/>
        <w:rPr/>
      </w:pPr>
      <w:r>
        <w:rPr/>
        <w:t>2IoduUsOZbd3zoytqkccjN5bzSfdF/PQJAIwVWMKwpUcPtPG4qy/XpTVFXVlF7ecZbogymz4L5OvX+</w:t>
      </w:r>
    </w:p>
    <w:p>
      <w:pPr>
        <w:pStyle w:val="PreformattedText"/>
        <w:bidi w:val="0"/>
        <w:spacing w:before="0" w:after="0"/>
        <w:jc w:val="left"/>
        <w:rPr/>
      </w:pPr>
      <w:r>
        <w:rPr/>
        <w:t>hhLZDscqVVdkB9cAYzTNI6OZi81WGKHduqrYNZ6WFBD1VO7fl5uaAK6C2rdrlglCJFMZFb7QscByFZ</w:t>
      </w:r>
    </w:p>
    <w:p>
      <w:pPr>
        <w:pStyle w:val="PreformattedText"/>
        <w:bidi w:val="0"/>
        <w:spacing w:before="0" w:after="0"/>
        <w:jc w:val="left"/>
        <w:rPr/>
      </w:pPr>
      <w:r>
        <w:rPr/>
        <w:t>i6+eZN+6UsAyOYDR3X23L1oTJMzcLja+92omoSStt5QTj/AI+dGDNyI/LlWRUkiUghIwDBFELaNxK7</w:t>
      </w:r>
    </w:p>
    <w:p>
      <w:pPr>
        <w:pStyle w:val="PreformattedText"/>
        <w:bidi w:val="0"/>
        <w:spacing w:before="0" w:after="0"/>
        <w:jc w:val="left"/>
        <w:rPr/>
      </w:pPr>
      <w:r>
        <w:rPr/>
        <w:t>EOUBYgN33LfVnwNxYX/L56spZFN1N8T7XE+Lz4pA/EEqtDK8rpzEsqxMxKkIdqv5J2kNu72QDu2qp4</w:t>
      </w:r>
    </w:p>
    <w:p>
      <w:pPr>
        <w:pStyle w:val="PreformattedText"/>
        <w:bidi w:val="0"/>
        <w:spacing w:before="0" w:after="0"/>
        <w:jc w:val="left"/>
        <w:rPr/>
      </w:pPr>
      <w:r>
        <w:rPr/>
        <w:t>6uiZgEkNiJBqBTiBpfjb9ZyP8AEnWY8aDNEkYiaJJSnmgFoyqG9j+ZTcMu7jaBtB3db9nWoCqkYzDt</w:t>
      </w:r>
    </w:p>
    <w:p>
      <w:pPr>
        <w:pStyle w:val="PreformattedText"/>
        <w:bidi w:val="0"/>
        <w:spacing w:before="0" w:after="0"/>
        <w:jc w:val="left"/>
        <w:rPr/>
      </w:pPr>
      <w:r>
        <w:rPr/>
        <w:t>VWmSSr5D9f6CeAH7V/xNw9Q1zL0xPIljhchozJI0LGMlB9wHvIexYBIQe27dXX039m9gqkCqAbeL/M</w:t>
      </w:r>
    </w:p>
    <w:p>
      <w:pPr>
        <w:pStyle w:val="PreformattedText"/>
        <w:bidi w:val="0"/>
        <w:spacing w:before="0" w:after="0"/>
        <w:jc w:val="left"/>
        <w:rPr/>
      </w:pPr>
      <w:r>
        <w:rPr/>
        <w:t>+V/tR6TpKWoCzad/06eVnBWZq+qZzBZMiQYt7Vxo6xoYYgbUGPD2BTtHAonjlj19AQBBYcfp/NPmlW</w:t>
      </w:r>
    </w:p>
    <w:p>
      <w:pPr>
        <w:pStyle w:val="PreformattedText"/>
        <w:bidi w:val="0"/>
        <w:spacing w:before="0" w:after="0"/>
        <w:jc w:val="left"/>
        <w:rPr/>
      </w:pPr>
      <w:r>
        <w:rPr/>
        <w:t>rUqvq26vZ4L9WNJDZEhfcRDFYVZmYi/cxmtze7fWumXwHczRFi1zE5iiAJMpZt2xEijaR5J3baoBNB</w:t>
      </w:r>
    </w:p>
    <w:p>
      <w:pPr>
        <w:pStyle w:val="PreformattedText"/>
        <w:bidi w:val="0"/>
        <w:spacing w:before="0" w:after="0"/>
        <w:jc w:val="left"/>
        <w:rPr/>
      </w:pPr>
      <w:r>
        <w:rPr/>
        <w:t>m57CySOr8R3fRyxdh3S5fCcGHpAzsXUi0mo5Ol6TNBpOPPG80GRBlsmPPqeTETHjyBJ2P2VS0tbfMZ</w:t>
      </w:r>
    </w:p>
    <w:p>
      <w:pPr>
        <w:pStyle w:val="PreformattedText"/>
        <w:bidi w:val="0"/>
        <w:spacing w:before="0" w:after="0"/>
        <w:jc w:val="left"/>
        <w:rPr/>
      </w:pPr>
      <w:r>
        <w:rPr/>
        <w:t>Pk65e2B6mGBxRWZbt8Ov/qdfYTTotUVz/FYDd+dxb6eEBr2XNka4kysUByZ5IlRyE8rEj8oSbj/iSB</w:t>
      </w:r>
    </w:p>
    <w:p>
      <w:pPr>
        <w:pStyle w:val="PreformattedText"/>
        <w:bidi w:val="0"/>
        <w:spacing w:before="0" w:after="0"/>
        <w:jc w:val="left"/>
        <w:rPr/>
      </w:pPr>
      <w:r>
        <w:rPr/>
        <w:t>k7mwep2YKlHj7/AImltqLtXp4bvNy+qdQeE8Ef9TftIDRZMAwZ45MapPtWKcnJEs8qGxjyJFkrtUAF</w:t>
      </w:r>
    </w:p>
    <w:p>
      <w:pPr>
        <w:pStyle w:val="PreformattedText"/>
        <w:bidi w:val="0"/>
        <w:spacing w:before="0" w:after="0"/>
        <w:jc w:val="left"/>
        <w:rPr/>
      </w:pPr>
      <w:r>
        <w:rPr/>
        <w:t>zZXt15faaobaSNd0sqz1ux0yuyXA1tkcZF5GysLRfHWjafmQY41Hw1kZGowbQEydOk1HTsiPBYyncZ</w:t>
      </w:r>
    </w:p>
    <w:p>
      <w:pPr>
        <w:pStyle w:val="PreformattedText"/>
        <w:bidi w:val="0"/>
        <w:spacing w:before="0" w:after="0"/>
        <w:jc w:val="left"/>
        <w:rPr/>
      </w:pPr>
      <w:r>
        <w:rPr/>
        <w:t>S+PHPv+se3b02kcWpOQccgPqzNXVsai9rEn60oARiPMnxWkjjgzdT0mK4ZVZHhxhnzsslHna7RsPoW</w:t>
      </w:r>
    </w:p>
    <w:p>
      <w:pPr>
        <w:pStyle w:val="PreformattedText"/>
        <w:bidi w:val="0"/>
        <w:spacing w:before="0" w:after="0"/>
        <w:jc w:val="left"/>
        <w:rPr/>
      </w:pPr>
      <w:r>
        <w:rPr/>
        <w:t>brvCoWpBhcnFjvdnhPNlAK7AgWZkXm98dtMQYuJlebkxxqcHUWkIjWWRhNJp0GQFjoVUMrMP3/w9Kq</w:t>
      </w:r>
    </w:p>
    <w:p>
      <w:pPr>
        <w:pStyle w:val="PreformattedText"/>
        <w:bidi w:val="0"/>
        <w:spacing w:before="0" w:after="0"/>
        <w:jc w:val="left"/>
        <w:rPr/>
      </w:pPr>
      <w:r>
        <w:rPr/>
        <w:t>uTiEXVSuPzcpqpKAGu3U36fpGXxdpLQeIN8kTQzy6fBqP2KUVKMU4ONnY00coO2SOWExyoRZKzVt4P</w:t>
      </w:r>
    </w:p>
    <w:p>
      <w:pPr>
        <w:pStyle w:val="PreformattedText"/>
        <w:bidi w:val="0"/>
        <w:spacing w:before="0" w:after="0"/>
        <w:jc w:val="left"/>
        <w:rPr/>
      </w:pPr>
      <w:r>
        <w:rPr/>
        <w:t>WvZKxei2S8pt96YNupKtcMpyuIPxjpsr5MmBJLE+QsHhyRYpJB55aeBMdkQpwDG0jA3+70nYqoN6gQ</w:t>
      </w:r>
    </w:p>
    <w:p>
      <w:pPr>
        <w:pStyle w:val="PreformattedText"/>
        <w:bidi w:val="0"/>
        <w:spacing w:before="0" w:after="0"/>
        <w:jc w:val="left"/>
        <w:rPr/>
      </w:pPr>
      <w:r>
        <w:rPr/>
        <w:t>qL1cvD5M0+kKJVjTZsiwpY35tRy/e3pAZUmjychoZ5EHnyiyjOr7XKJtZey0KBN8t10BbEZd3n9Jy7</w:t>
      </w:r>
    </w:p>
    <w:p>
      <w:pPr>
        <w:pStyle w:val="PreformattedText"/>
        <w:bidi w:val="0"/>
        <w:spacing w:before="0" w:after="0"/>
        <w:jc w:val="left"/>
        <w:rPr/>
      </w:pPr>
      <w:r>
        <w:rPr/>
        <w:t>sHYg2F47RTyxIJM3H+0wKQDIEXet1S+fFuCGxwXqz0hlRiQjmk/nqmlKjqB0lMMvabH+b9ZMNC8UT4</w:t>
      </w:r>
    </w:p>
    <w:p>
      <w:pPr>
        <w:pStyle w:val="PreformattedText"/>
        <w:bidi w:val="0"/>
        <w:spacing w:before="0" w:after="0"/>
        <w:jc w:val="left"/>
        <w:rPr/>
      </w:pPr>
      <w:r>
        <w:rPr/>
        <w:t>8iNp83iGEb/JZJsmPVXypJFBjxcXHyIXVGKrX3e1gnq46x1dj6Q2qim/uGLL6+b8ZupbaFZeiNVdcR</w:t>
      </w:r>
    </w:p>
    <w:p>
      <w:pPr>
        <w:pStyle w:val="PreformattedText"/>
        <w:bidi w:val="0"/>
        <w:spacing w:before="0" w:after="0"/>
        <w:jc w:val="left"/>
        <w:rPr/>
      </w:pPr>
      <w:r>
        <w:rPr/>
        <w:t>vZ5eyBJxgePCk5XVRoOaglKTYRWfR9ShRlKCGMyO0EhG71BiBvG7rl1PRZK3pipTHfzq382s7NL0mu</w:t>
      </w:r>
    </w:p>
    <w:p>
      <w:pPr>
        <w:pStyle w:val="PreformattedText"/>
        <w:bidi w:val="0"/>
        <w:spacing w:before="0" w:after="0"/>
        <w:jc w:val="left"/>
        <w:rPr/>
      </w:pPr>
      <w:r>
        <w:rPr/>
        <w:t>V6jUquvLYoR6u5pauLJ4T1OKI4SY2n6gGgSHH8WQxwYRlDUBp/iCJSMOWmA4zlRjICq8beuV0VdXdQ</w:t>
      </w:r>
    </w:p>
    <w:p>
      <w:pPr>
        <w:pStyle w:val="PreformattedText"/>
        <w:bidi w:val="0"/>
        <w:spacing w:before="0" w:after="0"/>
        <w:jc w:val="left"/>
        <w:rPr/>
      </w:pPr>
      <w:r>
        <w:rPr/>
        <w:t>S1hyozfgf7Z1RV2Wpg2IU+JwuPyP2fptJ+dGztI1KObWMSfByJUEuPDqOlRahjZMMpV2x8bxFpz40u</w:t>
      </w:r>
    </w:p>
    <w:p>
      <w:pPr>
        <w:pStyle w:val="PreformattedText"/>
        <w:bidi w:val="0"/>
        <w:spacing w:before="0" w:after="0"/>
        <w:jc w:val="left"/>
        <w:rPr/>
      </w:pPr>
      <w:r>
        <w:rPr/>
        <w:t>YpYr5crPKF2jc7fiUFIAGvGOqNZmuebzzSx9H16fQ487K25Bj+zq2d5oGVHiCRZEiSZii5KIMaSZp3</w:t>
      </w:r>
    </w:p>
    <w:p>
      <w:pPr>
        <w:pStyle w:val="PreformattedText"/>
        <w:bidi w:val="0"/>
        <w:spacing w:before="0" w:after="0"/>
        <w:jc w:val="left"/>
        <w:rPr/>
      </w:pPr>
      <w:r>
        <w:rPr/>
        <w:t>aNhHFbPt/wAU1qUVqWHK99DCjV6O7a4n7Pa8/OgdRx9O1aHCbTlxWnc74sDEzVgmMlBmzPDmoRMqLO</w:t>
      </w:r>
    </w:p>
    <w:p>
      <w:pPr>
        <w:pStyle w:val="PreformattedText"/>
        <w:bidi w:val="0"/>
        <w:spacing w:before="0" w:after="0"/>
        <w:jc w:val="left"/>
        <w:rPr/>
      </w:pPr>
      <w:r>
        <w:rPr/>
        <w:t>dyrSuBMqrYlsqMxU01ZXBx8U00yrsoWy+epoDwrrGRpk00siSanjYuUUz9LTdpGqPPOHx5jDjxbl07</w:t>
      </w:r>
    </w:p>
    <w:p>
      <w:pPr>
        <w:pStyle w:val="PreformattedText"/>
        <w:bidi w:val="0"/>
        <w:spacing w:before="0" w:after="0"/>
        <w:jc w:val="left"/>
        <w:rPr/>
      </w:pPr>
      <w:r>
        <w:rPr/>
        <w:t>XVQMHlhUQZDNsycYo99ZHYaMo8/r+adCiTwvkFPLyt/qfa+kS8NE1DRsp8U52o5U+Xpk+HqnhLxEmn</w:t>
      </w:r>
    </w:p>
    <w:p>
      <w:pPr>
        <w:pStyle w:val="PreformattedText"/>
        <w:bidi w:val="0"/>
        <w:spacing w:before="0" w:after="0"/>
        <w:jc w:val="left"/>
        <w:rPr/>
      </w:pPr>
      <w:r>
        <w:rPr/>
        <w:t>BNX0FsPys3Ei17TkO3UsaLIhheURMMuIx/aMWXIi82HqHdSVdR0ePtdrKXWmpvTP8AEVsuZeo+f6T3</w:t>
      </w:r>
    </w:p>
    <w:p>
      <w:pPr>
        <w:pStyle w:val="PreformattedText"/>
        <w:bidi w:val="0"/>
        <w:spacing w:before="0" w:after="0"/>
        <w:jc w:val="left"/>
        <w:rPr/>
      </w:pPr>
      <w:r>
        <w:rPr/>
        <w:t>5+HXi5/j38O5sLI+DOoZHxVxfhhpPxR+FEWl5GLm+BfGfjLBjzPAnxP13w5q0efDJqXhXXNGzsHO1n</w:t>
      </w:r>
    </w:p>
    <w:p>
      <w:pPr>
        <w:pStyle w:val="PreformattedText"/>
        <w:bidi w:val="0"/>
        <w:spacing w:before="0" w:after="0"/>
        <w:jc w:val="left"/>
        <w:rPr/>
      </w:pPr>
      <w:r>
        <w:rPr/>
        <w:t>AlRcs5uKBKhEabfTbPUO0oy/u5WuFyRW5Wflf5CN5vE3LPIbVR/cq5U7SOi6TB/Fgd+l9DboPUu6ZG</w:t>
      </w:r>
    </w:p>
    <w:p>
      <w:pPr>
        <w:pStyle w:val="PreformattedText"/>
        <w:bidi w:val="0"/>
        <w:spacing w:before="0" w:after="0"/>
        <w:jc w:val="left"/>
        <w:rPr/>
      </w:pPr>
      <w:r>
        <w:rPr/>
        <w:t>/GuLqB/ZK8S/DXU/DOq+OR4b8L6L8fv2ccQNgahra+H9GzMnwh+034CzdUxEcY0WDPjrlx48zpL5UU</w:t>
      </w:r>
    </w:p>
    <w:p>
      <w:pPr>
        <w:pStyle w:val="PreformattedText"/>
        <w:bidi w:val="0"/>
        <w:spacing w:before="0" w:after="0"/>
        <w:jc w:val="left"/>
        <w:rPr/>
      </w:pPr>
      <w:r>
        <w:rPr/>
        <w:t>TQ46neenFA9E0KoN7K9Nu0Oy4y8IO9E5FNpG00iLMzUqw6jlvUjj3su7PDfxxp+g+ItNbw3I0k3h3x</w:t>
      </w:r>
    </w:p>
    <w:p>
      <w:pPr>
        <w:pStyle w:val="PreformattedText"/>
        <w:bidi w:val="0"/>
        <w:spacing w:before="0" w:after="0"/>
        <w:jc w:val="left"/>
        <w:rPr/>
      </w:pPr>
      <w:r>
        <w:rPr/>
        <w:t>zo0HiP4S63syZcnWM3HdXxvCOrZRk/8AvZrWPFNmQK9BpMmT7Pl0kiv1za+ybTTqHaU5qB319nrK+z</w:t>
      </w:r>
    </w:p>
    <w:p>
      <w:pPr>
        <w:pStyle w:val="PreformattedText"/>
        <w:bidi w:val="0"/>
        <w:spacing w:before="0" w:after="0"/>
        <w:jc w:val="left"/>
        <w:rPr/>
      </w:pPr>
      <w:r>
        <w:rPr/>
        <w:t>7Ph1E6+y7XRqodmxLU9oXQ+tdQre1j/a04Mjzm8E+LJ01UZ3nLkQM+MkcuJmY+FjIV0zUJcmIhpsqN</w:t>
      </w:r>
    </w:p>
    <w:p>
      <w:pPr>
        <w:pStyle w:val="PreformattedText"/>
        <w:bidi w:val="0"/>
        <w:spacing w:before="0" w:after="0"/>
        <w:jc w:val="left"/>
        <w:rPr/>
      </w:pPr>
      <w:r>
        <w:rPr/>
        <w:t>0hheNNpafTgpPqvrp0qibRs6VaTDC3094/mnPqE0K1Sg1yb7vw23S3i03ffOqvDPjnwnr+HrHhPxH/</w:t>
      </w:r>
    </w:p>
    <w:p>
      <w:pPr>
        <w:pStyle w:val="PreformattedText"/>
        <w:bidi w:val="0"/>
        <w:spacing w:before="0" w:after="0"/>
        <w:jc w:val="left"/>
        <w:rPr/>
      </w:pPr>
      <w:r>
        <w:rPr/>
        <w:t>eS6N4wPiHSpMzBix9Fgz5X0rUm0PWtWywzNgSw5hxZYQEYyRY4j3s8Sk5CqM6jO4p3tj55Vmg1HqIT</w:t>
      </w:r>
    </w:p>
    <w:p>
      <w:pPr>
        <w:pStyle w:val="PreformattedText"/>
        <w:bidi w:val="0"/>
        <w:spacing w:before="0" w:after="0"/>
        <w:jc w:val="left"/>
        <w:rPr/>
      </w:pPr>
      <w:r>
        <w:rPr/>
        <w:t>hllofP4So9E0+XE0vwfJM8MuTDr5zTllnhx8qWDUMTI1CSRVH3MEq7mfbTD7Rajc3SRUZnOul/Imjo</w:t>
      </w:r>
    </w:p>
    <w:p>
      <w:pPr>
        <w:pStyle w:val="PreformattedText"/>
        <w:bidi w:val="0"/>
        <w:spacing w:before="0" w:after="0"/>
        <w:jc w:val="left"/>
        <w:rPr/>
      </w:pPr>
      <w:r>
        <w:rPr/>
        <w:t>wKYJ4/5n06f2EMWoS+GPjxrkOlYmFouqePZ4HyoA0cTzRQy5WDpkAkk3eVjw5DbbHAPXo/RQPRVTji</w:t>
      </w:r>
    </w:p>
    <w:p>
      <w:pPr>
        <w:pStyle w:val="PreformattedText"/>
        <w:bidi w:val="0"/>
        <w:spacing w:before="0" w:after="0"/>
        <w:jc w:val="left"/>
        <w:rPr/>
      </w:pPr>
      <w:r>
        <w:rPr/>
        <w:t>Mp5/0sQNooqWyOH6z6DYaDgkc87idqmgw2mq9z+nXUnOkr0dts6fxVQ9VbbBu7/O+1/l8vWGo1q4sb</w:t>
      </w:r>
    </w:p>
    <w:p>
      <w:pPr>
        <w:pStyle w:val="PreformattedText"/>
        <w:bidi w:val="0"/>
        <w:spacing w:before="0" w:after="0"/>
        <w:jc w:val="left"/>
        <w:rPr/>
      </w:pPr>
      <w:r>
        <w:rPr/>
        <w:t>C8Q1mpsDxnSvhMnZH2vZYHYAA7Re6+V/13dek2MkILcLTze087y7dBH3kJI/FV36m5AHNml+nv1t2j</w:t>
      </w:r>
    </w:p>
    <w:p>
      <w:pPr>
        <w:pStyle w:val="PreformattedText"/>
        <w:bidi w:val="0"/>
        <w:spacing w:before="0" w:after="0"/>
        <w:jc w:val="left"/>
        <w:rPr/>
      </w:pPr>
      <w:r>
        <w:rPr/>
        <w:t>/ja/GZE5hL004ny05FbBR5Y9zfv7nrnUeT1zS/Ee6Ot0O53XXA+oux/Lp0pAlh9fYV+vN2F/l0QhUh</w:t>
      </w:r>
    </w:p>
    <w:p>
      <w:pPr>
        <w:pStyle w:val="PreformattedText"/>
        <w:bidi w:val="0"/>
        <w:spacing w:before="0" w:after="0"/>
        <w:jc w:val="left"/>
        <w:rPr/>
      </w:pPr>
      <w:r>
        <w:rPr/>
        <w:t>qzxzdf6rY/Pqjki1uEIx67Ki6XlMf/AJL125Joen6m+uT6TbLZyo4sR+adL0ao/eVPUt2+yUjivzY2</w:t>
      </w:r>
    </w:p>
    <w:p>
      <w:pPr>
        <w:pStyle w:val="PreformattedText"/>
        <w:bidi w:val="0"/>
        <w:spacing w:before="0" w:after="0"/>
        <w:jc w:val="left"/>
        <w:rPr/>
      </w:pPr>
      <w:r>
        <w:rPr/>
        <w:t>sNxYnm+GJBr3N7eujswOCknqia1jVcjrkpxydou+Tz7GuLJ9j+XWiZSBlYcLfeitiCF5BoXdUAD3JP</w:t>
      </w:r>
    </w:p>
    <w:p>
      <w:pPr>
        <w:pStyle w:val="PreformattedText"/>
        <w:bidi w:val="0"/>
        <w:spacing w:before="0" w:after="0"/>
        <w:jc w:val="left"/>
        <w:rPr/>
      </w:pPr>
      <w:r>
        <w:rPr/>
        <w:t>sPy6JAFyB3wgmrLWb5qytWKN8EbfTwOiPic2AL5NlVN3QuzX05H69QQpyXqh1264lmLckGrHHpsD2I</w:t>
      </w:r>
    </w:p>
    <w:p>
      <w:pPr>
        <w:pStyle w:val="PreformattedText"/>
        <w:bidi w:val="0"/>
        <w:spacing w:before="0" w:after="0"/>
        <w:jc w:val="left"/>
        <w:rPr/>
      </w:pPr>
      <w:r>
        <w:rPr/>
        <w:t>N9yR0tFDX0vCR7NB5A4Ndh9CSQRYHPHf36tUNl9RkjgPiX8ZE5b8xzRFfS75PAIs2efz6x0uOnDXz9</w:t>
      </w:r>
    </w:p>
    <w:p>
      <w:pPr>
        <w:pStyle w:val="PreformattedText"/>
        <w:bidi w:val="0"/>
        <w:spacing w:before="0" w:after="0"/>
        <w:jc w:val="left"/>
        <w:rPr/>
      </w:pPr>
      <w:r>
        <w:rPr/>
        <w:t>MnaDvsO4CFlth2qKUruPNtwRfC9/69dSmoYgseucvaGJU9nW3zeqTLQpSWUV2IYAclb28Efr9fbqrK</w:t>
      </w:r>
    </w:p>
    <w:p>
      <w:pPr>
        <w:pStyle w:val="PreformattedText"/>
        <w:bidi w:val="0"/>
        <w:spacing w:before="0" w:after="0"/>
        <w:jc w:val="left"/>
        <w:rPr/>
      </w:pPr>
      <w:r>
        <w:rPr/>
        <w:t>bkgaGYchrroOMs/ElBVCW5ABPNe/Zq4AtR01UcpwjKTYupvu9cdo5AUP5AjtdjvTHuF+nSGUrrcWms</w:t>
      </w:r>
    </w:p>
    <w:p>
      <w:pPr>
        <w:pStyle w:val="PreformattedText"/>
        <w:bidi w:val="0"/>
        <w:spacing w:before="0" w:after="0"/>
        <w:jc w:val="left"/>
        <w:rPr/>
      </w:pPr>
      <w:r>
        <w:rPr/>
        <w:t>EEAjhMZgQKobvy7frfc/px1EmEOO5Iu+O9fyq7Js/TseoJsLwjLlcO1ezC2APH8/xDnqwI6xlMlbnP</w:t>
      </w:r>
    </w:p>
    <w:p>
      <w:pPr>
        <w:pStyle w:val="PreformattedText"/>
        <w:bidi w:val="0"/>
        <w:spacing w:before="0" w:after="0"/>
        <w:jc w:val="left"/>
        <w:rPr/>
      </w:pPr>
      <w:r>
        <w:rPr/>
        <w:t>uEQSLYvnm2II4PYXfAquoiHBbXiYzZlbiD/IkjmyD7+5Ht36kcyi2szHg1vPfI5OVYqTXN9xbdzV8/</w:t>
      </w:r>
    </w:p>
    <w:p>
      <w:pPr>
        <w:pStyle w:val="PreformattedText"/>
        <w:bidi w:val="0"/>
        <w:spacing w:before="0" w:after="0"/>
        <w:jc w:val="left"/>
        <w:rPr/>
      </w:pPr>
      <w:r>
        <w:rPr/>
        <w:t>y7dbgbgHvmKV94nIYODQv6hqU0ACa+b/S+/UU/+ZjfRvP/AFAWNu4ypcrb5xF8lSALUlQaNWT3N9da</w:t>
      </w:r>
    </w:p>
    <w:p>
      <w:pPr>
        <w:pStyle w:val="PreformattedText"/>
        <w:bidi w:val="0"/>
        <w:spacing w:before="0" w:after="0"/>
        <w:jc w:val="left"/>
        <w:rPr/>
      </w:pPr>
      <w:r>
        <w:rPr/>
        <w:t>jjgluEevAe6HKtrwdxb6tfHcCgDR3Ai+34utkmFtEyMSAaJBsLZJHdrJPv2/5dXQ6274up1QcQ5Buy</w:t>
      </w:r>
    </w:p>
    <w:p>
      <w:pPr>
        <w:pStyle w:val="PreformattedText"/>
        <w:bidi w:val="0"/>
        <w:spacing w:before="0" w:after="0"/>
        <w:jc w:val="left"/>
        <w:rPr/>
      </w:pPr>
      <w:r>
        <w:rPr/>
        <w:t>bJvtu3UaJq+f59RV6rcer4ozZ+ZvdHjEOyQULJVSaN3VUVDcBb9vbrnVVsWF5tp3DkA2lj6JL6ks3Q</w:t>
      </w:r>
    </w:p>
    <w:p>
      <w:pPr>
        <w:pStyle w:val="PreformattedText"/>
        <w:bidi w:val="0"/>
        <w:spacing w:before="0" w:after="0"/>
        <w:jc w:val="left"/>
        <w:rPr/>
      </w:pPr>
      <w:r>
        <w:rPr/>
        <w:t>Bs2Novv/ABAkjk+465r3Dgg6Xm+iTji3UNPh/wDUsfCcFQDYNH0+wNi6sE7epjBa1x7X+Y4iRjXF8E</w:t>
      </w:r>
    </w:p>
    <w:p>
      <w:pPr>
        <w:pStyle w:val="PreformattedText"/>
        <w:bidi w:val="0"/>
        <w:spacing w:before="0" w:after="0"/>
        <w:jc w:val="left"/>
        <w:rPr/>
      </w:pPr>
      <w:r>
        <w:rPr/>
        <w:t>NRPtwfzFAf06IRq1FjVi24C7ie4Y3ybN+n2/LrTTyuvWTE1uW/VLwcf0vjkDuL+vP/AN3rz060QZPb</w:t>
      </w:r>
    </w:p>
    <w:p>
      <w:pPr>
        <w:pStyle w:val="PreformattedText"/>
        <w:bidi w:val="0"/>
        <w:spacing w:before="0" w:after="0"/>
        <w:jc w:val="left"/>
        <w:rPr/>
      </w:pPr>
      <w:r>
        <w:rPr/>
        <w:t>8/Vx/Id/qe39elPxHul6WPSDv82kM1cAqRtG7naSeFB/P6Edc+sLcOG9OjR4sfWJzl43FmcAA0rcG+</w:t>
      </w:r>
    </w:p>
    <w:p>
      <w:pPr>
        <w:pStyle w:val="PreformattedText"/>
        <w:bidi w:val="0"/>
        <w:spacing w:before="0" w:after="0"/>
        <w:jc w:val="left"/>
        <w:rPr/>
      </w:pPr>
      <w:r>
        <w:rPr/>
        <w:t>PTQN3Vk/8ADrjNzGdWm1se+6+fqzk7xHFuSdQSfVW4EE0ltusDhR6jxX4m6u5uig8RNKne8RlM6gpO</w:t>
      </w:r>
    </w:p>
    <w:p>
      <w:pPr>
        <w:pStyle w:val="PreformattedText"/>
        <w:bidi w:val="0"/>
        <w:spacing w:before="0" w:after="0"/>
        <w:jc w:val="left"/>
        <w:rPr/>
      </w:pPr>
      <w:r>
        <w:rPr/>
        <w:t>UCRwLY0TwaIBYA2rgihY6iiADYd4hUFzY8I54C8KDuJLDkgKxBJH1N+k3xz9ety3Vla2l5z1FyL8DL</w:t>
      </w:r>
    </w:p>
    <w:p>
      <w:pPr>
        <w:pStyle w:val="PreformattedText"/>
        <w:bidi w:val="0"/>
        <w:spacing w:before="0" w:after="0"/>
        <w:jc w:val="left"/>
        <w:rPr/>
      </w:pPr>
      <w:r>
        <w:rPr/>
        <w:t>B08Ex7Se9W25PYBrJFAnae/c9bgDYXFiZlNwCTzax9xDwCXAongBW2Ftw5UgbQVPfuR0QDZWB3W8Me</w:t>
      </w:r>
    </w:p>
    <w:p>
      <w:pPr>
        <w:pStyle w:val="PreformattedText"/>
        <w:bidi w:val="0"/>
        <w:spacing w:before="0" w:after="0"/>
        <w:jc w:val="left"/>
        <w:rPr/>
      </w:pPr>
      <w:r>
        <w:rPr/>
        <w:t>IH2qQTRAtl2kA+5BJ7tQ47f5eiUqMVGQOscYHIIb2PJA5FckXuPpPHBI43dWA3Sx4xLHI5nU2hWTIC</w:t>
      </w:r>
    </w:p>
    <w:p>
      <w:pPr>
        <w:pStyle w:val="PreformattedText"/>
        <w:bidi w:val="0"/>
        <w:spacing w:before="0" w:after="0"/>
        <w:jc w:val="left"/>
        <w:rPr/>
      </w:pPr>
      <w:r>
        <w:rPr/>
        <w:t>t36aayBT1XYX+EgirFDdfUgEFgGtaFje99O6Mc4NGhZ53BVtdp+XsaYi1s/wAXWzQC/VOeTck8WEjG</w:t>
      </w:r>
    </w:p>
    <w:p>
      <w:pPr>
        <w:pStyle w:val="PreformattedText"/>
        <w:bidi w:val="0"/>
        <w:spacing w:before="0" w:after="0"/>
        <w:jc w:val="left"/>
        <w:rPr/>
      </w:pPr>
      <w:r>
        <w:rPr/>
        <w:t>dvKOAaP8LbSLNbR7+lu9Cq460LwERK21ot6lBeNF3USWVQxNKo3WbN3Yur9LdTbrtCQiV5VkJQsAQa</w:t>
      </w:r>
    </w:p>
    <w:p>
      <w:pPr>
        <w:pStyle w:val="PreformattedText"/>
        <w:bidi w:val="0"/>
        <w:spacing w:before="0" w:after="0"/>
        <w:jc w:val="left"/>
        <w:rPr/>
      </w:pPr>
      <w:r>
        <w:rPr/>
        <w:t>qxQU7S6hV7g8A12b+LrVSpKyAsOBkgEmwh8bOdx8yRVU7g37pFBCQKCXVEiv4vUenYpwCC0UzEEgRb</w:t>
      </w:r>
    </w:p>
    <w:p>
      <w:pPr>
        <w:pStyle w:val="PreformattedText"/>
        <w:bidi w:val="0"/>
        <w:spacing w:before="0" w:after="0"/>
        <w:jc w:val="left"/>
        <w:rPr/>
      </w:pPr>
      <w:r>
        <w:rPr/>
        <w:t>BLIDRZ+PUEEgG0t6jakAhiPY+316AttAJUMw67yQYczAFmYsTYVQ/YVZ2m+KG7vwp/i6sAOWwk5nuE</w:t>
      </w:r>
    </w:p>
    <w:p>
      <w:pPr>
        <w:pStyle w:val="PreformattedText"/>
        <w:bidi w:val="0"/>
        <w:spacing w:before="0" w:after="0"/>
        <w:jc w:val="left"/>
        <w:rPr/>
      </w:pPr>
      <w:r>
        <w:rPr/>
        <w:t>d43d9oLElSL5AUi1suWPCgLzff0joNwCCssrZXBkjxYC5Hc2OPLJAJoFRZ+g3E+46wvxAl5NtOwydv</w:t>
      </w:r>
    </w:p>
    <w:p>
      <w:pPr>
        <w:pStyle w:val="PreformattedText"/>
        <w:bidi w:val="0"/>
        <w:spacing w:before="0" w:after="0"/>
        <w:jc w:val="left"/>
        <w:rPr/>
      </w:pPr>
      <w:r>
        <w:rPr/>
        <w:t>BskFrYE2RTH00QtWPf8ALrBXuwbvJmpMg5KDL+nn8ZYOnYbbflFUFFm9wrkL/ESOK9/w9cyrYmx4ET</w:t>
      </w:r>
    </w:p>
    <w:p>
      <w:pPr>
        <w:pStyle w:val="PreformattedText"/>
        <w:bidi w:val="0"/>
        <w:spacing w:before="0" w:after="0"/>
        <w:jc w:val="left"/>
        <w:rPr/>
      </w:pPr>
      <w:r>
        <w:rPr/>
        <w:t>o02Jx3suaT3T8Flr0ndZG4AEqo7DjsSSbv97rIw44rur4pcWR87m/nKTPFxdtekEmht/DRskEAcX/p</w:t>
      </w:r>
    </w:p>
    <w:p>
      <w:pPr>
        <w:pStyle w:val="PreformattedText"/>
        <w:bidi w:val="0"/>
        <w:spacing w:before="0" w:after="0"/>
        <w:jc w:val="left"/>
        <w:rPr/>
      </w:pPr>
      <w:r>
        <w:rPr/>
        <w:t>0qxtcDXzwl2q1Dytuty25lHv/NFzw7bFcDtzSk9jR9/Vt6W44tbEzUtl7VlHWW8/JGjNQgngHcLujR</w:t>
      </w:r>
    </w:p>
    <w:p>
      <w:pPr>
        <w:pStyle w:val="PreformattedText"/>
        <w:bidi w:val="0"/>
        <w:spacing w:before="0" w:after="0"/>
        <w:jc w:val="left"/>
        <w:rPr/>
      </w:pPr>
      <w:r>
        <w:rPr/>
        <w:t>4PII9x/UdKIsATwMH0xHdIPqaCywANcC1ug1kcnvd/qOq6MPUZDHRQeMr3NcLag1z3A7Ub3MK+a12i</w:t>
      </w:r>
    </w:p>
    <w:p>
      <w:pPr>
        <w:pStyle w:val="PreformattedText"/>
        <w:bidi w:val="0"/>
        <w:spacing w:before="0" w:after="0"/>
        <w:jc w:val="left"/>
        <w:rPr/>
      </w:pPr>
      <w:r>
        <w:rPr/>
        <w:t>um075D9ZFW2F+vSNIZeOT6iDsBUFzZBBA9+Oa4rrq0zcgzI26rWB+bJFooPnx8iiVvkUCTYsUKX/AJ</w:t>
      </w:r>
    </w:p>
    <w:p>
      <w:pPr>
        <w:pStyle w:val="PreformattedText"/>
        <w:bidi w:val="0"/>
        <w:spacing w:before="0" w:after="0"/>
        <w:jc w:val="left"/>
        <w:rPr/>
      </w:pPr>
      <w:r>
        <w:rPr/>
        <w:t>9aiBgD1zPwvbqH9Zf3hwnbHZuwAb5HJBarobrPf69Xa+O7LS4dK7C+TYu7F2aIr2N+/WleA9051Rsn</w:t>
      </w:r>
    </w:p>
    <w:p>
      <w:pPr>
        <w:pStyle w:val="PreformattedText"/>
        <w:bidi w:val="0"/>
        <w:spacing w:before="0" w:after="0"/>
        <w:jc w:val="left"/>
        <w:rPr/>
      </w:pPr>
      <w:r>
        <w:rPr/>
        <w:t>J7mEm+PQAsgkCz+8OflIscc/+Lp1O4U+/wD6gQGHqjooB5scdwSACRfJv6AdXiJljnt+7V2TZux9ff</w:t>
      </w:r>
    </w:p>
    <w:p>
      <w:pPr>
        <w:pStyle w:val="PreformattedText"/>
        <w:bidi w:val="0"/>
        <w:spacing w:before="0" w:after="0"/>
        <w:jc w:val="left"/>
        <w:rPr/>
      </w:pPr>
      <w:r>
        <w:rPr/>
        <w:t>pTglr20AjU4H3zfa657c39e3HVJeaIvn6n9D/QfMaIP8uiEDILU7ifVfb9Oa5rsOD0QkN1bRTqLeXJ</w:t>
      </w:r>
    </w:p>
    <w:p>
      <w:pPr>
        <w:pStyle w:val="PreformattedText"/>
        <w:bidi w:val="0"/>
        <w:spacing w:before="0" w:after="0"/>
        <w:jc w:val="left"/>
        <w:rPr/>
      </w:pPr>
      <w:r>
        <w:rPr/>
        <w:t>qmasXypjFceaEMwKl2MkYaWTafxOQv4dvSanOPd+stTGt+1df+p+ez/0lbQGm/aCg1XSc2XWMTQY8v</w:t>
      </w:r>
    </w:p>
    <w:p>
      <w:pPr>
        <w:pStyle w:val="PreformattedText"/>
        <w:bidi w:val="0"/>
        <w:spacing w:before="0" w:after="0"/>
        <w:jc w:val="left"/>
        <w:rPr/>
      </w:pPr>
      <w:r>
        <w:rPr/>
        <w:t>UPtMmOmO+FrWg5mPkuuOQSDGsZj3EHsnWcLc7vD1zdOIP7hztZ1fwdr2tpkYuoeNtC8F6jlTpWKuDq</w:t>
      </w:r>
    </w:p>
    <w:p>
      <w:pPr>
        <w:pStyle w:val="PreformattedText"/>
        <w:bidi w:val="0"/>
        <w:spacing w:before="0" w:after="0"/>
        <w:jc w:val="left"/>
        <w:rPr/>
      </w:pPr>
      <w:r>
        <w:rPr/>
        <w:t>MWqaGumahp+SASZpIpvPkNlXEy30lz1d8cl8Z2j8XfB+f408BR+K9FxM+Hxz4XxNb07xFp/97DJ1bS</w:t>
      </w:r>
    </w:p>
    <w:p>
      <w:pPr>
        <w:pStyle w:val="PreformattedText"/>
        <w:bidi w:val="0"/>
        <w:spacing w:before="0" w:after="0"/>
        <w:jc w:val="left"/>
        <w:rPr/>
      </w:pPr>
      <w:r>
        <w:rPr/>
        <w:t>9R07NyWkzImLszYc6wefCq/wCG+5Nvq63bMv8ABFuzM20bzi/Vr5+WePvx8+EHw/8Aib+zZ4i/ar13</w:t>
      </w:r>
    </w:p>
    <w:p>
      <w:pPr>
        <w:pStyle w:val="PreformattedText"/>
        <w:bidi w:val="0"/>
        <w:spacing w:before="0" w:after="0"/>
        <w:jc w:val="left"/>
        <w:rPr/>
      </w:pPr>
      <w:r>
        <w:rPr/>
        <w:t>X8zRviXi61H4d0nTYsBIsfxDkYLphRadkQCrypMfzZw59Y2nd6eoZQ4LdqLVmVwoFhPJXHzJonCGNk</w:t>
      </w:r>
    </w:p>
    <w:p>
      <w:pPr>
        <w:pStyle w:val="PreformattedText"/>
        <w:bidi w:val="0"/>
        <w:spacing w:before="0" w:after="0"/>
        <w:jc w:val="left"/>
        <w:rPr/>
      </w:pPr>
      <w:r>
        <w:rPr/>
        <w:t>l3ASRyqb3cbt6nmwOl48R2TNAJ4DrktxcjbA7gcyRGOpAGZF4ZSrfh/Fz9OlsuRAIuVjg+ILG3C0K8</w:t>
      </w:r>
    </w:p>
    <w:p>
      <w:pPr>
        <w:pStyle w:val="PreformattedText"/>
        <w:bidi w:val="0"/>
        <w:spacing w:before="0" w:after="0"/>
        <w:jc w:val="left"/>
        <w:rPr/>
      </w:pPr>
      <w:r>
        <w:rPr/>
        <w:t>gMpYtSBfMHmWWlkY2vfluBde3V6fXERoyZg5MalqbbvBu39IJPHZQP5dNprrkOBina5t3TIVBYsyh0</w:t>
      </w:r>
    </w:p>
    <w:p>
      <w:pPr>
        <w:pStyle w:val="PreformattedText"/>
        <w:bidi w:val="0"/>
        <w:spacing w:before="0" w:after="0"/>
        <w:jc w:val="left"/>
        <w:rPr/>
      </w:pPr>
      <w:r>
        <w:rPr/>
        <w:t>RbfmgQ3CqD+Ikd/wAurldBfrMpH3S0ZHbLYIJd9Y29Qd8zGvMbceAi8j2ul6VVAuq+fOsZTuDlwk50</w:t>
      </w:r>
    </w:p>
    <w:p>
      <w:pPr>
        <w:pStyle w:val="PreformattedText"/>
        <w:bidi w:val="0"/>
        <w:spacing w:before="0" w:after="0"/>
        <w:jc w:val="left"/>
        <w:rPr/>
      </w:pPr>
      <w:r>
        <w:rPr/>
        <w:t>9mkxgrTVEZRvuRTJk029U2V6iZF3v9B1jqWy4dX1ZqpdXvjpmxQRRw5+THLkyyuVwIMltsUk+0B8ny</w:t>
      </w:r>
    </w:p>
    <w:p>
      <w:pPr>
        <w:pStyle w:val="PreformattedText"/>
        <w:bidi w:val="0"/>
        <w:spacing w:before="0" w:after="0"/>
        <w:jc w:val="left"/>
        <w:rPr/>
      </w:pPr>
      <w:r>
        <w:rPr/>
        <w:t>N3qhUlfLegq7fTuY9VAYXVd0Ab39sY6qMajXc9V/F8MetBxWzIc6bNy5cdmcDN1EuEHkRtvlx8baSX</w:t>
      </w:r>
    </w:p>
    <w:p>
      <w:pPr>
        <w:pStyle w:val="PreformattedText"/>
        <w:bidi w:val="0"/>
        <w:spacing w:before="0" w:after="0"/>
        <w:jc w:val="left"/>
        <w:rPr/>
      </w:pPr>
      <w:r>
        <w:rPr/>
        <w:t>YKFWOMCnPqf0qqlVbFcQBu25f6x1MGxLNvtxb+WOGXqeLkmNUhTE0/TwsPlSEKcbAEgeXzWUhRqk5j</w:t>
      </w:r>
    </w:p>
    <w:p>
      <w:pPr>
        <w:pStyle w:val="PreformattedText"/>
        <w:bidi w:val="0"/>
        <w:spacing w:before="0" w:after="0"/>
        <w:jc w:val="left"/>
        <w:rPr/>
      </w:pPr>
      <w:r>
        <w:rPr/>
        <w:t>UyMPkDKq8nqgRtLHJm8/QsaaiWtbBV/L/WQqbCy/GWp5OZIj42BEyvDI9FhhRsVWLFjat7tErVe1b9</w:t>
      </w:r>
    </w:p>
    <w:p>
      <w:pPr>
        <w:pStyle w:val="PreformattedText"/>
        <w:bidi w:val="0"/>
        <w:spacing w:before="0" w:after="0"/>
        <w:jc w:val="left"/>
        <w:rPr/>
      </w:pPr>
      <w:r>
        <w:rPr/>
        <w:t>TbutQZNjphQcnb83rmNabbbVZtadIfl9ULy0TFJGl45xY5DsXMnVXkmj+So3NBowB2jAQHknpC3qj+</w:t>
      </w:r>
    </w:p>
    <w:p>
      <w:pPr>
        <w:pStyle w:val="PreformattedText"/>
        <w:bidi w:val="0"/>
        <w:spacing w:before="0" w:after="0"/>
        <w:jc w:val="left"/>
        <w:rPr/>
      </w:pPr>
      <w:r>
        <w:rPr/>
        <w:t>KcvZHn801kdDpRXEX4tvN9b+3dkPyUEUkwjjlmzAHDTSFZMlkY0zALa40RTheN1N1qTggJxTw9UwMC</w:t>
      </w:r>
    </w:p>
    <w:p>
      <w:pPr>
        <w:pStyle w:val="PreformattedText"/>
        <w:bidi w:val="0"/>
        <w:spacing w:before="0" w:after="0"/>
        <w:jc w:val="left"/>
        <w:rPr/>
      </w:pPr>
      <w:r>
        <w:rPr/>
        <w:t>rMACz/Wb/EZZI1X1Tsqq9HYpF8cABY7Je6sk31ovkDiYkAjidYbIkWOImbHx4C6gRQnmY3QEmQ7sSp</w:t>
      </w:r>
    </w:p>
    <w:p>
      <w:pPr>
        <w:pStyle w:val="PreformattedText"/>
        <w:bidi w:val="0"/>
        <w:spacing w:before="0" w:after="0"/>
        <w:jc w:val="left"/>
        <w:rPr/>
      </w:pPr>
      <w:r>
        <w:rPr/>
        <w:t>PcduPT1W7NoCcYMLWuoXKFOHdnJYBTHaKzAqI7C7yqr2JDFR39XVk5RJjfrOqQ4OkNFHIz5eXtDseE</w:t>
      </w:r>
    </w:p>
    <w:p>
      <w:pPr>
        <w:pStyle w:val="PreformattedText"/>
        <w:bidi w:val="0"/>
        <w:spacing w:before="0" w:after="0"/>
        <w:jc w:val="left"/>
        <w:rPr/>
      </w:pPr>
      <w:r>
        <w:rPr/>
        <w:t>ix0O0+VzZBYUTxuKn8PV0plmLdSxNSrhTKqdT/LIDqebkT4mnxZDOoii8vFiaT0xQl2lLRoDSs7uxI</w:t>
      </w:r>
    </w:p>
    <w:p>
      <w:pPr>
        <w:pStyle w:val="PreformattedText"/>
        <w:bidi w:val="0"/>
        <w:spacing w:before="0" w:after="0"/>
        <w:jc w:val="left"/>
        <w:rPr/>
      </w:pPr>
      <w:r>
        <w:rPr/>
        <w:t>PJ6aBYnuMzM5OIPGD0syjm2YXY3imb2sjq0ASNRHxpAQNyNQ+YcGx8w6sVHAOLyIYib1YRbgQAWW92</w:t>
      </w:r>
    </w:p>
    <w:p>
      <w:pPr>
        <w:pStyle w:val="PreformattedText"/>
        <w:bidi w:val="0"/>
        <w:spacing w:before="0" w:after="0"/>
        <w:jc w:val="left"/>
        <w:rPr/>
      </w:pPr>
      <w:r>
        <w:rPr/>
        <w:t>4hu1UfSOOqyADwAtDRFItKylSAzODW3bW75R27dujjL9G1vDpO4P2GNbTS/i4MGWYxLrnhTPwhsvdJ</w:t>
      </w:r>
    </w:p>
    <w:p>
      <w:pPr>
        <w:pStyle w:val="PreformattedText"/>
        <w:bidi w:val="0"/>
        <w:spacing w:before="0" w:after="0"/>
        <w:jc w:val="left"/>
        <w:rPr/>
      </w:pPr>
      <w:r>
        <w:rPr/>
        <w:t>Lps8WfDvA5GxvVf068h+11HLYFqAZdDUU/WH9J7T9jagHpKpTz0rUsbeLFg32T3R8J/fxCKQGpYjkR</w:t>
      </w:r>
    </w:p>
    <w:p>
      <w:pPr>
        <w:pStyle w:val="PreformattedText"/>
        <w:bidi w:val="0"/>
        <w:spacing w:before="0" w:after="0"/>
        <w:jc w:val="left"/>
        <w:rPr/>
      </w:pPr>
      <w:r>
        <w:rPr/>
        <w:t>yAkbo5ajmoAkxxGRWb35j29fNiCW4z6pRFiy23hHLWdIbKM1xRzQZ2O8a3IFCvFGYxG0zEHyZQjAKK</w:t>
      </w:r>
    </w:p>
    <w:p>
      <w:pPr>
        <w:pStyle w:val="PreformattedText"/>
        <w:bidi w:val="0"/>
        <w:spacing w:before="0" w:after="0"/>
        <w:jc w:val="left"/>
        <w:rPr/>
      </w:pPr>
      <w:r>
        <w:rPr/>
        <w:t>s/MvzdNWoVK96mXqUi4II0InM+taL5OZIIwuwuPuaGyMKxAZEZgDKqjdR4r/vddQtlYziMmDMApteR</w:t>
      </w:r>
    </w:p>
    <w:p>
      <w:pPr>
        <w:pStyle w:val="PreformattedText"/>
        <w:bidi w:val="0"/>
        <w:spacing w:before="0" w:after="0"/>
        <w:jc w:val="left"/>
        <w:rPr/>
      </w:pPr>
      <w:r>
        <w:rPr/>
        <w:t>rJ0a9wRgrBZGWEu3mJuCgJsfuTEbCk8H5W6NLHTUysjuVhOBIhdQY1YJuLRM7l6Vt1EOxULYBqt3p2</w:t>
      </w:r>
    </w:p>
    <w:p>
      <w:pPr>
        <w:pStyle w:val="PreformattedText"/>
        <w:bidi w:val="0"/>
        <w:spacing w:before="0" w:after="0"/>
        <w:jc w:val="left"/>
        <w:rPr/>
      </w:pPr>
      <w:r>
        <w:rPr/>
        <w:t>9VINrA6ycSeq4MZ30wMRG4LK1MA8iEM59LuHSuRt9wONtdUJYCzH53nrl1XUNFeHo7SGQIaAJAM7lU</w:t>
      </w:r>
    </w:p>
    <w:p>
      <w:pPr>
        <w:pStyle w:val="PreformattedText"/>
        <w:bidi w:val="0"/>
        <w:spacing w:before="0" w:after="0"/>
        <w:jc w:val="left"/>
        <w:rPr/>
      </w:pPr>
      <w:r>
        <w:rPr/>
        <w:t>JaREO4pZZVQnd3Fno6Q9e9GCnnrfSS/D0gIEiCRsSaQxkrRIYowUqSqg7VPI3D1fvdLdibt1x4VVFh</w:t>
      </w:r>
    </w:p>
    <w:p>
      <w:pPr>
        <w:pStyle w:val="PreformattedText"/>
        <w:bidi w:val="0"/>
        <w:spacing w:before="0" w:after="0"/>
        <w:jc w:val="left"/>
        <w:rPr/>
      </w:pPr>
      <w:r>
        <w:rPr/>
        <w:t>Jfpuh06bo1LB2cDaqFELiJxIQflIP4roc7uszVDcAnSMRrad8s/A0NJDFGYlVrLTGFSghTeroZJQrA</w:t>
      </w:r>
    </w:p>
    <w:p>
      <w:pPr>
        <w:pStyle w:val="PreformattedText"/>
        <w:bidi w:val="0"/>
        <w:spacing w:before="0" w:after="0"/>
        <w:jc w:val="left"/>
        <w:rPr/>
      </w:pPr>
      <w:r>
        <w:rPr/>
        <w:t>IAEFhizH969ooXW2sdTp3YEtrLV0LTsZVjXNWQsRuRxlNGjqnrRi0aXI28qUNC97Bvl6x1Waxxabqa</w:t>
      </w:r>
    </w:p>
    <w:p>
      <w:pPr>
        <w:pStyle w:val="PreformattedText"/>
        <w:bidi w:val="0"/>
        <w:spacing w:before="0" w:after="0"/>
        <w:jc w:val="left"/>
        <w:rPr/>
      </w:pPr>
      <w:r>
        <w:rPr/>
        <w:t>K1r8ffLe0LG9EUggSSQBQC8kjnedyKuSN/plIeNjXyqy7r6wO7XxvlOhTQCxI5pfXhrT/tHkjZ94wg</w:t>
      </w:r>
    </w:p>
    <w:p>
      <w:pPr>
        <w:pStyle w:val="PreformattedText"/>
        <w:bidi w:val="0"/>
        <w:spacing w:before="0" w:after="0"/>
        <w:jc w:val="left"/>
        <w:rPr/>
      </w:pPr>
      <w:r>
        <w:rPr/>
        <w:t>hiJiSMiMF2H3y0zwhgwLEknbbWR0gkAELe6zWpZQ2QGNp0BoeMEiLKjSYymOPzJCkmwOtTGQzbQFZm</w:t>
      </w:r>
    </w:p>
    <w:p>
      <w:pPr>
        <w:pStyle w:val="PreformattedText"/>
        <w:bidi w:val="0"/>
        <w:spacing w:before="0" w:after="0"/>
        <w:jc w:val="left"/>
        <w:rPr/>
      </w:pPr>
      <w:r>
        <w:rPr/>
        <w:t>CF1U8fxdJ68g5dG5uXd898ouhANqdTj8XdJ/p+M06qMhsVMWaMrJTGLzYwNywPbf4VjiQA+nttb09Y</w:t>
      </w:r>
    </w:p>
    <w:p>
      <w:pPr>
        <w:pStyle w:val="PreformattedText"/>
        <w:bidi w:val="0"/>
        <w:spacing w:before="0" w:after="0"/>
        <w:jc w:val="left"/>
        <w:rPr/>
      </w:pPr>
      <w:r>
        <w:rPr/>
        <w:t>KlNHZgGGLfVabRVIXdualP6w6vKyf4mn45Kus0ONVeUyTbpFQgyK+KPngDE+lXLc8bWDdNXY0sBlie</w:t>
      </w:r>
    </w:p>
    <w:p>
      <w:pPr>
        <w:pStyle w:val="PreformattedText"/>
        <w:bidi w:val="0"/>
        <w:spacing w:before="0" w:after="0"/>
        <w:jc w:val="left"/>
        <w:rPr/>
      </w:pPr>
      <w:r>
        <w:rPr/>
        <w:t>bj95ffMbbS+txkPh0PxRFmZseO7rJKqY+PGfs5iYQzkSrta2mfhCxYkom5W+Veek1abPdS2NOjy25t</w:t>
      </w:r>
    </w:p>
    <w:p>
      <w:pPr>
        <w:pStyle w:val="PreformattedText"/>
        <w:bidi w:val="0"/>
        <w:spacing w:before="0" w:after="0"/>
        <w:jc w:val="left"/>
        <w:rPr/>
      </w:pPr>
      <w:r>
        <w:rPr/>
        <w:t>74ur5sehKoCou1TeOXq+H7MvnSvdX1DdjJsfZG0SrJK8xjaSPeybZICR5wWtzHjbu9S7ugUqRAJb53</w:t>
      </w:r>
    </w:p>
    <w:p>
      <w:pPr>
        <w:pStyle w:val="PreformattedText"/>
        <w:bidi w:val="0"/>
        <w:spacing w:before="0" w:after="0"/>
        <w:jc w:val="left"/>
        <w:rPr/>
      </w:pPr>
      <w:r>
        <w:rPr/>
        <w:t>nmgG/iXIywu3L2v0kKmxVy3QgqImG6Hdkjy9oCK84jZvumBVQvqWz6gGK11I2VcdGwDcv+scdpdGJa</w:t>
      </w:r>
    </w:p>
    <w:p>
      <w:pPr>
        <w:pStyle w:val="PreformattedText"/>
        <w:bidi w:val="0"/>
        <w:spacing w:before="0" w:after="0"/>
        <w:jc w:val="left"/>
        <w:rPr/>
      </w:pPr>
      <w:r>
        <w:rPr/>
        <w:t>/tbv2GE4+EskpgklZIoD5kciMZGfKBMbtFLOyo0wqpNyhKY/jLdUNEgtSvu81/a/CMFUlC4G+27j2b</w:t>
      </w:r>
    </w:p>
    <w:p>
      <w:pPr>
        <w:pStyle w:val="PreformattedText"/>
        <w:bidi w:val="0"/>
        <w:spacing w:before="0" w:after="0"/>
        <w:jc w:val="left"/>
        <w:rPr/>
      </w:pPr>
      <w:r>
        <w:rPr/>
        <w:t>fN192sUiPFhYiMsQVW5I5DGVG5QUUlwRH5pb00VXadztuXqVWmMRkWXxRbO7C2inuxjfO8cFsJAGaQ</w:t>
      </w:r>
    </w:p>
    <w:p>
      <w:pPr>
        <w:pStyle w:val="PreformattedText"/>
        <w:bidi w:val="0"/>
        <w:spacing w:before="0" w:after="0"/>
        <w:jc w:val="left"/>
        <w:rPr/>
      </w:pPr>
      <w:r>
        <w:rPr/>
        <w:t>sBLISrSR+lJZvLBO8KPR2HzL6gp6u6qpBFTIc3/cuCWUXXTl+TuXKRPOz1VsvynWSjK5eNAsizUoeY</w:t>
      </w:r>
    </w:p>
    <w:p>
      <w:pPr>
        <w:pStyle w:val="PreformattedText"/>
        <w:bidi w:val="0"/>
        <w:spacing w:before="0" w:after="0"/>
        <w:jc w:val="left"/>
        <w:rPr/>
      </w:pPr>
      <w:r>
        <w:rPr/>
        <w:t>7zRgsR2lFl/CVXqKRLu4twPN7XikVDZF0x9/d8nX7Uorx34njw1lltUY+bsWNxNNMUVfNQB6BoIpN8</w:t>
      </w:r>
    </w:p>
    <w:p>
      <w:pPr>
        <w:pStyle w:val="PreformattedText"/>
        <w:bidi w:val="0"/>
        <w:spacing w:before="0" w:after="0"/>
        <w:jc w:val="left"/>
        <w:rPr/>
      </w:pPr>
      <w:r>
        <w:rPr/>
        <w:t>FV42PTdbqdNiQVtu/Wmd6gFMjI6+KeZH7TnxcTwr4Z1TNeZYs7LgdMZI3cK5cMQqIzE7EJvkX6NvXo</w:t>
      </w:r>
    </w:p>
    <w:p>
      <w:pPr>
        <w:pStyle w:val="PreformattedText"/>
        <w:bidi w:val="0"/>
        <w:spacing w:before="0" w:after="0"/>
        <w:jc w:val="left"/>
        <w:rPr/>
      </w:pPr>
      <w:r>
        <w:rPr/>
        <w:t>PROyNtlemg795p5z0rtqbHsteozHdBxHXPAXxfrk2s6plarmTNNNkM8vl99qyMfL299oI7H+n73X2P</w:t>
      </w:r>
    </w:p>
    <w:p>
      <w:pPr>
        <w:pStyle w:val="PreformattedText"/>
        <w:bidi w:val="0"/>
        <w:spacing w:before="0" w:after="0"/>
        <w:jc w:val="left"/>
        <w:rPr/>
      </w:pPr>
      <w:r>
        <w:rPr/>
        <w:t>YKK0KCUqa4he13+e6fDvSG0NWrPWqHIt2fVfSQZvMMJkO1GlOyONeQiMbJNXvc/U8+rrog2Ki2k5TD</w:t>
      </w:r>
    </w:p>
    <w:p>
      <w:pPr>
        <w:pStyle w:val="PreformattedText"/>
        <w:bidi w:val="0"/>
        <w:spacing w:before="0" w:after="0"/>
        <w:jc w:val="left"/>
        <w:rPr/>
      </w:pPr>
      <w:r>
        <w:rPr/>
        <w:t>duBzQlY3ciLHXeygMyKQOTwCzk0kandbMQOOo4FiTzSLaWDaxXFkrpySfYmR87YYxqXP8AsauCJ49L</w:t>
      </w:r>
    </w:p>
    <w:p>
      <w:pPr>
        <w:pStyle w:val="PreformattedText"/>
        <w:bidi w:val="0"/>
        <w:spacing w:before="0" w:after="0"/>
        <w:jc w:val="left"/>
        <w:rPr/>
      </w:pPr>
      <w:r>
        <w:rPr/>
        <w:t>RxazEek5JAcKreSqbt/TLFiMhu34d/dl/b9MjIIoxJzXr/p/dHzwzImPqmmM6kx+Rj+ao4MgfPg3KP</w:t>
      </w:r>
    </w:p>
    <w:p>
      <w:pPr>
        <w:pStyle w:val="PreformattedText"/>
        <w:bidi w:val="0"/>
        <w:spacing w:before="0" w:after="0"/>
        <w:jc w:val="left"/>
        <w:rPr/>
      </w:pPr>
      <w:r>
        <w:rPr/>
        <w:t>q4L2Pct6v3uk1xlSqDrJP5YzZyUr0yPZ/NJZrkTQargiK2K4c4RZFqSZsv7dkgS0PS4x1jJHtu46xU</w:t>
      </w:r>
    </w:p>
    <w:p>
      <w:pPr>
        <w:pStyle w:val="PreformattedText"/>
        <w:bidi w:val="0"/>
        <w:spacing w:before="0" w:after="0"/>
        <w:jc w:val="left"/>
        <w:rPr/>
      </w:pPr>
      <w:r>
        <w:rPr/>
        <w:t>/wDgqk8SV+zGdCpcbRRt1hvtyadjeGsLHk8PY8GJk+XBLhaRjPKQUgMcUOnZskmXEH9aRJHNY4KrJu</w:t>
      </w:r>
    </w:p>
    <w:p>
      <w:pPr>
        <w:pStyle w:val="PreformattedText"/>
        <w:bidi w:val="0"/>
        <w:spacing w:before="0" w:after="0"/>
        <w:jc w:val="left"/>
        <w:rPr/>
      </w:pPr>
      <w:r>
        <w:rPr/>
        <w:t>brzW1gZhrXN3P4z1uxv/Dx4iyflWU/qucNR1PxfmyI4iyNDOOGgZII0fBefyZVSzeITGoZF+ZWDfXr</w:t>
      </w:r>
    </w:p>
    <w:p>
      <w:pPr>
        <w:pStyle w:val="PreformattedText"/>
        <w:bidi w:val="0"/>
        <w:spacing w:before="0" w:after="0"/>
        <w:jc w:val="left"/>
        <w:rPr/>
      </w:pPr>
      <w:r>
        <w:rPr/>
        <w:t>bTFhswG8VN/rTPVYMdoduDLb3YyjZY3fUcDFdD5xzsWWWO+I/OYRPH+Y2FrPHHXbU7lRu8ETzD/81J</w:t>
      </w:r>
    </w:p>
    <w:p>
      <w:pPr>
        <w:pStyle w:val="PreformattedText"/>
        <w:bidi w:val="0"/>
        <w:spacing w:before="0" w:after="0"/>
        <w:jc w:val="left"/>
        <w:rPr/>
      </w:pPr>
      <w:r>
        <w:rPr/>
        <w:t>G45At87syYY+xhJhzINmoafMq7YlaZQGlmjDTNRI/2NRSmgvfrA5I3wbdGR5+2dNWB/hst2rK3nL5I</w:t>
      </w:r>
    </w:p>
    <w:p>
      <w:pPr>
        <w:pStyle w:val="PreformattedText"/>
        <w:bidi w:val="0"/>
        <w:spacing w:before="0" w:after="0"/>
        <w:jc w:val="left"/>
        <w:rPr/>
      </w:pPr>
      <w:r>
        <w:rPr/>
        <w:t>TqWn6hqOpxpn5AzcnF0TT/Dwmx0bcZZG0vScbHiG1TI0cMjxhqF/Z2/D3ulVUpsVvzs/yBWb+2IegK</w:t>
      </w:r>
    </w:p>
    <w:p>
      <w:pPr>
        <w:pStyle w:val="PreformattedText"/>
        <w:bidi w:val="0"/>
        <w:spacing w:before="0" w:after="0"/>
        <w:jc w:val="left"/>
        <w:rPr/>
      </w:pPr>
      <w:r>
        <w:rPr/>
        <w:t>joX1xRU094X+6Ltb02GXxb8QcbJlxZYtDwJ8WDIxmbKimzNIigmxYlzWXcDLltMrMg4MbLW3qKDMmz</w:t>
      </w:r>
    </w:p>
    <w:p>
      <w:pPr>
        <w:pStyle w:val="PreformattedText"/>
        <w:bidi w:val="0"/>
        <w:spacing w:before="0" w:after="0"/>
        <w:jc w:val="left"/>
        <w:rPr/>
      </w:pPr>
      <w:r>
        <w:rPr/>
        <w:t>bGyglqxyPuc6/djdpprV2rbCW3aIxv7SquPyseaU5i5EyxRr9oDxjcgtxILUc7ZFUemwKDdi3XYZFJ</w:t>
      </w:r>
    </w:p>
    <w:p>
      <w:pPr>
        <w:pStyle w:val="PreformattedText"/>
        <w:bidi w:val="0"/>
        <w:spacing w:before="0" w:after="0"/>
        <w:jc w:val="left"/>
        <w:rPr/>
      </w:pPr>
      <w:r>
        <w:rPr/>
        <w:t>a66zh03IKi+4JIdIx/tOUdjLj7YpJMxpIkXFSJOS+ShcBgxHpAY7m7Dd1lrlVpqOYsdMeOXqm2hdmN</w:t>
      </w:r>
    </w:p>
    <w:p>
      <w:pPr>
        <w:pStyle w:val="PreformattedText"/>
        <w:bidi w:val="0"/>
        <w:spacing w:before="0" w:after="0"/>
        <w:jc w:val="left"/>
        <w:rPr/>
      </w:pPr>
      <w:r>
        <w:rPr/>
        <w:t>j0em9cbq+/4o7Sy4WQkkWBhNtRCrPpLDB1FBYCmTHy3L+S7ncfKAeQttd9qgdZkWshBqVNT49V+ldM</w:t>
      </w:r>
    </w:p>
    <w:p>
      <w:pPr>
        <w:pStyle w:val="PreformattedText"/>
        <w:bidi w:val="0"/>
        <w:spacing w:before="0" w:after="0"/>
        <w:jc w:val="left"/>
        <w:rPr/>
      </w:pPr>
      <w:r>
        <w:rPr/>
        <w:t>vi5Y4vSqD+HT05dzR/lU62b2ePXEU2DhxpAZTlSQTIzBsnGDZAaMhJlhniAkEiGg6FSV9Nrtbd02nV</w:t>
      </w:r>
    </w:p>
    <w:p>
      <w:pPr>
        <w:pStyle w:val="PreformattedText"/>
        <w:bidi w:val="0"/>
        <w:spacing w:before="0" w:after="0"/>
        <w:jc w:val="left"/>
        <w:rPr/>
      </w:pPr>
      <w:r>
        <w:rPr/>
        <w:t>qFm0F07m0+dl4urWUalTVVUOcWHaGTfCva06/DHTQ9Pds6PH0TWo2hcO02PJmLg5Rgjjaaa8HIJgzf</w:t>
      </w:r>
    </w:p>
    <w:p>
      <w:pPr>
        <w:pStyle w:val="PreformattedText"/>
        <w:bidi w:val="0"/>
        <w:spacing w:before="0" w:after="0"/>
        <w:jc w:val="left"/>
        <w:rPr/>
      </w:pPr>
      <w:r>
        <w:rPr/>
        <w:t>uks7X53fJu6RtTBqTGts+LeK2S/WG8Jo2amekUUNout95eDfQ260uLwx408Z6HiJjxT5Q02LLjCaDM</w:t>
      </w:r>
    </w:p>
    <w:p>
      <w:pPr>
        <w:pStyle w:val="PreformattedText"/>
        <w:bidi w:val="0"/>
        <w:spacing w:before="0" w:after="0"/>
        <w:jc w:val="left"/>
        <w:rPr/>
      </w:pPr>
      <w:r>
        <w:rPr/>
        <w:t>iahpeSZgyMsGktLLjEspVXKDEf7z599dcmpsmzuTvG9ua/8ANzfjOxT2ja1UKy7qnlxX/YfhL80Hx3</w:t>
      </w:r>
    </w:p>
    <w:p>
      <w:pPr>
        <w:pStyle w:val="PreformattedText"/>
        <w:bidi w:val="0"/>
        <w:spacing w:before="0" w:after="0"/>
        <w:jc w:val="left"/>
        <w:rPr/>
      </w:pPr>
      <w:r>
        <w:rPr/>
        <w:t>4N1s6fpeZjZPhnKWZZ2zNLml1Hw/BnTfcmb7FqJbO0fDVkWL7qWeGMRMd2309ZHosuqrkPPXNqbSu7</w:t>
      </w:r>
    </w:p>
    <w:p>
      <w:pPr>
        <w:pStyle w:val="PreformattedText"/>
        <w:bidi w:val="0"/>
        <w:spacing w:before="0" w:after="0"/>
        <w:jc w:val="left"/>
        <w:rPr/>
      </w:pPr>
      <w:r>
        <w:rPr/>
        <w:t>TYY5HLIcqt8LayW614Lm0PVI1jVYMvKjky9MOJHFkaD4jwpVLStgqJGgzXO1mIx3WUncb3hV6x1CHQ</w:t>
      </w:r>
    </w:p>
    <w:p>
      <w:pPr>
        <w:pStyle w:val="PreformattedText"/>
        <w:bidi w:val="0"/>
        <w:spacing w:before="0" w:after="0"/>
        <w:jc w:val="left"/>
        <w:rPr/>
      </w:pPr>
      <w:r>
        <w:rPr/>
        <w:t>qeAm6kLMmPD80BpDaj4kqSKBNM1h1nwMPKeaOf7UMFhOmn5YyUVNVxEiVWEM/l6hB+F3TbKOXtCiko</w:t>
      </w:r>
    </w:p>
    <w:p>
      <w:pPr>
        <w:pStyle w:val="PreformattedText"/>
        <w:bidi w:val="0"/>
        <w:spacing w:before="0" w:after="0"/>
        <w:jc w:val="left"/>
        <w:rPr/>
      </w:pPr>
      <w:r>
        <w:rPr/>
        <w:t>y3lvw88v5Z1dnzq8llbXe93Z9fw8ZLNIytQX7ZO8WVpuvaQj5efAkhyZcGJGVodZ0hpQF8TeBpRLck</w:t>
      </w:r>
    </w:p>
    <w:p>
      <w:pPr>
        <w:pStyle w:val="PreformattedText"/>
        <w:bidi w:val="0"/>
        <w:spacing w:before="0" w:after="0"/>
        <w:jc w:val="left"/>
        <w:rPr/>
      </w:pPr>
      <w:r>
        <w:rPr/>
        <w:t>T/AO2aeWZmZ13t0kgKUBcVNmqAbw/A+Fh96PqG5cY41aa3I/UeJPtE9Zf2K/jbgZvhfVPBOVlato/x</w:t>
      </w:r>
    </w:p>
    <w:p>
      <w:pPr>
        <w:pStyle w:val="PreformattedText"/>
        <w:bidi w:val="0"/>
        <w:spacing w:before="0" w:after="0"/>
        <w:jc w:val="left"/>
        <w:rPr/>
      </w:pPr>
      <w:r>
        <w:rPr/>
        <w:t>C8C58vjfwTDpxhl07Imw8GZsiPTcMZMTYuryPlTBYRN9jyoNvmRvtQDt7HWxBp5Fip/hMfyn+Vp57b</w:t>
      </w:r>
    </w:p>
    <w:p>
      <w:pPr>
        <w:pStyle w:val="PreformattedText"/>
        <w:bidi w:val="0"/>
        <w:spacing w:before="0" w:after="0"/>
        <w:jc w:val="left"/>
        <w:rPr/>
      </w:pPr>
      <w:r>
        <w:rPr/>
        <w:t>6K1Cai2wbddetfbX3dfiHCdU4PjPQvg34Vh8DzeGvEsnivM8QeJ8vUZUnyo/hp4o8HfGrFeDxEkOBl</w:t>
      </w:r>
    </w:p>
    <w:p>
      <w:pPr>
        <w:pStyle w:val="PreformattedText"/>
        <w:bidi w:val="0"/>
        <w:spacing w:before="0" w:after="0"/>
        <w:jc w:val="left"/>
        <w:rPr/>
      </w:pPr>
      <w:r>
        <w:rPr/>
        <w:t>smRg5Mks+PlvAJRjxz6A5xvUXbrpD+BTVQjZ3bLXTF+Pn2ZzVD1qpqM6tTsLeK9LeHnHLenk1+0j8C</w:t>
      </w:r>
    </w:p>
    <w:p>
      <w:pPr>
        <w:pStyle w:val="PreformattedText"/>
        <w:bidi w:val="0"/>
        <w:spacing w:before="0" w:after="0"/>
        <w:jc w:val="left"/>
        <w:rPr/>
      </w:pPr>
      <w:r>
        <w:rPr/>
        <w:t>ta8B+INX0jCy8iTUfAmtS5Gr4GPiNmaV4YzZZDmeG8+LNDo0WmapgwZixThfv8jHQMPN9TPakEpuCW</w:t>
      </w:r>
    </w:p>
    <w:p>
      <w:pPr>
        <w:pStyle w:val="PreformattedText"/>
        <w:bidi w:val="0"/>
        <w:spacing w:before="0" w:after="0"/>
        <w:jc w:val="left"/>
        <w:rPr/>
      </w:pPr>
      <w:r>
        <w:rPr/>
        <w:t>qZDxbt91ePhbw9mISv0tSkLquLdS62Zr8PV4u1OFv2hdHwNf0fT/AB0kUmP4gyZsTRfEEoyWk83UJp</w:t>
      </w:r>
    </w:p>
    <w:p>
      <w:pPr>
        <w:pStyle w:val="PreformattedText"/>
        <w:bidi w:val="0"/>
        <w:spacing w:before="0" w:after="0"/>
        <w:jc w:val="left"/>
        <w:rPr/>
      </w:pPr>
      <w:r>
        <w:rPr/>
        <w:t>JpmycvIj+7OLm63iSLjSEhY5dURHJEvp5+wv0G0VdmP/FU1X2fEBOjtymslLaAMalM4MynmXs5N7Tc</w:t>
      </w:r>
    </w:p>
    <w:p>
      <w:pPr>
        <w:pStyle w:val="PreformattedText"/>
        <w:bidi w:val="0"/>
        <w:spacing w:before="0" w:after="0"/>
        <w:jc w:val="left"/>
        <w:rPr/>
      </w:pPr>
      <w:r>
        <w:rPr/>
        <w:t>vxSB6LqmRkal4MGdDr6ZE3hPRNPyZJBHjTZGreHs3I0+XVcGVoqwkj0aSHGlEoYGSTc/ZL016dG16Q</w:t>
      </w:r>
    </w:p>
    <w:p>
      <w:pPr>
        <w:pStyle w:val="PreformattedText"/>
        <w:bidi w:val="0"/>
        <w:spacing w:before="0" w:after="0"/>
        <w:jc w:val="left"/>
        <w:rPr/>
      </w:pPr>
      <w:r>
        <w:rPr/>
        <w:t>xXLX3t+kVsuYAXUZf3bx/SdGfCPG0Fdc8HS65Nh5/hbQNd8SzahBqaSZWnMmmySS6JgZq4kgdRmask</w:t>
      </w:r>
    </w:p>
    <w:p>
      <w:pPr>
        <w:pStyle w:val="PreformattedText"/>
        <w:bidi w:val="0"/>
        <w:spacing w:before="0" w:after="0"/>
        <w:jc w:val="left"/>
        <w:rPr/>
      </w:pPr>
      <w:r>
        <w:rPr/>
        <w:t>cRkjY7TJE/ycdZdnW9UWXOx5fmzXXcdFfLHTm9nKfWB/Y0eB8vwt+xrpmt6ho/8AdmV428d+L/Fizu</w:t>
      </w:r>
    </w:p>
    <w:p>
      <w:pPr>
        <w:pStyle w:val="PreformattedText"/>
        <w:bidi w:val="0"/>
        <w:spacing w:before="0" w:after="0"/>
        <w:jc w:val="left"/>
        <w:rPr/>
      </w:pPr>
      <w:r>
        <w:rPr/>
        <w:t>nqz1zc98aXLSYrcmH/ALOscW4XtjbaOvS+jFI2RSeDFjPM+k2D+kHAOQpraer0XDKRRKruskii1imB</w:t>
      </w:r>
    </w:p>
    <w:p>
      <w:pPr>
        <w:pStyle w:val="PreformattedText"/>
        <w:bidi w:val="0"/>
        <w:spacing w:before="0" w:after="0"/>
        <w:jc w:val="left"/>
        <w:rPr/>
      </w:pPr>
      <w:r>
        <w:rPr/>
        <w:t>Pq9h9OPV1vmaS3SSfPT087l2rdbSaoDa1ju3J77v4esbC9bTiDFuAEfvadI+Ej93GCBTL9RZI5tWB+</w:t>
      </w:r>
    </w:p>
    <w:p>
      <w:pPr>
        <w:pStyle w:val="PreformattedText"/>
        <w:bidi w:val="0"/>
        <w:spacing w:before="0" w:after="0"/>
        <w:jc w:val="left"/>
        <w:rPr/>
      </w:pPr>
      <w:r>
        <w:rPr/>
        <w:t>gUdeh2PUYjhPMbUd9z3/rLx0RgskTL+9Rrmzuvj+dX9OuhVF6bj1TIhAdSeF5d2nyqY4iD+BfT2WxR</w:t>
      </w:r>
    </w:p>
    <w:p>
      <w:pPr>
        <w:pStyle w:val="PreformattedText"/>
        <w:bidi w:val="0"/>
        <w:spacing w:before="0" w:after="0"/>
        <w:jc w:val="left"/>
        <w:rPr/>
      </w:pPr>
      <w:r>
        <w:rPr/>
        <w:t>ofy/49cuiMRa00PzGPAYUe/YEccj61zx7/r0+VgN4F89hf09yOfp1VjxHqhCXkoFiQOSFBH/AAserj</w:t>
      </w:r>
    </w:p>
    <w:p>
      <w:pPr>
        <w:pStyle w:val="PreformattedText"/>
        <w:bidi w:val="0"/>
        <w:spacing w:before="0" w:after="0"/>
        <w:jc w:val="left"/>
        <w:rPr/>
      </w:pPr>
      <w:r>
        <w:rPr/>
        <w:t>pRNzc9caoxJB65E/E2QBpmUAQLQqPoe/bjjn+vXI24hmoqDqzzpejxizt3g/Ju+cZU2DR5o7aLA3Rs</w:t>
      </w:r>
    </w:p>
    <w:p>
      <w:pPr>
        <w:pStyle w:val="PreformattedText"/>
        <w:bidi w:val="0"/>
        <w:spacing w:before="0" w:after="0"/>
        <w:jc w:val="left"/>
        <w:rPr/>
      </w:pPr>
      <w:r>
        <w:rPr/>
        <w:t>9uD8wJ9vbrsUNKYE59YlajAcJKsbsF5oc2ewJHFAc0D79OiSSTcxa3au5sn27kD3s9EAbEHuiRzTWS</w:t>
      </w:r>
    </w:p>
    <w:p>
      <w:pPr>
        <w:pStyle w:val="PreformattedText"/>
        <w:bidi w:val="0"/>
        <w:spacing w:before="0" w:after="0"/>
        <w:jc w:val="left"/>
        <w:rPr/>
      </w:pPr>
      <w:r>
        <w:rPr/>
        <w:t>b4umvawFqD9e/9D0Rq3I3hCfVRHG0Waft+oPJvlf6dVZkXqN2lgLG44xPOUN+5A+nF+3NcEt0tDiCN</w:t>
      </w:r>
    </w:p>
    <w:p>
      <w:pPr>
        <w:pStyle w:val="PreformattedText"/>
        <w:bidi w:val="0"/>
        <w:spacing w:before="0" w:after="0"/>
        <w:jc w:val="left"/>
        <w:rPr/>
      </w:pPr>
      <w:r>
        <w:rPr/>
        <w:t>LefphI5mm1Y9+So/Lg+m/wAhX8+rVeQyyasvWLyKyGncuB2FgjubHAJv1ccfQ9ZKYxIEnaAMyT3RNI</w:t>
      </w:r>
    </w:p>
    <w:p>
      <w:pPr>
        <w:pStyle w:val="PreformattedText"/>
        <w:bidi w:val="0"/>
        <w:spacing w:before="0" w:after="0"/>
        <w:jc w:val="left"/>
        <w:rPr/>
      </w:pPr>
      <w:r>
        <w:rPr/>
        <w:t>x8wHtSpR/Fus8H8x11qZBXUXufvTkbRqrX75JdInKOhAot34AHp7cE9iTz79N6Nieq6zmMbO5+bLNw</w:t>
      </w:r>
    </w:p>
    <w:p>
      <w:pPr>
        <w:pStyle w:val="PreformattedText"/>
        <w:bidi w:val="0"/>
        <w:spacing w:before="0" w:after="0"/>
        <w:jc w:val="left"/>
        <w:rPr/>
      </w:pPr>
      <w:r>
        <w:rPr/>
        <w:t>p1KrzTUDxyAOR/MX0ZugKnULHKdAtxePUcqj3ocWLHauQ1Dn+XSHIIsDcx9Oo11VmxRYb5oNncPSBw</w:t>
      </w:r>
    </w:p>
    <w:p>
      <w:pPr>
        <w:pStyle w:val="PreformattedText"/>
        <w:bidi w:val="0"/>
        <w:spacing w:before="0" w:after="0"/>
        <w:jc w:val="left"/>
        <w:rPr/>
      </w:pPr>
      <w:r>
        <w:rPr/>
        <w:t>LLHjttHzf/AIPSpoBVrG+WMTvkDkn29QBH14Jo9/xfp0EX043lTUVebd98apZAzGzRN2eOfarPuOf1</w:t>
      </w:r>
    </w:p>
    <w:p>
      <w:pPr>
        <w:pStyle w:val="PreformattedText"/>
        <w:bidi w:val="0"/>
        <w:spacing w:before="0" w:after="0"/>
        <w:jc w:val="left"/>
        <w:rPr/>
      </w:pPr>
      <w:r>
        <w:rPr/>
        <w:t>6gADhMruXNzC5GTZ2IJB/ld1Q/T26mKcstjfL5JHstudttzYIBtjXsFPJoDqHyLLpxMRl7JkTzpdoA</w:t>
      </w:r>
    </w:p>
    <w:p>
      <w:pPr>
        <w:pStyle w:val="PreformattedText"/>
        <w:bidi w:val="0"/>
        <w:spacing w:before="0" w:after="0"/>
        <w:jc w:val="left"/>
        <w:rPr/>
      </w:pPr>
      <w:r>
        <w:rPr/>
        <w:t>qiLIYbSaF+pfeuOtoYsCt5h4ysNeynaQDuGq/VYU0NoZT2PF9q/p0ykmN9dF8/9wVmAsTaV5m2krN2</w:t>
      </w:r>
    </w:p>
    <w:p>
      <w:pPr>
        <w:pStyle w:val="PreformattedText"/>
        <w:bidi w:val="0"/>
        <w:spacing w:before="0" w:after="0"/>
        <w:jc w:val="left"/>
        <w:rPr/>
      </w:pPr>
      <w:r>
        <w:rPr/>
        <w:t>J3MSBZINigPqSfbro0BodeuOSxJ8/NimAllU2tFabkE1yFa7sWeB1vgt8gCNLxe8QMZHqB72u2xuHf</w:t>
      </w:r>
    </w:p>
    <w:p>
      <w:pPr>
        <w:pStyle w:val="PreformattedText"/>
        <w:bidi w:val="0"/>
        <w:spacing w:before="0" w:after="0"/>
        <w:jc w:val="left"/>
        <w:rPr/>
      </w:pPr>
      <w:r>
        <w:rPr/>
        <w:t>2s2O3cjqQSGFuEZWVAm7xv4rxGgVAflKj5rDAEcnndyDXeuepqHj6xIoDe15jyxdjSc/0NFq70fY8/</w:t>
      </w:r>
    </w:p>
    <w:p>
      <w:pPr>
        <w:pStyle w:val="PreformattedText"/>
        <w:bidi w:val="0"/>
        <w:spacing w:before="0" w:after="0"/>
        <w:jc w:val="left"/>
        <w:rPr/>
      </w:pPr>
      <w:r>
        <w:rPr/>
        <w:t>hrrDtHE2OtpsQgPja5t97tSwNGkG5DfASiTRYEke/YED265bsNNNQfPvmymGKqVYriOz8XL/ADSy8K</w:t>
      </w:r>
    </w:p>
    <w:p>
      <w:pPr>
        <w:pStyle w:val="PreformattedText"/>
        <w:bidi w:val="0"/>
        <w:spacing w:before="0" w:after="0"/>
        <w:jc w:val="left"/>
        <w:rPr/>
      </w:pPr>
      <w:r>
        <w:rPr/>
        <w:t>T0fiqlq/ax81fvX0RyhhoeW2nf7V44qxHv7E9qu+wPP0P6nokxr1CQBQAQQNx2gnuDsJ4sj1Hv05L4</w:t>
      </w:r>
    </w:p>
    <w:p>
      <w:pPr>
        <w:pStyle w:val="PreformattedText"/>
        <w:bidi w:val="0"/>
        <w:spacing w:before="0" w:after="0"/>
        <w:jc w:val="left"/>
        <w:rPr/>
      </w:pPr>
      <w:r>
        <w:rPr/>
        <w:t>xNU8q+KXy39Qb/KiQeLPzd+uDOtEE/IBs8A8kke/e64N9LqaC/dJp/8AIq20kK1kjab7J6ibBq/pZs</w:t>
      </w:r>
    </w:p>
    <w:p>
      <w:pPr>
        <w:pStyle w:val="PreformattedText"/>
        <w:bidi w:val="0"/>
        <w:spacing w:before="0" w:after="0"/>
        <w:jc w:val="left"/>
        <w:rPr/>
      </w:pPr>
      <w:r>
        <w:rPr/>
        <w:t>9uudVDWPdadGhezMRbenO3jU/45PNrJzwQCvO5iew/P2HXHY72mlp1woNNNdbzlrXowY8g9m2uVJBA</w:t>
      </w:r>
    </w:p>
    <w:p>
      <w:pPr>
        <w:pStyle w:val="PreformattedText"/>
        <w:bidi w:val="0"/>
        <w:spacing w:before="0" w:after="0"/>
        <w:jc w:val="left"/>
        <w:rPr/>
      </w:pPr>
      <w:r>
        <w:rPr/>
        <w:t>C0Se3b2+u7q7LamunNGobVyL6ASmM9B9pUncFsMG/ErBh6gnd13D3vn5vT1FHmNxbWMfq16ov08bSD</w:t>
      </w:r>
    </w:p>
    <w:p>
      <w:pPr>
        <w:pStyle w:val="PreformattedText"/>
        <w:bidi w:val="0"/>
        <w:spacing w:before="0" w:after="0"/>
        <w:jc w:val="left"/>
        <w:rPr/>
      </w:pPr>
      <w:r>
        <w:rPr/>
        <w:t>SqV5HJPfkuCKLHcOOf4a66pRSiFfimA8i+/wDrJxgHbEoUAggP61Mi0vdwg5q29Vc2P4engEm1tZjd</w:t>
      </w:r>
    </w:p>
    <w:p>
      <w:pPr>
        <w:pStyle w:val="PreformattedText"/>
        <w:bidi w:val="0"/>
        <w:spacing w:before="0" w:after="0"/>
        <w:jc w:val="left"/>
        <w:rPr/>
      </w:pPr>
      <w:r>
        <w:rPr/>
        <w:t>7EEDm9cd4HNX+IqoIc7Qptdu08X6Rfb6bvV0ywG4dYksScusxbHOAO45uwSy7l59AN9uAe1/7vUFO4</w:t>
      </w:r>
    </w:p>
    <w:p>
      <w:pPr>
        <w:pStyle w:val="PreformattedText"/>
        <w:bidi w:val="0"/>
        <w:spacing w:before="0" w:after="0"/>
        <w:jc w:val="left"/>
        <w:rPr/>
      </w:pPr>
      <w:r>
        <w:rPr/>
        <w:t>yCSTcm8UrkEkEvWwE3ezdRJsLdM91Xeh01EBF24xdU2psQ2JhOTl0pCi7F2ptQWolTwRI3txXUkKHU</w:t>
      </w:r>
    </w:p>
    <w:p>
      <w:pPr>
        <w:pStyle w:val="PreformattedText"/>
        <w:bidi w:val="0"/>
        <w:spacing w:before="0" w:after="0"/>
        <w:jc w:val="left"/>
        <w:rPr/>
      </w:pPr>
      <w:r>
        <w:rPr/>
        <w:t>BdWiXJalz5leaNDZG8OA/Gwcgtar9Saognj69akUYrcaiJJA1Macp9ykFdwX5OA3HASgDbX3q66cou</w:t>
      </w:r>
    </w:p>
    <w:p>
      <w:pPr>
        <w:pStyle w:val="PreformattedText"/>
        <w:bidi w:val="0"/>
        <w:spacing w:before="0" w:after="0"/>
        <w:jc w:val="left"/>
        <w:rPr/>
      </w:pPr>
      <w:r>
        <w:rPr/>
        <w:t>wEzyB6t+JTViwxamBbbvAayA455P8A9nrQFJBPUISGTRASk80+40XJO9mJYAKPWp9NcD5a61U1GIuN</w:t>
      </w:r>
    </w:p>
    <w:p>
      <w:pPr>
        <w:pStyle w:val="PreformattedText"/>
        <w:bidi w:val="0"/>
        <w:spacing w:before="0" w:after="0"/>
        <w:jc w:val="left"/>
        <w:rPr/>
      </w:pPr>
      <w:r>
        <w:rPr/>
        <w:t>YkktYQSxJ6SQD2I4WxfYEXTHdyb7berFBaxFpX3RTGiglRRurbaw2ALuBf8AFY7Cr6AuoUC5fzaEes</w:t>
      </w:r>
    </w:p>
    <w:p>
      <w:pPr>
        <w:pStyle w:val="PreformattedText"/>
        <w:bidi w:val="0"/>
        <w:spacing w:before="0" w:after="0"/>
        <w:jc w:val="left"/>
        <w:rPr/>
      </w:pPr>
      <w:r>
        <w:rPr/>
        <w:t>QlUUAjmi1imVLItlsbOeBVim5+bq607sQy62lDU4YnLxe71R7xVuRVp/SIyABbekkqyVW00ezcH5vm</w:t>
      </w:r>
    </w:p>
    <w:p>
      <w:pPr>
        <w:pStyle w:val="PreformattedText"/>
        <w:bidi w:val="0"/>
        <w:spacing w:before="0" w:after="0"/>
        <w:jc w:val="left"/>
        <w:rPr/>
      </w:pPr>
      <w:r>
        <w:rPr/>
        <w:t>6XVULcyysGOgNpPNNx1dkqiQB2YWxau9AhQVNUO23rnOBpNQBPASytIwzUQIqljRaAc2EJJ/jCg9/w</w:t>
      </w:r>
    </w:p>
    <w:p>
      <w:pPr>
        <w:pStyle w:val="PreformattedText"/>
        <w:bidi w:val="0"/>
        <w:spacing w:before="0" w:after="0"/>
        <w:jc w:val="left"/>
        <w:rPr/>
      </w:pPr>
      <w:r>
        <w:rPr/>
        <w:t>CfXMqsCTbq3vPyTTSZ1IJ4NLF0/C5FAqb4I557k2RyxPv7dYX4zoUsRcA3k60zDoABbBI5YUeCADuB</w:t>
      </w:r>
    </w:p>
    <w:p>
      <w:pPr>
        <w:pStyle w:val="PreformattedText"/>
        <w:bidi w:val="0"/>
        <w:spacing w:before="0" w:after="0"/>
        <w:jc w:val="left"/>
        <w:rPr/>
      </w:pPr>
      <w:r>
        <w:rPr/>
        <w:t>9fI79h1iupRV64wncuN4yVQ4lItKLoEg1u7nn2sc/qL6nW500kgDo1vfs+qBnhYIeAWW+COLs7efY1</w:t>
      </w:r>
    </w:p>
    <w:p>
      <w:pPr>
        <w:pStyle w:val="PreformattedText"/>
        <w:bidi w:val="0"/>
        <w:spacing w:before="0" w:after="0"/>
        <w:jc w:val="left"/>
        <w:rPr/>
      </w:pPr>
      <w:r>
        <w:rPr/>
        <w:t>/TrPUUEsQNY6kcyKXZX626ZGc6kBFkcbWsgKT7Ky9gbP8APpEc5N7dQlearJXmi7F3fYqwNgWexH1+</w:t>
      </w:r>
    </w:p>
    <w:p>
      <w:pPr>
        <w:pStyle w:val="PreformattedText"/>
        <w:bidi w:val="0"/>
        <w:spacing w:before="0" w:after="0"/>
        <w:jc w:val="left"/>
        <w:rPr/>
      </w:pPr>
      <w:r>
        <w:rPr/>
        <w:t>nVV5RKStNQlK7iSSxNmqG3knaSa9Nbj06nqx7jK13HR4+6May2xA9JHzUO3ttFj5eOP+711qKqACTw</w:t>
      </w:r>
    </w:p>
    <w:p>
      <w:pPr>
        <w:pStyle w:val="PreformattedText"/>
        <w:bidi w:val="0"/>
        <w:spacing w:before="0" w:after="0"/>
        <w:jc w:val="left"/>
        <w:rPr/>
      </w:pPr>
      <w:r>
        <w:rPr/>
        <w:t>83mV3AGIvdpLtEcedGo28OnYjj1ArsrigT+o61OTY7ukTe6kroZf3h1h92Cfez9N3Pv+ldQeRff/WW</w:t>
      </w:r>
    </w:p>
    <w:p>
      <w:pPr>
        <w:pStyle w:val="PreformattedText"/>
        <w:bidi w:val="0"/>
        <w:spacing w:before="0" w:after="0"/>
        <w:jc w:val="left"/>
        <w:rPr/>
      </w:pPr>
      <w:r>
        <w:rPr/>
        <w:t>ly6OfSnJrgAijyaN974HW2c+TfGHb8wfm7d/r7igOOnUycbESGNheOsY9NcCx2/Ln/n1aJub365okg</w:t>
      </w:r>
    </w:p>
    <w:p>
      <w:pPr>
        <w:pStyle w:val="PreformattedText"/>
        <w:bidi w:val="0"/>
        <w:spacing w:before="0" w:after="0"/>
        <w:jc w:val="left"/>
        <w:rPr/>
      </w:pPr>
      <w:r>
        <w:rPr/>
        <w:t>82f9D27+n5TQ6hjumOBuATBenngX2HHPf3FVfJ6RJmG7I4PP8AU3V/l2/8XRCBk/JePfgVVfhI79uO</w:t>
      </w:r>
    </w:p>
    <w:p>
      <w:pPr>
        <w:pStyle w:val="PreformattedText"/>
        <w:bidi w:val="0"/>
        <w:spacing w:before="0" w:after="0"/>
        <w:jc w:val="left"/>
        <w:rPr/>
      </w:pPr>
      <w:r>
        <w:rPr/>
        <w:t>iEZsjcWG07STwa5X86FgN7X0luYy9EXcW7Ok+Ir+3/8Ah6fFni3x7CuIf+q2i+KJNLGtpjiKbF8ReK</w:t>
      </w:r>
    </w:p>
    <w:p>
      <w:pPr>
        <w:pStyle w:val="PreformattedText"/>
        <w:bidi w:val="0"/>
        <w:spacing w:before="0" w:after="0"/>
        <w:jc w:val="left"/>
        <w:rPr/>
      </w:pPr>
      <w:r>
        <w:rPr/>
        <w:t>vC+Rnw6M+QeHgefTNwurMjM19JH/2ee+a11L6cJ5VwLF4z/YX/AGY9exc6BvGfwl8d4fgHXdXgHkZe</w:t>
      </w:r>
    </w:p>
    <w:p>
      <w:pPr>
        <w:pStyle w:val="PreformattedText"/>
        <w:bidi w:val="0"/>
        <w:spacing w:before="0" w:after="0"/>
        <w:jc w:val="left"/>
        <w:rPr/>
      </w:pPr>
      <w:r>
        <w:rPr/>
        <w:t>XpZysaPSMHWUfnIiXHnxVTIBYIYx+EdZX/5GX1R6AldeyZbfxN1LxfoOl4/jvRMJYtdwMTxr4E+JGm</w:t>
      </w:r>
    </w:p>
    <w:p>
      <w:pPr>
        <w:pStyle w:val="PreformattedText"/>
        <w:bidi w:val="0"/>
        <w:spacing w:before="0" w:after="0"/>
        <w:jc w:val="left"/>
        <w:rPr/>
      </w:pPr>
      <w:r>
        <w:rPr/>
        <w:t>iVseCbxDoWn5GZi6xqGM7A4usSaWVYMQY5nx9ynceuhs1wlwbaTNXN3xbrnCn7RWg+DMvUPgH8E9F1</w:t>
      </w:r>
    </w:p>
    <w:p>
      <w:pPr>
        <w:pStyle w:val="PreformattedText"/>
        <w:bidi w:val="0"/>
        <w:spacing w:before="0" w:after="0"/>
        <w:jc w:val="left"/>
        <w:rPr/>
      </w:pPr>
      <w:r>
        <w:rPr/>
        <w:t>ebWvAjY2Z8T/AB3hxxvFiafr7aLHn6RLqmSgHkjdkyI45oNtbphF2QTOpO8xFzPHP4xeGtK8L+KNQx</w:t>
      </w:r>
    </w:p>
    <w:p>
      <w:pPr>
        <w:pStyle w:val="PreformattedText"/>
        <w:bidi w:val="0"/>
        <w:spacing w:before="0" w:after="0"/>
        <w:jc w:val="left"/>
        <w:rPr/>
      </w:pPr>
      <w:r>
        <w:rPr/>
        <w:t>8fF1XTdYydYy9Qn0zV4nin/uTULn0jNx/wfZWhO0Ac+nc3fpNRbXXheaEYY37pAoplAjV/VuUtss2F</w:t>
      </w:r>
    </w:p>
    <w:p>
      <w:pPr>
        <w:pStyle w:val="PreformattedText"/>
        <w:bidi w:val="0"/>
        <w:spacing w:before="0" w:after="0"/>
        <w:jc w:val="left"/>
        <w:rPr/>
      </w:pPr>
      <w:r>
        <w:rPr/>
        <w:t>IstP32JXb3PVVy1yjHbgT7oomy3mK7x6IowkcYXaqIL4BXtfv0BQOEoHHXpG1U32WU2WphdBYzW0Dt</w:t>
      </w:r>
    </w:p>
    <w:p>
      <w:pPr>
        <w:pStyle w:val="PreformattedText"/>
        <w:bidi w:val="0"/>
        <w:spacing w:before="0" w:after="0"/>
        <w:jc w:val="left"/>
        <w:rPr/>
      </w:pPr>
      <w:r>
        <w:rPr/>
        <w:t>xzzfTAzDHwxUVRpG8qwyEqqbXZqG0E9rWwGIA7dvV1YubAgWk21GvGSLGglmCZLeXhQBRBjSTswHrv</w:t>
      </w:r>
    </w:p>
    <w:p>
      <w:pPr>
        <w:pStyle w:val="PreformattedText"/>
        <w:bidi w:val="0"/>
        <w:spacing w:before="0" w:after="0"/>
        <w:jc w:val="left"/>
        <w:rPr/>
      </w:pPr>
      <w:r>
        <w:rPr/>
        <w:t>c6x1bNt5G1SPVd9IYgHrZowA3BtiPxkkwn07F8rMkjnysHFIkeWU+XFMyfLFJDG1pvc9mNuvHa+kHI</w:t>
      </w:r>
    </w:p>
    <w:p>
      <w:pPr>
        <w:pStyle w:val="PreformattedText"/>
        <w:bidi w:val="0"/>
        <w:spacing w:before="0" w:after="0"/>
        <w:jc w:val="left"/>
        <w:rPr/>
      </w:pPr>
      <w:r>
        <w:rPr/>
        <w:t>3UkKX880bcCxILKvnzeOemSz69qU+p58sGFgQwBpsicL/sGKhIhgwY2O1JCOF4IQbm29Q4VVCA5N+a</w:t>
      </w:r>
    </w:p>
    <w:p>
      <w:pPr>
        <w:pStyle w:val="PreformattedText"/>
        <w:bidi w:val="0"/>
        <w:spacing w:before="0" w:after="0"/>
        <w:jc w:val="left"/>
        <w:rPr/>
      </w:pPr>
      <w:r>
        <w:rPr/>
        <w:t>MpFncs1lVR9C+ER1y9Tizp1j03HbDxMfHRcTHkQwpK5BL5poUZ5B6jv2kq3PHHVMCLFjl4v7Y3MMbD</w:t>
      </w:r>
    </w:p>
    <w:p>
      <w:pPr>
        <w:pStyle w:val="PreformattedText"/>
        <w:bidi w:val="0"/>
        <w:spacing w:before="0" w:after="0"/>
        <w:jc w:val="left"/>
        <w:rPr/>
      </w:pPr>
      <w:r>
        <w:rPr/>
        <w:t>rBhWlYeb4jyVwMLFfI0bTpMZtRndxEM+QSDzIWdqErlywq/UV/EvUuVoKajHfqcuPZkKG2ioKaj+Ev</w:t>
      </w:r>
    </w:p>
    <w:p>
      <w:pPr>
        <w:pStyle w:val="PreformattedText"/>
        <w:bidi w:val="0"/>
        <w:spacing w:before="0" w:after="0"/>
        <w:jc w:val="left"/>
        <w:rPr/>
      </w:pPr>
      <w:r>
        <w:rPr/>
        <w:t>M3ik/wBVwcDGnWDCkys0zyiLToYwx86WL1pi4+LDF5mWysNsjJUSbadgvJ52VVjpadPBUsEu3ZFvwx</w:t>
      </w:r>
    </w:p>
    <w:p>
      <w:pPr>
        <w:pStyle w:val="PreformattedText"/>
        <w:bidi w:val="0"/>
        <w:spacing w:before="0" w:after="0"/>
        <w:jc w:val="left"/>
        <w:rPr/>
      </w:pPr>
      <w:r>
        <w:rPr/>
        <w:t>kF8SRR6flxxTyTS5M6DIj0zCyIsjPhEu5mx8jIjBixI4yWUrGG2he9+rp1BndXIAVFOORuF/2ia5VG</w:t>
      </w:r>
    </w:p>
    <w:p>
      <w:pPr>
        <w:pStyle w:val="PreformattedText"/>
        <w:bidi w:val="0"/>
        <w:spacing w:before="0" w:after="0"/>
        <w:jc w:val="left"/>
        <w:rPr/>
      </w:pPr>
      <w:r>
        <w:rPr/>
        <w:t>RWJZ2F8F1P1uzjIMuO2U+wRLDfmF8OGV4oI1UkvPqWWxLykA/JfJ60lggvll68d5vWg/WZhTL2CoF9</w:t>
      </w:r>
    </w:p>
    <w:p>
      <w:pPr>
        <w:pStyle w:val="PreformattedText"/>
        <w:bidi w:val="0"/>
        <w:spacing w:before="0" w:after="0"/>
        <w:jc w:val="left"/>
        <w:rPr/>
      </w:pPr>
      <w:r>
        <w:rPr/>
        <w:t>lW0HvMY8zJgwLWB1yMhyyoiRDbF7VGhFkV2Y811pphqgswxX1zLUZaRYIcmaNXkmI/b9QYGixWAtuK</w:t>
      </w:r>
    </w:p>
    <w:p>
      <w:pPr>
        <w:pStyle w:val="PreformattedText"/>
        <w:bidi w:val="0"/>
        <w:spacing w:before="0" w:after="0"/>
        <w:jc w:val="left"/>
        <w:rPr/>
      </w:pPr>
      <w:r>
        <w:rPr/>
        <w:t>Hb6TItG7bgDuDfTSb/w6fAxJvY1XiR5ZchvKUlJJpBJI9gCGEKzs5b2bYrfp8q+rpgULqez/AIimLN</w:t>
      </w:r>
    </w:p>
    <w:p>
      <w:pPr>
        <w:pStyle w:val="PreformattedText"/>
        <w:bidi w:val="0"/>
        <w:spacing w:before="0" w:after="0"/>
        <w:jc w:val="left"/>
        <w:rPr/>
      </w:pPr>
      <w:r>
        <w:rPr/>
        <w:t>w7R3vhkO1q5jJMwZiSghVSAixLwFIocgBe1c9PTiB1TO7DVjwEj6Qz5DI7DYgIjWlAUBRt2qO579XV</w:t>
      </w:r>
    </w:p>
    <w:p>
      <w:pPr>
        <w:pStyle w:val="PreformattedText"/>
        <w:bidi w:val="0"/>
        <w:spacing w:before="0" w:after="0"/>
        <w:jc w:val="left"/>
        <w:rPr/>
      </w:pPr>
      <w:r>
        <w:rPr/>
        <w:t>Re1re+UDXG7x9ck2PEIVUUxr0+ogDj62Tz9OqFOokQYC280WLZKuVVVK+ldxZmv08H2NnoIIBUXveW</w:t>
      </w:r>
    </w:p>
    <w:p>
      <w:pPr>
        <w:pStyle w:val="PreformattedText"/>
        <w:bidi w:val="0"/>
        <w:spacing w:before="0" w:after="0"/>
        <w:jc w:val="left"/>
        <w:rPr/>
      </w:pPr>
      <w:r>
        <w:rPr/>
        <w:t>jljwS7NyAL6uQTXI7JY/CB8317dLZ1XidYymh0fhnNr5ccioWZ2LKGYkKrbwV4U+ogX/p1INwDaScV</w:t>
      </w:r>
    </w:p>
    <w:p>
      <w:pPr>
        <w:pStyle w:val="PreformattedText"/>
        <w:bidi w:val="0"/>
        <w:spacing w:before="0" w:after="0"/>
        <w:jc w:val="left"/>
        <w:rPr/>
      </w:pPr>
      <w:r>
        <w:rPr/>
        <w:t>05mvzfFLk+BWpNoPxT8A6mshjk03xXjwmZWADQ5sZxJsaUEU8TiXawPB3L+Lrj+mVFT0ftYto1O/0H</w:t>
      </w:r>
    </w:p>
    <w:p>
      <w:pPr>
        <w:pStyle w:val="PreformattedText"/>
        <w:bidi w:val="0"/>
        <w:spacing w:before="0" w:after="0"/>
        <w:jc w:val="left"/>
        <w:rPr/>
      </w:pPr>
      <w:r>
        <w:rPr/>
        <w:t>Kdf0G52f0lsNQNqKqr9OmM+izwflMfsOXjlUJXH8lBIEuOWQnhJBzGSFVgaJ7jr5HUsAT1z7fSbfJF</w:t>
      </w:r>
    </w:p>
    <w:p>
      <w:pPr>
        <w:pStyle w:val="PreformattedText"/>
        <w:bidi w:val="0"/>
        <w:spacing w:before="0" w:after="0"/>
        <w:jc w:val="left"/>
        <w:rPr/>
      </w:pPr>
      <w:r>
        <w:rPr/>
        <w:t>rtLjTEgyBG4+7ilmXz4CykYwcM0g8wmzIsrqVI42tt9J46zZt3zWUFrAWM598d6F/d2sSSAAQyyuQA</w:t>
      </w:r>
    </w:p>
    <w:p>
      <w:pPr>
        <w:pStyle w:val="PreformattedText"/>
        <w:bidi w:val="0"/>
        <w:spacing w:before="0" w:after="0"/>
        <w:jc w:val="left"/>
        <w:rPr/>
      </w:pPr>
      <w:r>
        <w:rPr/>
        <w:t>lxyeSDTggWv3Z3dqLMf5dbZ6hZcT2ZydqpYVSRwaRlMCHOUwxrJFkpEokpFSQ7FKhmja7hZHVlN2N3</w:t>
      </w:r>
    </w:p>
    <w:p>
      <w:pPr>
        <w:pStyle w:val="PreformattedText"/>
        <w:bidi w:val="0"/>
        <w:spacing w:before="0" w:after="0"/>
        <w:jc w:val="left"/>
        <w:rPr/>
      </w:pPr>
      <w:r>
        <w:rPr/>
        <w:t>pbnq5dlub7t4gAnQRmyfDU4lRshEImBjXJSSIrudACpsgxGlWuK9uqLVve17QZNQrbsYMnw9kUZEbz</w:t>
      </w:r>
    </w:p>
    <w:p>
      <w:pPr>
        <w:pStyle w:val="PreformattedText"/>
        <w:bidi w:val="0"/>
        <w:spacing w:before="0" w:after="0"/>
        <w:jc w:val="left"/>
        <w:rPr/>
      </w:pPr>
      <w:r>
        <w:rPr/>
        <w:t>YTK0JFIZECsVVpSiny08zgC+38+hqqmy8skUSNV3obi6U8Mg2sn/Zo7AgK29iAgAYA0vAagCB0pmBB</w:t>
      </w:r>
    </w:p>
    <w:p>
      <w:pPr>
        <w:pStyle w:val="PreformattedText"/>
        <w:bidi w:val="0"/>
        <w:spacing w:before="0" w:after="0"/>
        <w:jc w:val="left"/>
        <w:rPr/>
      </w:pPr>
      <w:r>
        <w:rPr/>
        <w:t>FriOSk1seyBJfh4GIrtJkzS7JVKEqyvsmG1yRKkY3krwaF0t9QcbAASRSC631Emem6THkjGCTyxHJd</w:t>
      </w:r>
    </w:p>
    <w:p>
      <w:pPr>
        <w:pStyle w:val="PreformattedText"/>
        <w:bidi w:val="0"/>
        <w:spacing w:before="0" w:after="0"/>
        <w:jc w:val="left"/>
        <w:rPr/>
      </w:pPr>
      <w:r>
        <w:rPr/>
        <w:t>yIhEJfwlXhJYDzHI5LUqkN9elMwU2x4TQEyA1Blo6bpGR5GOkSymR0K7ZysBjkjIEFwP8AUewv5fr0</w:t>
      </w:r>
    </w:p>
    <w:p>
      <w:pPr>
        <w:pStyle w:val="PreformattedText"/>
        <w:bidi w:val="0"/>
        <w:spacing w:before="0" w:after="0"/>
        <w:jc w:val="left"/>
        <w:rPr/>
      </w:pPr>
      <w:r>
        <w:rPr/>
        <w:t>lrczdUdTUkBb6qJZ+maZjQNAZZZIwI0Afy7kLK3pgWORN6ttah6ArfXgnrE7EFgTYCdKiFxJtqss3T</w:t>
      </w:r>
    </w:p>
    <w:p>
      <w:pPr>
        <w:pStyle w:val="PreformattedText"/>
        <w:bidi w:val="0"/>
        <w:spacing w:before="0" w:after="0"/>
        <w:jc w:val="left"/>
        <w:rPr/>
      </w:pPr>
      <w:r>
        <w:rPr/>
        <w:t>tOUKDj+bJkRXL50eP5S47IVFTgAK0io1WpYem/bb1kbMm99JtplQCpW5lvaNJlQwYjJGkbFPtMckbC</w:t>
      </w:r>
    </w:p>
    <w:p>
      <w:pPr>
        <w:pStyle w:val="PreformattedText"/>
        <w:bidi w:val="0"/>
        <w:spacing w:before="0" w:after="0"/>
        <w:jc w:val="left"/>
        <w:rPr/>
      </w:pPr>
      <w:r>
        <w:rPr/>
        <w:t>ZJJlkuVViD0sJjXkKd++T016ukVHYAimBbvmmlTVncscerHl+H50uDS5UjM0kDTMztHIpkkR4mDFAR</w:t>
      </w:r>
    </w:p>
    <w:p>
      <w:pPr>
        <w:pStyle w:val="PreformattedText"/>
        <w:bidi w:val="0"/>
        <w:spacing w:before="0" w:after="0"/>
        <w:jc w:val="left"/>
        <w:rPr/>
      </w:pPr>
      <w:r>
        <w:rPr/>
        <w:t>tBJRlZmBDMF37T+HrM10V6mJZV+iLKarTyHSKMfo89cnmBklpVGO/mRwMkeUqHHi83YtxwPJNYmRSG</w:t>
      </w:r>
    </w:p>
    <w:p>
      <w:pPr>
        <w:pStyle w:val="PreformattedText"/>
        <w:bidi w:val="0"/>
        <w:spacing w:before="0" w:after="0"/>
        <w:jc w:val="left"/>
        <w:rPr/>
      </w:pPr>
      <w:r>
        <w:rPr/>
        <w:t>DlSULD+XSxiccUVcRr/t/NGMGSnd2P8AE3lbe+X/AFjidZylXIMcm94CoZMfeJN6kt5asV3PIt7KAA</w:t>
      </w:r>
    </w:p>
    <w:p>
      <w:pPr>
        <w:pStyle w:val="PreformattedText"/>
        <w:bidi w:val="0"/>
        <w:spacing w:before="0" w:after="0"/>
        <w:jc w:val="left"/>
        <w:rPr/>
      </w:pPr>
      <w:r>
        <w:rPr/>
        <w:t>O7atbW6qXchteXHd7Vv8RgoULqzXxfr6vl+KRrUdeYtc6OoRzNIDUrKkYkO1ncGlG1bHJr1KeLF0uT</w:t>
      </w:r>
    </w:p>
    <w:p>
      <w:pPr>
        <w:pStyle w:val="PreformattedText"/>
        <w:bidi w:val="0"/>
        <w:spacing w:before="0" w:after="0"/>
        <w:jc w:val="left"/>
        <w:rPr/>
      </w:pPr>
      <w:r>
        <w:rPr/>
        <w:t>UaoTUC739smpSp0wi0qmraXkPzdaXKmEKNjmSECSbHDebMkOQUfaTexnsszEeny/nr5upKoVDKoXtW</w:t>
      </w:r>
    </w:p>
    <w:p>
      <w:pPr>
        <w:pStyle w:val="PreformattedText"/>
        <w:bidi w:val="0"/>
        <w:spacing w:before="0" w:after="0"/>
        <w:jc w:val="left"/>
        <w:rPr/>
      </w:pPr>
      <w:r>
        <w:rPr/>
        <w:t>iBTZVZ3u6tu/R97+5o2nMlGTPGDflw7VjS1RUkkOxPM2FG2oGYsqsFP8RvqgLXJy6msJoWkhpqwJtf</w:t>
      </w:r>
    </w:p>
    <w:p>
      <w:pPr>
        <w:pStyle w:val="PreformattedText"/>
        <w:bidi w:val="0"/>
        <w:spacing w:before="0" w:after="0"/>
        <w:jc w:val="left"/>
        <w:rPr/>
      </w:pPr>
      <w:r>
        <w:rPr/>
        <w:t>ePw+Le/NFseY87MZ/MYSr91GyskKIoUyvuo+5UiydxWm9XVHJqEEE2/KP7ozo1pqpVsx7Pi7P+0SZm</w:t>
      </w:r>
    </w:p>
    <w:p>
      <w:pPr>
        <w:pStyle w:val="PreformattedText"/>
        <w:bidi w:val="0"/>
        <w:spacing w:before="0" w:after="0"/>
        <w:jc w:val="left"/>
        <w:rPr/>
      </w:pPr>
      <w:r>
        <w:rPr/>
        <w:t>qQ4yIFZUkHrESgJvZm272yCocg7VDIAqIBwvqXqhXAqE3W89r9JIpdIWYjQfl936yK5erMHndnOPMG</w:t>
      </w:r>
    </w:p>
    <w:p>
      <w:pPr>
        <w:pStyle w:val="PreformattedText"/>
        <w:bidi w:val="0"/>
        <w:spacing w:before="0" w:after="0"/>
        <w:jc w:val="left"/>
        <w:rPr/>
      </w:pPr>
      <w:r>
        <w:rPr/>
        <w:t>2oSygMyuVaPcCaxX9O0dgzfMzM3V1R2JLDev2pVmULgoyQ/d/wAj8sqvxP4mjgSQRMqmJ5CVIT7veb</w:t>
      </w:r>
    </w:p>
    <w:p>
      <w:pPr>
        <w:pStyle w:val="PreformattedText"/>
        <w:bidi w:val="0"/>
        <w:spacing w:before="0" w:after="0"/>
        <w:jc w:val="left"/>
        <w:rPr/>
      </w:pPr>
      <w:r>
        <w:rPr/>
        <w:t>Eqx3vDAnY92Bu3Lu9PXQWkGA4Jrw863mZqgUanQD5f6e0uM40+JfjJMSHLyZ80CCDzHjMrNKaiUkoj</w:t>
      </w:r>
    </w:p>
    <w:p>
      <w:pPr>
        <w:pStyle w:val="PreformattedText"/>
        <w:bidi w:val="0"/>
        <w:spacing w:before="0" w:after="0"/>
        <w:jc w:val="left"/>
        <w:rPr/>
      </w:pPr>
      <w:r>
        <w:rPr/>
        <w:t>b6YUGHp7j5t24dbqFI36JFyXxTFXrUwhd9Cv2zwk/ag+LeR4v8Tz6ZjZDzxY7SRxQI/mQxISAss44B</w:t>
      </w:r>
    </w:p>
    <w:p>
      <w:pPr>
        <w:pStyle w:val="PreformattedText"/>
        <w:bidi w:val="0"/>
        <w:spacing w:before="0" w:after="0"/>
        <w:jc w:val="left"/>
        <w:rPr/>
      </w:pPr>
      <w:r>
        <w:rPr/>
        <w:t>Yr8iH29TUNu76Z+zfooUaHS1ExA7XWfd6vX82fJ/2p9MdJVahROT25V7K+17R6h8s4xk83JyBBGTLP</w:t>
      </w:r>
    </w:p>
    <w:p>
      <w:pPr>
        <w:pStyle w:val="PreformattedText"/>
        <w:bidi w:val="0"/>
        <w:spacing w:before="0" w:after="0"/>
        <w:jc w:val="left"/>
        <w:rPr/>
      </w:pPr>
      <w:r>
        <w:rPr/>
        <w:t>JKvmOG8wuL9Kh+7OxFkj2Xaq7evYrii35UUTwTku/RqcmPNFWfiRwsoyZFgVU4x09eZKADvlCghccM</w:t>
      </w:r>
    </w:p>
    <w:p>
      <w:pPr>
        <w:pStyle w:val="PreformattedText"/>
        <w:bidi w:val="0"/>
        <w:spacing w:before="0" w:after="0"/>
        <w:jc w:val="left"/>
        <w:rPr/>
      </w:pPr>
      <w:r>
        <w:rPr/>
        <w:t>3pUy0R+FD1CPmLqMva7K/1+bLVaaqwDbunDtf6xraeCRJI9kmFhwf9lBslWaZqVftUjbXyXCrxztUx</w:t>
      </w:r>
    </w:p>
    <w:p>
      <w:pPr>
        <w:pStyle w:val="PreformattedText"/>
        <w:bidi w:val="0"/>
        <w:spacing w:before="0" w:after="0"/>
        <w:jc w:val="left"/>
        <w:rPr/>
      </w:pPr>
      <w:r>
        <w:rPr/>
        <w:t>+kdPAIC63Zu1MpYG5VMUXu/UxFkRBFIDeZSBgRuVgCNzWrUb4UHkkbeni9hfjFST6TjyPqejk2glbC</w:t>
      </w:r>
    </w:p>
    <w:p>
      <w:pPr>
        <w:pStyle w:val="PreformattedText"/>
        <w:bidi w:val="0"/>
        <w:spacing w:before="0" w:after="0"/>
        <w:jc w:val="left"/>
        <w:rPr/>
      </w:pPr>
      <w:r>
        <w:rPr/>
        <w:t>iBVTvET5OIJCq0SSAzc12X09ZGsEfv3pooqekpEjrH5pYCQT+IPHWiafCVi+1ZO+KYliPLnaaDGll5</w:t>
      </w:r>
    </w:p>
    <w:p>
      <w:pPr>
        <w:pStyle w:val="PreformattedText"/>
        <w:bidi w:val="0"/>
        <w:spacing w:before="0" w:after="0"/>
        <w:jc w:val="left"/>
        <w:rPr/>
      </w:pPr>
      <w:r>
        <w:rPr/>
        <w:t>sqMRFs8elj+nWO5TZaneJ0LmpttBQdOPw838s6hxp4sfwdrGqRtGMPJyJxhyY7iOIPPmrhmc0QWV8K</w:t>
      </w:r>
    </w:p>
    <w:p>
      <w:pPr>
        <w:pStyle w:val="PreformattedText"/>
        <w:bidi w:val="0"/>
        <w:spacing w:before="0" w:after="0"/>
        <w:jc w:val="left"/>
        <w:rPr/>
      </w:pPr>
      <w:r>
        <w:rPr/>
        <w:t>GMrEoY/LuIXbfnnt0yJbq4T0tLWk7Dh/tisqVMPZpXjTVR93pyJkabiOZAfPyWwsvLKIAbdjHH5jdh</w:t>
      </w:r>
    </w:p>
    <w:p>
      <w:pPr>
        <w:pStyle w:val="PreformattedText"/>
        <w:bidi w:val="0"/>
        <w:spacing w:before="0" w:after="0"/>
        <w:jc w:val="left"/>
        <w:rPr/>
      </w:pPr>
      <w:r>
        <w:rPr/>
        <w:t>Ug62U9KlJba2y+2YqvLWYjdtp6zj/dKsldP7yky3DBlXDxkULuZcmbH3bTYALJAJmb8q/D10gzFMAe</w:t>
      </w:r>
    </w:p>
    <w:p>
      <w:pPr>
        <w:pStyle w:val="PreformattedText"/>
        <w:bidi w:val="0"/>
        <w:spacing w:before="0" w:after="0"/>
        <w:jc w:val="left"/>
        <w:rPr/>
      </w:pPr>
      <w:r>
        <w:rPr/>
        <w:t>9vm5f+bTnsAKhqDsgL8v8AqJY/hbw7i654m08tK+JhYOlZmrZL+VLliPEwIEmYPHDZ+zvKqq/YKJvV</w:t>
      </w:r>
    </w:p>
    <w:p>
      <w:pPr>
        <w:pStyle w:val="PreformattedText"/>
        <w:bidi w:val="0"/>
        <w:spacing w:before="0" w:after="0"/>
        <w:jc w:val="left"/>
        <w:rPr/>
      </w:pPr>
      <w:r>
        <w:rPr/>
        <w:t>6bbrm1K7pRcMuRZxN60ab10bsKnv8P3WjlomDk5usaRkNjrDHqnjbVcjVMvMa8PExfCGLNrM0UrxON</w:t>
      </w:r>
    </w:p>
    <w:p>
      <w:pPr>
        <w:pStyle w:val="PreformattedText"/>
        <w:bidi w:val="0"/>
        <w:spacing w:before="0" w:after="0"/>
        <w:jc w:val="left"/>
        <w:rPr/>
      </w:pPr>
      <w:r>
        <w:rPr/>
        <w:t>ymTJj4VvUI/S3Q12p1lBFmppb2i51jBZalLTTpWy7lCAssqPL8RYsfhQalLPN/e3irxjkaw0ggaVF0</w:t>
      </w:r>
    </w:p>
    <w:p>
      <w:pPr>
        <w:pStyle w:val="PreformattedText"/>
        <w:bidi w:val="0"/>
        <w:spacing w:before="0" w:after="0"/>
        <w:jc w:val="left"/>
        <w:rPr/>
      </w:pPr>
      <w:r>
        <w:rPr/>
        <w:t>VHydRkdjQIkk1LPhj2Nu2x4rLwOu0tFblAAxpqBxtvBVH6TjNtWNAMxKmtULcuW7lfe+c0i8OBDNM/</w:t>
      </w:r>
    </w:p>
    <w:p>
      <w:pPr>
        <w:pStyle w:val="PreformattedText"/>
        <w:bidi w:val="0"/>
        <w:spacing w:before="0" w:after="0"/>
        <w:jc w:val="left"/>
        <w:rPr/>
      </w:pPr>
      <w:r>
        <w:rPr/>
        <w:t>kzY0kSuXLqTGBEaaNvJfh3KlaF3fQ9ZkUFqZyYRaUKdQnFlYfV+z9I6rBP5T4sE6wwKGkiwsnaMfId</w:t>
      </w:r>
    </w:p>
    <w:p>
      <w:pPr>
        <w:pStyle w:val="PreformattedText"/>
        <w:bidi w:val="0"/>
        <w:spacing w:before="0" w:after="0"/>
        <w:jc w:val="left"/>
        <w:rPr/>
      </w:pPr>
      <w:r>
        <w:rPr/>
        <w:t>lp53n3A/aq3cj0KOAP3kmqoYOyFm63HV83wxx2eoVwRsR2VPX8vigo9MyofMMmmGcxxpIUxJYcmohV</w:t>
      </w:r>
    </w:p>
    <w:p>
      <w:pPr>
        <w:pStyle w:val="PreformattedText"/>
        <w:bidi w:val="0"/>
        <w:spacing w:before="0" w:after="0"/>
        <w:jc w:val="left"/>
        <w:rPr/>
      </w:pPr>
      <w:r>
        <w:rPr/>
        <w:t>GARSFhKFDUYyL+m709S1em6jGrj7936f8AaVOzVkJLUi2PcQfq/wCsdsLOBT7FO+Rnac0hmXS9SSU5</w:t>
      </w:r>
    </w:p>
    <w:p>
      <w:pPr>
        <w:pStyle w:val="PreformattedText"/>
        <w:bidi w:val="0"/>
        <w:spacing w:before="0" w:after="0"/>
        <w:jc w:val="left"/>
        <w:rPr/>
      </w:pPr>
      <w:r>
        <w:rPr/>
        <w:t>sOUyeSZow9MuXFahWR1Lx+l1/dVWptzKRTqd6cree17U00qysuDg1KV+Q86n1e0vstyx803QdNycTW</w:t>
      </w:r>
    </w:p>
    <w:p>
      <w:pPr>
        <w:pStyle w:val="PreformattedText"/>
        <w:bidi w:val="0"/>
        <w:spacing w:before="0" w:after="0"/>
        <w:jc w:val="left"/>
        <w:rPr/>
      </w:pPr>
      <w:r>
        <w:rPr/>
        <w:t>5p4VAx8KCFvU+SIp9QzYsaOQMAkiFUjmK3uYFfmO3rHVr1Ualvnj+X7JtpbJTdapIF7fFbJreyZI9G</w:t>
      </w:r>
    </w:p>
    <w:p>
      <w:pPr>
        <w:pStyle w:val="PreformattedText"/>
        <w:bidi w:val="0"/>
        <w:spacing w:before="0" w:after="0"/>
        <w:jc w:val="left"/>
        <w:rPr/>
      </w:pPr>
      <w:r>
        <w:rPr/>
        <w:t>fVNBTdkJLq0MViDUMDLEesaTjKjKr4OoLGTk2rUyZkTxL2tGO8JavSqX3QuXzcj7v7YxKFWgAcjU9Y</w:t>
      </w:r>
    </w:p>
    <w:p>
      <w:pPr>
        <w:pStyle w:val="PreformattedText"/>
        <w:bidi w:val="0"/>
        <w:spacing w:before="0" w:after="0"/>
        <w:jc w:val="left"/>
        <w:rPr/>
      </w:pPr>
      <w:r>
        <w:rPr/>
        <w:t>beVf1+cN2Xdomjad8QYMSBJocyRDNJi+LMKeHw1NEZhBt0vxXp2Y/k+HCpSQ/b2knwchtiJkQtKjdU</w:t>
      </w:r>
    </w:p>
    <w:p>
      <w:pPr>
        <w:pStyle w:val="PreformattedText"/>
        <w:bidi w:val="0"/>
        <w:spacing w:before="0" w:after="0"/>
        <w:jc w:val="left"/>
        <w:rPr/>
      </w:pPr>
      <w:r>
        <w:rPr/>
        <w:t>pUx0rqjEVN2w5lPyy5ZXBUgk35r49X0fyxw0Hxd4g8FNPoeWg8X+D49QrU9FmxY8rUdKaGXbJlY2mS</w:t>
      </w:r>
    </w:p>
    <w:p>
      <w:pPr>
        <w:pStyle w:val="PreformattedText"/>
        <w:bidi w:val="0"/>
        <w:spacing w:before="0" w:after="0"/>
        <w:jc w:val="left"/>
        <w:rPr/>
      </w:pPr>
      <w:r>
        <w:rPr/>
        <w:t>SBpMpbaRoVk2zBfMhzEtD1nbZ1qAgAUaiH5reLemijtL0QW1rU17PaX2vXbul96VomifFLVtOyPBep</w:t>
      </w:r>
    </w:p>
    <w:p>
      <w:pPr>
        <w:pStyle w:val="PreformattedText"/>
        <w:bidi w:val="0"/>
        <w:spacing w:before="0" w:after="0"/>
        <w:jc w:val="left"/>
        <w:rPr/>
      </w:pPr>
      <w:r>
        <w:rPr/>
        <w:t>6jPlajGssE+lZ2Nl5Goy6apyYMaDF1R8SXxJq0OPAzJpOaY/ECtC8enZOeU8uXj7QjbNVNDoQ2jbrb</w:t>
      </w:r>
    </w:p>
    <w:p>
      <w:pPr>
        <w:pStyle w:val="PreformattedText"/>
        <w:bidi w:val="0"/>
        <w:spacing w:before="0" w:after="0"/>
        <w:jc w:val="left"/>
        <w:rPr/>
      </w:pPr>
      <w:r>
        <w:rPr/>
        <w:t>3yq3h9pd3xT0lGom1rQrCoekY8w+zJevHwnf7mMmejYcHiV8DQNQxyk+i5WW2m6lpMed/eE2QsskU6</w:t>
      </w:r>
    </w:p>
    <w:p>
      <w:pPr>
        <w:pStyle w:val="PreformattedText"/>
        <w:bidi w:val="0"/>
        <w:spacing w:before="0" w:after="0"/>
        <w:jc w:val="left"/>
        <w:rPr/>
      </w:pPr>
      <w:r>
        <w:rPr/>
        <w:t>YWNJGMnGyIFTI+04JiZMiNXheJZouuG9I0ahqI+5W4r4f/Xi+ibxtS1xTotT/iKDgV7Xix+9u9r3w/</w:t>
      </w:r>
    </w:p>
    <w:p>
      <w:pPr>
        <w:pStyle w:val="PreformattedText"/>
        <w:bidi w:val="0"/>
        <w:spacing w:before="0" w:after="0"/>
        <w:jc w:val="left"/>
        <w:rPr/>
      </w:pPr>
      <w:r>
        <w:rPr/>
        <w:t>QczWvh54s0bxbgLK8+g5i6jqMWm5DZccmhnIVMbX9BkR0mTQJowwkjLO2MJpEQt6k67uzBQihiWO7j</w:t>
      </w:r>
    </w:p>
    <w:p>
      <w:pPr>
        <w:pStyle w:val="PreformattedText"/>
        <w:bidi w:val="0"/>
        <w:spacing w:before="0" w:after="0"/>
        <w:jc w:val="left"/>
        <w:rPr/>
      </w:pPr>
      <w:r>
        <w:rPr/>
        <w:t>lp8StOVtKkVGbAKGG9bX52vlZ7n+M/GWj/Gz4Bfs3/G3U9CbUdIytQH7P8+R4W1QYWm4HjTwbra+Kf</w:t>
      </w:r>
    </w:p>
    <w:p>
      <w:pPr>
        <w:pStyle w:val="PreformattedText"/>
        <w:bidi w:val="0"/>
        <w:spacing w:before="0" w:after="0"/>
        <w:jc w:val="left"/>
        <w:rPr/>
      </w:pPr>
      <w:r>
        <w:rPr/>
        <w:t>CEfi+LN9bYuT4dzdXwEni2vh5S4kxPluAfQELVo7LVK2I/hbviXeGXybs81Y0No2qkr6Mel4eJbHH5</w:t>
      </w:r>
    </w:p>
    <w:p>
      <w:pPr>
        <w:pStyle w:val="PreformattedText"/>
        <w:bidi w:val="0"/>
        <w:spacing w:before="0" w:after="0"/>
        <w:jc w:val="left"/>
        <w:rPr/>
      </w:pPr>
      <w:r>
        <w:rPr/>
        <w:t>bG0r1tW8BfF7TP2jvDXi3RZPDum+NPhNpep+HPFHiPXMLG1vJ1X4U62z5uiYuo5kRXK1iTDyFaCNTv</w:t>
      </w:r>
    </w:p>
    <w:p>
      <w:pPr>
        <w:pStyle w:val="PreformattedText"/>
        <w:bidi w:val="0"/>
        <w:spacing w:before="0" w:after="0"/>
        <w:jc w:val="left"/>
        <w:rPr/>
      </w:pPr>
      <w:r>
        <w:rPr/>
        <w:t>vDR4fU+3ptJg/7wrKejqJdcm60PV7R+20z1Uan+61EYdLTqMpxHZqDmb2VP1W3p4Tavl6TrOhal4Z1</w:t>
      </w:r>
    </w:p>
    <w:p>
      <w:pPr>
        <w:pStyle w:val="PreformattedText"/>
        <w:bidi w:val="0"/>
        <w:spacing w:before="0" w:after="0"/>
        <w:jc w:val="left"/>
        <w:rPr/>
      </w:pPr>
      <w:r>
        <w:rPr/>
        <w:t>No28KaxocmnaXHhxRzQmLJ1R0my8qeSBXy8jG8QQaPlJPKyMscsSoQGbrkVWxZWpqOkotkp7W94vm7</w:t>
      </w:r>
    </w:p>
    <w:p>
      <w:pPr>
        <w:pStyle w:val="PreformattedText"/>
        <w:bidi w:val="0"/>
        <w:spacing w:before="0" w:after="0"/>
        <w:jc w:val="left"/>
        <w:rPr/>
      </w:pPr>
      <w:r>
        <w:rPr/>
        <w:t>vszuU1RkKMNWGLL2fOVjKI+GLza54ln03Ph1PM1Xwl4K8b4Mi6Zp2zKg1HCSLUdPzsxJsmRDHLKsj6</w:t>
      </w:r>
    </w:p>
    <w:p>
      <w:pPr>
        <w:pStyle w:val="PreformattedText"/>
        <w:bidi w:val="0"/>
        <w:spacing w:before="0" w:after="0"/>
        <w:jc w:val="left"/>
        <w:rPr/>
      </w:pPr>
      <w:r>
        <w:rPr/>
        <w:t>hkoWkK4MTsh79bXAakL3XpBmtt7h+UfhM+zuTXtYK1A4PpZvED7RPanQ/wAGNJl8TeHNR0RMdkm1nO</w:t>
      </w:r>
    </w:p>
    <w:p>
      <w:pPr>
        <w:pStyle w:val="PreformattedText"/>
        <w:bidi w:val="0"/>
        <w:spacing w:before="0" w:after="0"/>
        <w:jc w:val="left"/>
        <w:rPr/>
      </w:pPr>
      <w:r>
        <w:rPr/>
        <w:t>1IYcMKwiXEyZ/E2lL9rKBN33Abcqitwhau/WCkxWqlzq6zW6BqZJ3d7e/NPvA/Z38Cp8MfgJ8JPh9H</w:t>
      </w:r>
    </w:p>
    <w:p>
      <w:pPr>
        <w:pStyle w:val="PreformattedText"/>
        <w:bidi w:val="0"/>
        <w:spacing w:before="0" w:after="0"/>
        <w:jc w:val="left"/>
        <w:rPr/>
      </w:pPr>
      <w:r>
        <w:rPr/>
        <w:t>Zfwx4K0nBlcRqhllliOTkyFeKYyyk8gsfTz17DZ06OhSp+FRPGPUNavtVXqZml0RP61YC7oqBXcggH</w:t>
      </w:r>
    </w:p>
    <w:p>
      <w:pPr>
        <w:pStyle w:val="PreformattedText"/>
        <w:bidi w:val="0"/>
        <w:spacing w:before="0" w:after="0"/>
        <w:jc w:val="left"/>
        <w:rPr/>
      </w:pPr>
      <w:r>
        <w:rPr/>
        <w:t>1Cxant9emxkl+kgebGKagRypoirNFn5JAHv/u+rrL/APd8sTW4XIxNvwnSPhBfuI6PLKrOVPBO7hgx</w:t>
      </w:r>
    </w:p>
    <w:p>
      <w:pPr>
        <w:pStyle w:val="PreformattedText"/>
        <w:bidi w:val="0"/>
        <w:spacing w:before="0" w:after="0"/>
        <w:jc w:val="left"/>
        <w:rPr/>
      </w:pPr>
      <w:r>
        <w:rPr/>
        <w:t>54v2+vXe2E2XEd88ztYGbW75dekkgoe1AD6cH+XB4/nXXUIuCJj1B9Ylr6VkWi7m5Cgd7719exvrnt</w:t>
      </w:r>
    </w:p>
    <w:p>
      <w:pPr>
        <w:pStyle w:val="PreformattedText"/>
        <w:bidi w:val="0"/>
        <w:spacing w:before="0" w:after="0"/>
        <w:jc w:val="left"/>
        <w:rPr/>
      </w:pPr>
      <w:r>
        <w:rPr/>
        <w:t>Twcx4NwD3yVRygqCGo9/bkbfc/Xnt0SYWZau+1ED9fYHn36S/MZZOYRLkZFJy1AUSfb3HY/mes9Vgo</w:t>
      </w:r>
    </w:p>
    <w:p>
      <w:pPr>
        <w:pStyle w:val="PreformattedText"/>
        <w:bidi w:val="0"/>
        <w:spacing w:before="0" w:after="0"/>
        <w:jc w:val="left"/>
        <w:rPr/>
      </w:pPr>
      <w:r>
        <w:rPr/>
        <w:t>sZpppm3HSV54nzlkx5IgW96a65raSAOxoc/r1ynJqbRTYdkzp0l6KlVU91pCdOPyjvtrm6+a/wAuBf</w:t>
      </w:r>
    </w:p>
    <w:p>
      <w:pPr>
        <w:pStyle w:val="PreformattedText"/>
        <w:bidi w:val="0"/>
        <w:spacing w:before="0" w:after="0"/>
        <w:jc w:val="left"/>
        <w:rPr/>
      </w:pPr>
      <w:r>
        <w:rPr/>
        <w:t>XoKfIt+M4ziwbTr/WS/FW170OOLA5JHBPPFe3v1eKiljXAq+Pb+Enj+Z/r0S62Ck23hCT9aDWCADxQ</w:t>
      </w:r>
    </w:p>
    <w:p>
      <w:pPr>
        <w:pStyle w:val="PreformattedText"/>
        <w:bidi w:val="0"/>
        <w:spacing w:before="0" w:after="0"/>
        <w:jc w:val="left"/>
        <w:rPr/>
      </w:pPr>
      <w:r>
        <w:rPr/>
        <w:t>s/Qe7d/06JZWJBJ6oQ1rXYlhZBPuLHYfqeqlciQezLxNLwrWTu9XI7k81+nA/lfSVtpppCRrOHBF8A</w:t>
      </w:r>
    </w:p>
    <w:p>
      <w:pPr>
        <w:pStyle w:val="PreformattedText"/>
        <w:bidi w:val="0"/>
        <w:spacing w:before="0" w:after="0"/>
        <w:jc w:val="left"/>
        <w:rPr/>
      </w:pPr>
      <w:r>
        <w:rPr/>
        <w:t>eopz2F3VCiK/06vWG4T1y9PnX3yJZJO+Q32X3aia4v8qH69ZaPP8sNoNmPu8/jGtsgKwO4+ldxPp+v</w:t>
      </w:r>
    </w:p>
    <w:p>
      <w:pPr>
        <w:pStyle w:val="PreformattedText"/>
        <w:bidi w:val="0"/>
        <w:spacing w:before="0" w:after="0"/>
        <w:jc w:val="left"/>
        <w:rPr/>
      </w:pPr>
      <w:r>
        <w:rPr/>
        <w:t>JW+5/Xv106Z37dTTl11JBA+L6skGnZabozxz6j7gX8pofKTXbrooAqgHQmcioQCzSwMHKG0X328nd3</w:t>
      </w:r>
    </w:p>
    <w:p>
      <w:pPr>
        <w:pStyle w:val="PreformattedText"/>
        <w:bidi w:val="0"/>
        <w:spacing w:before="0" w:after="0"/>
        <w:jc w:val="left"/>
        <w:rPr/>
      </w:pPr>
      <w:r>
        <w:rPr/>
        <w:t>54AINbm6lgGHHSWVlQNoWLSQR5NLRP6e/BN9/oTfWJ1BNr/L/r59cZkra9QtDRObF3dH/dHvRr2/59</w:t>
      </w:r>
    </w:p>
    <w:p>
      <w:pPr>
        <w:pStyle w:val="PreformattedText"/>
        <w:bidi w:val="0"/>
        <w:spacing w:before="0" w:after="0"/>
        <w:jc w:val="left"/>
        <w:rPr/>
      </w:pPr>
      <w:r>
        <w:rPr/>
        <w:t>UwUcDkIxHKG4mSzXZJ+oJHYcgmvys/06r0dzdWH1pZ6hexIAxjRNkU3B4v2BBHb5eeOioAMbG+kpkA</w:t>
      </w:r>
    </w:p>
    <w:p>
      <w:pPr>
        <w:pStyle w:val="PreformattedText"/>
        <w:bidi w:val="0"/>
        <w:spacing w:before="0" w:after="0"/>
        <w:jc w:val="left"/>
        <w:rPr/>
      </w:pPr>
      <w:r>
        <w:rPr/>
        <w:t>CSTC5sr7oU1Gh81juTz+pHUoCp1WZ6lTMAFb4SL6jnBC7bwCAAN183yW5vgAcD36uwLMlwbzMzkM4u</w:t>
      </w:r>
    </w:p>
    <w:p>
      <w:pPr>
        <w:pStyle w:val="PreformattedText"/>
        <w:bidi w:val="0"/>
        <w:spacing w:before="0" w:after="0"/>
        <w:jc w:val="left"/>
        <w:rPr/>
      </w:pPr>
      <w:r>
        <w:rPr/>
        <w:t>LKJCNX1ACLzLJQU13uPc2foL+h6YAqMe9pnlZZ+Z5k+4cAtRF+kj60bKk/yFfvdakvgt+NoIxN7D9Y</w:t>
      </w:r>
    </w:p>
    <w:p>
      <w:pPr>
        <w:pStyle w:val="PreformattedText"/>
        <w:bidi w:val="0"/>
        <w:spacing w:before="0" w:after="0"/>
        <w:jc w:val="left"/>
        <w:rPr/>
      </w:pPr>
      <w:r>
        <w:rPr/>
        <w:t>xTHzGYldxAsEcEjgCvaq/4db6eOIx4TQpsOF9Itxh8oI4HzEHuvFb/AGJHWvq1kqubhDwaLFYXQJII</w:t>
      </w:r>
    </w:p>
    <w:p>
      <w:pPr>
        <w:pStyle w:val="PreformattedText"/>
        <w:bidi w:val="0"/>
        <w:spacing w:before="0" w:after="0"/>
        <w:jc w:val="left"/>
        <w:rPr/>
      </w:pPr>
      <w:r>
        <w:rPr/>
        <w:t>r5tpHfmqPq57/XolqtNabAKdWEb34L13BZl5B3AWTfv+R/Tqb3CjujKNO5yN7rMx5drqbF2G+UfMTy</w:t>
      </w:r>
    </w:p>
    <w:p>
      <w:pPr>
        <w:pStyle w:val="PreformattedText"/>
        <w:bidi w:val="0"/>
        <w:spacing w:before="0" w:after="0"/>
        <w:jc w:val="left"/>
        <w:rPr/>
      </w:pPr>
      <w:r>
        <w:rPr/>
        <w:t>QpNFR2/LrDtHE5HVhGob1ATw1aWBo0p3xhtoKG+BduCSDf4RXNjrlubG97azbQcjctuyztPm3IGsGl</w:t>
      </w:r>
    </w:p>
    <w:p>
      <w:pPr>
        <w:pStyle w:val="PreformattedText"/>
        <w:bidi w:val="0"/>
        <w:spacing w:before="0" w:after="0"/>
        <w:jc w:val="left"/>
        <w:rPr/>
      </w:pPr>
      <w:r>
        <w:rPr/>
        <w:t>BJPY2aJHvVnnqQQRcR8dlc7SONtg+x9Qs917/l0QjPnvfB7hT6qq6N7eO3+nT1GgHXEOf4nuE6FcWt</w:t>
      </w:r>
    </w:p>
    <w:p>
      <w:pPr>
        <w:pStyle w:val="PreformattedText"/>
        <w:bidi w:val="0"/>
        <w:spacing w:before="0" w:after="0"/>
        <w:jc w:val="left"/>
        <w:rPr/>
      </w:pPr>
      <w:r>
        <w:rPr/>
        <w:t>fQ8g9vp7+//p1wJ14hyW9Pe+Py7Chf5ij/AOHpbngJakBmMeKyF6vQU881wdoPPIIRvqb651bSmT1T</w:t>
      </w:r>
    </w:p>
    <w:p>
      <w:pPr>
        <w:pStyle w:val="PreformattedText"/>
        <w:bidi w:val="0"/>
        <w:spacing w:before="0" w:after="0"/>
        <w:jc w:val="left"/>
        <w:rPr/>
      </w:pPr>
      <w:r>
        <w:rPr/>
        <w:t>pUNTj15f7TnXxq1efZ5pgaFkkDsHJH4vb3647g5Adc6qk4qpHXOYNe+Wfg3t3+/AUBQQONpJ5s9aKu</w:t>
      </w:r>
    </w:p>
    <w:p>
      <w:pPr>
        <w:pStyle w:val="PreformattedText"/>
        <w:bidi w:val="0"/>
        <w:spacing w:before="0" w:after="0"/>
        <w:jc w:val="left"/>
        <w:rPr/>
      </w:pPr>
      <w:r>
        <w:rPr/>
        <w:t>9RpEcZZQOmbrx8mUvqIP2lLolR+FiOWBZipAIpTtHHB/d3N1Sh198tUJCbo1huI5XY24uBsVKHrVl9</w:t>
      </w:r>
    </w:p>
    <w:p>
      <w:pPr>
        <w:pStyle w:val="PreformattedText"/>
        <w:bidi w:val="0"/>
        <w:spacing w:before="0" w:after="0"/>
        <w:jc w:val="left"/>
        <w:rPr/>
      </w:pPr>
      <w:r>
        <w:rPr/>
        <w:t>+T6+D7fXrrqN1dLYzE7FbDTrk2wXJRW3MWG1bNMWY0doju2+t8X/AOZ9Hm8+uYaxKnebS3XF6ThQ9c</w:t>
      </w:r>
    </w:p>
    <w:p>
      <w:pPr>
        <w:pStyle w:val="PreformattedText"/>
        <w:bidi w:val="0"/>
        <w:spacing w:before="0" w:after="0"/>
        <w:jc w:val="left"/>
        <w:rPr/>
      </w:pPr>
      <w:r>
        <w:rPr/>
        <w:t>muGtjZuwWF/MSE/wDwenNTDHLrEzPXUMQBkfuiGRzEMWZtpY8qOQxr3P0vkDsOqmmbi3ASF2hSN7dM</w:t>
      </w:r>
    </w:p>
    <w:p>
      <w:pPr>
        <w:pStyle w:val="PreformattedText"/>
        <w:bidi w:val="0"/>
        <w:spacing w:before="0" w:after="0"/>
        <w:jc w:val="left"/>
        <w:rPr/>
      </w:pPr>
      <w:r>
        <w:rPr/>
        <w:t>NjmpgaNhfSQbUBQLFE8ghv5UvzdSihWIHD/qUr2YUyDpvQrIm7rYFimr3sswqx6gSOe/fq3MSDoVMS</w:t>
      </w:r>
    </w:p>
    <w:p>
      <w:pPr>
        <w:pStyle w:val="PreformattedText"/>
        <w:bidi w:val="0"/>
        <w:spacing w:before="0" w:after="0"/>
        <w:jc w:val="left"/>
        <w:rPr/>
      </w:pPr>
      <w:r>
        <w:rPr/>
        <w:t>GsGAHMI2tOtPyexYEKeRdjgH0rfcfTrUpuAZRgTaw0/tiWWa4mIN3ZCiwwY8DbtJpqPB+nfpycD74u</w:t>
      </w:r>
    </w:p>
    <w:p>
      <w:pPr>
        <w:pStyle w:val="PreformattedText"/>
        <w:bidi w:val="0"/>
        <w:spacing w:before="0" w:after="0"/>
        <w:jc w:val="left"/>
        <w:rPr/>
      </w:pPr>
      <w:r>
        <w:rPr/>
        <w:t>QrU2HcEsSzGqG0KEYrtUmiwphXNf73WlAbMGGkhuB90iz8tYApUBNkks3cWzKKpW/MjaOtCcoiOMxA</w:t>
      </w:r>
    </w:p>
    <w:p>
      <w:pPr>
        <w:pStyle w:val="PreformattedText"/>
        <w:bidi w:val="0"/>
        <w:spacing w:before="0" w:after="0"/>
        <w:jc w:val="left"/>
        <w:rPr/>
      </w:pPr>
      <w:r>
        <w:rPr/>
        <w:t>eTvYEL6fSzBGI5P037vp8w4+brVKOSgVUPNlvfeipAxBouGsVuYUpA7qALNkqK559P4eoxW98RMpdi</w:t>
      </w:r>
    </w:p>
    <w:p>
      <w:pPr>
        <w:pStyle w:val="PreformattedText"/>
        <w:bidi w:val="0"/>
        <w:spacing w:before="0" w:after="0"/>
        <w:jc w:val="left"/>
        <w:rPr/>
      </w:pPr>
      <w:r>
        <w:rPr/>
        <w:t>bljf3/4jpixsK7LdNHKbuy55ahTIG3gAAE/i6qq2JMupDPTx3tZIcJR5qkqK3IAS1yc/MTQ21fbnjp</w:t>
      </w:r>
    </w:p>
    <w:p>
      <w:pPr>
        <w:pStyle w:val="PreformattedText"/>
        <w:bidi w:val="0"/>
        <w:spacing w:before="0" w:after="0"/>
        <w:jc w:val="left"/>
        <w:rPr/>
      </w:pPr>
      <w:r>
        <w:rPr/>
        <w:t>NU3Dm82A3ccLy0tGhDbNwF0I5OBQPAPFU1HsSTZ65Nck6eGaU4n3S1NIxgzBgdoUbQaoiiQO5FnluA</w:t>
      </w:r>
    </w:p>
    <w:p>
      <w:pPr>
        <w:pStyle w:val="PreformattedText"/>
        <w:bidi w:val="0"/>
        <w:spacing w:before="0" w:after="0"/>
        <w:jc w:val="left"/>
        <w:rPr/>
      </w:pPr>
      <w:r>
        <w:rPr/>
        <w:t>OOOuXVN2ImqklwWPHsyyNPxyxFKObon2UAVVgX9fb/TrExY3I4zdSBxvw870m2DioIxYPPewOSeQAO</w:t>
      </w:r>
    </w:p>
    <w:p>
      <w:pPr>
        <w:pStyle w:val="PreformattedText"/>
        <w:bidi w:val="0"/>
        <w:spacing w:before="0" w:after="0"/>
        <w:jc w:val="left"/>
        <w:rPr/>
      </w:pPr>
      <w:r>
        <w:rPr/>
        <w:t>x/PpJRAOq8ubAAXGnfJHFCNpBAJAPq43DjkWPlFc9LBFyo7Mk8qm4jfmAjcBXFc9iSK4WgatelVT9o</w:t>
      </w:r>
    </w:p>
    <w:p>
      <w:pPr>
        <w:pStyle w:val="PreformattedText"/>
        <w:bidi w:val="0"/>
        <w:spacing w:before="0" w:after="0"/>
        <w:jc w:val="left"/>
        <w:rPr/>
      </w:pPr>
      <w:r>
        <w:rPr/>
        <w:t>8/jL0DizgLINqjhS/qCgmhXCqo7lh3sA9Z21sD2Zpe9x3SrtanoutgHkBtvAZieTQ9128dQBchratK</w:t>
      </w:r>
    </w:p>
    <w:p>
      <w:pPr>
        <w:pStyle w:val="PreformattedText"/>
        <w:bidi w:val="0"/>
        <w:spacing w:before="0" w:after="0"/>
        <w:jc w:val="left"/>
        <w:rPr/>
      </w:pPr>
      <w:r>
        <w:rPr/>
        <w:t>2vY3uTKw1LI2ltthaYBSxJUEkX257NZ49utlBN7h1b3r8ImatVyIsbqp+3/EZInO8rfB2gHk3R4ILX</w:t>
      </w:r>
    </w:p>
    <w:p>
      <w:pPr>
        <w:pStyle w:val="PreformattedText"/>
        <w:bidi w:val="0"/>
        <w:spacing w:before="0" w:after="0"/>
        <w:jc w:val="left"/>
        <w:rPr/>
      </w:pPr>
      <w:r>
        <w:rPr/>
        <w:t>Yvnv11aSDId8xVahKueXH+br+KTTQ5KmjBUKA3c2wY0PUSCdqjdXHWiqtt4DhFUH4U7XInQ/hk2IuC</w:t>
      </w:r>
    </w:p>
    <w:p>
      <w:pPr>
        <w:pStyle w:val="PreformattedText"/>
        <w:bidi w:val="0"/>
        <w:spacing w:before="0" w:after="0"/>
        <w:jc w:val="left"/>
        <w:rPr/>
      </w:pPr>
      <w:r>
        <w:rPr/>
        <w:t>SFAoChYHDNf8/+91RjYXji24XA6pdOjmlXaSfeqoc1d/VrHbrSosLTHJti7z+lm15oduP156enIvuH</w:t>
      </w:r>
    </w:p>
    <w:p>
      <w:pPr>
        <w:pStyle w:val="PreformattedText"/>
        <w:bidi w:val="0"/>
        <w:spacing w:before="0" w:after="0"/>
        <w:jc w:val="left"/>
        <w:rPr/>
      </w:pPr>
      <w:r>
        <w:rPr/>
        <w:t>4SDwOuto8BeB81UQffj2A/LqSLgjviQL39QmGyL3firmzf15HPY9KYWYiMTgffMHBo/U1x/wvm/l6r</w:t>
      </w:r>
    </w:p>
    <w:p>
      <w:pPr>
        <w:pStyle w:val="PreformattedText"/>
        <w:bidi w:val="0"/>
        <w:spacing w:before="0" w:after="0"/>
        <w:jc w:val="left"/>
        <w:rPr/>
      </w:pPr>
      <w:r>
        <w:rPr/>
        <w:t>LzOD25PNfpyP6+/RCAkHY2a59jS8dvpft0QjLkcbzt5FEC+PmHb6dukVOLe79IykbFm4jd/GfN9/bR</w:t>
      </w:r>
    </w:p>
    <w:p>
      <w:pPr>
        <w:pStyle w:val="PreformattedText"/>
        <w:bidi w:val="0"/>
        <w:spacing w:before="0" w:after="0"/>
        <w:jc w:val="left"/>
        <w:rPr/>
      </w:pPr>
      <w:r>
        <w:rPr/>
        <w:t>/s9z+KvhD+0xr+lZeNkHF8KeFvi0dFQM+fPqvh3WMLS8txASCzLouTqAR195j9OlZc1vfNa6l/V/1P</w:t>
      </w:r>
    </w:p>
    <w:p>
      <w:pPr>
        <w:pStyle w:val="PreformattedText"/>
        <w:bidi w:val="0"/>
        <w:spacing w:before="0" w:after="0"/>
        <w:jc w:val="left"/>
        <w:rPr/>
      </w:pPr>
      <w:r>
        <w:rPr/>
        <w:t>lR0/KbwZ+znLpmfpH2Xwr4wk8R6dpuo+ayPp3jrSDDrHhmfUEPEIfByMVAxq/uXUlWPWdgS/DVY1OB</w:t>
      </w:r>
    </w:p>
    <w:p>
      <w:pPr>
        <w:pStyle w:val="PreformattedText"/>
        <w:bidi w:val="0"/>
        <w:spacing w:before="0" w:after="0"/>
        <w:jc w:val="left"/>
        <w:rPr/>
      </w:pPr>
      <w:r>
        <w:rPr/>
        <w:t>FtJ2f+1foWP4m+FXg79ojwhmxZK/E/4e4Gn/ABK8EpMGx8vxDpmgx4+ZrUaxAj+9oXVZHkT1vFJ6vT</w:t>
      </w:r>
    </w:p>
    <w:p>
      <w:pPr>
        <w:pStyle w:val="PreformattedText"/>
        <w:bidi w:val="0"/>
        <w:spacing w:before="0" w:after="0"/>
        <w:jc w:val="left"/>
        <w:rPr/>
      </w:pPr>
      <w:r>
        <w:rPr/>
        <w:t>u637Mv8M2blmauQag88J47+LtG1jQPG+N4+zTkZOlfE34aalouHFDkxSaXFPitp+BB9ieNiuMZP8It</w:t>
      </w:r>
    </w:p>
    <w:p>
      <w:pPr>
        <w:pStyle w:val="PreformattedText"/>
        <w:bidi w:val="0"/>
        <w:spacing w:before="0" w:after="0"/>
        <w:jc w:val="left"/>
        <w:rPr/>
      </w:pPr>
      <w:r>
        <w:rPr/>
        <w:t>e4Gt/VwDmCeLD+kV1Ac2JnBH7a/jmHxh8dcuePFbByvDvhXwt4X1GN2jaRcvR9Jgx2iYxqEeZFCq7j</w:t>
      </w:r>
    </w:p>
    <w:p>
      <w:pPr>
        <w:pStyle w:val="PreformattedText"/>
        <w:bidi w:val="0"/>
        <w:spacing w:before="0" w:after="0"/>
        <w:jc w:val="left"/>
        <w:rPr/>
      </w:pPr>
      <w:r>
        <w:rPr/>
        <w:t>iTv83UVzeprqbfZGU91TrrOZ8WYqhJ+dhul57gUQrE3dkqT0qWZvZ+mPUsCIihG3hzusqQGYqCxHNc</w:t>
      </w:r>
    </w:p>
    <w:p>
      <w:pPr>
        <w:pStyle w:val="PreformattedText"/>
        <w:bidi w:val="0"/>
        <w:spacing w:before="0" w:after="0"/>
        <w:jc w:val="left"/>
        <w:rPr/>
      </w:pPr>
      <w:r>
        <w:rPr/>
        <w:t>E+3UXGvqgygEHqhaoEHNKFDMzMOeBRsDuPy/i6mUJubxUgWKBfT97M5l3ONzKgO6yGHBLdvyXo4+uW</w:t>
      </w:r>
    </w:p>
    <w:p>
      <w:pPr>
        <w:pStyle w:val="PreformattedText"/>
        <w:bidi w:val="0"/>
        <w:spacing w:before="0" w:after="0"/>
        <w:jc w:val="left"/>
        <w:rPr/>
      </w:pPr>
      <w:r>
        <w:rPr/>
        <w:t>BUDhdopRppmYb2aSiHlkYs0SLVjc3CqD7Dv26JfIX5tPPXHzTpbkOUZ0jwcVdsrMoeF2YMD5sEnpy5</w:t>
      </w:r>
    </w:p>
    <w:p>
      <w:pPr>
        <w:pStyle w:val="PreformattedText"/>
        <w:bidi w:val="0"/>
        <w:spacing w:before="0" w:after="0"/>
        <w:jc w:val="left"/>
        <w:rPr/>
      </w:pPr>
      <w:r>
        <w:rPr/>
        <w:t>Su4KD6U7/N0lrLugZO3L57KxlIAlnZsaa+eXrjkmQmVEMlkGnaXGCMWPbaI9k/aJI7vLkLG1UkgFlv</w:t>
      </w:r>
    </w:p>
    <w:p>
      <w:pPr>
        <w:pStyle w:val="PreformattedText"/>
        <w:bidi w:val="0"/>
        <w:spacing w:before="0" w:after="0"/>
        <w:jc w:val="left"/>
        <w:rPr/>
      </w:pPr>
      <w:r>
        <w:rPr/>
        <w:t>0qvQAQRrk0sSHGRXoqVt3z2ppNSmm2afjzPAMxxHvK+c8EMhVJsmTi3lcD0gUfwilG7qAilsyLYwap</w:t>
      </w:r>
    </w:p>
    <w:p>
      <w:pPr>
        <w:pStyle w:val="PreformattedText"/>
        <w:bidi w:val="0"/>
        <w:spacing w:before="0" w:after="0"/>
        <w:jc w:val="left"/>
        <w:rPr/>
      </w:pPr>
      <w:r>
        <w:rPr/>
        <w:t>YBVJu3N6v/UvnwjgR6doqYkUR+yYUpymy8x1gwY8hlIhycpY3DapkKSzJBHa3Iqu59S9Yarli196b9</w:t>
      </w:r>
    </w:p>
    <w:p>
      <w:pPr>
        <w:pStyle w:val="PreformattedText"/>
        <w:bidi w:val="0"/>
        <w:spacing w:before="0" w:after="0"/>
        <w:jc w:val="left"/>
        <w:rPr/>
      </w:pPr>
      <w:r>
        <w:rPr/>
        <w:t>nUU0XQHHrPD/MWz5kkkrZcKo2lzebiaxr+qfdZWrjYzzY2mz46A6WIwtwR46Db/wBosm47srXBNxYz</w:t>
      </w:r>
    </w:p>
    <w:p>
      <w:pPr>
        <w:pStyle w:val="PreformattedText"/>
        <w:bidi w:val="0"/>
        <w:spacing w:before="0" w:after="0"/>
        <w:jc w:val="left"/>
        <w:rPr/>
      </w:pPr>
      <w:r>
        <w:rPr/>
        <w:t>WjFrlTox4t2vZErHVtFwsGF82DJ1CTSp5JHhbJSJPEIWUEpi6wsQZNOhptwkBKyhrREb0BgqsxxFi3</w:t>
      </w:r>
    </w:p>
    <w:p>
      <w:pPr>
        <w:pStyle w:val="PreformattedText"/>
        <w:bidi w:val="0"/>
        <w:spacing w:before="0" w:after="0"/>
        <w:jc w:val="left"/>
        <w:rPr/>
      </w:pPr>
      <w:r>
        <w:rPr/>
        <w:t>2fIvaJimpKoLMWx3m3uf3M3UsrzJmebGfEwIkVEZt0qVFixQ7reSSVvVPMXXhmJY/u9bVQIyvUOrdn</w:t>
      </w:r>
    </w:p>
    <w:p>
      <w:pPr>
        <w:pStyle w:val="PreformattedText"/>
        <w:bidi w:val="0"/>
        <w:spacing w:before="0" w:after="0"/>
        <w:jc w:val="left"/>
        <w:rPr/>
      </w:pPr>
      <w:r>
        <w:rPr/>
        <w:t>r+r1TC7MUKUwFH2WkUleFJRDETPlMpaXIIsxgWXKgD0Ko9ybO7raA1rndU9UxNiDZTk3aMbMmcM1tZ</w:t>
      </w:r>
    </w:p>
    <w:p>
      <w:pPr>
        <w:pStyle w:val="PreformattedText"/>
        <w:bidi w:val="0"/>
        <w:spacing w:before="0" w:after="0"/>
        <w:jc w:val="left"/>
        <w:rPr/>
      </w:pPr>
      <w:r>
        <w:rPr/>
        <w:t>EdCKL8ILfPI98PK3e/w9OVbD2olmIBLcFiaNWeCZ1IjE7mEOW4WCP1zUK9ZIKr0HG+vGUuWpMfEfu+</w:t>
      </w:r>
    </w:p>
    <w:p>
      <w:pPr>
        <w:pStyle w:val="PreformattedText"/>
        <w:bidi w:val="0"/>
        <w:spacing w:before="0" w:after="0"/>
        <w:jc w:val="left"/>
        <w:rPr/>
      </w:pPr>
      <w:r>
        <w:rPr/>
        <w:t>eMbpY4nYErcalSwkBJOxjSlTxZUf06YL3FuMRpx8N4mdE3vIFVQWO1VUAKLJCgDhRXThwF4tiCbiGK</w:t>
      </w:r>
    </w:p>
    <w:p>
      <w:pPr>
        <w:pStyle w:val="PreformattedText"/>
        <w:bidi w:val="0"/>
        <w:spacing w:before="0" w:after="0"/>
        <w:jc w:val="left"/>
        <w:rPr/>
      </w:pPr>
      <w:r>
        <w:rPr/>
        <w:t>lUzJYYWidrsGmJv/DH689QzWvY8vm3vgosdRo0dsLT9y/bMxzHjIw3HaGkkcg+WkUdi2ocAcL+LrO9</w:t>
      </w:r>
    </w:p>
    <w:p>
      <w:pPr>
        <w:pStyle w:val="PreformattedText"/>
        <w:bidi w:val="0"/>
        <w:spacing w:before="0" w:after="0"/>
        <w:jc w:val="left"/>
        <w:rPr/>
      </w:pPr>
      <w:r>
        <w:rPr/>
        <w:t>WxCoNfPNNaUjjm/KsHPlvkA7UXFw49wVANzlASPW34nJ+nHUKgU3vcyrVS3eq/bEocAFkiRfL9bPIG</w:t>
      </w:r>
    </w:p>
    <w:p>
      <w:pPr>
        <w:pStyle w:val="PreformattedText"/>
        <w:bidi w:val="0"/>
        <w:spacing w:before="0" w:after="0"/>
        <w:jc w:val="left"/>
        <w:rPr/>
      </w:pPr>
      <w:r>
        <w:rPr/>
        <w:t>d2CkFSATSHex479WIuLHrlc7G6riPrNJlpefLpLReIMcKz4Wt4GpRcAljjS42Y0RUn1D7oj6dYq1MV</w:t>
      </w:r>
    </w:p>
    <w:p>
      <w:pPr>
        <w:pStyle w:val="PreformattedText"/>
        <w:bidi w:val="0"/>
        <w:spacing w:before="0" w:after="0"/>
        <w:jc w:val="left"/>
        <w:rPr/>
      </w:pPr>
      <w:r>
        <w:rPr/>
        <w:t>g+zMf+RGX62U3UXNLDaUt/DdW+rvT6MfhXquPrmjaJnRz+Xjajh4WZEzsFmV8iESQyQ83IqNJGCnFf</w:t>
      </w:r>
    </w:p>
    <w:p>
      <w:pPr>
        <w:pStyle w:val="PreformattedText"/>
        <w:bidi w:val="0"/>
        <w:spacing w:before="0" w:after="0"/>
        <w:jc w:val="left"/>
        <w:rPr/>
      </w:pPr>
      <w:r>
        <w:rPr/>
        <w:t>vdfGq9MI9RBeyEr69GtPuWyVkrLRqjgwDfTyzp7SJFB25UZadUyIJlYIQVx5i6TTMBRIZ9nIFj0rdd</w:t>
      </w:r>
    </w:p>
    <w:p>
      <w:pPr>
        <w:pStyle w:val="PreformattedText"/>
        <w:bidi w:val="0"/>
        <w:spacing w:before="0" w:after="0"/>
        <w:jc w:val="left"/>
        <w:rPr/>
      </w:pPr>
      <w:r>
        <w:rPr/>
        <w:t>ZSljblWddNALi8iHjzS0yYZ8+MB5I8kXHKqjy3VIw6tE3pZgW5PIFtuq+nUa1mx4XmbaKQKk9d5VuD</w:t>
      </w:r>
    </w:p>
    <w:p>
      <w:pPr>
        <w:pStyle w:val="PreformattedText"/>
        <w:bidi w:val="0"/>
        <w:spacing w:before="0" w:after="0"/>
        <w:jc w:val="left"/>
        <w:rPr/>
      </w:pPr>
      <w:r>
        <w:rPr/>
        <w:t>j4ytJFLG6yqpmEMataxlluOL1EogflTuMbKVvbtbdrYmwIOkwooyK2jumAXVmjTciqUIGwqr/iaSOQ</w:t>
      </w:r>
    </w:p>
    <w:p>
      <w:pPr>
        <w:pStyle w:val="PreformattedText"/>
        <w:bidi w:val="0"/>
        <w:spacing w:before="0" w:after="0"/>
        <w:jc w:val="left"/>
        <w:rPr/>
      </w:pPr>
      <w:r>
        <w:rPr/>
        <w:t>AoKPsOCvLdVDsOBlzT4+7z8kZMzR1w0ka0BAY1IyjY52uHJWvuyzMD+Iq3SipZrnhJVcevSIl0GdxB</w:t>
      </w:r>
    </w:p>
    <w:p>
      <w:pPr>
        <w:pStyle w:val="PreformattedText"/>
        <w:bidi w:val="0"/>
        <w:spacing w:before="0" w:after="0"/>
        <w:jc w:val="left"/>
        <w:rPr/>
      </w:pPr>
      <w:r>
        <w:rPr/>
        <w:t>sSFMedVLtGrOHlkLMI/LkAO1kWkHttv26oXxOo3jNaohGi3kq0zRmMa4640SOGbyBNC+2WTeonkKDn</w:t>
      </w:r>
    </w:p>
    <w:p>
      <w:pPr>
        <w:pStyle w:val="PreformattedText"/>
        <w:bidi w:val="0"/>
        <w:spacing w:before="0" w:after="0"/>
        <w:jc w:val="left"/>
        <w:rPr/>
      </w:pPr>
      <w:r>
        <w:rPr/>
        <w:t>iJKO6wRt7dK6VTxaWagVBbESc6boBZld1QskiPAqQUrKfSwVxINsgJDMGsFTt+XnqxIHEy3Rk9dwfv</w:t>
      </w:r>
    </w:p>
    <w:p>
      <w:pPr>
        <w:pStyle w:val="PreformattedText"/>
        <w:bidi w:val="0"/>
        <w:spacing w:before="0" w:after="0"/>
        <w:jc w:val="left"/>
        <w:rPr/>
      </w:pPr>
      <w:r>
        <w:rPr/>
        <w:t>SxMLGgRoUEX+G0sdGOJXEYk80L59gRwsAoUs3pLL6V46W5Y3tZReMXZ2G8CLSzNK0qAMZgIAYgI1iK</w:t>
      </w:r>
    </w:p>
    <w:p>
      <w:pPr>
        <w:pStyle w:val="PreformattedText"/>
        <w:bidi w:val="0"/>
        <w:spacing w:before="0" w:after="0"/>
        <w:jc w:val="left"/>
        <w:rPr/>
      </w:pPr>
      <w:r>
        <w:rPr/>
        <w:t>Sl2lcWqZUrNZ2AtsEYUHcBubdzgfTW+J8/bNtNTZAFuG7XX/AOZL9Mhkfy4oAojZW3sS4RJHUl3Ozc</w:t>
      </w:r>
    </w:p>
    <w:p>
      <w:pPr>
        <w:pStyle w:val="PreformattedText"/>
        <w:bidi w:val="0"/>
        <w:spacing w:before="0" w:after="0"/>
        <w:jc w:val="left"/>
        <w:rPr/>
      </w:pPr>
      <w:r>
        <w:rPr/>
        <w:t>weKQsSDSv8rVXWV2yuCMRN9JSgJvlp2vy/Ok50bGzJYXx4NzqJSomRUixslskN9ryA1ggkbgxUrt8s</w:t>
      </w:r>
    </w:p>
    <w:p>
      <w:pPr>
        <w:pStyle w:val="PreformattedText"/>
        <w:bidi w:val="0"/>
        <w:spacing w:before="0" w:after="0"/>
        <w:jc w:val="left"/>
        <w:rPr/>
      </w:pPr>
      <w:r>
        <w:rPr/>
        <w:t>Mlr0gqwJIjy1PJX0ViNfFpyy0NMeaLHEkUhbGLIqRomyBRGH2OqNy4VFbcCu5WHsOq5VcWxbRezjuy</w:t>
      </w:r>
    </w:p>
    <w:p>
      <w:pPr>
        <w:pStyle w:val="PreformattedText"/>
        <w:bidi w:val="0"/>
        <w:spacing w:before="0" w:after="0"/>
        <w:jc w:val="left"/>
        <w:rPr/>
      </w:pPr>
      <w:r>
        <w:rPr/>
        <w:t>hWkzqGG/bebte5o/YuaPJkl89nSTZGkgmWGMRKpRPP3qCXkffu2AsSwCr+LqliRmoKg6acPnR7Kt8b</w:t>
      </w:r>
    </w:p>
    <w:p>
      <w:pPr>
        <w:pStyle w:val="PreformattedText"/>
        <w:bidi w:val="0"/>
        <w:spacing w:before="0" w:after="0"/>
        <w:jc w:val="left"/>
        <w:rPr/>
      </w:pPr>
      <w:r>
        <w:rPr/>
        <w:t>DJOy2V/k/wBoH+9YtzMInR4fM8gxKZch5gREk2OrUQpYMDvJoMzep2HTEUXBddFiKiPgLMd63zff/r</w:t>
      </w:r>
    </w:p>
    <w:p>
      <w:pPr>
        <w:pStyle w:val="PreformattedText"/>
        <w:bidi w:val="0"/>
        <w:spacing w:before="0" w:after="0"/>
        <w:jc w:val="left"/>
        <w:rPr/>
      </w:pPr>
      <w:r>
        <w:rPr/>
        <w:t>IxLlZ7y5ksLHYlq+OT5hndyd3nXINj+YPUD+H0ou5eilkMgm7qdOrz4pap0YFJX424+H4f5YxGVZRL</w:t>
      </w:r>
    </w:p>
    <w:p>
      <w:pPr>
        <w:pStyle w:val="PreformattedText"/>
        <w:bidi w:val="0"/>
        <w:spacing w:before="0" w:after="0"/>
        <w:jc w:val="left"/>
        <w:rPr/>
      </w:pPr>
      <w:r>
        <w:rPr/>
        <w:t>kK5CG4pHhmWGGJmTc8mTK0dFN7NujU/LH6r+XpdQORkN0+cvPvl10IS2nhbe91u1lBQzjzETJVZYYV</w:t>
      </w:r>
    </w:p>
    <w:p>
      <w:pPr>
        <w:pStyle w:val="PreformattedText"/>
        <w:bidi w:val="0"/>
        <w:spacing w:before="0" w:after="0"/>
        <w:jc w:val="left"/>
        <w:rPr/>
      </w:pPr>
      <w:r>
        <w:rPr/>
        <w:t>LyWzqj+XGpIgiADEKzjluAI19l29JWkzEIw+WXd2FNsCVb5v3vOUR5mqEySTxmRdzqZPMo+XCoXYsL</w:t>
      </w:r>
    </w:p>
    <w:p>
      <w:pPr>
        <w:pStyle w:val="PreformattedText"/>
        <w:bidi w:val="0"/>
        <w:spacing w:before="0" w:after="0"/>
        <w:jc w:val="left"/>
        <w:rPr/>
      </w:pPr>
      <w:r>
        <w:rPr/>
        <w:t>swSM18yvVhdyKx56hlCOQe/llqXIFNmFuP8Ar+v1owZGqSGRd4iljyA7xqSzxSFd18nbIHX1EqVsbe</w:t>
      </w:r>
    </w:p>
    <w:p>
      <w:pPr>
        <w:pStyle w:val="PreformattedText"/>
        <w:bidi w:val="0"/>
        <w:spacing w:before="0" w:after="0"/>
        <w:jc w:val="left"/>
        <w:rPr/>
      </w:pPr>
      <w:r>
        <w:rPr/>
        <w:t>zLz0wIchbeVh83+6W3BTqY3V6f02/LInrWqhELhj5UCI6Q7QkaoyhtqGiVjLMy0AWI2tvVetFOkBcs</w:t>
      </w:r>
    </w:p>
    <w:p>
      <w:pPr>
        <w:pStyle w:val="PreformattedText"/>
        <w:bidi w:val="0"/>
        <w:spacing w:before="0" w:after="0"/>
        <w:jc w:val="left"/>
        <w:rPr/>
      </w:pPr>
      <w:r>
        <w:rPr/>
        <w:t>dxfsmDpsSUtq27l2mnOfjfxIYEymmd4mAIlifczRvQCRmQMGldYyrBSQu1VY227rbSAN7AIVPloiow</w:t>
      </w:r>
    </w:p>
    <w:p>
      <w:pPr>
        <w:pStyle w:val="PreformattedText"/>
        <w:bidi w:val="0"/>
        <w:spacing w:before="0" w:after="0"/>
        <w:jc w:val="left"/>
        <w:rPr/>
      </w:pPr>
      <w:r>
        <w:rPr/>
        <w:t>THtL54TzB/ao+L6eENBzVjy4sjXs69N0vT4GjlMObLCZmbLQ8mPGxWWaRqFyzQw7mttvqPQfo47dtI</w:t>
      </w:r>
    </w:p>
    <w:p>
      <w:pPr>
        <w:pStyle w:val="PreformattedText"/>
        <w:bidi w:val="0"/>
        <w:spacing w:before="0" w:after="0"/>
        <w:jc w:val="left"/>
        <w:rPr/>
      </w:pPr>
      <w:r>
        <w:rPr/>
        <w:t>DbuzrvP7vZ988l+0XpFfR+yVGuf3mpu018J9r4V3vqrPG/UMnMypcrM1NWy8vI3yTZB4yWkdvvJJZ0</w:t>
      </w:r>
    </w:p>
    <w:p>
      <w:pPr>
        <w:pStyle w:val="PreformattedText"/>
        <w:bidi w:val="0"/>
        <w:spacing w:before="0" w:after="0"/>
        <w:jc w:val="left"/>
        <w:rPr/>
      </w:pPr>
      <w:r>
        <w:rPr/>
        <w:t>2ozkem23AU37vX1SkKaKlOiLUlGi9VvZWfHtoq1HdqlYmpUbmbtEnxNy/OhenxpjpLlJ5kIUHzZNqS</w:t>
      </w:r>
    </w:p>
    <w:p>
      <w:pPr>
        <w:pStyle w:val="PreformattedText"/>
        <w:bidi w:val="0"/>
        <w:spacing w:before="0" w:after="0"/>
        <w:jc w:val="left"/>
        <w:rPr/>
      </w:pPr>
      <w:r>
        <w:rPr/>
        <w:t>vv8ALbbGuQK2UgaioWt35dRWIZ1pkZFjuytHdVqgGKqOb/aRob8jKJUI5lZpSjEpvbazovmOw+8Ciw</w:t>
      </w:r>
    </w:p>
    <w:p>
      <w:pPr>
        <w:pStyle w:val="PreformattedText"/>
        <w:bidi w:val="0"/>
        <w:spacing w:before="0" w:after="0"/>
        <w:jc w:val="left"/>
        <w:rPr/>
      </w:pPr>
      <w:r>
        <w:rPr/>
        <w:t>L52r+JutegTtaTngl6jHrb/EP8jHjVd0eQkcT7nDJd5BAYKTt/e9PPJ6tArYcpULG6d7J2hHllY7d5</w:t>
      </w:r>
    </w:p>
    <w:p>
      <w:pPr>
        <w:pStyle w:val="PreformattedText"/>
        <w:bidi w:val="0"/>
        <w:spacing w:before="0" w:after="0"/>
        <w:jc w:val="left"/>
        <w:rPr/>
      </w:pPr>
      <w:r>
        <w:rPr/>
        <w:t>3kMxKcIQAvPINE31IUn3SjFT1aywNKLLq8mSQ0jY3kYcCqtTrkZEqY4ksihshhyW5rn5fl6zVCzU1A</w:t>
      </w:r>
    </w:p>
    <w:p>
      <w:pPr>
        <w:pStyle w:val="PreformattedText"/>
        <w:bidi w:val="0"/>
        <w:spacing w:before="0" w:after="0"/>
        <w:jc w:val="left"/>
        <w:rPr/>
      </w:pPr>
      <w:r>
        <w:rPr/>
        <w:t>4tl92bKDY1s+pTb60lnhkS4up+K/EUaljp2j5elaU+5Beqapj/AN3Ys8Tsw9ONjzTTOBdMyDrHXt0W</w:t>
      </w:r>
    </w:p>
    <w:p>
      <w:pPr>
        <w:pStyle w:val="PreformattedText"/>
        <w:bidi w:val="0"/>
        <w:spacing w:before="0" w:after="0"/>
        <w:jc w:val="left"/>
        <w:rPr/>
      </w:pPr>
      <w:r>
        <w:rPr/>
        <w:t>z0y2BDZN8K732zdsxY1tpqquipgvxNu/d5p0RrLN4f8AA2k6TKxhx9NwYdWAmhtsbM+zmQY7KDcm51</w:t>
      </w:r>
    </w:p>
    <w:p>
      <w:pPr>
        <w:pStyle w:val="PreformattedText"/>
        <w:bidi w:val="0"/>
        <w:spacing w:before="0" w:after="0"/>
        <w:jc w:val="left"/>
        <w:rPr/>
      </w:pPr>
      <w:r>
        <w:rPr/>
        <w:t>x2TdSgevkdcQJ0ld6w0djb609ArdBQwJwFNevvlTyxyY3grBw44pFy9ZysqQEgDzjmyabpURx3DndJ</w:t>
      </w:r>
    </w:p>
    <w:p>
      <w:pPr>
        <w:pStyle w:val="PreformattedText"/>
        <w:bidi w:val="0"/>
        <w:spacing w:before="0" w:after="0"/>
        <w:jc w:val="left"/>
        <w:rPr/>
      </w:pPr>
      <w:r>
        <w:rPr/>
        <w:t>/jKSVFmQhb615rU2oEm3Qj7Bk0yOrLstgf8Al/XESJfZYsvxVhackhbA07VcufUJT6Fkix0TDyphIE</w:t>
      </w:r>
    </w:p>
    <w:p>
      <w:pPr>
        <w:pStyle w:val="PreformattedText"/>
        <w:bidi w:val="0"/>
        <w:spacing w:before="0" w:after="0"/>
        <w:jc w:val="left"/>
        <w:rPr/>
      </w:pPr>
      <w:r>
        <w:rPr/>
        <w:t>5jMhjghJBuz7HrXquyVahG/UVQMfa1X5e00wlFqbdSpqf4dNzl67Cx/tWW94Vli0nB8Xa+DMmFlYek</w:t>
      </w:r>
    </w:p>
    <w:p>
      <w:pPr>
        <w:pStyle w:val="PreformattedText"/>
        <w:bidi w:val="0"/>
        <w:spacing w:before="0" w:after="0"/>
        <w:jc w:val="left"/>
        <w:rPr/>
      </w:pPr>
      <w:r>
        <w:rPr/>
        <w:t>eGYpseSFYBDqup5Wq6ngzo6l8jGl0XQ5BcYTZe4kI2085hmlNWJyy+ndx/mnR5XquhCoF/my/SHRaf</w:t>
      </w:r>
    </w:p>
    <w:p>
      <w:pPr>
        <w:pStyle w:val="PreformattedText"/>
        <w:bidi w:val="0"/>
        <w:spacing w:before="0" w:after="0"/>
        <w:jc w:val="left"/>
        <w:rPr/>
      </w:pPr>
      <w:r>
        <w:rPr/>
        <w:t>k4Pwizs2SOdMiX4fLPjbXsYvi34qeM5tO0uUxUdmRH4Ww8igfUBlKfwjpiBKm2XXeFF9ceXGku9977</w:t>
      </w:r>
    </w:p>
    <w:p>
      <w:pPr>
        <w:pStyle w:val="PreformattedText"/>
        <w:bidi w:val="0"/>
        <w:spacing w:before="0" w:after="0"/>
        <w:jc w:val="left"/>
        <w:rPr/>
      </w:pPr>
      <w:r>
        <w:rPr/>
        <w:t>Ypukp7GQwxNRN331Tu/dacu+JpjDqWFgYoB0zRNNi0to2oxyZKPLJqWTB6RtaTLkkpB3Ea+rb16CkN</w:t>
      </w:r>
    </w:p>
    <w:p>
      <w:pPr>
        <w:pStyle w:val="PreformattedText"/>
        <w:bidi w:val="0"/>
        <w:spacing w:before="0" w:after="0"/>
        <w:jc w:val="left"/>
        <w:rPr/>
      </w:pPr>
      <w:r>
        <w:rPr/>
        <w:t>xnYb9Q5f6/Nnnq5xqKByUhj/dGhxDMuPJjvNGiihQViXHBEsPdZQnHBINdSMhe5FzAhGxNMlfPajnj</w:t>
      </w:r>
    </w:p>
    <w:p>
      <w:pPr>
        <w:pStyle w:val="PreformattedText"/>
        <w:bidi w:val="0"/>
        <w:spacing w:before="0" w:after="0"/>
        <w:jc w:val="left"/>
        <w:rPr/>
      </w:pPr>
      <w:r>
        <w:rPr/>
        <w:t>5uUpQxiRSn+IFkRIcgDnykSS0jk4+V9qkt33HpL0qbghhx+yOSrVQrifkvun9I7x67giZWmilw0V6H</w:t>
      </w:r>
    </w:p>
    <w:p>
      <w:pPr>
        <w:pStyle w:val="PreformattedText"/>
        <w:bidi w:val="0"/>
        <w:spacing w:before="0" w:after="0"/>
        <w:jc w:val="left"/>
        <w:rPr/>
      </w:pPr>
      <w:r>
        <w:rPr/>
        <w:t>3YiMDV/wBtGGYK27vsYAn5es77GxXcfJh4u1NC7fTzxqUzTUfZ5+KTfCeLV46hlxNbUK8jRZkRjzIQ</w:t>
      </w:r>
    </w:p>
    <w:p>
      <w:pPr>
        <w:pStyle w:val="PreformattedText"/>
        <w:bidi w:val="0"/>
        <w:spacing w:before="0" w:after="0"/>
        <w:jc w:val="left"/>
        <w:rPr/>
      </w:pPr>
      <w:r>
        <w:rPr/>
        <w:t>UbesTx2xfbuIcXzu65lXPZ2GQak3iXlM6tIptCkpjtA9rivwyY6P4ZEugTYuHNCr6prOMxwZcyFkTG</w:t>
      </w:r>
    </w:p>
    <w:p>
      <w:pPr>
        <w:pStyle w:val="PreformattedText"/>
        <w:bidi w:val="0"/>
        <w:spacing w:before="0" w:after="0"/>
        <w:jc w:val="left"/>
        <w:rPr/>
      </w:pPr>
      <w:r>
        <w:rPr/>
        <w:t>0zBmZZceeeVSEGXmsSrd2U+oGrz1dvJrmk6FnVcs7c2XUfomujsl0IQhVvwZvyxTjaRrPhnKxszP0S</w:t>
      </w:r>
    </w:p>
    <w:p>
      <w:pPr>
        <w:pStyle w:val="PreformattedText"/>
        <w:bidi w:val="0"/>
        <w:spacing w:before="0" w:after="0"/>
        <w:jc w:val="left"/>
        <w:rPr/>
      </w:pPr>
      <w:r>
        <w:rPr/>
        <w:t>TUsFJopZyz5UmBkY8KoTjZT4U6yrD5ZttsqOnpeJm5HVGqUawYG3+0krUpWYA2U8V88v5ZL9Jb7DJg</w:t>
      </w:r>
    </w:p>
    <w:p>
      <w:pPr>
        <w:pStyle w:val="PreformattedText"/>
        <w:bidi w:val="0"/>
        <w:spacing w:before="0" w:after="0"/>
        <w:jc w:val="left"/>
        <w:rPr/>
      </w:pPr>
      <w:r>
        <w:rPr/>
        <w:t>azomccfPjgj1SHP0uKXIxdEiBdJ8XVUGPtnw4oG8vLfYXhjk/2yGSF2YZkp1qNRagc1Avne84zQSjq</w:t>
      </w:r>
    </w:p>
    <w:p>
      <w:pPr>
        <w:pStyle w:val="PreformattedText"/>
        <w:bidi w:val="0"/>
        <w:spacing w:before="0" w:after="0"/>
        <w:jc w:val="left"/>
        <w:rPr/>
      </w:pPr>
      <w:r>
        <w:rPr/>
        <w:t>NAuXL6vPi5vEGWXP4klyfibp+m5erHG0jx7oeFoOgeD8DDyNL8PeBcvw1p0moT5Wj6RPg4yHR81TqD</w:t>
      </w:r>
    </w:p>
    <w:p>
      <w:pPr>
        <w:pStyle w:val="PreformattedText"/>
        <w:bidi w:val="0"/>
        <w:spacing w:before="0" w:after="0"/>
        <w:jc w:val="left"/>
        <w:rPr/>
      </w:pPr>
      <w:r>
        <w:rPr/>
        <w:t>ZWFkHIlgfbPDM8KhIl30NpoV7gEKzcbrxPa+KZquyvstMkA43U3DcT53spVumzappWsbsMvoHi/wDv</w:t>
      </w:r>
    </w:p>
    <w:p>
      <w:pPr>
        <w:pStyle w:val="PreformattedText"/>
        <w:bidi w:val="0"/>
        <w:spacing w:before="0" w:after="0"/>
        <w:jc w:val="left"/>
        <w:rPr/>
      </w:pPr>
      <w:r>
        <w:rPr/>
        <w:t>FsDKwtajGlaP4p1PDMeQ+l+IcaYJH4f8cRKIWgzYgMbLEkOZGw80TJm2yjkCHBqUVHZ56XrXvT2eqN</w:t>
      </w:r>
    </w:p>
    <w:p>
      <w:pPr>
        <w:pStyle w:val="PreformattedText"/>
        <w:bidi w:val="0"/>
        <w:spacing w:before="0" w:after="0"/>
        <w:jc w:val="left"/>
        <w:rPr/>
      </w:pPr>
      <w:r>
        <w:rPr/>
        <w:t>2OqVrq98antctT2W7Kv7XKZ6FeGfEnh79oXw5j6hquSfA/xo8DNlR43jaXGlXNzczT4Ujbw58ddOxd</w:t>
      </w:r>
    </w:p>
    <w:p>
      <w:pPr>
        <w:pStyle w:val="PreformattedText"/>
        <w:bidi w:val="0"/>
        <w:spacing w:before="0" w:after="0"/>
        <w:jc w:val="left"/>
        <w:rPr/>
      </w:pPr>
      <w:r>
        <w:rPr/>
        <w:t>j5ihIVgj8QY8Qy0x1SXPTKTHlnTg4mm9TZiismOSd1VW8LdlsdR2ct3tT0bPTr0TXpMae10zyt7PZa</w:t>
      </w:r>
    </w:p>
    <w:p>
      <w:pPr>
        <w:pStyle w:val="PreformattedText"/>
        <w:bidi w:val="0"/>
        <w:spacing w:before="0" w:after="0"/>
        <w:jc w:val="left"/>
        <w:rPr/>
      </w:pPr>
      <w:r>
        <w:rPr/>
        <w:t>RvO0/UNRh8RaBn6dH4Q+KfggNnZPhbVMhZMXNfMxUOrYeiZDu65mkahpeRi5LoJJMfIimxtVwJpKyL</w:t>
      </w:r>
    </w:p>
    <w:p>
      <w:pPr>
        <w:pStyle w:val="PreformattedText"/>
        <w:bidi w:val="0"/>
        <w:spacing w:before="0" w:after="0"/>
        <w:jc w:val="left"/>
        <w:rPr/>
      </w:pPr>
      <w:r>
        <w:rPr/>
        <w:t>auWztTpkFkY83d3Ze0Oz9WLaom2UXrAYVkC6eI9q3w9r6RLB/Zg+L2boUE3w+zNV1GHwlN4n0/xTpG</w:t>
      </w:r>
    </w:p>
    <w:p>
      <w:pPr>
        <w:pStyle w:val="PreformattedText"/>
        <w:bidi w:val="0"/>
        <w:spacing w:before="0" w:after="0"/>
        <w:jc w:val="left"/>
        <w:rPr/>
      </w:pPr>
      <w:r>
        <w:rPr/>
        <w:t>l6lkZGVpWgeKMeSGLU4tQ00oyywTaV52MSEWURsSrq+Mm7rU3JYIamFRTl7PrnFrUiAzlMgwxPiHhn</w:t>
      </w:r>
    </w:p>
    <w:p>
      <w:pPr>
        <w:pStyle w:val="PreformattedText"/>
        <w:bidi w:val="0"/>
        <w:spacing w:before="0" w:after="0"/>
        <w:jc w:val="left"/>
        <w:rPr/>
      </w:pPr>
      <w:r>
        <w:rPr/>
        <w:t>YnjHH1TwP4zgg13SYcrwf4qxfHGj6Nl6kJdZ8G5nh3xV4ey8zFfDy8hhIc3HhmjlWhHNBLpccvyv1t</w:t>
      </w:r>
    </w:p>
    <w:p>
      <w:pPr>
        <w:pStyle w:val="PreformattedText"/>
        <w:bidi w:val="0"/>
        <w:spacing w:before="0" w:after="0"/>
        <w:jc w:val="left"/>
        <w:rPr/>
      </w:pPr>
      <w:r>
        <w:rPr/>
        <w:t>s9JwzWdamWPhxK/pOYWSqjqDvLjfHRt1vyzxgGVn+HMTxHpsTMmp+C8lJXw5cnGzJpNC1nERc6WN4l</w:t>
      </w:r>
    </w:p>
    <w:p>
      <w:pPr>
        <w:pStyle w:val="PreformattedText"/>
        <w:bidi w:val="0"/>
        <w:spacing w:before="0" w:after="0"/>
        <w:jc w:val="left"/>
        <w:rPr/>
      </w:pPr>
      <w:r>
        <w:rPr/>
        <w:t>KTYMkW2WJdpkgkhRvU6tWKpTGaKbYVPvNOrTrDEFedfrYxn0rQH0HxF4m1rEOTi6Vrehatm5mpx4cU</w:t>
      </w:r>
    </w:p>
    <w:p>
      <w:pPr>
        <w:pStyle w:val="PreformattedText"/>
        <w:bidi w:val="0"/>
        <w:spacing w:before="0" w:after="0"/>
        <w:jc w:val="left"/>
        <w:rPr/>
      </w:pPr>
      <w:r>
        <w:rPr/>
        <w:t>WXjYmRgY+NhwyRRzhCdQeeNgA1urB15fb02k2SKhsooq/NFBVSsWAyWo6/W8++epX9l78LJfib+018</w:t>
      </w:r>
    </w:p>
    <w:p>
      <w:pPr>
        <w:pStyle w:val="PreformattedText"/>
        <w:bidi w:val="0"/>
        <w:spacing w:before="0" w:after="0"/>
        <w:jc w:val="left"/>
        <w:rPr/>
      </w:pPr>
      <w:r>
        <w:rPr/>
        <w:t>OtNl0Hz/AA3Bjav4k11JzPnYePjpj/ao48rJmIkyWkzo96bqb/dVW6jYdn6Xa6RCno1GRyk+ka/Q7C</w:t>
      </w:r>
    </w:p>
    <w:p>
      <w:pPr>
        <w:pStyle w:val="PreformattedText"/>
        <w:bidi w:val="0"/>
        <w:spacing w:before="0" w:after="0"/>
        <w:jc w:val="left"/>
        <w:rPr/>
      </w:pPr>
      <w:r>
        <w:rPr/>
        <w:t>4zGd7aeKfZgzJEkUcQVUiVY41RVUKkcflgRgiwfLVa9zz269X+s8lR4Me1FmMQwBFElh6V9Qe+QV45</w:t>
      </w:r>
    </w:p>
    <w:p>
      <w:pPr>
        <w:pStyle w:val="PreformattedText"/>
        <w:bidi w:val="0"/>
        <w:spacing w:before="0" w:after="0"/>
        <w:jc w:val="left"/>
        <w:rPr/>
      </w:pPr>
      <w:r>
        <w:rPr/>
        <w:t>4HJ/h6JpQX0LXDfy/wCZMNILecq+oj0ntbBSC4Vj+4Kvj93rL/8Ad8sptPeB1Tpbwifu1JABCKpri9</w:t>
      </w:r>
    </w:p>
    <w:p>
      <w:pPr>
        <w:pStyle w:val="PreformattedText"/>
        <w:bidi w:val="0"/>
        <w:spacing w:before="0" w:after="0"/>
        <w:jc w:val="left"/>
        <w:rPr/>
      </w:pPr>
      <w:r>
        <w:rPr/>
        <w:t>pFUd18HgD3rcOvQbHcqtuM8ptNs6luF5c+lAXDf8Ve9ryASL45/wCPXVGis0wvz0fc0sjTSQpuxQHH</w:t>
      </w:r>
    </w:p>
    <w:p>
      <w:pPr>
        <w:pStyle w:val="PreformattedText"/>
        <w:bidi w:val="0"/>
        <w:spacing w:before="0" w:after="0"/>
        <w:jc w:val="left"/>
        <w:rPr/>
      </w:pPr>
      <w:r>
        <w:rPr/>
        <w:t>/Hntt56xVeJPXeOTifdJNFkAKBuH4eDfcg9/0HSY2FS5W2yWFkGuPcliTx9OesztxNuMagBsCeaMeV</w:t>
      </w:r>
    </w:p>
    <w:p>
      <w:pPr>
        <w:pStyle w:val="PreformattedText"/>
        <w:bidi w:val="0"/>
        <w:spacing w:before="0" w:after="0"/>
        <w:jc w:val="left"/>
        <w:rPr/>
      </w:pPr>
      <w:r>
        <w:rPr/>
        <w:t>nbk2LV9yboGu+4XfccdYWGRIYTfTC0zvE2X70g+rsWSXltvqAP1Pq44ri/p7dJVcXUdU0M11YjhaMu</w:t>
      </w:r>
    </w:p>
    <w:p>
      <w:pPr>
        <w:pStyle w:val="PreformattedText"/>
        <w:bidi w:val="0"/>
        <w:spacing w:before="0" w:after="0"/>
        <w:jc w:val="left"/>
        <w:rPr/>
      </w:pPr>
      <w:r>
        <w:rPr/>
        <w:t>BatRBsbbIIokURXHpBF9dqnyL7pysiSxY63ktx+VHPNgjsKFdwSe9H+XV4si7288IrYmhV1TbRYPJA</w:t>
      </w:r>
    </w:p>
    <w:p>
      <w:pPr>
        <w:pStyle w:val="PreformattedText"/>
        <w:bidi w:val="0"/>
        <w:spacing w:before="0" w:after="0"/>
        <w:jc w:val="left"/>
        <w:rPr/>
      </w:pPr>
      <w:r>
        <w:rPr/>
        <w:t>P1/LolSLG17xO5F9uLAYA2wqhd+wr/AMnRLryN8v4QlgDfNEEb+B7ryeOwo9QzFdLc0ZE07elvxClB</w:t>
      </w:r>
    </w:p>
    <w:p>
      <w:pPr>
        <w:pStyle w:val="PreformattedText"/>
        <w:bidi w:val="0"/>
        <w:spacing w:before="0" w:after="0"/>
        <w:jc w:val="left"/>
        <w:rPr/>
      </w:pPr>
      <w:r>
        <w:rPr/>
        <w:t>I9gfTySasdKUXYCEjeZzuvaasc0AK4O7aODtPfqapuo9QMtT/wCan8v4SGZrcyLXJQlSb4sFeT7UPp</w:t>
      </w:r>
    </w:p>
    <w:p>
      <w:pPr>
        <w:pStyle w:val="PreformattedText"/>
        <w:bidi w:val="0"/>
        <w:spacing w:before="0" w:after="0"/>
        <w:jc w:val="left"/>
        <w:rPr/>
      </w:pPr>
      <w:r>
        <w:rPr/>
        <w:t>3HWehz8tpO0jfPuXz9si+VKykn+AkAgkHn3I42hfbrpU1vcjivL5/SYKnD5G/CK8LMKmP1/iuyt8ii</w:t>
      </w:r>
    </w:p>
    <w:p>
      <w:pPr>
        <w:pStyle w:val="PreformattedText"/>
        <w:bidi w:val="0"/>
        <w:spacing w:before="0" w:after="0"/>
        <w:jc w:val="left"/>
        <w:rPr/>
      </w:pPr>
      <w:r>
        <w:rPr/>
        <w:t>DtSgTyf0HW+mtgLnW04TnEsWFsSGli6dlE7OwBX5r9XuOfbvX8umA3APfKZXYdzXaSWPJXbRNdm9+N</w:t>
      </w:r>
    </w:p>
    <w:p>
      <w:pPr>
        <w:pStyle w:val="PreformattedText"/>
        <w:bidi w:val="0"/>
        <w:spacing w:before="0" w:after="0"/>
        <w:jc w:val="left"/>
        <w:rPr/>
      </w:pPr>
      <w:r>
        <w:rPr/>
        <w:t>vc2OK56Q1EE3BJjAzC2ui9mOaTggH69hV1Q9II7kHjpDC2Scxj1soAU+v6ZqXIApVYCwbFGiO4H9T1</w:t>
      </w:r>
    </w:p>
    <w:p>
      <w:pPr>
        <w:pStyle w:val="PreformattedText"/>
        <w:bidi w:val="0"/>
        <w:spacing w:before="0" w:after="0"/>
        <w:jc w:val="left"/>
        <w:rPr/>
      </w:pPr>
      <w:r>
        <w:rPr/>
        <w:t>dUBy4KV7pMb5WNE3tbvYXbdexPtY6WCRwMTUJuQTp4fpjVPMdt2WI9QWz2s+9cdNpqbnEae1M7oWQ4</w:t>
      </w:r>
    </w:p>
    <w:p>
      <w:pPr>
        <w:pStyle w:val="PreformattedText"/>
        <w:bidi w:val="0"/>
        <w:spacing w:before="0" w:after="0"/>
        <w:jc w:val="left"/>
        <w:rPr/>
      </w:pPr>
      <w:r>
        <w:rPr/>
        <w:t>tcyE6rlHkLZNncTdBRd3zyfy+g9XTOjJ4tp6plNzqZBtWyj9lch/XwT29QtrJBNX9P16kobkdUqCSt</w:t>
      </w:r>
    </w:p>
    <w:p>
      <w:pPr>
        <w:pStyle w:val="PreformattedText"/>
        <w:bidi w:val="0"/>
        <w:spacing w:before="0" w:after="0"/>
        <w:jc w:val="left"/>
        <w:rPr/>
      </w:pPr>
      <w:r>
        <w:rPr/>
        <w:t>7ayD7t58yzdDv81j1C/bl/5dORSSqqt5dSG4HS8TmhfN+naac2QCxIA59xz7errcoxUL3R8ecNBa82</w:t>
      </w:r>
    </w:p>
    <w:p>
      <w:pPr>
        <w:pStyle w:val="PreformattedText"/>
        <w:bidi w:val="0"/>
        <w:spacing w:before="0" w:after="0"/>
        <w:jc w:val="left"/>
        <w:rPr/>
      </w:pPr>
      <w:r>
        <w:rPr/>
        <w:t>NrbSEJIsAEgE9v/Tt08HIA8LzRTRUYEMbsOWHrIm9u90Se5FAgDnt3HH/Dq0ayIxDMLlY25Z232Wi3</w:t>
      </w:r>
    </w:p>
    <w:p>
      <w:pPr>
        <w:pStyle w:val="PreformattedText"/>
        <w:bidi w:val="0"/>
        <w:spacing w:before="0" w:after="0"/>
        <w:jc w:val="left"/>
        <w:rPr/>
      </w:pPr>
      <w:r>
        <w:rPr/>
        <w:t>HY2e449iG79QxsCYdK2QGOvN/SII5SHLHsSeexa6on8t57dvm6ybR2vk/WRS0qgetv1k60Oc+ZtJqq</w:t>
      </w:r>
    </w:p>
    <w:p>
      <w:pPr>
        <w:pStyle w:val="PreformattedText"/>
        <w:bidi w:val="0"/>
        <w:spacing w:before="0" w:after="0"/>
        <w:jc w:val="left"/>
        <w:rPr/>
      </w:pPr>
      <w:r>
        <w:rPr/>
        <w:t>9IPJBJsjilWx29j1y6/V575v2Ygo1hcyz9MnAUGwCQa9/Sa7fX9fr0tQF3iRaNj6kw2kG1HPbkFhYo</w:t>
      </w:r>
    </w:p>
    <w:p>
      <w:pPr>
        <w:pStyle w:val="PreformattedText"/>
        <w:bidi w:val="0"/>
        <w:spacing w:before="0" w:after="0"/>
        <w:jc w:val="left"/>
        <w:rPr/>
      </w:pPr>
      <w:r>
        <w:rPr/>
        <w:t>ADjg/wBemQjfnP6Vui37wO07a5DfXg/p0+kTcX4RVe2HDUGdGPW6zQA4bjgfS6Hc9cCdWN2UdirzXc</w:t>
      </w:r>
    </w:p>
    <w:p>
      <w:pPr>
        <w:pStyle w:val="PreformattedText"/>
        <w:bidi w:val="0"/>
        <w:spacing w:before="0" w:after="0"/>
        <w:jc w:val="left"/>
        <w:rPr/>
      </w:pPr>
      <w:r>
        <w:rPr/>
        <w:t>gEAks3Nkgc8fn0p+I90mm2LD3/AOZDdY+XcR7NZUiwCOKvsDz1hrC4b3zpURZ2PeROd/GgI82iTtQ9</w:t>
      </w:r>
    </w:p>
    <w:p>
      <w:pPr>
        <w:pStyle w:val="PreformattedText"/>
        <w:bidi w:val="0"/>
        <w:spacing w:before="0" w:after="0"/>
        <w:jc w:val="left"/>
        <w:rPr/>
      </w:pPr>
      <w:r>
        <w:rPr/>
        <w:t>wPbjlT7j8u/XFc3YzsUeQH1zmDXm2/aCB6uAwF/MNwCkccFa9qP/AA1Yg0k9YgGxqsttWCyltRsZB2</w:t>
      </w:r>
    </w:p>
    <w:p>
      <w:pPr>
        <w:pStyle w:val="PreformattedText"/>
        <w:bidi w:val="0"/>
        <w:spacing w:before="0" w:after="0"/>
        <w:jc w:val="left"/>
        <w:rPr/>
      </w:pPr>
      <w:r>
        <w:rPr/>
        <w:t>UxCAMFIG318ML+WP2ocj/hfZUuxJ1lKz3Cnq5oHGenUsBbULogKOSeQBTKy8Dg3x10Jz6lQgsT2uHn</w:t>
      </w:r>
    </w:p>
    <w:p>
      <w:pPr>
        <w:pStyle w:val="PreformattedText"/>
        <w:bidi w:val="0"/>
        <w:spacing w:before="0" w:after="0"/>
        <w:jc w:val="left"/>
        <w:rPr/>
      </w:pPr>
      <w:r>
        <w:rPr/>
        <w:t>1SZ4cj+WAa5Y8mt1ck+leCdwPIv+LnrXQS4uJza7lmxJ4QwzV8p2gA2U9XzEGMF6sAndY7XtHT+ja5</w:t>
      </w:r>
    </w:p>
    <w:p>
      <w:pPr>
        <w:pStyle w:val="PreformattedText"/>
        <w:bidi w:val="0"/>
        <w:spacing w:before="0" w:after="0"/>
        <w:jc w:val="left"/>
        <w:rPr/>
      </w:pPr>
      <w:r>
        <w:rPr/>
        <w:t>tvCItxI0JmhPyCASq83db6bhlA+db2/l1Ugg2IsZMV47kuwvcaPYgWOSG3N7UeOP06ITc0g3MygHah</w:t>
      </w:r>
    </w:p>
    <w:p>
      <w:pPr>
        <w:pStyle w:val="PreformattedText"/>
        <w:bidi w:val="0"/>
        <w:spacing w:before="0" w:after="0"/>
        <w:jc w:val="left"/>
        <w:rPr/>
      </w:pPr>
      <w:r>
        <w:rPr/>
        <w:t>UEVtbmjRHymu1A/OfV1Q1FU2J1kBSRfHQDKN7C2C7rO5q9QB3KpJVT+IkbgSfbjrRTFlFoLwHuiCZg</w:t>
      </w:r>
    </w:p>
    <w:p>
      <w:pPr>
        <w:pStyle w:val="PreformattedText"/>
        <w:bidi w:val="0"/>
        <w:spacing w:before="0" w:after="0"/>
        <w:jc w:val="left"/>
        <w:rPr/>
      </w:pPr>
      <w:r>
        <w:rPr/>
        <w:t>E2CvmsbQVKcAEEUbW2544C9aE4H3xJFiR3SLagzEi+VHHPpBKG1VCoBZQaN1uI61UuHzhI4SPstuBV</w:t>
      </w:r>
    </w:p>
    <w:p>
      <w:pPr>
        <w:pStyle w:val="PreformattedText"/>
        <w:bidi w:val="0"/>
        <w:spacing w:before="0" w:after="0"/>
        <w:jc w:val="left"/>
        <w:rPr/>
      </w:pPr>
      <w:r>
        <w:rPr/>
        <w:t>BlNnsKJN7x3APeiAf4etMzzcYIQL5hG2iTsa9hI2sgbspUVfNf5ung3F5SvrSB8Jh6DdtBBqiVFH0L</w:t>
      </w:r>
    </w:p>
    <w:p>
      <w:pPr>
        <w:pStyle w:val="PreformattedText"/>
        <w:bidi w:val="0"/>
        <w:spacing w:before="0" w:after="0"/>
        <w:jc w:val="left"/>
        <w:rPr/>
      </w:pPr>
      <w:r>
        <w:rPr/>
        <w:t>yAxf2Fg8kfxdTMUdscOzAUQaAJUhiGNgUbtg1d+1dHZtiPPnuhJHpnMsSkg7doJoWLIIBJ4UgcG+/b</w:t>
      </w:r>
    </w:p>
    <w:p>
      <w:pPr>
        <w:pStyle w:val="PreformattedText"/>
        <w:bidi w:val="0"/>
        <w:spacing w:before="0" w:after="0"/>
        <w:jc w:val="left"/>
        <w:rPr/>
      </w:pPr>
      <w:r>
        <w:rPr/>
        <w:t>rLtHV7jN2ztkqjHEU9JbOig3G9EXtJLH1Hg80Tzur+Q65NfQMRxtNa8R75bOiIHIO0GoxT8URZNMDQ</w:t>
      </w:r>
    </w:p>
    <w:p>
      <w:pPr>
        <w:pStyle w:val="PreformattedText"/>
        <w:bidi w:val="0"/>
        <w:spacing w:before="0" w:after="0"/>
        <w:jc w:val="left"/>
        <w:rPr/>
      </w:pPr>
      <w:r>
        <w:rPr/>
        <w:t>G08e/HXLc3BJ75vRsce1ZB+ZpZmkxgBCLWyLo8LYo8m+5/n1z3IVgvxTdTBwXTm3vpk2xPSEoFWANr</w:t>
      </w:r>
    </w:p>
    <w:p>
      <w:pPr>
        <w:pStyle w:val="PreformattedText"/>
        <w:bidi w:val="0"/>
        <w:spacing w:before="0" w:after="0"/>
        <w:jc w:val="left"/>
        <w:rPr/>
      </w:pPr>
      <w:r>
        <w:rPr/>
        <w:t>fccc2f8Aj+fSrlgQWvAbwcHqOP0xxLhFIs+3zd/pfPewe/UyFphXDX1jBnzAhvlsCwSG4BPAHa2IPP</w:t>
      </w:r>
    </w:p>
    <w:p>
      <w:pPr>
        <w:pStyle w:val="PreformattedText"/>
        <w:bidi w:val="0"/>
        <w:spacing w:before="0" w:after="0"/>
        <w:jc w:val="left"/>
        <w:rPr/>
      </w:pPr>
      <w:r>
        <w:rPr/>
        <w:t>6dKqHRlt1S6gl3IJuvL7xIBquSFF+5Pb35FNSgem66yMNSDNOP8MsRvDzeVXrc4uSyeACBTBTuNsGo</w:t>
      </w:r>
    </w:p>
    <w:p>
      <w:pPr>
        <w:pStyle w:val="PreformattedText"/>
        <w:bidi w:val="0"/>
        <w:spacing w:before="0" w:after="0"/>
        <w:jc w:val="left"/>
        <w:rPr/>
      </w:pPr>
      <w:r>
        <w:rPr/>
        <w:t>XRuj1YjUANe8lmZEc21Xq/WVfqOQQ/D7t3q5G0EkkjaKPPFV266OzqSNeLTBU3bj5Y040hMhWtxLGx</w:t>
      </w:r>
    </w:p>
    <w:p>
      <w:pPr>
        <w:pStyle w:val="PreformattedText"/>
        <w:bidi w:val="0"/>
        <w:spacing w:before="0" w:after="0"/>
        <w:jc w:val="left"/>
        <w:rPr/>
      </w:pPr>
      <w:r>
        <w:rPr/>
        <w:t>3NBuQdxAPp+W+eunQXeyIsbTFXNlVe029J9oJ++j4K+pXChQCl23q7bySK9r/lXTqvKPeIumL1EbqM</w:t>
      </w:r>
    </w:p>
    <w:p>
      <w:pPr>
        <w:pStyle w:val="PreformattedText"/>
        <w:bidi w:val="0"/>
        <w:spacing w:before="0" w:after="0"/>
        <w:jc w:val="left"/>
        <w:rPr/>
      </w:pPr>
      <w:r>
        <w:rPr/>
        <w:t>6M8MniPub44smrtTzzVMaPtXSAQCrev8Zqw3DTvzCXRpF7Fs8D3q2J9KrQH4ifr1rmErqV8Jk5xL/E</w:t>
      </w:r>
    </w:p>
    <w:p>
      <w:pPr>
        <w:pStyle w:val="PreformattedText"/>
        <w:bidi w:val="0"/>
        <w:spacing w:before="0" w:after="0"/>
        <w:jc w:val="left"/>
        <w:rPr/>
      </w:pPr>
      <w:r>
        <w:rPr/>
        <w:t>eCCD/I2CV+pv8A16crXAW3CQwuNOzHdePrXIoe/YVx7c9WiphsEjn08+3Fe5oUe3S6nVGpwPvguTwR</w:t>
      </w:r>
    </w:p>
    <w:p>
      <w:pPr>
        <w:pStyle w:val="PreformattedText"/>
        <w:bidi w:val="0"/>
        <w:spacing w:before="0" w:after="0"/>
        <w:jc w:val="left"/>
        <w:rPr/>
      </w:pPr>
      <w:r>
        <w:rPr/>
        <w:t>x7kA8f1Heuly81VX9fb12fz7dj246IQuWtt2wJFAE2OO7A+xBHRCMuRyzj2I7VVgjjm7Hv7dIYDIxm</w:t>
      </w:r>
    </w:p>
    <w:p>
      <w:pPr>
        <w:pStyle w:val="PreformattedText"/>
        <w:bidi w:val="0"/>
        <w:spacing w:before="0" w:after="0"/>
        <w:jc w:val="left"/>
        <w:rPr/>
      </w:pPr>
      <w:r>
        <w:rPr/>
        <w:t>zgMxNuUfmnnp+1Z8N9F8X+KNOy9Tx3n0/VNKwvBfjCAl3x8vwzr41fHl8yHlfupMjHlsigY1P4V6ys</w:t>
      </w:r>
    </w:p>
    <w:p>
      <w:pPr>
        <w:pStyle w:val="PreformattedText"/>
        <w:bidi w:val="0"/>
        <w:spacing w:before="0" w:after="0"/>
        <w:jc w:val="left"/>
        <w:rPr/>
      </w:pPr>
      <w:r>
        <w:rPr/>
        <w:t>bhj33m6mNSvqnx9QfBPwprGjfGD9kXxViZkHiDwri+I9PTWfKeRp/FfgqXMGiZ+IpH+LmeFJdLelFy</w:t>
      </w:r>
    </w:p>
    <w:p>
      <w:pPr>
        <w:pStyle w:val="PreformattedText"/>
        <w:bidi w:val="0"/>
        <w:spacing w:before="0" w:after="0"/>
        <w:jc w:val="left"/>
        <w:rPr/>
      </w:pPr>
      <w:r>
        <w:rPr/>
        <w:t>Lp7qrcdIqMwKvePVRZtNAJzD4a174heCf2eNXxNVw5NZ0fwXo2VmoqlHfQNRwxkaa+ttOSVyNGzNLm</w:t>
      </w:r>
    </w:p>
    <w:p>
      <w:pPr>
        <w:pStyle w:val="PreformattedText"/>
        <w:bidi w:val="0"/>
        <w:spacing w:before="0" w:after="0"/>
        <w:jc w:val="left"/>
        <w:rPr/>
      </w:pPr>
      <w:r>
        <w:rPr/>
        <w:t>yIZiRaNj0LVeursuiOeYTDXALKA04++LPgh/hBo3wE8Y4EzeI/hN46bN0PVBJmIcXwv4h8Sx4uVCum</w:t>
      </w:r>
    </w:p>
    <w:p>
      <w:pPr>
        <w:pStyle w:val="PreformattedText"/>
        <w:bidi w:val="0"/>
        <w:spacing w:before="0" w:after="0"/>
        <w:jc w:val="left"/>
        <w:rPr/>
      </w:pPr>
      <w:r>
        <w:rPr/>
        <w:t>ZkjGJ411PG3I49IK+teerkYshPBohWO8vWs8hf2kNK1HSvjd410/V9YxNczsbPjfKzcIxPA80sSSGF</w:t>
      </w:r>
    </w:p>
    <w:p>
      <w:pPr>
        <w:pStyle w:val="PreformattedText"/>
        <w:bidi w:val="0"/>
        <w:spacing w:before="0" w:after="0"/>
        <w:jc w:val="left"/>
        <w:rPr/>
      </w:pPr>
      <w:r>
        <w:rPr/>
        <w:t>mhAVpEUKp6VVBFRh1xy3ZR1KJUH2jYQqilFM5NsApvlqrj8uqSCxJv1iO2BmSTxJbMyR3tXuFBPJrm</w:t>
      </w:r>
    </w:p>
    <w:p>
      <w:pPr>
        <w:pStyle w:val="PreformattedText"/>
        <w:bidi w:val="0"/>
        <w:spacing w:before="0" w:after="0"/>
        <w:jc w:val="left"/>
        <w:rPr/>
      </w:pPr>
      <w:r>
        <w:rPr/>
        <w:t>rPRJJYi54R4WOZ9nKqjMrHeB2LgALRqif67eo0ue+RY9xhxkj89rLTiP0LZ2KFjFlncAnbW7gDnqSD</w:t>
      </w:r>
    </w:p>
    <w:p>
      <w:pPr>
        <w:pStyle w:val="PreformattedText"/>
        <w:bidi w:val="0"/>
        <w:spacing w:before="0" w:after="0"/>
        <w:jc w:val="left"/>
        <w:rPr/>
      </w:pPr>
      <w:r>
        <w:rPr/>
        <w:t>iSBxkRO80udMIU2w4+5nZIwSq8glpCbMljjkn9OrgBFBO8ZIbMkA3xi0SwsqLMbgQ1iYSEBZpl4abI</w:t>
      </w:r>
    </w:p>
    <w:p>
      <w:pPr>
        <w:pStyle w:val="PreformattedText"/>
        <w:bidi w:val="0"/>
        <w:spacing w:before="0" w:after="0"/>
        <w:jc w:val="left"/>
        <w:rPr/>
      </w:pPr>
      <w:r>
        <w:rPr/>
        <w:t>awPJAFj67fp0oC1z1ntfyy99LX08Pnz1RUcySVFlypCYolPkxj5We/ulSOqUAi6FcDoxFrAawDFtSd</w:t>
      </w:r>
    </w:p>
    <w:p>
      <w:pPr>
        <w:pStyle w:val="PreformattedText"/>
        <w:bidi w:val="0"/>
        <w:spacing w:before="0" w:after="0"/>
        <w:jc w:val="left"/>
        <w:rPr/>
      </w:pPr>
      <w:r>
        <w:rPr/>
        <w:t>Fj3o8KwtLqGTI6xblLv5TSSTF7uLGRa3SFeFXtQ3N0trncAsIxLKC7HEfDL58NZ0+VFjZGpYfn6XEY</w:t>
      </w:r>
    </w:p>
    <w:p>
      <w:pPr>
        <w:pStyle w:val="PreformattedText"/>
        <w:bidi w:val="0"/>
        <w:spacing w:before="0" w:after="0"/>
        <w:jc w:val="left"/>
        <w:rPr/>
      </w:pPr>
      <w:r>
        <w:rPr/>
        <w:t>xp+AoifMjWMhVk1NopLiY+j/D+8P8AD1za5VTZDvdru+bOnsyl1ydd3s/5hOsatDnyy/ZsRZphI0UO</w:t>
      </w:r>
    </w:p>
    <w:p>
      <w:pPr>
        <w:pStyle w:val="PreformattedText"/>
        <w:bidi w:val="0"/>
        <w:spacing w:before="0" w:after="0"/>
        <w:jc w:val="left"/>
        <w:rPr/>
      </w:pPr>
      <w:r>
        <w:rPr/>
        <w:t>PSJBgwBh5kOnYqNUPr9NtbP5nrJbrOSNTwAm1UFybZSvtaTUcd3ytT3wY8kl/wB3Y8qJLOsqEmHNaP</w:t>
      </w:r>
    </w:p>
    <w:p>
      <w:pPr>
        <w:pStyle w:val="PreformattedText"/>
        <w:bidi w:val="0"/>
        <w:spacing w:before="0" w:after="0"/>
        <w:jc w:val="left"/>
        <w:rPr/>
      </w:pPr>
      <w:r>
        <w:rPr/>
        <w:t>kvS0U5H0Kt0yjZiEpgZ+M9XuERWDqM6jfw+4Hm+KV5rWRIUBDLi4QO0YOMR5sLkEiGZ2FRptHpJ5PP</w:t>
      </w:r>
    </w:p>
    <w:p>
      <w:pPr>
        <w:pStyle w:val="PreformattedText"/>
        <w:bidi w:val="0"/>
        <w:spacing w:before="0" w:after="0"/>
        <w:jc w:val="left"/>
        <w:rPr/>
      </w:pPr>
      <w:r>
        <w:rPr/>
        <w:t>4uups6AEXu1QdbdftTl7Q5J6lTwr1fFItOTjRiKGPynnUSSAH1CM+qMSMRZYC2N/vL1rAy3icsZjOh</w:t>
      </w:r>
    </w:p>
    <w:p>
      <w:pPr>
        <w:pStyle w:val="PreformattedText"/>
        <w:bidi w:val="0"/>
        <w:spacing w:before="0" w:after="0"/>
        <w:jc w:val="left"/>
        <w:rPr/>
      </w:pPr>
      <w:r>
        <w:rPr/>
        <w:t>IB0jdsCqJGUtCSQFJ2vM/diTyVjHue59umE3uAdYphdSQcV+80NyS4ghi9IaQBFAoLHGAJJ2UDspk2</w:t>
      </w:r>
    </w:p>
    <w:p>
      <w:pPr>
        <w:pStyle w:val="PreformattedText"/>
        <w:bidi w:val="0"/>
        <w:spacing w:before="0" w:after="0"/>
        <w:jc w:val="left"/>
        <w:rPr/>
      </w:pPr>
      <w:r>
        <w:rPr/>
        <w:t>8/SPqZDswXE/d+9GZy3bvGCVUnu1d2PPJJ+vTUAve+8dZTj64ohgO3zWG5PlRK5yJOKTn8AHzH2H8T</w:t>
      </w:r>
    </w:p>
    <w:p>
      <w:pPr>
        <w:pStyle w:val="PreformattedText"/>
        <w:bidi w:val="0"/>
        <w:spacing w:before="0" w:after="0"/>
        <w:jc w:val="left"/>
        <w:rPr/>
      </w:pPr>
      <w:r>
        <w:rPr/>
        <w:t>dUdxwtbWQlO5LWzjziYIKLl5ZEnm2Io4xRlYHhEX2gUAC+x2+nrPUqXNl7Pn601UqIUZ1OPn7s3Lvy</w:t>
      </w:r>
    </w:p>
    <w:p>
      <w:pPr>
        <w:pStyle w:val="PreformattedText"/>
        <w:bidi w:val="0"/>
        <w:spacing w:before="0" w:after="0"/>
        <w:jc w:val="left"/>
        <w:rPr/>
      </w:pPr>
      <w:r>
        <w:rPr/>
        <w:t>HtlHlKvpQmkQA+pyP3S3t3PQpVdL5MIwqWbXliDIYsdsSllFVQAJserco7A0SPbjpo6r7syVGzayg2</w:t>
      </w:r>
    </w:p>
    <w:p>
      <w:pPr>
        <w:pStyle w:val="PreformattedText"/>
        <w:bidi w:val="0"/>
        <w:spacing w:before="0" w:after="0"/>
        <w:jc w:val="left"/>
        <w:rPr/>
      </w:pPr>
      <w:r>
        <w:rPr/>
        <w:t>Xz5E0kOT9nBEZvzGLL3uwAoIFEitx+t9TdcrZaSMGxvibSV6fp2VqmnY2kYWNJPnalk4en4GMis8s2</w:t>
      </w:r>
    </w:p>
    <w:p>
      <w:pPr>
        <w:pStyle w:val="PreformattedText"/>
        <w:bidi w:val="0"/>
        <w:spacing w:before="0" w:after="0"/>
        <w:jc w:val="left"/>
        <w:rPr/>
      </w:pPr>
      <w:r>
        <w:rPr/>
        <w:t>ZqGamBiQKgBZ2bJmWq5pespKLXzPZmwKf3SwG+3L8U+ivwp4I1D4ROvwp1SRs7WfAY0nRMnLaMMJPM</w:t>
      </w:r>
    </w:p>
    <w:p>
      <w:pPr>
        <w:pStyle w:val="PreformattedText"/>
        <w:bidi w:val="0"/>
        <w:spacing w:before="0" w:after="0"/>
        <w:jc w:val="left"/>
        <w:rPr/>
      </w:pPr>
      <w:r>
        <w:rPr/>
        <w:t>0XAzXkCbN7KXyZF+n3Pfr5T6Wp4bdXJGIqEn6xn2H0G5b0fQBvlRVR9m9Oo9FxzJFpeTCZHhllEeQG</w:t>
      </w:r>
    </w:p>
    <w:p>
      <w:pPr>
        <w:pStyle w:val="PreformattedText"/>
        <w:bidi w:val="0"/>
        <w:spacing w:before="0" w:after="0"/>
        <w:jc w:val="left"/>
        <w:rPr/>
      </w:pPr>
      <w:r>
        <w:rPr/>
        <w:t>Nu6bVEw2te+TzFsUVped3XCZjci+k9TT4Lj3Rw1rSpII8+ArI7Sl54U3I4kx4tysbXithZOxLMu31U</w:t>
      </w:r>
    </w:p>
    <w:p>
      <w:pPr>
        <w:pStyle w:val="PreformattedText"/>
        <w:bidi w:val="0"/>
        <w:spacing w:before="0" w:after="0"/>
        <w:jc w:val="left"/>
        <w:rPr/>
      </w:pPr>
      <w:r>
        <w:rPr/>
        <w:t>p6qpsw7ox0uDY5XlEZWHJj5cSVJisPNkxljO6J/U6sYN3BmB2h8drDD1LXW1XDKCDpOUyFXtymS3Ew</w:t>
      </w:r>
    </w:p>
    <w:p>
      <w:pPr>
        <w:pStyle w:val="PreformattedText"/>
        <w:bidi w:val="0"/>
        <w:spacing w:before="0" w:after="0"/>
        <w:jc w:val="left"/>
        <w:rPr/>
      </w:pPr>
      <w:r>
        <w:rPr/>
        <w:t>Q+LAZoFWRIiJ2xlCSlGBZHWqM2Oxa6a9obg+nozXvjCtgL8YWNLeRjJDJEY4TtMhRAWWOQnYBtsIzD</w:t>
      </w:r>
    </w:p>
    <w:p>
      <w:pPr>
        <w:pStyle w:val="PreformattedText"/>
        <w:bidi w:val="0"/>
        <w:spacing w:before="0" w:after="0"/>
        <w:jc w:val="left"/>
        <w:rPr/>
      </w:pPr>
      <w:r>
        <w:rPr/>
        <w:t>m+a/y9LLMdLyy03JuDwi3H0JcmRZNrl2kaWNiREhVmVSYkZqVAXYxnaSA3HfrPVNhl2f1mpaZNgd4y</w:t>
      </w:r>
    </w:p>
    <w:p>
      <w:pPr>
        <w:pStyle w:val="PreformattedText"/>
        <w:bidi w:val="0"/>
        <w:spacing w:before="0" w:after="0"/>
        <w:jc w:val="left"/>
        <w:rPr/>
      </w:pPr>
      <w:r>
        <w:rPr/>
        <w:t>V6ZpORHkKirI5UqDK0dxoJQtxqZdpAWqAXcG92ul6QKqi+TACNWmRpbKWFh6XujjuDeTMoLRtGzu1u</w:t>
      </w:r>
    </w:p>
    <w:p>
      <w:pPr>
        <w:pStyle w:val="PreformattedText"/>
        <w:bidi w:val="0"/>
        <w:spacing w:before="0" w:after="0"/>
        <w:jc w:val="left"/>
        <w:rPr/>
      </w:pPr>
      <w:r>
        <w:rPr/>
        <w:t>o2hW9BrvQtR/Xpikdk8JoVGVtF0+LyJM8fR4ngESFHmMbShN7KaSQxhPNeLaziTay9hdKe3OfaWZMC</w:t>
      </w:r>
    </w:p>
    <w:p>
      <w:pPr>
        <w:pStyle w:val="PreformattedText"/>
        <w:bidi w:val="0"/>
        <w:spacing w:before="0" w:after="0"/>
        <w:jc w:val="left"/>
        <w:rPr/>
      </w:pPr>
      <w:r>
        <w:rPr/>
        <w:t>G+t54S9Cm3SOXQMrd39skGDj5sEJkWJZYqWKVXhZjMUtnUoAGDLIu4Of3dq7usz1SaYLHITfRpAHQ4</w:t>
      </w:r>
    </w:p>
    <w:p>
      <w:pPr>
        <w:pStyle w:val="PreformattedText"/>
        <w:bidi w:val="0"/>
        <w:spacing w:before="0" w:after="0"/>
        <w:jc w:val="left"/>
        <w:rPr/>
      </w:pPr>
      <w:r>
        <w:rPr/>
        <w:t>Eyb6djBdhxUaEzs0a75SgAQxzo8coLBodzMef3l+V+qlWLDEbvn6srUIDXY2cDsj5u94pMMHS0gDQE</w:t>
      </w:r>
    </w:p>
    <w:p>
      <w:pPr>
        <w:pStyle w:val="PreformattedText"/>
        <w:bidi w:val="0"/>
        <w:spacing w:before="0" w:after="0"/>
        <w:jc w:val="left"/>
        <w:rPr/>
      </w:pPr>
      <w:r>
        <w:rPr/>
        <w:t>RFgZchSo2L5szLM6eUzlZFklZCg+ZVX0/i6Uy6Y3Nl6/akirvKwHNp6sf+pIcbJhx9ryz7GimFiBZ5</w:t>
      </w:r>
    </w:p>
    <w:p>
      <w:pPr>
        <w:pStyle w:val="PreformattedText"/>
        <w:bidi w:val="0"/>
        <w:spacing w:before="0" w:after="0"/>
        <w:jc w:val="left"/>
        <w:rPr/>
      </w:pPr>
      <w:r>
        <w:rPr/>
        <w:t>Y5Y5VLtuKrvhZZ0v03TJ9G6Qx1J0X9ZpwJyAGS1Bu5W4woZwyVMrPGyx5RbHeUIUUyR7PMYqQxyvKe</w:t>
      </w:r>
    </w:p>
    <w:p>
      <w:pPr>
        <w:pStyle w:val="PreformattedText"/>
        <w:bidi w:val="0"/>
        <w:spacing w:before="0" w:after="0"/>
        <w:jc w:val="left"/>
        <w:rPr/>
      </w:pPr>
      <w:r>
        <w:rPr/>
        <w:t>QKrEEbWP8PVFd943uZY0lRkQXcMN7Xzu/DxgWzY2cLCriIGRMMyWEXylLpEfLvy8cVaEt6m9K9CVHL</w:t>
      </w:r>
    </w:p>
    <w:p>
      <w:pPr>
        <w:pStyle w:val="PreformattedText"/>
        <w:bidi w:val="0"/>
        <w:spacing w:before="0" w:after="0"/>
        <w:jc w:val="left"/>
        <w:rPr/>
      </w:pPr>
      <w:r>
        <w:rPr/>
        <w:t>MKvDLIN/K0k0kF7Ese14tT2fX+kjObqcLxTM8sEQSdJBHuJVvMbZJFlInIkAPqAYWGtVam6jNqjFwM</w:t>
      </w:r>
    </w:p>
    <w:p>
      <w:pPr>
        <w:pStyle w:val="PreformattedText"/>
        <w:bidi w:val="0"/>
        <w:spacing w:before="0" w:after="0"/>
        <w:jc w:val="left"/>
        <w:rPr/>
      </w:pPr>
      <w:r>
        <w:rPr/>
        <w:t>QDxlGpFWUWLC2P8ATGR5tXeaTIV5FVYwrY4aMyQymGqFAguxAT0k7brt1Obtcm1wfJkimlJUKnVub2</w:t>
      </w:r>
    </w:p>
    <w:p>
      <w:pPr>
        <w:pStyle w:val="PreformattedText"/>
        <w:bidi w:val="0"/>
        <w:spacing w:before="0" w:after="0"/>
        <w:jc w:val="left"/>
        <w:rPr/>
      </w:pPr>
      <w:r>
        <w:rPr/>
        <w:t>co1trKs0kLS35ewM2UwMUQfe0g2RtuO+Td5vNL9Lbq6MWBDb2XLLGkL5ZHT5fPqiaXV784yvHA7eVG</w:t>
      </w:r>
    </w:p>
    <w:p>
      <w:pPr>
        <w:pStyle w:val="PreformattedText"/>
        <w:bidi w:val="0"/>
        <w:spacing w:before="0" w:after="0"/>
        <w:jc w:val="left"/>
        <w:rPr/>
      </w:pPr>
      <w:r>
        <w:rPr/>
        <w:t>8zPG2IqQhSwbGDVAD2VnBYlvmrnqzaM5x1lSosqpeoF5R13b19r5sj+d4giYy+SRIhkjEv2iSaVpUY</w:t>
      </w:r>
    </w:p>
    <w:p>
      <w:pPr>
        <w:pStyle w:val="PreformattedText"/>
        <w:bidi w:val="0"/>
        <w:spacing w:before="0" w:after="0"/>
        <w:jc w:val="left"/>
        <w:rPr/>
      </w:pPr>
      <w:r>
        <w:rPr/>
        <w:t>3HGGDACT0k2vIHp/D1ICHdOpBlCuIW5FM26uo/09Uqrxb4qgWQQpJfk7lKhmUql1KTJE/JjY+grfDM</w:t>
      </w:r>
    </w:p>
    <w:p>
      <w:pPr>
        <w:pStyle w:val="PreformattedText"/>
        <w:bidi w:val="0"/>
        <w:spacing w:before="0" w:after="0"/>
        <w:jc w:val="left"/>
        <w:rPr/>
      </w:pPr>
      <w:r>
        <w:rPr/>
        <w:t>OrIgHKCLTMARTNQkFmPn/acR/Gz4u43gzScvKaSPI1OWF8PT4jIJYZMqVm+wzTwuQWRN1CyW59XXX2</w:t>
      </w:r>
    </w:p>
    <w:p>
      <w:pPr>
        <w:pStyle w:val="PreformattedText"/>
        <w:bidi w:val="0"/>
        <w:spacing w:before="0" w:after="0"/>
        <w:jc w:val="left"/>
        <w:rPr/>
      </w:pPr>
      <w:r>
        <w:rPr/>
        <w:t>HYam0VQoGI5m93905XpHbaey7O1Rt5uCfHPFT4veLdY8Qa5Nl6nqLZrRS5OKoxSHgkeLKJy8oHZv8A</w:t>
      </w:r>
    </w:p>
    <w:p>
      <w:pPr>
        <w:pStyle w:val="PreformattedText"/>
        <w:bidi w:val="0"/>
        <w:spacing w:before="0" w:after="0"/>
        <w:jc w:val="left"/>
        <w:rPr/>
      </w:pPr>
      <w:r>
        <w:rPr/>
        <w:t>NOQCgFFbj3Lwo6+m+hdlSlSZAmB8TfdE+T+ntsq16od6mQ5bDl5tW8XsrKOyvPyZo/tG+TzZC8UQsq</w:t>
      </w:r>
    </w:p>
    <w:p>
      <w:pPr>
        <w:pStyle w:val="PreformattedText"/>
        <w:bidi w:val="0"/>
        <w:spacing w:before="0" w:after="0"/>
        <w:jc w:val="left"/>
        <w:rPr/>
      </w:pPr>
      <w:r>
        <w:rPr/>
        <w:t>E4YopY+lFUtJJQJG0Dj5evRoUVSEPLx8/hPMVQzsC4Jyi/NU4+nyRxs4iUeUWatryMA8yP3NU8YAPI</w:t>
      </w:r>
    </w:p>
    <w:p>
      <w:pPr>
        <w:pStyle w:val="PreformattedText"/>
        <w:bidi w:val="0"/>
        <w:spacing w:before="0" w:after="0"/>
        <w:jc w:val="left"/>
        <w:rPr/>
      </w:pPr>
      <w:r>
        <w:rPr/>
        <w:t>9XVaW/WDEAOdfk7PntS1VTT2dlUnHh/WRmDFYZDT5AaKGGHzSZ02UCNqSFCOAxKkX+GutZbSynLKc5</w:t>
      </w:r>
    </w:p>
    <w:p>
      <w:pPr>
        <w:pStyle w:val="PreformattedText"/>
        <w:bidi w:val="0"/>
        <w:spacing w:before="0" w:after="0"/>
        <w:jc w:val="left"/>
        <w:rPr/>
      </w:pPr>
      <w:r>
        <w:rPr/>
        <w:t>EGRZhZVh2WzQwwY8YdHniTLkWUszQJkgjEWVWvbK0JaZl/D5y7uegXyYnQSzmwVQDrr/b/AFjbhxpl</w:t>
      </w:r>
    </w:p>
    <w:p>
      <w:pPr>
        <w:pStyle w:val="PreformattedText"/>
        <w:bidi w:val="0"/>
        <w:spacing w:before="0" w:after="0"/>
        <w:jc w:val="left"/>
        <w:rPr/>
      </w:pPr>
      <w:r>
        <w:rPr/>
        <w:t>ahGCoZEkiAIOzaiyKq7gO+71E8cDq5Nkta7RSi9QX1F5OdIiMsu+Mkh5Zc541YEmVhkNjQICfX91Kl</w:t>
      </w:r>
    </w:p>
    <w:p>
      <w:pPr>
        <w:pStyle w:val="PreformattedText"/>
        <w:bidi w:val="0"/>
        <w:spacing w:before="0" w:after="0"/>
        <w:jc w:val="left"/>
        <w:rPr/>
      </w:pPr>
      <w:r>
        <w:rPr/>
        <w:t>E+oGb0i+s9YjA393+ZporvrY5KDl+bz/iWN4Vw41kbTyziJtX03Ey8pij7smPIOo648QPAgihXBgBo</w:t>
      </w:r>
    </w:p>
    <w:p>
      <w:pPr>
        <w:pStyle w:val="PreformattedText"/>
        <w:bidi w:val="0"/>
        <w:spacing w:before="0" w:after="0"/>
        <w:jc w:val="left"/>
        <w:rPr/>
      </w:pPr>
      <w:r>
        <w:rPr/>
        <w:t>WYH65m11e025utp7PKvzm3jOtsdMFgtu1ZvaPMx+burLN+KWS+Jo0OIS752tZJhWAOs80WOhi07Tvt</w:t>
      </w:r>
    </w:p>
    <w:p>
      <w:pPr>
        <w:pStyle w:val="PreformattedText"/>
        <w:bidi w:val="0"/>
        <w:spacing w:before="0" w:after="0"/>
        <w:jc w:val="left"/>
        <w:rPr/>
      </w:pPr>
      <w:r>
        <w:rPr/>
        <w:t>Sk2mXkSPqU/l0CkaxqAPSvWHZlBe/VTGRv6t7/ABOrtWtMq3/2Gy/W3co3+IMbH0/J0bTIFnyF0NdQ</w:t>
      </w:r>
    </w:p>
    <w:p>
      <w:pPr>
        <w:pStyle w:val="PreformattedText"/>
        <w:bidi w:val="0"/>
        <w:spacing w:before="0" w:after="0"/>
        <w:jc w:val="left"/>
        <w:rPr/>
      </w:pPr>
      <w:r>
        <w:rPr/>
        <w:t>aMSHzjJkaHjwvqOVySUxF1fJVI1qhJGqr8p6WxOLVFsvSBVPzu75skKAaaEZdHdlHwf7YyrtOxVbWN</w:t>
      </w:r>
    </w:p>
    <w:p>
      <w:pPr>
        <w:pStyle w:val="PreformattedText"/>
        <w:bidi w:val="0"/>
        <w:spacing w:before="0" w:after="0"/>
        <w:jc w:val="left"/>
        <w:rPr/>
      </w:pPr>
      <w:r>
        <w:rPr/>
        <w:t>L0SIlp8/OGVqkkh2SxxhJF03TC5+WozNkSrXEuQg3ejrqE/wAE1DwUWH8zfoPhnKVLbRTpA6sSzfyj</w:t>
      </w:r>
    </w:p>
    <w:p>
      <w:pPr>
        <w:pStyle w:val="PreformattedText"/>
        <w:bidi w:val="0"/>
        <w:spacing w:before="0" w:after="0"/>
        <w:jc w:val="left"/>
        <w:rPr/>
      </w:pPr>
      <w:r>
        <w:rPr/>
        <w:t>5vM3raXJLpunRadD4ZnhJ87WTDnvFO6wyscTB0bEUBVYp9nw/wC8nkFgyGZ1Wq65pzG+pyJ5fxnSKL</w:t>
      </w:r>
    </w:p>
    <w:p>
      <w:pPr>
        <w:pStyle w:val="PreformattedText"/>
        <w:bidi w:val="0"/>
        <w:spacing w:before="0" w:after="0"/>
        <w:jc w:val="left"/>
        <w:rPr/>
      </w:pPr>
      <w:r>
        <w:rPr/>
        <w:t>vow3dB/wBfehvxg1JsXQpvs75GJj4GqaZnaXjQqqY2fPi4L6HpOLPjhtxyY4Pt2QikDYPU3LA9N2Gj</w:t>
      </w:r>
    </w:p>
    <w:p>
      <w:pPr>
        <w:pStyle w:val="PreformattedText"/>
        <w:bidi w:val="0"/>
        <w:spacing w:before="0" w:after="0"/>
        <w:jc w:val="left"/>
        <w:rPr/>
      </w:pPr>
      <w:r>
        <w:rPr/>
        <w:t>apiTpUBv7PaLRG21SlIsGP8ADIx9puGP805LzoBkSR7NnlSIPJ8x2VVmUbvv2YCna9tngsvfrv02xV</w:t>
      </w:r>
    </w:p>
    <w:p>
      <w:pPr>
        <w:pStyle w:val="PreformattedText"/>
        <w:bidi w:val="0"/>
        <w:spacing w:before="0" w:after="0"/>
        <w:jc w:val="left"/>
        <w:rPr/>
      </w:pPr>
      <w:r>
        <w:rPr/>
        <w:t>gebzyzz1QM5BHBvzev8Ihw1iLkBhCpsZMUjFo3YXcsTKLSUXbKe69WqE2HaMpQIYnfx8St+YR0jE2O</w:t>
      </w:r>
    </w:p>
    <w:p>
      <w:pPr>
        <w:pStyle w:val="PreformattedText"/>
        <w:bidi w:val="0"/>
        <w:spacing w:before="0" w:after="0"/>
        <w:jc w:val="left"/>
        <w:rPr/>
      </w:pPr>
      <w:r>
        <w:rPr/>
        <w:t>53i4wQgEjqFUsPSBOG5jYD3u/wB3d0okMMe1NS7jEkbseI8LT86OhkjTJ9gVftyVgSMSFCHOjUiAE/</w:t>
      </w:r>
    </w:p>
    <w:p>
      <w:pPr>
        <w:pStyle w:val="PreformattedText"/>
        <w:bidi w:val="0"/>
        <w:spacing w:before="0" w:after="0"/>
        <w:jc w:val="left"/>
        <w:rPr/>
      </w:pPr>
      <w:r>
        <w:rPr/>
        <w:t>KWAo/w9Z+kq0jvfxl9nnHzZoNOlWAseha3XyfW6okl07UNEzMXISCbFyI3D4s+LkIBIykt52JlJcOY</w:t>
      </w:r>
    </w:p>
    <w:p>
      <w:pPr>
        <w:pStyle w:val="PreformattedText"/>
        <w:bidi w:val="0"/>
        <w:spacing w:before="0" w:after="0"/>
        <w:jc w:val="left"/>
        <w:rPr/>
      </w:pPr>
      <w:r>
        <w:rPr/>
        <w:t>hj+h+Xuv4emLVpbQrLkGHWD+o5laIahU2eqrqCrdmzfaDwaTuHxJNl4+m4aRSZb4GM8+Tp2RKi5TS5</w:t>
      </w:r>
    </w:p>
    <w:p>
      <w:pPr>
        <w:pStyle w:val="PreformattedText"/>
        <w:bidi w:val="0"/>
        <w:spacing w:before="0" w:after="0"/>
        <w:jc w:val="left"/>
        <w:rPr/>
      </w:pPr>
      <w:r>
        <w:rPr/>
        <w:t>EjZEkmBIOZBRXfEwNGMFdyWo51TY6YatUP8Nah3SOG7pqP5p0026qBSUDpGXUhuZvaB/ST/wAJeMJs</w:t>
      </w:r>
    </w:p>
    <w:p>
      <w:pPr>
        <w:pStyle w:val="PreformattedText"/>
        <w:bidi w:val="0"/>
        <w:spacing w:before="0" w:after="0"/>
        <w:jc w:val="left"/>
        <w:rPr/>
      </w:pPr>
      <w:r>
        <w:rPr/>
        <w:t>jHYaf5epDHaNm0mXLfC1/SkDsssmDHDt/vOBU9LR7nUlvVH1zNq2JqLb/wDDDcH4o3xd06Gx7dTqCy</w:t>
      </w:r>
    </w:p>
    <w:p>
      <w:pPr>
        <w:pStyle w:val="PreformattedText"/>
        <w:bidi w:val="0"/>
        <w:spacing w:before="0" w:after="0"/>
        <w:jc w:val="left"/>
        <w:rPr/>
      </w:pPr>
      <w:r>
        <w:rPr/>
        <w:t>DIdzHfHu8Sy6fDXiTPjGVrHhjOEpkkSHJxodKiXLxcvy5osrJgxYmUS5v92zZEM0XlNJlY2dLC+PIg</w:t>
      </w:r>
    </w:p>
    <w:p>
      <w:pPr>
        <w:pStyle w:val="PreformattedText"/>
        <w:bidi w:val="0"/>
        <w:spacing w:before="0" w:after="0"/>
        <w:jc w:val="left"/>
        <w:rPr/>
      </w:pPr>
      <w:r>
        <w:rPr/>
        <w:t>sLStW2ZTSCC9QZZcyzaWSraovBT873eezFMOm4mlM+hZ2Li6to08fnZOmYGbN9hbGzIC+FregahGu/</w:t>
      </w:r>
    </w:p>
    <w:p>
      <w:pPr>
        <w:pStyle w:val="PreformattedText"/>
        <w:bidi w:val="0"/>
        <w:spacing w:before="0" w:after="0"/>
        <w:jc w:val="left"/>
        <w:rPr/>
      </w:pPr>
      <w:r>
        <w:rPr/>
        <w:t>FyUx3CttUBhC8GZC+1+s9SnVoVrmoLti2m9l16/wBJopinUphShZW4jq3vw+L60XPoWl5+P/1V8RZP</w:t>
      </w:r>
    </w:p>
    <w:p>
      <w:pPr>
        <w:pStyle w:val="PreformattedText"/>
        <w:bidi w:val="0"/>
        <w:spacing w:before="0" w:after="0"/>
        <w:jc w:val="left"/>
        <w:rPr/>
      </w:pPr>
      <w:r>
        <w:rPr/>
        <w:t>mtLhY58K+LdURnk0/T8OCVdKi1SSR2/vLw40CzIIB/tGnPC74D+TeG2tdqVrK9I02qHIMvDe/l+7Of</w:t>
      </w:r>
    </w:p>
    <w:p>
      <w:pPr>
        <w:pStyle w:val="PreformattedText"/>
        <w:bidi w:val="0"/>
        <w:spacing w:before="0" w:after="0"/>
        <w:jc w:val="left"/>
        <w:rPr/>
      </w:pPr>
      <w:r>
        <w:rPr/>
        <w:t>tGyspR0bJaYtie7/Hd9EJ8Mapr/hnXocibOyvDnjrw2uFhY+oyTIdP8VaairLpGBk6mJBBrsL4Tebp</w:t>
      </w:r>
    </w:p>
    <w:p>
      <w:pPr>
        <w:pStyle w:val="PreformattedText"/>
        <w:bidi w:val="0"/>
        <w:spacing w:before="0" w:after="0"/>
        <w:jc w:val="left"/>
        <w:rPr/>
      </w:pPr>
      <w:r>
        <w:rPr/>
        <w:t>Ooq8iZGO32aRtux4s9bZ1qrVQUiw4+Gx7x/b86aaG07oZ9MRjcNfL1HvK9lvmmdc5fiqT4r+G9I8Q6</w:t>
      </w:r>
    </w:p>
    <w:p>
      <w:pPr>
        <w:pStyle w:val="PreformattedText"/>
        <w:bidi w:val="0"/>
        <w:spacing w:before="0" w:after="0"/>
        <w:jc w:val="left"/>
        <w:rPr/>
      </w:pPr>
      <w:r>
        <w:rPr/>
        <w:t>F/cej+OvD7R6PgyZsZhycN4xkSL8OdThCGPM8PZjZDzaOs4SHByMrMw0lXGmWNMDhqTLRqK1RG7Xs+</w:t>
      </w:r>
    </w:p>
    <w:p>
      <w:pPr>
        <w:pStyle w:val="PreformattedText"/>
        <w:bidi w:val="0"/>
        <w:spacing w:before="0" w:after="0"/>
        <w:jc w:val="left"/>
        <w:rPr/>
      </w:pPr>
      <w:r>
        <w:rPr/>
        <w:t>f0nUXo6n8WkejbtL7X+ZzpqnjPN8O+LdO1WHFm0hHzjo+u4ud5hzNMy8d5cP+79RHlhjHBmLk4m8gz</w:t>
      </w:r>
    </w:p>
    <w:p>
      <w:pPr>
        <w:pStyle w:val="PreformattedText"/>
        <w:bidi w:val="0"/>
        <w:spacing w:before="0" w:after="0"/>
        <w:jc w:val="left"/>
        <w:rPr/>
      </w:pPr>
      <w:r>
        <w:rPr/>
        <w:t>QmHGVi+220IgUlwN5fP1pldgToP+TdP+Z29rPx40rxL4B+H0Ws4mXrXhP4Y+E/FGt6/naXq2Jj+INE</w:t>
      </w:r>
    </w:p>
    <w:p>
      <w:pPr>
        <w:pStyle w:val="PreformattedText"/>
        <w:bidi w:val="0"/>
        <w:spacing w:before="0" w:after="0"/>
        <w:jc w:val="left"/>
        <w:rPr/>
      </w:pPr>
      <w:r>
        <w:rPr/>
        <w:t>1jB0XL0zGInzBGJcybP1XT5pdN2TCSGPfjufOdB10bpURLZKo+XLgPrTh1aZo1KjZfxGb5uPH7s8+/</w:t>
      </w:r>
    </w:p>
    <w:p>
      <w:pPr>
        <w:pStyle w:val="PreformattedText"/>
        <w:bidi w:val="0"/>
        <w:spacing w:before="0" w:after="0"/>
        <w:jc w:val="left"/>
        <w:rPr/>
      </w:pPr>
      <w:r>
        <w:rPr/>
        <w:t>GsGoeFPih4v0XVZsk6jFofhKWDVVlkkxNaWbw/oQydOxZpok2xYmTnxsyAFoWbyW+Ruq1KSJQoqx6S</w:t>
      </w:r>
    </w:p>
    <w:p>
      <w:pPr>
        <w:pStyle w:val="PreformattedText"/>
        <w:bidi w:val="0"/>
        <w:spacing w:before="0" w:after="0"/>
        <w:jc w:val="left"/>
        <w:rPr/>
      </w:pPr>
      <w:r>
        <w:rPr/>
        <w:t>pTPzu+aaNYOzYLirb2XfaXt4Y0iMeFfHWZqmNquPpvg7Q58nSMnSZ4Um1fXZnbF8PaTnQyksNGhzzD</w:t>
      </w:r>
    </w:p>
    <w:p>
      <w:pPr>
        <w:pStyle w:val="PreformattedText"/>
        <w:bidi w:val="0"/>
        <w:spacing w:before="0" w:after="0"/>
        <w:jc w:val="left"/>
        <w:rPr/>
      </w:pPr>
      <w:r>
        <w:rPr/>
        <w:t>E42sI1h9mdT0iibBquGS2b6YyrYlEU7+S7vq+yfST/AGNH7PuZ4B+EGf8AGDxNimPxH4uxNM0rTVEQ</w:t>
      </w:r>
    </w:p>
    <w:p>
      <w:pPr>
        <w:pStyle w:val="PreformattedText"/>
        <w:bidi w:val="0"/>
        <w:spacing w:before="0" w:after="0"/>
        <w:jc w:val="left"/>
        <w:rPr/>
      </w:pPr>
      <w:r>
        <w:rPr/>
        <w:t>RMXFxsJTntikOdqvvhUklq27R6fT12/R1IKhcjeaw/1nE9K7RnVpURyr+OU9ppHYIDTXQG1RTPuoqC</w:t>
      </w:r>
    </w:p>
    <w:p>
      <w:pPr>
        <w:pStyle w:val="PreformattedText"/>
        <w:bidi w:val="0"/>
        <w:spacing w:before="0" w:after="0"/>
        <w:jc w:val="left"/>
        <w:rPr/>
      </w:pPr>
      <w:r>
        <w:rPr/>
        <w:t>aPlgNtI+p/n10ZlCBVIHXHTCHpVg1stBjQIJLAPSiqN3+u3d0TQoLKPUZNdGA+0RXZUtt7i7uu6d9x</w:t>
      </w:r>
    </w:p>
    <w:p>
      <w:pPr>
        <w:pStyle w:val="PreformattedText"/>
        <w:bidi w:val="0"/>
        <w:spacing w:before="0" w:after="0"/>
        <w:jc w:val="left"/>
        <w:rPr/>
      </w:pPr>
      <w:r>
        <w:rPr/>
        <w:t>X/y31j1Fb534mZ9pGl50t4VPoWroqpJoWrccihyoX27316LZNES/V/dPKVxZnUHhLr0vhEqgw2kGy1</w:t>
      </w:r>
    </w:p>
    <w:p>
      <w:pPr>
        <w:pStyle w:val="PreformattedText"/>
        <w:bidi w:val="0"/>
        <w:spacing w:before="0" w:after="0"/>
        <w:jc w:val="left"/>
        <w:rPr/>
      </w:pPr>
      <w:r>
        <w:rPr/>
        <w:t>mhztrhq7X79dKZZYem9rJr0c2b7jmxVH/39OkVOLe79JZOYR7phxY4UHkAAihe3n6H+vSGXHrveOjb</w:t>
      </w:r>
    </w:p>
    <w:p>
      <w:pPr>
        <w:pStyle w:val="PreformattedText"/>
        <w:bidi w:val="0"/>
        <w:spacing w:before="0" w:after="0"/>
        <w:jc w:val="left"/>
        <w:rPr/>
      </w:pPr>
      <w:r>
        <w:rPr/>
        <w:t>lk7SbIG3tfJHPO6+FHSKgGgtzS68GW2sZC1hu1jkEVzx3q/oD+XXOYWPqnRWxKkHgJH9QA2Oa+vY2L</w:t>
      </w:r>
    </w:p>
    <w:p>
      <w:pPr>
        <w:pStyle w:val="PreformattedText"/>
        <w:bidi w:val="0"/>
        <w:spacing w:before="0" w:after="0"/>
        <w:jc w:val="left"/>
        <w:rPr/>
      </w:pPr>
      <w:r>
        <w:rPr/>
        <w:t>on6UASeqE2t641CAtQX0bejHp/NHgEMQRXPAPJ+i8ddalyJ1Tl9ZFtf9pLsWigBo/ndEgG+V/n1eUf</w:t>
      </w:r>
    </w:p>
    <w:p>
      <w:pPr>
        <w:pStyle w:val="PreformattedText"/>
        <w:bidi w:val="0"/>
        <w:spacing w:before="0" w:after="0"/>
        <w:jc w:val="left"/>
        <w:rPr/>
      </w:pPr>
      <w:r>
        <w:rPr/>
        <w:t>mMWNR3HhQTQqhQ7kWOea9/3+iQvEe+JXNHkfTiwBR/P+dmuiPhB5P8hYIq/VuBJrohE81kHs3psKeT</w:t>
      </w:r>
    </w:p>
    <w:p>
      <w:pPr>
        <w:pStyle w:val="PreformattedText"/>
        <w:bidi w:val="0"/>
        <w:spacing w:before="0" w:after="0"/>
        <w:jc w:val="left"/>
        <w:rPr/>
      </w:pPr>
      <w:r>
        <w:rPr/>
        <w:t>XILbR3Hb+XSU5hCRvM4JLcV/3T3sEniifb329Wrf8AF8v9JembOpMhWYeZBQ+Xm7rg8gewr089ZKJB</w:t>
      </w:r>
    </w:p>
    <w:p>
      <w:pPr>
        <w:pStyle w:val="PreformattedText"/>
        <w:bidi w:val="0"/>
        <w:spacing w:before="0" w:after="0"/>
        <w:jc w:val="left"/>
        <w:rPr/>
      </w:pPr>
      <w:r>
        <w:rPr/>
        <w:t>cEd/6SNp5z7v1EimVu3OQeShoX+KxQI/eIHbrr0OZffOfWvg2vUYlx5SrjcCLI+U3tF3VHsSwc9r66</w:t>
      </w:r>
    </w:p>
    <w:p>
      <w:pPr>
        <w:pStyle w:val="PreformattedText"/>
        <w:bidi w:val="0"/>
        <w:spacing w:before="0" w:after="0"/>
        <w:jc w:val="left"/>
        <w:rPr/>
      </w:pPr>
      <w:r>
        <w:rPr/>
        <w:t>lFVZj7InGqkIWPdJzp2Q4ERJBBUEnd2b2BF8iu306c9MYHEazO5LA24STx5ZAs2QOee99gAv0789ZY</w:t>
      </w:r>
    </w:p>
    <w:p>
      <w:pPr>
        <w:pStyle w:val="PreformattedText"/>
        <w:bidi w:val="0"/>
        <w:spacing w:before="0" w:after="0"/>
        <w:jc w:val="left"/>
        <w:rPr/>
      </w:pPr>
      <w:r>
        <w:rPr/>
        <w:t>4DhfejiuYQFosfUaP5Gq5H59UNNTf1ywJDAhsYujlMgsA3ZBUXQHuR9Df/HrI4AYgcBLqSQSG+mafd</w:t>
      </w:r>
    </w:p>
    <w:p>
      <w:pPr>
        <w:pStyle w:val="PreformattedText"/>
        <w:bidi w:val="0"/>
        <w:spacing w:before="0" w:after="0"/>
        <w:jc w:val="left"/>
        <w:rPr/>
      </w:pPr>
      <w:r>
        <w:rPr/>
        <w:t>6fVuFlQAe99+a/l1r6NPCJFQag+fOsa8ptqF/SByOTR28br4H8/wBOrHivv/QxbcDINqG31Nusbv3g</w:t>
      </w:r>
    </w:p>
    <w:p>
      <w:pPr>
        <w:pStyle w:val="PreformattedText"/>
        <w:bidi w:val="0"/>
        <w:spacing w:before="0" w:after="0"/>
        <w:jc w:val="left"/>
        <w:rPr/>
      </w:pPr>
      <w:r>
        <w:rPr/>
        <w:t>QSKNk0dpI4vv1MwsbknvlXavqLPJLFQ4U8A7W7EEAkAFTXb8uOpsbZdUlQFUALo0jC5NbQGIHqr6KA</w:t>
      </w:r>
    </w:p>
    <w:p>
      <w:pPr>
        <w:pStyle w:val="PreformattedText"/>
        <w:bidi w:val="0"/>
        <w:spacing w:before="0" w:after="0"/>
        <w:jc w:val="left"/>
        <w:rPr/>
      </w:pPr>
      <w:r>
        <w:rPr/>
        <w:t>eTXcGuLoEfi6dSp5APfr/LJC3B3uMN9JClQQvFEeqj9SL4BP5cdaNBc2jY+4/oW7IoLZI47E8/S1FH</w:t>
      </w:r>
    </w:p>
    <w:p>
      <w:pPr>
        <w:pStyle w:val="PreformattedText"/>
        <w:bidi w:val="0"/>
        <w:spacing w:before="0" w:after="0"/>
        <w:jc w:val="left"/>
        <w:rPr/>
      </w:pPr>
      <w:r>
        <w:rPr/>
        <w:t>igPz6Y43V9qwmsm4Cj4fqzEss3Jsm+D2sn68cCvy6sjZKDJALjw6r9nn+sRZm31c/QsQLo7QNzL+7x</w:t>
      </w:r>
    </w:p>
    <w:p>
      <w:pPr>
        <w:pStyle w:val="PreformattedText"/>
        <w:bidi w:val="0"/>
        <w:spacing w:before="0" w:after="0"/>
        <w:jc w:val="left"/>
        <w:rPr/>
      </w:pPr>
      <w:r>
        <w:rPr/>
        <w:t>z7Dq8YdST3xi823SwfzKn5vUOTZFEkekfResm0LoD1kfhFo2TIx0vvfZJto84WYKWo0t0Cb+UWaIG7</w:t>
      </w:r>
    </w:p>
    <w:p>
      <w:pPr>
        <w:pStyle w:val="PreformattedText"/>
        <w:bidi w:val="0"/>
        <w:spacing w:before="0" w:after="0"/>
        <w:jc w:val="left"/>
        <w:rPr/>
      </w:pPr>
      <w:r>
        <w:rPr/>
        <w:t>9L+Xrm1luo9RmzZyA5W+rCWXgSMI142liDZBqrJG3my3p4rqk0SRxykLQuz9Kq/bab57Hj8uiEQ50v</w:t>
      </w:r>
    </w:p>
    <w:p>
      <w:pPr>
        <w:pStyle w:val="PreformattedText"/>
        <w:bidi w:val="0"/>
        <w:spacing w:before="0" w:after="0"/>
        <w:jc w:val="left"/>
        <w:rPr/>
      </w:pPr>
      <w:r>
        <w:rPr/>
        <w:t>3arYCmyOQT6QFN/Xk/nx05B9LRdQ2Kzp164HfkkDjgdr5NbuD1wZ1I35N1/lJBPsQaIq+/4b6U/Ee6</w:t>
      </w:r>
    </w:p>
    <w:p>
      <w:pPr>
        <w:pStyle w:val="PreformattedText"/>
        <w:bidi w:val="0"/>
        <w:spacing w:before="0" w:after="0"/>
        <w:jc w:val="left"/>
        <w:rPr/>
      </w:pPr>
      <w:r>
        <w:rPr/>
        <w:t>V7a+9fxMher1sbn2bk8Wb5/RRX0o9YqvX7/6zrUuFT3j8DOefGl7phS0tr3BDDadwFtQ7/8Ah64tXm</w:t>
      </w:r>
    </w:p>
    <w:p>
      <w:pPr>
        <w:pStyle w:val="PreformattedText"/>
        <w:bidi w:val="0"/>
        <w:spacing w:before="0" w:after="0"/>
        <w:jc w:val="left"/>
        <w:rPr/>
      </w:pPr>
      <w:r>
        <w:rPr/>
        <w:t>M69E3Qd85a1/8A/OmuvUVJYnaBu44IND9D3+XreQFpUh1gRdQ6k8dZSmr7VnRuRZcKGNDcQFIUiiSa</w:t>
      </w:r>
    </w:p>
    <w:p>
      <w:pPr>
        <w:pStyle w:val="PreformattedText"/>
        <w:bidi w:val="0"/>
        <w:spacing w:before="0" w:after="0"/>
        <w:jc w:val="left"/>
        <w:rPr/>
      </w:pPr>
      <w:r>
        <w:rPr/>
        <w:t>o8V6embIpxYW4mZdofEKbQqCRbotw4tdrFirAEMoHJNe/wBCvXTRAAbzmVa2LEWye3zfqyX4kpaPaS</w:t>
      </w:r>
    </w:p>
    <w:p>
      <w:pPr>
        <w:pStyle w:val="PreformattedText"/>
        <w:bidi w:val="0"/>
        <w:spacing w:before="0" w:after="0"/>
        <w:jc w:val="left"/>
        <w:rPr/>
      </w:pPr>
      <w:r>
        <w:rPr/>
        <w:t>apFB5CuRZVRVbhvPf+v1600lAFx1zKz5Es5xP9sML2V2kPuvbwLNs24AgALxuH6+npsoHuQAOMDYRC</w:t>
      </w:r>
    </w:p>
    <w:p>
      <w:pPr>
        <w:pStyle w:val="PreformattedText"/>
        <w:bidi w:val="0"/>
        <w:spacing w:before="0" w:after="0"/>
        <w:jc w:val="left"/>
        <w:rPr/>
      </w:pPr>
      <w:r>
        <w:rPr/>
        <w:t>VI3Bl3VYKluRYIO1dwYfQHpT8R7peOOIQQeQg7KihdyijYY87+RbED+JekOxABXW8mkoZxqcl3vZhc</w:t>
      </w:r>
    </w:p>
    <w:p>
      <w:pPr>
        <w:pStyle w:val="PreformattedText"/>
        <w:bidi w:val="0"/>
        <w:spacing w:before="0" w:after="0"/>
        <w:jc w:val="left"/>
        <w:rPr/>
      </w:pPr>
      <w:r>
        <w:rPr/>
        <w:t>rtuIMh3H9zsRtpqFcjb/Md+k4jLKbQqgWA0MQmmAJN8jsNrH2pRs96/l1poOxNjMlRAhXEmzxNkbjv</w:t>
      </w:r>
    </w:p>
    <w:p>
      <w:pPr>
        <w:pStyle w:val="PreformattedText"/>
        <w:bidi w:val="0"/>
        <w:spacing w:before="0" w:after="0"/>
        <w:jc w:val="left"/>
        <w:rPr/>
      </w:pPr>
      <w:r>
        <w:rPr/>
        <w:t>YKEaxsJPDBeQyOCCDwTXvurranAiLIuzHqaRvPG4bgpfcGVhdtuUEH1E3x3vrTTIFwSLAxHvkedgCO</w:t>
      </w:r>
    </w:p>
    <w:p>
      <w:pPr>
        <w:pStyle w:val="PreformattedText"/>
        <w:bidi w:val="0"/>
        <w:spacing w:before="0" w:after="0"/>
        <w:jc w:val="left"/>
        <w:rPr/>
      </w:pPr>
      <w:r>
        <w:rPr/>
        <w:t>eDatRagwAZwDtHsrd+eOtQYEX6hEsLEwYBFWrSFQRTnaQwXmN/0A3Vx0xWAUAiVa5UqBzAw6NgKLOx</w:t>
      </w:r>
    </w:p>
    <w:p>
      <w:pPr>
        <w:pStyle w:val="PreformattedText"/>
        <w:bidi w:val="0"/>
        <w:spacing w:before="0" w:after="0"/>
        <w:jc w:val="left"/>
        <w:rPr/>
      </w:pPr>
      <w:r>
        <w:rPr/>
        <w:t>sEFgo2MWIUnYHr96h29PTV3hcDSYCCOMc8VkK2AeNqqTclUR6lA5qiv510Cx69Jfozir9bG30SR6S5</w:t>
      </w:r>
    </w:p>
    <w:p>
      <w:pPr>
        <w:pStyle w:val="PreformattedText"/>
        <w:bidi w:val="0"/>
        <w:spacing w:before="0" w:after="0"/>
        <w:jc w:val="left"/>
        <w:rPr/>
      </w:pPr>
      <w:r>
        <w:rPr/>
        <w:t>+0rwGYlRSsttu3AMvIA5H8iO3WbaOHyf1m2kmFgTrb6stzRi33dcnsSPfsDzY3Agkc9tvXHr3s9+M0</w:t>
      </w:r>
    </w:p>
    <w:p>
      <w:pPr>
        <w:pStyle w:val="PreformattedText"/>
        <w:bidi w:val="0"/>
        <w:spacing w:before="0" w:after="0"/>
        <w:jc w:val="left"/>
        <w:rPr/>
      </w:pPr>
      <w:r>
        <w:rPr/>
        <w:t>LxHvlu6EAVQnvVcA7SBYWh7Hlh1ynNibnQTfRIsLjXh9Es3TKAAIsWDwD7j5TZq6XrBWN1GvMRNa5d</w:t>
      </w:r>
    </w:p>
    <w:p>
      <w:pPr>
        <w:pStyle w:val="PreformattedText"/>
        <w:bidi w:val="0"/>
        <w:spacing w:before="0" w:after="0"/>
        <w:jc w:val="left"/>
        <w:rPr/>
      </w:pPr>
      <w:r>
        <w:rPr/>
        <w:t>Ebcf8AaTDHdSBZ2/wrdX3rm+18/T8ukhd0rfWA1LoF18iCmyAo/LvZB7iwQL+ZrI7e3UghiR4ZYIcr</w:t>
      </w:r>
    </w:p>
    <w:p>
      <w:pPr>
        <w:pStyle w:val="PreformattedText"/>
        <w:bidi w:val="0"/>
        <w:spacing w:before="0" w:after="0"/>
        <w:jc w:val="left"/>
        <w:rPr/>
      </w:pPr>
      <w:r>
        <w:rPr/>
        <w:t>ltJGdQyQF4cXySPTwx/ASPyPt1VgTuq2NowOUIvxU+d3jK21nNClgWO87iSOygECjfyiqNDmx0orYY</w:t>
      </w:r>
    </w:p>
    <w:p>
      <w:pPr>
        <w:pStyle w:val="PreformattedText"/>
        <w:bidi w:val="0"/>
        <w:spacing w:before="0" w:after="0"/>
        <w:jc w:val="left"/>
        <w:rPr/>
      </w:pPr>
      <w:r>
        <w:rPr/>
        <w:t>kaQJydmubXxlVa3nD1qGI5JX1EFm4pyb5Au+3bv0La5ty3lnq7hBIVv5f5pWGfl7nI3lRb8+Ze8cCl</w:t>
      </w:r>
    </w:p>
    <w:p>
      <w:pPr>
        <w:pStyle w:val="PreformattedText"/>
        <w:bidi w:val="0"/>
        <w:spacing w:before="0" w:after="0"/>
        <w:jc w:val="left"/>
        <w:rPr/>
      </w:pPr>
      <w:r>
        <w:rPr/>
        <w:t>Yjnk/QABv3uunSFiNchby15kJ0BI1YwOAxeQbtpAslxbIwC8bTdGwP5/h566FEEKdJiqlczrxlmaAP</w:t>
      </w:r>
    </w:p>
    <w:p>
      <w:pPr>
        <w:pStyle w:val="PreformattedText"/>
        <w:bidi w:val="0"/>
        <w:spacing w:before="0" w:after="0"/>
        <w:jc w:val="left"/>
        <w:rPr/>
      </w:pPr>
      <w:r>
        <w:rPr/>
        <w:t>voidym4+LCqCoNhNxutzc97/D1aqLrCl/zU/f/AEnQ/hkemPsAQG2kgqd3ClK7EU3B9uqU94g20lag</w:t>
      </w:r>
    </w:p>
    <w:p>
      <w:pPr>
        <w:pStyle w:val="PreformattedText"/>
        <w:bidi w:val="0"/>
        <w:spacing w:before="0" w:after="0"/>
        <w:jc w:val="left"/>
        <w:rPr/>
      </w:pPr>
      <w:r>
        <w:rPr/>
        <w:t>wJBMu3SL2qBQJNHda8cmwPzB/n83T5EnGJZqhRYr279u1ex9v06cASqjwnz+EXU6o7oTQ/oOVFj24+</w:t>
      </w:r>
    </w:p>
    <w:p>
      <w:pPr>
        <w:pStyle w:val="PreformattedText"/>
        <w:bidi w:val="0"/>
        <w:spacing w:before="0" w:after="0"/>
        <w:jc w:val="left"/>
        <w:rPr/>
      </w:pPr>
      <w:r>
        <w:rPr/>
        <w:t>vPVouYfm7UQeOAD9a7fTqr8je4/hGpy8P8wXttpSRXN1d1yAffpI1APfLzW4UeOAefaz2v/LY/r0Qh</w:t>
      </w:r>
    </w:p>
    <w:p>
      <w:pPr>
        <w:pStyle w:val="PreformattedText"/>
        <w:bidi w:val="0"/>
        <w:spacing w:before="0" w:after="0"/>
        <w:jc w:val="left"/>
        <w:rPr/>
      </w:pPr>
      <w:r>
        <w:rPr/>
        <w:t>cnK/pd0Lvhvav06IRlyBZaj7H2HBAs8DjpL8xjaGjfJKC+JHh+bV9J8bbUEuoy42DNoyDj7/AEzDeX</w:t>
      </w:r>
    </w:p>
    <w:p>
      <w:pPr>
        <w:pStyle w:val="PreformattedText"/>
        <w:bidi w:val="0"/>
        <w:spacing w:before="0" w:after="0"/>
        <w:jc w:val="left"/>
        <w:rPr/>
      </w:pPr>
      <w:r>
        <w:rPr/>
        <w:t>EiDA8eZkq28fLTfl1kc2DWm6kd9ha9hPlf/ax+G2sfBv8AbI8BeM83U9BwdK+OuTo2mYOdnTfZ8c+O</w:t>
      </w:r>
    </w:p>
    <w:p>
      <w:pPr>
        <w:pStyle w:val="PreformattedText"/>
        <w:bidi w:val="0"/>
        <w:spacing w:before="0" w:after="0"/>
        <w:jc w:val="left"/>
        <w:rPr/>
      </w:pPr>
      <w:r>
        <w:rPr/>
        <w:t>tIgklwBq+XLSwjKx5cjAI7SCNVX1dZmF1OkeCACD1zz/APiL4Czvhjrn7QngDBxMnV9Y8J5/iTWMHw</w:t>
      </w:r>
    </w:p>
    <w:p>
      <w:pPr>
        <w:pStyle w:val="PreformattedText"/>
        <w:bidi w:val="0"/>
        <w:spacing w:before="0" w:after="0"/>
        <w:jc w:val="left"/>
        <w:rPr/>
      </w:pPr>
      <w:r>
        <w:rPr/>
        <w:t>dKwXD8Y/B/x4HzZ8HFWcFcibRtW1GdoSoIRI/3D119jO4x4jGc7auce6eR3isS/Ef9l/x98GI9eytG</w:t>
      </w:r>
    </w:p>
    <w:p>
      <w:pPr>
        <w:pStyle w:val="PreformattedText"/>
        <w:bidi w:val="0"/>
        <w:spacing w:before="0" w:after="0"/>
        <w:jc w:val="left"/>
        <w:rPr/>
      </w:pPr>
      <w:r>
        <w:rPr/>
        <w:t>zvBkuB4s8G+GdQRXnztV0nJORiyYGULME5xDkGSNKRhGp/Du6m2QK9XZlLWYMO15/SeM+qNr3i/O8S</w:t>
      </w:r>
    </w:p>
    <w:p>
      <w:pPr>
        <w:pStyle w:val="PreformattedText"/>
        <w:bidi w:val="0"/>
        <w:spacing w:before="0" w:after="0"/>
        <w:jc w:val="left"/>
        <w:rPr/>
      </w:pPr>
      <w:r>
        <w:rPr/>
        <w:t>eKM0tkZOCmJLruVKwEiszppsUsic75S6KDXavm6SdST1mOJx3V4yHvIscco3gWeDfdeCQa7kjsOo6x</w:t>
      </w:r>
    </w:p>
    <w:p>
      <w:pPr>
        <w:pStyle w:val="PreformattedText"/>
        <w:bidi w:val="0"/>
        <w:spacing w:before="0" w:after="0"/>
        <w:jc w:val="left"/>
        <w:rPr/>
      </w:pPr>
      <w:r>
        <w:rPr/>
        <w:t>7j+kF5G+X8I+aIwkjdEHy+s3QtbFbj9KH9epgu9lfrkne7fijGC3qHstIqgH6szV/l6JRuJ98b5CVX</w:t>
      </w:r>
    </w:p>
    <w:p>
      <w:pPr>
        <w:pStyle w:val="PreformattedText"/>
        <w:bidi w:val="0"/>
        <w:spacing w:before="0" w:after="0"/>
        <w:jc w:val="left"/>
        <w:rPr/>
      </w:pPr>
      <w:r>
        <w:rPr/>
        <w:t>Yu4NIQCRW4D5mJI7gA11ZVybInVZExNsEW1bBa2ZSTuJ4ssRyE6m3SHjjaSDiCBwMFCDkOxAXav+Ix</w:t>
      </w:r>
    </w:p>
    <w:p>
      <w:pPr>
        <w:pStyle w:val="PreformattedText"/>
        <w:bidi w:val="0"/>
        <w:spacing w:before="0" w:after="0"/>
        <w:jc w:val="left"/>
        <w:rPr/>
      </w:pPr>
      <w:r>
        <w:rPr/>
        <w:t>9F8L90h7Anu1dhx1LMAAAZEesXGZ50bjbEQUjYKVh3CxI4YeqQjt7AL0h2Cg98atMlhpov3ZPtGgjy</w:t>
      </w:r>
    </w:p>
    <w:p>
      <w:pPr>
        <w:pStyle w:val="PreformattedText"/>
        <w:bidi w:val="0"/>
        <w:spacing w:before="0" w:after="0"/>
        <w:jc w:val="left"/>
        <w:rPr/>
      </w:pPr>
      <w:r>
        <w:rPr/>
        <w:t>ZU2CBvK5O8F9m9gC2RKzbSzE8KgZh8qr1nqkhbhrHz58ia6aB2soDee1Lz03B0fC0uefPlixwgLebK</w:t>
      </w:r>
    </w:p>
    <w:p>
      <w:pPr>
        <w:pStyle w:val="PreformattedText"/>
        <w:bidi w:val="0"/>
        <w:spacing w:before="0" w:after="0"/>
        <w:jc w:val="left"/>
        <w:rPr/>
      </w:pPr>
      <w:r>
        <w:rPr/>
        <w:t>fKypHQKszR4SACCMnaFVj5pC7ivXLbJ3tzDz5/WdVAlNNd2V74k8VeTtxNK08yKS8kOryQPjy73tUM</w:t>
      </w:r>
    </w:p>
    <w:p>
      <w:pPr>
        <w:pStyle w:val="PreformattedText"/>
        <w:bidi w:val="0"/>
        <w:spacing w:before="0" w:after="0"/>
        <w:jc w:val="left"/>
        <w:rPr/>
      </w:pPr>
      <w:r>
        <w:rPr/>
        <w:t>KhfMk2pwKCIx556emzAm7t80RFbait1pjXxNKryW1KWaXL1HKaRj96TJIiSsxBtBRP2eUgWQgZyB3V</w:t>
      </w:r>
    </w:p>
    <w:p>
      <w:pPr>
        <w:pStyle w:val="PreformattedText"/>
        <w:bidi w:val="0"/>
        <w:spacing w:before="0" w:after="0"/>
        <w:jc w:val="left"/>
        <w:rPr/>
      </w:pPr>
      <w:r>
        <w:rPr/>
        <w:t>uty9GBhTWwmB2cks9TLPz835v+ZG5MjzsiNREWjJIeNR926E7nXZzbkLwSSSfV09Vt8UzlsmBIusS5</w:t>
      </w:r>
    </w:p>
    <w:p>
      <w:pPr>
        <w:pStyle w:val="PreformattedText"/>
        <w:bidi w:val="0"/>
        <w:spacing w:before="0" w:after="0"/>
        <w:jc w:val="left"/>
        <w:rPr/>
      </w:pPr>
      <w:r>
        <w:rPr/>
        <w:t>kZinYs32jMzFMgC0UxICfQkgv0zhVUMt+jbz1ZTdbHdVftb/Eq4APHJm+7GSVGnljRCzkssSjm3beA</w:t>
      </w:r>
    </w:p>
    <w:p>
      <w:pPr>
        <w:pStyle w:val="PreformattedText"/>
        <w:bidi w:val="0"/>
        <w:spacing w:before="0" w:after="0"/>
        <w:jc w:val="left"/>
        <w:rPr/>
      </w:pPr>
      <w:r>
        <w:rPr/>
        <w:t>WB7bix/p08GyAnqEzuhYg3uPDFeqL5M0sdfeIPsqgMeEgNS8XZZpd35EL0KcgDIqABS3XEeBg/bJgu</w:t>
      </w:r>
    </w:p>
    <w:p>
      <w:pPr>
        <w:pStyle w:val="PreformattedText"/>
        <w:bidi w:val="0"/>
        <w:spacing w:before="0" w:after="0"/>
        <w:jc w:val="left"/>
        <w:rPr/>
      </w:pPr>
      <w:r>
        <w:rPr/>
        <w:t>1jEQxMikg1GAzuAARSr8x7Dd9ehqhRbFtZCUjUPqEm2DoML40urZ0UsOlYZONjxFvLOoygbmxoqAKx</w:t>
      </w:r>
    </w:p>
    <w:p>
      <w:pPr>
        <w:pStyle w:val="PreformattedText"/>
        <w:bidi w:val="0"/>
        <w:spacing w:before="0" w:after="0"/>
        <w:jc w:val="left"/>
        <w:rPr/>
      </w:pPr>
      <w:r>
        <w:rPr/>
        <w:t>0VMzDk7tvWCrtD5ilTI6Vvur3/2idKnsw6Nq1QFaVPh7fs/3dUQzRxs4llLCaeNRj46ovlwwA8CuNg</w:t>
      </w:r>
    </w:p>
    <w:p>
      <w:pPr>
        <w:pStyle w:val="PreformattedText"/>
        <w:bidi w:val="0"/>
        <w:spacing w:before="0" w:after="0"/>
        <w:jc w:val="left"/>
        <w:rPr/>
      </w:pPr>
      <w:r>
        <w:rPr/>
        <w:t>KhaofKv59MGmgxtFnU5NfJuUeqF+QjI6xvM8S3vaQLGJmHFMwPyAjgD/zdGbDiJIQMLqd32oKODFCg</w:t>
      </w:r>
    </w:p>
    <w:p>
      <w:pPr>
        <w:pStyle w:val="PreformattedText"/>
        <w:bidi w:val="0"/>
        <w:spacing w:before="0" w:after="0"/>
        <w:jc w:val="left"/>
        <w:rPr/>
      </w:pPr>
      <w:r>
        <w:rPr/>
        <w:t>iHafVQRWdpG9wqEksoPueOoLseLXl0SkRqpjguHDPEYZcQqw+88yI7HiFgkzW1H08c1R56o1VlYMrh</w:t>
      </w:r>
    </w:p>
    <w:p>
      <w:pPr>
        <w:pStyle w:val="PreformattedText"/>
        <w:bidi w:val="0"/>
        <w:spacing w:before="0" w:after="0"/>
        <w:jc w:val="left"/>
        <w:rPr/>
      </w:pPr>
      <w:r>
        <w:rPr/>
        <w:t>vV/bGGjTdSCn1dPpnbH9n98M9M+KH7X3wE8G5jrPoWneJ4/GuuAuH2af4HSfXXx3lP+IzZOPi1Vmt3</w:t>
      </w:r>
    </w:p>
    <w:p>
      <w:pPr>
        <w:pStyle w:val="PreformattedText"/>
        <w:bidi w:val="0"/>
        <w:spacing w:before="0" w:after="0"/>
        <w:jc w:val="left"/>
        <w:rPr/>
      </w:pPr>
      <w:r>
        <w:rPr/>
        <w:t>WXaK1UU3e2LsbfWHNLLSXOhSVgwuMt7sr+M9xv2jI4MT9oDX83GaOP8A6x6PousZRQ2JdUhyJopJXZ</w:t>
      </w:r>
    </w:p>
    <w:p>
      <w:pPr>
        <w:pStyle w:val="PreformattedText"/>
        <w:bidi w:val="0"/>
        <w:spacing w:before="0" w:after="0"/>
        <w:jc w:val="left"/>
        <w:rPr/>
      </w:pPr>
      <w:r>
        <w:rPr/>
        <w:t>LNHGXFbilJ3N8vXzr0uC1Usx1Xdn1L0DboOj5Rxkh8I56lA7KHX7S06rvtVyolVGFqLCtHIpAFqxX9</w:t>
      </w:r>
    </w:p>
    <w:p>
      <w:pPr>
        <w:pStyle w:val="PreformattedText"/>
        <w:bidi w:val="0"/>
        <w:spacing w:before="0" w:after="0"/>
        <w:jc w:val="left"/>
        <w:rPr/>
      </w:pPr>
      <w:r>
        <w:rPr/>
        <w:t>4defqHUEez9E9XS3WKyZ5jrn5bFEIgjgEaSOBE0brUqOCpIZFl8wEnj0/L36orFja0aEK3v2jllKv8</w:t>
      </w:r>
    </w:p>
    <w:p>
      <w:pPr>
        <w:pStyle w:val="PreformattedText"/>
        <w:bidi w:val="0"/>
        <w:spacing w:before="0" w:after="0"/>
        <w:jc w:val="left"/>
        <w:rPr/>
      </w:pPr>
      <w:r>
        <w:rPr/>
        <w:t>RaQqzhWVWmeWR0T1JGfLQSTjcnEYkX1Kwshvm+brTRJZTiZj2imc7g6tHnScV8jHilcqzpDytMokiI</w:t>
      </w:r>
    </w:p>
    <w:p>
      <w:pPr>
        <w:pStyle w:val="PreformattedText"/>
        <w:bidi w:val="0"/>
        <w:spacing w:before="0" w:after="0"/>
        <w:jc w:val="left"/>
        <w:rPr/>
      </w:pPr>
      <w:r>
        <w:rPr/>
        <w:t>FsJSAWcEbQBwSrenb0M2JtxgoLLp3ebRbl4RxXYOIleTY+7DYGMgKRs3oSI3BKm/xXRvpWRuSNDGop</w:t>
      </w:r>
    </w:p>
    <w:p>
      <w:pPr>
        <w:pStyle w:val="PreformattedText"/>
        <w:bidi w:val="0"/>
        <w:spacing w:before="0" w:after="0"/>
        <w:jc w:val="left"/>
        <w:rPr/>
      </w:pPr>
      <w:r>
        <w:rPr/>
        <w:t>AAA1gsbTw1RlI1O6NKO1FJZSRAW2+vcNtH0m5L5XpTOtjNq0uGQk7wRBHHE2RiIpRDGZyGjmhbaHRK</w:t>
      </w:r>
    </w:p>
    <w:p>
      <w:pPr>
        <w:pStyle w:val="PreformattedText"/>
        <w:bidi w:val="0"/>
        <w:spacing w:before="0" w:after="0"/>
        <w:jc w:val="left"/>
        <w:rPr/>
      </w:pPr>
      <w:r>
        <w:rPr/>
        <w:t>3gZPbgcA+pt27rICgN2TW8aLgtc5Dqkq07dJMjQysAryiNQhjSUyK5dmG3hQD7Vfpr93ppN1JEsnMJ</w:t>
      </w:r>
    </w:p>
    <w:p>
      <w:pPr>
        <w:pStyle w:val="PreformattedText"/>
        <w:bidi w:val="0"/>
        <w:spacing w:before="0" w:after="0"/>
        <w:jc w:val="left"/>
        <w:rPr/>
      </w:pPr>
      <w:r>
        <w:rPr/>
        <w:t>MsXFpty+b5UanImSKBwCsgBYR1YjksspHFBb9JPWdjcXP2zRSOVzJLpmJsUSFXxzK5SM5PltHJvXaG</w:t>
      </w:r>
    </w:p>
    <w:p>
      <w:pPr>
        <w:pStyle w:val="PreformattedText"/>
        <w:bidi w:val="0"/>
        <w:spacing w:before="0" w:after="0"/>
        <w:jc w:val="left"/>
        <w:rPr/>
      </w:pPr>
      <w:r>
        <w:rPr/>
        <w:t>Z2UtIhjLADm7bat89UawI16o61+q8m+Lpu2KMFHxpVUeVJKxeOAhwN+8KFZVO1UjCllVgzdBJQhjVx</w:t>
      </w:r>
    </w:p>
    <w:p>
      <w:pPr>
        <w:pStyle w:val="PreformattedText"/>
        <w:bidi w:val="0"/>
        <w:spacing w:before="0" w:after="0"/>
        <w:jc w:val="left"/>
        <w:rPr/>
      </w:pPr>
      <w:r>
        <w:rPr/>
        <w:t>EQ12qFbdJj3dqSOHEihhQZM00QdoWLlEcLOx3SRTCM2C1q9miSv/erx3ajlR3+vu+dzRd3a5RRkvV7</w:t>
      </w:r>
    </w:p>
    <w:p>
      <w:pPr>
        <w:pStyle w:val="PreformattedText"/>
        <w:bidi w:val="0"/>
        <w:spacing w:before="0" w:after="0"/>
        <w:jc w:val="left"/>
        <w:rPr/>
      </w:pPr>
      <w:r>
        <w:rPr/>
        <w:t>Pf3TTwY8eRlTRy5AWOaOOJYDGkjQqFkEyDaGYtIWUseb9JHS6iKGcc36+vGa1rFqdJCguw1/t7o25O</w:t>
      </w:r>
    </w:p>
    <w:p>
      <w:pPr>
        <w:pStyle w:val="PreformattedText"/>
        <w:bidi w:val="0"/>
        <w:spacing w:before="0" w:after="0"/>
        <w:jc w:val="left"/>
        <w:rPr/>
      </w:pPr>
      <w:r>
        <w:rPr/>
        <w:t>WPMyJIY5IG2IipsjeN1gYiGONVVlWU71Nbvlk+W+lMAAOjOJjArBUDAMFPw80i+fLMxdnyMgMPKijg</w:t>
      </w:r>
    </w:p>
    <w:p>
      <w:pPr>
        <w:pStyle w:val="PreformattedText"/>
        <w:bidi w:val="0"/>
        <w:spacing w:before="0" w:after="0"/>
        <w:jc w:val="left"/>
        <w:rPr/>
      </w:pPr>
      <w:r>
        <w:rPr/>
        <w:t>T04sL739SQhFIpiC5v8ACG9PVRTeoyXfW/1fklqlREBxUMfPakbyIpMZDI/lNCJXdYZTEiPLOSJpJG</w:t>
      </w:r>
    </w:p>
    <w:p>
      <w:pPr>
        <w:pStyle w:val="PreformattedText"/>
        <w:bidi w:val="0"/>
        <w:spacing w:before="0" w:after="0"/>
        <w:jc w:val="left"/>
        <w:rPr/>
      </w:pPr>
      <w:r>
        <w:rPr/>
        <w:t>JbzoieVcAkM1h/bpvQGmS3OPPH/uVNdaxCE4vbm10VfD4fO7GbIgEIUNOKUu7QrF5ISQEuT9oka55r</w:t>
      </w:r>
    </w:p>
    <w:p>
      <w:pPr>
        <w:pStyle w:val="PreformattedText"/>
        <w:bidi w:val="0"/>
        <w:spacing w:before="0" w:after="0"/>
        <w:jc w:val="left"/>
        <w:rPr/>
      </w:pPr>
      <w:r>
        <w:rPr/>
        <w:t>DDeqhTQX0/N1To7MxJ4/WlxXU3su8v1W8+tpHpxkZDSlpJ441YkQIkQkXcIyHnh2EySGIooI9RR2Xd</w:t>
      </w:r>
    </w:p>
    <w:p>
      <w:pPr>
        <w:pStyle w:val="PreformattedText"/>
        <w:bidi w:val="0"/>
        <w:spacing w:before="0" w:after="0"/>
        <w:jc w:val="left"/>
        <w:rPr/>
      </w:pPr>
      <w:r>
        <w:rPr/>
        <w:t>tq56MNbE9fzZDPiF3Rl7/O7GTLUYpmmUsQSJZ/VGwyJY127pZZWYGPYK2neCPl2nq60WQ7xylW2hag</w:t>
      </w:r>
    </w:p>
    <w:p>
      <w:pPr>
        <w:pStyle w:val="PreformattedText"/>
        <w:bidi w:val="0"/>
        <w:spacing w:before="0" w:after="0"/>
        <w:jc w:val="left"/>
        <w:rPr/>
      </w:pPr>
      <w:r>
        <w:rPr/>
        <w:t>RO1bT1f7SC6vqBhid2yPKMrGSTGCW9OFKK0xAQoFC7Qq+hdvDdT0d2LWFhFtVQXU72I4znXx94rhx8</w:t>
      </w:r>
    </w:p>
    <w:p>
      <w:pPr>
        <w:pStyle w:val="PreformattedText"/>
        <w:bidi w:val="0"/>
        <w:spacing w:before="0" w:after="0"/>
        <w:jc w:val="left"/>
        <w:rPr/>
      </w:pPr>
      <w:r>
        <w:rPr/>
        <w:t>DUZps8R4mNAk+dkNDf2aOC5I3kZaMpteEO07mXdSt10KFFrriN5jMFWuEzdmCqou3szyL+JHj1/Gvi</w:t>
      </w:r>
    </w:p>
    <w:p>
      <w:pPr>
        <w:pStyle w:val="PreformattedText"/>
        <w:bidi w:val="0"/>
        <w:spacing w:before="0" w:after="0"/>
        <w:jc w:val="left"/>
        <w:rPr/>
      </w:pPr>
      <w:r>
        <w:rPr/>
        <w:t>bM1HNkmzNM05jnIUdkXG03FZsjUdRySu5cRikWPDGCCQ8zbvSo69t6P2ZaCLSFlq1Ob4vCvf4p4Hb9</w:t>
      </w:r>
    </w:p>
    <w:p>
      <w:pPr>
        <w:pStyle w:val="PreformattedText"/>
        <w:bidi w:val="0"/>
        <w:spacing w:before="0" w:after="0"/>
        <w:jc w:val="left"/>
        <w:rPr/>
      </w:pPr>
      <w:r>
        <w:rPr/>
        <w:t>uWtW6dyalCmd1e5e0W7v8A1ORtaizdV1KGVMFyYEllmaAri4t/aMiOGKXIchBwVLEML9f4uvW7GEo7</w:t>
      </w:r>
    </w:p>
    <w:p>
      <w:pPr>
        <w:pStyle w:val="PreformattedText"/>
        <w:bidi w:val="0"/>
        <w:spacing w:before="0" w:after="0"/>
        <w:jc w:val="left"/>
        <w:rPr/>
      </w:pPr>
      <w:r>
        <w:rPr/>
        <w:t>Ob1BvHdvq3Aa4/l+bPDbcz166thqo7Og4tjGvGxHzsqbdlwTyYkLSiKI78bCwISCBJkgCLFikcyszF</w:t>
      </w:r>
    </w:p>
    <w:p>
      <w:pPr>
        <w:pStyle w:val="PreformattedText"/>
        <w:bidi w:val="0"/>
        <w:spacing w:before="0" w:after="0"/>
        <w:jc w:val="left"/>
        <w:rPr/>
      </w:pPr>
      <w:r>
        <w:rPr/>
        <w:t>ySvp9RbrSanRIuNM2f6WPw8xx7ItMqUzVqMTUDNTHZ4Kvv5QrQnWZY8DRcJYHMmbm5WRmnNfbIi2zx</w:t>
      </w:r>
    </w:p>
    <w:p>
      <w:pPr>
        <w:pStyle w:val="PreformattedText"/>
        <w:bidi w:val="0"/>
        <w:spacing w:before="0" w:after="0"/>
        <w:jc w:val="left"/>
        <w:rPr/>
      </w:pPr>
      <w:r>
        <w:rPr/>
        <w:t>SSYkQXbtrdtkdb9fpC/N1fZ1NTaHdjjTVQuP273r9mL2opR2akKbfxKhZ7/09XcY2Y2LiwYuHPqBee</w:t>
      </w:r>
    </w:p>
    <w:p>
      <w:pPr>
        <w:pStyle w:val="PreformattedText"/>
        <w:bidi w:val="0"/>
        <w:spacing w:before="0" w:after="0"/>
        <w:jc w:val="left"/>
        <w:rPr/>
      </w:pPr>
      <w:r>
        <w:rPr/>
        <w:t>CWOfOyolYmTMix5l8uF3Ym43mFOws02xfWeNgdWLKvZ0X1NMGGNNS/BrlvaHVI5k5E8rZWZOQZ53kn</w:t>
      </w:r>
    </w:p>
    <w:p>
      <w:pPr>
        <w:pStyle w:val="PreformattedText"/>
        <w:bidi w:val="0"/>
        <w:spacing w:before="0" w:after="0"/>
        <w:jc w:val="left"/>
        <w:rPr/>
      </w:pPr>
      <w:r>
        <w:rPr/>
        <w:t>mdRSifKZgiL+7GsfAA7BV6cAugHVEEneLNqZvT8cK0TsShVMjIdyPT5WPGyhgT723B7X/wCKHvoB1w</w:t>
      </w:r>
    </w:p>
    <w:p>
      <w:pPr>
        <w:pStyle w:val="PreformattedText"/>
        <w:bidi w:val="0"/>
        <w:spacing w:before="0" w:after="0"/>
        <w:jc w:val="left"/>
        <w:rPr/>
      </w:pPr>
      <w:r>
        <w:rPr/>
        <w:t>p73DrBMsXQ92k4L61PjQsfPkbCxGpWl1EwomLEd/r2wQpDKa4DbPr1lrXqs1FSezl8Pam7ZnFEdMRr</w:t>
      </w:r>
    </w:p>
    <w:p>
      <w:pPr>
        <w:pStyle w:val="PreformattedText"/>
        <w:bidi w:val="0"/>
        <w:spacing w:before="0" w:after="0"/>
        <w:jc w:val="left"/>
        <w:rPr/>
      </w:pPr>
      <w:r>
        <w:rPr/>
        <w:t>xVfa6hLU+F2nSz5+PJOuGIIINQ1PLGREJoGhjCQgzgciNymxnreXmZl9V9cj0hWp3K3yG6J2NgRwoq</w:t>
      </w:r>
    </w:p>
    <w:p>
      <w:pPr>
        <w:pStyle w:val="PreformattedText"/>
        <w:bidi w:val="0"/>
        <w:spacing w:before="0" w:after="0"/>
        <w:jc w:val="left"/>
        <w:rPr/>
      </w:pPr>
      <w:r>
        <w:rPr/>
        <w:t>soVd6OOrfZtW8eYkuTHu0fw/ian4r1gxOIXkTAxZpMeAz2d0rZgwUD2X+8cDkbuqjdo1FtZqlk+nm+</w:t>
      </w:r>
    </w:p>
    <w:p>
      <w:pPr>
        <w:pStyle w:val="PreformattedText"/>
        <w:bidi w:val="0"/>
        <w:spacing w:before="0" w:after="0"/>
        <w:jc w:val="left"/>
        <w:rPr/>
      </w:pPr>
      <w:r>
        <w:rPr/>
        <w:t>yNJJ2inl/wAdO7n+X7Yi/vDL0nRta8TZJ83Ki0nC8M6cZQxjOraplNq2pY0KvbeYkuRDchJrynv8XV</w:t>
      </w:r>
    </w:p>
    <w:p>
      <w:pPr>
        <w:pStyle w:val="PreformattedText"/>
        <w:bidi w:val="0"/>
        <w:spacing w:before="0" w:after="0"/>
        <w:jc w:val="left"/>
        <w:rPr/>
      </w:pPr>
      <w:r>
        <w:rPr/>
        <w:t>Ci1qtHZrYoxZ2x8IWyx+XQ0No2hjZwqoi+tjc/mkE8Ewzy+LdOUBcvMlzctyHl2iaZMacyMZXBCEzv</w:t>
      </w:r>
    </w:p>
    <w:p>
      <w:pPr>
        <w:pStyle w:val="PreformattedText"/>
        <w:bidi w:val="0"/>
        <w:spacing w:before="0" w:after="0"/>
        <w:jc w:val="left"/>
        <w:rPr/>
      </w:pPr>
      <w:r>
        <w:rPr/>
        <w:t>xxy3A79btqBfZ2VVxChbfyzl7GD+9Bi2bXN/my9PDuP/AHhquc2dOAumuublyzEhXzxE2XmyiOOi8q</w:t>
      </w:r>
    </w:p>
    <w:p>
      <w:pPr>
        <w:pStyle w:val="PreformattedText"/>
        <w:bidi w:val="0"/>
        <w:spacing w:before="0" w:after="0"/>
        <w:jc w:val="left"/>
        <w:rPr/>
      </w:pPr>
      <w:r>
        <w:rPr/>
        <w:t>YreUgtdzyfvG+uQ7ugUFdPD8u7Owoz6X/+3+brlT+KNZk118bXcowLp0PiDV0TTH9EuXrM2iyz4TCd</w:t>
      </w:r>
    </w:p>
    <w:p>
      <w:pPr>
        <w:pStyle w:val="PreformattedText"/>
        <w:bidi w:val="0"/>
        <w:spacing w:before="0" w:after="0"/>
        <w:jc w:val="left"/>
        <w:rPr/>
      </w:pPr>
      <w:r>
        <w:rPr/>
        <w:t>LWOP7TlqiRBiQMV5D+911djGIcW3mVd7wrlvdXzvsnI2ioappMBitNm3fEbbp+nsyltKTKm0mXfDJP</w:t>
      </w:r>
    </w:p>
    <w:p>
      <w:pPr>
        <w:pStyle w:val="PreformattedText"/>
        <w:bidi w:val="0"/>
        <w:spacing w:before="0" w:after="0"/>
        <w:jc w:val="left"/>
        <w:rPr/>
      </w:pPr>
      <w:r>
        <w:rPr/>
        <w:t>NjZXlsrhV3w5RkmDOrgdtmUqEchl3Drp1wq1l3goK/avlZzNmyei68zK34+TGrJxvs0pycWTcpVSWQ</w:t>
      </w:r>
    </w:p>
    <w:p>
      <w:pPr>
        <w:pStyle w:val="PreformattedText"/>
        <w:bidi w:val="0"/>
        <w:spacing w:before="0" w:after="0"/>
        <w:jc w:val="left"/>
        <w:rPr/>
      </w:pPr>
      <w:r>
        <w:rPr/>
        <w:t>b43O3epdGHLElSOKYMetCsHXFxMtWngwqIeP0R5w9RSXDYyQJG0Wz7XEqF4gsrUmYkJ5TEY+iRVa0f</w:t>
      </w:r>
    </w:p>
    <w:p>
      <w:pPr>
        <w:pStyle w:val="PreformattedText"/>
        <w:bidi w:val="0"/>
        <w:spacing w:before="0" w:after="0"/>
        <w:jc w:val="left"/>
        <w:rPr/>
      </w:pPr>
      <w:r>
        <w:rPr/>
        <w:t>YQPl6zvRIY2bJez/b8U1064KHMcnN/dj2R3xWMiKBoTj5WMkeSG8oFpcVJdhbfHHmgGKZwTRilWwWH</w:t>
      </w:r>
    </w:p>
    <w:p>
      <w:pPr>
        <w:pStyle w:val="PreformattedText"/>
        <w:bidi w:val="0"/>
        <w:spacing w:before="0" w:after="0"/>
        <w:jc w:val="left"/>
        <w:rPr/>
      </w:pPr>
      <w:r>
        <w:rPr/>
        <w:t>16oVLBg6m6/O+7zD3rGCoFsVYKG96/byt8LSSYupRtWDJm4rR5ARp8DUMYtCNgZX2xQIohbyyAJowH</w:t>
      </w:r>
    </w:p>
    <w:p>
      <w:pPr>
        <w:pStyle w:val="PreformattedText"/>
        <w:bidi w:val="0"/>
        <w:spacing w:before="0" w:after="0"/>
        <w:jc w:val="left"/>
        <w:rPr/>
      </w:pPr>
      <w:r>
        <w:rPr/>
        <w:t>PHq6w1KTr/ABOiKFeVlbe8+qbqdamf4RqCzcUI/tx+lY4ZGh4mUqZsYmXcYY0mwMiKZGJbapWZlRoX</w:t>
      </w:r>
    </w:p>
    <w:p>
      <w:pPr>
        <w:pStyle w:val="PreformattedText"/>
        <w:bidi w:val="0"/>
        <w:spacing w:before="0" w:after="0"/>
        <w:jc w:val="left"/>
        <w:rPr/>
      </w:pPr>
      <w:r>
        <w:rPr/>
        <w:t>G3gEqwNct0ta9RLoQO+x/WPqbJSqgVUvc47yb3/mN0unyee2TDLJH4g08nIOUMg4c+cqBK8yJolRMx</w:t>
      </w:r>
    </w:p>
    <w:p>
      <w:pPr>
        <w:pStyle w:val="PreformattedText"/>
        <w:bidi w:val="0"/>
        <w:spacing w:before="0" w:after="0"/>
        <w:jc w:val="left"/>
        <w:rPr/>
      </w:pPr>
      <w:r>
        <w:rPr/>
        <w:t>FC+ZtbbLxKo330+lWRlxqAdA3Z4qP9fyzHUoWbpFLLtNA8eGXvHi+6eaWz4O8XYmYmJNqmO2maoJ0w</w:t>
      </w:r>
    </w:p>
    <w:p>
      <w:pPr>
        <w:pStyle w:val="PreformattedText"/>
        <w:bidi w:val="0"/>
        <w:spacing w:before="0" w:after="0"/>
        <w:jc w:val="left"/>
        <w:rPr/>
      </w:pPr>
      <w:r>
        <w:rPr/>
        <w:t>01uJ58iPInR2kjh1yOL1spZW2TBfNiZbV3+XrDtmyikXFJekXiP9f+51Nj2sMKZqqVqXxvxy+KdC6O</w:t>
      </w:r>
    </w:p>
    <w:p>
      <w:pPr>
        <w:pStyle w:val="PreformattedText"/>
        <w:bidi w:val="0"/>
        <w:spacing w:before="0" w:after="0"/>
        <w:jc w:val="left"/>
        <w:rPr/>
      </w:pPr>
      <w:r>
        <w:rPr/>
        <w:t>MnV4M3CzocTHzsHBTUocs5MkkGXivPJLk50ePG4SbKSmkXUcZ1kkilZJceSZXRuZRp9OWC7ppg6TrB</w:t>
      </w:r>
    </w:p>
    <w:p>
      <w:pPr>
        <w:pStyle w:val="PreformattedText"/>
        <w:bidi w:val="0"/>
        <w:spacing w:before="0" w:after="0"/>
        <w:jc w:val="left"/>
        <w:rPr/>
      </w:pPr>
      <w:r>
        <w:rPr/>
        <w:t>2S5YdeXv8+Kak0/V8EwZUQyNZkwZS0ukZBRsebToJ/NRdMnkbZBn+WsxiBqLIH3Uih3Ty8rsQSjnox</w:t>
      </w:r>
    </w:p>
    <w:p>
      <w:pPr>
        <w:pStyle w:val="PreformattedText"/>
        <w:bidi w:val="0"/>
        <w:spacing w:before="0" w:after="0"/>
        <w:jc w:val="left"/>
        <w:rPr/>
      </w:pPr>
      <w:r>
        <w:rPr/>
        <w:t>4vD/ibCiuEqoMvV56/x5Wh02BpWTBo8kWqwRafqBwp/B/iPWC2b4O+15WTNn4Pw78YaVPEkWPpGZqL</w:t>
      </w:r>
    </w:p>
    <w:p>
      <w:pPr>
        <w:pStyle w:val="PreformattedText"/>
        <w:bidi w:val="0"/>
        <w:spacing w:before="0" w:after="0"/>
        <w:jc w:val="left"/>
        <w:rPr/>
      </w:pPr>
      <w:r>
        <w:rPr/>
        <w:t>5GNjZyGF9GyposhZfJ+2RLroVi11rMahpjlXm3esfiephOfta9H0dSitqfi5la/MuPmzfCYXNrUekS</w:t>
      </w:r>
    </w:p>
    <w:p>
      <w:pPr>
        <w:pStyle w:val="PreformattedText"/>
        <w:bidi w:val="0"/>
        <w:spacing w:before="0" w:after="0"/>
        <w:jc w:val="left"/>
        <w:rPr/>
      </w:pPr>
      <w:r>
        <w:rPr/>
        <w:t>ZWt4J1LGwM+fVNH8WeDtYiyNN1nEgwc7yfEHg/XIpTsi1rTcsxzY8kMrOR5U0btDkIzudek6RSNaQV</w:t>
      </w:r>
    </w:p>
    <w:p>
      <w:pPr>
        <w:pStyle w:val="PreformattedText"/>
        <w:bidi w:val="0"/>
        <w:spacing w:before="0" w:after="0"/>
        <w:jc w:val="left"/>
        <w:rPr/>
      </w:pPr>
      <w:r>
        <w:rPr/>
        <w:t>lZeU5crL7LdqQlVRZ6ZLI2Ssp3TbrD+0ObdjB4n8STa5J4hXUlvU5tFCzanlSxzZGvrjQouma1lN+L</w:t>
      </w:r>
    </w:p>
    <w:p>
      <w:pPr>
        <w:pStyle w:val="PreformattedText"/>
        <w:bidi w:val="0"/>
        <w:spacing w:before="0" w:after="0"/>
        <w:jc w:val="left"/>
        <w:rPr/>
      </w:pPr>
      <w:r>
        <w:rPr/>
        <w:t>UXwsXDjypECrNk4ST/AOK7bsmTqaZCb2Wvh14wZjdivd/5ko8HeO9N0jwFq2bkZ8wyfF+V4Zx8XT/7</w:t>
      </w:r>
    </w:p>
    <w:p>
      <w:pPr>
        <w:pStyle w:val="PreformattedText"/>
        <w:bidi w:val="0"/>
        <w:spacing w:before="0" w:after="0"/>
        <w:jc w:val="left"/>
        <w:rPr/>
      </w:pPr>
      <w:r>
        <w:rPr/>
        <w:t>qjzIBP4TnfMm1jUMjJ+7k0mHLOGuVjIoysiKZk3eUhVt1On0YqWG8rDH1zO7BzTJ5WBy9nqkP1TXvG</w:t>
      </w:r>
    </w:p>
    <w:p>
      <w:pPr>
        <w:pStyle w:val="PreformattedText"/>
        <w:bidi w:val="0"/>
        <w:spacing w:before="0" w:after="0"/>
        <w:jc w:val="left"/>
        <w:rPr/>
      </w:pPr>
      <w:r>
        <w:rPr/>
        <w:t>PjfxlLrevRZ+v+MNfhh1aWCYLJL4m1nUsuWTNzNPwIVRdNw9Qy3x3ix4lRY4sFF7Hp1ZS7qTvFuJ+K</w:t>
      </w:r>
    </w:p>
    <w:p>
      <w:pPr>
        <w:pStyle w:val="PreformattedText"/>
        <w:bidi w:val="0"/>
        <w:spacing w:before="0" w:after="0"/>
        <w:jc w:val="left"/>
        <w:rPr/>
      </w:pPr>
      <w:r>
        <w:rPr/>
        <w:t>K2dkprYDELy/Nnpj+yz8H8n4n/8AU/wFoWDlZWd478caqfFWq5eJ9si8M6V4U0tV07S5XjNS5TZ82V</w:t>
      </w:r>
    </w:p>
    <w:p>
      <w:pPr>
        <w:pStyle w:val="PreformattedText"/>
        <w:bidi w:val="0"/>
        <w:spacing w:before="0" w:after="0"/>
        <w:jc w:val="left"/>
        <w:rPr/>
      </w:pPr>
      <w:r>
        <w:rPr/>
        <w:t>kmMVGzRxB3fYvVdmolzTp003mZrt3Kv80vX2hUarUqHJKSrivaLN2vwn2RfDP4faZ8MPh34Q8A6PEI</w:t>
      </w:r>
    </w:p>
    <w:p>
      <w:pPr>
        <w:pStyle w:val="PreformattedText"/>
        <w:bidi w:val="0"/>
        <w:spacing w:before="0" w:after="0"/>
        <w:jc w:val="left"/>
        <w:rPr/>
      </w:pPr>
      <w:r>
        <w:rPr/>
        <w:t>sPw1o2Hp7Ko2eZkiFTlznYoDStOWHHsu35evSdH0YWmBoonlek6V6jE6s33eqTN1NKKKqO4B4tb9Kq</w:t>
      </w:r>
    </w:p>
    <w:p>
      <w:pPr>
        <w:pStyle w:val="PreformattedText"/>
        <w:bidi w:val="0"/>
        <w:spacing w:before="0" w:after="0"/>
        <w:jc w:val="left"/>
        <w:rPr/>
      </w:pPr>
      <w:r>
        <w:rPr/>
        <w:t>DyQdvB7DqL8Bea6TZIDa0d8awsfBJKqwbao3bV3Db+Qb/To6gL6CaVP8MYg2Twya6Mv+0QgdgNxdR3</w:t>
      </w:r>
    </w:p>
    <w:p>
      <w:pPr>
        <w:pStyle w:val="PreformattedText"/>
        <w:bidi w:val="0"/>
        <w:spacing w:before="0" w:after="0"/>
        <w:jc w:val="left"/>
        <w:rPr/>
      </w:pPr>
      <w:r>
        <w:rPr/>
        <w:t>PPIU+wrv2O/rIdax0vrM+0NamdMdbzpfwofukO0AlUUcn5SA1kHt+d9ej2Pdpq3fPK1heo49cubTBR</w:t>
      </w:r>
    </w:p>
    <w:p>
      <w:pPr>
        <w:pStyle w:val="PreformattedText"/>
        <w:bidi w:val="0"/>
        <w:spacing w:before="0" w:after="0"/>
        <w:jc w:val="left"/>
        <w:rPr/>
      </w:pPr>
      <w:r>
        <w:rPr/>
        <w:t>Q8gEDjsQVo2e/pr2+o66i6qVnNqkqyN1CWJp7ekE1z70O/Ym6+nWV+YzWhAC+1H5iWHAA7gn6UOAQv</w:t>
      </w:r>
    </w:p>
    <w:p>
      <w:pPr>
        <w:pStyle w:val="PreformattedText"/>
        <w:bidi w:val="0"/>
        <w:spacing w:before="0" w:after="0"/>
        <w:jc w:val="left"/>
        <w:rPr/>
      </w:pPr>
      <w:r>
        <w:rPr/>
        <w:t>v0hzc27oyNmWGKk9gBY5I9zwOeekVOqWXte4xhlIO7svN17mrA9XcH/h1z3BuevWdEG9NGG6LSOahM</w:t>
      </w:r>
    </w:p>
    <w:p>
      <w:pPr>
        <w:pStyle w:val="PreformattedText"/>
        <w:bidi w:val="0"/>
        <w:spacing w:before="0" w:after="0"/>
        <w:jc w:val="left"/>
        <w:rPr/>
      </w:pPr>
      <w:r>
        <w:rPr/>
        <w:t>Cj0SG2kmu5vtx9LHf8ulzQqFUcE5Fh9WNWDwT7UQeOx+YCh+IEng9dWnyL7pyiLMo42vJdin0L6bHH</w:t>
      </w:r>
    </w:p>
    <w:p>
      <w:pPr>
        <w:pStyle w:val="PreformattedText"/>
        <w:bidi w:val="0"/>
        <w:spacing w:before="0" w:after="0"/>
        <w:jc w:val="left"/>
        <w:rPr/>
      </w:pPr>
      <w:r>
        <w:rPr/>
        <w:t>t2+lgcnk1Y6vFvzGKm7EMKH7w7WH4tTyOO46IAaZd0Tv8ovaO9GrH14HO0n36I0G4vaEtzYJJJ+bmx</w:t>
      </w:r>
    </w:p>
    <w:p>
      <w:pPr>
        <w:pStyle w:val="PreformattedText"/>
        <w:bidi w:val="0"/>
        <w:spacing w:before="0" w:after="0"/>
        <w:jc w:val="left"/>
        <w:rPr/>
      </w:pPr>
      <w:r>
        <w:rPr/>
        <w:t>f5f69QxxVje2kmI5x6WPI5bji/5A9/TdVx0tAQ66awkbzD/iLW4mwfzNNxV/Nx1NXlHvEsli6g9chW</w:t>
      </w:r>
    </w:p>
    <w:p>
      <w:pPr>
        <w:pStyle w:val="PreformattedText"/>
        <w:bidi w:val="0"/>
        <w:spacing w:before="0" w:after="0"/>
        <w:jc w:val="left"/>
        <w:rPr/>
      </w:pPr>
      <w:r>
        <w:rPr/>
        <w:t>YRbC6tCBxfINHkj+v16yUecfEYzadWHW1pFsolSx55Q2TRCgmgeQeQCvP+7116HMvvnMrcj/AAn9I3</w:t>
      </w:r>
    </w:p>
    <w:p>
      <w:pPr>
        <w:pStyle w:val="PreformattedText"/>
        <w:bidi w:val="0"/>
        <w:spacing w:before="0" w:after="0"/>
        <w:jc w:val="left"/>
        <w:rPr/>
      </w:pPr>
      <w:r>
        <w:rPr/>
        <w:t>RUGF+xAsA2CCQbHuCB/LrrbOBe4PMZxNo0yBPNJjguKjAYbivHBJAuuQ3Ar6DrUxAv3XmeP8Dj1i2J</w:t>
      </w:r>
    </w:p>
    <w:p>
      <w:pPr>
        <w:pStyle w:val="PreformattedText"/>
        <w:bidi w:val="0"/>
        <w:spacing w:before="0" w:after="0"/>
        <w:jc w:val="left"/>
        <w:rPr/>
      </w:pPr>
      <w:r>
        <w:rPr/>
        <w:t>3Ance/yggc8Gz/Kus1deQ2xEleYX4RyRxuUknaCLJHckjgLXDG/6r9ekR8d8dm20PyG5msj60QTftd</w:t>
      </w:r>
    </w:p>
    <w:p>
      <w:pPr>
        <w:pStyle w:val="PreformattedText"/>
        <w:bidi w:val="0"/>
        <w:spacing w:before="0" w:after="0"/>
        <w:jc w:val="left"/>
        <w:rPr/>
      </w:pPr>
      <w:r>
        <w:rPr/>
        <w:t>9Y6os5PfJVlW9+1ByThVAemIJYgkGhY3UR79Ql76NaQ75WtuYRl1DMThQFog9yCS3PPJ4A7daKatdn</w:t>
      </w:r>
    </w:p>
    <w:p>
      <w:pPr>
        <w:pStyle w:val="PreformattedText"/>
        <w:bidi w:val="0"/>
        <w:spacing w:before="0" w:after="0"/>
        <w:jc w:val="left"/>
        <w:rPr/>
      </w:pPr>
      <w:r>
        <w:rPr/>
        <w:t>Y6tKkg8d0tyyA6rkoEfyydwF12Fc3Vdvbq2W9a+ko1NbNgSxtKizixmmLkmt+1ib4AJ/Lj/n1sqWFP</w:t>
      </w:r>
    </w:p>
    <w:p>
      <w:pPr>
        <w:pStyle w:val="PreformattedText"/>
        <w:bidi w:val="0"/>
        <w:spacing w:before="0" w:after="0"/>
        <w:jc w:val="left"/>
        <w:rPr/>
      </w:pPr>
      <w:r>
        <w:rPr/>
        <w:t>FbX8+e+ZjdsmPGMiSAli8lkWSSSxNklTYq22nnpqWxW3CNXgPdHaF0BiFXYNmiCdpF8gnk8Dtwepbg</w:t>
      </w:r>
    </w:p>
    <w:p>
      <w:pPr>
        <w:pStyle w:val="PreformattedText"/>
        <w:bidi w:val="0"/>
        <w:spacing w:before="0" w:after="0"/>
        <w:jc w:val="left"/>
        <w:rPr/>
      </w:pPr>
      <w:r>
        <w:rPr/>
        <w:t>fdLpzCO0U1Fz2ayBySb7bavkg/16fa6Ed/8ANNOV1VbasIZHRYvRB2lgN3cgdwPZuK6kCwA7pdRje5</w:t>
      </w:r>
    </w:p>
    <w:p>
      <w:pPr>
        <w:pStyle w:val="PreformattedText"/>
        <w:bidi w:val="0"/>
        <w:spacing w:before="0" w:after="0"/>
        <w:jc w:val="left"/>
        <w:rPr/>
      </w:pPr>
      <w:r>
        <w:rPr/>
        <w:t>jXnzFVO2ju7AOG3UeKHY2Adx46nW9rRNUNhiOJbz820jxyCJFJA9Xl7+5Bs3xfc8LXHWfaV3bX1gDi</w:t>
      </w:r>
    </w:p>
    <w:p>
      <w:pPr>
        <w:pStyle w:val="PreformattedText"/>
        <w:bidi w:val="0"/>
        <w:spacing w:before="0" w:after="0"/>
        <w:jc w:val="left"/>
        <w:rPr/>
      </w:pPr>
      <w:r>
        <w:rPr/>
        <w:t>ijrSTTRZadNrEkFUFAUeRtANCnN888dcp1DAkndtNSOVIdTrLTwJAFCUUIq6s/QE2e+4dRjcAqNLTT</w:t>
      </w:r>
    </w:p>
    <w:p>
      <w:pPr>
        <w:pStyle w:val="PreformattedText"/>
        <w:bidi w:val="0"/>
        <w:spacing w:before="0" w:after="0"/>
        <w:jc w:val="left"/>
        <w:rPr/>
      </w:pPr>
      <w:r>
        <w:rPr/>
        <w:t>TqG+DcVkgjkNkc9lIF2oqhyT2fjqyp1kRsQZb/AHjAg8cgKaCgiwP045+tdPpgcR5vM9XUsZ1Y55oW</w:t>
      </w:r>
    </w:p>
    <w:p>
      <w:pPr>
        <w:pStyle w:val="PreformattedText"/>
        <w:bidi w:val="0"/>
        <w:spacing w:before="0" w:after="0"/>
        <w:jc w:val="left"/>
        <w:rPr/>
      </w:pPr>
      <w:r>
        <w:rPr/>
        <w:t>QRX5EizZ59IBPXnJ2I3ZQO0KSLuq5smyB29v/Tpb8QYDmT3/ANZDNXFg3dEG+3cXQ4PYcdYauiuO6d</w:t>
      </w:r>
    </w:p>
    <w:p>
      <w:pPr>
        <w:pStyle w:val="PreformattedText"/>
        <w:bidi w:val="0"/>
        <w:spacing w:before="0" w:after="0"/>
        <w:jc w:val="left"/>
        <w:rPr/>
      </w:pPr>
      <w:r>
        <w:rPr/>
        <w:t>OmCS/hnOvjbvMLDfMdt/Ung33Hpv6dcexzXvedmiCCTfRROWPELkicEmxe02N/eiQpHAJP5mr9PPXT</w:t>
      </w:r>
    </w:p>
    <w:p>
      <w:pPr>
        <w:pStyle w:val="PreformattedText"/>
        <w:bidi w:val="0"/>
        <w:spacing w:before="0" w:after="0"/>
        <w:jc w:val="left"/>
        <w:rPr/>
      </w:pPr>
      <w:r>
        <w:rPr/>
        <w:t>ZQdnVuGMy1D/ABWT50pTVnqfhrpbUvX4vS3p7bTtriqHqUfi6bsiFr915k2lioJKjUcI3wyWyKRXKs</w:t>
      </w:r>
    </w:p>
    <w:p>
      <w:pPr>
        <w:pStyle w:val="PreformattedText"/>
        <w:bidi w:val="0"/>
        <w:spacing w:before="0" w:after="0"/>
        <w:jc w:val="left"/>
        <w:rPr/>
      </w:pPr>
      <w:r>
        <w:rPr/>
        <w:t>qmzSg8WewNcXf4v97rq0wBrf1Tjkklqh7UmmCwWMLuo+ooK5ayPQALobj+nTbcTb3xEWmmcclKJoLS</w:t>
      </w:r>
    </w:p>
    <w:p>
      <w:pPr>
        <w:pStyle w:val="PreformattedText"/>
        <w:bidi w:val="0"/>
        <w:spacing w:before="0" w:after="0"/>
        <w:jc w:val="left"/>
        <w:rPr/>
      </w:pPr>
      <w:r>
        <w:rPr/>
        <w:t>mqoiyvzAi7+rdEkAkgDiYeIWc2PSCSigUVAIstuW+b4v36W9joTqsaAQtuuL8WJyCe3pX11YA3c7f+</w:t>
      </w:r>
    </w:p>
    <w:p>
      <w:pPr>
        <w:pStyle w:val="PreformattedText"/>
        <w:bidi w:val="0"/>
        <w:spacing w:before="0" w:after="0"/>
        <w:jc w:val="left"/>
        <w:rPr/>
      </w:pPr>
      <w:r>
        <w:rPr/>
        <w:t>99Bz6eb6zVBdcvAYykxUkABmbdX2YKTFf1GgymwwA2kkfJY/CD2NfX97pJVb3YzWCcQxU5eeWJ0xG3</w:t>
      </w:r>
    </w:p>
    <w:p>
      <w:pPr>
        <w:pStyle w:val="PreformattedText"/>
        <w:bidi w:val="0"/>
        <w:spacing w:before="0" w:after="0"/>
        <w:jc w:val="left"/>
        <w:rPr/>
      </w:pPr>
      <w:r>
        <w:rPr/>
        <w:t>WQykEBu/BFBQ1jkAdh7lm/zdPpBQTqbRNcHdPBViTOxgvy7QQtUq+k1QU2Gu2Yfp/wB3rXSY46HW8R</w:t>
      </w:r>
    </w:p>
    <w:p>
      <w:pPr>
        <w:pStyle w:val="PreformattedText"/>
        <w:bidi w:val="0"/>
        <w:spacing w:before="0" w:after="0"/>
        <w:jc w:val="left"/>
        <w:rPr/>
      </w:pPr>
      <w:r>
        <w:rPr/>
        <w:t>IhqIK3XIFjgldt3uotdEH3F2V9+tAIPCIYWJEi07mz6gGHCACkZV4UsLHIIA459V9No8SOrekQqOVg</w:t>
      </w:r>
    </w:p>
    <w:p>
      <w:pPr>
        <w:pStyle w:val="PreformattedText"/>
        <w:bidi w:val="0"/>
        <w:spacing w:before="0" w:after="0"/>
        <w:jc w:val="left"/>
        <w:rPr/>
      </w:pPr>
      <w:r>
        <w:rPr/>
        <w:t>OQQb4PYkkttBb8Q4aj7fi6cWb3RTgBtOEVxOx3Da4ogAWwFAcH6VYuvz6sr9RMpHfFYH5l5AqySDzV</w:t>
      </w:r>
    </w:p>
    <w:p>
      <w:pPr>
        <w:pStyle w:val="PreformattedText"/>
        <w:bidi w:val="0"/>
        <w:spacing w:before="0" w:after="0"/>
        <w:jc w:val="left"/>
        <w:rPr/>
      </w:pPr>
      <w:r>
        <w:rPr/>
        <w:t>Hcp5It7occL1cMAQSN2QQCQSuqyQ6ZuaZB7i/SRyBu2gc8Bzf/AHe3S63IdbS6cwlvaKT6QWIO4EuS</w:t>
      </w:r>
    </w:p>
    <w:p>
      <w:pPr>
        <w:pStyle w:val="PreformattedText"/>
        <w:bidi w:val="0"/>
        <w:spacing w:before="0" w:after="0"/>
        <w:jc w:val="left"/>
        <w:rPr/>
      </w:pPr>
      <w:r>
        <w:rPr/>
        <w:t>pscfIR7V7c/y65VXlf5Y9eI98t7Q5KAQgqdxBN80KFhhweD/ADB65lQXJt2pvo2CEnsyw8LICFCW2h</w:t>
      </w:r>
    </w:p>
    <w:p>
      <w:pPr>
        <w:pStyle w:val="PreformattedText"/>
        <w:bidi w:val="0"/>
        <w:spacing w:before="0" w:after="0"/>
        <w:jc w:val="left"/>
        <w:rPr/>
      </w:pPr>
      <w:r>
        <w:rPr/>
        <w:t>QDVgj6Dax4H68cdYnFwRaaVsxsDJPj5dISCFCj8qJU1xXJN7ieldDwOW9GYLYdkxPlZfpPFrXdvbjg</w:t>
      </w:r>
    </w:p>
    <w:p>
      <w:pPr>
        <w:pStyle w:val="PreformattedText"/>
        <w:bidi w:val="0"/>
        <w:spacing w:before="0" w:after="0"/>
        <w:jc w:val="left"/>
        <w:rPr/>
      </w:pPr>
      <w:r>
        <w:rPr/>
        <w:t>UxHIUsOlsMXsDljAjEgg5BQ1960hmpZ3DUwXghVsCwgJXn39P/m6Cbi1jKLxVjdgv5pV2u6ooLEWtW</w:t>
      </w:r>
    </w:p>
    <w:p>
      <w:pPr>
        <w:pStyle w:val="PreformattedText"/>
        <w:bidi w:val="0"/>
        <w:spacing w:before="0" w:after="0"/>
        <w:jc w:val="left"/>
        <w:rPr/>
      </w:pPr>
      <w:r>
        <w:rPr/>
        <w:t>F3MvpobW9+QCavvz0Gm2JYnhHCoVJwGRbexlR6xqwtraiB2BBUAglQQvIofyN9FOmGuS3KYoZEBhqr</w:t>
      </w:r>
    </w:p>
    <w:p>
      <w:pPr>
        <w:pStyle w:val="PreformattedText"/>
        <w:bidi w:val="0"/>
        <w:spacing w:before="0" w:after="0"/>
        <w:jc w:val="left"/>
        <w:rPr/>
      </w:pPr>
      <w:r>
        <w:rPr/>
        <w:t>cf6SAS5fmS7bErsRt49XJYqPmIPf8q7t106NM6Hz575lqVEW4HDs/wC0lWl0SPfhWBJ9JB+VVQCh+I</w:t>
      </w:r>
    </w:p>
    <w:p>
      <w:pPr>
        <w:pStyle w:val="PreformattedText"/>
        <w:bidi w:val="0"/>
        <w:spacing w:before="0" w:after="0"/>
        <w:jc w:val="left"/>
        <w:rPr/>
      </w:pPr>
      <w:r>
        <w:rPr/>
        <w:t>ke3W8CwAmYm9z3S0NBA89OLBZSRYD8EApXsLH5fhrpVbl8+qXp86++dD+GzxEQa4LFRd7i1nuOSD0J</w:t>
      </w:r>
    </w:p>
    <w:p>
      <w:pPr>
        <w:pStyle w:val="PreformattedText"/>
        <w:bidi w:val="0"/>
        <w:spacing w:before="0" w:after="0"/>
        <w:jc w:val="left"/>
        <w:rPr/>
      </w:pPr>
      <w:r>
        <w:rPr/>
        <w:t>fLhoJFVlcnFrCXTo4BCiq4FdzyQPz5P/AA6dKycYbEUD+IA1Q/1/KiOfy6eLWuODRT9R6jHZfwgiqr</w:t>
      </w:r>
    </w:p>
    <w:p>
      <w:pPr>
        <w:pStyle w:val="PreformattedText"/>
        <w:bidi w:val="0"/>
        <w:spacing w:before="0" w:after="0"/>
        <w:jc w:val="left"/>
        <w:rPr/>
      </w:pPr>
      <w:r>
        <w:rPr/>
        <w:t>6Dvff8v16mUmHgkEWavg2fqTXvx0RqDS/WZtSTYu+Kv8ubPP59ulv2dLS83V12F3R/lxfAuxt6XCFS</w:t>
      </w:r>
    </w:p>
    <w:p>
      <w:pPr>
        <w:pStyle w:val="PreformattedText"/>
        <w:bidi w:val="0"/>
        <w:spacing w:before="0" w:after="0"/>
        <w:jc w:val="left"/>
        <w:rPr/>
      </w:pPr>
      <w:r>
        <w:rPr/>
        <w:t>FzZq/wDQ8Dk8+4/+rohGbJNlgaAKsL5Asi/pz0l+Yy9D/kHub8ZWviJC0eUpBXzvJQOpG5kChiK/Bw</w:t>
      </w:r>
    </w:p>
    <w:p>
      <w:pPr>
        <w:pStyle w:val="PreformattedText"/>
        <w:bidi w:val="0"/>
        <w:spacing w:before="0" w:after="0"/>
        <w:jc w:val="left"/>
        <w:rPr/>
      </w:pPr>
      <w:r>
        <w:rPr/>
        <w:t>GH6errLN1HjU94/WeGf9rr+z3J8a/2YfHOH4dwC/jbwhlYnxF8A6hiqiZ2DrfhfI/vOfBxpwu5GYI0</w:t>
      </w:r>
    </w:p>
    <w:p>
      <w:pPr>
        <w:pStyle w:val="PreformattedText"/>
        <w:bidi w:val="0"/>
        <w:spacing w:before="0" w:after="0"/>
        <w:jc w:val="left"/>
        <w:rPr/>
      </w:pPr>
      <w:r>
        <w:rPr/>
        <w:t>8IBtvLdF529Zbhbd18frTRYkMBxInhLq/wAWR4m8J/BP9rLxZhJ4g1TA8Kpofxb0HBKJm6pougRSeG</w:t>
      </w:r>
    </w:p>
    <w:p>
      <w:pPr>
        <w:pStyle w:val="PreformattedText"/>
        <w:bidi w:val="0"/>
        <w:spacing w:before="0" w:after="0"/>
        <w:jc w:val="left"/>
        <w:rPr/>
      </w:pPr>
      <w:r>
        <w:rPr/>
        <w:t>fiDh5EaKWfUMXSWTNi2bTJ/dN7d/pbsbHZcjbIL2fVMFfU48SwE8//ANp74CeJfA/iHxLrXgCTCm8Q</w:t>
      </w:r>
    </w:p>
    <w:p>
      <w:pPr>
        <w:pStyle w:val="PreformattedText"/>
        <w:bidi w:val="0"/>
        <w:spacing w:before="0" w:after="0"/>
        <w:jc w:val="left"/>
        <w:rPr/>
      </w:pPr>
      <w:r>
        <w:rPr/>
        <w:t>6/4Zi8b/AAdwMyWHG0rxj8LdWWdMjHXVYVMK+JcTT86GSPcaysZttKerupVxY69mJQ3FidO1PnUyDB</w:t>
      </w:r>
    </w:p>
    <w:p>
      <w:pPr>
        <w:pStyle w:val="PreformattedText"/>
        <w:bidi w:val="0"/>
        <w:spacing w:before="0" w:after="0"/>
        <w:jc w:val="left"/>
        <w:rPr/>
      </w:pPr>
      <w:r>
        <w:rPr/>
        <w:t>oOf470TxZhalpmrzRZOPjYeMWijw9aizfPCajC9faMBx5gWvl3Bx1lA1cHdM0EWCldIq+G/haDxLg+</w:t>
      </w:r>
    </w:p>
    <w:p>
      <w:pPr>
        <w:pStyle w:val="PreformattedText"/>
        <w:bidi w:val="0"/>
        <w:spacing w:before="0" w:after="0"/>
        <w:jc w:val="left"/>
        <w:rPr/>
      </w:pPr>
      <w:r>
        <w:rPr/>
        <w:t>Isz+5ptf1rw6um6pg6N5si4+sYrzSJqOlSRxjcZTjjzIypDfcn26sACCetZRhY+qRfQ41OTLtjaNJM</w:t>
      </w:r>
    </w:p>
    <w:p>
      <w:pPr>
        <w:pStyle w:val="PreformattedText"/>
        <w:bidi w:val="0"/>
        <w:spacing w:before="0" w:after="0"/>
        <w:jc w:val="left"/>
        <w:rPr/>
      </w:pPr>
      <w:r>
        <w:rPr/>
        <w:t>xgISttBH5rnyTu5LICoN99vVGNlMuoJAsOuSrKNrPKrI6NMEAAPIjBO0gcqCRyOrAcBBzxsdLxqrzN</w:t>
      </w:r>
    </w:p>
    <w:p>
      <w:pPr>
        <w:pStyle w:val="PreformattedText"/>
        <w:bidi w:val="0"/>
        <w:spacing w:before="0" w:after="0"/>
        <w:jc w:val="left"/>
        <w:rPr/>
      </w:pPr>
      <w:r>
        <w:rPr/>
        <w:t>spsIoeV9o5tTQD+k0Qf69NNtV8UXNKC1uVPmzcWeNq2dpIulr08e56LsDvDSEcEP2aIRAW8hpSeBXJ</w:t>
      </w:r>
    </w:p>
    <w:p>
      <w:pPr>
        <w:pStyle w:val="PreformattedText"/>
        <w:bidi w:val="0"/>
        <w:spacing w:before="0" w:after="0"/>
        <w:jc w:val="left"/>
        <w:rPr/>
      </w:pPr>
      <w:r>
        <w:rPr/>
        <w:t>MhC8kUGIHv0uxYluqXDY3FtY54kIl2JKZVjc7IMWIgz5DGjJJJJ+AkhQe9DpTaaL9aWUA2v9XxSy9A</w:t>
      </w:r>
    </w:p>
    <w:p>
      <w:pPr>
        <w:pStyle w:val="PreformattedText"/>
        <w:bidi w:val="0"/>
        <w:spacing w:before="0" w:after="0"/>
        <w:jc w:val="left"/>
        <w:rPr/>
      </w:pPr>
      <w:r>
        <w:rPr/>
        <w:t>1FNMk2YuH9pyURGixcREb7JI7UZpsyf04zgf9q53/uD26wVKbOCxbFfE3X82b6ZFO6KuR8I7Pyx7nz</w:t>
      </w:r>
    </w:p>
    <w:p>
      <w:pPr>
        <w:pStyle w:val="PreformattedText"/>
        <w:bidi w:val="0"/>
        <w:spacing w:before="0" w:after="0"/>
        <w:jc w:val="left"/>
        <w:rPr/>
      </w:pPr>
      <w:r>
        <w:rPr/>
        <w:t>NQzsqKUxuZ1p4ocJUnjx44WLNJDIwJlyBdmWQbju3Lt6WpSiLXxy7TTQFqVSOLP7PnmjHnGXBOTPCJ</w:t>
      </w:r>
    </w:p>
    <w:p>
      <w:pPr>
        <w:pStyle w:val="PreformattedText"/>
        <w:bidi w:val="0"/>
        <w:spacing w:before="0" w:after="0"/>
        <w:jc w:val="left"/>
        <w:rPr/>
      </w:pPr>
      <w:r>
        <w:rPr/>
        <w:t>VysjzY8rM1CGXIzInl3M6w/aG2R5DDkyUWT5V6kVQ7Kg3gvh6/ilnoimjMRiTlkTzfD3ZSu8lJ23Nf</w:t>
      </w:r>
    </w:p>
    <w:p>
      <w:pPr>
        <w:pStyle w:val="PreformattedText"/>
        <w:bidi w:val="0"/>
        <w:spacing w:before="0" w:after="0"/>
        <w:jc w:val="left"/>
        <w:rPr/>
      </w:pPr>
      <w:r>
        <w:rPr/>
        <w:t>mEUN5WSeQFgxDPMQEsNQocdblZToeDTA4YiwGX2/ejan+zGVyWkn8oqXJ2tErFV+4jj482mYbvb8PT</w:t>
      </w:r>
    </w:p>
    <w:p>
      <w:pPr>
        <w:pStyle w:val="PreformattedText"/>
        <w:bidi w:val="0"/>
        <w:spacing w:before="0" w:after="0"/>
        <w:jc w:val="left"/>
        <w:rPr/>
      </w:pPr>
      <w:r>
        <w:rPr/>
        <w:t>MlOh4TMQBe3FYjQKgdSQDkeY8Api0Ys71BJ7yRgi/fbfzHpkDwfz1CJ9LUSaniox4jl+0E1QAxrlsk</w:t>
      </w:r>
    </w:p>
    <w:p>
      <w:pPr>
        <w:pStyle w:val="PreformattedText"/>
        <w:bidi w:val="0"/>
        <w:spacing w:before="0" w:after="0"/>
        <w:jc w:val="left"/>
        <w:rPr/>
      </w:pPr>
      <w:r>
        <w:rPr/>
        <w:t>/Klonze/U8tNmvzRacwgMbT8nW9RkCK8hlmO7y6DkszsEDMKDkeYxJ9KLudqUdTUcUkyY6qJC0emq7</w:t>
      </w:r>
    </w:p>
    <w:p>
      <w:pPr>
        <w:pStyle w:val="PreformattedText"/>
        <w:bidi w:val="0"/>
        <w:spacing w:before="0" w:after="0"/>
        <w:jc w:val="left"/>
        <w:rPr/>
      </w:pPr>
      <w:r>
        <w:rPr/>
        <w:t>xt58/JLU0Pw5hzTPijJki03ToIsnxRq8CKYcPTxIpgwNOEhHnZcs3ogU+p5WaaQbY6XBVrMAGIyduR</w:t>
      </w:r>
    </w:p>
    <w:p>
      <w:pPr>
        <w:pStyle w:val="PreformattedText"/>
        <w:bidi w:val="0"/>
        <w:spacing w:before="0" w:after="0"/>
        <w:jc w:val="left"/>
        <w:rPr/>
      </w:pPr>
      <w:r>
        <w:rPr/>
        <w:t>fEfF8M6VGghLUwNymMqreEeFfaPL74g1rMxtU1CdMeIYPhzSQpECymWPC06OQCLF+0SkHJ1CWQ3JIf</w:t>
      </w:r>
    </w:p>
    <w:p>
      <w:pPr>
        <w:pStyle w:val="PreformattedText"/>
        <w:bidi w:val="0"/>
        <w:spacing w:before="0" w:after="0"/>
        <w:jc w:val="left"/>
        <w:rPr/>
      </w:pPr>
      <w:r>
        <w:rPr/>
        <w:t>XNNIW+ReopUyq3G9WreLxf0H3Zeqy1KpsOj2WiB8i93xN96R5qzRLqhU4uASwxxI482eJPQckvVrAB</w:t>
      </w:r>
    </w:p>
    <w:p>
      <w:pPr>
        <w:pStyle w:val="PreformattedText"/>
        <w:bidi w:val="0"/>
        <w:spacing w:before="0" w:after="0"/>
        <w:jc w:val="left"/>
        <w:rPr/>
      </w:pPr>
      <w:r>
        <w:rPr/>
        <w:t>SjaApYbU3dNJwYUgcqna9n2fi/SLUZKdoYinRY6eJva+H7sIYNO0KKpWDYDFHXl+Z++0lGo0X09zYH</w:t>
      </w:r>
    </w:p>
    <w:p>
      <w:pPr>
        <w:pStyle w:val="PreformattedText"/>
        <w:bidi w:val="0"/>
        <w:spacing w:before="0" w:after="0"/>
        <w:jc w:val="left"/>
        <w:rPr/>
      </w:pPr>
      <w:r>
        <w:rPr/>
        <w:t>8XRYLkSdZAGWIAxS31osSKNfvS7QwEPvlAAmyFjW5Rjg0IMdF7t+X16oS5uFALeHsr7/ABNL7qjJrq</w:t>
      </w:r>
    </w:p>
    <w:p>
      <w:pPr>
        <w:pStyle w:val="PreformattedText"/>
        <w:bidi w:val="0"/>
        <w:spacing w:before="0" w:after="0"/>
        <w:jc w:val="left"/>
        <w:rPr/>
      </w:pPr>
      <w:r>
        <w:rPr/>
        <w:t>v3mt3eqRufW3yC8MbMMQNsihjLIpUsEBYkFpXJ22W79utSbKqWY/8AJ2m89U59XazUbEXWn1Aed6em</w:t>
      </w:r>
    </w:p>
    <w:p>
      <w:pPr>
        <w:pStyle w:val="PreformattedText"/>
        <w:bidi w:val="0"/>
        <w:spacing w:before="0" w:after="0"/>
        <w:jc w:val="left"/>
        <w:rPr/>
      </w:pPr>
      <w:r>
        <w:rPr/>
        <w:t>n9mDE2N8cfEepqCNQ0/wO+DpOZGJBLpeoaxqsKJnxyqKhaLGwpDfutj3PXG9MvhQQq2LZTq+iaXSVy</w:t>
      </w:r>
    </w:p>
    <w:p>
      <w:pPr>
        <w:pStyle w:val="PreformattedText"/>
        <w:bidi w:val="0"/>
        <w:spacing w:before="0" w:after="0"/>
        <w:jc w:val="left"/>
        <w:rPr/>
      </w:pPr>
      <w:r>
        <w:rPr/>
        <w:t>HG7a4+megXxZ+JGRr/AMZMp8kVM+iY2QUVnDQNHmPhZMLxyONqpP6QoFUq9fPNvJaocjbWfUPRdPo6</w:t>
      </w:r>
    </w:p>
    <w:p>
      <w:pPr>
        <w:pStyle w:val="PreformattedText"/>
        <w:bidi w:val="0"/>
        <w:spacing w:before="0" w:after="0"/>
        <w:jc w:val="left"/>
        <w:rPr/>
      </w:pPr>
      <w:r>
        <w:rPr/>
        <w:t>SEkZbvnz8k6E8AzLJhKXt1mSCGShtWaEAETAsb2rKKaqNrx+Lri1TqV6t6eooElgDxWXVikzOrOGh3</w:t>
      </w:r>
    </w:p>
    <w:p>
      <w:pPr>
        <w:pStyle w:val="PreformattedText"/>
        <w:bidi w:val="0"/>
        <w:spacing w:before="0" w:after="0"/>
        <w:jc w:val="left"/>
        <w:rPr/>
      </w:pPr>
      <w:r>
        <w:rPr/>
        <w:t>LKAJFURF4XLhTG6+tBI/PNHdXq6Re5NuM6FziT2ZGNT0gZGLJA0arkbmbFkilYOAil2cSA/Ml2ooF9</w:t>
      </w:r>
    </w:p>
    <w:p>
      <w:pPr>
        <w:pStyle w:val="PreformattedText"/>
        <w:bidi w:val="0"/>
        <w:spacing w:before="0" w:after="0"/>
        <w:jc w:val="left"/>
        <w:rPr/>
      </w:pPr>
      <w:r>
        <w:rPr/>
        <w:t>u1vbpqAobmYKiBwwK2cRJoDP5aQyguy0qEp5Yd1BWUsASEyCF3t++Pw88MZi3yRSLwN9TJiMH7UxMa</w:t>
      </w:r>
    </w:p>
    <w:p>
      <w:pPr>
        <w:pStyle w:val="PreformattedText"/>
        <w:bidi w:val="0"/>
        <w:spacing w:before="0" w:after="0"/>
        <w:jc w:val="left"/>
        <w:rPr/>
      </w:pPr>
      <w:r>
        <w:rPr/>
        <w:t>JDKQ6FvIhmhlVFv7yEUUdV7bDTHj0t0mp1TXTS99biKF0iABw0ckflCAxts+0B4twUpIxWxjghQoPq</w:t>
      </w:r>
    </w:p>
    <w:p>
      <w:pPr>
        <w:pStyle w:val="PreformattedText"/>
        <w:bidi w:val="0"/>
        <w:spacing w:before="0" w:after="0"/>
        <w:jc w:val="left"/>
        <w:rPr/>
      </w:pPr>
      <w:r>
        <w:rPr/>
        <w:t>Q/M21d3SyL6GawFsobevJBiaRC5W4wxUgKxHIdwfLf1fICOD8wDL6uG6WVUFR3yrK4NxvCTjSdFlm4</w:t>
      </w:r>
    </w:p>
    <w:p>
      <w:pPr>
        <w:pStyle w:val="PreformattedText"/>
        <w:bidi w:val="0"/>
        <w:spacing w:before="0" w:after="0"/>
        <w:jc w:val="left"/>
        <w:rPr/>
      </w:pPr>
      <w:r>
        <w:rPr/>
        <w:t>kJMcEsFLGnuhG7dKaUqAvJHA+XoLYqAp0MrfWxEtTC0XGRYvIyp41DyvGplQIfMKySHzfLp6BjtOb3</w:t>
      </w:r>
    </w:p>
    <w:p>
      <w:pPr>
        <w:pStyle w:val="PreformattedText"/>
        <w:bidi w:val="0"/>
        <w:spacing w:before="0" w:after="0"/>
        <w:jc w:val="left"/>
        <w:rPr/>
      </w:pPr>
      <w:r>
        <w:rPr/>
        <w:t>N3rpLC4OlzLqcSD3R/g0nEZo0jQSSoJNskykb3mFkkqKIUcBQtjcCvSHpswAW91Pa8/ZNa1m7XI1t3</w:t>
      </w:r>
    </w:p>
    <w:p>
      <w:pPr>
        <w:pStyle w:val="PreformattedText"/>
        <w:bidi w:val="0"/>
        <w:spacing w:before="0" w:after="0"/>
        <w:jc w:val="left"/>
        <w:rPr/>
      </w:pPr>
      <w:r>
        <w:rPr/>
        <w:t>z+aSLH02DyIVbyHWEDaJp2VVIJdxRZRMpcX6toqNgBwOqYMrKqWbHqPnlindQ7EXXLmYTUWLu4yD5y</w:t>
      </w:r>
    </w:p>
    <w:p>
      <w:pPr>
        <w:pStyle w:val="PreformattedText"/>
        <w:bidi w:val="0"/>
        <w:spacing w:before="0" w:after="0"/>
        <w:jc w:val="left"/>
        <w:rPr/>
      </w:pPr>
      <w:r>
        <w:rPr/>
        <w:t>xGadJHoPJESXMciMOIygoBrPY+nqAx/+zWmutvFLVGXUUjizBR8Pry8X+0bZ5I7D4siUI5Xc7ZFnjD</w:t>
      </w:r>
    </w:p>
    <w:p>
      <w:pPr>
        <w:pStyle w:val="PreformattedText"/>
        <w:bidi w:val="0"/>
        <w:spacing w:before="0" w:after="0"/>
        <w:jc w:val="left"/>
        <w:rPr/>
      </w:pPr>
      <w:r>
        <w:rPr/>
        <w:t>rXmpIsdNHvahXPp27eOpcKylkf+6/4y4a38J1KsunVjZfxb+WMWS2BhQncXYKpMrSq0Y3ZCV5oaUgK</w:t>
      </w:r>
    </w:p>
    <w:p>
      <w:pPr>
        <w:pStyle w:val="PreformattedText"/>
        <w:bidi w:val="0"/>
        <w:spacing w:before="0" w:after="0"/>
        <w:jc w:val="left"/>
        <w:rPr/>
      </w:pPr>
      <w:r>
        <w:rPr/>
        <w:t>TUYptpctY9Q6XhSYgMDko+GNZqzEFACLrj2uXz7UgGp6g2MJCIygkDQSCQbWgRhYxzJNJtmkDsosLv</w:t>
      </w:r>
    </w:p>
    <w:p>
      <w:pPr>
        <w:pStyle w:val="PreformattedText"/>
        <w:bidi w:val="0"/>
        <w:spacing w:before="0" w:after="0"/>
        <w:jc w:val="left"/>
        <w:rPr/>
      </w:pPr>
      <w:r>
        <w:rPr/>
        <w:t>PbpyLjYLzWkk9IxXLJVOXxfraMmXq5AGKI4pHWQRAFI3L+YoE8gcmyCQxs7VB4T5d3TsCLgkFooUid</w:t>
      </w:r>
    </w:p>
    <w:p>
      <w:pPr>
        <w:pStyle w:val="PreformattedText"/>
        <w:bidi w:val="0"/>
        <w:spacing w:before="0" w:after="0"/>
        <w:jc w:val="left"/>
        <w:rPr/>
      </w:pPr>
      <w:r>
        <w:rPr/>
        <w:t>VYefFGeWeJD5kwNw7pNrMQsaUYthZ3IVDuZt3AO3pZVGIDg5NKA1NQhDD+aQ3UNRTHYz7QphVQruHF</w:t>
      </w:r>
    </w:p>
    <w:p>
      <w:pPr>
        <w:pStyle w:val="PreformattedText"/>
        <w:bidi w:val="0"/>
        <w:spacing w:before="0" w:after="0"/>
        <w:jc w:val="left"/>
        <w:rPr/>
      </w:pPr>
      <w:r>
        <w:rPr/>
        <w:t>Y8oO1pJHl2tvQKUuyo2/5upRcMrC5j2JchQ4ItIBrGvmKNkUKWCQlQ6qYi6/K7kH0MiyKpqgPzPTwD</w:t>
      </w:r>
    </w:p>
    <w:p>
      <w:pPr>
        <w:pStyle w:val="PreformattedText"/>
        <w:bidi w:val="0"/>
        <w:spacing w:before="0" w:after="0"/>
        <w:jc w:val="left"/>
        <w:rPr/>
      </w:pPr>
      <w:r>
        <w:rPr/>
        <w:t>pca2iTTJJIccZU2vay80kmOkscVrv3MW2RxBGkmyZTEzvHjpGrHYiGWRmESEbt3TBT3t4cJmfPeA3j</w:t>
      </w:r>
    </w:p>
    <w:p>
      <w:pPr>
        <w:pStyle w:val="PreformattedText"/>
        <w:bidi w:val="0"/>
        <w:spacing w:before="0" w:after="0"/>
        <w:jc w:val="left"/>
        <w:rPr/>
      </w:pPr>
      <w:r>
        <w:rPr/>
        <w:t>5+dpPOX9pH4jwaouD4Y0TMGck2Zk6XN9iyIoWyNY2NKEy5HcLHhwIjMzTGR5chRCiIvlM3ofRuyst6</w:t>
      </w:r>
    </w:p>
    <w:p>
      <w:pPr>
        <w:pStyle w:val="PreformattedText"/>
        <w:bidi w:val="0"/>
        <w:spacing w:before="0" w:after="0"/>
        <w:jc w:val="left"/>
        <w:rPr/>
      </w:pPr>
      <w:r>
        <w:rPr/>
        <w:t>jfwxocuO76vW32c08v6a2pbCijdJc207R7j4cfzTkDxr4pg0DRcjwR4XwDiDDxDheJJsz7HqUuTq2/</w:t>
      </w:r>
    </w:p>
    <w:p>
      <w:pPr>
        <w:pStyle w:val="PreformattedText"/>
        <w:bidi w:val="0"/>
        <w:spacing w:before="0" w:after="0"/>
        <w:jc w:val="left"/>
        <w:rPr/>
      </w:pPr>
      <w:r>
        <w:rPr/>
        <w:t>Hmzij+UDh5S50ex8dWlgjGGF3yy7z163ZtnWrXp1y7FFO7dcclPa92PDr+SeG2ms1JHQU8aiLYgYlQ</w:t>
      </w:r>
    </w:p>
    <w:p>
      <w:pPr>
        <w:pStyle w:val="PreformattedText"/>
        <w:bidi w:val="0"/>
        <w:spacing w:before="0" w:after="0"/>
        <w:jc w:val="left"/>
        <w:rPr/>
      </w:pPr>
      <w:r>
        <w:rPr/>
        <w:t>RzKy9psvOUpTFgfVMPE1LVsnIkTMwcqbcAZ8rKlj1LK2QYWPdAmNNrsQqIJN3qrb116rLRqGnTGIUj</w:t>
      </w:r>
    </w:p>
    <w:p>
      <w:pPr>
        <w:pStyle w:val="PreformattedText"/>
        <w:bidi w:val="0"/>
        <w:spacing w:before="0" w:after="0"/>
        <w:jc w:val="left"/>
        <w:rPr/>
      </w:pPr>
      <w:r>
        <w:rPr/>
        <w:t>3co5m75y6VNq9MVqrlgwPxNvHdURpyHMWnZQSFcTByDtjgxXMgMwKv/tkzqDmTKNtu3pU7giovp6vT</w:t>
      </w:r>
    </w:p>
    <w:p>
      <w:pPr>
        <w:pStyle w:val="PreformattedText"/>
        <w:bidi w:val="0"/>
        <w:spacing w:before="0" w:after="0"/>
        <w:jc w:val="left"/>
        <w:rPr/>
      </w:pPr>
      <w:r>
        <w:rPr/>
        <w:t>bKqlmLMO/wA7vzZnqblFyFCq3ZHf627TeREOsaek+TpOHKGSGLExIpwrAySMELusbCgts8jFjwixsT</w:t>
      </w:r>
    </w:p>
    <w:p>
      <w:pPr>
        <w:pStyle w:val="PreformattedText"/>
        <w:bidi w:val="0"/>
        <w:spacing w:before="0" w:after="0"/>
        <w:jc w:val="left"/>
        <w:rPr/>
      </w:pPr>
      <w:r>
        <w:rPr/>
        <w:t>6tvT9nqthWdebJsZl2ymGehTI3VVco25QydRjGRjRM657SpBDjxlYMXRdOnePBUMeEjZUml3MRbMrH</w:t>
      </w:r>
    </w:p>
    <w:p>
      <w:pPr>
        <w:pStyle w:val="PreformattedText"/>
        <w:bidi w:val="0"/>
        <w:spacing w:before="0" w:after="0"/>
        <w:jc w:val="left"/>
        <w:rPr/>
      </w:pPr>
      <w:r>
        <w:rPr/>
        <w:t>cx62KBTChuZebxEtx/tmOozVrsg0blA5Qicvzev4oy5GLFFGnmsHyZ2acYyHdFEnaN8qZeDUZtY0u/</w:t>
      </w:r>
    </w:p>
    <w:p>
      <w:pPr>
        <w:pStyle w:val="PreformattedText"/>
        <w:bidi w:val="0"/>
        <w:spacing w:before="0" w:after="0"/>
        <w:jc w:val="left"/>
        <w:rPr/>
      </w:pPr>
      <w:r>
        <w:rPr/>
        <w:t>mLbemKxLaC/r8XumdlCi5O83Z7vf8A1jtoGG2qZggiWMCSDzcjLygEgw9I09xNlZFBqjjaURoo5MnC</w:t>
      </w:r>
    </w:p>
    <w:p>
      <w:pPr>
        <w:pStyle w:val="PreformattedText"/>
        <w:bidi w:val="0"/>
        <w:spacing w:before="0" w:after="0"/>
        <w:jc w:val="left"/>
        <w:rPr/>
      </w:pPr>
      <w:r>
        <w:rPr/>
        <w:t>L6m6pWfo0Dm4xOg7y3CXojJiuIu3N6lHGTfUT/eGoYkMWLJFj40YTHEnMzZOS0ZTcFAuVyFkdjwBtT</w:t>
      </w:r>
    </w:p>
    <w:p>
      <w:pPr>
        <w:pStyle w:val="PreformattedText"/>
        <w:bidi w:val="0"/>
        <w:spacing w:before="0" w:after="0"/>
        <w:jc w:val="left"/>
        <w:rPr/>
      </w:pPr>
      <w:r>
        <w:rPr/>
        <w:t>d6V6yoejp1Gz3m/AToNTNR0Criq/r53pdehvL4V8L50jYhiydXhbBwJhu88YmHNGWxca6Dvk6q2PA7</w:t>
      </w:r>
    </w:p>
    <w:p>
      <w:pPr>
        <w:pStyle w:val="PreformattedText"/>
        <w:bidi w:val="0"/>
        <w:spacing w:before="0" w:after="0"/>
        <w:jc w:val="left"/>
        <w:rPr/>
      </w:pPr>
      <w:r>
        <w:rPr/>
        <w:t>MWKBpdqrW7rkVqf7zUWxuebz7hO3RXoaWFubRfPraRfEaIadqs0kvGq5sHh55hKI2mh0yEazr82OpU</w:t>
      </w:r>
    </w:p>
    <w:p>
      <w:pPr>
        <w:pStyle w:val="PreformattedText"/>
        <w:bidi w:val="0"/>
        <w:spacing w:before="0" w:after="0"/>
        <w:jc w:val="left"/>
        <w:rPr/>
      </w:pPr>
      <w:r>
        <w:rPr/>
        <w:t>mTHOa2DjCrJeXbt9fVnDKUJOOIZvp3Vy/GAKE68L2y9w1+3djF4/yjjy6N4fZVSDREyNT1eMORC+t5</w:t>
      </w:r>
    </w:p>
    <w:p>
      <w:pPr>
        <w:pStyle w:val="PreformattedText"/>
        <w:bidi w:val="0"/>
        <w:spacing w:before="0" w:after="0"/>
        <w:jc w:val="left"/>
        <w:rPr/>
      </w:pPr>
      <w:r>
        <w:rPr/>
        <w:t>KDIzY2JJIaEfZsc2eXhk7burbGL9LVDb1TcVvVFbc5YUKOirTDO3hy5v9YT4GwMjCOfr/ll4tC0iJn</w:t>
      </w:r>
    </w:p>
    <w:p>
      <w:pPr>
        <w:pStyle w:val="PreformattedText"/>
        <w:bidi w:val="0"/>
        <w:spacing w:before="0" w:after="0"/>
        <w:jc w:val="left"/>
        <w:rPr/>
      </w:pPr>
      <w:r>
        <w:rPr/>
        <w:t>mkWnj1fMkGTLEm+grIciNFcg8oT7dM2yqLpSBxao33V0X8C0XsNHEVarAMtNB9Ytdv5ZbrZK+EPh1m</w:t>
      </w:r>
    </w:p>
    <w:p>
      <w:pPr>
        <w:pStyle w:val="PreformattedText"/>
        <w:bidi w:val="0"/>
        <w:spacing w:before="0" w:after="0"/>
        <w:jc w:val="left"/>
        <w:rPr/>
      </w:pPr>
      <w:r>
        <w:rPr/>
        <w:t>6rqBGHnyY+Q0ck4LJlZmoM0uYwVRuKxxy4scO3kNhr+FW65tNP3rbMVuyEqPmr53p03K7Jsb1HIUqG</w:t>
      </w:r>
    </w:p>
    <w:p>
      <w:pPr>
        <w:pStyle w:val="PreformattedText"/>
        <w:bidi w:val="0"/>
        <w:spacing w:before="0" w:after="0"/>
        <w:jc w:val="left"/>
        <w:rPr/>
      </w:pPr>
      <w:r>
        <w:rPr/>
        <w:t>5u9vOKyjvGeOulYHw60aJWxJ9R+3eNNViaU5D48mrLg4en488rC1yotOnXeK2CSZtnpXr0OzXw2olM</w:t>
      </w:r>
    </w:p>
    <w:p>
      <w:pPr>
        <w:pStyle w:val="PreformattedText"/>
        <w:bidi w:val="0"/>
        <w:spacing w:before="0" w:after="0"/>
        <w:jc w:val="left"/>
        <w:rPr/>
      </w:pPr>
      <w:r>
        <w:rPr/>
        <w:t>hcAN3hb/AGZf5nmdsyWpsqoQpYZntWJ8XrA/1lf+HdPnlHiTJlcR4+DjZP2aZ2epNT0+UT4+FEV+aQ</w:t>
      </w:r>
    </w:p>
    <w:p>
      <w:pPr>
        <w:pStyle w:val="PreformattedText"/>
        <w:bidi w:val="0"/>
        <w:spacing w:before="0" w:after="0"/>
        <w:jc w:val="left"/>
        <w:rPr/>
      </w:pPr>
      <w:r>
        <w:rPr/>
        <w:t>4wyJGH4UV299pdtT4jZlXixXL4D/taZ9kpN/8AsseFMGx9sar93KIo4RGrlAvk7ZCljcpRZNrwmNeT</w:t>
      </w:r>
    </w:p>
    <w:p>
      <w:pPr>
        <w:pStyle w:val="PreformattedText"/>
        <w:bidi w:val="0"/>
        <w:spacing w:before="0" w:after="0"/>
        <w:jc w:val="left"/>
        <w:rPr/>
      </w:pPr>
      <w:r>
        <w:rPr/>
        <w:t>tfdYHPl8+naOr5Fjqt286yAoUkAaawCwHHdM7HYoULwZEUo3KI8hQHx5qu4H7AmwTtbg9XuCCjD3f3</w:t>
      </w:r>
    </w:p>
    <w:p>
      <w:pPr>
        <w:pStyle w:val="PreformattedText"/>
        <w:bidi w:val="0"/>
        <w:spacing w:before="0" w:after="0"/>
        <w:jc w:val="left"/>
        <w:rPr/>
      </w:pPr>
      <w:r>
        <w:rPr/>
        <w:t>SgTEh03eyy/wAvwnswvIRcIhkjORpebMBlYclH7PkFaSYKR6X27Q1fOF/iG0Uhrg7tReB75DrgDicq</w:t>
      </w:r>
    </w:p>
    <w:p>
      <w:pPr>
        <w:pStyle w:val="PreformattedText"/>
        <w:bidi w:val="0"/>
        <w:spacing w:before="0" w:after="0"/>
        <w:jc w:val="left"/>
        <w:rPr/>
      </w:pPr>
      <w:r>
        <w:rPr/>
        <w:t>Lcynqbz+kWYl48gijWOZgmxNOzpXjaaM+oDS8wEGMtF/h7W529m+XqlQZjmsQeI/mXtRtFwu7YNbsN</w:t>
      </w:r>
    </w:p>
    <w:p>
      <w:pPr>
        <w:pStyle w:val="PreformattedText"/>
        <w:bidi w:val="0"/>
        <w:spacing w:before="0" w:after="0"/>
        <w:jc w:val="left"/>
        <w:rPr/>
      </w:pPr>
      <w:r>
        <w:rPr/>
        <w:t>3ewfa7Mf8ATnAm34hynddu/H3LiatBIadotrfdaqwQDarqGkVdqgt6esdZeIe28Obih/mT5OE30GsR</w:t>
      </w:r>
    </w:p>
    <w:p>
      <w:pPr>
        <w:pStyle w:val="PreformattedText"/>
        <w:bidi w:val="0"/>
        <w:spacing w:before="0" w:after="0"/>
        <w:jc w:val="left"/>
        <w:rPr/>
      </w:pPr>
      <w:r>
        <w:rPr/>
        <w:t>gWb2b2df5X+dxEsnTNQ8O6zipgeJVGNEkpix/EunYwZMeS2ITWtHdhPp0nmUCULRgglkWq65LbPWou</w:t>
      </w:r>
    </w:p>
    <w:p>
      <w:pPr>
        <w:pStyle w:val="PreformattedText"/>
        <w:bidi w:val="0"/>
        <w:spacing w:before="0" w:after="0"/>
        <w:jc w:val="left"/>
        <w:rPr/>
      </w:pPr>
      <w:r>
        <w:rPr/>
        <w:t>X2dyp5mQ6/UPK35p1krUdop4bQBa+jgcvxrxB+yKPE/gPXdIii1VEx9T0nUMfy4tY06SKbT8mMIZcb</w:t>
      </w:r>
    </w:p>
    <w:p>
      <w:pPr>
        <w:pStyle w:val="PreformattedText"/>
        <w:bidi w:val="0"/>
        <w:spacing w:before="0" w:after="0"/>
        <w:jc w:val="left"/>
        <w:rPr/>
      </w:pPr>
      <w:r>
        <w:rPr/>
        <w:t>IXMxjsXIWWNVkicI4YrYRmbc2jttOo2FQmmyndX7GiK2yOjFkIqLbeP3lk4+H/ijN0eTByGmhydJQq</w:t>
      </w:r>
    </w:p>
    <w:p>
      <w:pPr>
        <w:pStyle w:val="PreformattedText"/>
        <w:bidi w:val="0"/>
        <w:spacing w:before="0" w:after="0"/>
        <w:jc w:val="left"/>
        <w:rPr/>
      </w:pPr>
      <w:r>
        <w:rPr/>
        <w:t>E03JjOUmn5i+U86JFJZkxWdWWWKQ+UVyBKg3J1j2hFSrmE/iKfmuvrmvZqjOiFjuW5etW936TozS/s</w:t>
      </w:r>
    </w:p>
    <w:p>
      <w:pPr>
        <w:pStyle w:val="PreformattedText"/>
        <w:bidi w:val="0"/>
        <w:spacing w:before="0" w:after="0"/>
        <w:jc w:val="left"/>
        <w:rPr/>
      </w:pPr>
      <w:r>
        <w:rPr/>
        <w:t>2Qv9z5KySaXqTtN4b1GSVH8xMyTe/hzMno/Z9bx8j/4OZmCyqqwyr5ioesDb97pzfVnRpMwRVA0blb</w:t>
      </w:r>
    </w:p>
    <w:p>
      <w:pPr>
        <w:pStyle w:val="PreformattedText"/>
        <w:bidi w:val="0"/>
        <w:spacing w:before="0" w:after="0"/>
        <w:jc w:val="left"/>
        <w:rPr/>
      </w:pPr>
      <w:r>
        <w:rPr/>
        <w:t>z1wuTwvi65o+u+Cs1899J1jG1B/wC6tJhMWFqDEzZOfmxYZttJ1Vc2KPLESkI2dHKsShMpx0unUejW</w:t>
      </w:r>
    </w:p>
    <w:p>
      <w:pPr>
        <w:pStyle w:val="PreformattedText"/>
        <w:bidi w:val="0"/>
        <w:spacing w:before="0" w:after="0"/>
        <w:jc w:val="left"/>
        <w:rPr/>
      </w:pPr>
      <w:r>
        <w:rPr/>
        <w:t>Sqlr0/F4fD6xju+6amoipQZHJK1MrY9V+v2W7XxSD6XMnjTQtQ0XxLnxQ/GXwriY2iatDkySyH4t+F</w:t>
      </w:r>
    </w:p>
    <w:p>
      <w:pPr>
        <w:pStyle w:val="PreformattedText"/>
        <w:bidi w:val="0"/>
        <w:spacing w:before="0" w:after="0"/>
        <w:jc w:val="left"/>
        <w:rPr/>
      </w:pPr>
      <w:r>
        <w:rPr/>
        <w:t>MLTng8DfELT8TIQeZ420/TcRdE1xAyTTYkel5Mqu8ORt7j9DU2YbXsz/wb7ydrJm1HyNOBTaotV9lr</w:t>
      </w:r>
    </w:p>
    <w:p>
      <w:pPr>
        <w:pStyle w:val="PreformattedText"/>
        <w:bidi w:val="0"/>
        <w:spacing w:before="0" w:after="0"/>
        <w:jc w:val="left"/>
        <w:rPr/>
      </w:pPr>
      <w:r>
        <w:rPr/>
        <w:t>j+MvB/HjwOPG9tC3wrKbzs2I4mm50I3wDLTB1FXMsUePHlwriz4bTOG8jGaQLkQEC0WExN606zqt2Z</w:t>
      </w:r>
    </w:p>
    <w:p>
      <w:pPr>
        <w:pStyle w:val="PreformattedText"/>
        <w:bidi w:val="0"/>
        <w:spacing w:before="0" w:after="0"/>
        <w:jc w:val="left"/>
        <w:rPr/>
      </w:pPr>
      <w:r>
        <w:rPr/>
        <w:t>SMT2dI1yVUPzC4+95yjn8PZsTVNH1/wjrk00uk4WRNrWGsZH2rTcjnH1qXBZv8MzYkUJ3AHmENsPV6</w:t>
      </w:r>
    </w:p>
    <w:p>
      <w:pPr>
        <w:pStyle w:val="PreformattedText"/>
        <w:bidi w:val="0"/>
        <w:spacing w:before="0" w:after="0"/>
        <w:jc w:val="left"/>
        <w:rPr/>
      </w:pPr>
      <w:r>
        <w:rPr/>
        <w:t>7ujUyvC6w2NUZK6tvC/n+6TnQ5Ne0zNbxp4ZycuDWdMk0/LXWcSEbvDKY7HE0KRM0ArFqE5OTJHEwD</w:t>
      </w:r>
    </w:p>
    <w:p>
      <w:pPr>
        <w:pStyle w:val="PreformattedText"/>
        <w:bidi w:val="0"/>
        <w:spacing w:before="0" w:after="0"/>
        <w:jc w:val="left"/>
        <w:rPr/>
      </w:pPr>
      <w:r>
        <w:rPr/>
        <w:t>1I0uxmdVW6sSq43UqWPy9f9soVHSMGs2WlvV51n1Pf2MP7Oc0eLH8VvEkmXk50Ok5c64WU8ccOk5OV</w:t>
      </w:r>
    </w:p>
    <w:p>
      <w:pPr>
        <w:pStyle w:val="PreformattedText"/>
        <w:bidi w:val="0"/>
        <w:spacing w:before="0" w:after="0"/>
        <w:jc w:val="left"/>
        <w:rPr/>
      </w:pPr>
      <w:r>
        <w:rPr/>
        <w:t>m5CJpsuJFy2pPkBpZZ5QJGjhii20vXZ9D7JkVrVDla84vpraxY0ae7lj7+E+grLhvkBeRTHcGZXY2A</w:t>
      </w:r>
    </w:p>
    <w:p>
      <w:pPr>
        <w:pStyle w:val="PreformattedText"/>
        <w:bidi w:val="0"/>
        <w:spacing w:before="0" w:after="0"/>
        <w:jc w:val="left"/>
        <w:rPr/>
      </w:pPr>
      <w:r>
        <w:rPr/>
        <w:t>FYgEUO/el466lZCTcdmcbZ3uNfdGacEFSvB3NQFk7wAGIAHoAHb69ZdevQzp0ODe+LIACV2tuHA5JI</w:t>
      </w:r>
    </w:p>
    <w:p>
      <w:pPr>
        <w:pStyle w:val="PreformattedText"/>
        <w:bidi w:val="0"/>
        <w:spacing w:before="0" w:after="0"/>
        <w:jc w:val="left"/>
        <w:rPr/>
      </w:pPr>
      <w:r>
        <w:rPr/>
        <w:t>Hv6mr+f0B/h6L217psSyUwSdP7pO9FAOQlAqrMtkkWmwiuB2522R+8OseX/7HD1feiNpN1PdfSdJ+E</w:t>
      </w:r>
    </w:p>
    <w:p>
      <w:pPr>
        <w:pStyle w:val="PreformattedText"/>
        <w:bidi w:val="0"/>
        <w:spacing w:before="0" w:after="0"/>
        <w:jc w:val="left"/>
        <w:rPr/>
      </w:pPr>
      <w:r>
        <w:rPr/>
        <w:t>xUYI3AgJxZshS1qDXIv+Xbr0mx3wQX0/zPJ7QDm9+N7y5tOP8AhmqoLdH6EBqvv25Pv11k5ROe5F9e</w:t>
      </w:r>
    </w:p>
    <w:p>
      <w:pPr>
        <w:pStyle w:val="PreformattedText"/>
        <w:bidi w:val="0"/>
        <w:spacing w:before="0" w:after="0"/>
        <w:jc w:val="left"/>
        <w:rPr/>
      </w:pPr>
      <w:r>
        <w:rPr/>
        <w:t>CywdP+VePoD3W67mh+HrI/Ee6PBIN+uSBSShNHhRR/l3N+x/r1nfiPdHxvyPxCrpaDDsKJ/p/r0ip1</w:t>
      </w:r>
    </w:p>
    <w:p>
      <w:pPr>
        <w:pStyle w:val="PreformattedText"/>
        <w:bidi w:val="0"/>
        <w:spacing w:before="0" w:after="0"/>
        <w:jc w:val="left"/>
        <w:rPr/>
      </w:pPr>
      <w:r>
        <w:rPr/>
        <w:t>Sy9r3GRvJf0tzzZHp5BKkUfzX/ANeua/MZuR2KoTItnGgef+CgCjZrsx+bpSG4A6xNz3wa3GEaebIN</w:t>
      </w:r>
    </w:p>
    <w:p>
      <w:pPr>
        <w:pStyle w:val="PreformattedText"/>
        <w:bidi w:val="0"/>
        <w:spacing w:before="0" w:after="0"/>
        <w:jc w:val="left"/>
        <w:rPr/>
      </w:pPr>
      <w:r>
        <w:rPr/>
        <w:t>g3VHk7R25PFnnt12KfIvunI4m9vX9MleN2r397G00OCR2q/69Xim5jFb+/Yckgi+Kvg/Qn/6uiWVhY</w:t>
      </w:r>
    </w:p>
    <w:p>
      <w:pPr>
        <w:pStyle w:val="PreformattedText"/>
        <w:bidi w:val="0"/>
        <w:spacing w:before="0" w:after="0"/>
        <w:jc w:val="left"/>
        <w:rPr/>
      </w:pPr>
      <w:r>
        <w:rPr/>
        <w:t>C2sTuvAABYk0v4QAODY9qP9eiMhBJPLCzZHt2qhQPY2f8ATqGuVIBteETTCkYckKar2cXa833s9KTm</w:t>
      </w:r>
    </w:p>
    <w:p>
      <w:pPr>
        <w:pStyle w:val="PreformattedText"/>
        <w:bidi w:val="0"/>
        <w:spacing w:before="0" w:after="0"/>
        <w:jc w:val="left"/>
        <w:rPr/>
      </w:pPr>
      <w:r>
        <w:rPr/>
        <w:t>EJF87ncaIs2D29/UDdUb/Xq1TRb90vT/AORT1iQrNY735IO0kihXB7nn3K/6dZ6A/iceU/5k7Ra6vw</w:t>
      </w:r>
    </w:p>
    <w:p>
      <w:pPr>
        <w:pStyle w:val="PreformattedText"/>
        <w:bidi w:val="0"/>
        <w:spacing w:before="0" w:after="0"/>
        <w:jc w:val="left"/>
        <w:rPr/>
      </w:pPr>
      <w:r>
        <w:rPr/>
        <w:t>NpFM4VbH1UtcG63CxyPm4Xn8+upQ5l9859XRHbrAjIJHLJQA9XPYm2AJY3wDft12djWxqdxnA2njbi</w:t>
      </w:r>
    </w:p>
    <w:p>
      <w:pPr>
        <w:pStyle w:val="PreformattedText"/>
        <w:bidi w:val="0"/>
        <w:spacing w:before="0" w:after="0"/>
        <w:jc w:val="left"/>
        <w:rPr/>
      </w:pPr>
      <w:r>
        <w:rPr/>
        <w:t>ymTXTkc+WTtFqOV9IUlgQOO1rya6cQDoYqSGEG2IpfqK4Isn35vngdJr8FlCQGW/AR2gUmu3O3sDf0</w:t>
      </w:r>
    </w:p>
    <w:p>
      <w:pPr>
        <w:pStyle w:val="PreformattedText"/>
        <w:bidi w:val="0"/>
        <w:spacing w:before="0" w:after="0"/>
        <w:jc w:val="left"/>
        <w:rPr/>
      </w:pPr>
      <w:r>
        <w:rPr/>
        <w:t>pfz9vyDdZpoUEHLqtHYDaoPuSbviuaP/DrObNVOmQtLAgkANrGrPlkvgcDj8r/AN2vpY6cFC3sMZMi</w:t>
      </w:r>
    </w:p>
    <w:p>
      <w:pPr>
        <w:pStyle w:val="PreformattedText"/>
        <w:bidi w:val="0"/>
        <w:spacing w:before="0" w:after="0"/>
        <w:jc w:val="left"/>
        <w:rPr/>
      </w:pPr>
      <w:r>
        <w:rPr/>
        <w:t>2dK5BIHJBF0flKkFhf15Hfq1h3RNYEqtuzIrqDExPxwQu8diFBDGqP1P/h6m2toh2BJA4SudSicGQl</w:t>
      </w:r>
    </w:p>
    <w:p>
      <w:pPr>
        <w:pStyle w:val="PreformattedText"/>
        <w:bidi w:val="0"/>
        <w:spacing w:before="0" w:after="0"/>
        <w:jc w:val="left"/>
        <w:rPr/>
      </w:pPr>
      <w:r>
        <w:rPr/>
        <w:t>SSxNew47Ej2G3nng9RIfmMi4dja1dk7rUA7i24UxPax7fvdb1vit+No0aADujrCzMAx2bgQpK2Re4A</w:t>
      </w:r>
    </w:p>
    <w:p>
      <w:pPr>
        <w:pStyle w:val="PreformattedText"/>
        <w:bidi w:val="0"/>
        <w:spacing w:before="0" w:after="0"/>
        <w:jc w:val="left"/>
        <w:rPr/>
      </w:pPr>
      <w:r>
        <w:rPr/>
        <w:t>gKey+4H8+rAgEE8BJjrA5Y1RFck3yKsAMT3sc+/HTtcjfhHUGJJGWvteHrji3pLeq7H0BIoWBvB5Br</w:t>
      </w:r>
    </w:p>
    <w:p>
      <w:pPr>
        <w:pStyle w:val="PreformattedText"/>
        <w:bidi w:val="0"/>
        <w:spacing w:before="0" w:after="0"/>
        <w:jc w:val="left"/>
        <w:rPr/>
      </w:pPr>
      <w:r>
        <w:rPr/>
        <w:t>k9TNDhjwbEW8/JI1qEm8sd3G4gkkC273QHG0/+b1fkxLAEznlmYoqOceVf9ox72LXZNN9QR+hU/W+B</w:t>
      </w:r>
    </w:p>
    <w:p>
      <w:pPr>
        <w:pStyle w:val="PreformattedText"/>
        <w:bidi w:val="0"/>
        <w:spacing w:before="0" w:after="0"/>
        <w:jc w:val="left"/>
        <w:rPr/>
      </w:pPr>
      <w:r>
        <w:rPr/>
        <w:t>2P8AD1n2kEq3rmlTktyRx8mTLQpH81RdmwAtggkkkbQeGIXv7dcepiVIvNuzkOVuAOZfsltaa4ZQAK</w:t>
      </w:r>
    </w:p>
    <w:p>
      <w:pPr>
        <w:pStyle w:val="PreformattedText"/>
        <w:bidi w:val="0"/>
        <w:spacing w:before="0" w:after="0"/>
        <w:jc w:val="left"/>
        <w:rPr/>
      </w:pPr>
      <w:r>
        <w:rPr/>
        <w:t>KpZvn1j5q54UEr/LqMCCOsTRTZTiAN8j8POkexKoj9Jo8EAAnt7Ee1lvbphAI1EHYKLA4mJJ5WNn5w</w:t>
      </w:r>
    </w:p>
    <w:p>
      <w:pPr>
        <w:pStyle w:val="PreformattedText"/>
        <w:bidi w:val="0"/>
        <w:spacing w:before="0" w:after="0"/>
        <w:jc w:val="left"/>
        <w:rPr/>
      </w:pPr>
      <w:r>
        <w:rPr/>
        <w:t>oN8gWexH1Jr3/h6YgN79US5LLkeM63kNHgm/fjsf5jg/8evOTtRuyh6Tfy2d19r2kkD6cdJqG4GJ1k</w:t>
      </w:r>
    </w:p>
    <w:p>
      <w:pPr>
        <w:pStyle w:val="PreformattedText"/>
        <w:bidi w:val="0"/>
        <w:spacing w:before="0" w:after="0"/>
        <w:jc w:val="left"/>
        <w:rPr/>
      </w:pPr>
      <w:r>
        <w:rPr/>
        <w:t>oC1QKOqQrVvlY0Obu7Uq3avy4/LrHU5SL3DGdOlwqe8fgZzp43NSSivm30Aa9JHCmh2NJwDft1yGuH</w:t>
      </w:r>
    </w:p>
    <w:p>
      <w:pPr>
        <w:pStyle w:val="PreformattedText"/>
        <w:bidi w:val="0"/>
        <w:spacing w:before="0" w:after="0"/>
        <w:jc w:val="left"/>
        <w:rPr/>
      </w:pPr>
      <w:r>
        <w:rPr/>
        <w:t>05Z1KRLXF7Gcq68dzZTm90e66HJ7kNs9jt9we/vu66gANEAnS0y1Wxq6WuspLW2Imjo7TIAwCtdyKf</w:t>
      </w:r>
    </w:p>
    <w:p>
      <w:pPr>
        <w:pStyle w:val="PreformattedText"/>
        <w:bidi w:val="0"/>
        <w:spacing w:before="0" w:after="0"/>
        <w:jc w:val="left"/>
        <w:rPr/>
      </w:pPr>
      <w:r>
        <w:rPr/>
        <w:t>mogEHYPV1q2JDdhblM522E3U67xiHHALlSw2dmttrbTZHqLWRQ7N32/vddIAKLAWE5dz3mTnTV+6qt</w:t>
      </w:r>
    </w:p>
    <w:p>
      <w:pPr>
        <w:pStyle w:val="PreformattedText"/>
        <w:bidi w:val="0"/>
        <w:spacing w:before="0" w:after="0"/>
        <w:jc w:val="left"/>
        <w:rPr/>
      </w:pPr>
      <w:r>
        <w:rPr/>
        <w:t>19lDEGiof5jdk1Y7fOw/D0xbYseuRHEWNpG4buSQPUOCT6BZJ29vp/u9UhHPHS12cBSNvp9KXXqbb9</w:t>
      </w:r>
    </w:p>
    <w:p>
      <w:pPr>
        <w:pStyle w:val="PreformattedText"/>
        <w:bidi w:val="0"/>
        <w:spacing w:before="0" w:after="0"/>
        <w:jc w:val="left"/>
        <w:rPr/>
      </w:pPr>
      <w:r>
        <w:rPr/>
        <w:t>C23jv0hwcmuP8AqNVtFHXHbDjSxZN0dtna4X5GLUOAe23/AOz0qoCVNpooY5G/NFkqJQv0nabJHKAE</w:t>
      </w:r>
    </w:p>
    <w:p>
      <w:pPr>
        <w:pStyle w:val="PreformattedText"/>
        <w:bidi w:val="0"/>
        <w:spacing w:before="0" w:after="0"/>
        <w:jc w:val="left"/>
        <w:rPr/>
      </w:pPr>
      <w:r>
        <w:rPr/>
        <w:t>qOCfcfz6QQGax6hNQtYW4QiNb3EgCko7iosHgEiv3g1cX7L05aYAAJ1i6lVUIUgsWjZnILorYG5iAo</w:t>
      </w:r>
    </w:p>
    <w:p>
      <w:pPr>
        <w:pStyle w:val="PreformattedText"/>
        <w:bidi w:val="0"/>
        <w:spacing w:before="0" w:after="0"/>
        <w:jc w:val="left"/>
        <w:rPr/>
      </w:pPr>
      <w:r>
        <w:rPr/>
        <w:t>RmNGkBI73X5WvWmiCEJ6plJLEseLSA6rEVLgUrJvIXupUuAHWr5vaDXfd81dOBKnhEvx4yHy4zs5tS</w:t>
      </w:r>
    </w:p>
    <w:p>
      <w:pPr>
        <w:pStyle w:val="PreformattedText"/>
        <w:bidi w:val="0"/>
        <w:spacing w:before="0" w:after="0"/>
        <w:jc w:val="left"/>
        <w:rPr/>
      </w:pPr>
      <w:r>
        <w:rPr/>
        <w:t>ASGrbRvkkNx8vNgWOVKnrRTJBW29lKQMeLSgMCTuoDcVEbkCyfZWLdgQbC9PY3JMqVyIN4sTGHpa2H</w:t>
      </w:r>
    </w:p>
    <w:p>
      <w:pPr>
        <w:pStyle w:val="PreformattedText"/>
        <w:bidi w:val="0"/>
        <w:spacing w:before="0" w:after="0"/>
        <w:jc w:val="left"/>
        <w:rPr/>
      </w:pPr>
      <w:r>
        <w:rPr/>
        <w:t>pFldpOyxuIBJDE0O5sd+o4eqKIsbR1x4GCBWKhhe0CiQATuKNztXaFrvz2+brRIki06MidSRXIVWti</w:t>
      </w:r>
    </w:p>
    <w:p>
      <w:pPr>
        <w:pStyle w:val="PreformattedText"/>
        <w:bidi w:val="0"/>
        <w:spacing w:before="0" w:after="0"/>
        <w:jc w:val="left"/>
        <w:rPr/>
      </w:pPr>
      <w:r>
        <w:rPr/>
        <w:t>KA4Vx3bgdxfy9ZqvD5xl04n3S09CYVtqtsguwT3JBA3nhqC8fr1zn5TbjHLxHvlp6ZNsIr5tynkFu6</w:t>
      </w:r>
    </w:p>
    <w:p>
      <w:pPr>
        <w:pStyle w:val="PreformattedText"/>
        <w:bidi w:val="0"/>
        <w:spacing w:before="0" w:after="0"/>
        <w:jc w:val="left"/>
        <w:rPr/>
      </w:pPr>
      <w:r>
        <w:rPr/>
        <w:t>8KCPcfyHWCotye+a6VwGA4CS7HyzuVhZC8HdRpgLAb6Hge3brI4sbg3mpbKRkbpHiLPYUw4uipJoBj</w:t>
      </w:r>
    </w:p>
    <w:p>
      <w:pPr>
        <w:pStyle w:val="PreformattedText"/>
        <w:bidi w:val="0"/>
        <w:spacing w:before="0" w:after="0"/>
        <w:jc w:val="left"/>
        <w:rPr/>
      </w:pPr>
      <w:r>
        <w:rPr/>
        <w:t>uFkjkAHjnk9VKkC5jM274Vl6jam2ItTdWPVfNH3qhxxw3VLW1A1MqW0OSi31ZA9W1Ko32tQFfluB+U</w:t>
      </w:r>
    </w:p>
    <w:p>
      <w:pPr>
        <w:pStyle w:val="PreformattedText"/>
        <w:bidi w:val="0"/>
        <w:spacing w:before="0" w:after="0"/>
        <w:jc w:val="left"/>
        <w:rPr/>
      </w:pPr>
      <w:r>
        <w:rPr/>
        <w:t>mm4P5fTqhuA171B641DcAAGUv4j1sqWB+anBFkEA8EkKCWNNfHsP3uopq1RXXqvIL6nJdbf+vwlT6j</w:t>
      </w:r>
    </w:p>
    <w:p>
      <w:pPr>
        <w:pStyle w:val="PreformattedText"/>
        <w:bidi w:val="0"/>
        <w:spacing w:before="0" w:after="0"/>
        <w:jc w:val="left"/>
        <w:rPr/>
      </w:pPr>
      <w:r>
        <w:rPr/>
        <w:t>qMh30wUFSQqqTRJ2n097BHJ+g6006KggYgFfsimdrEDUfdiLT95Kuyj1F2t7IIF7x6ewLGuPb1ddCn</w:t>
      </w:r>
    </w:p>
    <w:p>
      <w:pPr>
        <w:pStyle w:val="PreformattedText"/>
        <w:bidi w:val="0"/>
        <w:spacing w:before="0" w:after="0"/>
        <w:jc w:val="left"/>
        <w:rPr/>
      </w:pPr>
      <w:r>
        <w:rPr/>
        <w:t>1zBLG0wMnl2vljcW2Aiw1gAKpv0UxHt83TQpN7dUJaHh6vNSwPmskXak2KKnufbd2+bpNe4CjxRlHn</w:t>
      </w:r>
    </w:p>
    <w:p>
      <w:pPr>
        <w:pStyle w:val="PreformattedText"/>
        <w:bidi w:val="0"/>
        <w:spacing w:before="0" w:after="0"/>
        <w:jc w:val="left"/>
        <w:rPr/>
      </w:pPr>
      <w:r>
        <w:rPr/>
        <w:t>vbetOh/Dd1ExvsrMq9wQOPVxx/TqqaNcdqFfRzppaXPo90hFAEBQvtR7d+R2b+nT4uTfDIBB59yNt0</w:t>
      </w:r>
    </w:p>
    <w:p>
      <w:pPr>
        <w:pStyle w:val="PreformattedText"/>
        <w:bidi w:val="0"/>
        <w:spacing w:before="0" w:after="0"/>
        <w:jc w:val="left"/>
        <w:rPr/>
      </w:pPr>
      <w:r>
        <w:rPr/>
        <w:t>fryOetAFlUWtpKPwDDjHlOACQaI5PcUbu/510RU0ebA/d53UKF8Bj+vUEjQHrjU4H3zAwK2D9LsEA7</w:t>
      </w:r>
    </w:p>
    <w:p>
      <w:pPr>
        <w:pStyle w:val="PreformattedText"/>
        <w:bidi w:val="0"/>
        <w:spacing w:before="0" w:after="0"/>
        <w:jc w:val="left"/>
        <w:rPr/>
      </w:pPr>
      <w:r>
        <w:rPr/>
        <w:t>T78g9ukkEGxl+HqguRuHZuBfvXc8nix/oOohCZORRqrJ97/OzfbohGbI7vwKArgd7F33oC7+nSX5jH</w:t>
      </w:r>
    </w:p>
    <w:p>
      <w:pPr>
        <w:pStyle w:val="PreformattedText"/>
        <w:bidi w:val="0"/>
        <w:spacing w:before="0" w:after="0"/>
        <w:jc w:val="left"/>
        <w:rPr/>
      </w:pPr>
      <w:r>
        <w:rPr/>
        <w:t>UBvFuqVzr4JXJZqCgelmqj6Fuhdkghgb/3esrcWtx1mykQCwvjlyzk74n4ONqGDm4Gdjpk4Wbjz4+b</w:t>
      </w:r>
    </w:p>
    <w:p>
      <w:pPr>
        <w:pStyle w:val="PreformattedText"/>
        <w:bidi w:val="0"/>
        <w:spacing w:before="0" w:after="0"/>
        <w:jc w:val="left"/>
        <w:rPr/>
      </w:pPr>
      <w:r>
        <w:rPr/>
        <w:t>BKAY58aWJonQqOQTGzUR6gRu6xVuQ9RBE0pxPunyP+OvgB4h+CPx98b/AAglzHT4ca94i1D4v/B6PM</w:t>
      </w:r>
    </w:p>
    <w:p>
      <w:pPr>
        <w:pStyle w:val="PreformattedText"/>
        <w:bidi w:val="0"/>
        <w:spacing w:before="0" w:after="0"/>
        <w:jc w:val="left"/>
        <w:rPr/>
      </w:pPr>
      <w:r>
        <w:rPr/>
        <w:t>hDY2q+I4ozka14EkY0r4efoa5CTxoNzyx79jHrs7Gd245pztpGt7Q34weBMWX4Q6NofhjIhzNO+HUK</w:t>
      </w:r>
    </w:p>
    <w:p>
      <w:pPr>
        <w:pStyle w:val="PreformattedText"/>
        <w:bidi w:val="0"/>
        <w:spacing w:before="0" w:after="0"/>
        <w:jc w:val="left"/>
        <w:rPr/>
      </w:pPr>
      <w:r>
        <w:rPr/>
        <w:t>/FD4L4upHe2T8MdWmEniz4bZGZKn+142j502dLhbacYm7FNS44HWt9WSw5d4TKrHNshz7p+KfLV/aF</w:t>
      </w:r>
    </w:p>
    <w:p>
      <w:pPr>
        <w:pStyle w:val="PreformattedText"/>
        <w:bidi w:val="0"/>
        <w:spacing w:before="0" w:after="0"/>
        <w:jc w:val="left"/>
        <w:rPr/>
      </w:pPr>
      <w:r>
        <w:rPr/>
        <w:t>fDDwl4O+NEHizwBqWqap4S+JODLrUR1OJt+n6tjeUmoYGNlFAMnT/MfdjkneIqD+pestdVVywOjTQr</w:t>
      </w:r>
    </w:p>
    <w:p>
      <w:pPr>
        <w:pStyle w:val="PreformattedText"/>
        <w:bidi w:val="0"/>
        <w:spacing w:before="0" w:after="0"/>
        <w:jc w:val="left"/>
        <w:rPr/>
      </w:pPr>
      <w:r>
        <w:rPr/>
        <w:t>F1t4ZXP7Hnik6V8WdP8ABMpghwPiZl6boE+qtGsmdoOdjZX2rB1bS9/DZKSK26NvTKjlPfqKZ3sfFJ</w:t>
      </w:r>
    </w:p>
    <w:p>
      <w:pPr>
        <w:pStyle w:val="PreformattedText"/>
        <w:bidi w:val="0"/>
        <w:spacing w:before="0" w:after="0"/>
        <w:jc w:val="left"/>
        <w:rPr/>
      </w:pPr>
      <w:r>
        <w:rPr/>
        <w:t>YbhY9crv4qeFZ/APxf+JPgx9X07X5NE8Waoh1vRwF0/U458h8iPNxY47EQZZvVGP8ADZSv4eluMahN</w:t>
      </w:r>
    </w:p>
    <w:p>
      <w:pPr>
        <w:pStyle w:val="PreformattedText"/>
        <w:bidi w:val="0"/>
        <w:spacing w:before="0" w:after="0"/>
        <w:jc w:val="left"/>
        <w:rPr/>
      </w:pPr>
      <w:r>
        <w:rPr/>
        <w:t>+Jl1JNO57pHUx8ubEjWHHnd/MNJHE9llUGzYoC/e+x9+puqsNdJSx7jFGPo2uyI7pg5Tu7BFUKFWwl</w:t>
      </w:r>
    </w:p>
    <w:p>
      <w:pPr>
        <w:pStyle w:val="PreformattedText"/>
        <w:bidi w:val="0"/>
        <w:spacing w:before="0" w:after="0"/>
        <w:jc w:val="left"/>
        <w:rPr/>
      </w:pPr>
      <w:r>
        <w:rPr/>
        <w:t>0dxAK8X730M6Ejel1o1SCcIvxtC1aIyNNgyJIqFgDLAAWDA3saUjYtMeqM4IALaS60n60ufmw9dHyJ</w:t>
      </w:r>
    </w:p>
    <w:p>
      <w:pPr>
        <w:pStyle w:val="PreformattedText"/>
        <w:bidi w:val="0"/>
        <w:spacing w:before="0" w:after="0"/>
        <w:jc w:val="left"/>
        <w:rPr/>
      </w:pPr>
      <w:r>
        <w:rPr/>
        <w:t>JCzJhlm2qS2VFCVB/wAQsA5VQdvsQePl6r0qgWJNpIpkneAvJjp+izySCPGx9FjkMCrJMch5lgUn0l</w:t>
      </w:r>
    </w:p>
    <w:p>
      <w:pPr>
        <w:pStyle w:val="PreformattedText"/>
        <w:bidi w:val="0"/>
        <w:spacing w:before="0" w:after="0"/>
        <w:jc w:val="left"/>
        <w:rPr/>
      </w:pPr>
      <w:r>
        <w:rPr/>
        <w:t>KVljd645J/r1hq1MRk1RrX4TZSosxxVUyA3tZL9O8LQHZJqmXnxxwzRo0GNjDDxWVQGemP3k2W18Nt</w:t>
      </w:r>
    </w:p>
    <w:p>
      <w:pPr>
        <w:pStyle w:val="PreformattedText"/>
        <w:bidi w:val="0"/>
        <w:spacing w:before="0" w:after="0"/>
        <w:jc w:val="left"/>
        <w:rPr/>
      </w:pPr>
      <w:r>
        <w:rPr/>
        <w:t>oAcbm6yttRAIpqPi5mm+nsakXqObr2V3RJRqGV9kkY6H4f8AsuEFEJyZpYMWfKYoKaM5E3mbSA3qIB</w:t>
      </w:r>
    </w:p>
    <w:p>
      <w:pPr>
        <w:pStyle w:val="PreformattedText"/>
        <w:bidi w:val="0"/>
        <w:spacing w:before="0" w:after="0"/>
        <w:jc w:val="left"/>
        <w:rPr/>
      </w:pPr>
      <w:r>
        <w:rPr/>
        <w:t>b8I6zEZ61KmR8O9Nino9EpfLkv/rz1Sq9RlyZZZny0XzSY5FkbKV2osRdzMzMo3KPSF461IFuMSfht</w:t>
      </w:r>
    </w:p>
    <w:p>
      <w:pPr>
        <w:pStyle w:val="PreformattedText"/>
        <w:bidi w:val="0"/>
        <w:spacing w:before="0" w:after="0"/>
        <w:jc w:val="left"/>
        <w:rPr/>
      </w:pPr>
      <w:r>
        <w:rPr/>
        <w:t>MW0FtQy83akMz2yCT5sq7LNRQFypo1uRKG7jcb+vXQp4dldfFOdVy1JcqIxnYqOfV7EhxbNUnoUWeF</w:t>
      </w:r>
    </w:p>
    <w:p>
      <w:pPr>
        <w:pStyle w:val="PreformattedText"/>
        <w:bidi w:val="0"/>
        <w:spacing w:before="0" w:after="0"/>
        <w:jc w:val="left"/>
        <w:rPr/>
      </w:pPr>
      <w:r>
        <w:rPr/>
        <w:t>JHJ6cOyCszXHfwiCUup30NwIa3pefYiiKTjgfw9MBuLyCQOMWxwFIM3M8wxPKMTGxI44wxnbKctlrx</w:t>
      </w:r>
    </w:p>
    <w:p>
      <w:pPr>
        <w:pStyle w:val="PreformattedText"/>
        <w:bidi w:val="0"/>
        <w:spacing w:before="0" w:after="0"/>
        <w:jc w:val="left"/>
        <w:rPr/>
      </w:pPr>
      <w:r>
        <w:rPr/>
        <w:t>8uyGNvzYyBR1Xrt8XySrctwMjLE0XCbTDHpmkws3iDMYxFQBtxmmUSkTSNar5cQaXIbsojo8JTYqtW</w:t>
      </w:r>
    </w:p>
    <w:p>
      <w:pPr>
        <w:pStyle w:val="PreformattedText"/>
        <w:bidi w:val="0"/>
        <w:spacing w:before="0" w:after="0"/>
        <w:jc w:val="left"/>
        <w:rPr/>
      </w:pPr>
      <w:r>
        <w:rPr/>
        <w:t>5JY/wV+9j3fF1To7PSxIRaZ6eoFX4e18nezTWsajDp2m4+haZKMjEbLfIWZU8uXW9UnqFtRypTyYtv</w:t>
      </w:r>
    </w:p>
    <w:p>
      <w:pPr>
        <w:pStyle w:val="PreformattedText"/>
        <w:bidi w:val="0"/>
        <w:spacing w:before="0" w:after="0"/>
        <w:jc w:val="left"/>
        <w:rPr/>
      </w:pPr>
      <w:r>
        <w:rPr/>
        <w:t>meSh4hg9Z9crdFBWqua1TcZerwL4fPa90K5SinRU3uHP1z4z6vD7PtNGmDRn1eaLSSJBpOBIMjVWxF</w:t>
      </w:r>
    </w:p>
    <w:p>
      <w:pPr>
        <w:pStyle w:val="PreformattedText"/>
        <w:bidi w:val="0"/>
        <w:spacing w:before="0" w:after="0"/>
        <w:jc w:val="left"/>
        <w:rPr/>
      </w:pPr>
      <w:r>
        <w:rPr/>
        <w:t>Ky6xqbbRi4MAY8mpI13twgmvvx1d660QzX/j1OGXUvWzedZSnQO0PiSegpnXHtt1KvndimTSXypWgj</w:t>
      </w:r>
    </w:p>
    <w:p>
      <w:pPr>
        <w:pStyle w:val="PreformattedText"/>
        <w:bidi w:val="0"/>
        <w:spacing w:before="0" w:after="0"/>
        <w:jc w:val="left"/>
        <w:rPr/>
      </w:pPr>
      <w:r>
        <w:rPr/>
        <w:t>VJcbCYxM0ZrFaXHsSKLP/wAHjH0KfcRF63P1nfaVo9/SVPFzf9mbKezdJxs1KmcfVkv8o88YRlpgaX</w:t>
      </w:r>
    </w:p>
    <w:p>
      <w:pPr>
        <w:pStyle w:val="PreformattedText"/>
        <w:bidi w:val="0"/>
        <w:spacing w:before="0" w:after="0"/>
        <w:jc w:val="left"/>
        <w:rPr/>
      </w:pPr>
      <w:r>
        <w:rPr/>
        <w:t>hLqGcGEDITiQbj5+qSBisbmwPIw968e/8AvbuqU3q16po0uY8x6kH8zS1Y0dmp9NV5baDtO38o/wAy</w:t>
      </w:r>
    </w:p>
    <w:p>
      <w:pPr>
        <w:pStyle w:val="PreformattedText"/>
        <w:bidi w:val="0"/>
        <w:spacing w:before="0" w:after="0"/>
        <w:jc w:val="left"/>
        <w:rPr/>
      </w:pPr>
      <w:r>
        <w:rPr/>
        <w:t>D5ufNlwifJkK5OYtxxREJj4umReoosa1ReXtfJC7m79dilSWkcUFlp9rrY984NfaKlUZud88F7ISIN</w:t>
      </w:r>
    </w:p>
    <w:p>
      <w:pPr>
        <w:pStyle w:val="PreformattedText"/>
        <w:bidi w:val="0"/>
        <w:spacing w:before="0" w:after="0"/>
        <w:jc w:val="left"/>
        <w:rPr/>
      </w:pPr>
      <w:r>
        <w:rPr/>
        <w:t>MxS8wZlJoqQDXB3dzY/eA6a5spiKK5Ncrp54z3m/sbPhvi+Kcj45axLEHy8dvDOi6c7+qNBj4OXqmd</w:t>
      </w:r>
    </w:p>
    <w:p>
      <w:pPr>
        <w:pStyle w:val="PreformattedText"/>
        <w:bidi w:val="0"/>
        <w:spacing w:before="0" w:after="0"/>
        <w:jc w:val="left"/>
        <w:rPr/>
      </w:pPr>
      <w:r>
        <w:rPr/>
        <w:t>cgFiQQTRuBxaO/zbTt8x6b1FJRzLq3unpfRGvTMTpdV90ePj/oz+Fv2lNOV1CY2snxjpEbbQQcrGiw</w:t>
      </w:r>
    </w:p>
    <w:p>
      <w:pPr>
        <w:pStyle w:val="PreformattedText"/>
        <w:bidi w:val="0"/>
        <w:spacing w:before="0" w:after="0"/>
        <w:jc w:val="left"/>
        <w:rPr/>
      </w:pPr>
      <w:r>
        <w:rPr/>
        <w:t>dXxgCDTKyiYqBfbawvc3XgdqU/xSTvUyrY+y0+m+jgf/1ww3agZfnAAzrb4UgCGGOaOQny1EC2NqNP</w:t>
      </w:r>
    </w:p>
    <w:p>
      <w:pPr>
        <w:pStyle w:val="PreformattedText"/>
        <w:bidi w:val="0"/>
        <w:spacing w:before="0" w:after="0"/>
        <w:jc w:val="left"/>
        <w:rPr/>
      </w:pPr>
      <w:r>
        <w:rPr/>
        <w:t>YmA55kIehVDd79cGs+OZ1xYz0VJTwVgrX8+fpl94CtmidWUvCyFXZVSaZsiFUVkDOfTtCRkkD/EY+r</w:t>
      </w:r>
    </w:p>
    <w:p>
      <w:pPr>
        <w:pStyle w:val="PreformattedText"/>
        <w:bidi w:val="0"/>
        <w:spacing w:before="0" w:after="0"/>
        <w:jc w:val="left"/>
        <w:rPr/>
      </w:pPr>
      <w:r>
        <w:rPr/>
        <w:t>pTYoRZdWG75E6QDJgpO9f5LfzRzl0TzIZIIlDSJA7yRAPF975TSSyJLJIAaVY6i9yzbb6uHVgLHVTy</w:t>
      </w:r>
    </w:p>
    <w:p>
      <w:pPr>
        <w:pStyle w:val="PreformattedText"/>
        <w:bidi w:val="0"/>
        <w:spacing w:before="0" w:after="0"/>
        <w:jc w:val="left"/>
        <w:rPr/>
      </w:pPr>
      <w:r>
        <w:rPr/>
        <w:t>/wA0RfIk1F0bLFv+pCI8RMbLnx0UR+eoCsVR3CxsrMJADSqr+cVIphu289NysuRiEFib8RJnpML5Fh</w:t>
      </w:r>
    </w:p>
    <w:p>
      <w:pPr>
        <w:pStyle w:val="PreformattedText"/>
        <w:bidi w:val="0"/>
        <w:spacing w:before="0" w:after="0"/>
        <w:jc w:val="left"/>
        <w:rPr/>
      </w:pPr>
      <w:r>
        <w:rPr/>
        <w:t>GjDIqlUZWjakk3xV5dGZd6sAQQabcd23pZJPGaKXa7/V57pNoRYhWaVHSTaj8hplK0QijcCMtRuLXY</w:t>
      </w:r>
    </w:p>
    <w:p>
      <w:pPr>
        <w:pStyle w:val="PreformattedText"/>
        <w:bidi w:val="0"/>
        <w:spacing w:before="0" w:after="0"/>
        <w:jc w:val="left"/>
        <w:rPr/>
      </w:pPr>
      <w:r>
        <w:rPr/>
        <w:t>b5t3VSAdDNStl7xHHHhiklNTxOn3bxxlwTCZb8yGFygtCQpZjVjcWXjqrYm1zJ9VtI8Y88kZQQSyyt</w:t>
      </w:r>
    </w:p>
    <w:p>
      <w:pPr>
        <w:pStyle w:val="PreformattedText"/>
        <w:bidi w:val="0"/>
        <w:spacing w:before="0" w:after="0"/>
        <w:jc w:val="left"/>
        <w:rPr/>
      </w:pPr>
      <w:r>
        <w:rPr/>
        <w:t>tG6BpKVmIJZkZR61A5G40Tu+Vugop6odd8R5+SS/TNSHlqzyzJEgUx+bGKjdAdrZFi0JTapVefV0ll</w:t>
      </w:r>
    </w:p>
    <w:p>
      <w:pPr>
        <w:pStyle w:val="PreformattedText"/>
        <w:bidi w:val="0"/>
        <w:spacing w:before="0" w:after="0"/>
        <w:jc w:val="left"/>
        <w:rPr/>
      </w:pPr>
      <w:r>
        <w:rPr/>
        <w:t>YGw3RNGF1Fl6pKdI1QySIZEGyRdgnjEgRnjXzGIeVK81lHtZqNq546VUdiuN8cjrLGmdCRibeVxWSU</w:t>
      </w:r>
    </w:p>
    <w:p>
      <w:pPr>
        <w:pStyle w:val="PreformattedText"/>
        <w:bidi w:val="0"/>
        <w:spacing w:before="0" w:after="0"/>
        <w:jc w:val="left"/>
        <w:rPr/>
      </w:pPr>
      <w:r>
        <w:rPr/>
        <w:t>6jjARlnWRHctI7bYSXKszJeyzEu33tvT3B9PSCRTvfhbj4vP1okUajkgW/Niv90bsjVJXIyw8LxwTL</w:t>
      </w:r>
    </w:p>
    <w:p>
      <w:pPr>
        <w:pStyle w:val="PreformattedText"/>
        <w:bidi w:val="0"/>
        <w:spacing w:before="0" w:after="0"/>
        <w:jc w:val="left"/>
        <w:rPr/>
      </w:pPr>
      <w:r>
        <w:rPr/>
        <w:t>tk3OWlJG2OGDabmhljKsA1cqxIodLLM5BBthfz7W7NNOggDU2BU1B5+Fh/tEOXPkYmOrwfZDNPMyef</w:t>
      </w:r>
    </w:p>
    <w:p>
      <w:pPr>
        <w:pStyle w:val="PreformattedText"/>
        <w:bidi w:val="0"/>
        <w:spacing w:before="0" w:after="0"/>
        <w:jc w:val="left"/>
        <w:rPr/>
      </w:pPr>
      <w:r>
        <w:rPr/>
        <w:t>5aloI9wdZCbZpYi52srAAN69rerp4RqdiABkeH5fmxYem7srlrUh9bq8mRXWtRbJZ1lgjSRXDbxD9x</w:t>
      </w:r>
    </w:p>
    <w:p>
      <w:pPr>
        <w:pStyle w:val="PreformattedText"/>
        <w:bidi w:val="0"/>
        <w:spacing w:before="0" w:after="0"/>
        <w:jc w:val="left"/>
        <w:rPr/>
      </w:pPr>
      <w:r>
        <w:rPr/>
        <w:t>E8SBXfa8hUhFWkYbrLelQOr2DMck3/P4QpkUxkjEr+H/AKkDzs58s3MWlxqRFijg8tUUbgEaPduaQe</w:t>
      </w:r>
    </w:p>
    <w:p>
      <w:pPr>
        <w:pStyle w:val="PreformattedText"/>
        <w:bidi w:val="0"/>
        <w:spacing w:before="0" w:after="0"/>
        <w:jc w:val="left"/>
        <w:rPr/>
      </w:pPr>
      <w:r>
        <w:rPr/>
        <w:t>os19+bbb1OoJy7Pq/STdQ4xGL/AFvt/ljHnTGLFAQHzuGSKR1laFALZZ3CgyItbiLv8He+r2tgSctY</w:t>
      </w:r>
    </w:p>
    <w:p>
      <w:pPr>
        <w:pStyle w:val="PreformattedText"/>
        <w:bidi w:val="0"/>
        <w:spacing w:before="0" w:after="0"/>
        <w:jc w:val="left"/>
        <w:rPr/>
      </w:pPr>
      <w:r>
        <w:rPr/>
        <w:t>lFZqlQ2CqBjfl8/FI3n5k0qFZIoJH8tF3xELHMy2yRi2AdbO9yeP4WPTAQxsyDK0qihAGRjbw9r4u+</w:t>
      </w:r>
    </w:p>
    <w:p>
      <w:pPr>
        <w:pStyle w:val="PreformattedText"/>
        <w:bidi w:val="0"/>
        <w:spacing w:before="0" w:after="0"/>
        <w:jc w:val="left"/>
        <w:rPr/>
      </w:pPr>
      <w:r>
        <w:rPr/>
        <w:t>QHUtSZVaIStLGB5ZSHHKs0kkilYtsj/wC1OzbSoU8hfmVfT1BUrYcBGhgSGA3mPxf9SB6o6rHlfack</w:t>
      </w:r>
    </w:p>
    <w:p>
      <w:pPr>
        <w:pStyle w:val="PreformattedText"/>
        <w:bidi w:val="0"/>
        <w:spacing w:before="0" w:after="0"/>
        <w:jc w:val="left"/>
        <w:rPr/>
      </w:pPr>
      <w:r>
        <w:rPr/>
        <w:t>aeMeGLJnlmMc32WN38uFSKIjyJJNoWMkuS26q9PV7aXG9lKMGNY3YWpjVpw58dPixleDtPl07RZvIb</w:t>
      </w:r>
    </w:p>
    <w:p>
      <w:pPr>
        <w:pStyle w:val="PreformattedText"/>
        <w:bidi w:val="0"/>
        <w:spacing w:before="0" w:after="0"/>
        <w:jc w:val="left"/>
        <w:rPr/>
      </w:pPr>
      <w:r>
        <w:rPr/>
        <w:t>VJ4dIm1GDK8rWMuWBxPkabpnmhhJmeXKs+bkp6MWOaISNFLUfXU2HZjVcXGS2ybLgL+cVWcj0jtw2Z</w:t>
      </w:r>
    </w:p>
    <w:p>
      <w:pPr>
        <w:pStyle w:val="PreformattedText"/>
        <w:bidi w:val="0"/>
        <w:spacing w:before="0" w:after="0"/>
        <w:jc w:val="left"/>
        <w:rPr/>
      </w:pPr>
      <w:r>
        <w:rPr/>
        <w:t>XxP/ACWHrb/btN4V7p5bax8RGxdc8R5QwoTr3iPTGwJDLhY8mN4f0SCTHykGhPkKzDUMhMJYnyQAxj</w:t>
      </w:r>
    </w:p>
    <w:p>
      <w:pPr>
        <w:pStyle w:val="PreformattedText"/>
        <w:bidi w:val="0"/>
        <w:spacing w:before="0" w:after="0"/>
        <w:jc w:val="left"/>
        <w:rPr/>
      </w:pPr>
      <w:r>
        <w:rPr/>
        <w:t>jtXdpX699smwZ7NTBA6JTo1zkW9duz+E+X7f6RQbTWbFlrVBvL2QF3hbxFvFIhpmN52K+OJvvZ8iMN</w:t>
      </w:r>
    </w:p>
    <w:p>
      <w:pPr>
        <w:pStyle w:val="PreformattedText"/>
        <w:bidi w:val="0"/>
        <w:spacing w:before="0" w:after="0"/>
        <w:jc w:val="left"/>
        <w:rPr/>
      </w:pPr>
      <w:r>
        <w:rPr/>
        <w:t>5y75MmWFZtQnjNSgh5Ukk3ni927roMDmCE0twXq7P3ZzkCGnYsVBPynrP03jvh4uIMfw0Il1TDmTTM</w:t>
      </w:r>
    </w:p>
    <w:p>
      <w:pPr>
        <w:pStyle w:val="PreformattedText"/>
        <w:bidi w:val="0"/>
        <w:spacing w:before="0" w:after="0"/>
        <w:jc w:val="left"/>
        <w:rPr/>
      </w:pPr>
      <w:r>
        <w:rPr/>
        <w:t>rIyGyo8eJJEGTNj4LRlpB5ePU3De5VmLdZGet0m0AlKhZlC4sfe3yx60wE2cLkuKlte1vYr7ljHruN</w:t>
      </w:r>
    </w:p>
    <w:p>
      <w:pPr>
        <w:pStyle w:val="PreformattedText"/>
        <w:bidi w:val="0"/>
        <w:spacing w:before="0" w:after="0"/>
        <w:jc w:val="left"/>
        <w:rPr/>
      </w:pPr>
      <w:r>
        <w:rPr/>
        <w:t>h4GkwfcZTPkss0CvJBDHKXyY8KKaIRoxaIt5jAbhuPr9XWzZi1SqbWUKD+W8w7Ui06ViCWbh8rWgPE</w:t>
      </w:r>
    </w:p>
    <w:p>
      <w:pPr>
        <w:pStyle w:val="PreformattedText"/>
        <w:bidi w:val="0"/>
        <w:spacing w:before="0" w:after="0"/>
        <w:jc w:val="left"/>
        <w:rPr/>
      </w:pPr>
      <w:r>
        <w:rPr/>
        <w:t>2GcbM1IxxxocPFxNFx33hiudnoRkT1Ow3eThpMzGiDu9XbpuwFagpm5tUJdvhXlHymZttvSaouO8oV</w:t>
      </w:r>
    </w:p>
    <w:p>
      <w:pPr>
        <w:pStyle w:val="PreformattedText"/>
        <w:bidi w:val="0"/>
        <w:spacing w:before="0" w:after="0"/>
        <w:jc w:val="left"/>
        <w:rPr/>
      </w:pPr>
      <w:r>
        <w:rPr/>
        <w:t>FPxdr5qyGvJkagsiHIKYSCHDw4UYHFggIuOLyFYBpPLRWO26Mh9O3rptipDY7z7zeJpz1LOCGP8AD4</w:t>
      </w:r>
    </w:p>
    <w:p>
      <w:pPr>
        <w:pStyle w:val="PreformattedText"/>
        <w:bidi w:val="0"/>
        <w:spacing w:before="0" w:after="0"/>
        <w:jc w:val="left"/>
        <w:rPr/>
      </w:pPr>
      <w:r>
        <w:rPr/>
        <w:t>Af4key41ky5VSdH5XGXbbyNtpSoRV5Y1QHaumoQEV8famOqb1St9BpJ5omLDg4EjqBNLkSQCSVBuHl</w:t>
      </w:r>
    </w:p>
    <w:p>
      <w:pPr>
        <w:pStyle w:val="PreformattedText"/>
        <w:bidi w:val="0"/>
        <w:spacing w:before="0" w:after="0"/>
        <w:jc w:val="left"/>
        <w:rPr/>
      </w:pPr>
      <w:r>
        <w:rPr/>
        <w:t>wklIIGYhJMKE7T3PmTzXRVB0h71Drw18/EfuzZQXFSFG8eLfy/CsknhHFyNX1+TLkdJjgztKXBMkeT</w:t>
      </w:r>
    </w:p>
    <w:p>
      <w:pPr>
        <w:pStyle w:val="PreformattedText"/>
        <w:bidi w:val="0"/>
        <w:spacing w:before="0" w:after="0"/>
        <w:jc w:val="left"/>
        <w:rPr/>
      </w:pPr>
      <w:r>
        <w:rPr/>
        <w:t>nqRBg4MTLxIqu6mQ0AGjofL1m2kinRChebdHq8U37COmrktoKZ+lur5F7UsHxxrEnmrg433r6DBDpG</w:t>
      </w:r>
    </w:p>
    <w:p>
      <w:pPr>
        <w:pStyle w:val="PreformattedText"/>
        <w:bidi w:val="0"/>
        <w:spacing w:before="0" w:after="0"/>
        <w:jc w:val="left"/>
        <w:rPr/>
      </w:pPr>
      <w:r>
        <w:rPr/>
        <w:t>mQhj5f8Aezq0KnGBA86YZGXlTTSnj7RMx9TJ6OfTBJFwVvx+GdOqxU6cy6D3tov4xd4R0xdOxoc6Zn</w:t>
      </w:r>
    </w:p>
    <w:p>
      <w:pPr>
        <w:pStyle w:val="PreformattedText"/>
        <w:bidi w:val="0"/>
        <w:spacing w:before="0" w:after="0"/>
        <w:jc w:val="left"/>
        <w:rPr/>
      </w:pPr>
      <w:r>
        <w:rPr/>
        <w:t>fTfCWPjMkkyq0Obrp8zUI40JJZkfOjyMyYD/s8CPf6WUdZNqqM7BVG/WPL3D/zNGz00pgG+XRj6WXX</w:t>
      </w:r>
    </w:p>
    <w:p>
      <w:pPr>
        <w:pStyle w:val="PreformattedText"/>
        <w:bidi w:val="0"/>
        <w:spacing w:before="0" w:after="0"/>
        <w:jc w:val="left"/>
        <w:rPr/>
      </w:pPr>
      <w:r>
        <w:rPr/>
        <w:t>6MtTKknSXXMvU9VlXzYmnilzs7MlTEwwsmT9qyTkZE52nKcldyjfIxmakvrZTIoU1pjnUco3jl/b9k</w:t>
      </w:r>
    </w:p>
    <w:p>
      <w:pPr>
        <w:pStyle w:val="PreformattedText"/>
        <w:bidi w:val="0"/>
        <w:spacing w:before="0" w:after="0"/>
        <w:jc w:val="left"/>
        <w:rPr/>
      </w:pPr>
      <w:r>
        <w:rPr/>
        <w:t>59TKu9SoBu6bx0XH+6dF+F9G0fRMDQ4NZhGpajqBl8XZ+DqOPPhxw4sYkfTMrUoZWDYsTZiKUXIXzZ</w:t>
      </w:r>
    </w:p>
    <w:p>
      <w:pPr>
        <w:pStyle w:val="PreformattedText"/>
        <w:bidi w:val="0"/>
        <w:spacing w:before="0" w:after="0"/>
        <w:jc w:val="left"/>
        <w:rPr/>
      </w:pPr>
      <w:r>
        <w:rPr/>
        <w:t>Y1Z1hjSn6w1qzqamVMMGAQX5gevG3aXxcJ1KKIlNFbnYZ8PF7P8AdIv47OT488SaLpWoZULaBJHDqW</w:t>
      </w:r>
    </w:p>
    <w:p>
      <w:pPr>
        <w:pStyle w:val="PreformattedText"/>
        <w:bidi w:val="0"/>
        <w:spacing w:before="0" w:after="0"/>
        <w:jc w:val="left"/>
        <w:rPr/>
      </w:pPr>
      <w:r>
        <w:rPr/>
        <w:t>uyY6rCkXhvCdn82FWFLmzkZhCID5gVPU21utno5sVq1nXF10X39c5/pC1VlognBt8/DKa8XzNqnxEh</w:t>
      </w:r>
    </w:p>
    <w:p>
      <w:pPr>
        <w:pStyle w:val="PreformattedText"/>
        <w:bidi w:val="0"/>
        <w:spacing w:before="0" w:after="0"/>
        <w:jc w:val="left"/>
        <w:rPr/>
      </w:pPr>
      <w:r>
        <w:rPr/>
        <w:t>0xxLGdNfw/pCwsjTLjTSZZ1jKxlZT94scGXGJH45hG7aB12Gv+7Bg2ihm+z+6cMrltzB+LMg+j/XjI</w:t>
      </w:r>
    </w:p>
    <w:p>
      <w:pPr>
        <w:pStyle w:val="PreformattedText"/>
        <w:bidi w:val="0"/>
        <w:spacing w:before="0" w:after="0"/>
        <w:jc w:val="left"/>
        <w:rPr/>
      </w:pPr>
      <w:r>
        <w:rPr/>
        <w:t>tg4UOfka6kGRkYuhaBo+vZhkK75Hzgyo7GBn++GTkS7EYXUcYBbpdWr0YoBgGr7Q6WX1e/2e6MpIKj</w:t>
      </w:r>
    </w:p>
    <w:p>
      <w:pPr>
        <w:pStyle w:val="PreformattedText"/>
        <w:bidi w:val="0"/>
        <w:spacing w:before="0" w:after="0"/>
        <w:jc w:val="left"/>
        <w:rPr/>
      </w:pPr>
      <w:r>
        <w:rPr/>
        <w:t>bQyE09noo7e1l/NdvsiCUt5TpFDsbGkTLgTc7PunjAlWR6O8yYwJYUBVfhXq6EFsr5A7v1f7TK6hcc</w:t>
      </w:r>
    </w:p>
    <w:p>
      <w:pPr>
        <w:pStyle w:val="PreformattedText"/>
        <w:bidi w:val="0"/>
        <w:spacing w:before="0" w:after="0"/>
        <w:jc w:val="left"/>
        <w:rPr/>
      </w:pPr>
      <w:r>
        <w:rPr/>
        <w:t>NF3vp7/mxXFAgRp0Ify4oy0bKpTK0rItI2kqxJslVseUjlT5UvRmbgEc2XzXH9w3l+rJC2F0Nyo+lG</w:t>
      </w:r>
    </w:p>
    <w:p>
      <w:pPr>
        <w:pStyle w:val="PreformattedText"/>
        <w:bidi w:val="0"/>
        <w:spacing w:before="0" w:after="0"/>
        <w:jc w:val="left"/>
        <w:rPr/>
      </w:pPr>
      <w:r>
        <w:rPr/>
        <w:t>/wBt1vrQiTTo5IsqJGMuNkLEYDMdxk4kIi//AKka+gkfN6WHVhWKshIxZeb2fPGUNJWDqLsrWtl1/w</w:t>
      </w:r>
    </w:p>
    <w:p>
      <w:pPr>
        <w:pStyle w:val="PreformattedText"/>
        <w:bidi w:val="0"/>
        <w:spacing w:before="0" w:after="0"/>
        <w:jc w:val="left"/>
        <w:rPr/>
      </w:pPr>
      <w:r>
        <w:rPr/>
        <w:t>DnhGHHhnnE2mU5nUNNhB2VwY4yDPieU9h7Y7owos3t60FlAWr2W5v7pkphmLUct9eH8w/tjpg61tkg</w:t>
      </w:r>
    </w:p>
    <w:p>
      <w:pPr>
        <w:pStyle w:val="PreformattedText"/>
        <w:bidi w:val="0"/>
        <w:spacing w:before="0" w:after="0"/>
        <w:jc w:val="left"/>
        <w:rPr/>
      </w:pPr>
      <w:r>
        <w:rPr/>
        <w:t>OqJMpx1EcmTDDHkt5UYIgTMwcr05cCMvNMkiqKXdXWepswYP0Y0bW18RfxKV4X+rNVPaCCi1VJKnVh</w:t>
      </w:r>
    </w:p>
    <w:p>
      <w:pPr>
        <w:pStyle w:val="PreformattedText"/>
        <w:bidi w:val="0"/>
        <w:spacing w:before="0" w:after="0"/>
        <w:jc w:val="left"/>
        <w:rPr/>
      </w:pPr>
      <w:r>
        <w:rPr/>
        <w:t>3e0rccfwlhw42JqCDKMgx5oYosg5+AwyMrFx5STDnSadkerXPDxupI3d58f5UmYcdctzUoHB16RGNs</w:t>
      </w:r>
    </w:p>
    <w:p>
      <w:pPr>
        <w:pStyle w:val="PreformattedText"/>
        <w:bidi w:val="0"/>
        <w:spacing w:before="0" w:after="0"/>
        <w:jc w:val="left"/>
        <w:rPr/>
      </w:pPr>
      <w:r>
        <w:rPr/>
        <w:t>W3VY+HLgj+7FT4cp1KYSsmQbF15mG8wHZbFudD3ZZL3y1vAesZmhZf8AdgnIxtRhZ8jRJ4G1HQdfx6</w:t>
      </w:r>
    </w:p>
    <w:p>
      <w:pPr>
        <w:pStyle w:val="PreformattedText"/>
        <w:bidi w:val="0"/>
        <w:spacing w:before="0" w:after="0"/>
        <w:jc w:val="left"/>
        <w:rPr/>
      </w:pPr>
      <w:r>
        <w:rPr/>
        <w:t>Kyz6Q24DIgcN6aAnhDbNqlPVjq4tZwOterfX2T4W9rlM6FAsCKfatwvun4G7vZ4iTDI8H4cMOV4i8H</w:t>
      </w:r>
    </w:p>
    <w:p>
      <w:pPr>
        <w:pStyle w:val="PreformattedText"/>
        <w:bidi w:val="0"/>
        <w:spacing w:before="0" w:after="0"/>
        <w:jc w:val="left"/>
        <w:rPr/>
      </w:pPr>
      <w:r>
        <w:rPr/>
        <w:t>Z65mi7I4PEGilciHV/DxndmiM2FkwNWnM7Twx5ikqBIIpFVl6ytUazrVXA0zuHvX/XwzT0IQBqR3bb</w:t>
      </w:r>
    </w:p>
    <w:p>
      <w:pPr>
        <w:pStyle w:val="PreformattedText"/>
        <w:bidi w:val="0"/>
        <w:spacing w:before="0" w:after="0"/>
        <w:jc w:val="left"/>
        <w:rPr/>
      </w:pPr>
      <w:r>
        <w:rPr/>
        <w:t>6+Hz4o5eE/Fsun6zo/hbXYon02fDyWw2WZo4tRGoyeYzhyNsEsc7RyR+XXluzkfh2WID7PkvFT5+mM</w:t>
      </w:r>
    </w:p>
    <w:p>
      <w:pPr>
        <w:pStyle w:val="PreformattedText"/>
        <w:bidi w:val="0"/>
        <w:spacing w:before="0" w:after="0"/>
        <w:jc w:val="left"/>
        <w:rPr/>
      </w:pPr>
      <w:r>
        <w:rPr/>
        <w:t>p1CrLTJurD/uXgmTjT6njabrMOSh1aOfTZtUhl8rKmmSQkQzz71bE1ZcuGORJV+7lb0Nt8zd1kKkI9</w:t>
      </w:r>
    </w:p>
    <w:p>
      <w:pPr>
        <w:pStyle w:val="PreformattedText"/>
        <w:bidi w:val="0"/>
        <w:spacing w:before="0" w:after="0"/>
        <w:jc w:val="left"/>
        <w:rPr/>
      </w:pPr>
      <w:r>
        <w:rPr/>
        <w:t>UcVm2jVNUijUvie0G/N7Upr4xYOreHNTg8U6bj476xhQx+JPCufHjt9oyo40TH8UeGMqXKyN2XjTRx</w:t>
      </w:r>
    </w:p>
    <w:p>
      <w:pPr>
        <w:pStyle w:val="PreformattedText"/>
        <w:bidi w:val="0"/>
        <w:spacing w:before="0" w:after="0"/>
        <w:jc w:val="left"/>
        <w:rPr/>
      </w:pPr>
      <w:r>
        <w:rPr/>
        <w:t>ZEwmiHmRTTPC3D310PRlWkFOzsv8KsbH2e0rezvTn+lkdSKwH8WiuSe141PxKPrSBeLpdLxtWxtQ0k</w:t>
      </w:r>
    </w:p>
    <w:p>
      <w:pPr>
        <w:pStyle w:val="PreformattedText"/>
        <w:bidi w:val="0"/>
        <w:spacing w:before="0" w:after="0"/>
        <w:jc w:val="left"/>
        <w:rPr/>
      </w:pPr>
      <w:r>
        <w:rPr/>
        <w:t>yf9UPijpOkavoOoBY2RcbUoan03NUqVXVsDxMuVB51b0Eibxte+tb0ujdx2qeW7zcswGpmqsp/hVgG</w:t>
      </w:r>
    </w:p>
    <w:p>
      <w:pPr>
        <w:pStyle w:val="PreformattedText"/>
        <w:bidi w:val="0"/>
        <w:spacing w:before="0" w:after="0"/>
        <w:jc w:val="left"/>
        <w:rPr/>
      </w:pPr>
      <w:r>
        <w:rPr/>
        <w:t>+t2W+dGP4caZrUvjTE8LYiRjVNcaLTYlnDNBkZ2Q6rBmTzJd6fVvO8e47I3G1mXb1mrqagQpcm/1Y3</w:t>
      </w:r>
    </w:p>
    <w:p>
      <w:pPr>
        <w:pStyle w:val="PreformattedText"/>
        <w:bidi w:val="0"/>
        <w:spacing w:before="0" w:after="0"/>
        <w:jc w:val="left"/>
        <w:rPr/>
      </w:pPr>
      <w:r>
        <w:rPr/>
        <w:t>ZmFMvlotuHi/8AU9pPAPwr+APh/wCIOgeHIs3N8Y/Df4UeD4vG3xf1cyNN4b+J/wAc58WBvBmieEfD</w:t>
      </w:r>
    </w:p>
    <w:p>
      <w:pPr>
        <w:pStyle w:val="PreformattedText"/>
        <w:bidi w:val="0"/>
        <w:spacing w:before="0" w:after="0"/>
        <w:jc w:val="left"/>
        <w:rPr/>
      </w:pPr>
      <w:r>
        <w:rPr/>
        <w:t>ULI2Xpa6nNFg6dhuftU5w/tmSYcbenW+glKm6p/y0qKszHjlVYcq+L4Zm2l6zU2qW6KrWYYr4KV+v9</w:t>
      </w:r>
    </w:p>
    <w:p>
      <w:pPr>
        <w:pStyle w:val="PreformattedText"/>
        <w:bidi w:val="0"/>
        <w:spacing w:before="0" w:after="0"/>
        <w:jc w:val="left"/>
        <w:rPr/>
      </w:pPr>
      <w:r>
        <w:rPr/>
        <w:t>Z9W37Cvwn1D4Q/s7eHsDxBpcOk+JfFWZn+LNZwo4BBk4x1qaTLxsTKVWYxyxpNWwsVj3elm3dek2Ci</w:t>
      </w:r>
    </w:p>
    <w:p>
      <w:pPr>
        <w:pStyle w:val="PreformattedText"/>
        <w:bidi w:val="0"/>
        <w:spacing w:before="0" w:after="0"/>
        <w:jc w:val="left"/>
        <w:rPr/>
      </w:pPr>
      <w:r>
        <w:rPr/>
        <w:t>aOzICMS12x8N55b0lXG0bU5VrqoUL68Z1Rm0GB2inK8+zX2FAUWB7cfh46ite9S/HX9IvZSbt3KRI5</w:t>
      </w:r>
    </w:p>
    <w:p>
      <w:pPr>
        <w:pStyle w:val="PreformattedText"/>
        <w:bidi w:val="0"/>
        <w:spacing w:before="0" w:after="0"/>
        <w:jc w:val="left"/>
        <w:rPr/>
      </w:pPr>
      <w:r>
        <w:rPr/>
        <w:t>kD1F1ssCrWLVQVBHBbgVf/ANO2+sc6lHt+6HYx+8XsSqsw2n5SRy3ewSDwe/Qdb900m7CwOknWif8A</w:t>
      </w:r>
    </w:p>
    <w:p>
      <w:pPr>
        <w:pStyle w:val="PreformattedText"/>
        <w:bidi w:val="0"/>
        <w:spacing w:before="0" w:after="0"/>
        <w:jc w:val="left"/>
        <w:rPr/>
      </w:pPr>
      <w:r>
        <w:rPr/>
        <w:t>xETU1Urc8OCSAVP5gmiPcdY8SKuJ0N5Wv/xrrbRp034UPoTkqSEHFKCxF8c+kmuevTbIu6luFv8AM8</w:t>
      </w:r>
    </w:p>
    <w:p>
      <w:pPr>
        <w:pStyle w:val="PreformattedText"/>
        <w:bidi w:val="0"/>
        <w:spacing w:before="0" w:after="0"/>
        <w:jc w:val="left"/>
        <w:rPr/>
      </w:pPr>
      <w:r>
        <w:rPr/>
        <w:t>nX5m1trLg0/wDAed3p3dlXbdGx3HcddRL4znkk5BrAreWJp1kICO1UPw2QSBZ78Efp1lq8589ZmlBk</w:t>
      </w:r>
    </w:p>
    <w:p>
      <w:pPr>
        <w:pStyle w:val="PreformattedText"/>
        <w:bidi w:val="0"/>
        <w:spacing w:before="0" w:after="0"/>
        <w:jc w:val="left"/>
        <w:rPr/>
      </w:pPr>
      <w:r>
        <w:rPr/>
        <w:t>B4Y/r8tNwaIPJYcAg/oeP/D1mfiPdHRtyL2sVrt37Aerj3rv7dIq8BfjcfjGU+uRiV/TJwPUW7UOCS</w:t>
      </w:r>
    </w:p>
    <w:p>
      <w:pPr>
        <w:pStyle w:val="PreformattedText"/>
        <w:bidi w:val="0"/>
        <w:spacing w:before="0" w:after="0"/>
        <w:jc w:val="left"/>
        <w:rPr/>
      </w:pPr>
      <w:r>
        <w:rPr/>
        <w:t>Byezdc1+YzYinFRx0ke1BPSeQBtokccr/F/XpQXFuvEzWXuLWibA7DaDRCg3YFdqY+1nrsUzdROQSB</w:t>
      </w:r>
    </w:p>
    <w:p>
      <w:pPr>
        <w:pStyle w:val="PreformattedText"/>
        <w:bidi w:val="0"/>
        <w:spacing w:before="0" w:after="0"/>
        <w:jc w:val="left"/>
        <w:rPr/>
      </w:pPr>
      <w:r>
        <w:rPr/>
        <w:t>YnhrJXjABAACQPYsL4J4/IH+lfn1eVYg3AAtFbX+h5P1Fj257/8A3OiCcwidqJPt2vmgB3AIsfVv16</w:t>
      </w:r>
    </w:p>
    <w:p>
      <w:pPr>
        <w:pStyle w:val="PreformattedText"/>
        <w:bidi w:val="0"/>
        <w:spacing w:before="0" w:after="0"/>
        <w:jc w:val="left"/>
        <w:rPr/>
      </w:pPr>
      <w:r>
        <w:rPr/>
        <w:t>PdHRO1L6QRyxH4bJJBHftXRqb6aQiWc/hBJFEDkryP+Hb/AF6VTAOR8MJGc+9pFgjsLIPIodz34P06</w:t>
      </w:r>
    </w:p>
    <w:p>
      <w:pPr>
        <w:pStyle w:val="PreformattedText"/>
        <w:bidi w:val="0"/>
        <w:spacing w:before="0" w:after="0"/>
        <w:jc w:val="left"/>
        <w:rPr/>
      </w:pPr>
      <w:r>
        <w:rPr/>
        <w:t>s/Ae+WQgOpPfIRnGmkvgBaFfTv7dlH9Tu6yUQTUUHvk7TfL2cVtIjnuATuo7QqgfMDd2oH4jd9dahz</w:t>
      </w:r>
    </w:p>
    <w:p>
      <w:pPr>
        <w:pStyle w:val="PreformattedText"/>
        <w:bidi w:val="0"/>
        <w:spacing w:before="0" w:after="0"/>
        <w:jc w:val="left"/>
        <w:rPr/>
      </w:pPr>
      <w:r>
        <w:rPr/>
        <w:t>L75zq3I1u4xngkTzU44VgqiiAD7cn3HFE9+uzQIxYA704NYXYsx0BljaYFZI/QfkW/b2NhRfcE89Ma</w:t>
      </w:r>
    </w:p>
    <w:p>
      <w:pPr>
        <w:pStyle w:val="PreformattedText"/>
        <w:bidi w:val="0"/>
        <w:spacing w:before="0" w:after="0"/>
        <w:jc w:val="left"/>
        <w:rPr/>
      </w:pPr>
      <w:r>
        <w:rPr/>
        <w:t>oii5OkVcd4khxoiVktKAqhYraeSDwKPfrPVdXIKm4llUEksOWOsENMrAG64AsAgnsfrx0lmCi5jrgC</w:t>
      </w:r>
    </w:p>
    <w:p>
      <w:pPr>
        <w:pStyle w:val="PreformattedText"/>
        <w:bidi w:val="0"/>
        <w:spacing w:before="0" w:after="0"/>
        <w:jc w:val="left"/>
        <w:rPr/>
      </w:pPr>
      <w:r>
        <w:rPr/>
        <w:t>/UIv2FgSRTEkkAkUQK7nsPz6yq6hw3VaVyF+bTz1xmz4z5e4jge5P4RwBx3560lgCF62l5Ecwbh6bN</w:t>
      </w:r>
    </w:p>
    <w:p>
      <w:pPr>
        <w:pStyle w:val="PreformattedText"/>
        <w:bidi w:val="0"/>
        <w:spacing w:before="0" w:after="0"/>
        <w:jc w:val="left"/>
        <w:rPr/>
      </w:pPr>
      <w:r>
        <w:rPr/>
        <w:t>XuBuruh397Xq0TWBxAUaXkbzN7Di6Y2xrdwOx7cUd3/l6NevjEG7NaQjViqh1FGg4u64C8WR34NHnn</w:t>
      </w:r>
    </w:p>
    <w:p>
      <w:pPr>
        <w:pStyle w:val="PreformattedText"/>
        <w:bidi w:val="0"/>
        <w:spacing w:before="0" w:after="0"/>
        <w:jc w:val="left"/>
        <w:rPr/>
      </w:pPr>
      <w:r>
        <w:rPr/>
        <w:t>qQdDpu/rAobsB2ZCTTSEhbNOTVckdx3Fj/AIDroUwSADx/TGX0HX1fZFKyelbCikAJ5Brjhufyqvov</w:t>
      </w:r>
    </w:p>
    <w:p>
      <w:pPr>
        <w:pStyle w:val="PreformattedText"/>
        <w:bidi w:val="0"/>
        <w:spacing w:before="0" w:after="0"/>
        <w:jc w:val="left"/>
        <w:rPr/>
      </w:pPr>
      <w:r>
        <w:rPr/>
        <w:t>Vyu9m3Ksm9xcaxzgcq6AgEgMqr77j7MzdhtD9Mk0wFqA8Fi4yna0lDgEMxNCiBYBHzce9dBIFrA6xp</w:t>
      </w:r>
    </w:p>
    <w:p>
      <w:pPr>
        <w:pStyle w:val="PreformattedText"/>
        <w:bidi w:val="0"/>
        <w:spacing w:before="0" w:after="0"/>
        <w:jc w:val="left"/>
        <w:rPr/>
      </w:pPr>
      <w:r>
        <w:rPr/>
        <w:t>rZAgHEdeXN8kYZxe4tXNcgHtVqN3Zjtagb6fpy+qY721B1jRtqQEkXupQALoXQv254/Vuste1iPl+y</w:t>
      </w:r>
    </w:p>
    <w:p>
      <w:pPr>
        <w:pStyle w:val="PreformattedText"/>
        <w:bidi w:val="0"/>
        <w:spacing w:before="0" w:after="0"/>
        <w:jc w:val="left"/>
        <w:rPr/>
      </w:pPr>
      <w:r>
        <w:rPr/>
        <w:t>bKS7gJG8xkq0U1OtmrUWyUpVwSNo7HkCj2vrktaxvwmukbUwy7rXaWtpklo+40Qq3R7EA3uNj2+vt1</w:t>
      </w:r>
    </w:p>
    <w:p>
      <w:pPr>
        <w:pStyle w:val="PreformattedText"/>
        <w:bidi w:val="0"/>
        <w:spacing w:before="0" w:after="0"/>
        <w:jc w:val="left"/>
        <w:rPr/>
      </w:pPr>
      <w:r>
        <w:rPr/>
        <w:t>G9l7MfSdVyLcdI9xHcBtshjYB+ZhxVH3Hq4H16tJNrkwuTdyOKU8U1ir7la4uqIPbpqEkG5vEsRfTh</w:t>
      </w:r>
    </w:p>
    <w:p>
      <w:pPr>
        <w:pStyle w:val="PreformattedText"/>
        <w:bidi w:val="0"/>
        <w:spacing w:before="0" w:after="0"/>
        <w:jc w:val="left"/>
        <w:rPr/>
      </w:pPr>
      <w:r>
        <w:rPr/>
        <w:t>adeMC1EXfJIv3o9uQLvrzU70b8itvJPAJHBH6kj8+lvbTvl6d+kXukK1Xb5bX+fK9xRrkEmzXbrDUB</w:t>
      </w:r>
    </w:p>
    <w:p>
      <w:pPr>
        <w:pStyle w:val="PreformattedText"/>
        <w:bidi w:val="0"/>
        <w:spacing w:before="0" w:after="0"/>
        <w:jc w:val="left"/>
        <w:rPr/>
      </w:pPr>
      <w:r>
        <w:rPr/>
        <w:t>xYfJOhStvL61nOPjg1JISfwyKSB+8Dy5HYEHiuuQ4u/DTWdOmcAxvibaTlbWFdmzSAFJ37GHJVbahV</w:t>
      </w:r>
    </w:p>
    <w:p>
      <w:pPr>
        <w:pStyle w:val="PreformattedText"/>
        <w:bidi w:val="0"/>
        <w:spacing w:before="0" w:after="0"/>
        <w:jc w:val="left"/>
        <w:rPr/>
      </w:pPr>
      <w:r>
        <w:rPr/>
        <w:t>AEFRzfFt6eu0iqdnpm3vmVwMxlxb+WU1q8IaVLBPpJUACljohRT/ADOQGr/6etOyLdqh+Wcja3LWBO</w:t>
      </w:r>
    </w:p>
    <w:p>
      <w:pPr>
        <w:pStyle w:val="PreformattedText"/>
        <w:bidi w:val="0"/>
        <w:spacing w:before="0" w:after="0"/>
        <w:jc w:val="left"/>
        <w:rPr/>
      </w:pPr>
      <w:r>
        <w:rPr/>
        <w:t>tzCsSAWD2Njd6dwKkEsTwQa9h252t10QlwDfjMUnGnRKsKLsY7lonsTYB37AB9R/L0/i6uoxBvCOYj</w:t>
      </w:r>
    </w:p>
    <w:p>
      <w:pPr>
        <w:pStyle w:val="PreformattedText"/>
        <w:bidi w:val="0"/>
        <w:spacing w:before="0" w:after="0"/>
        <w:jc w:val="left"/>
        <w:rPr/>
      </w:pPr>
      <w:r>
        <w:rPr/>
        <w:t>IALAtwxI/MAWfSPvKAUj3B/e6qygC4MIfAwG7cGqnYi6DMavb7G17/S9vSGW+oGsag0JizEmIko2QS</w:t>
      </w:r>
    </w:p>
    <w:p>
      <w:pPr>
        <w:pStyle w:val="PreformattedText"/>
        <w:bidi w:val="0"/>
        <w:spacing w:before="0" w:after="0"/>
        <w:jc w:val="left"/>
        <w:rPr/>
      </w:pPr>
      <w:r>
        <w:rPr/>
        <w:t>fcsdxJJBI+UgN2vpTL1MIxWwYG8UTTlpGAINBgprge+0qO/IHPce3VCFuGI3o4VyQLAZW3tcYWsoJ4</w:t>
      </w:r>
    </w:p>
    <w:p>
      <w:pPr>
        <w:pStyle w:val="PreformattedText"/>
        <w:bidi w:val="0"/>
        <w:spacing w:before="0" w:after="0"/>
        <w:jc w:val="left"/>
        <w:rPr/>
      </w:pPr>
      <w:r>
        <w:rPr/>
        <w:t>O4qVVjYWqJ9IAHBNAXwQe/TAha3dEOWe2YF/VCJ03gtfDEum31biTuBs1ai2u6LHrUtmIB6hCRfOx1</w:t>
      </w:r>
    </w:p>
    <w:p>
      <w:pPr>
        <w:pStyle w:val="PreformattedText"/>
        <w:bidi w:val="0"/>
        <w:spacing w:before="0" w:after="0"/>
        <w:jc w:val="left"/>
        <w:rPr/>
      </w:pPr>
      <w:r>
        <w:rPr/>
        <w:t>YFgDXqHr5YAGgf4OewHPH5dMCqOAinYWt65GZsOn54AFMpO5XHdeDW9/l/Xp9NRo19QZSYuEoq924E</w:t>
      </w:r>
    </w:p>
    <w:p>
      <w:pPr>
        <w:pStyle w:val="PreformattedText"/>
        <w:bidi w:val="0"/>
        <w:spacing w:before="0" w:after="0"/>
        <w:jc w:val="left"/>
        <w:rPr/>
      </w:pPr>
      <w:r>
        <w:rPr/>
        <w:t>hrG4oLG21rki6Nfu9O6P1ypYg2AvFC4d3VMdxIsG7HeTaE9P4iKF+rb26nFePVFG53jwMXQYqnapHD</w:t>
      </w:r>
    </w:p>
    <w:p>
      <w:pPr>
        <w:pStyle w:val="PreformattedText"/>
        <w:bidi w:val="0"/>
        <w:spacing w:before="0" w:after="0"/>
        <w:jc w:val="left"/>
        <w:rPr/>
      </w:pPr>
      <w:r>
        <w:rPr/>
        <w:t>baAZgANo4DAcmh399vVxY31vjI4x2xYQjKS7En0lm5NAghgq9rBod7HSqqhl9cvTIyFxeT/SH2Mh53</w:t>
      </w:r>
    </w:p>
    <w:p>
      <w:pPr>
        <w:pStyle w:val="PreformattedText"/>
        <w:bidi w:val="0"/>
        <w:spacing w:before="0" w:after="0"/>
        <w:jc w:val="left"/>
        <w:rPr/>
      </w:pPr>
      <w:r>
        <w:rPr/>
        <w:t>UDb3u5UBaJuhX+9fXOqi+l44Gxv3Sw8KcFVbdZCWdteokcix7em/zPWF6Zv8kcrso05mknxclSihmt</w:t>
      </w:r>
    </w:p>
    <w:p>
      <w:pPr>
        <w:pStyle w:val="PreformattedText"/>
        <w:bidi w:val="0"/>
        <w:spacing w:before="0" w:after="0"/>
        <w:jc w:val="left"/>
        <w:rPr/>
      </w:pPr>
      <w:r>
        <w:rPr/>
        <w:t>mskllDV+FvYj1f6r1kYYkjumqm+S3Y5Enz745LkgC7Bs0bPt7nafms9RYde8BHAg8DG3NzlCsNwsX8</w:t>
      </w:r>
    </w:p>
    <w:p>
      <w:pPr>
        <w:pStyle w:val="PreformattedText"/>
        <w:bidi w:val="0"/>
        <w:spacing w:before="0" w:after="0"/>
        <w:jc w:val="left"/>
        <w:rPr/>
      </w:pPr>
      <w:r>
        <w:rPr/>
        <w:t>rWPSOGr6H1X9OqlVPEaSvUbbsrXXdRH3gG7cLpq2bQTtXZyT7n6jqVpA/JINUrbK6iU3rOQ7vRZR6n</w:t>
      </w:r>
    </w:p>
    <w:p>
      <w:pPr>
        <w:pStyle w:val="PreformattedText"/>
        <w:bidi w:val="0"/>
        <w:spacing w:before="0" w:after="0"/>
        <w:jc w:val="left"/>
        <w:rPr/>
      </w:pPr>
      <w:r>
        <w:rPr/>
        <w:t>CrW691UGI+YBhwD3/i60dAF4dqJ6UZAW3V6/5pEJR5jAkk7T5ajaQWYkm91WbKLtvtt9+mrs/XbIRb</w:t>
      </w:r>
    </w:p>
    <w:p>
      <w:pPr>
        <w:pStyle w:val="PreformattedText"/>
        <w:bidi w:val="0"/>
        <w:spacing w:before="0" w:after="0"/>
        <w:jc w:val="left"/>
        <w:rPr/>
      </w:pPr>
      <w:r>
        <w:rPr/>
        <w:t>1WceFY6YQoggKje5LEA8AA2eGQH/AF9J60dHbriziBiTJrp7BSpJJB5Ar0gEiyDuO1jX4vYfi29XAA</w:t>
      </w:r>
    </w:p>
    <w:p>
      <w:pPr>
        <w:pStyle w:val="PreformattedText"/>
        <w:bidi w:val="0"/>
        <w:spacing w:before="0" w:after="0"/>
        <w:jc w:val="left"/>
        <w:rPr/>
      </w:pPr>
      <w:r>
        <w:rPr/>
        <w:t>4DjBTovf8A0ll+HnHnRLYbabZtxN8gbgfpXBr/AMN9Y617qOtTH0Ac8iNLTorw0CVh3UbAuuxA7EAn</w:t>
      </w:r>
    </w:p>
    <w:p>
      <w:pPr>
        <w:pStyle w:val="PreformattedText"/>
        <w:bidi w:val="0"/>
        <w:spacing w:before="0" w:after="0"/>
        <w:jc w:val="left"/>
        <w:rPr/>
      </w:pPr>
      <w:r>
        <w:rPr/>
        <w:t>n69Upg7vVK1WDPcHS0ujST6VLeokCjxzuAIJr3on+Z60AE6ASkm2HQUUaAP0sewLVxZPTxewvxlW5T</w:t>
      </w:r>
    </w:p>
    <w:p>
      <w:pPr>
        <w:pStyle w:val="PreformattedText"/>
        <w:bidi w:val="0"/>
        <w:spacing w:before="0" w:after="0"/>
        <w:jc w:val="left"/>
        <w:rPr/>
      </w:pPr>
      <w:r>
        <w:rPr/>
        <w:t>Hhe1DsOD3rj6gdTEzCCK54I/KiD1VhcHTWOTlE3QpiL22AeSD39q4uz0pr314y0z3ok2fcfU+xsccG</w:t>
      </w:r>
    </w:p>
    <w:p>
      <w:pPr>
        <w:pStyle w:val="PreformattedText"/>
        <w:bidi w:val="0"/>
        <w:spacing w:before="0" w:after="0"/>
        <w:jc w:val="left"/>
        <w:rPr/>
      </w:pPr>
      <w:r>
        <w:rPr/>
        <w:t>v5dRCFSVyOLAIbi9xB7jj0ih+vRCM2TwJF3HjkHbQ545HvY79JfmMdQ3UseJMr3xCPunB+hKigBZ7r</w:t>
      </w:r>
    </w:p>
    <w:p>
      <w:pPr>
        <w:pStyle w:val="PreformattedText"/>
        <w:bidi w:val="0"/>
        <w:spacing w:before="0" w:after="0"/>
        <w:jc w:val="left"/>
        <w:rPr/>
      </w:pPr>
      <w:r>
        <w:rPr/>
        <w:t>9asjnrM3E++aVOunHs/W/tnLHxDryJCQwDRsLBALWGG7YSTu/L6r1kqDLIWvYzWNAxPFZ49/tu/AnL</w:t>
      </w:r>
    </w:p>
    <w:p>
      <w:pPr>
        <w:pStyle w:val="PreformattedText"/>
        <w:bidi w:val="0"/>
        <w:spacing w:before="0" w:after="0"/>
        <w:jc w:val="left"/>
        <w:rPr/>
      </w:pPr>
      <w:r>
        <w:rPr/>
        <w:t>+MXw9izfDU2TgfEb4c6tF408B5+GFXJOraUTPHghxy2O5DWo+YbhXq67GwLeifZmDarZrfhaeZfgjx</w:t>
      </w:r>
    </w:p>
    <w:p>
      <w:pPr>
        <w:pStyle w:val="PreformattedText"/>
        <w:bidi w:val="0"/>
        <w:spacing w:before="0" w:after="0"/>
        <w:jc w:val="left"/>
        <w:rPr/>
      </w:pPr>
      <w:r>
        <w:rPr/>
        <w:t>voXxM+EXjPwdrOi6tD4u8GajqWqR6BDgNJqnhzLzElfXItMRlDnDOoDMMcQ+7l8xF9PmlW1LizAW5Z</w:t>
      </w:r>
    </w:p>
    <w:p>
      <w:pPr>
        <w:pStyle w:val="PreformattedText"/>
        <w:bidi w:val="0"/>
        <w:spacing w:before="0" w:after="0"/>
        <w:jc w:val="left"/>
        <w:rPr/>
      </w:pPr>
      <w:r>
        <w:rPr/>
        <w:t>jZcWBvo08Kf22Ph3h614Tg8aZmiZOo+APDsuJ4izMKLEy4D4L1rGyo8TXvD2RkpDvx8HUtL8yfGWQI</w:t>
      </w:r>
    </w:p>
    <w:p>
      <w:pPr>
        <w:pStyle w:val="PreformattedText"/>
        <w:bidi w:val="0"/>
        <w:spacing w:before="0" w:after="0"/>
        <w:jc w:val="left"/>
        <w:rPr/>
      </w:pPr>
      <w:r>
        <w:rPr/>
        <w:t>yTfdHcybul10uvC6/ljUNjYdqeLfinTIfC/ipdX8IarONKTVG1TwrlCR4dUhwUkjytPnmdVWnMbABk</w:t>
      </w:r>
    </w:p>
    <w:p>
      <w:pPr>
        <w:pStyle w:val="PreformattedText"/>
        <w:bidi w:val="0"/>
        <w:spacing w:before="0" w:after="0"/>
        <w:jc w:val="left"/>
        <w:rPr/>
      </w:pPr>
      <w:r>
        <w:rPr/>
        <w:t>PJjde/WQ6HdPAxw6r3xjtr+rx+KPFGd4tTTk0ltbWKfOw8Zj5A1FIUTJysdn+RZZF80qflMjL0p2Dk</w:t>
      </w:r>
    </w:p>
    <w:p>
      <w:pPr>
        <w:pStyle w:val="PreformattedText"/>
        <w:bidi w:val="0"/>
        <w:spacing w:before="0" w:after="0"/>
        <w:jc w:val="left"/>
        <w:rPr/>
      </w:pPr>
      <w:r>
        <w:rPr/>
        <w:t>6amORcADlpaIHmb7KELOXWSQrKkrIrBwDv2EkHhe/HTlXUA8LTOTfiYFpE2Rl5sh4wVWNS24vJIOVG</w:t>
      </w:r>
    </w:p>
    <w:p>
      <w:pPr>
        <w:pStyle w:val="PreformattedText"/>
        <w:bidi w:val="0"/>
        <w:spacing w:before="0" w:after="0"/>
        <w:jc w:val="left"/>
        <w:rPr/>
      </w:pPr>
      <w:r>
        <w:rPr/>
        <w:t>09h3J/LqSCbgKLyQQbXOkW4mnZU2QqRwyO57RgFl8qvWW59CBG+bsPz6UzKBa/zoxKbsdxTJjpnh3F</w:t>
      </w:r>
    </w:p>
    <w:p>
      <w:pPr>
        <w:pStyle w:val="PreformattedText"/>
        <w:bidi w:val="0"/>
        <w:spacing w:before="0" w:after="0"/>
        <w:jc w:val="left"/>
        <w:rPr/>
      </w:pPr>
      <w:r>
        <w:rPr/>
        <w:t>jAlmysVhG61gxBZZfLbhgdvDyBdx4+bbXWWpWYaKLZdqbVoAbxIt3S6PD08ONDJBi6TNHCpXcrDys7</w:t>
      </w:r>
    </w:p>
    <w:p>
      <w:pPr>
        <w:pStyle w:val="PreformattedText"/>
        <w:bidi w:val="0"/>
        <w:spacing w:before="0" w:after="0"/>
        <w:jc w:val="left"/>
        <w:rPr/>
      </w:pPr>
      <w:r>
        <w:rPr/>
        <w:t>J4JDNjPe0FdvYGj365lc4kM7C7fVnToZMtlXd89Ue8/OzZ8aDz487BSNzf8AeMYjxo5juVfLnBWSYk</w:t>
      </w:r>
    </w:p>
    <w:p>
      <w:pPr>
        <w:pStyle w:val="PreformattedText"/>
        <w:bidi w:val="0"/>
        <w:spacing w:before="0" w:after="0"/>
        <w:jc w:val="left"/>
        <w:rPr/>
      </w:pPr>
      <w:r>
        <w:rPr/>
        <w:t>AqtqSANo46yMym9mDfD53ZrRSCpa6iVzrmbgYPmefnJLOAp8uFmBXaPQrKTu20a3WOOr0FquwVASIb</w:t>
      </w:r>
    </w:p>
    <w:p>
      <w:pPr>
        <w:pStyle w:val="PreformattedText"/>
        <w:bidi w:val="0"/>
        <w:spacing w:before="0" w:after="0"/>
        <w:jc w:val="left"/>
        <w:rPr/>
      </w:pPr>
      <w:r>
        <w:rPr/>
        <w:t>S9KkCzsAW6v8SucnUlyJCyO8pJKxQxRkgJZsKWPCdqPcddSnQZQAw+dORVrFzcXbwxgycmGMsXYq55</w:t>
      </w:r>
    </w:p>
    <w:p>
      <w:pPr>
        <w:pStyle w:val="PreformattedText"/>
        <w:bidi w:val="0"/>
        <w:spacing w:before="0" w:after="0"/>
        <w:jc w:val="left"/>
        <w:rPr/>
      </w:pPr>
      <w:r>
        <w:rPr/>
        <w:t>ESEPIQeNtWdgr8+tiqSBbhMj1FF7nejW+ZiBJRtKM6mkYh5AF9QDBRQYANz04Um3b9UzF11sIxy6g7</w:t>
      </w:r>
    </w:p>
    <w:p>
      <w:pPr>
        <w:pStyle w:val="PreformattedText"/>
        <w:bidi w:val="0"/>
        <w:spacing w:before="0" w:after="0"/>
        <w:jc w:val="left"/>
        <w:rPr/>
      </w:pPr>
      <w:r>
        <w:rPr/>
        <w:t>sdpkXcKMxG6RxQAA3qNoFdwL6aKYBJPXM7Vb2AvLI0DSkhwNOy8mQxZEKZmoL9pFNHCW8tchl2mhcc</w:t>
      </w:r>
    </w:p>
    <w:p>
      <w:pPr>
        <w:pStyle w:val="PreformattedText"/>
        <w:bidi w:val="0"/>
        <w:spacing w:before="0" w:after="0"/>
        <w:jc w:val="left"/>
        <w:rPr/>
      </w:pPr>
      <w:r>
        <w:rPr/>
        <w:t>xjZr5bco4659erdnRRkHxXTxeGdPZqFlp1XbEqMte7ly/tkyfMxdF0uV2SSDI1jBLZcCyVkYfh4usy</w:t>
      </w:r>
    </w:p>
    <w:p>
      <w:pPr>
        <w:pStyle w:val="PreformattedText"/>
        <w:bidi w:val="0"/>
        <w:spacing w:before="0" w:after="0"/>
        <w:jc w:val="left"/>
        <w:rPr/>
      </w:pPr>
      <w:r>
        <w:rPr/>
        <w:t>4kmQ/wB59vz5/JMzsdywFY/xHrIKbVqgsMhTbm7LP8PhA5fam81V2ZKjMMWrLqO0qeG/iftZdmQjGT</w:t>
      </w:r>
    </w:p>
    <w:p>
      <w:pPr>
        <w:pStyle w:val="PreformattedText"/>
        <w:bidi w:val="0"/>
        <w:spacing w:before="0" w:after="0"/>
        <w:jc w:val="left"/>
        <w:rPr/>
      </w:pPr>
      <w:r>
        <w:rPr/>
        <w:t>L1TPOTP5EU08V40VBYcDAYA71gQGvNAVV4J2WfxbutrGnRSyg43+sfimBEqV3u1lZuX1CWxBoOpFsH</w:t>
      </w:r>
    </w:p>
    <w:p>
      <w:pPr>
        <w:pStyle w:val="PreformattedText"/>
        <w:bidi w:val="0"/>
        <w:spacing w:before="0" w:after="0"/>
        <w:jc w:val="left"/>
        <w:rPr/>
      </w:pPr>
      <w:r>
        <w:rPr/>
        <w:t>QtMinhy51gizWA+/gXVBJPj4MCqbfPlhdpsh+BEMgIu1UvrkVa1MFqtU5NfcHiZe18K9mdtNnYqmzU</w:t>
      </w:r>
    </w:p>
    <w:p>
      <w:pPr>
        <w:pStyle w:val="PreformattedText"/>
        <w:bidi w:val="0"/>
        <w:spacing w:before="0" w:after="0"/>
        <w:jc w:val="left"/>
        <w:rPr/>
      </w:pPr>
      <w:r>
        <w:rPr/>
        <w:t>d3xntYt2V9bdfdlHfVdN8P+FdBXN1Ok0fGGSuFBES0niDNxJFSQLsrdoWNkHyg/H2rIkpNyruGWmNp</w:t>
      </w:r>
    </w:p>
    <w:p>
      <w:pPr>
        <w:pStyle w:val="PreformattedText"/>
        <w:bidi w:val="0"/>
        <w:spacing w:before="0" w:after="0"/>
        <w:jc w:val="left"/>
        <w:rPr/>
      </w:pPr>
      <w:r>
        <w:rPr/>
        <w:t>2vaAqD+NUO8W7A8XxfhNNQbLsOzq1RStGnooXtn+1fvTmzxBquZ4i1N83OXbE5GyBCiQ4mOvpx8KJU</w:t>
      </w:r>
    </w:p>
    <w:p>
      <w:pPr>
        <w:pStyle w:val="PreformattedText"/>
        <w:bidi w:val="0"/>
        <w:spacing w:before="0" w:after="0"/>
        <w:jc w:val="left"/>
        <w:rPr/>
      </w:pPr>
      <w:r>
        <w:rPr/>
        <w:t>pVKR+ngd2Ldep2XZ6ezUglIa9bd58U8jtu0Vdt2g1KhNmO76l6lWNbsJbdtjnkbE4RY1+WIFvYKvWk</w:t>
      </w:r>
    </w:p>
    <w:p>
      <w:pPr>
        <w:pStyle w:val="PreformattedText"/>
        <w:bidi w:val="0"/>
        <w:spacing w:before="0" w:after="0"/>
        <w:jc w:val="left"/>
        <w:rPr/>
      </w:pPr>
      <w:r>
        <w:rPr/>
        <w:t>AAWEyVCCQcsrx002M7VZgSJd/AFVEGEYoe4ZnNf5D0qrfs8Jejquq2uZ9S/9hr8Ls6D9nr4u/EjNhO</w:t>
      </w:r>
    </w:p>
    <w:p>
      <w:pPr>
        <w:pStyle w:val="PreformattedText"/>
        <w:bidi w:val="0"/>
        <w:spacing w:before="0" w:after="0"/>
        <w:jc w:val="left"/>
        <w:rPr/>
      </w:pPr>
      <w:r>
        <w:rPr/>
        <w:t>LjeNviay+FcmZdkIl8H6SmnyZJ7n7EcrImxpeaMbP368r6ar5VBSU5dCuvn/qeh9EUBlVqDlrFbfNl</w:t>
      </w:r>
    </w:p>
    <w:p>
      <w:pPr>
        <w:pStyle w:val="PreformattedText"/>
        <w:bidi w:val="0"/>
        <w:spacing w:before="0" w:after="0"/>
        <w:jc w:val="left"/>
        <w:rPr/>
      </w:pPr>
      <w:r>
        <w:rPr/>
        <w:t>F/t3y4+n/ETQ/GYiOEuk/FrSsPKicKfsEWVDLoepYrsPwee7AezpGj9mHXga6NVrbQoOjU2b5V1E+r</w:t>
      </w:r>
    </w:p>
    <w:p>
      <w:pPr>
        <w:pStyle w:val="PreformattedText"/>
        <w:bidi w:val="0"/>
        <w:spacing w:before="0" w:after="0"/>
        <w:jc w:val="left"/>
        <w:rPr/>
      </w:pPr>
      <w:r>
        <w:rPr/>
        <w:t>ej+jWhszturTrD7ws0uH4d6lNFHhbSrY+QtqXjpoBEu3ztzD0goy7DvFGTc3y9cWoxF2C8uk9B0I6T</w:t>
      </w:r>
    </w:p>
    <w:p>
      <w:pPr>
        <w:pStyle w:val="PreformattedText"/>
        <w:bidi w:val="0"/>
        <w:spacing w:before="0" w:after="0"/>
        <w:jc w:val="left"/>
        <w:rPr/>
      </w:pPr>
      <w:r>
        <w:rPr/>
        <w:t>Tvv/AKzp/S41IjbfkBpvKiP2UQ0EaTdBEMhOI51j8q2oKzMfVz1naoaguhFp0Kdi2+OWWBiwJKkmQc</w:t>
      </w:r>
    </w:p>
    <w:p>
      <w:pPr>
        <w:pStyle w:val="PreformattedText"/>
        <w:bidi w:val="0"/>
        <w:spacing w:before="0" w:after="0"/>
        <w:jc w:val="left"/>
        <w:rPr/>
      </w:pPr>
      <w:r>
        <w:rPr/>
        <w:t>aVKiKzglk814SyyOyQgAl2W1C7f3W+Y9QqvzDexHlZWqAp6PPmOm7y3ldazpwkzMRPLMCTvO0cgdg7</w:t>
      </w:r>
    </w:p>
    <w:p>
      <w:pPr>
        <w:pStyle w:val="PreformattedText"/>
        <w:bidi w:val="0"/>
        <w:spacing w:before="0" w:after="0"/>
        <w:jc w:val="left"/>
        <w:rPr/>
      </w:pPr>
      <w:r>
        <w:rPr/>
        <w:t>sLeMlnX7tSdo9xe0cdaiyMFxXHETMaBSoVzyDRwxIPs0w2hwBD94H3ediOwPEkZ5kG/ngtsDbvxdRG</w:t>
      </w:r>
    </w:p>
    <w:p>
      <w:pPr>
        <w:pStyle w:val="PreformattedText"/>
        <w:bidi w:val="0"/>
        <w:spacing w:before="0" w:after="0"/>
        <w:jc w:val="left"/>
        <w:rPr/>
      </w:pPr>
      <w:r>
        <w:rPr/>
        <w:t>IMSRbQdqSIyoZYXeJllRlb7XG33JCkbxGCthO24t6gG6o/ARyklj1iHRTR71lpTLHKXMijbGxkUqIA</w:t>
      </w:r>
    </w:p>
    <w:p>
      <w:pPr>
        <w:pStyle w:val="PreformattedText"/>
        <w:bidi w:val="0"/>
        <w:spacing w:before="0" w:after="0"/>
        <w:jc w:val="left"/>
        <w:rPr/>
      </w:pPr>
      <w:r>
        <w:rPr/>
        <w:t>wKh13FeeDXv0qNCk8BHwZ0Lqg2fZ7i2pEYW2yFmbcrzEXscgWO33Z6cq4j1yCv0fl+yDwNTMc4hmMo</w:t>
      </w:r>
    </w:p>
    <w:p>
      <w:pPr>
        <w:pStyle w:val="PreformattedText"/>
        <w:bidi w:val="0"/>
        <w:spacing w:before="0" w:after="0"/>
        <w:jc w:val="left"/>
        <w:rPr/>
      </w:pPr>
      <w:r>
        <w:rPr/>
        <w:t>gQyGRYdqx8tsjFtRhVmVDusE9QyZXMYKhC2xy9qSDH1WNCQMiRlyWU7m3SRllt1i2wtzIDRO2nO3c3</w:t>
      </w:r>
    </w:p>
    <w:p>
      <w:pPr>
        <w:pStyle w:val="PreformattedText"/>
        <w:bidi w:val="0"/>
        <w:spacing w:before="0" w:after="0"/>
        <w:jc w:val="left"/>
        <w:rPr/>
      </w:pPr>
      <w:r>
        <w:rPr/>
        <w:t>oPWQkFgCNPWs13BAs2LL/NHKHX5Mp0DyGB05DII5Y2kAMcjGMg+W4ui3y7go42+pYC5sQMT3c33Zao</w:t>
      </w:r>
    </w:p>
    <w:p>
      <w:pPr>
        <w:pStyle w:val="PreformattedText"/>
        <w:bidi w:val="0"/>
        <w:spacing w:before="0" w:after="0"/>
        <w:jc w:val="left"/>
        <w:rPr/>
      </w:pPr>
      <w:r>
        <w:rPr/>
        <w:t>Wp0tAHRsseph2uPhi8asdqPAZMcQEmNWZAzuoaNyjKpBuYyUCKDL+KxVcH44FceqZhUVibN0hb1ef/</w:t>
      </w:r>
    </w:p>
    <w:p>
      <w:pPr>
        <w:pStyle w:val="PreformattedText"/>
        <w:bidi w:val="0"/>
        <w:spacing w:before="0" w:after="0"/>
        <w:jc w:val="left"/>
        <w:rPr/>
      </w:pPr>
      <w:r>
        <w:rPr/>
        <w:t>ADCWkhx4YZ0laWTeJpGVyRG048tZyCw9BVrbYSqlmPV9EAFjeDZ1Om0ONt31hfOnqjDn6tJHsWaOHK</w:t>
      </w:r>
    </w:p>
    <w:p>
      <w:pPr>
        <w:pStyle w:val="PreformattedText"/>
        <w:bidi w:val="0"/>
        <w:spacing w:before="0" w:after="0"/>
        <w:jc w:val="left"/>
        <w:rPr/>
      </w:pPr>
      <w:r>
        <w:rPr/>
        <w:t>8qaSODIRDNtk3UXdVBZS277wj0Atu9+mBytgRk/VeSlIvcqejS2TL2coyZp8uZzKIWaRlWRg4mk3PH</w:t>
      </w:r>
    </w:p>
    <w:p>
      <w:pPr>
        <w:pStyle w:val="PreformattedText"/>
        <w:bidi w:val="0"/>
        <w:spacing w:before="0" w:after="0"/>
        <w:jc w:val="left"/>
        <w:rPr/>
      </w:pPr>
      <w:r>
        <w:rPr/>
        <w:t>Z4jWoUMbbI6Y1u/D6uq9KVIOAYmApl1ujlAnn/1IfquXTbAJGTcJMZlMZO3HY+ZEIwaDRqVLAn7za2</w:t>
      </w:r>
    </w:p>
    <w:p>
      <w:pPr>
        <w:pStyle w:val="PreformattedText"/>
        <w:bidi w:val="0"/>
        <w:spacing w:before="0" w:after="0"/>
        <w:jc w:val="left"/>
        <w:rPr/>
      </w:pPr>
      <w:r>
        <w:rPr/>
        <w:t>1vl60sy4k2yW8WKLhmIbetvfL/AHezwkJ1LPMPnhys4STdBJYllQSKWDIjAuJRVWvG1e7FeoQ2sDvZ</w:t>
      </w:r>
    </w:p>
    <w:p>
      <w:pPr>
        <w:pStyle w:val="PreformattedText"/>
        <w:bidi w:val="0"/>
        <w:spacing w:before="0" w:after="0"/>
        <w:jc w:val="left"/>
        <w:rPr/>
      </w:pPr>
      <w:r>
        <w:rPr/>
        <w:t>d8WqGpjjemQN75JBdZ1jG0+WGafMQZGVF/sbRrLNPBjlhA+RBjJESJWkfy4eRtmm3v8AJzZTUa9kD+</w:t>
      </w:r>
    </w:p>
    <w:p>
      <w:pPr>
        <w:pStyle w:val="PreformattedText"/>
        <w:bidi w:val="0"/>
        <w:spacing w:before="0" w:after="0"/>
        <w:jc w:val="left"/>
        <w:rPr/>
      </w:pPr>
      <w:r>
        <w:rPr/>
        <w:t>+GQUAZ4kcMV8732CcbfH74/aV8OsGfGgQNqX2WdMLRsQGbKn1Jjtjn1DUBKVwIMVpLdxI2YzSNHEmO</w:t>
      </w:r>
    </w:p>
    <w:p>
      <w:pPr>
        <w:pStyle w:val="PreformattedText"/>
        <w:bidi w:val="0"/>
        <w:spacing w:before="0" w:after="0"/>
        <w:jc w:val="left"/>
        <w:rPr/>
      </w:pPr>
      <w:r>
        <w:rPr/>
        <w:t>pd+utsOwvtlQUwNLat1AfzZTlekvSVLYqD1GbKso0UdbeLLguH1t6eQfjL4ial4y1J8+WaUQQxyKn2</w:t>
      </w:r>
    </w:p>
    <w:p>
      <w:pPr>
        <w:pStyle w:val="PreformattedText"/>
        <w:bidi w:val="0"/>
        <w:spacing w:before="0" w:after="0"/>
        <w:jc w:val="left"/>
        <w:rPr/>
      </w:pPr>
      <w:r>
        <w:rPr/>
        <w:t>gxo0UcfrmxsLHi403RxPtEcKlgzM80zyzOT17bZPRlPZaaq1mqt3cvs/EfF3cs+b7Z6VfaySCejp5c</w:t>
      </w:r>
    </w:p>
    <w:p>
      <w:pPr>
        <w:pStyle w:val="PreformattedText"/>
        <w:bidi w:val="0"/>
        <w:spacing w:before="0" w:after="0"/>
        <w:jc w:val="left"/>
        <w:rPr/>
      </w:pPr>
      <w:r>
        <w:rPr/>
        <w:t>eZralfZHZX6WvlKb0PU5s/UIYctPOwt+VMkMpaWSKKOKdnMDg7oAVjYkIwSm+Xr0m00QlAmmcai4r7</w:t>
      </w:r>
    </w:p>
    <w:p>
      <w:pPr>
        <w:pStyle w:val="PreformattedText"/>
        <w:bidi w:val="0"/>
        <w:spacing w:before="0" w:after="0"/>
        <w:jc w:val="left"/>
        <w:rPr/>
      </w:pPr>
      <w:r>
        <w:rPr/>
        <w:t>/inlNmrGrtC9JvU7s1u7d8/wBss/LxmxNUwMmFheLl40TwyBdhy4tD1CDzGZQdy7I4S71tJbn1dc7Z</w:t>
      </w:r>
    </w:p>
    <w:p>
      <w:pPr>
        <w:pStyle w:val="PreformattedText"/>
        <w:bidi w:val="0"/>
        <w:spacing w:before="0" w:after="0"/>
        <w:jc w:val="left"/>
        <w:rPr/>
      </w:pPr>
      <w:r>
        <w:rPr/>
        <w:t>qjYuam8WU/mWdSuqh6WHZYce/AyxvEek6dp2nxx4mZLlJBBp5zpjGJTBif3dgGSHGmkobnzodS8uIK</w:t>
      </w:r>
    </w:p>
    <w:p>
      <w:pPr>
        <w:pStyle w:val="PreformattedText"/>
        <w:bidi w:val="0"/>
        <w:spacing w:before="0" w:after="0"/>
        <w:jc w:val="left"/>
        <w:rPr/>
      </w:pPr>
      <w:r>
        <w:rPr/>
        <w:t>QgiLN+91z9lZmbJhiWLWX2sj/rOjtCoAVDaIB7W7ZeHy30kD1zCxtW8VeHtLOeMFBrGnZSafkYUz4s</w:t>
      </w:r>
    </w:p>
    <w:p>
      <w:pPr>
        <w:pStyle w:val="PreformattedText"/>
        <w:bidi w:val="0"/>
        <w:spacing w:before="0" w:after="0"/>
        <w:jc w:val="left"/>
        <w:rPr/>
      </w:pPr>
      <w:r>
        <w:rPr/>
        <w:t>kGNkxZDRplYwkWD7tqfco9X4vbroUi1LZ9oqhct0qxv4vzTmbQgr7Rs9LLE3DY25se49mMPxTmjOrz</w:t>
      </w:r>
    </w:p>
    <w:p>
      <w:pPr>
        <w:pStyle w:val="PreformattedText"/>
        <w:bidi w:val="0"/>
        <w:spacing w:before="0" w:after="0"/>
        <w:jc w:val="left"/>
        <w:rPr/>
      </w:pPr>
      <w:r>
        <w:rPr/>
        <w:t>YMKRGVsyZ5RGDtWTNLKsgJHqddOSbbfAOUvWv0VRC0OkI5h+X/AG/Cc/0vUvVWkBrxPzv9fxkOlCR+</w:t>
      </w:r>
    </w:p>
    <w:p>
      <w:pPr>
        <w:pStyle w:val="PreformattedText"/>
        <w:bidi w:val="0"/>
        <w:spacing w:before="0" w:after="0"/>
        <w:jc w:val="left"/>
        <w:rPr/>
      </w:pPr>
      <w:r>
        <w:rPr/>
        <w:t>ZCxAxtOhMuROmxE+0BPMyVVgB7PHGD32j6N1qViwSpzvU5fd2T/NMRI1BO5TXX4pFo8bIk3SB8fHmy</w:t>
      </w:r>
    </w:p>
    <w:p>
      <w:pPr>
        <w:pStyle w:val="PreformattedText"/>
        <w:bidi w:val="0"/>
        <w:spacing w:before="0" w:after="0"/>
        <w:jc w:val="left"/>
        <w:rPr/>
      </w:pPr>
      <w:r>
        <w:rPr/>
        <w:t>45GxmmyFiGLhLQypkTkyTU6xxjj1M7q3C9bwtwQTkF+09mYCbkE7rVPs8Rk/8A9mPn4MGScbBGLh5G</w:t>
      </w:r>
    </w:p>
    <w:p>
      <w:pPr>
        <w:pStyle w:val="PreformattedText"/>
        <w:bidi w:val="0"/>
        <w:spacing w:before="0" w:after="0"/>
        <w:jc w:val="left"/>
        <w:rPr/>
      </w:pPr>
      <w:r>
        <w:rPr/>
        <w:t>VJAjzPDBiIojlZm2iJ3lZmVLAI2+lzXWPUAO/Nc7reub1G9gCcd3VfD/AFl6YUenfD3w3DnLj5CalL</w:t>
      </w:r>
    </w:p>
    <w:p>
      <w:pPr>
        <w:pStyle w:val="PreformattedText"/>
        <w:bidi w:val="0"/>
        <w:spacing w:before="0" w:after="0"/>
        <w:jc w:val="left"/>
        <w:rPr/>
      </w:pPr>
      <w:r>
        <w:rPr/>
        <w:t>o8WpSNNLFjZ+OmeJY9MwyuKoTHyJIRI8m0MzrI+52r1cqs71aijqvO9QQbNs4Zl3lF9eI8KyOeDNFm</w:t>
      </w:r>
    </w:p>
    <w:p>
      <w:pPr>
        <w:pStyle w:val="PreformattedText"/>
        <w:bidi w:val="0"/>
        <w:spacing w:before="0" w:after="0"/>
        <w:jc w:val="left"/>
        <w:rPr/>
      </w:pPr>
      <w:r>
        <w:rPr/>
        <w:t>8QahjyS5WWseJI0gbKgOQ/2zJB20yyANs87yw1AGTMK/N1nr1cAEJH8Td5vPGW2ei1Uq2u74vF3/AD</w:t>
      </w:r>
    </w:p>
    <w:p>
      <w:pPr>
        <w:pStyle w:val="PreformattedText"/>
        <w:bidi w:val="0"/>
        <w:spacing w:before="0" w:after="0"/>
        <w:jc w:val="left"/>
        <w:rPr/>
      </w:pPr>
      <w:r>
        <w:rPr/>
        <w:t>eHxNJp4zx8HBh0vwnpM+Nq+rSpNl5uBi4eptjZ+pZkxQz4yYnpmQyxx4SFzHCMPFmmf07j1n2ehm9T</w:t>
      </w:r>
    </w:p>
    <w:p>
      <w:pPr>
        <w:pStyle w:val="PreformattedText"/>
        <w:bidi w:val="0"/>
        <w:spacing w:before="0" w:after="0"/>
        <w:jc w:val="left"/>
        <w:rPr/>
      </w:pPr>
      <w:r>
        <w:rPr/>
        <w:t>an2roVp7uLb2eI7Ldmy73xWj9pcoEpJS6R2GR/8APtcPDjlIDjDGxdV0nRIsqPXfFXmyLlZ+LEjaP4</w:t>
      </w:r>
    </w:p>
    <w:p>
      <w:pPr>
        <w:pStyle w:val="PreformattedText"/>
        <w:bidi w:val="0"/>
        <w:spacing w:before="0" w:after="0"/>
        <w:jc w:val="left"/>
        <w:rPr/>
      </w:pPr>
      <w:r>
        <w:rPr/>
        <w:t>elmKx5cmiwxDycjUosaOYNkIhWEqoxySxm60sAtOu6qq0WG73t8Xa/umamQaqU79JUt2eVO9l6sl9X</w:t>
      </w:r>
    </w:p>
    <w:p>
      <w:pPr>
        <w:pStyle w:val="PreformattedText"/>
        <w:bidi w:val="0"/>
        <w:spacing w:before="0" w:after="0"/>
        <w:jc w:val="left"/>
        <w:rPr/>
      </w:pPr>
      <w:r>
        <w:rPr/>
        <w:t>LLaheFYZMvNeSE5uXJqGXCFbKn/6paIjwaZHbElvPyPOnZS3dkZm7t1z9GYKLsBu/OM6+6qlm5bZfN</w:t>
      </w:r>
    </w:p>
    <w:p>
      <w:pPr>
        <w:pStyle w:val="PreformattedText"/>
        <w:bidi w:val="0"/>
        <w:spacing w:before="0" w:after="0"/>
        <w:jc w:val="left"/>
        <w:rPr/>
      </w:pPr>
      <w:r>
        <w:rPr/>
        <w:t>WQiHKx8HUM/O1LHeXEmOr67qjOhaTC03RMGPUdWxLVWIwY8Y6PpiPapHJrkz7G3Ar3KAYoURRemAu7</w:t>
      </w:r>
    </w:p>
    <w:p>
      <w:pPr>
        <w:pStyle w:val="PreformattedText"/>
        <w:bidi w:val="0"/>
        <w:spacing w:before="0" w:after="0"/>
        <w:jc w:val="left"/>
        <w:rPr/>
      </w:pPr>
      <w:r>
        <w:rPr/>
        <w:t>x3tL/wAzfCs8/WYLUqOSMibnLwqt8fdjio+IyDeFMZng1TXtRZptW/ubUfFmq5EkE0eTpORr08o0sa</w:t>
      </w:r>
    </w:p>
    <w:p>
      <w:pPr>
        <w:pStyle w:val="PreformattedText"/>
        <w:bidi w:val="0"/>
        <w:spacing w:before="0" w:after="0"/>
        <w:jc w:val="left"/>
        <w:rPr/>
      </w:pPr>
      <w:r>
        <w:rPr/>
        <w:t>ep5zIZoDNKYnAbyNiD5lbpm0B2cIp3MgLdlrccvhMVs1MBHc71WqrMS3EZcLfJvfDILh6dNpuF4h1e</w:t>
      </w:r>
    </w:p>
    <w:p>
      <w:pPr>
        <w:pStyle w:val="PreformattedText"/>
        <w:bidi w:val="0"/>
        <w:spacing w:before="0" w:after="0"/>
        <w:jc w:val="left"/>
        <w:rPr/>
      </w:pPr>
      <w:r>
        <w:rPr/>
        <w:t>Arm6TqUWnaakhEmwY82UdS1iHNs2mT5OHGQeAvmIoFLu6c9RKjUqDbu0U7t9C4qy/WmRKRoitXpkVK</w:t>
      </w:r>
    </w:p>
    <w:p>
      <w:pPr>
        <w:pStyle w:val="PreformattedText"/>
        <w:bidi w:val="0"/>
        <w:spacing w:before="0" w:after="0"/>
        <w:jc w:val="left"/>
        <w:rPr/>
      </w:pPr>
      <w:r>
        <w:rPr/>
        <w:t>dSykeyxyb4eH5YTqmGkZOpYZDRZOZDPjKGLPHFHjIqQTKD6tiuwZTwQo2tz6abO5/4qi4lRix+dGV1</w:t>
      </w:r>
    </w:p>
    <w:p>
      <w:pPr>
        <w:pStyle w:val="PreformattedText"/>
        <w:bidi w:val="0"/>
        <w:spacing w:before="0" w:after="0"/>
        <w:jc w:val="left"/>
        <w:rPr/>
      </w:pPr>
      <w:r>
        <w:rPr/>
        <w:t>U2rL/wDY1wvhVV85RDgP5GUkSJux3TLyMOJTTFGBXVMCINwQyKzKhIt8dSvq60uL02JO8bBv5W/2ia</w:t>
      </w:r>
    </w:p>
    <w:p>
      <w:pPr>
        <w:pStyle w:val="PreformattedText"/>
        <w:bidi w:val="0"/>
        <w:spacing w:before="0" w:after="0"/>
        <w:jc w:val="left"/>
        <w:rPr/>
      </w:pPr>
      <w:r>
        <w:rPr/>
        <w:t>bYuABowYj4e2F/t9UXZsSaacNARl4MqHU4pIeHyMPIYOHhYgeXkLGu8Ka2yK4bg9VRmq5lhjUXd+d6</w:t>
      </w:r>
    </w:p>
    <w:p>
      <w:pPr>
        <w:pStyle w:val="PreformattedText"/>
        <w:bidi w:val="0"/>
        <w:spacing w:before="0" w:after="0"/>
        <w:jc w:val="left"/>
        <w:rPr/>
      </w:pPr>
      <w:r>
        <w:rPr/>
        <w:t>/ibT3S1QdCUFukRt/wCT2fXGTxFpc2nTadqImQkZyRrkoXRGhzCY4JgBzHTBXZe6HcG/Nuy1Q4ekwx</w:t>
      </w:r>
    </w:p>
    <w:p>
      <w:pPr>
        <w:pStyle w:val="PreformattedText"/>
        <w:bidi w:val="0"/>
        <w:spacing w:before="0" w:after="0"/>
        <w:jc w:val="left"/>
        <w:rPr/>
      </w:pPr>
      <w:r>
        <w:rPr/>
        <w:t>Fpn2uiaTLVDZHxL91vPLM1KCLIhw9bhDAT5GRpurDZ9zHq2MgM3lN7Rz4xiyFHtvlVe3UpkmSMdF4f</w:t>
      </w:r>
    </w:p>
    <w:p>
      <w:pPr>
        <w:pStyle w:val="PreformattedText"/>
        <w:bidi w:val="0"/>
        <w:spacing w:before="0" w:after="0"/>
        <w:jc w:val="left"/>
        <w:rPr/>
      </w:pPr>
      <w:r>
        <w:rPr/>
        <w:t>D/jlksA60a44tuv8Xa+ndb6YfouRkYMiyRySK2nu7wkNveJG9brAG+dDEWJj+WZU2na9N0nakDqVsP</w:t>
      </w:r>
    </w:p>
    <w:p>
      <w:pPr>
        <w:pStyle w:val="PreformattedText"/>
        <w:bidi w:val="0"/>
        <w:spacing w:before="0" w:after="0"/>
        <w:jc w:val="left"/>
        <w:rPr/>
      </w:pPr>
      <w:r>
        <w:rPr/>
        <w:t>4i/wDWX93ZjKDtTcWOlPzu/wBOuWdia9j6a8baxBJm+Fc2XFRNViYyZng3Us3fNj5mIoYNlaTMy3FM</w:t>
      </w:r>
    </w:p>
    <w:p>
      <w:pPr>
        <w:pStyle w:val="PreformattedText"/>
        <w:bidi w:val="0"/>
        <w:spacing w:before="0" w:after="0"/>
        <w:jc w:val="left"/>
        <w:rPr/>
      </w:pPr>
      <w:r>
        <w:rPr/>
        <w:t>Nk0W2THkLONrcwbOaqEJu7VT3bdmqF8Q8a9rxcROv04ourVF6TYqmO/2qJ7PzG8XMOVpenhjVdS03U</w:t>
      </w:r>
    </w:p>
    <w:p>
      <w:pPr>
        <w:pStyle w:val="PreformattedText"/>
        <w:bidi w:val="0"/>
        <w:spacing w:before="0" w:after="0"/>
        <w:jc w:val="left"/>
        <w:rPr/>
      </w:pPr>
      <w:r>
        <w:rPr/>
        <w:t>9P1CDNSLUpcZsPD1ZHgydC8T4k4p9K1MOpimM0D0jMF3eZ98gYb+uZWwsVI0vw7QnWRiGVw2vZbskd</w:t>
      </w:r>
    </w:p>
    <w:p>
      <w:pPr>
        <w:pStyle w:val="PreformattedText"/>
        <w:bidi w:val="0"/>
        <w:spacing w:before="0" w:after="0"/>
        <w:jc w:val="left"/>
        <w:rPr/>
      </w:pPr>
      <w:r>
        <w:rPr/>
        <w:t>3r85Q34j+Hf/AL0ad4w8P4uRHB4c1ONdV0qGNpNV8OFzPNIcaJ/VNp8ExZ8d3JIhWXHLF4fXOw1VDP</w:t>
      </w:r>
    </w:p>
    <w:p>
      <w:pPr>
        <w:pStyle w:val="PreformattedText"/>
        <w:bidi w:val="0"/>
        <w:spacing w:before="0" w:after="0"/>
        <w:jc w:val="left"/>
        <w:rPr/>
      </w:pPr>
      <w:r>
        <w:rPr/>
        <w:t>QcYtW4Hsn2TDaEG46caJuwC6jxY/D/AKy0ZH03xDoeNqvnPjR6hFg5Bned9un6lmYyZWFqsTRjckUk</w:t>
      </w:r>
    </w:p>
    <w:p>
      <w:pPr>
        <w:pStyle w:val="PreformattedText"/>
        <w:bidi w:val="0"/>
        <w:spacing w:before="0" w:after="0"/>
        <w:jc w:val="left"/>
        <w:rPr/>
      </w:pPr>
      <w:r>
        <w:rPr/>
        <w:t>ySRsAfKH2hJeCnpyEMjOl7hTYr7po/hOvxDdK9TNyx81/ATx34YnyMnz48vw7pmbmYUrxBWx8/GgXH</w:t>
      </w:r>
    </w:p>
    <w:p>
      <w:pPr>
        <w:pStyle w:val="PreformattedText"/>
        <w:bidi w:val="0"/>
        <w:spacing w:before="0" w:after="0"/>
        <w:jc w:val="left"/>
        <w:rPr/>
      </w:pPr>
      <w:r>
        <w:rPr/>
        <w:t>1zBBaKsUZ+n47llraudj793rtoor0dRGDFRfeHZPxe75Iyqwr0SHXWmva8XX9K/enMuXouTP8AC7xB</w:t>
      </w:r>
    </w:p>
    <w:p>
      <w:pPr>
        <w:pStyle w:val="PreformattedText"/>
        <w:bidi w:val="0"/>
        <w:spacing w:before="0" w:after="0"/>
        <w:jc w:val="left"/>
        <w:rPr/>
      </w:pPr>
      <w:r>
        <w:rPr/>
        <w:t>4UxHiycj4Xa9m6xociozZLeGPFT4usYjF4yAnkaiskUh7RtIy3wOvRdItRlq46PzN9jf1nljTNFalK</w:t>
      </w:r>
    </w:p>
    <w:p>
      <w:pPr>
        <w:pStyle w:val="PreformattedText"/>
        <w:bidi w:val="0"/>
        <w:spacing w:before="0" w:after="0"/>
        <w:jc w:val="left"/>
        <w:rPr/>
      </w:pPr>
      <w:r>
        <w:rPr/>
        <w:t>9wvIv2r/bHb4IS/EDK+IfhPxB8JdMxde8ZytPpOiaNmLDPJi6p4uI0WJ1w5lIzsVM7UMglY1LIW3Sp</w:t>
      </w:r>
    </w:p>
    <w:p>
      <w:pPr>
        <w:pStyle w:val="PreformattedText"/>
        <w:bidi w:val="0"/>
        <w:spacing w:before="0" w:after="0"/>
        <w:jc w:val="left"/>
        <w:rPr/>
      </w:pPr>
      <w:r>
        <w:rPr/>
        <w:t>tUnpQDioVVQ1Qbqx2SNTyY4r18N3tT72f2U/2Gvht8J/hd8M8XxB4Rw5fEOF4T0jP8XjUoDLquqfEb</w:t>
      </w:r>
    </w:p>
    <w:p>
      <w:pPr>
        <w:pStyle w:val="PreformattedText"/>
        <w:bidi w:val="0"/>
        <w:spacing w:before="0" w:after="0"/>
        <w:jc w:val="left"/>
        <w:rPr/>
      </w:pPr>
      <w:r>
        <w:rPr/>
        <w:t>Kijm8RavmTMAI8JchY4sPEChIocdNqiuvS7JsNKitM4fxLb3qLczTzW2bfVr1Kln3GO78PUJ6GOwjx</w:t>
      </w:r>
    </w:p>
    <w:p>
      <w:pPr>
        <w:pStyle w:val="PreformattedText"/>
        <w:bidi w:val="0"/>
        <w:spacing w:before="0" w:after="0"/>
        <w:jc w:val="left"/>
        <w:rPr/>
      </w:pPr>
      <w:r>
        <w:rPr/>
        <w:t>/LVQEjVY41VSVAiARFCgikCiq563znRj1Ca1AG02xoG9rg3vJLWd3Ldu23rKwu5Da6TTsykbxNwx4R</w:t>
      </w:r>
    </w:p>
    <w:p>
      <w:pPr>
        <w:pStyle w:val="PreformattedText"/>
        <w:bidi w:val="0"/>
        <w:spacing w:before="0" w:after="0"/>
        <w:jc w:val="left"/>
        <w:rPr/>
      </w:pPr>
      <w:r>
        <w:rPr/>
        <w:t>jdrFm7oAk2pZgdxsdgebBPP4vm6xuAGYDvnVokBiD2tIdjKTJvN1ahCtUWq+GIuySvI7erqs1Se6EP</w:t>
      </w:r>
    </w:p>
    <w:p>
      <w:pPr>
        <w:pStyle w:val="PreformattedText"/>
        <w:bidi w:val="0"/>
        <w:spacing w:before="0" w:after="0"/>
        <w:jc w:val="left"/>
        <w:rPr/>
      </w:pPr>
      <w:r>
        <w:rPr/>
        <w:t>9oj2g8EKLWgCCb3UeTySffnpRW9e542vM9a4Q2PnGdM+FdqpGLsFU3MAWUX2AtRwfp16DYxur3qJ5W</w:t>
      </w:r>
    </w:p>
    <w:p>
      <w:pPr>
        <w:pStyle w:val="PreformattedText"/>
        <w:bidi w:val="0"/>
        <w:spacing w:before="0" w:after="0"/>
        <w:jc w:val="left"/>
        <w:rPr/>
      </w:pPr>
      <w:r>
        <w:rPr/>
        <w:t>r1++XHpqm0BUkMLoHkAnj34Y9dQXIB65iqCxce+WNp61su+wPIok2Lvj6dZKhu3yTSugXTW0e7oMbJ</w:t>
      </w:r>
    </w:p>
    <w:p>
      <w:pPr>
        <w:pStyle w:val="PreformattedText"/>
        <w:bidi w:val="0"/>
        <w:spacing w:before="0" w:after="0"/>
        <w:jc w:val="left"/>
        <w:rPr/>
      </w:pPr>
      <w:r>
        <w:rPr/>
        <w:t>5Ib8gPbm65/rXSHGl+6OjTlHaCLN7Qe3I5JN3+R/U9ZqnVLL2vcZHHFqQCeLI4vv3bj2PPXNc3Y3nR</w:t>
      </w:r>
    </w:p>
    <w:p>
      <w:pPr>
        <w:pStyle w:val="PreformattedText"/>
        <w:bidi w:val="0"/>
        <w:spacing w:before="0" w:after="0"/>
        <w:jc w:val="left"/>
        <w:rPr/>
      </w:pPr>
      <w:r>
        <w:rPr/>
        <w:t>p8F42t8kZss3E7HmgwY8bfUL5AHqs9U1uNdBAE5WHfG/T6N/UUDyX213DfRiB/IerrrU9EAveYHyt6</w:t>
      </w:r>
    </w:p>
    <w:p>
      <w:pPr>
        <w:pStyle w:val="PreformattedText"/>
        <w:bidi w:val="0"/>
        <w:spacing w:before="0" w:after="0"/>
        <w:jc w:val="left"/>
        <w:rPr/>
      </w:pPr>
      <w:r>
        <w:rPr/>
        <w:t>v8yW4/awOQDdgDae4BP4rHV4uKiSRZPqNi7JHsRXuQSPfokrxHvidie34bINgWT2sk9hz79EfExBYi</w:t>
      </w:r>
    </w:p>
    <w:p>
      <w:pPr>
        <w:pStyle w:val="PreformattedText"/>
        <w:bidi w:val="0"/>
        <w:spacing w:before="0" w:after="0"/>
        <w:jc w:val="left"/>
        <w:rPr/>
      </w:pPr>
      <w:r>
        <w:rPr/>
        <w:t>u3PP0Iqx9Dx/O+ouBe54QiacHnueOA1kG+43f16qCuS4cG4wkYzgDvFiqIWz27mr+tfl0VORvdLJzr</w:t>
      </w:r>
    </w:p>
    <w:p>
      <w:pPr>
        <w:pStyle w:val="PreformattedText"/>
        <w:bidi w:val="0"/>
        <w:spacing w:before="0" w:after="0"/>
        <w:jc w:val="left"/>
        <w:rPr/>
      </w:pPr>
      <w:r>
        <w:rPr/>
        <w:t>7x+Mg+cSDL2sKOK4HPvZ9xz/ALvWSlbpNOF5baLZHvtIRqW5mfv8lhgQTtNk8mrP1I9uupS0t75gqa</w:t>
      </w:r>
    </w:p>
    <w:p>
      <w:pPr>
        <w:pStyle w:val="PreformattedText"/>
        <w:bidi w:val="0"/>
        <w:spacing w:before="0" w:after="0"/>
        <w:jc w:val="left"/>
        <w:rPr/>
      </w:pPr>
      <w:r>
        <w:rPr/>
        <w:t>U290acNDJNCtm7B2m9p/INturNg9uuorFTcThVQTkOMuHRcAUhJshRuPFgjkueTtJvke3VYkUlUjM5</w:t>
      </w:r>
    </w:p>
    <w:p>
      <w:pPr>
        <w:pStyle w:val="PreformattedText"/>
        <w:bidi w:val="0"/>
        <w:spacing w:before="0" w:after="0"/>
        <w:jc w:val="left"/>
        <w:rPr/>
      </w:pPr>
      <w:r>
        <w:rPr/>
        <w:t>EfVkviwyisCoBYjkXfDUb/O+oJA4xgyNweN4ujxCNo217KB6TZ9VA/XgX0kuhBudPN4wow1xi1cYEN</w:t>
      </w:r>
    </w:p>
    <w:p>
      <w:pPr>
        <w:pStyle w:val="PreformattedText"/>
        <w:bidi w:val="0"/>
        <w:spacing w:before="0" w:after="0"/>
        <w:jc w:val="left"/>
        <w:rPr/>
      </w:pPr>
      <w:r>
        <w:rPr/>
        <w:t>QJ4N2TRH05vpJXI7guIwC6i4FwIy6liAIQAOTRAAFsfyPIFd/8vV6RyYZHIqNJQqAhuN5e175EMjDU</w:t>
      </w:r>
    </w:p>
    <w:p>
      <w:pPr>
        <w:pStyle w:val="PreformattedText"/>
        <w:bidi w:val="0"/>
        <w:spacing w:before="0" w:after="0"/>
        <w:jc w:val="left"/>
        <w:rPr/>
      </w:pPr>
      <w:r>
        <w:rPr/>
        <w:t>E7gTZAUdybuwQflPeutUWQCLEaSL6nj+VvondVk8n5VIKge3N/r0SmCqVK+f9pVeu7wxAYhQdzWVPB</w:t>
      </w:r>
    </w:p>
    <w:p>
      <w:pPr>
        <w:pStyle w:val="PreformattedText"/>
        <w:bidi w:val="0"/>
        <w:spacing w:before="0" w:after="0"/>
        <w:jc w:val="left"/>
        <w:rPr/>
      </w:pPr>
      <w:r>
        <w:rPr/>
        <w:t>+lmlDL3J/e6bRAL69YlGJD6cWGsiB9EnzMFcEsbWgQb27e5FGqu6H8XW9OJMqbdcVRxkIzMx2NTLvo</w:t>
      </w:r>
    </w:p>
    <w:p>
      <w:pPr>
        <w:pStyle w:val="PreformattedText"/>
        <w:bidi w:val="0"/>
        <w:spacing w:before="0" w:after="0"/>
        <w:jc w:val="left"/>
        <w:rPr/>
      </w:pPr>
      <w:r>
        <w:rPr/>
        <w:t>HnhSABx6R/P/AHumQFrC3COkcfPF3sogtfLJYJ3XXH+nUG9jbjJQBqgudLQcrsqbLBY0D+Gl4YDtxR</w:t>
      </w:r>
    </w:p>
    <w:p>
      <w:pPr>
        <w:pStyle w:val="PreformattedText"/>
        <w:bidi w:val="0"/>
        <w:spacing w:before="0" w:after="0"/>
        <w:jc w:val="left"/>
        <w:rPr/>
      </w:pPr>
      <w:r>
        <w:rPr/>
        <w:t>P9OrpzCKbIcWiHIbanFliDYJXkEXfHy2f/AC9OlRx4XjLNVgC62gFiWsk9wCOCbHY9+staxBy0m2n/</w:t>
      </w:r>
    </w:p>
    <w:p>
      <w:pPr>
        <w:pStyle w:val="PreformattedText"/>
        <w:bidi w:val="0"/>
        <w:spacing w:before="0" w:after="0"/>
        <w:jc w:val="left"/>
        <w:rPr/>
      </w:pPr>
      <w:r>
        <w:rPr/>
        <w:t>AMa+9vxkn0YlpQbsWOL9IsWbb6WOPz647dn3iak/41txvLR04XDYBAIP5k8rdA2eDdfXq3dfjLouTW</w:t>
      </w:r>
    </w:p>
    <w:p>
      <w:pPr>
        <w:pStyle w:val="PreformattedText"/>
        <w:bidi w:val="0"/>
        <w:spacing w:before="0" w:after="0"/>
        <w:jc w:val="left"/>
        <w:rPr/>
      </w:pPr>
      <w:r>
        <w:rPr/>
        <w:t>tJDCw+Vj8pIF0CNgUkg8cAdx0Ru9YBuKwMlBWrv3PPIF9+e30rpqcPfEvzH1zrxjd9yAeaBHFD29ha</w:t>
      </w:r>
    </w:p>
    <w:p>
      <w:pPr>
        <w:pStyle w:val="PreformattedText"/>
        <w:bidi w:val="0"/>
        <w:spacing w:before="0" w:after="0"/>
        <w:jc w:val="left"/>
        <w:rPr/>
      </w:pPr>
      <w:r>
        <w:rPr/>
        <w:t>89eanejdlHsDVUSV783djpNQ2K9xk09aij1/yyGat/hMaA4J7V2O4fk3P6dYquiOO6dGkNX3t6/lpz</w:t>
      </w:r>
    </w:p>
    <w:p>
      <w:pPr>
        <w:pStyle w:val="PreformattedText"/>
        <w:bidi w:val="0"/>
        <w:spacing w:before="0" w:after="0"/>
        <w:jc w:val="left"/>
        <w:rPr/>
      </w:pPr>
      <w:r>
        <w:rPr/>
        <w:t>p43Ri71RYqxI23Vg81+7yeuYyk1NDp+OU6KncBYTmrVMEOMi7DknkWdva+D343cVxfXdpUKnQrbunM</w:t>
      </w:r>
    </w:p>
    <w:p>
      <w:pPr>
        <w:pStyle w:val="PreformattedText"/>
        <w:bidi w:val="0"/>
        <w:spacing w:before="0" w:after="0"/>
        <w:jc w:val="left"/>
        <w:rPr/>
      </w:pPr>
      <w:r>
        <w:rPr/>
        <w:t>qV1WqWvkbyttR0cyyBmRDTlt7MTTA7fURRVf4bodbNmoOpbXWc+rWLEjHd5pqDQ2HcEJ35N+VGhG+Q</w:t>
      </w:r>
    </w:p>
    <w:p>
      <w:pPr>
        <w:pStyle w:val="PreformattedText"/>
        <w:bidi w:val="0"/>
        <w:spacing w:before="0" w:after="0"/>
        <w:jc w:val="left"/>
        <w:rPr/>
      </w:pPr>
      <w:r>
        <w:rPr/>
        <w:t>0aILbaAs9bBRq2IHCZr3bTr/CSnG0qRI2Jvmxa817lQfYX29qbqFDC4aAIPAwyTBZGO1RyygA7vzUE</w:t>
      </w:r>
    </w:p>
    <w:p>
      <w:pPr>
        <w:pStyle w:val="PreformattedText"/>
        <w:bidi w:val="0"/>
        <w:spacing w:before="0" w:after="0"/>
        <w:jc w:val="left"/>
        <w:rPr/>
      </w:pPr>
      <w:r>
        <w:rPr/>
        <w:t>NRK2F/8Af4YcE2tJiM4+0ElWUg1dCyAQCvJ71xY5/TpZuDwtLo1iATpCYmKNuALAs5Hq4se1Am22Dj</w:t>
      </w:r>
    </w:p>
    <w:p>
      <w:pPr>
        <w:pStyle w:val="PreformattedText"/>
        <w:bidi w:val="0"/>
        <w:spacing w:before="0" w:after="0"/>
        <w:jc w:val="left"/>
        <w:rPr/>
      </w:pPr>
      <w:r>
        <w:rPr/>
        <w:t>2P8uqMuTWvc2jOPAzU0zXVkg0wA/xSlsKIv1C9pqyQOqYa2uMoWGnqgFlZttGywHIAPquhfpFAgfpy</w:t>
      </w:r>
    </w:p>
    <w:p>
      <w:pPr>
        <w:pStyle w:val="PreformattedText"/>
        <w:bidi w:val="0"/>
        <w:spacing w:before="0" w:after="0"/>
        <w:jc w:val="left"/>
        <w:rPr/>
      </w:pPr>
      <w:r>
        <w:rPr/>
        <w:t>b6YoxAA6oXCjuEVsyVQ4BNgsxAevTVe67TxQ9+tKKbEKMjE5Ncm/GM+VGK2myGZQe5AJ+WhzV8g+5P</w:t>
      </w:r>
    </w:p>
    <w:p>
      <w:pPr>
        <w:pStyle w:val="PreformattedText"/>
        <w:bidi w:val="0"/>
        <w:spacing w:before="0" w:after="0"/>
        <w:jc w:val="left"/>
        <w:rPr/>
      </w:pPr>
      <w:r>
        <w:rPr/>
        <w:t>TUW9yRIJvqY2NjeYA0gD8gsCL7sLO4VsbcF5F/L05LAkAbsIeuHQ7BmHID0dwK2SCKpih9j/r02BHE</w:t>
      </w:r>
    </w:p>
    <w:p>
      <w:pPr>
        <w:pStyle w:val="PreformattedText"/>
        <w:bidi w:val="0"/>
        <w:spacing w:before="0" w:after="0"/>
        <w:jc w:val="left"/>
        <w:rPr/>
      </w:pPr>
      <w:r>
        <w:rPr/>
        <w:t>GHDGP7u2lCqCCtgnhSOApCcc3Y27uq5b2NolrgkE3h0eOq3YW/UASCNnHYn2JIuvfsOrSo48LxbHAR</w:t>
      </w:r>
    </w:p>
    <w:p>
      <w:pPr>
        <w:pStyle w:val="PreformattedText"/>
        <w:bidi w:val="0"/>
        <w:spacing w:before="0" w:after="0"/>
        <w:jc w:val="left"/>
        <w:rPr/>
      </w:pPr>
      <w:r>
        <w:rPr/>
        <w:t>TA8lQ10SAW5JA5JJBY8A1u6qw3bd0YqkEEyTacrggEklCDdryBwGRQKYUy8i7+XrHWQmxGtoyTXELE</w:t>
      </w:r>
    </w:p>
    <w:p>
      <w:pPr>
        <w:pStyle w:val="PreformattedText"/>
        <w:bidi w:val="0"/>
        <w:spacing w:before="0" w:after="0"/>
        <w:jc w:val="left"/>
        <w:rPr/>
      </w:pPr>
      <w:r>
        <w:rPr/>
        <w:t>L6/lteVKgCh+ljayj6DceszISCCJZWxBj5E4tTXJHJA/dYLuYk8H869+stSgWN1OsYjm91JsYe0+3l</w:t>
      </w:r>
    </w:p>
    <w:p>
      <w:pPr>
        <w:pStyle w:val="PreformattedText"/>
        <w:bidi w:val="0"/>
        <w:spacing w:before="0" w:after="0"/>
        <w:jc w:val="left"/>
        <w:rPr/>
      </w:pPr>
      <w:r>
        <w:rPr/>
        <w:t>nHIJFjgM1c7vqK6X0NTesnCN6RwQxbd98Y83KG1xvBpVodhzzwT25C37D8urCgSd4cJQVnOShuEr/V</w:t>
      </w:r>
    </w:p>
    <w:p>
      <w:pPr>
        <w:pStyle w:val="PreformattedText"/>
        <w:bidi w:val="0"/>
        <w:spacing w:before="0" w:after="0"/>
        <w:jc w:val="left"/>
        <w:rPr/>
      </w:pPr>
      <w:r>
        <w:rPr/>
        <w:t>XMm8K28la3HcRvIsED3F/TtfTlpAWlXcgm5yaQHNxjZrg2BRFs/4ia423yT+XT+iLakcIvNu+NBwSe</w:t>
      </w:r>
    </w:p>
    <w:p>
      <w:pPr>
        <w:pStyle w:val="PreformattedText"/>
        <w:bidi w:val="0"/>
        <w:spacing w:before="0" w:after="0"/>
        <w:jc w:val="left"/>
        <w:rPr/>
      </w:pPr>
      <w:r>
        <w:rPr/>
        <w:t>DQsAkbiVYHhdnuq3xz2+XqRTI4WEgsTxivGxuafgpW4hedg7KvvySQboc9Rg3dIkn09PUDt22yH5bB</w:t>
      </w:r>
    </w:p>
    <w:p>
      <w:pPr>
        <w:pStyle w:val="PreformattedText"/>
        <w:bidi w:val="0"/>
        <w:spacing w:before="0" w:after="0"/>
        <w:jc w:val="left"/>
        <w:rPr/>
      </w:pPr>
      <w:r>
        <w:rPr/>
        <w:t>+nc/ID+VVu6rLghcNdLSwtCbZKgAClSrOqgk8irQnsCor8z/AF6RXW9tOr8serlDdTkOv+k6M8LNSp</w:t>
      </w:r>
    </w:p>
    <w:p>
      <w:pPr>
        <w:pStyle w:val="PreformattedText"/>
        <w:bidi w:val="0"/>
        <w:spacing w:before="0" w:after="0"/>
        <w:jc w:val="left"/>
        <w:rPr/>
      </w:pPr>
      <w:r>
        <w:rPr/>
        <w:t>z32kAmxwSDxdA8/wAuloCL3FpQgHjLt0gllTjdzYrij7GwKJo0emoQG1Pnz3w0ue+TnD7LyACOK/DR</w:t>
      </w:r>
    </w:p>
    <w:p>
      <w:pPr>
        <w:pStyle w:val="PreformattedText"/>
        <w:bidi w:val="0"/>
        <w:spacing w:before="0" w:after="0"/>
        <w:jc w:val="left"/>
        <w:rPr/>
      </w:pPr>
      <w:r>
        <w:rPr/>
        <w:t>FGgDXLDp0h+Ux5Tt7c9j3H58H5ueiJm+LNjsAQL/AE46qxYC6xq3xNuMwALQFgCjz27erj8LGv69KJ</w:t>
      </w:r>
    </w:p>
    <w:p>
      <w:pPr>
        <w:pStyle w:val="PreformattedText"/>
        <w:bidi w:val="0"/>
        <w:spacing w:before="0" w:after="0"/>
        <w:jc w:val="left"/>
        <w:rPr/>
      </w:pPr>
      <w:r>
        <w:rPr/>
        <w:t>JNzqTLwNjnjceeARxXN1+XUQhbURtPPN1ZPsPqD/7HRCNGQD95ZsAEcWP+6PbrPU4m/L1xlC2Rtzeb</w:t>
      </w:r>
    </w:p>
    <w:p>
      <w:pPr>
        <w:pStyle w:val="PreformattedText"/>
        <w:bidi w:val="0"/>
        <w:spacing w:before="0" w:after="0"/>
        <w:jc w:val="left"/>
        <w:rPr/>
      </w:pPr>
      <w:r>
        <w:rPr/>
        <w:t>yvvEIuKUMTyGHf3NEKCDyeekE3JM1gfxFPnzrOW/iBGXgkUNzRViVW/TxxXAY1XH1XrLVNmJtvNNV9</w:t>
      </w:r>
    </w:p>
    <w:p>
      <w:pPr>
        <w:pStyle w:val="PreformattedText"/>
        <w:bidi w:val="0"/>
        <w:spacing w:before="0" w:after="0"/>
        <w:jc w:val="left"/>
        <w:rPr/>
      </w:pPr>
      <w:r>
        <w:rPr/>
        <w:t>bX1acgaxATqERFho3kZUHBjNj0uB8x2q/FEDd129gACNe9pz9r0cX7M8ff22PCeb+zV8RvDf7YHgXQ</w:t>
      </w:r>
    </w:p>
    <w:p>
      <w:pPr>
        <w:pStyle w:val="PreformattedText"/>
        <w:bidi w:val="0"/>
        <w:spacing w:before="0" w:after="0"/>
        <w:jc w:val="left"/>
        <w:rPr/>
      </w:pPr>
      <w:r>
        <w:rPr/>
        <w:t>nz/C0UU/g/45+B9GxQmR4i8I6rOvn+IcMRjbHrOD5jTq9epYdv4V61NanUFQbw7UxocrpfUzlH4yx+</w:t>
      </w:r>
    </w:p>
    <w:p>
      <w:pPr>
        <w:pStyle w:val="PreformattedText"/>
        <w:bidi w:val="0"/>
        <w:spacing w:before="0" w:after="0"/>
        <w:jc w:val="left"/>
        <w:rPr/>
      </w:pPr>
      <w:r>
        <w:rPr/>
        <w:t>A9I1zR/GMOVH45/Z++NmhN4K8dTZ+Ew07N0DX8KN8LL1aAxCJM+HJmxBJIy/aMaaDcjDm7OQGud5Kn</w:t>
      </w:r>
    </w:p>
    <w:p>
      <w:pPr>
        <w:pStyle w:val="PreformattedText"/>
        <w:bidi w:val="0"/>
        <w:spacing w:before="0" w:after="0"/>
        <w:jc w:val="left"/>
        <w:rPr/>
      </w:pPr>
      <w:r>
        <w:rPr/>
        <w:t>NLKCb3G8u9Pl7/bj/Zk1f9l/42+IvhzlQZD+E84DX/g/NGz5OLj+DtRnOdFpcmXIgOYsSTq0E8bPFI</w:t>
      </w:r>
    </w:p>
    <w:p>
      <w:pPr>
        <w:pStyle w:val="PreformattedText"/>
        <w:bidi w:val="0"/>
        <w:spacing w:before="0" w:after="0"/>
        <w:jc w:val="left"/>
        <w:rPr/>
      </w:pPr>
      <w:r>
        <w:rPr/>
        <w:t>kjbD+FeZtCdFUC9X8vn9ZtpEOhNtf5pyHhwyRRvG0DlCvmUyvTDs4DbRtA9VEdIYjTE2tGqDiy46TU</w:t>
      </w:r>
    </w:p>
    <w:p>
      <w:pPr>
        <w:pStyle w:val="PreformattedText"/>
        <w:bidi w:val="0"/>
        <w:spacing w:before="0" w:after="0"/>
        <w:jc w:val="left"/>
        <w:rPr/>
      </w:pPr>
      <w:r>
        <w:rPr/>
        <w:t>eFJkh4McvIrsAWVS0sRWzIGX8UNHuOB0w1CtmbgInow4KqY/QaXiYscEmXl4sPlWIkIfLytzAB/Jxo</w:t>
      </w:r>
    </w:p>
    <w:p>
      <w:pPr>
        <w:pStyle w:val="PreformattedText"/>
        <w:bidi w:val="0"/>
        <w:spacing w:before="0" w:after="0"/>
        <w:jc w:val="left"/>
        <w:rPr/>
      </w:pPr>
      <w:r>
        <w:rPr/>
        <w:t>PSHYj5mYVu6S9R2viOb5F+mOWgqhQ7hfvH6sl+laBqueoTB03OlhlQi8yWDTYVjYhgZgrHahO70Med</w:t>
      </w:r>
    </w:p>
    <w:p>
      <w:pPr>
        <w:pStyle w:val="PreformattedText"/>
        <w:bidi w:val="0"/>
        <w:spacing w:before="0" w:after="0"/>
        <w:jc w:val="left"/>
        <w:rPr/>
      </w:pPr>
      <w:r>
        <w:rPr/>
        <w:t>vWSpUsQcxcDq3pvpbO9rBGseXJsR93vlpaP4Y0fR8c5GvaphzgxmSDF0uSZcSLzGCtj5kp8o2FXcSh</w:t>
      </w:r>
    </w:p>
    <w:p>
      <w:pPr>
        <w:pStyle w:val="PreformattedText"/>
        <w:bidi w:val="0"/>
        <w:spacing w:before="0" w:after="0"/>
        <w:jc w:val="left"/>
        <w:rPr/>
      </w:pPr>
      <w:r>
        <w:rPr/>
        <w:t>fnv83WSpWZ2BS9wO1zTelBaSb7je8PV6oq1XxlpWm4TQ6Fi5rJDtAY1hY7oezvmyAzT+okVwu38W7r</w:t>
      </w:r>
    </w:p>
    <w:p>
      <w:pPr>
        <w:pStyle w:val="PreformattedText"/>
        <w:bidi w:val="0"/>
        <w:spacing w:before="0" w:after="0"/>
        <w:jc w:val="left"/>
        <w:rPr/>
      </w:pPr>
      <w:r>
        <w:rPr/>
        <w:t>Gdnq1qlmbd+tf5vCNFejSSypveLlX6ZVmf4sz9Tc7ZoYQpba8UruVJNuzSWSqk3yWs7fT1sp+jadMl</w:t>
      </w:r>
    </w:p>
    <w:p>
      <w:pPr>
        <w:pStyle w:val="PreformattedText"/>
        <w:bidi w:val="0"/>
        <w:spacing w:before="0" w:after="0"/>
        <w:jc w:val="left"/>
        <w:rPr/>
      </w:pPr>
      <w:r>
        <w:rPr/>
        <w:t>iCx7pnfb3cWAVce1IXmZsEjMqOMiZyfMkSMyhg4J3qN1l93ckgfu9b6dErY8o9851SuHYgDJvhiKfI</w:t>
      </w:r>
    </w:p>
    <w:p>
      <w:pPr>
        <w:pStyle w:val="PreformattedText"/>
        <w:bidi w:val="0"/>
        <w:spacing w:before="0" w:after="0"/>
        <w:jc w:val="left"/>
        <w:rPr/>
      </w:pPr>
      <w:r>
        <w:rPr/>
        <w:t>YRKmxYQi+WFWOKKeQDn75w9bR9P/ADdaVUDrzmd3bl5eqM0nA2BREC25jvFnkhW3BR26ZMx7sbRKiS</w:t>
      </w:r>
    </w:p>
    <w:p>
      <w:pPr>
        <w:pStyle w:val="PreformattedText"/>
        <w:bidi w:val="0"/>
        <w:spacing w:before="0" w:after="0"/>
        <w:jc w:val="left"/>
        <w:rPr/>
      </w:pPr>
      <w:r>
        <w:rPr/>
        <w:t>SSbYGLEU7WVVI1BKmSWRuEQfVurFmA1H2SApPCLtOx2ydQxsHTo0z8ueQBZzuCKbAAxouPSp3EyOLI</w:t>
      </w:r>
    </w:p>
    <w:p>
      <w:pPr>
        <w:pStyle w:val="PreformattedText"/>
        <w:bidi w:val="0"/>
        <w:spacing w:before="0" w:after="0"/>
        <w:jc w:val="left"/>
        <w:rPr/>
      </w:pPr>
      <w:r>
        <w:rPr/>
        <w:t>X0hV6ozlUZ6pxVY1EzqpTpjJ2Npb2o/3fo+EfNZZ4tNxY4MnIIG3NysX5sULbF8fz2sk/Nt646l61Q</w:t>
      </w:r>
    </w:p>
    <w:p>
      <w:pPr>
        <w:pStyle w:val="PreformattedText"/>
        <w:bidi w:val="0"/>
        <w:spacing w:before="0" w:after="0"/>
        <w:jc w:val="left"/>
        <w:rPr/>
      </w:pPr>
      <w:r>
        <w:rPr/>
        <w:t>BRiah4dyt2p3agpbNT3t7oxix8TDsyuMfJyvEGbLman5j48zLkZSi1aaOIlcLDxx7Mz/N7Bbb2HXUZ</w:t>
      </w:r>
    </w:p>
    <w:p>
      <w:pPr>
        <w:pStyle w:val="PreformattedText"/>
        <w:bidi w:val="0"/>
        <w:spacing w:before="0" w:after="0"/>
        <w:jc w:val="left"/>
        <w:rPr/>
      </w:pPr>
      <w:r>
        <w:rPr/>
        <w:t>V2eiFpc1v+y04ql9qrh6xNmOR/RVloeFtIVnjSWV4xkyeZl5sUKS5UudMYpMXAxI3+aCHEXe1UkZaE</w:t>
      </w:r>
    </w:p>
    <w:p>
      <w:pPr>
        <w:pStyle w:val="PreformattedText"/>
        <w:bidi w:val="0"/>
        <w:spacing w:before="0" w:after="0"/>
        <w:jc w:val="left"/>
        <w:rPr/>
      </w:pPr>
      <w:r>
        <w:rPr/>
        <w:t>ernrkbTVLDMDIryr6utj6y07Oy0ipCeI6nvPZA939su+NcLRcbOz80yqJonh+0vKI87yXiYy4/nRtU</w:t>
      </w:r>
    </w:p>
    <w:p>
      <w:pPr>
        <w:pStyle w:val="PreformattedText"/>
        <w:bidi w:val="0"/>
        <w:spacing w:before="0" w:after="0"/>
        <w:jc w:val="left"/>
        <w:rPr/>
      </w:pPr>
      <w:r>
        <w:rPr/>
        <w:t>GXl4yM00tlocRS7UZEVuSwNZwinUefs7PtT0KBaNJ2ZdG+t/6Pa9U5i8aeKX8R5bwBEbTsFoxEqhxj</w:t>
      </w:r>
    </w:p>
    <w:p>
      <w:pPr>
        <w:pStyle w:val="PreformattedText"/>
        <w:bidi w:val="0"/>
        <w:spacing w:before="0" w:after="0"/>
        <w:jc w:val="left"/>
        <w:rPr/>
      </w:pPr>
      <w:r>
        <w:rPr/>
        <w:t>suIrR4eJiY7MfI07HR2EKnn55nuRyevRbJso2dAzH+K33V/q3a+ieT23a/3mo6jeo0zp9qjFfCOz9a</w:t>
      </w:r>
    </w:p>
    <w:p>
      <w:pPr>
        <w:pStyle w:val="PreformattedText"/>
        <w:bidi w:val="0"/>
        <w:spacing w:before="0" w:after="0"/>
        <w:jc w:val="left"/>
        <w:rPr/>
      </w:pPr>
      <w:r>
        <w:rPr/>
        <w:t>VY7mSSQBxKqXbEkorMSAqr2J5o/kvXWUWFpxwwJIB1WCG5UVBZL7SO1etqUHj5vp/m6tEkWJEfgUxs</w:t>
      </w:r>
    </w:p>
    <w:p>
      <w:pPr>
        <w:pStyle w:val="PreformattedText"/>
        <w:bidi w:val="0"/>
        <w:spacing w:before="0" w:after="0"/>
        <w:jc w:val="left"/>
        <w:rPr/>
      </w:pPr>
      <w:r>
        <w:rPr/>
        <w:t>WeVGJCrUTcEhcZGA22aNzSNx7lekubnhyx6CwJU6T7nP2IfAsfwZ/Yo+BnhTyFw8jE+G2J4p1oiNld</w:t>
      </w:r>
    </w:p>
    <w:p>
      <w:pPr>
        <w:pStyle w:val="PreformattedText"/>
        <w:bidi w:val="0"/>
        <w:spacing w:before="0" w:after="0"/>
        <w:jc w:val="left"/>
        <w:rPr/>
      </w:pPr>
      <w:r>
        <w:rPr/>
        <w:t>tW8TwSeIMyWYOQHyJBmRhlPvGB+9u8H6Rq51a7Hsk709psGzClSpU1Nj/dvTyO/tKtOycPwjNm4+IJ</w:t>
      </w:r>
    </w:p>
    <w:p>
      <w:pPr>
        <w:pStyle w:val="PreformattedText"/>
        <w:bidi w:val="0"/>
        <w:spacing w:before="0" w:after="0"/>
        <w:jc w:val="left"/>
        <w:rPr/>
      </w:pPr>
      <w:r>
        <w:rPr/>
        <w:t>tVyfEfhXOzsRaZv7x/vZsiPNeOvVOfPaF1BG9YULfIevJUqnSbYcmxXF/vKdPPXPoNOmV9HqVXpGWp</w:t>
      </w:r>
    </w:p>
    <w:p>
      <w:pPr>
        <w:pStyle w:val="PreformattedText"/>
        <w:bidi w:val="0"/>
        <w:spacing w:before="0" w:after="0"/>
        <w:jc w:val="left"/>
        <w:rPr/>
      </w:pPr>
      <w:r>
        <w:rPr/>
        <w:t>Tb5wK70e/gxq82oaN4c1IOrPJgY0RjLB1MkUKjJllNMAC4YBVHIX5t1defquSSOXI8v909YtLJMwfh</w:t>
      </w:r>
    </w:p>
    <w:p>
      <w:pPr>
        <w:pStyle w:val="PreformattedText"/>
        <w:bidi w:val="0"/>
        <w:spacing w:before="0" w:after="0"/>
        <w:jc w:val="left"/>
        <w:rPr/>
      </w:pPr>
      <w:r>
        <w:rPr/>
        <w:t>7/APM7k8P8Rq8ErqciNQxjWQR7WDpHTOpMSPJtYheCsdP83WNNek3tVPLL075AMgIN+bj4v8SwsLFc</w:t>
      </w:r>
    </w:p>
    <w:p>
      <w:pPr>
        <w:pStyle w:val="PreformattedText"/>
        <w:bidi w:val="0"/>
        <w:spacing w:before="0" w:after="0"/>
        <w:jc w:val="left"/>
        <w:rPr/>
      </w:pPr>
      <w:r>
        <w:rPr/>
        <w:t>Y7us7R7cUblxxshlkKhphDCTTglmkBUUyqvpHTBVJa19I0kOEuMmJ7Wvwxl1zFlfyZoUXIgGOZscCM</w:t>
      </w:r>
    </w:p>
    <w:p>
      <w:pPr>
        <w:pStyle w:val="PreformattedText"/>
        <w:bidi w:val="0"/>
        <w:spacing w:before="0" w:after="0"/>
        <w:jc w:val="left"/>
        <w:rPr/>
      </w:pPr>
      <w:r>
        <w:rPr/>
        <w:t>eXvWS5Y3eRQQzuWtuPWvTKdTwnRYpk3nuP4l96MjFZljkAZQqLKh3nz7dtswQ7Rv2+kMDyBX59NLt7</w:t>
      </w:r>
    </w:p>
    <w:p>
      <w:pPr>
        <w:pStyle w:val="PreformattedText"/>
        <w:bidi w:val="0"/>
        <w:spacing w:before="0" w:after="0"/>
        <w:jc w:val="left"/>
        <w:rPr/>
      </w:pPr>
      <w:r>
        <w:rPr/>
        <w:t>odHpx1iyEzKpKlN3lxogZIzAJFJ3JKoIHmMNxG0kn1fUdQSTxMuABwEKd4I3aMx5EbBlPlRIxdJV3K</w:t>
      </w:r>
    </w:p>
    <w:p>
      <w:pPr>
        <w:pStyle w:val="PreformattedText"/>
        <w:bidi w:val="0"/>
        <w:spacing w:before="0" w:after="0"/>
        <w:jc w:val="left"/>
        <w:rPr/>
      </w:pPr>
      <w:r>
        <w:rPr/>
        <w:t>HikdBUVP27kf5eojqZspA4RTgTu0LxxzSMbZXigPmBgzEgbXYmOPljweWNfi6srWDCxg6kWsft/wAx</w:t>
      </w:r>
    </w:p>
    <w:p>
      <w:pPr>
        <w:pStyle w:val="PreformattedText"/>
        <w:bidi w:val="0"/>
        <w:spacing w:before="0" w:after="0"/>
        <w:jc w:val="left"/>
        <w:rPr/>
      </w:pPr>
      <w:r>
        <w:rPr/>
        <w:t>exAT7lmmE0yb3clyUADbkUkbi1WT3AZr28dOBDCwByvEAVAVOn4L9PqmRnYdi5MZE88qlI3eKMFtwP</w:t>
      </w:r>
    </w:p>
    <w:p>
      <w:pPr>
        <w:pStyle w:val="PreformattedText"/>
        <w:bidi w:val="0"/>
        <w:spacing w:before="0" w:after="0"/>
        <w:jc w:val="left"/>
        <w:rPr/>
      </w:pPr>
      <w:r>
        <w:rPr/>
        <w:t>2ifaCgOz5kVTTLyes5RSQwfe7M0h2IOlxbe3b/AEf7RfFks07OwnDFd0flxeYJ1QBVVldlKSNIFG8H</w:t>
      </w:r>
    </w:p>
    <w:p>
      <w:pPr>
        <w:pStyle w:val="PreformattedText"/>
        <w:bidi w:val="0"/>
        <w:spacing w:before="0" w:after="0"/>
        <w:jc w:val="left"/>
        <w:rPr/>
      </w:pPr>
      <w:r>
        <w:rPr/>
        <w:t>1j5lL9UYEcGF+/8ApJfRArcvr3cfh/pFi6i0jy4sTGeGUK8oUSfaFJSmjcEWr7vkBG1dosbl6C1RhY</w:t>
      </w:r>
    </w:p>
    <w:p>
      <w:pPr>
        <w:pStyle w:val="PreformattedText"/>
        <w:bidi w:val="0"/>
        <w:spacing w:before="0" w:after="0"/>
        <w:jc w:val="left"/>
        <w:rPr/>
      </w:pPr>
      <w:r>
        <w:rPr/>
        <w:t>D7sypZCGaGnMGYsEc6qJI0eMuzhIxJ5iRxzERkLs2E+kVbLbdLHEE8JspGxYg7jG+P8sOlyII1eEMo</w:t>
      </w:r>
    </w:p>
    <w:p>
      <w:pPr>
        <w:pStyle w:val="PreformattedText"/>
        <w:bidi w:val="0"/>
        <w:spacing w:before="0" w:after="0"/>
        <w:jc w:val="left"/>
        <w:rPr/>
      </w:pPr>
      <w:r>
        <w:rPr/>
        <w:t>dgwXbj1JBOEAllcFLp9jFe5Xczc9DKC9+3aBLizLe1vFzLGHOnd3TckSgs4cuWilldgpEjkMVII5v2</w:t>
      </w:r>
    </w:p>
    <w:p>
      <w:pPr>
        <w:pStyle w:val="PreformattedText"/>
        <w:bidi w:val="0"/>
        <w:spacing w:before="0" w:after="0"/>
        <w:jc w:val="left"/>
        <w:rPr/>
      </w:pPr>
      <w:r>
        <w:rPr/>
        <w:t>3Ddtbjoxe4smUqCoDAuZAs1hvl8zaBIHLNM/pB3FpUKxqQz7lqhTE0pI920geJOLS7tcKqnllc6tlS</w:t>
      </w:r>
    </w:p>
    <w:p>
      <w:pPr>
        <w:pStyle w:val="PreformattedText"/>
        <w:bidi w:val="0"/>
        <w:spacing w:before="0" w:after="0"/>
        <w:jc w:val="left"/>
        <w:rPr/>
      </w:pPr>
      <w:r>
        <w:rPr/>
        <w:t>K5fz3hRwXIyPVshAapXWh5caoGHuu1fm6aq3bE8Zndj2V8+KcnfGL406B8PND1nxFPnPl5UQixtI0q</w:t>
      </w:r>
    </w:p>
    <w:p>
      <w:pPr>
        <w:pStyle w:val="PreformattedText"/>
        <w:bidi w:val="0"/>
        <w:spacing w:before="0" w:after="0"/>
        <w:jc w:val="left"/>
        <w:rPr/>
      </w:pPr>
      <w:r>
        <w:rPr/>
        <w:t>XIOM+rTTK+ND/eEGOFni0WNDNII4ijTOwV2RNwPT2PYa+1MadMDxNl+l+ucj0httLYEavWfw7vXvef</w:t>
      </w:r>
    </w:p>
    <w:p>
      <w:pPr>
        <w:pStyle w:val="PreformattedText"/>
        <w:bidi w:val="0"/>
        <w:spacing w:before="0" w:after="0"/>
        <w:jc w:val="left"/>
        <w:rPr/>
      </w:pPr>
      <w:r>
        <w:rPr/>
        <w:t>nTw28e/EHW/iB4pzNU1nPMsWVkTRwxKv2bBxo2FYsGJhYx8vFgErqSFHqKgvfPX03Ytgp7JsyAU8aq</w:t>
      </w:r>
    </w:p>
    <w:p>
      <w:pPr>
        <w:pStyle w:val="PreformattedText"/>
        <w:bidi w:val="0"/>
        <w:spacing w:before="0" w:after="0"/>
        <w:jc w:val="left"/>
        <w:rPr/>
      </w:pPr>
      <w:r>
        <w:rPr/>
        <w:t>qMv1+7PkHpL0nV27bXZqh6B2Ze4ezZRpzc0iEzeRj5UKj1tDHhspcOSkeI0r7qHB+0PTV2Pp/D1rpq</w:t>
      </w:r>
    </w:p>
    <w:p>
      <w:pPr>
        <w:pStyle w:val="PreformattedText"/>
        <w:bidi w:val="0"/>
        <w:spacing w:before="0" w:after="0"/>
        <w:jc w:val="left"/>
        <w:rPr/>
      </w:pPr>
      <w:r>
        <w:rPr/>
        <w:t>Kj02J0U5/b/bMNRzRp1V7RGHyWy/GIfDAEWoqxUlV07ULVWAYRx4GQ8jAWT7rVUP/F1t2rep+zkswb</w:t>
      </w:r>
    </w:p>
    <w:p>
      <w:pPr>
        <w:pStyle w:val="PreformattedText"/>
        <w:bidi w:val="0"/>
        <w:spacing w:before="0" w:after="0"/>
        <w:jc w:val="left"/>
        <w:rPr/>
      </w:pPr>
      <w:r>
        <w:rPr/>
        <w:t>GAtUXGuP6azoKfCbK8TZsUOx4F8VaZFcgkD2mhyLmrEKJXH2wKxUcvJINo68+rrToKCTlg35t353Zn</w:t>
      </w:r>
    </w:p>
    <w:p>
      <w:pPr>
        <w:pStyle w:val="PreformattedText"/>
        <w:bidi w:val="0"/>
        <w:spacing w:before="0" w:after="0"/>
        <w:jc w:val="left"/>
        <w:rPr/>
      </w:pPr>
      <w:r>
        <w:rPr/>
        <w:t>obF627wZ1/JrJ/4kx8H+79M0bHWQQ6ZoOjz5OQsbH+9MiOXIh1HIzFflEilmaEEWKZyb3cYNnZkdmq</w:t>
      </w:r>
    </w:p>
    <w:p>
      <w:pPr>
        <w:pStyle w:val="PreformattedText"/>
        <w:bidi w:val="0"/>
        <w:spacing w:before="0" w:after="0"/>
        <w:jc w:val="left"/>
        <w:rPr/>
      </w:pPr>
      <w:r>
        <w:rPr/>
        <w:t>DeqN9nZm6uFZAlMcqj5W7Uq7w3jyaz468O50qPO0kONHW3zYxGmPkzZhIHyY/m6ewH1Eiru66dduj2</w:t>
      </w:r>
    </w:p>
    <w:p>
      <w:pPr>
        <w:pStyle w:val="PreformattedText"/>
        <w:bidi w:val="0"/>
        <w:spacing w:before="0" w:after="0"/>
        <w:jc w:val="left"/>
        <w:rPr/>
      </w:pPr>
      <w:r>
        <w:rPr/>
        <w:t>WpTB5ur2uz+a85dANU2ulUPG279Gp+7IB4qkGb4y1bKlGzBxsqePHAG5nGOwxxIyizI+6F7Y+1nrq7</w:t>
      </w:r>
    </w:p>
    <w:p>
      <w:pPr>
        <w:pStyle w:val="PreformattedText"/>
        <w:bidi w:val="0"/>
        <w:spacing w:before="0" w:after="0"/>
        <w:jc w:val="left"/>
        <w:rPr/>
      </w:pPr>
      <w:r>
        <w:rPr/>
        <w:t>MBT2Okovkw1nH21s9trMTopOPtWjBn4zNos2QQ8cWVqU6z75AUZIjGNsbgjzciTIGxrsBFJ/D0+mLu</w:t>
      </w:r>
    </w:p>
    <w:p>
      <w:pPr>
        <w:pStyle w:val="PreformattedText"/>
        <w:bidi w:val="0"/>
        <w:spacing w:before="0" w:after="0"/>
        <w:jc w:val="left"/>
        <w:rPr/>
      </w:pPr>
      <w:r>
        <w:rPr/>
        <w:t>m9vKu7M9X/hZiLqx19fsj2ozwpCJsjLypI/VIn3UYDrJAnrg0+NhxAjsGZqsrGo3eojp7EsAg3dOMz</w:t>
      </w:r>
    </w:p>
    <w:p>
      <w:pPr>
        <w:pStyle w:val="PreformattedText"/>
        <w:bidi w:val="0"/>
        <w:spacing w:before="0" w:after="0"/>
        <w:jc w:val="left"/>
        <w:rPr/>
      </w:pPr>
      <w:r>
        <w:rPr/>
        <w:t>IFALO2l/8AyP7vZlweBNIxMnKytY1qFG0PwxDDretY2MR/99tcndh4c8JYzqCZp5ZwskxY3FDiv8i9</w:t>
      </w:r>
    </w:p>
    <w:p>
      <w:pPr>
        <w:pStyle w:val="PreformattedText"/>
        <w:bidi w:val="0"/>
        <w:spacing w:before="0" w:after="0"/>
        <w:jc w:val="left"/>
        <w:rPr/>
      </w:pPr>
      <w:r>
        <w:rPr/>
        <w:t>cra6mAVRvMxsmXh7TzsbFT/iZlRhTKlvf2Ujnrgzdb12HSdSaXN1OTJ/6wa7jYQWLAxcvJgj/u/T45</w:t>
      </w:r>
    </w:p>
    <w:p>
      <w:pPr>
        <w:pStyle w:val="PreformattedText"/>
        <w:bidi w:val="0"/>
        <w:spacing w:before="0" w:after="0"/>
        <w:jc w:val="left"/>
        <w:rPr/>
      </w:pPr>
      <w:r>
        <w:rPr/>
        <w:t>3H3eFBhrCqqpv0qisqsz9YhVZQ1RbKjboy5vWZ0mtVqLSJPHN8eX1D3fm5ZdugYDaboc2valLBpeiY</w:t>
      </w:r>
    </w:p>
    <w:p>
      <w:pPr>
        <w:pStyle w:val="PreformattedText"/>
        <w:bidi w:val="0"/>
        <w:spacing w:before="0" w:after="0"/>
        <w:jc w:val="left"/>
        <w:rPr/>
      </w:pPr>
      <w:r>
        <w:rPr/>
        <w:t>pRceKHbEuRlkPjRRaVihmky590kioikvM8zMretHTlVLVKtstb45TrUyKVIu/wDDXsr5+7OftZ1nJ/</w:t>
      </w:r>
    </w:p>
    <w:p>
      <w:pPr>
        <w:pStyle w:val="PreformattedText"/>
        <w:bidi w:val="0"/>
        <w:spacing w:before="0" w:after="0"/>
        <w:jc w:val="left"/>
        <w:rPr/>
      </w:pPr>
      <w:r>
        <w:rPr/>
        <w:t>vHV8DAy5cbAmzDFrWQrRHLzc2CBllwWngLNBpGHiyLCmPDIYml3M7SMWPXYp0AqUiaeTqu77I/qe9u</w:t>
      </w:r>
    </w:p>
    <w:p>
      <w:pPr>
        <w:pStyle w:val="PreformattedText"/>
        <w:bidi w:val="0"/>
        <w:spacing w:before="0" w:after="0"/>
        <w:jc w:val="left"/>
        <w:rPr/>
      </w:pPr>
      <w:r>
        <w:rPr/>
        <w:t>qcWtXJq1AlTcvqessBy+5F3bL1ySfCjRp5Rq3iRkjxo8uPJwsDUJ3EGJp+mx/cZ2c0zfJ/sgaKHb2l</w:t>
      </w:r>
    </w:p>
    <w:p>
      <w:pPr>
        <w:pStyle w:val="PreformattedText"/>
        <w:bidi w:val="0"/>
        <w:spacing w:before="0" w:after="0"/>
        <w:jc w:val="left"/>
        <w:rPr/>
      </w:pPr>
      <w:r>
        <w:rPr/>
        <w:t>yFvt0r0hVWkaVAbzdarrk3d57pq9FUalQVtpNlDX1bdUIvalj67mudHxRjxrkjxPhrEHxojh4el6FD</w:t>
      </w:r>
    </w:p>
    <w:p>
      <w:pPr>
        <w:pStyle w:val="PreformattedText"/>
        <w:bidi w:val="0"/>
        <w:spacing w:before="0" w:after="0"/>
        <w:jc w:val="left"/>
        <w:rPr/>
      </w:pPr>
      <w:r>
        <w:rPr/>
        <w:t>vj0rSZHZgVhzJ4IJspaLtBjy7u7dK2amQxJ3cfrZdcZtNUMoVRkKnh7I6l+X8Lyns7NPiCfGSOV8vQ</w:t>
      </w:r>
    </w:p>
    <w:p>
      <w:pPr>
        <w:pStyle w:val="PreformattedText"/>
        <w:bidi w:val="0"/>
        <w:spacing w:before="0" w:after="0"/>
        <w:jc w:val="left"/>
        <w:rPr/>
      </w:pPr>
      <w:r>
        <w:rPr/>
        <w:t>8rGxtMlyG/2R87wfgamZM7MzXRgRl614jjzJ3V/U+Piwou2krqBzRGJIV/5uz9UfenK6MVyGVckbi3</w:t>
      </w:r>
    </w:p>
    <w:p>
      <w:pPr>
        <w:pStyle w:val="PreformattedText"/>
        <w:bidi w:val="0"/>
        <w:spacing w:before="0" w:after="0"/>
        <w:jc w:val="left"/>
        <w:rPr/>
      </w:pPr>
      <w:r>
        <w:rPr/>
        <w:t>awVrZfPb7sS6zqkUfh7OlxUR5PEXiAyNgo409J/DenZCtk5WkyrzjZcc8em4ePEW2QxY/qV2Z2YpqK</w:t>
      </w:r>
    </w:p>
    <w:p>
      <w:pPr>
        <w:pStyle w:val="PreformattedText"/>
        <w:bidi w:val="0"/>
        <w:spacing w:before="0" w:after="0"/>
        <w:jc w:val="left"/>
        <w:rPr/>
      </w:pPr>
      <w:r>
        <w:rPr/>
        <w:t>lVjVqYlVsOve8LezzXk1qpWiQgDdIzZb1rovNbuI0C+GKnw8jS9E0vBhx45I9Yx8rxT4iikiaKbVNB</w:t>
      </w:r>
    </w:p>
    <w:p>
      <w:pPr>
        <w:pStyle w:val="PreformattedText"/>
        <w:bidi w:val="0"/>
        <w:spacing w:before="0" w:after="0"/>
        <w:jc w:val="left"/>
        <w:rPr/>
      </w:pPr>
      <w:r>
        <w:rPr/>
        <w:t>B8vHY4bjZieIE2wo8EYCzssrxhRu6V0aPtBr1L3p2RGGuLf2evqiwTTVMVFRa28+7xT8A/Lp1yIFMT</w:t>
      </w:r>
    </w:p>
    <w:p>
      <w:pPr>
        <w:pStyle w:val="PreformattedText"/>
        <w:bidi w:val="0"/>
        <w:spacing w:before="0" w:after="0"/>
        <w:jc w:val="left"/>
        <w:rPr/>
      </w:pPr>
      <w:r>
        <w:rPr/>
        <w:t>7Ljw6b5M2NlRebhG5I5UhyFaBoeSQ8EiJIBvtopqQ8bSWMWzOV7qd75N7z7MqoQranoG5fl08+1IY0</w:t>
      </w:r>
    </w:p>
    <w:p>
      <w:pPr>
        <w:pStyle w:val="PreformattedText"/>
        <w:bidi w:val="0"/>
        <w:spacing w:before="0" w:after="0"/>
        <w:jc w:val="left"/>
        <w:rPr/>
      </w:pPr>
      <w:r>
        <w:rPr/>
        <w:t>UyJAsYAyMPKE2IQN5Yxr5m3aO5eMMSOx8lutuYYkkbrDe8/F+aYGVgVHE0WuPPrX8snSYqavJLg4Sp</w:t>
      </w:r>
    </w:p>
    <w:p>
      <w:pPr>
        <w:pStyle w:val="PreformattedText"/>
        <w:bidi w:val="0"/>
        <w:spacing w:before="0" w:after="0"/>
        <w:jc w:val="left"/>
        <w:rPr/>
      </w:pPr>
      <w:r>
        <w:rPr/>
        <w:t>MoX7VpSAAIcVzF/eGlMW9RqF5pMcAlt8LKPm6ws3Qb9RsV6/0P9fZnSCGsQiKGC7w+HtD+ka5411WL</w:t>
      </w:r>
    </w:p>
    <w:p>
      <w:pPr>
        <w:pStyle w:val="PreformattedText"/>
        <w:bidi w:val="0"/>
        <w:spacing w:before="0" w:after="0"/>
        <w:jc w:val="left"/>
        <w:rPr/>
      </w:pPr>
      <w:r>
        <w:rPr/>
        <w:t>xBpcqpHGiST6bksPO25uFO0MQiCtcazHHVmXkg+v5enj+D+7Vsubm+Ftfu5RBQVv3qkV0XeHvGi4/F</w:t>
      </w:r>
    </w:p>
    <w:p>
      <w:pPr>
        <w:pStyle w:val="PreformattedText"/>
        <w:bidi w:val="0"/>
        <w:spacing w:before="0" w:after="0"/>
        <w:jc w:val="left"/>
        <w:rPr/>
      </w:pPr>
      <w:r>
        <w:rPr/>
        <w:t>GHw9A2TLqek5pbGgyziCUSpsXH1KKRcfEzNvZTFLMqT9rimb93rTtRxFOsnFcvnDu+d1euZdgUs1XZ</w:t>
      </w:r>
    </w:p>
    <w:p>
      <w:pPr>
        <w:pStyle w:val="PreformattedText"/>
        <w:bidi w:val="0"/>
        <w:spacing w:before="0" w:after="0"/>
        <w:jc w:val="left"/>
        <w:rPr/>
      </w:pPr>
      <w:r>
        <w:rPr/>
        <w:t>6h6MNj808A3yNx9UzIx58JVzJF2HFzf7o1FWG5YHTesEhqgypOkiEmjTV0gMtQmkG5hmMftE0VKbUw</w:t>
      </w:r>
    </w:p>
    <w:p>
      <w:pPr>
        <w:pStyle w:val="PreformattedText"/>
        <w:bidi w:val="0"/>
        <w:spacing w:before="0" w:after="0"/>
        <w:jc w:val="left"/>
        <w:rPr/>
      </w:pPr>
      <w:r>
        <w:rPr/>
        <w:t>tQjWm2D+z4W/SPmNlx6biw5GoQSZGhPI2FrECRCSaDCzn8xMmJXNF45Fb0WFYxIy7X2t1m6PpqjrTf</w:t>
      </w:r>
    </w:p>
    <w:p>
      <w:pPr>
        <w:pStyle w:val="PreformattedText"/>
        <w:bidi w:val="0"/>
        <w:spacing w:before="0" w:after="0"/>
        <w:jc w:val="left"/>
        <w:rPr/>
      </w:pPr>
      <w:r>
        <w:rPr/>
        <w:t>o69rofFjzD53m0fl0dOm1Vek2e+Lr4VPK3yfelteDVfS/wC/PCuTNC66c2nZvh6SbKEeJm6fqGyVY4</w:t>
      </w:r>
    </w:p>
    <w:p>
      <w:pPr>
        <w:pStyle w:val="PreformattedText"/>
        <w:bidi w:val="0"/>
        <w:spacing w:before="0" w:after="0"/>
        <w:jc w:val="left"/>
        <w:rPr/>
      </w:pPr>
      <w:r>
        <w:rPr/>
        <w:t>5ipJgmxsjDnx5xRgEzuN6pMjc3bVaolPaF5mur/EvN8vZb/E62wEo1XZnOSUypS/LY/wB3Mrdn606H</w:t>
      </w:r>
    </w:p>
    <w:p>
      <w:pPr>
        <w:pStyle w:val="PreformattedText"/>
        <w:bidi w:val="0"/>
        <w:spacing w:before="0" w:after="0"/>
        <w:jc w:val="left"/>
        <w:rPr/>
      </w:pPr>
      <w:r>
        <w:rPr/>
        <w:t>0HVU0fMibPVNRwdQxMnS81JZTAZccqq5Om5U2PK6YXiLDnWBjHyp2JPGWx3deuYSTjhunz92ddAMib</w:t>
      </w:r>
    </w:p>
    <w:p>
      <w:pPr>
        <w:pStyle w:val="PreformattedText"/>
        <w:bidi w:val="0"/>
        <w:spacing w:before="0" w:after="0"/>
        <w:jc w:val="left"/>
        <w:rPr/>
      </w:pPr>
      <w:r>
        <w:rPr/>
        <w:t>ab3zvV8QhOsYMegeH/ABbiY08uLpEXhpdT8O5caRIoXC1jAnlwWSwQcaWWRogxpELxepIw3WijTepW</w:t>
      </w:r>
    </w:p>
    <w:p>
      <w:pPr>
        <w:pStyle w:val="PreformattedText"/>
        <w:bidi w:val="0"/>
        <w:spacing w:before="0" w:after="0"/>
        <w:jc w:val="left"/>
        <w:rPr/>
      </w:pPr>
      <w:r>
        <w:rPr/>
        <w:t>AcXLD6zTFtFkpOwJsvnz3SxfBniTGyc/w7qmPIIs/IxDja1hTSSzQZGTgosrDNxREfIzcWeRaO4rkY</w:t>
      </w:r>
    </w:p>
    <w:p>
      <w:pPr>
        <w:pStyle w:val="PreformattedText"/>
        <w:bidi w:val="0"/>
        <w:spacing w:before="0" w:after="0"/>
        <w:jc w:val="left"/>
        <w:rPr/>
      </w:pPr>
      <w:r>
        <w:rPr/>
        <w:t>GrI1F4XbqrUCpq02u2I7P5ppp7QG6Oqpxe1mHu718S/hI14/8ADCeFviNqWiLLlvp/jDwVkafiZRQb</w:t>
      </w:r>
    </w:p>
    <w:p>
      <w:pPr>
        <w:pStyle w:val="PreformattedText"/>
        <w:bidi w:val="0"/>
        <w:spacing w:before="0" w:after="0"/>
        <w:jc w:val="left"/>
        <w:rPr/>
      </w:pPr>
      <w:r>
        <w:rPr/>
        <w:t>MlNYx5JRjtKARkwYup4WC0czKm6PUN1Ky7ut2yVMlCs2OPGc7b6RDsSPaHubzuztj+wn/Z9m8f8A7Z</w:t>
      </w:r>
    </w:p>
    <w:p>
      <w:pPr>
        <w:pStyle w:val="PreformattedText"/>
        <w:bidi w:val="0"/>
        <w:spacing w:before="0" w:after="0"/>
        <w:jc w:val="left"/>
        <w:rPr/>
      </w:pPr>
      <w:r>
        <w:rPr/>
        <w:t>c/inNxnl0n4Srh61iZYx45YsPUtUkzsiKYK73G6Q4ciQyAEq2QT2PXoNgomttAbqpzze3VTR2dkv8A</w:t>
      </w:r>
    </w:p>
    <w:p>
      <w:pPr>
        <w:pStyle w:val="PreformattedText"/>
        <w:bidi w:val="0"/>
        <w:spacing w:before="0" w:after="0"/>
        <w:jc w:val="left"/>
        <w:rPr/>
      </w:pPr>
      <w:r>
        <w:rPr/>
        <w:t>8k+6iRS5d39RkcjdfBLW73wPct2/Xr0gRRxE89EGUpRWICks3H5rwuy2Jptv1916qU7jCR7LcmEeqy</w:t>
      </w:r>
    </w:p>
    <w:p>
      <w:pPr>
        <w:pStyle w:val="PreformattedText"/>
        <w:bidi w:val="0"/>
        <w:spacing w:before="0" w:after="0"/>
        <w:jc w:val="left"/>
        <w:rPr/>
      </w:pPr>
      <w:r>
        <w:rPr/>
        <w:t>HDDsKFUDR+VRwKqvVR9XWeoLMG4EDGadnYDJSdF5Y0yFgdx77d4IPPJpiVs7XFAcGj/m6x1UFshOgj</w:t>
      </w:r>
    </w:p>
    <w:p>
      <w:pPr>
        <w:pStyle w:val="PreformattedText"/>
        <w:bidi w:val="0"/>
        <w:spacing w:before="0" w:after="0"/>
        <w:jc w:val="left"/>
        <w:rPr/>
      </w:pPr>
      <w:r>
        <w:rPr/>
        <w:t>WCsp1i/FUBUJvmlC96HpK8s3LfLf1P4us82AkqCvGTvQwwyol4Y7lLKFNHbRJJZrZSOOP4ujEZ5X15</w:t>
      </w:r>
    </w:p>
    <w:p>
      <w:pPr>
        <w:pStyle w:val="PreformattedText"/>
        <w:bidi w:val="0"/>
        <w:spacing w:before="0" w:after="0"/>
        <w:jc w:val="left"/>
        <w:rPr/>
      </w:pPr>
      <w:r>
        <w:rPr/>
        <w:t>fm/wBZn2kfwyR2p0x4WIKRkcqwAIJrsBzbfmb67uy2tu8LTzNYWJHrlx6VyFDNfPPvRocjn6EfXv10</w:t>
      </w:r>
    </w:p>
    <w:p>
      <w:pPr>
        <w:pStyle w:val="PreformattedText"/>
        <w:bidi w:val="0"/>
        <w:spacing w:before="0" w:after="0"/>
        <w:jc w:val="left"/>
        <w:rPr/>
      </w:pPr>
      <w:r>
        <w:rPr/>
        <w:t>l4D3TBUyu9vPiljYJWlokgharkH2PJ9+esb8QJoVrgEGwMed3p4F7gTYPy7T7fnXSm5TH3F7X1jRmc</w:t>
      </w:r>
    </w:p>
    <w:p>
      <w:pPr>
        <w:pStyle w:val="PreformattedText"/>
        <w:bidi w:val="0"/>
        <w:spacing w:before="0" w:after="0"/>
        <w:jc w:val="left"/>
        <w:rPr/>
      </w:pPr>
      <w:r>
        <w:rPr/>
        <w:t>BqoEAmxyPUe9e4AI6y1OqXXmGtpH22lW71ZoduAe278x/w65r8xnQokhQrc0Y8pischI5KtweCwstw</w:t>
      </w:r>
    </w:p>
    <w:p>
      <w:pPr>
        <w:pStyle w:val="PreformattedText"/>
        <w:bidi w:val="0"/>
        <w:spacing w:before="0" w:after="0"/>
        <w:jc w:val="left"/>
        <w:rPr/>
      </w:pPr>
      <w:r>
        <w:rPr/>
        <w:t>K4P/AB6rLgC+QPAxFp4BZSCKvdxwR9au+309+urT5F905zm+Xc1/zf5ktxhYv1EleOOR2Brkf+x1eL</w:t>
      </w:r>
    </w:p>
    <w:p>
      <w:pPr>
        <w:pStyle w:val="PreformattedText"/>
        <w:bidi w:val="0"/>
        <w:spacing w:before="0" w:after="0"/>
        <w:jc w:val="left"/>
        <w:rPr/>
      </w:pPr>
      <w:r>
        <w:rPr/>
        <w:t>ipuRtHejfaz9DXtXRLJzCJXIBAok9qHN0LF/nfv9eiOidwffmuBfHvyWP16hiADfhCJ5+FNUL7X732</w:t>
      </w:r>
    </w:p>
    <w:p>
      <w:pPr>
        <w:pStyle w:val="PreformattedText"/>
        <w:bidi w:val="0"/>
        <w:spacing w:before="0" w:after="0"/>
        <w:jc w:val="left"/>
        <w:rPr/>
      </w:pPr>
      <w:r>
        <w:rPr/>
        <w:t>sj8vr0qmDkDbQcYSL5p7k8mqC1z6h7ni+D1epbEX43kHinxCQbUrDzG7G3ueb+YccWTY4+vWWgWNQW</w:t>
      </w:r>
    </w:p>
    <w:p>
      <w:pPr>
        <w:pStyle w:val="PreformattedText"/>
        <w:bidi w:val="0"/>
        <w:spacing w:before="0" w:after="0"/>
        <w:jc w:val="left"/>
        <w:rPr/>
      </w:pPr>
      <w:r>
        <w:rPr/>
        <w:t>43ja/PYHmWQzUfft/hrwaoVdgBb9ZH59uulTNgbcZhflM3osBlmhJ9XKg7iTXuWNXa7S19x262dIbE</w:t>
      </w:r>
    </w:p>
    <w:p>
      <w:pPr>
        <w:pStyle w:val="PreformattedText"/>
        <w:bidi w:val="0"/>
        <w:spacing w:before="0" w:after="0"/>
        <w:jc w:val="left"/>
        <w:rPr/>
      </w:pPr>
      <w:r>
        <w:rPr/>
        <w:t>hd23nGceopKjxL4pd+k4oUJS0QqmjzyL9R+oq/59WD2QNfKJVQWAPFpJo4VVWJF8ijXJPsQT/wCnSG</w:t>
      </w:r>
    </w:p>
    <w:p>
      <w:pPr>
        <w:pStyle w:val="PreformattedText"/>
        <w:bidi w:val="0"/>
        <w:spacing w:before="0" w:after="0"/>
        <w:jc w:val="left"/>
        <w:rPr/>
      </w:pPr>
      <w:r>
        <w:rPr/>
        <w:t>qMScW3THKuIAh8UYZuSKB4Fcg39P3hz0uW679cUlNu42KBJJHfk2SSvt/z6ahxJRt0tLDIC44Ri1Ve</w:t>
      </w:r>
    </w:p>
    <w:p>
      <w:pPr>
        <w:pStyle w:val="PreformattedText"/>
        <w:bidi w:val="0"/>
        <w:spacing w:before="0" w:after="0"/>
        <w:jc w:val="left"/>
        <w:rPr/>
      </w:pPr>
      <w:r>
        <w:rPr/>
        <w:t>BuIsDmiTwDwx+hN1+nVabWaw7QlGBZWAkMzXCA25AANqFJv9f6DnrZcd4iCCOMhGqyFgwLEXuFXuPN</w:t>
      </w:r>
    </w:p>
    <w:p>
      <w:pPr>
        <w:pStyle w:val="PreformattedText"/>
        <w:bidi w:val="0"/>
        <w:spacing w:before="0" w:after="0"/>
        <w:jc w:val="left"/>
        <w:rPr/>
      </w:pPr>
      <w:r>
        <w:rPr/>
        <w:t>kHvxVfnz0G9xbh1wlY64t7rIJJPpHBaq2mrsnn+X+XrRQtke+0VUAup65DHrzGB+ijaOxKmrN9mrdx</w:t>
      </w:r>
    </w:p>
    <w:p>
      <w:pPr>
        <w:pStyle w:val="PreformattedText"/>
        <w:bidi w:val="0"/>
        <w:spacing w:before="0" w:after="0"/>
        <w:jc w:val="left"/>
        <w:rPr/>
      </w:pPr>
      <w:r>
        <w:rPr/>
        <w:t>7fp1vS1tJSKYn9IUXtQAWbsmyADXYbf6dWlc174uimWtwN7RRN7RXcj2vjtxY6COoiC1AGFhkIWZfN</w:t>
      </w:r>
    </w:p>
    <w:p>
      <w:pPr>
        <w:pStyle w:val="PreformattedText"/>
        <w:bidi w:val="0"/>
        <w:spacing w:before="0" w:after="0"/>
        <w:jc w:val="left"/>
        <w:rPr/>
      </w:pPr>
      <w:r>
        <w:rPr/>
        <w:t>kAB3L39Z/cYDi/e9ouvw9MpgWudSJVyuRwJK+1Ccg+gKwa+SQa2m2Dex+nH57umShBHERjkf1qt/i3</w:t>
      </w:r>
    </w:p>
    <w:p>
      <w:pPr>
        <w:pStyle w:val="PreformattedText"/>
        <w:bidi w:val="0"/>
        <w:spacing w:before="0" w:after="0"/>
        <w:jc w:val="left"/>
        <w:rPr/>
      </w:pPr>
      <w:r>
        <w:rPr/>
        <w:t>DmgDVelQR6Q18ewb09Zaw0b1TdSI6HTvx/mkp0Vm8xT6QRR9wp+VSNvuaHv229cki/HW8fTvg3vlra</w:t>
      </w:r>
    </w:p>
    <w:p>
      <w:pPr>
        <w:pStyle w:val="PreformattedText"/>
        <w:bidi w:val="0"/>
        <w:spacing w:before="0" w:after="0"/>
        <w:jc w:val="left"/>
        <w:rPr/>
      </w:pPr>
      <w:r>
        <w:rPr/>
        <w:t>e5SNKIrm77/qK+h/nXS2ybTG000iBU04R7VgDdgLuB73Um3kD6qQO/H7vVxwF5Y3Nj4oGZztJ454Yn</w:t>
      </w:r>
    </w:p>
    <w:p>
      <w:pPr>
        <w:pStyle w:val="PreformattedText"/>
        <w:bidi w:val="0"/>
        <w:spacing w:before="0" w:after="0"/>
        <w:jc w:val="left"/>
        <w:rPr/>
      </w:pPr>
      <w:r>
        <w:rPr/>
        <w:t>kC6or9BX16egIGsTUvx9U7FezyKA559uL7A8nj+vXmZ3Y2ZB5JraAK45IHvY9v5/TpFUC5y0lqV+kR</w:t>
      </w:r>
    </w:p>
    <w:p>
      <w:pPr>
        <w:pStyle w:val="PreformattedText"/>
        <w:bidi w:val="0"/>
        <w:spacing w:before="0" w:after="0"/>
        <w:jc w:val="left"/>
        <w:rPr/>
      </w:pPr>
      <w:r>
        <w:rPr/>
        <w:t>hIdq/+FJVKPUaIJFHggA8k/wDDrPUUEkdTTfTNnOvMJQni2EO5K3RDAXRsc+oCzXft/D1mp0wahNtZ</w:t>
      </w:r>
    </w:p>
    <w:p>
      <w:pPr>
        <w:pStyle w:val="PreformattedText"/>
        <w:bidi w:val="0"/>
        <w:spacing w:before="0" w:after="0"/>
        <w:jc w:val="left"/>
        <w:rPr/>
      </w:pPr>
      <w:r>
        <w:rPr/>
        <w:t>oLlKduGko3MwVIlFD53CcEEc+qh+Ek+1j5T16bZ6ZamlxkbfNnGqOpdiJFsrS9zRqI/SC55utx4Bv8</w:t>
      </w:r>
    </w:p>
    <w:p>
      <w:pPr>
        <w:pStyle w:val="PreformattedText"/>
        <w:bidi w:val="0"/>
        <w:spacing w:before="0" w:after="0"/>
        <w:jc w:val="left"/>
        <w:rPr/>
      </w:pPr>
      <w:r>
        <w:rPr/>
        <w:t>IvvfI238vWynTKm5mdm4kw7G0dAEbYpNhgoj3VwVBsH57/AKV+703o2JN13Vmf5Y8xaTSFfKBHC2iA</w:t>
      </w:r>
    </w:p>
    <w:p>
      <w:pPr>
        <w:pStyle w:val="PreformattedText"/>
        <w:bidi w:val="0"/>
        <w:spacing w:before="0" w:after="0"/>
        <w:jc w:val="left"/>
        <w:rPr/>
      </w:pPr>
      <w:r>
        <w:rPr/>
        <w:t>3uF+scm7N9/w9KKgkk98kMR7o3zabW5ihBogqf51uBvdyPb97+HqlQXAOgjgQRpvRgzMIhCAHXduYe</w:t>
      </w:r>
    </w:p>
    <w:p>
      <w:pPr>
        <w:pStyle w:val="PreformattedText"/>
        <w:bidi w:val="0"/>
        <w:spacing w:before="0" w:after="0"/>
        <w:jc w:val="left"/>
        <w:rPr/>
      </w:pPr>
      <w:r>
        <w:rPr/>
        <w:t>m+O9VVA/pyR1na1jfhJ6x3SNyxlWuvUwO8FQLIJ5+u4X27Dbu6RH2HANkI2ZDnla4G0gXbGjRUODdg</w:t>
      </w:r>
    </w:p>
    <w:p>
      <w:pPr>
        <w:pStyle w:val="PreformattedText"/>
        <w:bidi w:val="0"/>
        <w:spacing w:before="0" w:after="0"/>
        <w:jc w:val="left"/>
        <w:rPr/>
      </w:pPr>
      <w:r>
        <w:rPr/>
        <w:t>dgaNNfRJgIZSCXWtvcI1cfNuJNUVA/qF9Pfp1Nb69XVKkbtiflisSbz2BAKngk2Kuzx6WIC3XAHWpV</w:t>
      </w:r>
    </w:p>
    <w:p>
      <w:pPr>
        <w:pStyle w:val="PreformattedText"/>
        <w:bidi w:val="0"/>
        <w:spacing w:before="0" w:after="0"/>
        <w:jc w:val="left"/>
        <w:rPr/>
      </w:pPr>
      <w:r>
        <w:rPr/>
        <w:t>3TbiIki2nC000TO4JBAIamVBYJIBA7cV2rk9NVbcRrCGx4t2NougPUrBQgPBongkc9zX+bqwUA3ED1</w:t>
      </w:r>
    </w:p>
    <w:p>
      <w:pPr>
        <w:pStyle w:val="PreformattedText"/>
        <w:bidi w:val="0"/>
        <w:spacing w:before="0" w:after="0"/>
        <w:jc w:val="left"/>
        <w:rPr/>
      </w:pPr>
      <w:r>
        <w:rPr/>
        <w:t>jriv7IO528UGck964Aq9zG7556mQBbrJgxhjmyKRiKcg8MCARt+UUou+KbdXREkknUawwYxUWNx3k2</w:t>
      </w:r>
    </w:p>
    <w:p>
      <w:pPr>
        <w:pStyle w:val="PreformattedText"/>
        <w:bidi w:val="0"/>
        <w:spacing w:before="0" w:after="0"/>
        <w:jc w:val="left"/>
        <w:rPr/>
      </w:pPr>
      <w:r>
        <w:rPr/>
        <w:t>dikBgK3NtY7lH17/r0SIpTFWlvj94DtYPCr77twrsOiXza9rax0ghZKomiBR4QlQeSPSK4Jv6DqhQH</w:t>
      </w:r>
    </w:p>
    <w:p>
      <w:pPr>
        <w:pStyle w:val="PreformattedText"/>
        <w:bidi w:val="0"/>
        <w:spacing w:before="0" w:after="0"/>
        <w:jc w:val="left"/>
        <w:rPr/>
      </w:pPr>
      <w:r>
        <w:rPr/>
        <w:t>hpIDEG/XJDiuVI3NSiiCRyAbok3weGP59UekDqBrGjUAx3EykAigQWriua7lu6kr7/TpBokcQJM1JI</w:t>
      </w:r>
    </w:p>
    <w:p>
      <w:pPr>
        <w:pStyle w:val="PreformattedText"/>
        <w:bidi w:val="0"/>
        <w:spacing w:before="0" w:after="0"/>
        <w:jc w:val="left"/>
        <w:rPr/>
      </w:pPr>
      <w:r>
        <w:rPr/>
        <w:t>rChwNoG6xx29jfZuBZ43dV6A+AwjPkHkknvZYc2F7Hgjlfbt3/ACXqRRYZWt5/GEimZjswa27A7aF9</w:t>
      </w:r>
    </w:p>
    <w:p>
      <w:pPr>
        <w:pStyle w:val="PreformattedText"/>
        <w:bidi w:val="0"/>
        <w:spacing w:before="0" w:after="0"/>
        <w:jc w:val="left"/>
        <w:rPr/>
      </w:pPr>
      <w:r>
        <w:rPr/>
        <w:t>moNZPKgcE/Xp6U1DG4sYSN5WGSKUWRbGywIYgqSDfblTz32/hHVmFjfG6wjPJEQxtQRto7lqxRYlKH</w:t>
      </w:r>
    </w:p>
    <w:p>
      <w:pPr>
        <w:pStyle w:val="PreformattedText"/>
        <w:bidi w:val="0"/>
        <w:spacing w:before="0" w:after="0"/>
        <w:jc w:val="left"/>
        <w:rPr/>
      </w:pPr>
      <w:r>
        <w:rPr/>
        <w:t>oAqwf/ALnVOiU3Nz5+WEIAdexa1r2Hq3Gt1VxR2n6en09R0QxyvCO2DIKoqCHZdwoEvdereSAOSv0o</w:t>
      </w:r>
    </w:p>
    <w:p>
      <w:pPr>
        <w:pStyle w:val="PreformattedText"/>
        <w:bidi w:val="0"/>
        <w:spacing w:before="0" w:after="0"/>
        <w:jc w:val="left"/>
        <w:rPr/>
      </w:pPr>
      <w:r>
        <w:rPr/>
        <w:t>9+oekCGtwhJ3o0v3sY4BDnd+GjYB2iux9Pt1irLplLobXB4To/wpKGWEn1EqB2ZmpiAd3A23X59Zwp</w:t>
      </w:r>
    </w:p>
    <w:p>
      <w:pPr>
        <w:pStyle w:val="PreformattedText"/>
        <w:bidi w:val="0"/>
        <w:spacing w:before="0" w:after="0"/>
        <w:jc w:val="left"/>
        <w:rPr/>
      </w:pPr>
      <w:r>
        <w:rPr/>
        <w:t>IuBpGy9dHLbE7HsTVg88Hse/HP6dCDO1uuEnWGSAnKn6NwA3FVx9WP9OnyhN0vHlRYFdhXPH6ke3Nd</w:t>
      </w:r>
    </w:p>
    <w:p>
      <w:pPr>
        <w:pStyle w:val="PreformattedText"/>
        <w:bidi w:val="0"/>
        <w:spacing w:before="0" w:after="0"/>
        <w:jc w:val="left"/>
        <w:rPr/>
      </w:pPr>
      <w:r>
        <w:rPr/>
        <w:t>EVNnggbeBRNAHsPbix0t1Fi0auikzfsQBV8tVV+Rr68/6dLl5o1+Qrj6EruBJ/Tm+iEKkIHvYtlF0a</w:t>
      </w:r>
    </w:p>
    <w:p>
      <w:pPr>
        <w:pStyle w:val="PreformattedText"/>
        <w:bidi w:val="0"/>
        <w:spacing w:before="0" w:after="0"/>
        <w:jc w:val="left"/>
        <w:rPr/>
      </w:pPr>
      <w:r>
        <w:rPr/>
        <w:t>97FDjv79EIzZHciu6kD2Bo8lv59Z6hILHrl6H/ACD3N+MgfiCvIlrtTc1+TXQ4+lfkD0kjl93+Ztpk</w:t>
      </w:r>
    </w:p>
    <w:p>
      <w:pPr>
        <w:pStyle w:val="PreformattedText"/>
        <w:bidi w:val="0"/>
        <w:spacing w:before="0" w:after="0"/>
        <w:jc w:val="left"/>
        <w:rPr/>
      </w:pPr>
      <w:r>
        <w:rPr/>
        <w:t>5qL8ROZPHSbopTt4ok7gCB+gumoN/wCLrNVFmuONponJ2qYxOoBAFYhmBCgnaS7ACiLayAT+nXd9G2</w:t>
      </w:r>
    </w:p>
    <w:p>
      <w:pPr>
        <w:pStyle w:val="PreformattedText"/>
        <w:bidi w:val="0"/>
        <w:spacing w:before="0" w:after="0"/>
        <w:jc w:val="left"/>
        <w:rPr/>
      </w:pPr>
      <w:r>
        <w:rPr/>
        <w:t>anlbdvObtS7515pUfxO8E6D478O6r4U8TYC6lo+sQS4mZjEU7plQyQebAW4jnUsxSxRPzdbiAaliu4</w:t>
      </w:r>
    </w:p>
    <w:p>
      <w:pPr>
        <w:pStyle w:val="PreformattedText"/>
        <w:bidi w:val="0"/>
        <w:spacing w:before="0" w:after="0"/>
        <w:jc w:val="left"/>
        <w:rPr/>
      </w:pPr>
      <w:r>
        <w:rPr/>
        <w:t>Zi4HQ8J87fxBfP8A2TtJ+Iv7N3xyg+1/BTxZPrOrfBD4o52PJm6Q0kkkiZ/hDxHiVWlatGCv2Ygo4k</w:t>
      </w:r>
    </w:p>
    <w:p>
      <w:pPr>
        <w:pStyle w:val="PreformattedText"/>
        <w:bidi w:val="0"/>
        <w:spacing w:before="0" w:after="0"/>
        <w:jc w:val="left"/>
        <w:rPr/>
      </w:pPr>
      <w:r>
        <w:rPr/>
        <w:t>hHlFuF6zVGGzh6VTkbg36TWidJZ05u0s+Zn9oP4r+PvjR4rGk+P/Eebr+N8P8AGn8JfDp86Z5JdG8M</w:t>
      </w:r>
    </w:p>
    <w:p>
      <w:pPr>
        <w:pStyle w:val="PreformattedText"/>
        <w:bidi w:val="0"/>
        <w:spacing w:before="0" w:after="0"/>
        <w:jc w:val="left"/>
        <w:rPr/>
      </w:pPr>
      <w:r>
        <w:rPr/>
        <w:t>YmVJNgaTjyud2xS1orm0+T5euDX2l2qKSckp7vduzsUdlXo2TQPUH3pzYYc/Fy/sMrTpOnljYsjner</w:t>
      </w:r>
    </w:p>
    <w:p>
      <w:pPr>
        <w:pStyle w:val="PreformattedText"/>
        <w:bidi w:val="0"/>
        <w:spacing w:before="0" w:after="0"/>
        <w:jc w:val="left"/>
        <w:rPr/>
      </w:pPr>
      <w:r>
        <w:rPr/>
        <w:t>KCpRGPyMpP6dMQ0nTIWwmdw6Vejucl+964/nFnjQo8kcKAkyuoCO5AFR+YDbKtL24JHSTVTQgZGM6G</w:t>
      </w:r>
    </w:p>
    <w:p>
      <w:pPr>
        <w:pStyle w:val="PreformattedText"/>
        <w:bidi w:val="0"/>
        <w:spacing w:before="0" w:after="0"/>
        <w:jc w:val="left"/>
        <w:rPr/>
      </w:pPr>
      <w:r>
        <w:rPr/>
        <w:t>oBvNiI84mLCsavFFHEXO4Z2QxhgQL6iosHz8g12jHAZV+Y9ZnqszG7aeETYlNVUEILt1t51aLoNcyo</w:t>
      </w:r>
    </w:p>
    <w:p>
      <w:pPr>
        <w:pStyle w:val="PreformattedText"/>
        <w:bidi w:val="0"/>
        <w:spacing w:before="0" w:after="0"/>
        <w:jc w:val="left"/>
        <w:rPr/>
      </w:pPr>
      <w:r>
        <w:rPr/>
        <w:t>ZS0GPmarCgYOZhNpmL5orcvmIDIYBVkelztPboNMW336MdlVa7SxqVTfEGoPoWNWVqGbLkNPJJFirO</w:t>
      </w:r>
    </w:p>
    <w:p>
      <w:pPr>
        <w:pStyle w:val="PreformattedText"/>
        <w:bidi w:val="0"/>
        <w:spacing w:before="0" w:after="0"/>
        <w:jc w:val="left"/>
        <w:rPr/>
      </w:pPr>
      <w:r>
        <w:rPr/>
        <w:t>xlEOJFJIqgsKXH84M0sYINkkmvm9XTVSna2OQ9pvzRLNUPMwt4VmPHjyxLJkS6jLKD6/7wVVRSASFh</w:t>
      </w:r>
    </w:p>
    <w:p>
      <w:pPr>
        <w:pStyle w:val="PreformattedText"/>
        <w:bidi w:val="0"/>
        <w:spacing w:before="0" w:after="0"/>
        <w:jc w:val="left"/>
        <w:rPr/>
      </w:pPr>
      <w:r>
        <w:rPr/>
        <w:t>illCmOhwNprqL1ASEVAPZ/XSSEpnedmYjx6fVEj+dl4dMJBAqnjbLLJObv52WKNFLV242gdORKvVf6</w:t>
      </w:r>
    </w:p>
    <w:p>
      <w:pPr>
        <w:pStyle w:val="PreformattedText"/>
        <w:bidi w:val="0"/>
        <w:spacing w:before="0" w:after="0"/>
        <w:jc w:val="left"/>
        <w:rPr/>
      </w:pPr>
      <w:r>
        <w:rPr/>
        <w:t>Lf5inqUgSDYH1/4jDk6tEA0cbeg8AY0CQr24NWS3f3PWhKTdrj7TTK9cHlt8gxjRlajLwqQ7gAGY2W</w:t>
      </w:r>
    </w:p>
    <w:p>
      <w:pPr>
        <w:pStyle w:val="PreformattedText"/>
        <w:bidi w:val="0"/>
        <w:spacing w:before="0" w:after="0"/>
        <w:jc w:val="left"/>
        <w:rPr/>
      </w:pPr>
      <w:r>
        <w:rPr/>
        <w:t>VQRe8hTQP8+nrTsNTiJmqVW0AXMefPnROoyJozLPOmLjr80iqzO26/TEovfJ+XAH4uOrABdFGsXd2T</w:t>
      </w:r>
    </w:p>
    <w:p>
      <w:pPr>
        <w:pStyle w:val="PreformattedText"/>
        <w:bidi w:val="0"/>
        <w:spacing w:before="0" w:after="0"/>
        <w:jc w:val="left"/>
        <w:rPr/>
      </w:pPr>
      <w:r>
        <w:rPr/>
        <w:t>Ino7eqbaSWeBYo1fHwhOH+zq255pAQPtOXKKM0tdh8q/hH4upxAN+Yyql3AF8VB8t65I/C+dNouoZW</w:t>
      </w:r>
    </w:p>
    <w:p>
      <w:pPr>
        <w:pStyle w:val="PreformattedText"/>
        <w:bidi w:val="0"/>
        <w:spacing w:before="0" w:after="0"/>
        <w:jc w:val="left"/>
        <w:rPr/>
      </w:pPr>
      <w:r>
        <w:rPr/>
        <w:t>VDGrZTxS4mPMVsY0M4Anyl54kEW4KT7t1m2qmtVAhOIvlNGys1Cqzjm5V9lT1zNZ1c6vlDDi82PS8T</w:t>
      </w:r>
    </w:p>
    <w:p>
      <w:pPr>
        <w:pStyle w:val="PreformattedText"/>
        <w:bidi w:val="0"/>
        <w:spacing w:before="0" w:after="0"/>
        <w:jc w:val="left"/>
        <w:rPr/>
      </w:pPr>
      <w:r>
        <w:rPr/>
        <w:t>Hd5yf8SeQbd8hI43FhSj2L/XqtCgKSBtOkbysvXrCtVxF+jUfbeWH4W0cEeuKRXWTFw42KnYmZnRg5</w:t>
      </w:r>
    </w:p>
    <w:p>
      <w:pPr>
        <w:pStyle w:val="PreformattedText"/>
        <w:bidi w:val="0"/>
        <w:spacing w:before="0" w:after="0"/>
        <w:jc w:val="left"/>
        <w:rPr/>
      </w:pPr>
      <w:r>
        <w:rPr/>
        <w:t>rBvlaDC0xAnHd5pSeR1i22suJp3uWGR9y8v1mm/ZKJIZyuJUqvzm5vqD8zS/fDelwQYc2sagIMLRtM</w:t>
      </w:r>
    </w:p>
    <w:p>
      <w:pPr>
        <w:pStyle w:val="PreformattedText"/>
        <w:bidi w:val="0"/>
        <w:spacing w:before="0" w:after="0"/>
        <w:jc w:val="left"/>
        <w:rPr/>
      </w:pPr>
      <w:r>
        <w:rPr/>
        <w:t>VtUn1DJQpFHpcjtLAxRqc/aCkYiXhpANqrs29cOvXOa06R6R23cV8U9FsVIBGq116Oku9ke7s/W7Mq</w:t>
      </w:r>
    </w:p>
    <w:p>
      <w:pPr>
        <w:pStyle w:val="PreformattedText"/>
        <w:bidi w:val="0"/>
        <w:spacing w:before="0" w:after="0"/>
        <w:jc w:val="left"/>
        <w:rPr/>
      </w:pPr>
      <w:r>
        <w:rPr/>
        <w:t>jxv4zn1jNxNO03Gb7mXemGeRB9ukXIXAmjNA53klZ8tvwtJDAvohK9btk2SnTpmrWOJ8Xu7X1t1Zg2</w:t>
      </w:r>
    </w:p>
    <w:p>
      <w:pPr>
        <w:pStyle w:val="PreformattedText"/>
        <w:bidi w:val="0"/>
        <w:spacing w:before="0" w:after="0"/>
        <w:jc w:val="left"/>
        <w:rPr/>
      </w:pPr>
      <w:r>
        <w:rPr/>
        <w:t>7bnq1uhorovZ+Lsn8x+aOzKN1+THw0+wYV1E8iyZBNyZEjElgzD/ALMVX5heu9QUtaqzZZdnwzzu1M</w:t>
      </w:r>
    </w:p>
    <w:p>
      <w:pPr>
        <w:pStyle w:val="PreformattedText"/>
        <w:bidi w:val="0"/>
        <w:spacing w:before="0" w:after="0"/>
        <w:jc w:val="left"/>
        <w:rPr/>
      </w:pPr>
      <w:r>
        <w:rPr/>
        <w:t>lMdHT4r1+Ju1GHHVYljVx65LYDcLG4FRvBPYAt/NutUyoAiqDxaKQVV9yH1AhIqU+okBFNEGwDzfRK</w:t>
      </w:r>
    </w:p>
    <w:p>
      <w:pPr>
        <w:pStyle w:val="PreformattedText"/>
        <w:bidi w:val="0"/>
        <w:spacing w:before="0" w:after="0"/>
        <w:jc w:val="left"/>
        <w:rPr/>
      </w:pPr>
      <w:r>
        <w:rPr/>
        <w:t>MbkkS1/hV4MyPiH8Tvhf8N8KF55/GHjvwvoLRIWczYmTq2MuoMgFnb5P2okjvt6ybS/RUNorHgqtNF</w:t>
      </w:r>
    </w:p>
    <w:p>
      <w:pPr>
        <w:pStyle w:val="PreformattedText"/>
        <w:bidi w:val="0"/>
        <w:spacing w:before="0" w:after="0"/>
        <w:jc w:val="left"/>
        <w:rPr/>
      </w:pPr>
      <w:r>
        <w:rPr/>
        <w:t>BOkr7NQHaZb/D2p9/GvY+keGvDGm+HHkXF0/F0rGiTDjR5s6fR/DeFjxMmDgxHzJ0cw4cfpTb84Loo</w:t>
      </w:r>
    </w:p>
    <w:p>
      <w:pPr>
        <w:pStyle w:val="PreformattedText"/>
        <w:bidi w:val="0"/>
        <w:spacing w:before="0" w:after="0"/>
        <w:jc w:val="left"/>
        <w:rPr/>
      </w:pPr>
      <w:r>
        <w:rPr/>
        <w:t>vr5ztrDGoQQt/wAs9/sCmpUCou5TOP0zwK/tEn1nVPh1431rLSTSpp87DytP0XDf7Rn4mDCzfYsfV8</w:t>
      </w:r>
    </w:p>
    <w:p>
      <w:pPr>
        <w:pStyle w:val="PreformattedText"/>
        <w:bidi w:val="0"/>
        <w:spacing w:before="0" w:after="0"/>
        <w:jc w:val="left"/>
        <w:rPr/>
      </w:pPr>
      <w:r>
        <w:rPr/>
        <w:t>iMMFztshdoIW8uKTMdGkci+vLbJWpN6RootnTLVm/NPoL0Xpeiq5uekVcrL92V9+yrqkud4L8OJJGh</w:t>
      </w:r>
    </w:p>
    <w:p>
      <w:pPr>
        <w:pStyle w:val="PreformattedText"/>
        <w:bidi w:val="0"/>
        <w:spacing w:before="0" w:after="0"/>
        <w:jc w:val="left"/>
        <w:rPr/>
      </w:pPr>
      <w:r>
        <w:rPr/>
        <w:t>lwNsUsccqlXjRo96ll4AifiZQSfUvqrjrk7bZK9UqcsmP4z0ux32jZaea4kBZ6P+F5EyFxJFDRxxK8</w:t>
      </w:r>
    </w:p>
    <w:p>
      <w:pPr>
        <w:pStyle w:val="PreformattedText"/>
        <w:bidi w:val="0"/>
        <w:spacing w:before="0" w:after="0"/>
        <w:jc w:val="left"/>
        <w:rPr/>
      </w:pPr>
      <w:r>
        <w:rPr/>
        <w:t>cckksqJjJOXkMn3VKomZmUAn5Fv09YFKHPAcDvTQ9OwxZsjU7rZHwy2MENkQSQnd90VkhfHgZXeZHV</w:t>
      </w:r>
    </w:p>
    <w:p>
      <w:pPr>
        <w:pStyle w:val="PreformattedText"/>
        <w:bidi w:val="0"/>
        <w:spacing w:before="0" w:after="0"/>
        <w:jc w:val="left"/>
        <w:rPr/>
      </w:pPr>
      <w:r>
        <w:rPr/>
        <w:t>Di2xIdDGW2yLW8bV3bfV1DMCAGGpgtNqeBXl4eflh2TpSyYULlTJHM8sELTOGMKkkzPO8bDy4jKihR</w:t>
      </w:r>
    </w:p>
    <w:p>
      <w:pPr>
        <w:pStyle w:val="PreformattedText"/>
        <w:bidi w:val="0"/>
        <w:spacing w:before="0" w:after="0"/>
        <w:jc w:val="left"/>
        <w:rPr/>
      </w:pPr>
      <w:r>
        <w:rPr/>
        <w:t>Rtm/Jj0ym4IsDiPOkKuvAb3Xp5ykZGlSieSMIVCoweE16J7ZRI7qxKoyuvmKvpY8ru3daQ6nU6RYUm</w:t>
      </w:r>
    </w:p>
    <w:p>
      <w:pPr>
        <w:pStyle w:val="PreformattedText"/>
        <w:bidi w:val="0"/>
        <w:spacing w:before="0" w:after="0"/>
        <w:jc w:val="left"/>
        <w:rPr/>
      </w:pPr>
      <w:r>
        <w:rPr/>
        <w:t>/qh0WLJE0rRxskqqnmo0ZaLcOGKns6sgGwgXS16epDA++RY9xhcumPKWd33IjFoWjN8FQXidHfkbmU</w:t>
      </w:r>
    </w:p>
    <w:p>
      <w:pPr>
        <w:pStyle w:val="PreformattedText"/>
        <w:bidi w:val="0"/>
        <w:spacing w:before="0" w:after="0"/>
        <w:jc w:val="left"/>
        <w:rPr/>
      </w:pPr>
      <w:r>
        <w:rPr/>
        <w:t>UL+XaB6erWJvYXjUDALrjkYnw8E41RvAxlEkc0f31Hy4CXuOI8EEMpX1AFvU3bb0U1YcDNBUGxXexH</w:t>
      </w:r>
    </w:p>
    <w:p>
      <w:pPr>
        <w:pStyle w:val="PreformattedText"/>
        <w:bidi w:val="0"/>
        <w:spacing w:before="0" w:after="0"/>
        <w:jc w:val="left"/>
        <w:rPr/>
      </w:pPr>
      <w:r>
        <w:rPr/>
        <w:t>NBRLlJkpG88jQszhYpY90oVwsm1GCAI7qy3u9RHZq6aMQN5tfO7IqoCuQXXz5vFMeO7PMUZmQDecdi</w:t>
      </w:r>
    </w:p>
    <w:p>
      <w:pPr>
        <w:pStyle w:val="PreformattedText"/>
        <w:bidi w:val="0"/>
        <w:spacing w:before="0" w:after="0"/>
        <w:jc w:val="left"/>
        <w:rPr/>
      </w:pPr>
      <w:r>
        <w:rPr/>
        <w:t>HDbwwT1MoDKI9pPIN/5W6U1jxNwszhipAK6fzQ1ceEeZCgYQxsHldMkF5PNQxjam8eWoItaI2i29Pp</w:t>
      </w:r>
    </w:p>
    <w:p>
      <w:pPr>
        <w:pStyle w:val="PreformattedText"/>
        <w:bidi w:val="0"/>
        <w:spacing w:before="0" w:after="0"/>
        <w:jc w:val="left"/>
        <w:rPr/>
      </w:pPr>
      <w:r>
        <w:rPr/>
        <w:t>6q4YgKF0WBe5Ab8sM2qitGGmVgGUAPuyQJARvQ7QyUtkctxt77m6t0ZVd2pkJRrFiVGn2RPBmGNpY3</w:t>
      </w:r>
    </w:p>
    <w:p>
      <w:pPr>
        <w:pStyle w:val="PreformattedText"/>
        <w:bidi w:val="0"/>
        <w:spacing w:before="0" w:after="0"/>
        <w:jc w:val="left"/>
        <w:rPr/>
      </w:pPr>
      <w:r>
        <w:rPr/>
        <w:t>m86JUdipUSHHb1om1gAC4O+lFkluelY2JJfWWDXx004QmbOURxtO0ZnGwyIFZZHWUbg5cEXKritxat</w:t>
      </w:r>
    </w:p>
    <w:p>
      <w:pPr>
        <w:pStyle w:val="PreformattedText"/>
        <w:bidi w:val="0"/>
        <w:spacing w:before="0" w:after="0"/>
        <w:jc w:val="left"/>
        <w:rPr/>
      </w:pPr>
      <w:r>
        <w:rPr/>
        <w:t>rENx1NjkGILY+zJv/wAmI3W+zHq+ExiyZndCyy+Qm8mZ5mUt5W47v9mNhULBRFIvDFfX6dt2yN929m</w:t>
      </w:r>
    </w:p>
    <w:p>
      <w:pPr>
        <w:pStyle w:val="PreformattedText"/>
        <w:bidi w:val="0"/>
        <w:spacing w:before="0" w:after="0"/>
        <w:jc w:val="left"/>
        <w:rPr/>
      </w:pPr>
      <w:r>
        <w:rPr/>
        <w:t>71l1IbQlbgaf8Af6SH6jkqiDdM3liRREBTWUIUOXFuiux5PPPy9GW8FktiAxtkZz98YvFS6NpGcZ28</w:t>
      </w:r>
    </w:p>
    <w:p>
      <w:pPr>
        <w:pStyle w:val="PreformattedText"/>
        <w:bidi w:val="0"/>
        <w:spacing w:before="0" w:after="0"/>
        <w:jc w:val="left"/>
        <w:rPr/>
      </w:pPr>
      <w:r>
        <w:rPr/>
        <w:t>rExIVyde1d4o5dP0vEilkixUx0BBztWyMnGyosaNPunOHkSSosEMr9a9nRjVWx3mOK/3H1feM5tatT</w:t>
      </w:r>
    </w:p>
    <w:p>
      <w:pPr>
        <w:pStyle w:val="PreformattedText"/>
        <w:bidi w:val="0"/>
        <w:spacing w:before="0" w:after="0"/>
        <w:jc w:val="left"/>
        <w:rPr/>
      </w:pPr>
      <w:r>
        <w:rPr/>
        <w:t>pKzM4WlTuzsx0HcPfflX6dJ4G/F74j5XxB8Q5viEGaJ86WbE0vCDRRLh6PCjrjSyTsblzHgVjNQUfe</w:t>
      </w:r>
    </w:p>
    <w:p>
      <w:pPr>
        <w:pStyle w:val="PreformattedText"/>
        <w:bidi w:val="0"/>
        <w:spacing w:before="0" w:after="0"/>
        <w:jc w:val="left"/>
        <w:rPr/>
      </w:pPr>
      <w:r>
        <w:rPr/>
        <w:t>Nu5br6Z6I2FKARaoDYgMx5rt4bd3hnyL0z6SbaKlR1dr1GZUXIbq+K/itKCdoFKtGX8pNkZMjA75XO</w:t>
      </w:r>
    </w:p>
    <w:p>
      <w:pPr>
        <w:pStyle w:val="PreformattedText"/>
        <w:bidi w:val="0"/>
        <w:spacing w:before="0" w:after="0"/>
        <w:jc w:val="left"/>
        <w:rPr/>
      </w:pPr>
      <w:r>
        <w:rPr/>
        <w:t>x6C0a3ltvuBV9ekbJr8AX/AAnlskupHDTj5+iPOqFP9jkUMkcmLOchjGLWcZLRsBTesBCpJsfP/D1k</w:t>
      </w:r>
    </w:p>
    <w:p>
      <w:pPr>
        <w:pStyle w:val="PreformattedText"/>
        <w:bidi w:val="0"/>
        <w:spacing w:before="0" w:after="0"/>
        <w:jc w:val="left"/>
        <w:rPr/>
      </w:pPr>
      <w:r>
        <w:rPr/>
        <w:t>2YkGqp4qwx91pq2pgeiYDTE39TZYwzwTjK2vrjyMR/seqQEqAxV5dLz4kAROGQnbwbHq60bYf4Acd6</w:t>
      </w:r>
    </w:p>
    <w:p>
      <w:pPr>
        <w:pStyle w:val="PreformattedText"/>
        <w:bidi w:val="0"/>
        <w:spacing w:before="0" w:after="0"/>
        <w:jc w:val="left"/>
        <w:rPr/>
      </w:pPr>
      <w:r>
        <w:rPr/>
        <w:t>n7YjZVtVx7QB/CdJ+E8NZtbxNfWpI8rK1bV3DTbokfQ9Fx1xZJke9pbIaSrvhWC9+uJtQUbMtl9j7Z</w:t>
      </w:r>
    </w:p>
    <w:p>
      <w:pPr>
        <w:pStyle w:val="PreformattedText"/>
        <w:bidi w:val="0"/>
        <w:spacing w:before="0" w:after="0"/>
        <w:jc w:val="left"/>
        <w:rPr/>
      </w:pPr>
      <w:r>
        <w:rPr/>
        <w:t>3tjINYN675fN0j7iwZg8M5Gaxlky20TMikl81Yxh/wB4QyaxLFKkgvIQBpjzQDNupQOsmJapujJch/</w:t>
      </w:r>
    </w:p>
    <w:p>
      <w:pPr>
        <w:pStyle w:val="PreformattedText"/>
        <w:bidi w:val="0"/>
        <w:spacing w:before="0" w:after="0"/>
        <w:jc w:val="left"/>
        <w:rPr/>
      </w:pPr>
      <w:r>
        <w:rPr/>
        <w:t>maW3EOR31U/wB0hPw12x+INNXJNTQeEfEMs8LL5RSbKyGzo2M0dbHjjyMVYjwPX+EN1s2tboFUaM6/</w:t>
      </w:r>
    </w:p>
    <w:p>
      <w:pPr>
        <w:pStyle w:val="PreformattedText"/>
        <w:bidi w:val="0"/>
        <w:spacing w:before="0" w:after="0"/>
        <w:jc w:val="left"/>
        <w:rPr/>
      </w:pPr>
      <w:r>
        <w:rPr/>
        <w:t>lx/9TFsu7UCsRdab5fEzX/pKd+2vlHWNbGOqLJl5KQQhTKSyZMmPhxRee1W8gkkagOdu7rtYBRRo3y</w:t>
      </w:r>
    </w:p>
    <w:p>
      <w:pPr>
        <w:pStyle w:val="PreformattedText"/>
        <w:bidi w:val="0"/>
        <w:spacing w:before="0" w:after="0"/>
        <w:jc w:val="left"/>
        <w:rPr/>
      </w:pPr>
      <w:r>
        <w:rPr/>
        <w:t>xAu33v8TzrVWdq1criGOn02X+sYdeSbNzNB8PxymaLSNLiny2DkRvqOohsmYEc+YscLek1dJ/F1oo4</w:t>
      </w:r>
    </w:p>
    <w:p>
      <w:pPr>
        <w:pStyle w:val="PreformattedText"/>
        <w:bidi w:val="0"/>
        <w:spacing w:before="0" w:after="0"/>
        <w:jc w:val="left"/>
        <w:rPr/>
      </w:pPr>
      <w:r>
        <w:rPr/>
        <w:t>00q1VXWofD1RFS9VqVIcFGX1o5aRoMuqZuLFixPJPnyCHw3pSbDJkF3AfVMw9ocQFJJFY8MmKxHoG7</w:t>
      </w:r>
    </w:p>
    <w:p>
      <w:pPr>
        <w:pStyle w:val="PreformattedText"/>
        <w:bidi w:val="0"/>
        <w:spacing w:before="0" w:after="0"/>
        <w:jc w:val="left"/>
        <w:rPr/>
      </w:pPr>
      <w:r>
        <w:rPr/>
        <w:t>pb1gotiLrzns/Cvtd8bToGpVUAfAq/i3nWT3Vs+DTsLE0nRfNydF0OfdgwQgLJ4v8AGGa0ajU8xAS2</w:t>
      </w:r>
    </w:p>
    <w:p>
      <w:pPr>
        <w:pStyle w:val="PreformattedText"/>
        <w:bidi w:val="0"/>
        <w:spacing w:before="0" w:after="0"/>
        <w:jc w:val="left"/>
        <w:rPr/>
      </w:pPr>
      <w:r>
        <w:rPr/>
        <w:t>S8kpUxBvRBiworeqR93Oa1SoxO7lzE9hBxx+HlnZ3aVJbXZaR3Qvbqty/W4+qXB8MvhtlnTE1bxBLJ</w:t>
      </w:r>
    </w:p>
    <w:p>
      <w:pPr>
        <w:pStyle w:val="PreformattedText"/>
        <w:bidi w:val="0"/>
        <w:spacing w:before="0" w:after="0"/>
        <w:jc w:val="left"/>
        <w:rPr/>
      </w:pPr>
      <w:r>
        <w:rPr/>
        <w:t>DpuT5useKdayPu5dUaLf52HiZD7iNKjnXyITGC2S8bFPudnXP2uqtSovRsFW2KJ4V6ifX2p0dj2YrT</w:t>
      </w:r>
    </w:p>
    <w:p>
      <w:pPr>
        <w:pStyle w:val="PreformattedText"/>
        <w:bidi w:val="0"/>
        <w:spacing w:before="0" w:after="0"/>
        <w:jc w:val="left"/>
        <w:rPr/>
      </w:pPr>
      <w:r>
        <w:rPr/>
        <w:t>DVDkb5O3e39ByiMnxN8YzazquPoGhYRin08HF0nSRMv2fSZchBFBnahlTFUglSASTGSUr6mdh8kQ6p</w:t>
      </w:r>
    </w:p>
    <w:p>
      <w:pPr>
        <w:pStyle w:val="PreformattedText"/>
        <w:bidi w:val="0"/>
        <w:spacing w:before="0" w:after="0"/>
        <w:jc w:val="left"/>
        <w:rPr/>
      </w:pPr>
      <w:r>
        <w:rPr/>
        <w:t>sezIMqtSy0r83i9S/Fyy+17QpZaNLeq9lepL8Cx+9KpzsTT9JmwdA0dYNc1fKWHHXJlV5dIxvtADzZ</w:t>
      </w:r>
    </w:p>
    <w:p>
      <w:pPr>
        <w:pStyle w:val="PreformattedText"/>
        <w:bidi w:val="0"/>
        <w:spacing w:before="0" w:after="0"/>
        <w:jc w:val="left"/>
        <w:rPr/>
      </w:pPr>
      <w:r>
        <w:rPr/>
        <w:t>EMDFX1CTzlmyHll2wskEarEwPXSQvVFTaKrGnQp5XXrPh16h2QF/pOXWVKbU9noDpK1TtcwHtevrOu</w:t>
      </w:r>
    </w:p>
    <w:p>
      <w:pPr>
        <w:pStyle w:val="PreformattedText"/>
        <w:bidi w:val="0"/>
        <w:spacing w:before="0" w:after="0"/>
        <w:jc w:val="left"/>
        <w:rPr/>
      </w:pPr>
      <w:r>
        <w:rPr/>
        <w:t>k6Jj0o4WDpXh+UjUDPBDgZGHC22fKx5ZlfA0+JUVRh4pyEZslwu1Yo5lRfmZeStqtVqvhLN/tlOyw6</w:t>
      </w:r>
    </w:p>
    <w:p>
      <w:pPr>
        <w:pStyle w:val="PreformattedText"/>
        <w:bidi w:val="0"/>
        <w:spacing w:before="0" w:after="0"/>
        <w:jc w:val="left"/>
        <w:rPr/>
      </w:pPr>
      <w:r>
        <w:rPr/>
        <w:t>GgtLPIMFB+Hsr/dKu8Y6tqWv6ppfgbTSY9S1eXJxpngPniDw1LLJFquu5UiITi4v2ePM8ooilIY8iV</w:t>
      </w:r>
    </w:p>
    <w:p>
      <w:pPr>
        <w:pStyle w:val="PreformattedText"/>
        <w:bidi w:val="0"/>
        <w:spacing w:before="0" w:after="0"/>
        <w:jc w:val="left"/>
        <w:rPr/>
      </w:pPr>
      <w:r>
        <w:rPr/>
        <w:t>WAKA9ejQwoCpzFfx8M4lauXqvSHFiv1OtvPtRTh6AfEmTr+n+FZ9Ng8PzodIxMtoZNPxliEUODPr8r</w:t>
      </w:r>
    </w:p>
    <w:p>
      <w:pPr>
        <w:pStyle w:val="PreformattedText"/>
        <w:bidi w:val="0"/>
        <w:spacing w:before="0" w:after="0"/>
        <w:jc w:val="left"/>
        <w:rPr/>
      </w:pPr>
      <w:r>
        <w:rPr/>
        <w:t>THbi40em4+QcVGYlEklmHrn6w16nRVkLDKpTOXNkO+y/Lxm5EDU6gpsFpsuIx+rl9HL9brhEnhnStT</w:t>
      </w:r>
    </w:p>
    <w:p>
      <w:pPr>
        <w:pStyle w:val="PreformattedText"/>
        <w:bidi w:val="0"/>
        <w:spacing w:before="0" w:after="0"/>
        <w:jc w:val="left"/>
        <w:rPr/>
      </w:pPr>
      <w:r>
        <w:rPr/>
        <w:t>8T5mmZ7Tad4R8L4/8AceHkapHsiOL4fQR5ee5UbYMbKVciXIctSPNBvYh+miu4RWByq1DlYc2v9sQa</w:t>
      </w:r>
    </w:p>
    <w:p>
      <w:pPr>
        <w:pStyle w:val="PreformattedText"/>
        <w:bidi w:val="0"/>
        <w:spacing w:before="0" w:after="0"/>
        <w:jc w:val="left"/>
        <w:rPr/>
      </w:pPr>
      <w:r>
        <w:rPr/>
        <w:t>aO7Con8OmLDLl3ev4WWM/iLWMyXJEBxxjNqWY0+EmSxbUdFTS3Ozw7qiIN0WbjaS8eaZVFzrIhQukO</w:t>
      </w:r>
    </w:p>
    <w:p>
      <w:pPr>
        <w:pStyle w:val="PreformattedText"/>
        <w:bidi w:val="0"/>
        <w:spacing w:before="0" w:after="0"/>
        <w:jc w:val="left"/>
        <w:rPr/>
      </w:pPr>
      <w:r>
        <w:rPr/>
        <w:t>zrRTx6IjU46k9RvysvxNpIquwezDSod3d1W3ZPhKjey6/myIaxiQJn/wB4YzxS6RqBjRFVIlXTsiGE</w:t>
      </w:r>
    </w:p>
    <w:p>
      <w:pPr>
        <w:pStyle w:val="PreformattedText"/>
        <w:bidi w:val="0"/>
        <w:spacing w:before="0" w:after="0"/>
        <w:jc w:val="left"/>
        <w:rPr/>
      </w:pPr>
      <w:r>
        <w:rPr/>
        <w:t>wugMXpkx5oWV0YABmUOjNxttSckdEd16f0lf9TM1SmA4qZLUp1PD2Wx/Ky/bIjnfaUkynKkZMf2fIY</w:t>
      </w:r>
    </w:p>
    <w:p>
      <w:pPr>
        <w:pStyle w:val="PreformattedText"/>
        <w:bidi w:val="0"/>
        <w:spacing w:before="0" w:after="0"/>
        <w:jc w:val="left"/>
        <w:rPr/>
      </w:pPr>
      <w:r>
        <w:rPr/>
        <w:t>NW0SYjr8tGlQxSXQ7q3WungSmu61x9aZagYZmwyUZfV/1kz8IpNGuqZGEqPNg4+Jq2i7mRl/vCXUHj</w:t>
      </w:r>
    </w:p>
    <w:p>
      <w:pPr>
        <w:pStyle w:val="PreformattedText"/>
        <w:bidi w:val="0"/>
        <w:spacing w:before="0" w:after="0"/>
        <w:jc w:val="left"/>
        <w:rPr/>
      </w:pPr>
      <w:r>
        <w:rPr/>
        <w:t>xMWTcfWVyS29ByI8dn9K31h24Blp06hNqhZH78ceb6Js2Mf8zKMsQrJ778v1ub4YPVNPxYdfxVwFZd</w:t>
      </w:r>
    </w:p>
    <w:p>
      <w:pPr>
        <w:pStyle w:val="PreformattedText"/>
        <w:bidi w:val="0"/>
        <w:spacing w:before="0" w:after="0"/>
        <w:jc w:val="left"/>
        <w:rPr/>
      </w:pPr>
      <w:r>
        <w:rPr/>
        <w:t>J1zT8jLwZy6xB8zIQw6xGpBI/2bVYMjHj5vy1jY/P1akW/dTmcqlEqDfu6vrLIqKi7Sopn+FWXT4m5</w:t>
      </w:r>
    </w:p>
    <w:p>
      <w:pPr>
        <w:pStyle w:val="PreformattedText"/>
        <w:bidi w:val="0"/>
        <w:spacing w:before="0" w:after="0"/>
        <w:jc w:val="left"/>
        <w:rPr/>
      </w:pPr>
      <w:r>
        <w:rPr/>
        <w:t>vqnQRr1CBNSxMDWYYfKmy4MrQ9eYuscTa3BiyS4meqjlTl6bCrFe32jFc7vV1rRygamx3VIKe5jqvz</w:t>
      </w:r>
    </w:p>
    <w:p>
      <w:pPr>
        <w:pStyle w:val="PreformattedText"/>
        <w:bidi w:val="0"/>
        <w:spacing w:before="0" w:after="0"/>
        <w:jc w:val="left"/>
        <w:rPr/>
      </w:pPr>
      <w:r>
        <w:rPr/>
        <w:t>W+yIr41ClRQFZgyP1a20f54+8I6apiLq2Jh5ApE8UaS+Pqu1XCR69paxxNkSA2ITO0eLMpHLHKc/vd</w:t>
      </w:r>
    </w:p>
    <w:p>
      <w:pPr>
        <w:pStyle w:val="PreformattedText"/>
        <w:bidi w:val="0"/>
        <w:spacing w:before="0" w:after="0"/>
        <w:jc w:val="left"/>
        <w:rPr/>
      </w:pPr>
      <w:r>
        <w:rPr/>
        <w:t>YFqGjUYnjs7ZDvwZuE6Lr09JCDj+9Jv/ABjr+do3zoR4Y0v/AKw6NPgOoOTJBPp8wZ6UZ+PHIsIqqB</w:t>
      </w:r>
    </w:p>
    <w:p>
      <w:pPr>
        <w:pStyle w:val="PreformattedText"/>
        <w:bidi w:val="0"/>
        <w:spacing w:before="0" w:after="0"/>
        <w:jc w:val="left"/>
        <w:rPr/>
      </w:pPr>
      <w:r>
        <w:rPr/>
        <w:t>bIx1Cg3bSeno2yp+77StWny3Dj3NK7FSba9mamRd7MjfEqydfC7EOo6pi6Fn+QmpaUj+Hrm2NNLoni</w:t>
      </w:r>
    </w:p>
    <w:p>
      <w:pPr>
        <w:pStyle w:val="PreformattedText"/>
        <w:bidi w:val="0"/>
        <w:spacing w:before="0" w:after="0"/>
        <w:jc w:val="left"/>
        <w:rPr/>
      </w:pPr>
      <w:r>
        <w:rPr/>
        <w:t>DAzJtIEn2htkv93eJcOoDwyRZ0kPylF6TtrUlp9Mp/hbRc5eF17Xs3Xm+tHejhUaqaFW3S7PivvR13</w:t>
      </w:r>
    </w:p>
    <w:p>
      <w:pPr>
        <w:pStyle w:val="PreformattedText"/>
        <w:bidi w:val="0"/>
        <w:spacing w:before="0" w:after="0"/>
        <w:jc w:val="left"/>
        <w:rPr/>
      </w:pPr>
      <w:r>
        <w:rPr/>
        <w:t>R8xxu/Eyy5/DWQudhvHlLmRwIiYXijTcNomyIcHEkjxE1fDacf7Xq+lZskIEpoz4U0KStTO3XHszMu</w:t>
      </w:r>
    </w:p>
    <w:p>
      <w:pPr>
        <w:pStyle w:val="PreformattedText"/>
        <w:bidi w:val="0"/>
        <w:spacing w:before="0" w:after="0"/>
        <w:jc w:val="left"/>
        <w:rPr/>
      </w:pPr>
      <w:r>
        <w:rPr/>
        <w:t>PK/BvPfO3TqKVa5N13WX3dr4h95ZYGNpSeJPC/jbwPl4y5+tR+F9Xk0XJw5iYdVCY2/HzdMlI3tgzw</w:t>
      </w:r>
    </w:p>
    <w:p>
      <w:pPr>
        <w:pStyle w:val="PreformattedText"/>
        <w:bidi w:val="0"/>
        <w:spacing w:before="0" w:after="0"/>
        <w:jc w:val="left"/>
        <w:rPr/>
      </w:pPr>
      <w:r>
        <w:rPr/>
        <w:t>K0pxmBKyQvC7BG60UGIrU3J3aZidqXpKL0lteoP05pVXwo8VxNpWVBJkSS6z4Yz8fCSPyxL/eAj02S</w:t>
      </w:r>
    </w:p>
    <w:p>
      <w:pPr>
        <w:pStyle w:val="PreformattedText"/>
        <w:bidi w:val="0"/>
        <w:spacing w:before="0" w:after="0"/>
        <w:jc w:val="left"/>
        <w:rPr/>
      </w:pPr>
      <w:r>
        <w:rPr/>
        <w:t>BMiScsJBJJoU+RjsQbLaVDs9Q637VSZStTs1hf705WyuMWXPJ6Zx3vPWNJf/AI9y5c/T/AfiTCfzsj</w:t>
      </w:r>
    </w:p>
    <w:p>
      <w:pPr>
        <w:pStyle w:val="PreformattedText"/>
        <w:bidi w:val="0"/>
        <w:spacing w:before="0" w:after="0"/>
        <w:jc w:val="left"/>
        <w:rPr/>
      </w:pPr>
      <w:r>
        <w:rPr/>
        <w:t>RVydByJGcbZtNniBxHRAv3s0eoRR7HPyLIY29J6y0EZS7EZLlebtobphTxPKuM+iP/AKP98IJvAPgv</w:t>
      </w:r>
    </w:p>
    <w:p>
      <w:pPr>
        <w:pStyle w:val="PreformattedText"/>
        <w:bidi w:val="0"/>
        <w:spacing w:before="0" w:after="0"/>
        <w:jc w:val="left"/>
        <w:rPr/>
      </w:pPr>
      <w:r>
        <w:rPr/>
        <w:t>4s+PtUGMud8VNaY6MjZmPMz+F9C3tgT4WCAZMdDPly+ZI1AlViVfT17j0VRxpdLjia08T6Va9QUhwp</w:t>
      </w:r>
    </w:p>
    <w:p>
      <w:pPr>
        <w:pStyle w:val="PreformattedText"/>
        <w:bidi w:val="0"/>
        <w:spacing w:before="0" w:after="0"/>
        <w:jc w:val="left"/>
        <w:rPr/>
      </w:pPr>
      <w:r>
        <w:rPr/>
        <w:t>mfRqwC88qQN1bdxN87xXzEkV2u/T12sFsLjWcjNe+MuZMGRl9Kjuy0WIosG4RvvDuKj+Eru6goNbGW</w:t>
      </w:r>
    </w:p>
    <w:p>
      <w:pPr>
        <w:pStyle w:val="PreformattedText"/>
        <w:bidi w:val="0"/>
        <w:spacing w:before="0" w:after="0"/>
        <w:jc w:val="left"/>
        <w:rPr/>
      </w:pPr>
      <w:r>
        <w:rPr/>
        <w:t>keyHNDaV8wmyFA3WpINWOECMxH5/xerrBVUPdLcvCaqaFBc8W4xIVDKgF3ZF1TKTyDY/GQLPuPm6z8</w:t>
      </w:r>
    </w:p>
    <w:p>
      <w:pPr>
        <w:pStyle w:val="PreformattedText"/>
        <w:bidi w:val="0"/>
        <w:spacing w:before="0" w:after="0"/>
        <w:jc w:val="left"/>
        <w:rPr/>
      </w:pPr>
      <w:r>
        <w:rPr/>
        <w:t>c77wWbadwtiNOzHLFQClK8WCOdoZl7V9OD/wCLrNVADWAmmhbe75ONEI8yPsxLBhyyuQCyALZ7+wF8</w:t>
      </w:r>
    </w:p>
    <w:p>
      <w:pPr>
        <w:pStyle w:val="PreformattedText"/>
        <w:bidi w:val="0"/>
        <w:spacing w:before="0" w:after="0"/>
        <w:jc w:val="left"/>
        <w:rPr/>
      </w:pPr>
      <w:r>
        <w:rPr/>
        <w:t>/r0qL2km1l+KdMeGCDHEvBAAauRXAFAN2FGq+vXf2VdwEd2s8zWO+SO8y3tPYFVI9qPF8KO1n6379d</w:t>
      </w:r>
    </w:p>
    <w:p>
      <w:pPr>
        <w:pStyle w:val="PreformattedText"/>
        <w:bidi w:val="0"/>
        <w:spacing w:before="0" w:after="0"/>
        <w:jc w:val="left"/>
        <w:rPr/>
      </w:pPr>
      <w:r>
        <w:rPr/>
        <w:t>ACwAmIm5Jlh4DEonfsPpdAXyPYjjrNV4E+sxtPkW3d/wBx737lodgp/Xj2vj/2ekNwPuj+tPd+kaMx</w:t>
      </w:r>
    </w:p>
    <w:p>
      <w:pPr>
        <w:pStyle w:val="PreformattedText"/>
        <w:bidi w:val="0"/>
        <w:spacing w:before="0" w:after="0"/>
        <w:jc w:val="left"/>
        <w:rPr/>
      </w:pPr>
      <w:r>
        <w:rPr/>
        <w:t>vQRwRyO/fkckn5esz6q1zxjF4j3yOGRVSQ9trEe4q+24kmgB79c2oLETdTJNMAdkyPZ0gKNR47dzzd</w:t>
      </w:r>
    </w:p>
    <w:p>
      <w:pPr>
        <w:pStyle w:val="PreformattedText"/>
        <w:bidi w:val="0"/>
        <w:spacing w:before="0" w:after="0"/>
        <w:jc w:val="left"/>
        <w:rPr/>
      </w:pPr>
      <w:r>
        <w:rPr/>
        <w:t>Am+L9X8uqLxHvjb6E9ppvTyRtJIJ+U2PmA9waNA889dVQAABwmAi4UHzpJbjFauqJBB2kUAB3X8ge4</w:t>
      </w:r>
    </w:p>
    <w:p>
      <w:pPr>
        <w:pStyle w:val="PreformattedText"/>
        <w:bidi w:val="0"/>
        <w:spacing w:before="0" w:after="0"/>
        <w:jc w:val="left"/>
        <w:rPr/>
      </w:pPr>
      <w:r>
        <w:rPr/>
        <w:t>/Lq0WwsSIpb1Kbrk7TYIoH2AbsOOiC8R74lJ9Joe5FiibHy2D26I/jCGNE2K4agDYN9xdd+qtqjWOR</w:t>
      </w:r>
    </w:p>
    <w:p>
      <w:pPr>
        <w:pStyle w:val="PreformattedText"/>
        <w:bidi w:val="0"/>
        <w:spacing w:before="0" w:after="0"/>
        <w:jc w:val="left"/>
        <w:rPr/>
      </w:pPr>
      <w:r>
        <w:rPr/>
        <w:t>hEmQQVPPYEUaoV23LyWHVEyBAIxykAnIgjSRfO43cEEUe/HPDA+5PPehx1Z7YyyjeBHEkfjILqBX19</w:t>
      </w:r>
    </w:p>
    <w:p>
      <w:pPr>
        <w:pStyle w:val="PreformattedText"/>
        <w:bidi w:val="0"/>
        <w:spacing w:before="0" w:after="0"/>
        <w:jc w:val="left"/>
        <w:rPr/>
      </w:pPr>
      <w:r>
        <w:rPr/>
        <w:t>zuFHsARZ5VQO/Hvx1lp6OvUI7aLAK3XIll7SSCDTJQPagfc2eSAOOugpC3vMDAG4HCO+hQqciE0AAA</w:t>
      </w:r>
    </w:p>
    <w:p>
      <w:pPr>
        <w:pStyle w:val="PreformattedText"/>
        <w:bidi w:val="0"/>
        <w:spacing w:before="0" w:after="0"/>
        <w:jc w:val="left"/>
        <w:rPr/>
      </w:pPr>
      <w:r>
        <w:rPr/>
        <w:t>1gcsAfV6TQPPYdaUYOuN91frTnVlAOQOjS6tPUUlGvQL+oHYGz7cf69XNhTKrvGIFrADgukf4lBHJ3</w:t>
      </w:r>
    </w:p>
    <w:p>
      <w:pPr>
        <w:pStyle w:val="PreformattedText"/>
        <w:bidi w:val="0"/>
        <w:spacing w:before="0" w:after="0"/>
        <w:jc w:val="left"/>
        <w:rPr/>
      </w:pPr>
      <w:r>
        <w:rPr/>
        <w:t>E83xzzXF8X0oggX4EGEULGQ3ue3I7D+XcA/8urKFsCTrJAJNgLmbda45PfgAbf0ruQavqMmZwx7IMl</w:t>
      </w:r>
    </w:p>
    <w:p>
      <w:pPr>
        <w:pStyle w:val="PreformattedText"/>
        <w:bidi w:val="0"/>
        <w:spacing w:before="0" w:after="0"/>
        <w:jc w:val="left"/>
        <w:rPr/>
      </w:pPr>
      <w:r>
        <w:rPr/>
        <w:t>lYalbSK625VRfux4Bs1dtVjoAAeWxtTBbjf9JX+fMwDKHHBa7u9t96Bs1XWlQoUMB1TO5XfA3Wt9aR</w:t>
      </w:r>
    </w:p>
    <w:p>
      <w:pPr>
        <w:pStyle w:val="PreformattedText"/>
        <w:bidi w:val="0"/>
        <w:spacing w:before="0" w:after="0"/>
        <w:jc w:val="left"/>
        <w:rPr/>
      </w:pPr>
      <w:r>
        <w:rPr/>
        <w:t>DOckVuJG03YXg7gT9Ax4u/4umRcrzWpF3FQxZ0ViCB/H6mI7sB3rp1IqqFj25VhcacV1/GQOaanIDH</w:t>
      </w:r>
    </w:p>
    <w:p>
      <w:pPr>
        <w:pStyle w:val="PreformattedText"/>
        <w:bidi w:val="0"/>
        <w:spacing w:before="0" w:after="0"/>
        <w:jc w:val="left"/>
        <w:rPr/>
      </w:pPr>
      <w:r>
        <w:rPr/>
        <w:t>bVNzxwbJ+ln0/XjrWrWIPUYmHLKSDVgD10RtssKs1dWN3046fKsN1rQwTWzKvIr1GiC1Aj86AtuPpz</w:t>
      </w:r>
    </w:p>
    <w:p>
      <w:pPr>
        <w:pStyle w:val="PreformattedText"/>
        <w:bidi w:val="0"/>
        <w:spacing w:before="0" w:after="0"/>
        <w:jc w:val="left"/>
        <w:rPr/>
      </w:pPr>
      <w:r>
        <w:rPr/>
        <w:t>36uBmSbxMURbaB4tflWuxAIFKfw7vqL9PTZZL5TU27y7s1ZY2KING22kDihx2/LqzAA6S1TqjKwAft</w:t>
      </w:r>
    </w:p>
    <w:p>
      <w:pPr>
        <w:pStyle w:val="PreformattedText"/>
        <w:bidi w:val="0"/>
        <w:spacing w:before="0" w:after="0"/>
        <w:jc w:val="left"/>
        <w:rPr/>
      </w:pPr>
      <w:r>
        <w:rPr/>
        <w:t>ZArkWaar5NliSO3udp6x1zoSNf+ppokmmwPi/SSrQx94tlje6+SdjHkqhP4w17uuTNKcolo4bHykW6</w:t>
      </w:r>
    </w:p>
    <w:p>
      <w:pPr>
        <w:pStyle w:val="PreformattedText"/>
        <w:bidi w:val="0"/>
        <w:spacing w:before="0" w:after="0"/>
        <w:jc w:val="left"/>
        <w:rPr/>
      </w:pPr>
      <w:r>
        <w:rPr/>
        <w:t>AAO1QoICmqBPb1e/59EcmhueWPW61AHdSA138t7vSDwef+PRGQUhuEk0R3Bs8vxyRXPTlJIuYqqdGB</w:t>
      </w:r>
    </w:p>
    <w:p>
      <w:pPr>
        <w:pStyle w:val="PreformattedText"/>
        <w:bidi w:val="0"/>
        <w:spacing w:before="0" w:after="0"/>
        <w:jc w:val="left"/>
        <w:rPr/>
      </w:pPr>
      <w:r>
        <w:rPr/>
        <w:t>4ETsp+5+lEckC67URdHnrzM7sbZ/cmx8xuzQqxYH0/r1nqgAECMo/8vyf1kQ1cDyWPG2zz7cfVfcUO</w:t>
      </w:r>
    </w:p>
    <w:p>
      <w:pPr>
        <w:pStyle w:val="PreformattedText"/>
        <w:bidi w:val="0"/>
        <w:spacing w:before="0" w:after="0"/>
        <w:jc w:val="left"/>
        <w:rPr/>
      </w:pPr>
      <w:r>
        <w:rPr/>
        <w:t>lPxHumpTZw3WolLeJIQ0pNBu+3jlQb9G33HfqEG8AIwuzKt1xlR5WILnWlJMnPO3bTXakije7njr01</w:t>
      </w:r>
    </w:p>
    <w:p>
      <w:pPr>
        <w:pStyle w:val="PreformattedText"/>
        <w:bidi w:val="0"/>
        <w:spacing w:before="0" w:after="0"/>
        <w:jc w:val="left"/>
        <w:rPr/>
      </w:pPr>
      <w:r>
        <w:rPr/>
        <w:t>AHBCe6cqoQCygRsfTtwVnVeSLIsEjsqkfiIHc+478dalJB0F4gsMgLXjlj6bsQenbuFhqWipHv+Xaz</w:t>
      </w:r>
    </w:p>
    <w:p>
      <w:pPr>
        <w:pStyle w:val="PreformattedText"/>
        <w:bidi w:val="0"/>
        <w:spacing w:before="0" w:after="0"/>
        <w:jc w:val="left"/>
        <w:rPr/>
      </w:pPr>
      <w:r>
        <w:rPr/>
        <w:t>+X06aQDxiUXBcezeOo08BFsHcQGNg87vSQRXL7dvWdrMz93/AGZN9b2jJm6fQJVd3B3K1WRRBAFcc9</w:t>
      </w:r>
    </w:p>
    <w:p>
      <w:pPr>
        <w:pStyle w:val="PreformattedText"/>
        <w:bidi w:val="0"/>
        <w:spacing w:before="0" w:after="0"/>
        <w:jc w:val="left"/>
        <w:rPr/>
      </w:pPr>
      <w:r>
        <w:rPr/>
        <w:t>K48F/ExoCi9pENRxCgO2wD6mYjk8EkEbQBxR7n5ees7izEWlpAM3HKPIdgZflANqWVya3qpNc9/ru2</w:t>
      </w:r>
    </w:p>
    <w:p>
      <w:pPr>
        <w:pStyle w:val="PreformattedText"/>
        <w:bidi w:val="0"/>
        <w:spacing w:before="0" w:after="0"/>
        <w:jc w:val="left"/>
        <w:rPr/>
      </w:pPr>
      <w:r>
        <w:rPr/>
        <w:t>7es7AA2EcosPWZE8ugXO3g3QNq26wtekVV17Ch1BJBTHgx/llojgq14UAtY5LncPSOd91RZue5+X6d</w:t>
      </w:r>
    </w:p>
    <w:p>
      <w:pPr>
        <w:pStyle w:val="PreformattedText"/>
        <w:bidi w:val="0"/>
        <w:spacing w:before="0" w:after="0"/>
        <w:jc w:val="left"/>
        <w:rPr/>
      </w:pPr>
      <w:r>
        <w:rPr/>
        <w:t>aKXUCLYwj1jxWx4v1A33XcbHP0JAujQ/8AN1rp9cS/MY7JB6bomvSfYE/UDnadp/mD7dM06+Eobkac</w:t>
      </w:r>
    </w:p>
    <w:p>
      <w:pPr>
        <w:pStyle w:val="PreformattedText"/>
        <w:bidi w:val="0"/>
        <w:spacing w:before="0" w:after="0"/>
        <w:jc w:val="left"/>
        <w:rPr/>
      </w:pPr>
      <w:r>
        <w:rPr/>
        <w:t>Y5xYilQSpLHgkEKTXJovwFA+n7v8XRFlm4HQxWuKeBx6yCf8ps+vdVGxxz2Xok3swsS0C0KAenYasA</w:t>
      </w:r>
    </w:p>
    <w:p>
      <w:pPr>
        <w:pStyle w:val="PreformattedText"/>
        <w:bidi w:val="0"/>
        <w:spacing w:before="0" w:after="0"/>
        <w:jc w:val="left"/>
        <w:rPr/>
      </w:pPr>
      <w:r>
        <w:rPr/>
        <w:t>0TytAEX3Av636eiUJubwvygTyBZ2kcAKQv7wB9LfX349Pv0SIohiRjtoAGwvqLG0PrurtaHfsPzPRC</w:t>
      </w:r>
    </w:p>
    <w:p>
      <w:pPr>
        <w:pStyle w:val="PreformattedText"/>
        <w:bidi w:val="0"/>
        <w:spacing w:before="0" w:after="0"/>
        <w:jc w:val="left"/>
        <w:rPr/>
      </w:pPr>
      <w:r>
        <w:rPr/>
        <w:t>OkKLuHFszDiqpaJK0wqwV7jv1BBPA6wjhEnyEDhaLXe/g2xsjvtPPFDq/RkA63Mm5B0MXRICo59tvp</w:t>
      </w:r>
    </w:p>
    <w:p>
      <w:pPr>
        <w:pStyle w:val="PreformattedText"/>
        <w:bidi w:val="0"/>
        <w:spacing w:before="0" w:after="0"/>
        <w:jc w:val="left"/>
        <w:rPr/>
      </w:pPr>
      <w:r>
        <w:rPr/>
        <w:t>W1CDtzY4N9x1To38Kyc274YUDAA1ddwOCQfkI4G0gdWKsBfHSQchxN4llgLKfSC1cqdxF0dp9S2CSP</w:t>
      </w:r>
    </w:p>
    <w:p>
      <w:pPr>
        <w:pStyle w:val="PreformattedText"/>
        <w:bidi w:val="0"/>
        <w:spacing w:before="0" w:after="0"/>
        <w:jc w:val="left"/>
        <w:rPr/>
      </w:pPr>
      <w:r>
        <w:rPr/>
        <w:t>a73dRcHgbwDFeHXGaeBTu9NsQXBJY2AOwAYgMfoe4X97oli11N9TeMOTj7twoA3bEjnbzQXbfPvtHf</w:t>
      </w:r>
    </w:p>
    <w:p>
      <w:pPr>
        <w:pStyle w:val="PreformattedText"/>
        <w:bidi w:val="0"/>
        <w:spacing w:before="0" w:after="0"/>
        <w:jc w:val="left"/>
        <w:rPr/>
      </w:pPr>
      <w:r>
        <w:rPr/>
        <w:t>8Ad6MSFvprLBgFEYcnGVW+UsALa1paoEV/DR/8PUaMOGhk5G4AGjRjloXahVUDsA5Ir5SaHqJNn2G7</w:t>
      </w:r>
    </w:p>
    <w:p>
      <w:pPr>
        <w:pStyle w:val="PreformattedText"/>
        <w:bidi w:val="0"/>
        <w:spacing w:before="0" w:after="0"/>
        <w:jc w:val="left"/>
        <w:rPr/>
      </w:pPr>
      <w:r>
        <w:rPr/>
        <w:t>gdWCk8BKsSDcHjMgyFU0CpIYLvZfwnuKoU3zVZ6hl7xBWvoeMmWi5G6RDuYhXU2VJIJO4ndfrFe/Pb</w:t>
      </w:r>
    </w:p>
    <w:p>
      <w:pPr>
        <w:pStyle w:val="PreformattedText"/>
        <w:bidi w:val="0"/>
        <w:spacing w:before="0" w:after="0"/>
        <w:jc w:val="left"/>
        <w:rPr/>
      </w:pPr>
      <w:r>
        <w:rPr/>
        <w:t>v1g2lNWJW4aPQa37p0j4Qk3LEQeyBbG4CxYFr+IDt26ygWAHdGDqtwnQWjWY1BqtwAoEMBQq/qT9eq</w:t>
      </w:r>
    </w:p>
    <w:p>
      <w:pPr>
        <w:pStyle w:val="PreformattedText"/>
        <w:bidi w:val="0"/>
        <w:spacing w:before="0" w:after="0"/>
        <w:jc w:val="left"/>
        <w:rPr/>
      </w:pPr>
      <w:r>
        <w:rPr/>
        <w:t>qArBQOqTJ9iEEA0Ae+3ngVwSx96HV4t9AB1R3jJChjdN73yKvjnsOB0RcF3a/T2B9jxxYrqjkWKm4M</w:t>
      </w:r>
    </w:p>
    <w:p>
      <w:pPr>
        <w:pStyle w:val="PreformattedText"/>
        <w:bidi w:val="0"/>
        <w:spacing w:before="0" w:after="0"/>
        <w:jc w:val="left"/>
        <w:rPr/>
      </w:pPr>
      <w:r>
        <w:rPr/>
        <w:t>anA++Z7Ad+RdkV3sEV34H9OlS8yga9x+I8jtZ2WT9T7dEICTkWTz9PcECq7VQ/9/TohGbIolvqFPBF</w:t>
      </w:r>
    </w:p>
    <w:p>
      <w:pPr>
        <w:pStyle w:val="PreformattedText"/>
        <w:bidi w:val="0"/>
        <w:spacing w:before="0" w:after="0"/>
        <w:jc w:val="left"/>
        <w:rPr/>
      </w:pPr>
      <w:r>
        <w:rPr/>
        <w:t>D5u4UdyB0ioMiRHURYuw42kC10kwuAbAB7kXSjuD7gheffjrORYkTSmlQH1fm/rOavHSgQy0B2bi6U</w:t>
      </w:r>
    </w:p>
    <w:p>
      <w:pPr>
        <w:pStyle w:val="PreformattedText"/>
        <w:bidi w:val="0"/>
        <w:spacing w:before="0" w:after="0"/>
        <w:jc w:val="left"/>
        <w:rPr/>
      </w:pPr>
      <w:r>
        <w:rPr/>
        <w:t>txwT7Ghx+f+bpNS+6R5E0zljPjvLDtRJdtq83RtSKH4NoPvfHXa9HnGkQe+c7bTaot5CdX9a7jRQZM</w:t>
      </w:r>
    </w:p>
    <w:p>
      <w:pPr>
        <w:pStyle w:val="PreformattedText"/>
        <w:bidi w:val="0"/>
        <w:spacing w:before="0" w:after="0"/>
        <w:jc w:val="left"/>
        <w:rPr/>
      </w:pPr>
      <w:r>
        <w:rPr/>
        <w:t>ZqxW4yckg0UBArd/5uuipD1L8omDjPmw/t7fiDj6P4c8J/DkZ2J9m8VQnP13QzitkZU2ZjzqdK1fT8</w:t>
      </w:r>
    </w:p>
    <w:p>
      <w:pPr>
        <w:pStyle w:val="PreformattedText"/>
        <w:bidi w:val="0"/>
        <w:spacing w:before="0" w:after="0"/>
        <w:jc w:val="left"/>
        <w:rPr/>
      </w:pPr>
      <w:r>
        <w:rPr/>
        <w:t>hgDpuVEEUPICBKI1Yjd1yfTdXowqAizcVna9FU1Zmc9nhPlZGjvJizZebp6Mkg8+bP1WVw0wV6EzzM</w:t>
      </w:r>
    </w:p>
    <w:p>
      <w:pPr>
        <w:pStyle w:val="PreformattedText"/>
        <w:bidi w:val="0"/>
        <w:spacing w:before="0" w:after="0"/>
        <w:jc w:val="left"/>
        <w:rPr/>
      </w:pPr>
      <w:r>
        <w:rPr/>
        <w:t>6GSTaeQgJPXm2qeHeM75orhcgYiHJpuVrU+LBp+IjONoiyMbAGHFIqRrHvTJy08zIAr2Xb+LeOldIK</w:t>
      </w:r>
    </w:p>
    <w:p>
      <w:pPr>
        <w:pStyle w:val="PreformattedText"/>
        <w:bidi w:val="0"/>
        <w:spacing w:before="0" w:after="0"/>
        <w:jc w:val="left"/>
        <w:rPr/>
      </w:pPr>
      <w:r>
        <w:rPr/>
        <w:t>eWX1cr+rs7v0yGAqBcVDY9oLb7W3of/dOi4IyMd3TxFrWOl5UmHIX0bTZWLBI5tQkqLMz/ADBzT+Qn</w:t>
      </w:r>
    </w:p>
    <w:p>
      <w:pPr>
        <w:pStyle w:val="PreformattedText"/>
        <w:bidi w:val="0"/>
        <w:spacing w:before="0" w:after="0"/>
        <w:jc w:val="left"/>
        <w:rPr/>
      </w:pPr>
      <w:r>
        <w:rPr/>
        <w:t>q+c9XvUuHJFNGOg7TfzYwRUJZSOkdRzX3fpbS8YZsuF5IEyQuRkQFlBmZsnaVoqBGAsSj5RUaFTt7+</w:t>
      </w:r>
    </w:p>
    <w:p>
      <w:pPr>
        <w:pStyle w:val="PreformattedText"/>
        <w:bidi w:val="0"/>
        <w:spacing w:before="0" w:after="0"/>
        <w:jc w:val="left"/>
        <w:rPr/>
      </w:pPr>
      <w:r>
        <w:rPr/>
        <w:t>3TMHsSgwVvk8/LFM63Vaj5FflinI1nS9Pjiy9QxsRo2R3ji1zLlyVUlQUTH0TS/LErFhaNKQFHpbdt</w:t>
      </w:r>
    </w:p>
    <w:p>
      <w:pPr>
        <w:pStyle w:val="PreformattedText"/>
        <w:bidi w:val="0"/>
        <w:spacing w:before="0" w:after="0"/>
        <w:jc w:val="left"/>
        <w:rPr/>
      </w:pPr>
      <w:r>
        <w:rPr/>
        <w:t>6utCo9wtz7v6tFVK9JRkxFvCxy+qojHnfErzIH/uvEOTI8S48kGZiY+LiwxclThQw8rGpG47mNdak2</w:t>
      </w:r>
    </w:p>
    <w:p>
      <w:pPr>
        <w:pStyle w:val="PreformattedText"/>
        <w:bidi w:val="0"/>
        <w:spacing w:before="0" w:after="0"/>
        <w:jc w:val="left"/>
        <w:rPr/>
      </w:pPr>
      <w:r>
        <w:rPr/>
        <w:t>HEr0jBQvLbtfFMbekbg4Llpbe/lWV8ct9T81ZZfKC+vZEAohLkmSRq5AZm9VdgfT6etRTorWHzpjVj</w:t>
      </w:r>
    </w:p>
    <w:p>
      <w:pPr>
        <w:pStyle w:val="PreformattedText"/>
        <w:bidi w:val="0"/>
        <w:spacing w:before="0" w:after="0"/>
        <w:jc w:val="left"/>
        <w:rPr/>
      </w:pPr>
      <w:r>
        <w:rPr/>
        <w:t>WvqPPsxuaOaEeVlqNy36WG7zFG7bwL3Ps5DA0359WupJx4RZDKSHGsT/AGOKWPdE0rKzAI0aKVd2BI</w:t>
      </w:r>
    </w:p>
    <w:p>
      <w:pPr>
        <w:pStyle w:val="PreformattedText"/>
        <w:bidi w:val="0"/>
        <w:spacing w:before="0" w:after="0"/>
        <w:jc w:val="left"/>
        <w:rPr/>
      </w:pPr>
      <w:r>
        <w:rPr/>
        <w:t>h8x2HlOQBW7gn5W6vmw0a15KgHvvEZOJGTFOdRQRybKSLHSaFwLIUGXkc8g9WvUIUqFlT0YJVy6geF</w:t>
      </w:r>
    </w:p>
    <w:p>
      <w:pPr>
        <w:pStyle w:val="PreformattedText"/>
        <w:bidi w:val="0"/>
        <w:spacing w:before="0" w:after="0"/>
        <w:jc w:val="left"/>
        <w:rPr/>
      </w:pPr>
      <w:r>
        <w:rPr/>
        <w:t>RJE+JpeTiI8WbmOd58pvskZSNifUJUTJ3Rm7vj1fn0lWqI1nCoPib7I50osgNNmY36wMfnWa8QRQ7S</w:t>
      </w:r>
    </w:p>
    <w:p>
      <w:pPr>
        <w:pStyle w:val="PreformattedText"/>
        <w:bidi w:val="0"/>
        <w:spacing w:before="0" w:after="0"/>
        <w:jc w:val="left"/>
        <w:rPr/>
      </w:pPr>
      <w:r>
        <w:rPr/>
        <w:t>UoFQb3bdq7LNOD357e/fpjPkBYRaLjoeHrh2WCkX3VRiNTtZNzO4kUFZJgO55r+Efn1RDZrtvZS7nT</w:t>
      </w:r>
    </w:p>
    <w:p>
      <w:pPr>
        <w:pStyle w:val="PreformattedText"/>
        <w:bidi w:val="0"/>
        <w:spacing w:before="0" w:after="0"/>
        <w:jc w:val="left"/>
        <w:rPr/>
      </w:pPr>
      <w:r>
        <w:rPr/>
        <w:t>QYj83vijw5gPkF7EZabIZmaRG8lVxUXaOFJZjPMpUfKSvUV2VQeoqIbPTLuASL37XLOmcDRsTLiw9F</w:t>
      </w:r>
    </w:p>
    <w:p>
      <w:pPr>
        <w:pStyle w:val="PreformattedText"/>
        <w:bidi w:val="0"/>
        <w:spacing w:before="0" w:after="0"/>
        <w:jc w:val="left"/>
        <w:rPr/>
      </w:pPr>
      <w:r>
        <w:rPr/>
        <w:t>UZ2WmlYi6jq8wDk+ZM8WXLjWo2Y2VNhHDgcXtUZTszbvSfOPUOTVmsoqcPdy6e6enWijjog5bo7ZeL</w:t>
      </w:r>
    </w:p>
    <w:p>
      <w:pPr>
        <w:pStyle w:val="PreformattedText"/>
        <w:bidi w:val="0"/>
        <w:spacing w:before="0" w:after="0"/>
        <w:jc w:val="left"/>
        <w:rPr/>
      </w:pPr>
      <w:r>
        <w:rPr/>
        <w:t>xf8ArwxL8TvGsE8T6Xp2SMjEw9QijVI0qDxD4tSCJHMeOUFaHo8PkwwJz5kyov7/AEzYdkpB+kK4lh</w:t>
      </w:r>
    </w:p>
    <w:p>
      <w:pPr>
        <w:pStyle w:val="PreformattedText"/>
        <w:bidi w:val="0"/>
        <w:spacing w:before="0" w:after="0"/>
        <w:jc w:val="left"/>
        <w:rPr/>
      </w:pPr>
      <w:r>
        <w:rPr/>
        <w:t>e/hT+5/wAJb0jth6M011KtZV8b493hp/m3ZUuRE/hnAMmQxOs50MqtM7iR8aKc78h4y3/5ywdi8ncF</w:t>
      </w:r>
    </w:p>
    <w:p>
      <w:pPr>
        <w:pStyle w:val="PreformattedText"/>
        <w:bidi w:val="0"/>
        <w:spacing w:before="0" w:after="0"/>
        <w:jc w:val="left"/>
        <w:rPr/>
      </w:pPr>
      <w:r>
        <w:rPr/>
        <w:t>ig7X1tB/e6oUf8FM8vf3TmOh2Olk5/j1A3ayxVvD7R7/AJJUsqSZMjOOFUkKCbr1cd+WNck9dpBYes</w:t>
      </w:r>
    </w:p>
    <w:p>
      <w:pPr>
        <w:pStyle w:val="PreformattedText"/>
        <w:bidi w:val="0"/>
        <w:spacing w:before="0" w:after="0"/>
        <w:jc w:val="left"/>
        <w:rPr/>
      </w:pPr>
      <w:r>
        <w:rPr/>
        <w:t>zgOjOxN9OzAw8zFjydoRO55o+9dtoPVoo7zcsXY4JyQbLGJd3FUrEejk8fN9Txt6JAtcEtpO+f7Njw</w:t>
      </w:r>
    </w:p>
    <w:p>
      <w:pPr>
        <w:pStyle w:val="PreformattedText"/>
        <w:bidi w:val="0"/>
        <w:spacing w:before="0" w:after="0"/>
        <w:jc w:val="left"/>
        <w:rPr/>
      </w:pPr>
      <w:r>
        <w:rPr/>
        <w:t>knjT9tT4KJPk5WONE1zK8RNk6dD5mTiDRdMzJo5oVLAvP9o8tY1UeqXJTrl+lKmOyVVvjluzp+jsBt</w:t>
      </w:r>
    </w:p>
    <w:p>
      <w:pPr>
        <w:pStyle w:val="PreformattedText"/>
        <w:bidi w:val="0"/>
        <w:spacing w:before="0" w:after="0"/>
        <w:jc w:val="left"/>
        <w:rPr/>
      </w:pPr>
      <w:r>
        <w:rPr/>
        <w:t>IqMekZBu+G8+33VPBkWgeHsiCbEYatq+nw6n4ijEsup69k4iIG0jRMrMYmRIJJv9oyDuhxgsb7g25R</w:t>
      </w:r>
    </w:p>
    <w:p>
      <w:pPr>
        <w:pStyle w:val="PreformattedText"/>
        <w:bidi w:val="0"/>
        <w:spacing w:before="0" w:after="0"/>
        <w:jc w:val="left"/>
        <w:rPr/>
      </w:pPr>
      <w:r>
        <w:rPr/>
        <w:t>14D0goKG3H609x6NcB9CFUHm8U+fb+0T+3x/Cb4qZM0jrPBiqpjicFIVy9SwcYMMhVBmyrkIJT0j1U</w:t>
      </w:r>
    </w:p>
    <w:p>
      <w:pPr>
        <w:pStyle w:val="PreformattedText"/>
        <w:bidi w:val="0"/>
        <w:spacing w:before="0" w:after="0"/>
        <w:jc w:val="left"/>
        <w:rPr/>
      </w:pPr>
      <w:r>
        <w:rPr/>
        <w:t>PfryvosA+mtnUqOftT6TtVz6E2opp/DHL8Szmb9ivUDL4ROEImabHnWWFgFjaA+WVEe9vTb16hXqHc</w:t>
      </w:r>
    </w:p>
    <w:p>
      <w:pPr>
        <w:pStyle w:val="PreformattedText"/>
        <w:bidi w:val="0"/>
        <w:spacing w:before="0" w:after="0"/>
        <w:jc w:val="left"/>
        <w:rPr/>
      </w:pPr>
      <w:r>
        <w:rPr/>
        <w:t>dc70rT6PaNoKkYs5ne9HEVNk2cjjis9WPConmMUUBKSzCJsgqgoxoBt+5manhsstoFJ236R1xkfXdO</w:t>
      </w:r>
    </w:p>
    <w:p>
      <w:pPr>
        <w:pStyle w:val="PreformattedText"/>
        <w:bidi w:val="0"/>
        <w:spacing w:before="0" w:after="0"/>
        <w:jc w:val="left"/>
        <w:rPr/>
      </w:pPr>
      <w:r>
        <w:rPr/>
        <w:t>JbtTc9IrxGary/+pd+gx7timclMeKTyXRnxxMSXWdUidAfMVQvpBYLt42rY6ioSoW5F7RYYEDoxpfV</w:t>
      </w:r>
    </w:p>
    <w:p>
      <w:pPr>
        <w:pStyle w:val="PreformattedText"/>
        <w:bidi w:val="0"/>
        <w:spacing w:before="0" w:after="0"/>
        <w:jc w:val="left"/>
        <w:rPr/>
      </w:pPr>
      <w:r>
        <w:rPr/>
        <w:t>W89qPzwpKjwusDRGBFZGclpZVa9jzpW9huvkDeG3MVroRyxUCyq2786SVCqz63U83s+fljbjYojSQx</w:t>
      </w:r>
    </w:p>
    <w:p>
      <w:pPr>
        <w:pStyle w:val="PreformattedText"/>
        <w:bidi w:val="0"/>
        <w:spacing w:before="0" w:after="0"/>
        <w:jc w:val="left"/>
        <w:rPr/>
      </w:pPr>
      <w:r>
        <w:rPr/>
        <w:t>3KFdfMDr5eUEDGNA8bMRGtrto8n6qu09b1C64kfD1/NVYgFna+v6e+/XFMMMU0oeWaEsEMU0SB96Ow</w:t>
      </w:r>
    </w:p>
    <w:p>
      <w:pPr>
        <w:pStyle w:val="PreformattedText"/>
        <w:bidi w:val="0"/>
        <w:spacing w:before="0" w:after="0"/>
        <w:jc w:val="left"/>
        <w:rPr/>
      </w:pPr>
      <w:r>
        <w:rPr/>
        <w:t>IZZo3sxyEhe5tSO56sQOpvxl7HrBEKOlYkqF0dkCOxZIceVsfzxGNjQICKl2FrZWKenfW7pytYA31k</w:t>
      </w:r>
    </w:p>
    <w:p>
      <w:pPr>
        <w:pStyle w:val="PreformattedText"/>
        <w:bidi w:val="0"/>
        <w:spacing w:before="0" w:after="0"/>
        <w:jc w:val="left"/>
        <w:rPr/>
      </w:pPr>
      <w:r>
        <w:rPr/>
        <w:t>qt7aBcokyNNikVH88RCEKqPJApdl5QrUjkHHC7iAxDOzNu/Dupmxaw3SY0EJfdy+X7YiysYqJZpceP</w:t>
      </w:r>
    </w:p>
    <w:p>
      <w:pPr>
        <w:pStyle w:val="PreformattedText"/>
        <w:bidi w:val="0"/>
        <w:spacing w:before="0" w:after="0"/>
        <w:jc w:val="left"/>
        <w:rPr/>
      </w:pPr>
      <w:r>
        <w:rPr/>
        <w:t>JmXJmELRsUaWQEIsZmk/7NUZqjJIu+ewFhcG53v9ZUDKwDnHmgDHFhYzPUch8t0MSIomnCygzI0bH0</w:t>
      </w:r>
    </w:p>
    <w:p>
      <w:pPr>
        <w:pStyle w:val="PreformattedText"/>
        <w:bidi w:val="0"/>
        <w:spacing w:before="0" w:after="0"/>
        <w:jc w:val="left"/>
        <w:rPr/>
      </w:pPr>
      <w:r>
        <w:rPr/>
        <w:t>uxZQfUFWq5sL07EhSwIY90TgWqWtiGjS0z3JMiL5e18fasUkgA5MywvHIDHjj7uzRYj329KLk6jdPa</w:t>
      </w:r>
    </w:p>
    <w:p>
      <w:pPr>
        <w:pStyle w:val="PreformattedText"/>
        <w:bidi w:val="0"/>
        <w:spacing w:before="0" w:after="0"/>
        <w:jc w:val="left"/>
        <w:rPr/>
      </w:pPr>
      <w:r>
        <w:rPr/>
        <w:t>lgouFPn/ADCrcM+Y0quQwU7oVjJHDoQWcW4fcFIYbQNwXd2gFmA1xiajKigW5pG5Z/MlQ7CHEY8+RZ</w:t>
      </w:r>
    </w:p>
    <w:p>
      <w:pPr>
        <w:pStyle w:val="PreformattedText"/>
        <w:bidi w:val="0"/>
        <w:spacing w:before="0" w:after="0"/>
        <w:jc w:val="left"/>
        <w:rPr/>
      </w:pPr>
      <w:r>
        <w:rPr/>
        <w:t>QTFFNvKStvo5RBS+fUAGv5t3UkXA4H7ZVVI1LzPMkEcGzy8oPtCotDy8dlZVlZSRtiG1nMhJZlk2qo</w:t>
      </w:r>
    </w:p>
    <w:p>
      <w:pPr>
        <w:pStyle w:val="PreformattedText"/>
        <w:bidi w:val="0"/>
        <w:spacing w:before="0" w:after="0"/>
        <w:jc w:val="left"/>
        <w:rPr/>
      </w:pPr>
      <w:r>
        <w:rPr/>
        <w:t>XocNT4tvefVIS7M17qv82Uj+TkY6gTvLvkhJEk5G9B90zpAjSORA27YBsDA8KpvjoBYi7cZpNXUqFx</w:t>
      </w:r>
    </w:p>
    <w:p>
      <w:pPr>
        <w:pStyle w:val="PreformattedText"/>
        <w:bidi w:val="0"/>
        <w:spacing w:before="0" w:after="0"/>
        <w:jc w:val="left"/>
        <w:rPr/>
      </w:pPr>
      <w:r>
        <w:rPr/>
        <w:t>FuHnmkX1WdVx0y2ild5J4MbE0/Dx5VyM2XIlGzHgCsoTHM0M2+QNvaKOZ2aFEZiAFmK6Ar2vD/AJ8i</w:t>
      </w:r>
    </w:p>
    <w:p>
      <w:pPr>
        <w:pStyle w:val="PreformattedText"/>
        <w:bidi w:val="0"/>
        <w:spacing w:before="0" w:after="0"/>
        <w:jc w:val="left"/>
        <w:rPr/>
      </w:pPr>
      <w:r>
        <w:rPr/>
        <w:t>K0VABdg30s3V7U8Zv2zfjHq2pTyfDrw9qkuWx1HZrn2PJVoZs7H2YLYsRxiUEOLjrj46spCBftEKKq</w:t>
      </w:r>
    </w:p>
    <w:p>
      <w:pPr>
        <w:pStyle w:val="PreformattedText"/>
        <w:bidi w:val="0"/>
        <w:spacing w:before="0" w:after="0"/>
        <w:jc w:val="left"/>
        <w:rPr/>
      </w:pPr>
      <w:r>
        <w:rPr/>
        <w:t>mVn9n+z2x02Y7RXGNOjy+1173fPA/tV6SqU6K7JsxDVK+6fa7Olu7+6ecOvtiyNFhYMkkzYUapMXA8</w:t>
      </w:r>
    </w:p>
    <w:p>
      <w:pPr>
        <w:pStyle w:val="PreformattedText"/>
        <w:bidi w:val="0"/>
        <w:spacing w:before="0" w:after="0"/>
        <w:jc w:val="left"/>
        <w:rPr/>
      </w:pPr>
      <w:r>
        <w:rPr/>
        <w:t>v7TEV+0YsTtywjG0eYQDKWb07VXr3uyoVBqNwq+cp802yolQ06acKI1+Lwr/AHSLZUZWMI5RZHypZS</w:t>
      </w:r>
    </w:p>
    <w:p>
      <w:pPr>
        <w:pStyle w:val="PreformattedText"/>
        <w:bidi w:val="0"/>
        <w:spacing w:before="0" w:after="0"/>
        <w:jc w:val="left"/>
        <w:rPr/>
      </w:pPr>
      <w:r>
        <w:rPr/>
        <w:t>CSwUEKVVGFBgoJqu5vrehJYleCiYWWw14X/wCpJmhmyMdEZL+1Rz4sfqBEebBHE8LV7yMHkXjhvMW/</w:t>
      </w:r>
    </w:p>
    <w:p>
      <w:pPr>
        <w:pStyle w:val="PreformattedText"/>
        <w:bidi w:val="0"/>
        <w:spacing w:before="0" w:after="0"/>
        <w:jc w:val="left"/>
        <w:rPr/>
      </w:pPr>
      <w:r>
        <w:rPr/>
        <w:t>l6wLjTYseycvkPH5s2sGamo6mGPy9n53Zjl4Imhx/FOmylfURteOYExkSYmRHJ5gA7rLJbdwNvTNoB</w:t>
      </w:r>
    </w:p>
    <w:p>
      <w:pPr>
        <w:pStyle w:val="PreformattedText"/>
        <w:bidi w:val="0"/>
        <w:spacing w:before="0" w:after="0"/>
        <w:jc w:val="left"/>
        <w:rPr/>
      </w:pPr>
      <w:r>
        <w:rPr/>
        <w:t>NGzEWY2+3dlNmxWvoCpUf+peXgGSfUNMmaGXzGx9Ihx8qOXbFj1nadLjGVC5G0vkMqL7MV3LuZlXrk</w:t>
      </w:r>
    </w:p>
    <w:p>
      <w:pPr>
        <w:pStyle w:val="PreformattedText"/>
        <w:bidi w:val="0"/>
        <w:spacing w:before="0" w:after="0"/>
        <w:jc w:val="left"/>
        <w:rPr/>
      </w:pPr>
      <w:r>
        <w:rPr/>
        <w:t>bcopZKeGc7GxEkI19VX83alteK9OjxfDudgp5Hlazmw+H5GUtHPjwwYmDjZGUYqp8k4eZP6Se0e8t1</w:t>
      </w:r>
    </w:p>
    <w:p>
      <w:pPr>
        <w:pStyle w:val="PreformattedText"/>
        <w:bidi w:val="0"/>
        <w:spacing w:before="0" w:after="0"/>
        <w:jc w:val="left"/>
        <w:rPr/>
      </w:pPr>
      <w:r>
        <w:rPr/>
        <w:t>ho6NiO+/yzdWBdTkcg277UprwfnCPRvHHibHihDReHNZkgLqF2w6lmR4+KAz3Ug24qoBYAWuukoZdo</w:t>
      </w:r>
    </w:p>
    <w:p>
      <w:pPr>
        <w:pStyle w:val="PreformattedText"/>
        <w:bidi w:val="0"/>
        <w:spacing w:before="0" w:after="0"/>
        <w:jc w:val="left"/>
        <w:rPr/>
      </w:pPr>
      <w:r>
        <w:rPr/>
        <w:t>pUnO6MVnNLJ+7Vqy8aiv/qJS+UhgwdPwmmTGxkx4psvKmDME8iIJK4Cjc2TMwRAq1Rkc/wAXXYU3LH</w:t>
      </w:r>
    </w:p>
    <w:p>
      <w:pPr>
        <w:pStyle w:val="PreformattedText"/>
        <w:bidi w:val="0"/>
        <w:spacing w:before="0" w:after="0"/>
        <w:jc w:val="left"/>
        <w:rPr/>
      </w:pPr>
      <w:r>
        <w:rPr/>
        <w:t>HJr6D4pwKgC06SlwFtdj574zQyY8UWbqbJLFDqAklkki2NqWRpsjpg4+NCxIXD+0zJ5SKu4rCsj2zK</w:t>
      </w:r>
    </w:p>
    <w:p>
      <w:pPr>
        <w:pStyle w:val="PreformattedText"/>
        <w:bidi w:val="0"/>
        <w:spacing w:before="0" w:after="0"/>
        <w:jc w:val="left"/>
        <w:rPr/>
      </w:pPr>
      <w:r>
        <w:rPr/>
        <w:t>vTcSxVOun9XLj87Hm98SpVQz3/5PrYcF+HL8ssTCxczRdIbVs2TyPEnirFGLh4qiQZ+l+HyFgdcWIA</w:t>
      </w:r>
    </w:p>
    <w:p>
      <w:pPr>
        <w:pStyle w:val="PreformattedText"/>
        <w:bidi w:val="0"/>
        <w:spacing w:before="0" w:after="0"/>
        <w:jc w:val="left"/>
        <w:rPr/>
      </w:pPr>
      <w:r>
        <w:rPr/>
        <w:t>HEGVjpHjxswTy8ZZK9LermVKoqVsKZ/g08sm8TedfaadmhRNOmajf89YBV3eVPZ8LNy+pZNvhx8PZf</w:t>
      </w:r>
    </w:p>
    <w:p>
      <w:pPr>
        <w:pStyle w:val="PreformattedText"/>
        <w:bidi w:val="0"/>
        <w:spacing w:before="0" w:after="0"/>
        <w:jc w:val="left"/>
        <w:rPr/>
      </w:pPr>
      <w:r>
        <w:rPr/>
        <w:t>F2sY+fqkj6L4T0WTHjgmhhbK1vWdTz5a+y6Tg0pytTyiFhhZiseLjn7Q3pRj1j2rakpUilMipWqHeX</w:t>
      </w:r>
    </w:p>
    <w:p>
      <w:pPr>
        <w:pStyle w:val="PreformattedText"/>
        <w:bidi w:val="0"/>
        <w:spacing w:before="0" w:after="0"/>
        <w:jc w:val="left"/>
        <w:rPr/>
      </w:pPr>
      <w:r>
        <w:rPr/>
        <w:t>sqO72bc3tTobNs71aod1xpU+XtElu17z2fCJ0N488d6Tp+hQaagxsPwzhztqWRjYaSunifL0wpiY+D</w:t>
      </w:r>
    </w:p>
    <w:p>
      <w:pPr>
        <w:pStyle w:val="PreformattedText"/>
        <w:bidi w:val="0"/>
        <w:spacing w:before="0" w:after="0"/>
        <w:jc w:val="left"/>
        <w:rPr/>
      </w:pPr>
      <w:r>
        <w:rPr/>
        <w:t>o6n0PoOn1j4/nyMI5nhycht7ZMapzqQ6SooRcmbJb+H/AGadGvUWknEYMb2Xrt4fh5ZyuuqSZcOqaz</w:t>
      </w:r>
    </w:p>
    <w:p>
      <w:pPr>
        <w:pStyle w:val="PreformattedText"/>
        <w:bidi w:val="0"/>
        <w:spacing w:before="0" w:after="0"/>
        <w:jc w:val="left"/>
        <w:rPr/>
      </w:pPr>
      <w:r>
        <w:rPr/>
        <w:t>k4pwdM+1PKmO7jKysmfLt83O1LK4fL1rJLKgUqI8WLIPlIiAddZkKtTpLvMB9XuVV7l5vanKWoxWpW</w:t>
      </w:r>
    </w:p>
    <w:p>
      <w:pPr>
        <w:pStyle w:val="PreformattedText"/>
        <w:bidi w:val="0"/>
        <w:spacing w:before="0" w:after="0"/>
        <w:jc w:val="left"/>
        <w:rPr/>
      </w:pPr>
      <w:r>
        <w:rPr/>
        <w:t>cY0lP1i3MzHixblHcrSQ/C7Qpa1Dx3qGEMifIafD8OJMPu5s9jUuQg/FhYiRqztRQiGGH5nPSduqZY</w:t>
      </w:r>
    </w:p>
    <w:p>
      <w:pPr>
        <w:pStyle w:val="PreformattedText"/>
        <w:bidi w:val="0"/>
        <w:spacing w:before="0" w:after="0"/>
        <w:jc w:val="left"/>
        <w:rPr/>
      </w:pPr>
      <w:r>
        <w:rPr/>
        <w:t>bNTbEUxk/n+X1xmwUyOk2yoty2QTz7P5VVZaHifxLgeF/Dmt6vlJNn6xl6bDh4+XEExPtOoZATGg0v</w:t>
      </w:r>
    </w:p>
    <w:p>
      <w:pPr>
        <w:pStyle w:val="PreformattedText"/>
        <w:bidi w:val="0"/>
        <w:spacing w:before="0" w:after="0"/>
        <w:jc w:val="left"/>
        <w:rPr/>
      </w:pPr>
      <w:r>
        <w:rPr/>
        <w:t>STCwkjhnjWRXnACrjQzNvHmk9Gx0OkdaajEW3m8I8/2yNs2h6SVKjvZ7WHrbqHn1tOVcXWMg4k+snL</w:t>
      </w:r>
    </w:p>
    <w:p>
      <w:pPr>
        <w:pStyle w:val="PreformattedText"/>
        <w:bidi w:val="0"/>
        <w:spacing w:before="0" w:after="0"/>
        <w:jc w:val="left"/>
        <w:rPr/>
      </w:pPr>
      <w:r>
        <w:rPr/>
        <w:t>WXWfEOqphZGRggwTahE8cuDnqrL6sDwnjYrx4uIkZU5DeZJIzLs669WkQ4SnupRXLe+xfW7cT4eWcS</w:t>
      </w:r>
    </w:p>
    <w:p>
      <w:pPr>
        <w:pStyle w:val="PreformattedText"/>
        <w:bidi w:val="0"/>
        <w:spacing w:before="0" w:after="0"/>
        <w:jc w:val="left"/>
        <w:rPr/>
      </w:pPr>
      <w:r>
        <w:rPr/>
        <w:t>lUYoajHN6xVWx6/E3wLyjv1M6O+H2nDT9A1zTz5mTq+bn4+PlPCXWLF3QRvjaeC4CFWSeMbFDeY7RY</w:t>
      </w:r>
    </w:p>
    <w:p>
      <w:pPr>
        <w:pStyle w:val="PreformattedText"/>
        <w:bidi w:val="0"/>
        <w:spacing w:before="0" w:after="0"/>
        <w:jc w:val="left"/>
        <w:rPr/>
      </w:pPr>
      <w:r>
        <w:rPr/>
        <w:t>4HHXC2sVWqKz08adt3xGd3ZsAhF8qt97+Wb+LesZvhhXiSCLM1LVcvzdYx3kx59PnztPzPMzvD748a</w:t>
      </w:r>
    </w:p>
    <w:p>
      <w:pPr>
        <w:pStyle w:val="PreformattedText"/>
        <w:bidi w:val="0"/>
        <w:spacing w:before="0" w:after="0"/>
        <w:jc w:val="left"/>
        <w:rPr/>
      </w:pPr>
      <w:r>
        <w:rPr/>
        <w:t>84M8Defmsrhn8lIdyjcOp2HZ+nbCrdOj7S7rcujfNMpt9U0k3RkWZdO/HivuYc3wyCY+lDxRjvrWhZ</w:t>
      </w:r>
    </w:p>
    <w:p>
      <w:pPr>
        <w:pStyle w:val="PreformattedText"/>
        <w:bidi w:val="0"/>
        <w:spacing w:before="0" w:after="0"/>
        <w:jc w:val="left"/>
        <w:rPr/>
      </w:pPr>
      <w:r>
        <w:rPr/>
        <w:t>M76jg4kmJqXh7NkORmZOkYQKz+KdJy3bfqOJp0krY7bqzoI5KcZEXqXTT6Wmx2aouQqHNTyhW8DfFx</w:t>
      </w:r>
    </w:p>
    <w:p>
      <w:pPr>
        <w:pStyle w:val="PreformattedText"/>
        <w:bidi w:val="0"/>
        <w:spacing w:before="0" w:after="0"/>
        <w:jc w:val="left"/>
        <w:rPr/>
      </w:pPr>
      <w:r>
        <w:rPr/>
        <w:t>7vlk2pbRhVokqVFnDa7q9tT14tp3j2lleZePBo7RadETNpGVnQYWnymJ/NbTRHJqJEbFtiyY+VNMij</w:t>
      </w:r>
    </w:p>
    <w:p>
      <w:pPr>
        <w:pStyle w:val="PreformattedText"/>
        <w:bidi w:val="0"/>
        <w:spacing w:before="0" w:after="0"/>
        <w:jc w:val="left"/>
        <w:rPr/>
      </w:pPr>
      <w:r>
        <w:rPr/>
        <w:t>8IXbW09a1PSl37aqxb4uX7yzA6JQZKSb9JnsPg5vulo3Q432pnwh944xcpvMYU7gJkfZxt2+pzFjlS</w:t>
      </w:r>
    </w:p>
    <w:p>
      <w:pPr>
        <w:pStyle w:val="PreformattedText"/>
        <w:bidi w:val="0"/>
        <w:spacing w:before="0" w:after="0"/>
        <w:jc w:val="left"/>
        <w:rPr/>
      </w:pPr>
      <w:r>
        <w:rPr/>
        <w:t>BdeYOpLYWq9QPD6v90gIKhNI8cW3vrf0jvoEW7QtX0yAkZ2IG1DK8okNEudhMmTEiFiKgd4UMg5UZE</w:t>
      </w:r>
    </w:p>
    <w:p>
      <w:pPr>
        <w:pStyle w:val="PreformattedText"/>
        <w:bidi w:val="0"/>
        <w:spacing w:before="0" w:after="0"/>
        <w:jc w:val="left"/>
        <w:rPr/>
      </w:pPr>
      <w:r>
        <w:rPr/>
        <w:t>rbbbpW3NjXo1X5GNl+ae18XVHbGl6O0UkO/TDOflH8v90cZQuo4bLF5iZOj6rBm48B9SjB1HKwNN1n</w:t>
      </w:r>
    </w:p>
    <w:p>
      <w:pPr>
        <w:pStyle w:val="PreformattedText"/>
        <w:bidi w:val="0"/>
        <w:spacing w:before="0" w:after="0"/>
        <w:jc w:val="left"/>
        <w:rPr/>
      </w:pPr>
      <w:r>
        <w:rPr/>
        <w:t>FCVaRfbH03KrgkySC/m6F/h5kjdqr+Csw/mkMBUG7zUD9VTirfexaQ3DZV8RDQcyVYsbUMhtFM7kKm</w:t>
      </w:r>
    </w:p>
    <w:p>
      <w:pPr>
        <w:pStyle w:val="PreformattedText"/>
        <w:bidi w:val="0"/>
        <w:spacing w:before="0" w:after="0"/>
        <w:jc w:val="left"/>
        <w:rPr/>
      </w:pPr>
      <w:r>
        <w:rPr/>
        <w:t>HkB5FwM5nYUrR5rKrNVeVMyk7R10FXOglYC7qMv7h9XzrOe1TDaHotyOcPaHcfrN565l4PmI0TWNK1</w:t>
      </w:r>
    </w:p>
    <w:p>
      <w:pPr>
        <w:pStyle w:val="PreformattedText"/>
        <w:bidi w:val="0"/>
        <w:spacing w:before="0" w:after="0"/>
        <w:jc w:val="left"/>
        <w:rPr/>
      </w:pPr>
      <w:r>
        <w:rPr/>
        <w:t>NZEl09kmfHTmeHM0fJTF1VlZuXJw5IzxZrHLDrlekVtVpsn/ANh4+pt4fenW2Fm6GpScEMv2YNvfWj</w:t>
      </w:r>
    </w:p>
    <w:p>
      <w:pPr>
        <w:pStyle w:val="PreformattedText"/>
        <w:bidi w:val="0"/>
        <w:spacing w:before="0" w:after="0"/>
        <w:jc w:val="left"/>
        <w:rPr/>
      </w:pPr>
      <w:r>
        <w:rPr/>
        <w:t>h4fwcnTPGGv6TEiF4ZMPWMaIqFSeTElEhMfbbvTHhfkc+cVq26TtdRX2HZ69t5ckaO2JHpekNpoAaN</w:t>
      </w:r>
    </w:p>
    <w:p>
      <w:pPr>
        <w:pStyle w:val="PreformattedText"/>
        <w:bidi w:val="0"/>
        <w:spacing w:before="0" w:after="0"/>
        <w:jc w:val="left"/>
        <w:rPr/>
      </w:pPr>
      <w:r>
        <w:rPr/>
        <w:t>aqPajppmPkYvxZ0RYKE/iRsg4sWwFHnxNTk1jDgkikJCxk42wDtTbvl9PU07V/Rbq3Ls7C/uxs0rVy</w:t>
      </w:r>
    </w:p>
    <w:p>
      <w:pPr>
        <w:pStyle w:val="PreformattedText"/>
        <w:bidi w:val="0"/>
        <w:spacing w:before="0" w:after="0"/>
        <w:jc w:val="left"/>
        <w:rPr/>
      </w:pPr>
      <w:r>
        <w:rPr/>
        <w:t>o+lAwOJ2hGt9N1l9nKljmXO07TMfIiOqeItUlwcOVkSfOxtOOJrGgwNtUrg5/huOGeBgPmhQrtMZ6w</w:t>
      </w:r>
    </w:p>
    <w:p>
      <w:pPr>
        <w:pStyle w:val="PreformattedText"/>
        <w:bidi w:val="0"/>
        <w:spacing w:before="0" w:after="0"/>
        <w:jc w:val="left"/>
        <w:rPr/>
      </w:pPr>
      <w:r>
        <w:rPr/>
        <w:t>BBg1MHVcfobh9BnSUglKnNnx9lvD84b0m3gXMxn1HFiXLGS2Fj4et6BqHmKGy9J1hYsiMRUygn7QZI</w:t>
      </w:r>
    </w:p>
    <w:p>
      <w:pPr>
        <w:pStyle w:val="PreformattedText"/>
        <w:bidi w:val="0"/>
        <w:spacing w:before="0" w:after="0"/>
        <w:jc w:val="left"/>
        <w:rPr/>
      </w:pPr>
      <w:r>
        <w:rPr/>
        <w:t>pUJ2rLvT5j1UoQDrj2TGh94eG2XzZU6+HY/Cfxf8VaDiTQy4GvbtV0CUo8O/IiycbUMWNTTBMjHnnl</w:t>
      </w:r>
    </w:p>
    <w:p>
      <w:pPr>
        <w:pStyle w:val="PreformattedText"/>
        <w:bidi w:val="0"/>
        <w:spacing w:before="0" w:after="0"/>
        <w:jc w:val="left"/>
        <w:rPr/>
      </w:pPr>
      <w:r>
        <w:rPr/>
        <w:t>iZb2lfxN10shV2Wmyt/w7pnKFPodrqL2aoyH1pb2s5Ka54JzdNx4X+3xpmzYE8Ephl0/+6YJ9TlSRU</w:t>
      </w:r>
    </w:p>
    <w:p>
      <w:pPr>
        <w:pStyle w:val="PreformattedText"/>
        <w:bidi w:val="0"/>
        <w:spacing w:before="0" w:after="0"/>
        <w:jc w:val="left"/>
        <w:rPr/>
      </w:pPr>
      <w:r>
        <w:rPr/>
        <w:t>AWRxiwzLI/uuL6vXXVad93XdYx9Q2RjJT+xZ/al/Gn9iHXcDU/D+lQePfATau0+sfD7WcrKihnwZYY</w:t>
      </w:r>
    </w:p>
    <w:p>
      <w:pPr>
        <w:pStyle w:val="PreformattedText"/>
        <w:bidi w:val="0"/>
        <w:spacing w:before="0" w:after="0"/>
        <w:jc w:val="left"/>
        <w:rPr/>
      </w:pPr>
      <w:r>
        <w:rPr/>
        <w:t>01efQs5S/wDdWay7Qi/4TPHbj1deo9H16mzkKf4lLwn9J5L0j0da7WxcmfXt+x//AGwn7Fn7ZEeBom</w:t>
      </w:r>
    </w:p>
    <w:p>
      <w:pPr>
        <w:pStyle w:val="PreformattedText"/>
        <w:bidi w:val="0"/>
        <w:spacing w:before="0" w:after="0"/>
        <w:jc w:val="left"/>
        <w:rPr/>
      </w:pPr>
      <w:r>
        <w:rPr/>
        <w:t>g+Ol+FHxPykhWT4ZfFSXH8PanLlOo/2fQ9cyJVw9cTzGZQI5RId3ydejpV6dQ7u604pxpkE7y+6emG</w:t>
      </w:r>
    </w:p>
    <w:p>
      <w:pPr>
        <w:pStyle w:val="PreformattedText"/>
        <w:bidi w:val="0"/>
        <w:spacing w:before="0" w:after="0"/>
        <w:jc w:val="left"/>
        <w:rPr/>
      </w:pPr>
      <w:r>
        <w:rPr/>
        <w:t>THIsQY3scBopgwKOHoq0UisVZSptSDTf+Lq7Ib6DSSCpJIjS6X6gbJJDVTbggBq/wlvYjgfn1ir0yL</w:t>
      </w:r>
    </w:p>
    <w:p>
      <w:pPr>
        <w:pStyle w:val="PreformattedText"/>
        <w:bidi w:val="0"/>
        <w:spacing w:before="0" w:after="0"/>
        <w:jc w:val="left"/>
        <w:rPr/>
      </w:pPr>
      <w:r>
        <w:rPr/>
        <w:t>4jWbywuN6a2fKSoHrU7WfhVVSDyOACPc9x1kcWpn1Rq1Ta1hqIuiCLdhlJAWytt+8p5FbAAoP13fw9</w:t>
      </w:r>
    </w:p>
    <w:p>
      <w:pPr>
        <w:pStyle w:val="PreformattedText"/>
        <w:bidi w:val="0"/>
        <w:spacing w:before="0" w:after="0"/>
        <w:jc w:val="left"/>
        <w:rPr/>
      </w:pPr>
      <w:r>
        <w:rPr/>
        <w:t>Yqo1TTW010f+V/d+sl+iWZ4eWJDcCgQWAsKrKfUVPN9ukyNouBfuGP5Z0t4VZWVNpqkW14JvgsLI5/</w:t>
      </w:r>
    </w:p>
    <w:p>
      <w:pPr>
        <w:pStyle w:val="PreformattedText"/>
        <w:bidi w:val="0"/>
        <w:spacing w:before="0" w:after="0"/>
        <w:jc w:val="left"/>
        <w:rPr/>
      </w:pPr>
      <w:r>
        <w:rPr/>
        <w:t>D25HXd2O6gaagTzNXidLa8Jb2mkAK3vuDFg3pJBJIr6V/r105h4397fjLBwfkWgeKF/wAVURfN/n7j</w:t>
      </w:r>
    </w:p>
    <w:p>
      <w:pPr>
        <w:pStyle w:val="PreformattedText"/>
        <w:bidi w:val="0"/>
        <w:spacing w:before="0" w:after="0"/>
        <w:jc w:val="left"/>
        <w:rPr/>
      </w:pPr>
      <w:r>
        <w:rPr/>
        <w:t>rNUBN7d8dTN0G9p+XjpHlZRRDfiFiz2Hcj6kcd+kMNCCNY1W5R59UZs+QUy1YrgkWbIHHHb+XWVwcW</w:t>
      </w:r>
    </w:p>
    <w:p>
      <w:pPr>
        <w:pStyle w:val="PreformattedText"/>
        <w:bidi w:val="0"/>
        <w:spacing w:before="0" w:after="0"/>
        <w:jc w:val="left"/>
        <w:rPr/>
      </w:pPr>
      <w:r>
        <w:rPr/>
        <w:t>EavEe+ROWdQHXswJIB4BAFXX12+3XNq3yN5upm1NSBoC0Z8hiykqDVjuQK47VXIo/y6ovEe+Osts4q</w:t>
      </w:r>
    </w:p>
    <w:p>
      <w:pPr>
        <w:pStyle w:val="PreformattedText"/>
        <w:bidi w:val="0"/>
        <w:spacing w:before="0" w:after="0"/>
        <w:jc w:val="left"/>
        <w:rPr/>
      </w:pPr>
      <w:r>
        <w:rPr/>
        <w:t>04cBLvtu59P6EC6/Trrg3VTe+kwk2FxJdjcAFe/INrwf5H2N9ESTck98VSD0t9KA5N2K4vn+nRBeI9</w:t>
      </w:r>
    </w:p>
    <w:p>
      <w:pPr>
        <w:pStyle w:val="PreformattedText"/>
        <w:bidi w:val="0"/>
        <w:spacing w:before="0" w:after="0"/>
        <w:jc w:val="left"/>
        <w:rPr/>
      </w:pPr>
      <w:r>
        <w:rPr/>
        <w:t>8Rse4sUbAAF0W/UcE9iT7j8+iPhB/FYbk9xe3+RI9K2D1BIAOouOqETTbQp7k0LAqj+dnsSd3VAWZg</w:t>
      </w:r>
    </w:p>
    <w:p>
      <w:pPr>
        <w:pStyle w:val="PreformattedText"/>
        <w:bidi w:val="0"/>
        <w:spacing w:before="0" w:after="0"/>
        <w:jc w:val="left"/>
        <w:rPr/>
      </w:pPr>
      <w:r>
        <w:rPr/>
        <w:t>TZMfikb1x3SK5vysSTzxwPrzt59+epqjdv1pGU/+RZA9Sq3BNUp5BrvTcH3oge/WSj/yefEZfaNaa6</w:t>
      </w:r>
    </w:p>
    <w:p>
      <w:pPr>
        <w:pStyle w:val="PreformattedText"/>
        <w:bidi w:val="0"/>
        <w:spacing w:before="0" w:after="0"/>
        <w:jc w:val="left"/>
        <w:rPr/>
      </w:pPr>
      <w:r>
        <w:rPr/>
        <w:t>yJZR9YNC25qqIBurrvdL79+t0wx/0dqljYqBW3dxQLH9CfTXTKQORK8wExVwAPUplwaZOrKCGB4FEU</w:t>
      </w:r>
    </w:p>
    <w:p>
      <w:pPr>
        <w:pStyle w:val="PreformattedText"/>
        <w:bidi w:val="0"/>
        <w:spacing w:before="0" w:after="0"/>
        <w:jc w:val="left"/>
        <w:rPr/>
      </w:pPr>
      <w:r>
        <w:rPr/>
        <w:t>bHccfX69PBYEG2gN5kkhgKkXf054HpvcPY/146h2LAk96xlNQ7gMdIuiq2Nk0PVxVe5B9u3Vb21va0</w:t>
      </w:r>
    </w:p>
    <w:p>
      <w:pPr>
        <w:pStyle w:val="PreformattedText"/>
        <w:bidi w:val="0"/>
        <w:spacing w:before="0" w:after="0"/>
        <w:jc w:val="left"/>
        <w:rPr/>
      </w:pPr>
      <w:r>
        <w:rPr/>
        <w:t>0pSRSGDFsfhm8ghYy4Nke1gED35v5eCfr0otkbkaSKozVcSLr51kF1ubzABdEWLrcRYqz/AC6dSSxI</w:t>
      </w:r>
    </w:p>
    <w:p>
      <w:pPr>
        <w:pStyle w:val="PreformattedText"/>
        <w:bidi w:val="0"/>
        <w:spacing w:before="0" w:after="0"/>
        <w:jc w:val="left"/>
        <w:rPr/>
      </w:pPr>
      <w:r>
        <w:rPr/>
        <w:t>vcc39sVVYnBCuIWQXOKk+nkKoU7j2qjY+nH69utwvbUWMyMCztYSIZ8iqGLCtoaMMKISr4F8WB/W+p</w:t>
      </w:r>
    </w:p>
    <w:p>
      <w:pPr>
        <w:pStyle w:val="PreformattedText"/>
        <w:bidi w:val="0"/>
        <w:spacing w:before="0" w:after="0"/>
        <w:jc w:val="left"/>
        <w:rPr/>
      </w:pPr>
      <w:r>
        <w:rPr/>
        <w:t>kCmb7wxErfVJg7S1R8xaLEEDjkGgDsBrkXR29WvuhbcJQ6C54SEzEKSCSpVRVVY27SvIYBiPf+nWqk</w:t>
      </w:r>
    </w:p>
    <w:p>
      <w:pPr>
        <w:pStyle w:val="PreformattedText"/>
        <w:bidi w:val="0"/>
        <w:spacing w:before="0" w:after="0"/>
        <w:jc w:val="left"/>
        <w:rPr/>
      </w:pPr>
      <w:r>
        <w:rPr/>
        <w:t>2SA5ZGZ2OpssKkyKoRgA7TVKQdgQ0O3IKnv9OtKISb2iXq4i3bivCDMELWSFJ3cG920n0hqC0tX9fT</w:t>
      </w:r>
    </w:p>
    <w:p>
      <w:pPr>
        <w:pStyle w:val="PreformattedText"/>
        <w:bidi w:val="0"/>
        <w:spacing w:before="0" w:after="0"/>
        <w:jc w:val="left"/>
        <w:rPr/>
      </w:pPr>
      <w:r>
        <w:rPr/>
        <w:t>1qUADSIpMSWvx8/wBY6RpXBJvg16Fom+CvN3ZI6ALX9cerY304wUqgR0CCSL79+LoX713J4uupgzZW</w:t>
      </w:r>
    </w:p>
    <w:p>
      <w:pPr>
        <w:pStyle w:val="PreformattedText"/>
        <w:bidi w:val="0"/>
        <w:spacing w:before="0" w:after="0"/>
        <w:jc w:val="left"/>
        <w:rPr/>
      </w:pPr>
      <w:r>
        <w:rPr/>
        <w:t>0taMUvEgdQbawtmj9NrEN33c32F9ZKwNiO+aKNsCAb2b+WSjSG9Y4oUCSD+G6sHgsSO/v1yptXLBTj</w:t>
      </w:r>
    </w:p>
    <w:p>
      <w:pPr>
        <w:pStyle w:val="PreformattedText"/>
        <w:bidi w:val="0"/>
        <w:spacing w:before="0" w:after="0"/>
        <w:jc w:val="left"/>
        <w:rPr/>
      </w:pPr>
      <w:r>
        <w:rPr/>
        <w:t>raWdhsGhWqB7/Wlvb9Py/16ooNyT1xy20Xwx8iFxhjQ3EW/wCjULB+Xke3c9Xlybknvg5OIPcEWSeV</w:t>
      </w:r>
    </w:p>
    <w:p>
      <w:pPr>
        <w:pStyle w:val="PreformattedText"/>
        <w:bidi w:val="0"/>
        <w:spacing w:before="0" w:after="0"/>
        <w:jc w:val="left"/>
        <w:rPr/>
      </w:pPr>
      <w:r>
        <w:rPr/>
        <w:t>r1NRoWATf+vTqXV7/wCkRUFywnZUl/Si18muPahzxXXmZ342zg2DzyO1k9xy1c+njpLm517Mmn/zL7</w:t>
      </w:r>
    </w:p>
    <w:p>
      <w:pPr>
        <w:pStyle w:val="PreformattedText"/>
        <w:bidi w:val="0"/>
        <w:spacing w:before="0" w:after="0"/>
        <w:jc w:val="left"/>
        <w:rPr/>
      </w:pPr>
      <w:r>
        <w:rPr/>
        <w:t>pE9W/w2o8sSLB7i7DD6D1dJYXYAdc3yptfjDMxYWqc/kWPFtQuq3HqyKQygDrlbgZEndMrpsRWklO3</w:t>
      </w:r>
    </w:p>
    <w:p>
      <w:pPr>
        <w:pStyle w:val="PreformattedText"/>
        <w:bidi w:val="0"/>
        <w:spacing w:before="0" w:after="0"/>
        <w:jc w:val="left"/>
        <w:rPr/>
      </w:pPr>
      <w:r>
        <w:rPr/>
        <w:t>gtx2ujfYk8Lz+vPXpqQIpoDxtOVUAdyb7t5g09SqgoAygAkJz355N7BbDp9NSpa40me3EjgI6w6eoU</w:t>
      </w:r>
    </w:p>
    <w:p>
      <w:pPr>
        <w:pStyle w:val="PreformattedText"/>
        <w:bidi w:val="0"/>
        <w:spacing w:before="0" w:after="0"/>
        <w:jc w:val="left"/>
        <w:rPr/>
      </w:pPr>
      <w:r>
        <w:rPr/>
        <w:t>EjsOTVg0OVv256bIipsKlPp5C3tX3HPo3HsbLHrKVAJS/GSBcgRkzcNSCWAIrgVQAJAJsEcVxz/wCL</w:t>
      </w:r>
    </w:p>
    <w:p>
      <w:pPr>
        <w:pStyle w:val="PreformattedText"/>
        <w:bidi w:val="0"/>
        <w:spacing w:before="0" w:after="0"/>
        <w:jc w:val="left"/>
        <w:rPr/>
      </w:pPr>
      <w:r>
        <w:rPr/>
        <w:t>pQv1XvHm4FhvSEahhH7y74Y+u1FXe6lbhr2/p1SrqVNtWELX0Ald6ng+pj8rKzX7LY/CTwPl9v4OsR</w:t>
      </w:r>
    </w:p>
    <w:p>
      <w:pPr>
        <w:pStyle w:val="PreformattedText"/>
        <w:bidi w:val="0"/>
        <w:spacing w:before="0" w:after="0"/>
        <w:jc w:val="left"/>
        <w:rPr/>
      </w:pPr>
      <w:r>
        <w:rPr/>
        <w:t>FiRHjLTIaGQ6fATbJQsDcSrrZIoAcCvu6I4HYdVYXKd6n60fTsAxUj5yjyv9Y1xYJDggAbmAVm9Rs+</w:t>
      </w:r>
    </w:p>
    <w:p>
      <w:pPr>
        <w:pStyle w:val="PreformattedText"/>
        <w:bidi w:val="0"/>
        <w:spacing w:before="0" w:after="0"/>
        <w:jc w:val="left"/>
        <w:rPr/>
      </w:pPr>
      <w:r>
        <w:rPr/>
        <w:t>kgGuKrkXXW2mDfTeNonj64/Y2EBQqgAODR7kAliO7XzRv93bx1oTq3flimtawtdT749xYlIDsYbaqx</w:t>
      </w:r>
    </w:p>
    <w:p>
      <w:pPr>
        <w:pStyle w:val="PreformattedText"/>
        <w:bidi w:val="0"/>
        <w:spacing w:before="0" w:after="0"/>
        <w:jc w:val="left"/>
        <w:rPr/>
      </w:pPr>
      <w:r>
        <w:rPr/>
        <w:t>6iPxUf3ufcc9MlI4RY4FcHheWYLXJtlFCkJI5/y9SyaBhdjEsLG0POOSCKHzG67EBQK4raCR3r8PUE</w:t>
      </w:r>
    </w:p>
    <w:p>
      <w:pPr>
        <w:pStyle w:val="PreformattedText"/>
        <w:bidi w:val="0"/>
        <w:spacing w:before="0" w:after="0"/>
        <w:jc w:val="left"/>
        <w:rPr/>
      </w:pPr>
      <w:r>
        <w:rPr/>
        <w:t>W4i8r74nkx65FgCip427ieyfR63e9AHohEhhHqBDMbq3PoIFCmNeptgYjn69EIbHGvBJFm1G8AHZtD</w:t>
      </w:r>
    </w:p>
    <w:p>
      <w:pPr>
        <w:pStyle w:val="PreformattedText"/>
        <w:bidi w:val="0"/>
        <w:spacing w:before="0" w:after="0"/>
        <w:jc w:val="left"/>
        <w:rPr/>
      </w:pPr>
      <w:r>
        <w:rPr/>
        <w:t>KCQfcDseiEXIoJB7AKCKG4UKFWOaJ59wD36bT5Tr1wjogJAJNkhVIJJ9S83Z+pHp+nV4RZHGa7Vz3J</w:t>
      </w:r>
    </w:p>
    <w:p>
      <w:pPr>
        <w:pStyle w:val="PreformattedText"/>
        <w:bidi w:val="0"/>
        <w:spacing w:before="0" w:after="0"/>
        <w:jc w:val="left"/>
        <w:rPr/>
      </w:pPr>
      <w:r>
        <w:rPr/>
        <w:t>BDEck1fe/Y8V1IBPAQg2UgHjhjzVkjaKJNdrJr+fQVPWNJIxIIDAmJJSwBNNbcL+JrFmwP3SCp9ulm</w:t>
      </w:r>
    </w:p>
    <w:p>
      <w:pPr>
        <w:pStyle w:val="PreformattedText"/>
        <w:bidi w:val="0"/>
        <w:spacing w:before="0" w:after="0"/>
        <w:jc w:val="left"/>
        <w:rPr/>
      </w:pPr>
      <w:r>
        <w:rPr/>
        <w:t>mpFrWk4N3RtnJ9Rr2JuhyCCpJJXgEni+eoNMWNibysYpoyL9Nj1AA2o9iSWrkD2JvnpgS4ta4hI9mI</w:t>
      </w:r>
    </w:p>
    <w:p>
      <w:pPr>
        <w:pStyle w:val="PreformattedText"/>
        <w:bidi w:val="0"/>
        <w:spacing w:before="0" w:after="0"/>
        <w:jc w:val="left"/>
        <w:rPr/>
      </w:pPr>
      <w:r>
        <w:rPr/>
        <w:t>bPBPCgE87R32sFob9/cdAW4KgaSVNjeR/KBN7hXBXaGtRTBiGI5Is/ofxfL1cU27rCSzoSATrGxEIP</w:t>
      </w:r>
    </w:p>
    <w:p>
      <w:pPr>
        <w:pStyle w:val="PreformattedText"/>
        <w:bidi w:val="0"/>
        <w:spacing w:before="0" w:after="0"/>
        <w:jc w:val="left"/>
        <w:rPr/>
      </w:pPr>
      <w:r>
        <w:rPr/>
        <w:t>CswPqYEkIQxICjceGY/wAvT/F1V6YKnW4lZLdCJ88EchSjbRtDbW4LFQQAwvnsD+H93rmbUrAXbsnS</w:t>
      </w:r>
    </w:p>
    <w:p>
      <w:pPr>
        <w:pStyle w:val="PreformattedText"/>
        <w:bidi w:val="0"/>
        <w:spacing w:before="0" w:after="0"/>
        <w:jc w:val="left"/>
        <w:rPr/>
      </w:pPr>
      <w:r>
        <w:rPr/>
        <w:t>akY6dxnTngwUkfJFKWBHIWiGCgbrvrDHTofRmuNKF2VJPYduRd+q7/PqAoDBr8ohJ9iUQDZ/MCzVdy</w:t>
      </w:r>
    </w:p>
    <w:p>
      <w:pPr>
        <w:pStyle w:val="PreformattedText"/>
        <w:bidi w:val="0"/>
        <w:spacing w:before="0" w:after="0"/>
        <w:jc w:val="left"/>
        <w:rPr/>
      </w:pPr>
      <w:r>
        <w:rPr/>
        <w:t>L/AFrqAGGmlhKvymPEYNc8UPqtGwBZ45HVooceF5m2wWI/CR7j08djxRP/AC6o3FPf/SMQnlbjMUAg</w:t>
      </w:r>
    </w:p>
    <w:p>
      <w:pPr>
        <w:pStyle w:val="PreformattedText"/>
        <w:bidi w:val="0"/>
        <w:spacing w:before="0" w:after="0"/>
        <w:jc w:val="left"/>
        <w:rPr/>
      </w:pPr>
      <w:r>
        <w:rPr/>
        <w:t>mxfbkgVt4+nazXH6dRU4gd0vMA4Unit1MCT7sKXtY479LhAP8vPaie11XpAJvk3d9EI0zEWwJJ4HNj</w:t>
      </w:r>
    </w:p>
    <w:p>
      <w:pPr>
        <w:pStyle w:val="PreformattedText"/>
        <w:bidi w:val="0"/>
        <w:spacing w:before="0" w:after="0"/>
        <w:jc w:val="left"/>
        <w:rPr/>
      </w:pPr>
      <w:r>
        <w:rPr/>
        <w:t>uSeAp78kd/p0h+ce/9I6jzMPFIFroFSA8kDmiKA5oD6mx1nbiffNSIGa5NtNJzd40AONkAAWBIAAos</w:t>
      </w:r>
    </w:p>
    <w:p>
      <w:pPr>
        <w:pStyle w:val="PreformattedText"/>
        <w:bidi w:val="0"/>
        <w:spacing w:before="0" w:after="0"/>
        <w:jc w:val="left"/>
        <w:rPr/>
      </w:pPr>
      <w:r>
        <w:rPr/>
        <w:t>e4FHhgWPPv6elVBoDNE5W1ABciwxHqKhrBFliq+Ub4AA7dx12dhuaTee6c3bVs565B9Wnjxo8nNyGW</w:t>
      </w:r>
    </w:p>
    <w:p>
      <w:pPr>
        <w:pStyle w:val="PreformattedText"/>
        <w:bidi w:val="0"/>
        <w:spacing w:before="0" w:after="0"/>
        <w:jc w:val="left"/>
        <w:rPr/>
      </w:pPr>
      <w:r>
        <w:rPr/>
        <w:t>KDFZsmeWRgBHBBG8szsz8LH5a2b7Ftw66ihUsTx65iAJNhPhP/ALSj41N8d/2pfHGq4eVPnaLoWo5O</w:t>
      </w:r>
    </w:p>
    <w:p>
      <w:pPr>
        <w:pStyle w:val="PreformattedText"/>
        <w:bidi w:val="0"/>
        <w:spacing w:before="0" w:after="0"/>
        <w:jc w:val="left"/>
        <w:rPr/>
      </w:pPr>
      <w:r>
        <w:rPr/>
        <w:t>kYHmmaXFjx8dyrx6fFkPQ2vGp37AFMnG7rw3pTaRW2uoQ+6hxWex2DZzT2amoG+wynA+Nowz3n1TLV</w:t>
      </w:r>
    </w:p>
    <w:p>
      <w:pPr>
        <w:pStyle w:val="PreformattedText"/>
        <w:bidi w:val="0"/>
        <w:spacing w:before="0" w:after="0"/>
        <w:jc w:val="left"/>
        <w:rPr/>
      </w:pPr>
      <w:r>
        <w:rPr/>
        <w:t>s/CwPOU6lqbb8OKf53jRVKrOYkChlTaihrdvlbrnNUsVQHF2+mbkpFiWfeQeKRTxR4zwjGuFp0EubC</w:t>
      </w:r>
    </w:p>
    <w:p>
      <w:pPr>
        <w:pStyle w:val="PreformattedText"/>
        <w:bidi w:val="0"/>
        <w:spacing w:before="0" w:after="0"/>
        <w:jc w:val="left"/>
        <w:rPr/>
      </w:pPr>
      <w:r>
        <w:rPr/>
        <w:t>iKkiIpxcLNQ0QcmWMJvwwRxCrbR8x3N02jszM12cU/x+bKV9qVFISkalzbuU+fD9EqjUvEOVkY6w5U</w:t>
      </w:r>
    </w:p>
    <w:p>
      <w:pPr>
        <w:pStyle w:val="PreformattedText"/>
        <w:bidi w:val="0"/>
        <w:spacing w:before="0" w:after="0"/>
        <w:jc w:val="left"/>
        <w:rPr/>
      </w:pPr>
      <w:r>
        <w:rPr/>
        <w:t>4yiMiSVMDEEcGn6esKeWLlICKAGb1VfFqeulS2UBslUqLY3O8zTlVtpOAWo4qFyzWXdCyIy+IXCukL</w:t>
      </w:r>
    </w:p>
    <w:p>
      <w:pPr>
        <w:pStyle w:val="PreformattedText"/>
        <w:bidi w:val="0"/>
        <w:spacing w:before="0" w:after="0"/>
        <w:jc w:val="left"/>
        <w:rPr/>
      </w:pPr>
      <w:r>
        <w:rPr/>
        <w:t>B0G5JMhS0aRiyVSKZ/XmMTzyQn+bretHUZDz1fDOedqYlgDkPPa5mjTCkmVLNLPL9oEwAeSQGNylVt</w:t>
      </w:r>
    </w:p>
    <w:p>
      <w:pPr>
        <w:pStyle w:val="PreformattedText"/>
        <w:bidi w:val="0"/>
        <w:spacing w:before="0" w:after="0"/>
        <w:jc w:val="left"/>
        <w:rPr/>
      </w:pPr>
      <w:r>
        <w:rPr/>
        <w:t>jDGrUilIIILfLz01iFIC6ERF2ZsmbItAZC5ONGxiR1hR1+78tjIAwIUTRuvBPHqXg7r6BZibnWDZIC</w:t>
      </w:r>
    </w:p>
    <w:p>
      <w:pPr>
        <w:pStyle w:val="PreformattedText"/>
        <w:bidi w:val="0"/>
        <w:spacing w:before="0" w:after="0"/>
        <w:jc w:val="left"/>
        <w:rPr/>
      </w:pPr>
      <w:r>
        <w:rPr/>
        <w:t>QMoVgPuzYpkilx5DIolirfHLC21XZC3MTV3B3D93ocHA65ytJh0mWJXWTt8IOjecI5cMAMJQygIF9S</w:t>
      </w:r>
    </w:p>
    <w:p>
      <w:pPr>
        <w:pStyle w:val="PreformattedText"/>
        <w:bidi w:val="0"/>
        <w:spacing w:before="0" w:after="0"/>
        <w:jc w:val="left"/>
        <w:rPr/>
      </w:pPr>
      <w:r>
        <w:rPr/>
        <w:t>zQyKScWeNeCnKOqbmA+brCtUg2F8/D55lnRNO4yIypgcy9n+nwxlyNFy4fNycAjMgIBnxyUSOdC1r6</w:t>
      </w:r>
    </w:p>
    <w:p>
      <w:pPr>
        <w:pStyle w:val="PreformattedText"/>
        <w:bidi w:val="0"/>
        <w:spacing w:before="0" w:after="0"/>
        <w:jc w:val="left"/>
        <w:rPr/>
      </w:pPr>
      <w:r>
        <w:rPr/>
        <w:t>QaKknngFW5QsOmrXQti26Yt9ldQXpnpF/lgf7tx9YxykatBqcXp8udlDKR8uPkO5+8iPZJfmUrte1a</w:t>
      </w:r>
    </w:p>
    <w:p>
      <w:pPr>
        <w:pStyle w:val="PreformattedText"/>
        <w:bidi w:val="0"/>
        <w:spacing w:before="0" w:after="0"/>
        <w:jc w:val="left"/>
        <w:rPr/>
      </w:pPr>
      <w:r>
        <w:rPr/>
        <w:t>+g1WpEk71JvP8A6kLRXaLU1H8ZT17v1v0jXBDk4k32V4mO2UxzRLSNG4FuQrsCApPb3231oNqiBw2v</w:t>
      </w:r>
    </w:p>
    <w:p>
      <w:pPr>
        <w:pStyle w:val="PreformattedText"/>
        <w:bidi w:val="0"/>
        <w:spacing w:before="0" w:after="0"/>
        <w:jc w:val="left"/>
        <w:rPr/>
      </w:pPr>
      <w:r>
        <w:rPr/>
        <w:t>fMwyRsXTlPCOpx9nl7uIpTaEFWKSmy1BTyCOSOkF2900gCygrpU5fZb+3yIL7PZW0UpZgkAIZT5lld</w:t>
      </w:r>
    </w:p>
    <w:p>
      <w:pPr>
        <w:pStyle w:val="PreformattedText"/>
        <w:bidi w:val="0"/>
        <w:spacing w:before="0" w:after="0"/>
        <w:jc w:val="left"/>
        <w:rPr/>
      </w:pPr>
      <w:r>
        <w:rPr/>
        <w:t>i+/wBR3/F1BNhoN4RnRgHlCjl/2jt4flg0M6lPIv30ESvhxlW2yTbrEuwgh3sL6Ofr7bekV8qwpgNu</w:t>
      </w:r>
    </w:p>
    <w:p>
      <w:pPr>
        <w:pStyle w:val="PreformattedText"/>
        <w:bidi w:val="0"/>
        <w:spacing w:before="0" w:after="0"/>
        <w:jc w:val="left"/>
        <w:rPr/>
      </w:pPr>
      <w:r>
        <w:rPr/>
        <w:t>k7zezG0P/wBZqjMuTqN31y1cPxQfDPgnJSbMk/vXWcxs+RYdzCPKmdZ1x1FXkmEIruX9HmKiJ2YdYK</w:t>
      </w:r>
    </w:p>
    <w:p>
      <w:pPr>
        <w:pStyle w:val="PreformattedText"/>
        <w:bidi w:val="0"/>
        <w:spacing w:before="0" w:after="0"/>
        <w:jc w:val="left"/>
        <w:rPr/>
      </w:pPr>
      <w:r>
        <w:rPr/>
        <w:t>tJdo2gIg/h0wF+avi+KdRax2TZTWqG1Wplw7z1fN/GRLSNPWHIh1nxEzYP2RJXxsOFXyMuCKSzj4EU</w:t>
      </w:r>
    </w:p>
    <w:p>
      <w:pPr>
        <w:pStyle w:val="PreformattedText"/>
        <w:bidi w:val="0"/>
        <w:spacing w:before="0" w:after="0"/>
        <w:jc w:val="left"/>
        <w:rPr/>
      </w:pPr>
      <w:r>
        <w:rPr/>
        <w:t>SmodQyJjbyuQytIx5o9XrVFa9Ggcg3Mey2PX7l9nui9nosmW0bWOjx5RxZb8qr7bdpmkL8RZc2qZk8</w:t>
      </w:r>
    </w:p>
    <w:p>
      <w:pPr>
        <w:pStyle w:val="PreformattedText"/>
        <w:bidi w:val="0"/>
        <w:spacing w:before="0" w:after="0"/>
        <w:jc w:val="left"/>
        <w:rPr/>
      </w:pPr>
      <w:r>
        <w:rPr/>
        <w:t>2SYoFZ22Y0TEhI4vSkMdmzFGprdwC3r/F1u2VFpIML/E05e1u9Woxci3n8sijOBe1VUrvHbdtvuePm</w:t>
      </w:r>
    </w:p>
    <w:p>
      <w:pPr>
        <w:pStyle w:val="PreformattedText"/>
        <w:bidi w:val="0"/>
        <w:spacing w:before="0" w:after="0"/>
        <w:jc w:val="left"/>
        <w:rPr/>
      </w:pPr>
      <w:r>
        <w:rPr/>
        <w:t>q+Pz63rfgx5hMJOptwMQRLtyYo6bhiWPcAsCeWPvQHfq78pmRDaqgUaxZHzMFJ27nRn3Gh+6AAPqea</w:t>
      </w:r>
    </w:p>
    <w:p>
      <w:pPr>
        <w:pStyle w:val="PreformattedText"/>
        <w:bidi w:val="0"/>
        <w:spacing w:before="0" w:after="0"/>
        <w:jc w:val="left"/>
        <w:rPr/>
      </w:pPr>
      <w:r>
        <w:rPr/>
        <w:t>/i6tDTLG+Os9zf7CH4Zw+LP2ofFHjXIg1Nx8PvCC4Gk5+BHAnleK/F+euBpmmxT5IaODLycbGzI42Z</w:t>
      </w:r>
    </w:p>
    <w:p>
      <w:pPr>
        <w:pStyle w:val="PreformattedText"/>
        <w:bidi w:val="0"/>
        <w:spacing w:before="0" w:after="0"/>
        <w:jc w:val="left"/>
        <w:rPr/>
      </w:pPr>
      <w:r>
        <w:rPr/>
        <w:t>H27mYIrKG68/6aN1pU8tW3se18k7XowUxTrPiagp9rsg+FvfPtQ8QeAsnSfCGViPJqD5WZE2TrGo/a</w:t>
      </w:r>
    </w:p>
    <w:p>
      <w:pPr>
        <w:pStyle w:val="PreformattedText"/>
        <w:bidi w:val="0"/>
        <w:spacing w:before="0" w:after="0"/>
        <w:jc w:val="left"/>
        <w:rPr/>
      </w:pPr>
      <w:r>
        <w:rPr/>
        <w:t>0XIztRaLeztkPiCXIxo9saRIx2LHCtIN23ryu1bMadF2DHK3anp9jrK9UKqKqi27Plm/tQNEh0f4Tf</w:t>
      </w:r>
    </w:p>
    <w:p>
      <w:pPr>
        <w:pStyle w:val="PreformattedText"/>
        <w:bidi w:val="0"/>
        <w:spacing w:before="0" w:after="0"/>
        <w:jc w:val="left"/>
        <w:rPr/>
      </w:pPr>
      <w:r>
        <w:rPr/>
        <w:t>F5oleOf7d4YhWWXKlmnY5niLC89GklkIAbbdUOKP73XjvROX/wDkKLUG6pZj9Vp9N2u6/s/XsdbIAc</w:t>
      </w:r>
    </w:p>
    <w:p>
      <w:pPr>
        <w:pStyle w:val="PreformattedText"/>
        <w:bidi w:val="0"/>
        <w:spacing w:before="0" w:after="0"/>
        <w:jc w:val="left"/>
        <w:rPr/>
      </w:pPr>
      <w:r>
        <w:rPr/>
        <w:t>vXOGP2INREfn40juolUC1YlgwCqxJr1HlDYN9ZfTIC7VtRtpvTuehcjsGzELkxM9ovDuPugiIeVY44</w:t>
      </w:r>
    </w:p>
    <w:p>
      <w:pPr>
        <w:pStyle w:val="PreformattedText"/>
        <w:bidi w:val="0"/>
        <w:spacing w:before="0" w:after="0"/>
        <w:jc w:val="left"/>
        <w:rPr/>
      </w:pPr>
      <w:r>
        <w:rPr/>
        <w:t>hKziYRPCWADCAIp3MxQmRWu42/e68npTexc6T0ZUtSW6DMHl4y59NyAxSZysKGSO1PmvGFWJHlWMdw</w:t>
      </w:r>
    </w:p>
    <w:p>
      <w:pPr>
        <w:pStyle w:val="PreformattedText"/>
        <w:bidi w:val="0"/>
        <w:spacing w:before="0" w:after="0"/>
        <w:jc w:val="left"/>
        <w:rPr/>
      </w:pPr>
      <w:r>
        <w:rPr/>
        <w:t>Wbyyrll27mW+erM+VieF+aYugYNZRlp8slP2dMhblldop8fzMlWZkXyS5JkYqRIE42DbYB+bq+YBXT</w:t>
      </w:r>
    </w:p>
    <w:p>
      <w:pPr>
        <w:pStyle w:val="PreformattedText"/>
        <w:bidi w:val="0"/>
        <w:spacing w:before="0" w:after="0"/>
        <w:jc w:val="left"/>
        <w:rPr/>
      </w:pPr>
      <w:r>
        <w:rPr/>
        <w:t>VuuV1NsQN028UKOnxIyeWrpH5ckgYMJJGVxvUrIZCZrhanDEHZ8y+3WilXYHl18/jIKgAg8e5vq/+b</w:t>
      </w:r>
    </w:p>
    <w:p>
      <w:pPr>
        <w:pStyle w:val="PreformattedText"/>
        <w:bidi w:val="0"/>
        <w:spacing w:before="0" w:after="0"/>
        <w:jc w:val="left"/>
        <w:rPr/>
      </w:pPr>
      <w:r>
        <w:rPr/>
        <w:t>RjyIMfElV8VSsvO2RNu9VnCeU06O5VxsNMCaHpW+3WoVSNSB2vqy4BZLHgv/UPyMYQrvlyZEfI3ET/</w:t>
      </w:r>
    </w:p>
    <w:p>
      <w:pPr>
        <w:pStyle w:val="PreformattedText"/>
        <w:bidi w:val="0"/>
        <w:spacing w:before="0" w:after="0"/>
        <w:jc w:val="left"/>
        <w:rPr/>
      </w:pPr>
      <w:r>
        <w:rPr/>
        <w:t>AGhpIN6+SqA49cEpupbWgvahu6a7BVtfmlVYMRa2K839sCZI44XxnjxwY5jskaRsvzgiqyeSb5mVG3</w:t>
      </w:r>
    </w:p>
    <w:p>
      <w:pPr>
        <w:pStyle w:val="PreformattedText"/>
        <w:bidi w:val="0"/>
        <w:spacing w:before="0" w:after="0"/>
        <w:jc w:val="left"/>
        <w:rPr/>
      </w:pPr>
      <w:r>
        <w:rPr/>
        <w:t>C6VG/ebpGR1IIy1mgLcg62bsiN882I7D1ZCtShY0YOiMrgLPTNthZZErddkt01HyG/wi3Vk1AF1Pak</w:t>
      </w:r>
    </w:p>
    <w:p>
      <w:pPr>
        <w:pStyle w:val="PreformattedText"/>
        <w:bidi w:val="0"/>
        <w:spacing w:before="0" w:after="0"/>
        <w:jc w:val="left"/>
        <w:rPr/>
      </w:pPr>
      <w:r>
        <w:rPr/>
        <w:t>ezYw0sgmdleVlWaVpUZFmdgZFlcgn8MdELRKhunBwxC3leKlreezEeRFCGSLzciN2mbexKSxlmbbJj</w:t>
      </w:r>
    </w:p>
    <w:p>
      <w:pPr>
        <w:pStyle w:val="PreformattedText"/>
        <w:bidi w:val="0"/>
        <w:spacing w:before="0" w:after="0"/>
        <w:jc w:val="left"/>
        <w:rPr/>
      </w:pPr>
      <w:r>
        <w:rPr/>
        <w:t>7VCh5WCqu42FHO1T8zHFNbAHWIDMczzCIo4GyS9h/LVXV4mIeNgpKny93p8zzFX00ePUtXXVFNr3Hz</w:t>
      </w:r>
    </w:p>
    <w:p>
      <w:pPr>
        <w:pStyle w:val="PreformattedText"/>
        <w:bidi w:val="0"/>
        <w:spacing w:before="0" w:after="0"/>
        <w:jc w:val="left"/>
        <w:rPr/>
      </w:pPr>
      <w:r>
        <w:rPr/>
        <w:t>fZinUrazfD8XnzrGqfHBlkkDTiQuoddqeZEx2LsR2jYQRlACRz5i3yvykZrWsuksRfj1fV8/ljRqJj</w:t>
      </w:r>
    </w:p>
    <w:p>
      <w:pPr>
        <w:pStyle w:val="PreformattedText"/>
        <w:bidi w:val="0"/>
        <w:spacing w:before="0" w:after="0"/>
        <w:jc w:val="left"/>
        <w:rPr/>
      </w:pPr>
      <w:r>
        <w:rPr/>
        <w:t>YR7Z5BKJV2R+cVmDI3CGogUgVzW2hSjn011QuDvWuH8/rLJTa1sdZFNQEay4yGZgMx48b7TMk8mPjQ</w:t>
      </w:r>
    </w:p>
    <w:p>
      <w:pPr>
        <w:pStyle w:val="PreformattedText"/>
        <w:bidi w:val="0"/>
        <w:spacing w:before="0" w:after="0"/>
        <w:jc w:val="left"/>
        <w:rPr/>
      </w:pPr>
      <w:r>
        <w:rPr/>
        <w:t>HUYY5cqOFCyZMtmby1UM+5QUPrXqA9zwgAA+Pr6vN5X3xh8Ran4ew45dC0+TK1nHaaDRNAzik00OrZ</w:t>
      </w:r>
    </w:p>
    <w:p>
      <w:pPr>
        <w:pStyle w:val="PreformattedText"/>
        <w:bidi w:val="0"/>
        <w:spacing w:before="0" w:after="0"/>
        <w:jc w:val="left"/>
        <w:rPr/>
      </w:pPr>
      <w:r>
        <w:rPr/>
        <w:t>ca6Vper+K/IkH946zlalkYsGNo8LiIQl8eXeVm3atjpCq5RnKjizKN5h2gPD7RbWZ69WpSVqi0xUdP</w:t>
      </w:r>
    </w:p>
    <w:p>
      <w:pPr>
        <w:pStyle w:val="PreformattedText"/>
        <w:bidi w:val="0"/>
        <w:spacing w:before="0" w:after="0"/>
        <w:jc w:val="left"/>
        <w:rPr/>
      </w:pPr>
      <w:r>
        <w:rPr/>
        <w:t>u37R8TNpZfinz1/EhcnL+IPjBp8qPQ8TRsvxDo+WRNG+UmZouAM7XGeFArzyZevZU23jcJspo1AWHa</w:t>
      </w:r>
    </w:p>
    <w:p>
      <w:pPr>
        <w:pStyle w:val="PreformattedText"/>
        <w:bidi w:val="0"/>
        <w:spacing w:before="0" w:after="0"/>
        <w:jc w:val="left"/>
        <w:rPr/>
      </w:pPr>
      <w:r>
        <w:rPr/>
        <w:t>v1P0Xswp7DSFlZmCs3y7qj5o/unxf0ptQrbfXKk06a5KMeyvE6+030TnCaSKPMmYTt5jVI5UWrsgIk</w:t>
      </w:r>
    </w:p>
    <w:p>
      <w:pPr>
        <w:pStyle w:val="PreformattedText"/>
        <w:bidi w:val="0"/>
        <w:spacing w:before="0" w:after="0"/>
        <w:jc w:val="left"/>
        <w:rPr/>
      </w:pPr>
      <w:r>
        <w:rPr/>
        <w:t>jvgKjxs24mz6evRqCUW4xXl/pPLMbOxyt/NB5aqsaKIBIiSkiR2LmWCREk9BU+lq9Njm1voS2TEtvs</w:t>
      </w:r>
    </w:p>
    <w:p>
      <w:pPr>
        <w:pStyle w:val="PreformattedText"/>
        <w:bidi w:val="0"/>
        <w:spacing w:before="0" w:after="0"/>
        <w:jc w:val="left"/>
        <w:rPr/>
      </w:pPr>
      <w:r>
        <w:rPr/>
        <w:t>MfqyzWKWKDFT9hkty4QNI0F0WeMZC6jNHKpD+qLKCIY9rXaqI6cgN6fV1z1JWtXBI7P4b3/mbmXKlQ</w:t>
      </w:r>
    </w:p>
    <w:p>
      <w:pPr>
        <w:pStyle w:val="PreformattedText"/>
        <w:bidi w:val="0"/>
        <w:spacing w:before="0" w:after="0"/>
        <w:jc w:val="left"/>
        <w:rPr/>
      </w:pPr>
      <w:r>
        <w:rPr/>
        <w:t>0ILZf6/9x/8ADjRYGv8AhzNjEk2S+j6rlyYCRsWbNfMTDnhbfxSqZJa9xwOlbSG/da12BXpEs3hVcv</w:t>
      </w:r>
    </w:p>
    <w:p>
      <w:pPr>
        <w:pStyle w:val="PreformattedText"/>
        <w:bidi w:val="0"/>
        <w:spacing w:before="0" w:after="0"/>
        <w:jc w:val="left"/>
        <w:rPr/>
      </w:pPr>
      <w:r>
        <w:rPr/>
        <w:t>zcIUgDtKUyDng2XxM38vNLj+FksjRatDLjxZkWbrngjSRFCwE0cMf94Zk0EaMtiQY+DGHsEBlbb1j2</w:t>
      </w:r>
    </w:p>
    <w:p>
      <w:pPr>
        <w:pStyle w:val="PreformattedText"/>
        <w:bidi w:val="0"/>
        <w:spacing w:before="0" w:after="0"/>
        <w:jc w:val="left"/>
        <w:rPr/>
      </w:pPr>
      <w:r>
        <w:rPr/>
        <w:t>xQ4pAA3sxnS2VrK3xKstDXdQyM/wVnZ2So+06dq3jPP3xo0sjb49PxHbJZeDhpKPKjbsPozds1NLVB</w:t>
      </w:r>
    </w:p>
    <w:p>
      <w:pPr>
        <w:pStyle w:val="PreformattedText"/>
        <w:bidi w:val="0"/>
        <w:spacing w:before="0" w:after="0"/>
        <w:jc w:val="left"/>
        <w:rPr/>
      </w:pPr>
      <w:r>
        <w:rPr/>
        <w:t>Zt9iqzWzE0rEbqlzf+s50x52wvB3iCBmMEEv8AdsWoK7MmzToJWzZsdSopchpTjgIVAbcPxddBUdto</w:t>
      </w:r>
    </w:p>
    <w:p>
      <w:pPr>
        <w:pStyle w:val="PreformattedText"/>
        <w:bidi w:val="0"/>
        <w:spacing w:before="0" w:after="0"/>
        <w:jc w:val="left"/>
        <w:rPr/>
      </w:pPr>
      <w:r>
        <w:rPr/>
        <w:t>pMu83Z+LlnJZ8dlqqwxRRr7I47sphjN4g1n7P5M8vn7UXGwlkyWhin5ZIoYQWlyzGSO4DMo9uvQ/8V</w:t>
      </w:r>
    </w:p>
    <w:p>
      <w:pPr>
        <w:pStyle w:val="PreformattedText"/>
        <w:bidi w:val="0"/>
        <w:spacing w:before="0" w:after="0"/>
        <w:jc w:val="left"/>
        <w:rPr/>
      </w:pPr>
      <w:r>
        <w:rPr/>
        <w:t>IW7InnTlXqWx0HUvZ/2lm+GfC2s6nlu2TpOXi4WMZMrNzMjGTBxsPAwYPsuLhpm5xjhg1OVLSNI3uF</w:t>
      </w:r>
    </w:p>
    <w:p>
      <w:pPr>
        <w:pStyle w:val="PreformattedText"/>
        <w:bidi w:val="0"/>
        <w:spacing w:before="0" w:after="0"/>
        <w:jc w:val="left"/>
        <w:rPr/>
      </w:pPr>
      <w:r>
        <w:rPr/>
        <w:t>GfIb111zNo2umtIqjdJUcWHtMeLfCvtfDOpstEM46Sjiqne07K8vH+Xl3jJnomg/9Z9cXM17VftWnx</w:t>
      </w:r>
    </w:p>
    <w:p>
      <w:pPr>
        <w:pStyle w:val="PreformattedText"/>
        <w:bidi w:val="0"/>
        <w:spacing w:before="0" w:after="0"/>
        <w:jc w:val="left"/>
        <w:rPr/>
      </w:pPr>
      <w:r>
        <w:rPr/>
        <w:t>+bv0rQMkOMeDEaOOJ9W1uWHZFpYVoU8rHM2RJEypEyGTf1zatRNmo2pr/FbtEdr1L/ADNOytJq9TOo</w:t>
      </w:r>
    </w:p>
    <w:p>
      <w:pPr>
        <w:pStyle w:val="PreformattedText"/>
        <w:bidi w:val="0"/>
        <w:spacing w:before="0" w:after="0"/>
        <w:jc w:val="left"/>
        <w:rPr/>
      </w:pPr>
      <w:r>
        <w:rPr/>
        <w:t>w6NeVV6vibu+2dAZ+r4vhzw7ktNiYmOcTEfEw8bDEcD6TpuWjSnHgnElprmoQMqzSFmbD01vKibflc</w:t>
      </w:r>
    </w:p>
    <w:p>
      <w:pPr>
        <w:pStyle w:val="PreformattedText"/>
        <w:bidi w:val="0"/>
        <w:spacing w:before="0" w:after="0"/>
        <w:jc w:val="left"/>
        <w:rPr/>
      </w:pPr>
      <w:r>
        <w:rPr/>
        <w:t>cZQz1AoOrGdZ3WnTyLnd7K4/m82Wc4ZefqnjTNxMLCxmkz9byEw8DKeNm07T/Dumh386BWQrDpkU6y</w:t>
      </w:r>
    </w:p>
    <w:p>
      <w:pPr>
        <w:pStyle w:val="PreformattedText"/>
        <w:bidi w:val="0"/>
        <w:spacing w:before="0" w:after="0"/>
        <w:jc w:val="left"/>
        <w:rPr/>
      </w:pPr>
      <w:r>
        <w:rPr/>
        <w:t>ttRVSQw7tuz5exs+zigxY1dKfV7Z/mnJrVTtBUKN6oePZCD+X8W9mKc/S8XxBqOn+DfDTeVoGlMz6h</w:t>
      </w:r>
    </w:p>
    <w:p>
      <w:pPr>
        <w:pStyle w:val="PreformattedText"/>
        <w:bidi w:val="0"/>
        <w:spacing w:before="0" w:after="0"/>
        <w:jc w:val="left"/>
        <w:rPr/>
      </w:pPr>
      <w:r>
        <w:rPr/>
        <w:t>qzLI8+bjwz7MnWJoipc5OXlyxx4sQJMrtGgAtgLoWpl61U/wAWpw9XwypXp+j2am2NGmbt8PWfiP5p</w:t>
      </w:r>
    </w:p>
    <w:p>
      <w:pPr>
        <w:pStyle w:val="PreformattedText"/>
        <w:bidi w:val="0"/>
        <w:spacing w:before="0" w:after="0"/>
        <w:jc w:val="left"/>
        <w:rPr/>
      </w:pPr>
      <w:r>
        <w:rPr/>
        <w:t>e2DpODjQwZWfA2i6JoGCyDEyQRPDhYsiwS4yxw+rIzPO4CKQZ8lvKU9ZVT+Jlo5Y7011KqhRSG6Ka6</w:t>
      </w:r>
    </w:p>
    <w:p>
      <w:pPr>
        <w:pStyle w:val="PreformattedText"/>
        <w:bidi w:val="0"/>
        <w:spacing w:before="0" w:after="0"/>
        <w:jc w:val="left"/>
        <w:rPr/>
      </w:pPr>
      <w:r>
        <w:rPr/>
        <w:t>epV/mnLfxR8ZR+NfEU+nSK+l6XpMU8mLjSTQCTRsFz5R0rNlxmCTanlOypPJuPkPkLjQ/cxyX6HZ0C</w:t>
      </w:r>
    </w:p>
    <w:p>
      <w:pPr>
        <w:pStyle w:val="PreformattedText"/>
        <w:bidi w:val="0"/>
        <w:spacing w:before="0" w:after="0"/>
        <w:jc w:val="left"/>
        <w:rPr/>
      </w:pPr>
      <w:r>
        <w:rPr/>
        <w:t>ItQJ/EJx96+L+aeY2moa1R6VQ4pTGTer2fiPK3hvI9o7z4Wdg5+bAjajiiDF0fQZYlMEGeJyuOc9WQ</w:t>
      </w:r>
    </w:p>
    <w:p>
      <w:pPr>
        <w:pStyle w:val="PreformattedText"/>
        <w:bidi w:val="0"/>
        <w:spacing w:before="0" w:after="0"/>
        <w:jc w:val="left"/>
        <w:rPr/>
      </w:pPr>
      <w:r>
        <w:rPr/>
        <w:t>efjYkSx0rARho1avWrdRUIYugW6Ndmf1ez8XXJpkKysRvUwoVOzf1/D9E6u8CHI0LSNV8UQRNJ5kq6</w:t>
      </w:r>
    </w:p>
    <w:p>
      <w:pPr>
        <w:pStyle w:val="PreformattedText"/>
        <w:bidi w:val="0"/>
        <w:spacing w:before="0" w:after="0"/>
        <w:jc w:val="left"/>
        <w:rPr/>
      </w:pPr>
      <w:r>
        <w:rPr/>
        <w:t>t4cfNmGRn6tqHh3HzZsnVWxZwBBhfa1ABlH3sygwhokR15dWm1StSDci/l8M7CVUpIzBTZituvJu/e</w:t>
      </w:r>
    </w:p>
    <w:p>
      <w:pPr>
        <w:pStyle w:val="PreformattedText"/>
        <w:bidi w:val="0"/>
        <w:spacing w:before="0" w:after="0"/>
        <w:jc w:val="left"/>
        <w:rPr/>
      </w:pPr>
      <w:r>
        <w:rPr/>
        <w:t>jH8Z9CXI1TKyMGESwalr+tZ0WTN91FizapgxeMoUj2r5cm/EbUIWVOStqQG29aKTU1Z2Bxa6hV8S5W</w:t>
      </w:r>
    </w:p>
    <w:p>
      <w:pPr>
        <w:pStyle w:val="PreformattedText"/>
        <w:bidi w:val="0"/>
        <w:spacing w:before="0" w:after="0"/>
        <w:jc w:val="left"/>
        <w:rPr/>
      </w:pPr>
      <w:r>
        <w:rPr/>
        <w:t>3fhidrVql9Mhq2X23/NObdJ8VJj+JMPM0nLbS9JlyNPx9MzZjI0y42IVg83PSNvTFNmTtLkRGt3nb9</w:t>
      </w:r>
    </w:p>
    <w:p>
      <w:pPr>
        <w:pStyle w:val="PreformattedText"/>
        <w:bidi w:val="0"/>
        <w:spacing w:before="0" w:after="0"/>
        <w:jc w:val="left"/>
        <w:rPr/>
      </w:pPr>
      <w:r>
        <w:rPr/>
        <w:t>xZRt21NnBRmILVqYb3fJ83l+rOVR2plrIUIWnUKqPk3fxa7SWa5Lh582PqMgggjT+8NczMP1yrFNBj</w:t>
      </w:r>
    </w:p>
    <w:p>
      <w:pPr>
        <w:pStyle w:val="PreformattedText"/>
        <w:bidi w:val="0"/>
        <w:spacing w:before="0" w:after="0"/>
        <w:jc w:val="left"/>
        <w:rPr/>
      </w:pPr>
      <w:r>
        <w:rPr/>
        <w:t>rjz4nm95WE5VUdQpmgmRprmhZzz0umYQ5FtMvebzotYlGbQLd8fk5cvOXa4Ru0mB49SzJckjGyMTQh</w:t>
      </w:r>
    </w:p>
    <w:p>
      <w:pPr>
        <w:pStyle w:val="PreformattedText"/>
        <w:bidi w:val="0"/>
        <w:spacing w:before="0" w:after="0"/>
        <w:jc w:val="left"/>
        <w:rPr/>
      </w:pPr>
      <w:r>
        <w:rPr/>
        <w:t>L5XlebHiu+JPPAzshpMgE2oJ4LBmFhR0qrV/h0lXeSpUx+3X5sfsyWq1nY4vTp/Ru3X5e6b+G3l4Wp</w:t>
      </w:r>
    </w:p>
    <w:p>
      <w:pPr>
        <w:pStyle w:val="PreformattedText"/>
        <w:bidi w:val="0"/>
        <w:spacing w:before="0" w:after="0"/>
        <w:jc w:val="left"/>
        <w:rPr/>
      </w:pPr>
      <w:r>
        <w:rPr/>
        <w:t>6U7jzRIjS6sswYA4Ocs5yllYk2y4UDyAk9/3ur+k71gQRpfFPmf7Q9ElaTAnjbe9zf66xx0bHbTfFG</w:t>
      </w:r>
    </w:p>
    <w:p>
      <w:pPr>
        <w:pStyle w:val="PreformattedText"/>
        <w:bidi w:val="0"/>
        <w:spacing w:before="0" w:after="0"/>
        <w:jc w:val="left"/>
        <w:rPr/>
      </w:pPr>
      <w:r>
        <w:rPr/>
        <w:t>Vj6hFK+Nk6rJoUzRxFmzTqxVceXGKt3Zkx5VYjbVfRenVjns1PDnVFK+zj4pmpMaW2VA/LUZh8WXAr</w:t>
      </w:r>
    </w:p>
    <w:p>
      <w:pPr>
        <w:pStyle w:val="PreformattedText"/>
        <w:bidi w:val="0"/>
        <w:spacing w:before="0" w:after="0"/>
        <w:jc w:val="left"/>
        <w:rPr/>
      </w:pPr>
      <w:r>
        <w:rPr/>
        <w:t>9GUq/NR31PJU/dywa7nQTMxtdq42UjhG5JImx6/I9dGjitCnl4R5acuq+W0NYarUOvnz1y1/DOXHqM</w:t>
      </w:r>
    </w:p>
    <w:p>
      <w:pPr>
        <w:pStyle w:val="PreformattedText"/>
        <w:bidi w:val="0"/>
        <w:spacing w:before="0" w:after="0"/>
        <w:jc w:val="left"/>
        <w:rPr/>
      </w:pPr>
      <w:r>
        <w:rPr/>
        <w:t>ratGsxyJJcrH1kSmn+0NhPp2XN2p4JsSGCQsfVuu+uVtyslZU4pZbfDza/DO/sDivTNcXzyZXvxvjj</w:t>
      </w:r>
    </w:p>
    <w:p>
      <w:pPr>
        <w:pStyle w:val="PreformattedText"/>
        <w:bidi w:val="0"/>
        <w:spacing w:before="0" w:after="0"/>
        <w:jc w:val="left"/>
        <w:rPr/>
      </w:pPr>
      <w:r>
        <w:rPr/>
        <w:t>9qyZZCiHx/8AD/NJjRtc0qLTMrctLLA2GuPju+0+sfacXaxvvI3SHUP6P2tRzUzkP5vsj0c0/SexVG</w:t>
      </w:r>
    </w:p>
    <w:p>
      <w:pPr>
        <w:pStyle w:val="PreformattedText"/>
        <w:bidi w:val="0"/>
        <w:spacing w:before="0" w:after="0"/>
        <w:jc w:val="left"/>
        <w:rPr/>
      </w:pPr>
      <w:r>
        <w:rPr/>
        <w:t>OlTJD8PV96KvFcE2keKvhxruO0UuRpOs+Gp8iRWBWP7RrOJhZccrFBuxVQsCATazfn1m9GsDT2igf/</w:t>
      </w:r>
    </w:p>
    <w:p>
      <w:pPr>
        <w:pStyle w:val="PreformattedText"/>
        <w:bidi w:val="0"/>
        <w:spacing w:before="0" w:after="0"/>
        <w:jc w:val="left"/>
        <w:rPr/>
      </w:pPr>
      <w:r>
        <w:rPr/>
        <w:t>ALg32LeaPSygVdjqLz0SPvFVl1aHjYuLqPjXAncRZeieMpDp0jAhMU42UyaTKHZbx8WtQkxZEA2yw6</w:t>
      </w:r>
    </w:p>
    <w:p>
      <w:pPr>
        <w:pStyle w:val="PreformattedText"/>
        <w:bidi w:val="0"/>
        <w:spacing w:before="0" w:after="0"/>
        <w:jc w:val="left"/>
        <w:rPr/>
      </w:pPr>
      <w:r>
        <w:rPr/>
        <w:t>mjVadUdQ9OkyruquLd7HrhRKK9ZXOt9P0kbmb+63kw8NhBj+FtVj0WCWNik7eGvF082XiY4lum+ya4</w:t>
      </w:r>
    </w:p>
    <w:p>
      <w:pPr>
        <w:pStyle w:val="PreformattedText"/>
        <w:bidi w:val="0"/>
        <w:spacing w:before="0" w:after="0"/>
        <w:jc w:val="left"/>
        <w:rPr/>
      </w:pPr>
      <w:r>
        <w:rPr/>
        <w:t>JEVW2eWMrb+71BVgFdid4X+cu7L5AgqOyLfNP9slPxO/27w94H+IGJiwxz6DquHgeIocYMubLHBmqm</w:t>
      </w:r>
    </w:p>
    <w:p>
      <w:pPr>
        <w:pStyle w:val="PreformattedText"/>
        <w:bidi w:val="0"/>
        <w:spacing w:before="0" w:after="0"/>
        <w:jc w:val="left"/>
        <w:rPr/>
      </w:pPr>
      <w:r>
        <w:rPr/>
        <w:t>sNlSRXYfTnWZWFEJjrYJ9XV9mdRnT/AP6gyHn4plrqT0VQDWmVy93X9kRY+p4uA3iORckY0Wna7lRK</w:t>
      </w:r>
    </w:p>
    <w:p>
      <w:pPr>
        <w:pStyle w:val="PreformattedText"/>
        <w:bidi w:val="0"/>
        <w:spacing w:before="0" w:after="0"/>
        <w:jc w:val="left"/>
        <w:rPr/>
      </w:pPr>
      <w:r>
        <w:rPr/>
        <w:t>Yyn2TOwta0/IxgyNkKTLA6anZUg2tsB6emUqLsyqWtl3ytWouLWOqzgvKycTH+yY2LhRhYGyVSSbLn</w:t>
      </w:r>
    </w:p>
    <w:p>
      <w:pPr>
        <w:pStyle w:val="PreformattedText"/>
        <w:bidi w:val="0"/>
        <w:spacing w:before="0" w:after="0"/>
        <w:jc w:val="left"/>
        <w:rPr/>
      </w:pPr>
      <w:r>
        <w:rPr/>
        <w:t>ypGXzjFHK4HloN6RdlQqe1Hr19Gncm5/79meHr1rEYrqSe17UTETRPjTR5EkWQsTTY5QkNBI8vpkxt</w:t>
      </w:r>
    </w:p>
    <w:p>
      <w:pPr>
        <w:pStyle w:val="PreformattedText"/>
        <w:bidi w:val="0"/>
        <w:spacing w:before="0" w:after="0"/>
        <w:jc w:val="left"/>
        <w:rPr/>
      </w:pPr>
      <w:r>
        <w:rPr/>
        <w:t>lmCQTKm3b8vzKV60mw0AtjM+RJBB1aer37I39sf+2z+yS2neHD4sX44/C7CaPGm8AfEabI1Y42LENs</w:t>
      </w:r>
    </w:p>
    <w:p>
      <w:pPr>
        <w:pStyle w:val="PreformattedText"/>
        <w:bidi w:val="0"/>
        <w:spacing w:before="0" w:after="0"/>
        <w:jc w:val="left"/>
        <w:rPr/>
      </w:pPr>
      <w:r>
        <w:rPr/>
        <w:t>0Og+JUkbM0uYKGCKWkjtF4rrRS2h0QEtkvr7pBO8bAZCfUf+yH/bXfsc/tTtpXhnxBrknwE+K2YIom</w:t>
      </w:r>
    </w:p>
    <w:p>
      <w:pPr>
        <w:pStyle w:val="PreformattedText"/>
        <w:bidi w:val="0"/>
        <w:spacing w:before="0" w:after="0"/>
        <w:jc w:val="left"/>
        <w:rPr/>
      </w:pPr>
      <w:r>
        <w:rPr/>
        <w:t>8F/EfIgxdHzcxtsZx9A8WgjFzQ0/yrN5Lj93p5r06o8LSeVs8b6z16Bilx4cmBosrFyVWWHJx5Y8mD</w:t>
      </w:r>
    </w:p>
    <w:p>
      <w:pPr>
        <w:pStyle w:val="PreformattedText"/>
        <w:bidi w:val="0"/>
        <w:spacing w:before="0" w:after="0"/>
        <w:jc w:val="left"/>
        <w:rPr/>
      </w:pPr>
      <w:r>
        <w:rPr/>
        <w:t>IidA6SQ5UDGOVXXkFSQwHHp6xVt0Gw650KW8UJGphqH1qOR9CHADsFoqCRytdvoeudUYsTebaRJdho</w:t>
      </w:r>
    </w:p>
    <w:p>
      <w:pPr>
        <w:pStyle w:val="PreformattedText"/>
        <w:bidi w:val="0"/>
        <w:spacing w:before="0" w:after="0"/>
        <w:jc w:val="left"/>
        <w:rPr/>
      </w:pPr>
      <w:r>
        <w:rPr/>
        <w:t>Ra8mGg8ZMZ7+oAkekeng7FU8KxHtwfp1nyPS49VpO0aqQOCzpbws1AWRuAHsSL2j5q+QAD+vXotluE</w:t>
      </w:r>
    </w:p>
    <w:p>
      <w:pPr>
        <w:pStyle w:val="PreformattedText"/>
        <w:bidi w:val="0"/>
        <w:spacing w:before="0" w:after="0"/>
        <w:jc w:val="left"/>
        <w:rPr/>
      </w:pPr>
      <w:r>
        <w:rPr/>
        <w:t>UWtpPM1eYe8S4NKO7aBQsiy12DZuwOPlHXSBuAe+c/ifWxk/wdqIK3cCxZB7cbaHY30p+YxyLhu314</w:t>
      </w:r>
    </w:p>
    <w:p>
      <w:pPr>
        <w:pStyle w:val="PreformattedText"/>
        <w:bidi w:val="0"/>
        <w:spacing w:before="0" w:after="0"/>
        <w:jc w:val="left"/>
        <w:rPr/>
      </w:pPr>
      <w:r>
        <w:rPr/>
        <w:t>xysAcE+5IBoC+SLPfv1lloxaiwpyD7cd7BIG1TXv0pwMvU00SHzylS/ck/TgACqN2aNV/wDV1yqi3P</w:t>
      </w:r>
    </w:p>
    <w:p>
      <w:pPr>
        <w:pStyle w:val="PreformattedText"/>
        <w:bidi w:val="0"/>
        <w:spacing w:before="0" w:after="0"/>
        <w:jc w:val="left"/>
        <w:rPr/>
      </w:pPr>
      <w:r>
        <w:rPr/>
        <w:t>Drm6iMqeN7gGI3IdANvqAJIuz2s1Y4N/y6oBbXICPtYNcdQ/COOnizdjj1+rsQALA4+bt+XXTTkX3D</w:t>
      </w:r>
    </w:p>
    <w:p>
      <w:pPr>
        <w:pStyle w:val="PreformattedText"/>
        <w:bidi w:val="0"/>
        <w:spacing w:before="0" w:after="0"/>
        <w:jc w:val="left"/>
        <w:rPr/>
      </w:pPr>
      <w:r>
        <w:rPr/>
        <w:t>8JzWO6okuxrrvfPseK7mue1fTv1aUh7gbSQB2AJ5Pbv6ew45odEleI98SsDz2NjjuLPckVdCu3v0R8</w:t>
      </w:r>
    </w:p>
    <w:p>
      <w:pPr>
        <w:pStyle w:val="PreformattedText"/>
        <w:bidi w:val="0"/>
        <w:spacing w:before="0" w:after="0"/>
        <w:jc w:val="left"/>
        <w:rPr/>
      </w:pPr>
      <w:r>
        <w:rPr/>
        <w:t>TsKV/UfSbq7oe9+9cHohEc5pQDfYsDXcWeQCPoSR0QkXz9tcA0CQ10bJFAN+f59UqAgfLJXmU9xkC1</w:t>
      </w:r>
    </w:p>
    <w:p>
      <w:pPr>
        <w:pStyle w:val="PreformattedText"/>
        <w:bidi w:val="0"/>
        <w:spacing w:before="0" w:after="0"/>
        <w:jc w:val="left"/>
        <w:rPr/>
      </w:pPr>
      <w:r>
        <w:rPr/>
        <w:t>D5m5NEMDyGLc7gDyb5H5cdY6e65UefNo6soZA17FZEMw+sG/wgDaAAADXpBPFnbx9etwIPAzHUN2Me</w:t>
      </w:r>
    </w:p>
    <w:p>
      <w:pPr>
        <w:pStyle w:val="PreformattedText"/>
        <w:bidi w:val="0"/>
        <w:spacing w:before="0" w:after="0"/>
        <w:jc w:val="left"/>
        <w:rPr/>
      </w:pPr>
      <w:r>
        <w:rPr/>
        <w:t>NJl2tEtGrWwDe7g8EE/T2JodPo8WudLTDtF7Gw4ES1dKkJ2lRXt/CvA5H19u/TWqKlzj1+d2Ip0y1m</w:t>
      </w:r>
    </w:p>
    <w:p>
      <w:pPr>
        <w:pStyle w:val="PreformattedText"/>
        <w:bidi w:val="0"/>
        <w:spacing w:before="0" w:after="0"/>
        <w:jc w:val="left"/>
        <w:rPr/>
      </w:pPr>
      <w:r>
        <w:rPr/>
        <w:t>I3Pze6SzFyEAIB5qixoizXc8A8/8OshvoSOaPVFUWAjgmUq7q22Rt22RZH1PRLxBkZYojkg2bBWva6</w:t>
      </w:r>
    </w:p>
    <w:p>
      <w:pPr>
        <w:pStyle w:val="PreformattedText"/>
        <w:bidi w:val="0"/>
        <w:spacing w:before="0" w:after="0"/>
        <w:jc w:val="left"/>
        <w:rPr/>
      </w:pPr>
      <w:r>
        <w:rPr/>
        <w:t>ruw6JAAHASH6jkI7UWDAH2YUu73J/nfWik5VQRwi2pZMWFl0kN1CQ04H8QB7qq0BRbgfyHe9vWvIEA</w:t>
      </w:r>
    </w:p>
    <w:p>
      <w:pPr>
        <w:pStyle w:val="PreformattedText"/>
        <w:bidi w:val="0"/>
        <w:spacing w:before="0" w:after="0"/>
        <w:jc w:val="left"/>
        <w:rPr/>
      </w:pPr>
      <w:r>
        <w:rPr/>
        <w:t>NMkgmqSbldTXl0SVPAYX7+xU2OAb9PzdNkgXIB65XuYrDdtoKCxYmxZptoF+xHf6e3REON9j4pE5hL</w:t>
      </w:r>
    </w:p>
    <w:p>
      <w:pPr>
        <w:pStyle w:val="PreformattedText"/>
        <w:bidi w:val="0"/>
        <w:spacing w:before="0" w:after="0"/>
        <w:jc w:val="left"/>
        <w:rPr/>
      </w:pPr>
      <w:r>
        <w:rPr/>
        <w:t>LK4VSBdA7e1gWQbquKA+YdOonesO1zTO4IOXUR9v8AtNxYpHqcFgwA9wL9J4Vu1Efr10Ay6AGIw4tb</w:t>
      </w:r>
    </w:p>
    <w:p>
      <w:pPr>
        <w:pStyle w:val="PreformattedText"/>
        <w:bidi w:val="0"/>
        <w:spacing w:before="0" w:after="0"/>
        <w:jc w:val="left"/>
        <w:rPr/>
      </w:pPr>
      <w:r>
        <w:rPr/>
        <w:t>fj3iQ97BFC7ACgE/hriuO1VfPTMiAAOqThrx0+2Lo4b7BVI+pqiRttQRwT9O4rqyEm5JlXABFhpNSo</w:t>
      </w:r>
    </w:p>
    <w:p>
      <w:pPr>
        <w:pStyle w:val="PreformattedText"/>
        <w:bidi w:val="0"/>
        <w:spacing w:before="0" w:after="0"/>
        <w:jc w:val="left"/>
        <w:rPr/>
      </w:pPr>
      <w:r>
        <w:rPr/>
        <w:t>Qh3gjuVLEhD3FkhR6Sfy429MlYySxHzFIsnghaANKD6CQnA7WPp256yV9GBJ6/08/TNyWwXFcRJLpM</w:t>
      </w:r>
    </w:p>
    <w:p>
      <w:pPr>
        <w:pStyle w:val="PreformattedText"/>
        <w:bidi w:val="0"/>
        <w:spacing w:before="0" w:after="0"/>
        <w:jc w:val="left"/>
        <w:rPr/>
      </w:pPr>
      <w:r>
        <w:rPr/>
        <w:t>YMpoVW0qu0hhZ7gk/Udh265B6tevyJpUHEa6evmliaezU44NAgfiXcO44o0SeRzx1aMtiAynhH+CjG</w:t>
      </w:r>
    </w:p>
    <w:p>
      <w:pPr>
        <w:pStyle w:val="PreformattedText"/>
        <w:bidi w:val="0"/>
        <w:spacing w:before="0" w:after="0"/>
        <w:jc w:val="left"/>
        <w:rPr/>
      </w:pPr>
      <w:r>
        <w:rPr/>
        <w:t>OATdV6eD2qtwr69HGMXgPdBTmonPABO4j5fVVEG/Yn6+3WlN5lHiinsLg8FE7Kc+wI4uwexuqHPsb6</w:t>
      </w:r>
    </w:p>
    <w:p>
      <w:pPr>
        <w:pStyle w:val="PreformattedText"/>
        <w:bidi w:val="0"/>
        <w:spacing w:before="0" w:after="0"/>
        <w:jc w:val="left"/>
        <w:rPr/>
      </w:pPr>
      <w:r>
        <w:rPr/>
        <w:t>8tO9G2bk9hdHsL72eavj/wBOkvzGXp86++RTUlG1uBRHvXvfJ4ND8vp1WbZWWuIAxB5sv7AWB3IFc1</w:t>
      </w:r>
    </w:p>
    <w:p>
      <w:pPr>
        <w:pStyle w:val="PreformattedText"/>
        <w:bidi w:val="0"/>
        <w:spacing w:before="0" w:after="0"/>
        <w:jc w:val="left"/>
        <w:rPr/>
      </w:pPr>
      <w:r>
        <w:rPr/>
        <w:t>9P4urUh/HQ98pU5G90h2PCrO/A+hruAflLEj3Iavfr0asMQb6TmPzGOSYqMqUoHHAJ2jvzuBNsxJ7n</w:t>
      </w:r>
    </w:p>
    <w:p>
      <w:pPr>
        <w:pStyle w:val="PreformattedText"/>
        <w:bidi w:val="0"/>
        <w:spacing w:before="0" w:after="0"/>
        <w:jc w:val="left"/>
        <w:rPr/>
      </w:pPr>
      <w:r>
        <w:rPr/>
        <w:t>qyvi1r6d0zuMWIHCOK4wUbiLIocLRurJI7g31Yu5BBOnn1Ss2+OGSh6uxNH6WaFDg/8AEL0rLLdta8</w:t>
      </w:r>
    </w:p>
    <w:p>
      <w:pPr>
        <w:pStyle w:val="PreformattedText"/>
        <w:bidi w:val="0"/>
        <w:spacing w:before="0" w:after="0"/>
        <w:jc w:val="left"/>
        <w:rPr/>
      </w:pPr>
      <w:r>
        <w:rPr/>
        <w:t>ugBvcRky8UEHttIIoCiVU8FvbuO/Sy4QEDmjZB9Ux637lDdz24Ir8xfH/LpLMMVt2RGIST8kr3UMZb</w:t>
      </w:r>
    </w:p>
    <w:p>
      <w:pPr>
        <w:pStyle w:val="PreformattedText"/>
        <w:bidi w:val="0"/>
        <w:spacing w:before="0" w:after="0"/>
        <w:jc w:val="left"/>
        <w:rPr/>
      </w:pPr>
      <w:r>
        <w:rPr/>
        <w:t>YFa7hgQCb7eoDmjS2fb5us7G5va0aLdZtIvlYdLQAqqY9wDR5DbSK5/TqyKDZjqeqSzAABOob0alw0</w:t>
      </w:r>
    </w:p>
    <w:p>
      <w:pPr>
        <w:pStyle w:val="PreformattedText"/>
        <w:bidi w:val="0"/>
        <w:spacing w:before="0" w:after="0"/>
        <w:jc w:val="left"/>
        <w:rPr/>
      </w:pPr>
      <w:r>
        <w:rPr/>
        <w:t>BBoNvA70pYBqpR2IBUEm+OttJbWPU0W2obLhHjEwywBIB2sLUUOWBqT6r+Ef8Ai60AE3sOEUbdUdkx</w:t>
      </w:r>
    </w:p>
    <w:p>
      <w:pPr>
        <w:pStyle w:val="PreformattedText"/>
        <w:bidi w:val="0"/>
        <w:spacing w:before="0" w:after="0"/>
        <w:jc w:val="left"/>
        <w:rPr/>
      </w:pPr>
      <w:r>
        <w:rPr/>
        <w:t>GBC13NmgATfN3d1fH6dXVAbEqbiJZr3HVFkeIeLqwSDwSRXqNgcAlt35+npkpDPshI4Brnb7A0DbGi</w:t>
      </w:r>
    </w:p>
    <w:p>
      <w:pPr>
        <w:pStyle w:val="PreformattedText"/>
        <w:bidi w:val="0"/>
        <w:spacing w:before="0" w:after="0"/>
        <w:jc w:val="left"/>
        <w:rPr/>
      </w:pPr>
      <w:r>
        <w:rPr/>
        <w:t>bQg/TohEs2HZsWCAD3O0rwCQboNz/PoAtoIRC2OqqVKmrPI3dt1KWI4rjvx0t0YglZNjYHqMCIwQDd</w:t>
      </w:r>
    </w:p>
    <w:p>
      <w:pPr>
        <w:pStyle w:val="PreformattedText"/>
        <w:bidi w:val="0"/>
        <w:spacing w:before="0" w:after="0"/>
        <w:jc w:val="left"/>
        <w:rPr/>
      </w:pPr>
      <w:r>
        <w:rPr/>
        <w:t>8kenaeL9rHHJon36rg3dIiiNdoBPYNuIDXz8pB5AUkixYF100CwA7pLHFC2OqRxjQAjij2+c+q6NWO</w:t>
      </w:r>
    </w:p>
    <w:p>
      <w:pPr>
        <w:pStyle w:val="PreformattedText"/>
        <w:bidi w:val="0"/>
        <w:spacing w:before="0" w:after="0"/>
        <w:jc w:val="left"/>
        <w:rPr/>
      </w:pPr>
      <w:r>
        <w:rPr/>
        <w:t>Aw5/UdTB8gLIhbOL0AABoUfYqSLokWSeAP69SCRwMANAAJtlBFmlNNx2JX2tQaPP19j+90Ekm5i64y</w:t>
      </w:r>
    </w:p>
    <w:p>
      <w:pPr>
        <w:pStyle w:val="PreformattedText"/>
        <w:bidi w:val="0"/>
        <w:spacing w:before="0" w:after="0"/>
        <w:jc w:val="left"/>
        <w:rPr/>
      </w:pPr>
      <w:r>
        <w:rPr/>
        <w:t>plvAcolki3MAVUAEEleQQOPV7V9bvnqJmpgs4QtjG2eIncg7qe7EEXwBXHP/AA6dgp4i8GUq7C+vtR</w:t>
      </w:r>
    </w:p>
    <w:p>
      <w:pPr>
        <w:pStyle w:val="PreformattedText"/>
        <w:bidi w:val="0"/>
        <w:spacing w:before="0" w:after="0"/>
        <w:jc w:val="left"/>
        <w:rPr/>
      </w:pPr>
      <w:r>
        <w:rPr/>
        <w:t>pnx9x5S7J5N8gEEseaApex56neDWI0mkVUNhyn1xhzY1TdVEhWPyn0n94G6vjg9+g8rjjlLF1BIG9f</w:t>
      </w:r>
    </w:p>
    <w:p>
      <w:pPr>
        <w:pStyle w:val="PreformattedText"/>
        <w:bidi w:val="0"/>
        <w:spacing w:before="0" w:after="0"/>
        <w:jc w:val="left"/>
        <w:rPr/>
      </w:pPr>
      <w:r>
        <w:rPr/>
        <w:t>8PFIvlwij6CpQXz8xPf6Vdjg+3y9SrNYaxVWmoBZRiVMbI4dxJIsUDuJ4O4kUQR6XF2DVfvdVblMKT</w:t>
      </w:r>
    </w:p>
    <w:p>
      <w:pPr>
        <w:pStyle w:val="PreformattedText"/>
        <w:bidi w:val="0"/>
        <w:spacing w:before="0" w:after="0"/>
        <w:jc w:val="left"/>
        <w:rPr/>
      </w:pPr>
      <w:r>
        <w:rPr/>
        <w:t>s1RgTwBkp0SKsiMWpXhTTmnXd35T1/qBXzdc6vcg9es20u+2l50x4QG1IjwBwtj3a63NdmvYe/p65b</w:t>
      </w:r>
    </w:p>
    <w:p>
      <w:pPr>
        <w:pStyle w:val="PreformattedText"/>
        <w:bidi w:val="0"/>
        <w:spacing w:before="0" w:after="0"/>
        <w:jc w:val="left"/>
        <w:rPr/>
      </w:pPr>
      <w:r>
        <w:rPr/>
        <w:t>cT75pnQOj3sjG4EDtxV88rz7bv8A3fVcbMzWsWhJ/hClG3g9tvJ713v69TKucVv4tI8J2DcfkDzVAj</w:t>
      </w:r>
    </w:p>
    <w:p>
      <w:pPr>
        <w:pStyle w:val="PreformattedText"/>
        <w:bidi w:val="0"/>
        <w:spacing w:before="0" w:after="0"/>
        <w:jc w:val="left"/>
        <w:rPr/>
      </w:pPr>
      <w:r>
        <w:rPr/>
        <w:t>tfHI/16ImbJo7gTdAUfl70AbBvqGFwRwjl5deEy9wJ4YEnkVfIFjkdu1X+70plxNjLTYWjQ9+OxBA5</w:t>
      </w:r>
    </w:p>
    <w:p>
      <w:pPr>
        <w:pStyle w:val="PreformattedText"/>
        <w:bidi w:val="0"/>
        <w:spacing w:before="0" w:after="0"/>
        <w:jc w:val="left"/>
        <w:rPr/>
      </w:pPr>
      <w:r>
        <w:rPr/>
        <w:t>IB+rUP6dVhC3HF/nfvY9Nf0IPRCNE49R2gAlRV915K9v8319uk1OJ1tH0OLe6QTXFsSEgEUSoHAJ5s</w:t>
      </w:r>
    </w:p>
    <w:p>
      <w:pPr>
        <w:pStyle w:val="PreformattedText"/>
        <w:bidi w:val="0"/>
        <w:spacing w:before="0" w:after="0"/>
        <w:jc w:val="left"/>
        <w:rPr/>
      </w:pPr>
      <w:r>
        <w:rPr/>
        <w:t>t+dC7vsOs78xmumwUnutOcfGI8xMpbFBH7kgov1WxRvsB36SbEVGPA6fRHHr75yvq4H2hQq3ctCgCL</w:t>
      </w:r>
    </w:p>
    <w:p>
      <w:pPr>
        <w:pStyle w:val="PreformattedText"/>
        <w:bidi w:val="0"/>
        <w:spacing w:before="0" w:after="0"/>
        <w:jc w:val="left"/>
        <w:rPr/>
      </w:pPr>
      <w:r>
        <w:rPr/>
        <w:t>LMqqRVPd/NX4vy67vo/WljbITlbU16ha18rTi39tb4taN8Ff2f8Ax/4s1bIjiebRtQ07AjeXyzkZmR</w:t>
      </w:r>
    </w:p>
    <w:p>
      <w:pPr>
        <w:pStyle w:val="PreformattedText"/>
        <w:bidi w:val="0"/>
        <w:spacing w:before="0" w:after="0"/>
        <w:jc w:val="left"/>
        <w:rPr/>
      </w:pPr>
      <w:r>
        <w:rPr/>
        <w:t>jsmwOSSrBWa9u4gdaNtrLQ2eo7a3USNkotWroB3z4DPFni5PF3iTP1eaKXKk1rPysxNK0rFyMfTwPN</w:t>
      </w:r>
    </w:p>
    <w:p>
      <w:pPr>
        <w:pStyle w:val="PreformattedText"/>
        <w:bidi w:val="0"/>
        <w:spacing w:before="0" w:after="0"/>
        <w:jc w:val="left"/>
        <w:rPr/>
      </w:pPr>
      <w:r>
        <w:rPr/>
        <w:t>lkmmyPI8zLzSNy+c7yRq5b8P4fn7ZOzPYU57dcUVULFpBta1jMgi86RjIcPIdI/tjrjYMTuLbTtN0X</w:t>
      </w:r>
    </w:p>
    <w:p>
      <w:pPr>
        <w:pStyle w:val="PreformattedText"/>
        <w:bidi w:val="0"/>
        <w:spacing w:before="0" w:after="0"/>
        <w:jc w:val="left"/>
        <w:rPr/>
      </w:pPr>
      <w:r>
        <w:rPr/>
        <w:t>GJjGK7FdhcOzN6TfV6SIWC+Lzct+khqjKGcnLHv5fdj+WUf4izj9qlk1GaUalK7MmiYg2z4yEByuQ5</w:t>
      </w:r>
    </w:p>
    <w:p>
      <w:pPr>
        <w:pStyle w:val="PreformattedText"/>
        <w:bidi w:val="0"/>
        <w:spacing w:before="0" w:after="0"/>
        <w:jc w:val="left"/>
        <w:rPr/>
      </w:pPr>
      <w:r>
        <w:rPr/>
        <w:t>9GnRUPlAMvfhOuvs1PQCmoNPrc9fw+L8JxNqq2qN0hJc8EXq+I9n83CQ/ME+YmJCEXHhEW/yIecZAz</w:t>
      </w:r>
    </w:p>
    <w:p>
      <w:pPr>
        <w:pStyle w:val="PreformattedText"/>
        <w:bidi w:val="0"/>
        <w:spacing w:before="0" w:after="0"/>
        <w:jc w:val="left"/>
        <w:rPr/>
      </w:pPr>
      <w:r>
        <w:rPr/>
        <w:t>u5kEripuBbE72LLuDL1rS1PJicix5pgcl8Bjiqjh2YgyJ8LEQRRwxu0fo8xyZ5CzMTew+lCPbixfq6</w:t>
      </w:r>
    </w:p>
    <w:p>
      <w:pPr>
        <w:pStyle w:val="PreformattedText"/>
        <w:bidi w:val="0"/>
        <w:spacing w:before="0" w:after="0"/>
        <w:jc w:val="left"/>
        <w:rPr/>
      </w:pPr>
      <w:r>
        <w:rPr/>
        <w:t>YoZiSxP2RTOi7vhifIzJsaRI2Z4xJ6pRwwaKQdlFelubNDsOrhVYcIo1WuNcR/LCY8rMikKxySU42A</w:t>
      </w:r>
    </w:p>
    <w:p>
      <w:pPr>
        <w:pStyle w:val="PreformattedText"/>
        <w:bidi w:val="0"/>
        <w:spacing w:before="0" w:after="0"/>
        <w:jc w:val="left"/>
        <w:rPr/>
      </w:pPr>
      <w:r>
        <w:rPr/>
        <w:t>pI1F19aWkm5fKePkGgPbqSikWtpIFR8tIrOdhZARZ4TjkLukycOh5q3S+bhTsY2PmG/S8bP9OqdHbU</w:t>
      </w:r>
    </w:p>
    <w:p>
      <w:pPr>
        <w:pStyle w:val="PreformattedText"/>
        <w:bidi w:val="0"/>
        <w:spacing w:before="0" w:after="0"/>
        <w:jc w:val="left"/>
        <w:rPr/>
      </w:pPr>
      <w:r>
        <w:rPr/>
        <w:t>b3stL9KrHVcT4h1/N4SQaRky4021MuPPilIt1Z8aXc4B+9wsgcAcKQSyX6kb5ukV6YddRiR54zTstQ</w:t>
      </w:r>
    </w:p>
    <w:p>
      <w:pPr>
        <w:pStyle w:val="PreformattedText"/>
        <w:bidi w:val="0"/>
        <w:spacing w:before="0" w:after="0"/>
        <w:jc w:val="left"/>
        <w:rPr/>
      </w:pPr>
      <w:r>
        <w:rPr/>
        <w:t>owJbJWPu+yS6KGGCV8vBVoICoE0FBkx5l+eKXFcnzIm45X8PpN7eOcahICMcm7PrX3/wBZ11pqt3o7</w:t>
      </w:r>
    </w:p>
    <w:p>
      <w:pPr>
        <w:pStyle w:val="PreformattedText"/>
        <w:bidi w:val="0"/>
        <w:spacing w:before="0" w:after="0"/>
        <w:jc w:val="left"/>
        <w:rPr/>
      </w:pPr>
      <w:r>
        <w:rPr/>
        <w:t>o7S9zeG0Wx6JFqTQ5mCkByoXkSTDjZ4RDPYbbizON2FJIrWkGRvgb5UkHbqjbT0YKOTg3BuOXv7/AI</w:t>
      </w:r>
    </w:p>
    <w:p>
      <w:pPr>
        <w:pStyle w:val="PreformattedText"/>
        <w:bidi w:val="0"/>
        <w:spacing w:before="0" w:after="0"/>
        <w:jc w:val="left"/>
        <w:rPr/>
      </w:pPr>
      <w:r>
        <w:rPr/>
        <w:t>l3pc7KtXGpSt0q5ZLws3q8N/Cbr7UHneHDq+FPLhRTx6xp8UgyYZ8N01LFgjIVo86NVb7Xp5Y0uVF5</w:t>
      </w:r>
    </w:p>
    <w:p>
      <w:pPr>
        <w:pStyle w:val="PreformattedText"/>
        <w:bidi w:val="0"/>
        <w:spacing w:before="0" w:after="0"/>
        <w:jc w:val="left"/>
        <w:rPr/>
      </w:pPr>
      <w:r>
        <w:rPr/>
        <w:t>hib0P6NrdRS2g0nUFhUo1Du66e8d3wnmkVdlO0pcJjtFPm3d74W8S+tcpHIcbZJhYGbDkgvj70kSBV</w:t>
      </w:r>
    </w:p>
    <w:p>
      <w:pPr>
        <w:pStyle w:val="PreformattedText"/>
        <w:bidi w:val="0"/>
        <w:spacing w:before="0" w:after="0"/>
        <w:jc w:val="left"/>
        <w:rPr/>
      </w:pPr>
      <w:r>
        <w:rPr/>
        <w:t>OQgYky48rALJtfsR7rtP7vWp3/AIb1aTDdPimSlTGdOjUBB8Xndi9tOEkU6bJ/Mij8yNH2I8yKTI+w</w:t>
      </w:r>
    </w:p>
    <w:p>
      <w:pPr>
        <w:pStyle w:val="PreformattedText"/>
        <w:bidi w:val="0"/>
        <w:spacing w:before="0" w:after="0"/>
        <w:jc w:val="left"/>
        <w:rPr/>
      </w:pPr>
      <w:r>
        <w:rPr/>
        <w:t>7O+31qAAaV1HWZa5DA3FjNR2dbNYG6eLtCEyw4+RiRZcOPvyMKSOKZZ8hz5sDndGxjUKrID6TfIHV0</w:t>
      </w:r>
    </w:p>
    <w:p>
      <w:pPr>
        <w:pStyle w:val="PreformattedText"/>
        <w:bidi w:val="0"/>
        <w:spacing w:before="0" w:after="0"/>
        <w:jc w:val="left"/>
        <w:rPr/>
      </w:pPr>
      <w:r>
        <w:rPr/>
        <w:t>dkqujPdagyWwGjSGRKlJKgXJ6ZAbJuz50lieFtG/vNE1XJlxpkwIXiwkVFh0/R0ZV+zZMjMCczVZZT</w:t>
      </w:r>
    </w:p>
    <w:p>
      <w:pPr>
        <w:pStyle w:val="PreformattedText"/>
        <w:bidi w:val="0"/>
        <w:spacing w:before="0" w:after="0"/>
        <w:jc w:val="left"/>
        <w:rPr/>
      </w:pPr>
      <w:r>
        <w:rPr/>
        <w:t>J5URDeVu85/lXrDXrikrKgK5c5PM39q/mnQ2ekajLVdgwp8g7IX9T7PVxkd8U5wxfOwYpBHDju7ZEp</w:t>
      </w:r>
    </w:p>
    <w:p>
      <w:pPr>
        <w:pStyle w:val="PreformattedText"/>
        <w:bidi w:val="0"/>
        <w:spacing w:before="0" w:after="0"/>
        <w:jc w:val="left"/>
        <w:rPr/>
      </w:pPr>
      <w:r>
        <w:rPr/>
        <w:t>/FkoKyMuVwSZ5SrbEo1Xy8u3TNkplypxy88PUviitvrFFKZBVv9vi8TNKaytQEsjrACqA3I0g+9yAt</w:t>
      </w:r>
    </w:p>
    <w:p>
      <w:pPr>
        <w:pStyle w:val="PreformattedText"/>
        <w:bidi w:val="0"/>
        <w:spacing w:before="0" w:after="0"/>
        <w:jc w:val="left"/>
        <w:rPr/>
      </w:pPr>
      <w:r>
        <w:rPr/>
        <w:t>gRgCwgAJIUcdd9KZUDLiZ5upUDnTh+MKVAoEiE7Dbni9wHYEc8g/p+fVyzG621MoVsMr6RLCSzmUjm</w:t>
      </w:r>
    </w:p>
    <w:p>
      <w:pPr>
        <w:pStyle w:val="PreformattedText"/>
        <w:bidi w:val="0"/>
        <w:spacing w:before="0" w:after="0"/>
        <w:jc w:val="left"/>
        <w:rPr/>
      </w:pPr>
      <w:r>
        <w:rPr/>
        <w:t>pHPJ+b1VYJ7X9OmFQRbqmVSS1+J3jDFsTnj52h2k8FdwUtR9vSBz0eq2kjQknxT7KP+jMfA7D1P4Tf</w:t>
      </w:r>
    </w:p>
    <w:p>
      <w:pPr>
        <w:pStyle w:val="PreformattedText"/>
        <w:bidi w:val="0"/>
        <w:spacing w:before="0" w:after="0"/>
        <w:jc w:val="left"/>
        <w:rPr/>
      </w:pPr>
      <w:r>
        <w:rPr/>
        <w:t>GD4n6pEMn/rP8R59D0nGfHDwwf8AVrSMfEm1XHlYXJqMWRnyLCTQiKuyep2K8D0iBU2xe6moHuy3p2</w:t>
      </w:r>
    </w:p>
    <w:p>
      <w:pPr>
        <w:pStyle w:val="PreformattedText"/>
        <w:bidi w:val="0"/>
        <w:spacing w:before="0" w:after="0"/>
        <w:jc w:val="left"/>
        <w:rPr/>
      </w:pPr>
      <w:r>
        <w:rPr/>
        <w:t>NhqCjspFyWqNvDs/Wn1C/EfGI8O5ZyURMvFR8LNYgOpycYKs0gQg1HKCsgHapl64/pIA7OQZ3fRxzr</w:t>
      </w:r>
    </w:p>
    <w:p>
      <w:pPr>
        <w:pStyle w:val="PreformattedText"/>
        <w:bidi w:val="0"/>
        <w:spacing w:before="0" w:after="0"/>
        <w:jc w:val="left"/>
        <w:rPr/>
      </w:pPr>
      <w:r>
        <w:rPr/>
        <w:t>ix0nyI/2weOcH4ReO2XaF1Xxn4DwwykkG9bmynUAd4/ua+ort14D0YAv7Q3vkFSp+WfVNqDN+zxQtr</w:t>
      </w:r>
    </w:p>
    <w:p>
      <w:pPr>
        <w:pStyle w:val="PreformattedText"/>
        <w:bidi w:val="0"/>
        <w:spacing w:before="0" w:after="0"/>
        <w:jc w:val="left"/>
        <w:rPr/>
      </w:pPr>
      <w:r>
        <w:rPr/>
        <w:t>0lLu8WonlF+yZq50nVksnzPuqHYiVZk2NtIpgCxs82F/e6yelArbXVJ3kYz0nobIbLSpg44z3k8Ays</w:t>
      </w:r>
    </w:p>
    <w:p>
      <w:pPr>
        <w:pStyle w:val="PreformattedText"/>
        <w:bidi w:val="0"/>
        <w:spacing w:before="0" w:after="0"/>
        <w:jc w:val="left"/>
        <w:rPr/>
      </w:pPr>
      <w:r>
        <w:rPr/>
        <w:t>+nYrwuEechUD+Y805lCySzBCNrROu7e3cblV668ntKWqMALi+7PRqorU1Z+NPd9n2fXlLZ02MY8M5x</w:t>
      </w:r>
    </w:p>
    <w:p>
      <w:pPr>
        <w:pStyle w:val="PreformattedText"/>
        <w:bidi w:val="0"/>
        <w:spacing w:before="0" w:after="0"/>
        <w:jc w:val="left"/>
        <w:rPr/>
      </w:pPr>
      <w:r>
        <w:rPr/>
        <w:t>iJfKZppIhCNqyTERoyO49RV/UyjgsrDt0oMLc+iiZqo6SpTBG43ay3sVH5fak+jjmY4MmR5MvlrEBk</w:t>
      </w:r>
    </w:p>
    <w:p>
      <w:pPr>
        <w:pStyle w:val="PreformattedText"/>
        <w:bidi w:val="0"/>
        <w:spacing w:before="0" w:after="0"/>
        <w:jc w:val="left"/>
        <w:rPr/>
      </w:pPr>
      <w:r>
        <w:rPr/>
        <w:t>bhFHOCpMMciOoG5RJG7hb3MWWl79NVyQpdRYxKou81O6i/Dm3e00XZUKxRrKVJhVZEY7lU3JIqk4rx</w:t>
      </w:r>
    </w:p>
    <w:p>
      <w:pPr>
        <w:pStyle w:val="PreformattedText"/>
        <w:bidi w:val="0"/>
        <w:spacing w:before="0" w:after="0"/>
        <w:jc w:val="left"/>
        <w:rPr/>
      </w:pPr>
      <w:r>
        <w:rPr/>
        <w:t>MfOBdo7F7d0YB9ZboGSsN4qvn60uAHxvzbvib6fDGbL+yLiSMYHlkkUxQMp9ax7jHtyFClcbdUm679</w:t>
      </w:r>
    </w:p>
    <w:p>
      <w:pPr>
        <w:pStyle w:val="PreformattedText"/>
        <w:bidi w:val="0"/>
        <w:spacing w:before="0" w:after="0"/>
        <w:jc w:val="left"/>
        <w:rPr/>
      </w:pPr>
      <w:r>
        <w:rPr/>
        <w:t>R7ra9ONwpI4jl8+6VxPSooIx7/a/W3VGeXNyYIkTJRHiyAjLkSRhSkBHlxwbWpVbcGFFipC+knp4qO</w:t>
      </w:r>
    </w:p>
    <w:p>
      <w:pPr>
        <w:pStyle w:val="PreformattedText"/>
        <w:bidi w:val="0"/>
        <w:spacing w:before="0" w:after="0"/>
        <w:jc w:val="left"/>
        <w:rPr/>
      </w:pPr>
      <w:r>
        <w:rPr/>
        <w:t>QpcaeKVKIXYUjvfW3vF1RjfLlhLqJI081n84CNEhcAFWaKdSSxpeQKNrzxz1Qo5IPKGNz/AKzSrDRh</w:t>
      </w:r>
    </w:p>
    <w:p>
      <w:pPr>
        <w:pStyle w:val="PreformattedText"/>
        <w:bidi w:val="0"/>
        <w:spacing w:before="0" w:after="0"/>
        <w:jc w:val="left"/>
        <w:rPr/>
      </w:pPr>
      <w:r>
        <w:rPr/>
        <w:t>zWsv+whcMivG8sql/MR4oo2G6ZvKsFnRD6Xviz3/AC60pkVZraxVZTkihhbmb/uNE7DzCsXlkSMI0Z</w:t>
      </w:r>
    </w:p>
    <w:p>
      <w:pPr>
        <w:pStyle w:val="PreformattedText"/>
        <w:bidi w:val="0"/>
        <w:spacing w:before="0" w:after="0"/>
        <w:jc w:val="left"/>
        <w:rPr/>
      </w:pPr>
      <w:r>
        <w:rPr/>
        <w:t>mIIBY/jk4Eu7gRDv5d7umJqTZt5ZDcASCvn8PXEKM7l1aNpHBaOUEbAoABRRRJExYMd1ij7Nu6YN4X</w:t>
      </w:r>
    </w:p>
    <w:p>
      <w:pPr>
        <w:pStyle w:val="PreformattedText"/>
        <w:bidi w:val="0"/>
        <w:spacing w:before="0" w:after="0"/>
        <w:jc w:val="left"/>
        <w:rPr/>
      </w:pPr>
      <w:r>
        <w:rPr/>
        <w:t>YRdTBSLEYWB8+z6phVpCIYyVAJelKhBIBTjyyNwJO4OSKBX6bemi2NmFi3n6Igsb301G9/65fh8URz</w:t>
      </w:r>
    </w:p>
    <w:p>
      <w:pPr>
        <w:pStyle w:val="PreformattedText"/>
        <w:bidi w:val="0"/>
        <w:spacing w:before="0" w:after="0"/>
        <w:jc w:val="left"/>
        <w:rPr/>
      </w:pPr>
      <w:r>
        <w:rPr/>
        <w:t>R+az7BEQ3z8kqVjRlBJtQ0iVZUANXO00vS2S7MQMR4ZValtD9MjGQkUOXHPk7sqMQvlZWnxvJ5q46n</w:t>
      </w:r>
    </w:p>
    <w:p>
      <w:pPr>
        <w:pStyle w:val="PreformattedText"/>
        <w:bidi w:val="0"/>
        <w:spacing w:before="0" w:after="0"/>
        <w:jc w:val="left"/>
        <w:rPr/>
      </w:pPr>
      <w:r>
        <w:rPr/>
        <w:t>aJMqZdoG5j6VstLu2LuZl6QQeF8fVzYzUmoFlxt2oxY8mTlp4bn0h4srXs3WIdSy8zJhddP0VJMjUM</w:t>
      </w:r>
    </w:p>
    <w:p>
      <w:pPr>
        <w:pStyle w:val="PreformattedText"/>
        <w:bidi w:val="0"/>
        <w:spacing w:before="0" w:after="0"/>
        <w:jc w:val="left"/>
        <w:rPr/>
      </w:pPr>
      <w:r>
        <w:rPr/>
        <w:t>TRNJlhUMkM8c4V8fDQb8maHfKyBVZGMDSzOYZV+s3ixiKaF6i9ZB+avd57UlunfDaPE0/xN8QtQk09</w:t>
      </w:r>
    </w:p>
    <w:p>
      <w:pPr>
        <w:pStyle w:val="PreformattedText"/>
        <w:bidi w:val="0"/>
        <w:spacing w:before="0" w:after="0"/>
        <w:jc w:val="left"/>
        <w:rPr/>
      </w:pPr>
      <w:r>
        <w:rPr/>
        <w:t>pPB+g67oXw+wtU+27I/HGvHEm1n4geIYdQxSJsfStFTHlfIkLn/7+MkUsITfD630DsNdUG006VOstm</w:t>
      </w:r>
    </w:p>
    <w:p>
      <w:pPr>
        <w:pStyle w:val="PreformattedText"/>
        <w:bidi w:val="0"/>
        <w:spacing w:before="0" w:after="0"/>
        <w:jc w:val="left"/>
        <w:rPr/>
      </w:pPr>
      <w:r>
        <w:rPr/>
        <w:t>ZwWVXS3LgOVs23W7p4P9o/TWymo+xCu9NV0Z0XMMzc3Dr5f0nyofETUkl8TeJ9aRdCzc/xtqXiDVMv</w:t>
      </w:r>
    </w:p>
    <w:p>
      <w:pPr>
        <w:pStyle w:val="PreformattedText"/>
        <w:bidi w:val="0"/>
        <w:spacing w:before="0" w:after="0"/>
        <w:jc w:val="left"/>
        <w:rPr/>
      </w:pPr>
      <w:r>
        <w:rPr/>
        <w:t>OwA8uFgjxP4i1OfIwNJwZEA0qGHyFOMUMhijm2LI3XvqCqadNtVNr28LDxd8+dMWBYAAi9su1i3nj6</w:t>
      </w:r>
    </w:p>
    <w:p>
      <w:pPr>
        <w:pStyle w:val="PreformattedText"/>
        <w:bidi w:val="0"/>
        <w:spacing w:before="0" w:after="0"/>
        <w:jc w:val="left"/>
        <w:rPr/>
      </w:pPr>
      <w:r>
        <w:rPr/>
        <w:t>5QWWWizZmaMFVmjlHPp2SL5EiV9N+09dlAxpKOq04NYsKpsNL/AHeWSjFilydM2OUc4OPkxQBSBN5M</w:t>
      </w:r>
    </w:p>
    <w:p>
      <w:pPr>
        <w:pStyle w:val="PreformattedText"/>
        <w:bidi w:val="0"/>
        <w:spacing w:before="0" w:after="0"/>
        <w:jc w:val="left"/>
        <w:rPr/>
      </w:pPr>
      <w:r>
        <w:rPr/>
        <w:t>aplQAKBUi+WZFtufu/3usNSyViV3ekK3/K03UlNWgQ3YDBfFu7w/mjxulGn4TkDKxcSGR4njsAxTzx</w:t>
      </w:r>
    </w:p>
    <w:p>
      <w:pPr>
        <w:pStyle w:val="PreformattedText"/>
        <w:bidi w:val="0"/>
        <w:spacing w:before="0" w:after="0"/>
        <w:jc w:val="left"/>
        <w:rPr/>
      </w:pPr>
      <w:r>
        <w:rPr/>
        <w:t>l0ZSCImVZGPI7r6mbrNb+K41VmPL7pqyIp0zbJFH9seIHWPVMLJGS8owNGwvs0k5eGKJY8x/t6jZRb</w:t>
      </w:r>
    </w:p>
    <w:p>
      <w:pPr>
        <w:pStyle w:val="PreformattedText"/>
        <w:bidi w:val="0"/>
        <w:spacing w:before="0" w:after="0"/>
        <w:jc w:val="left"/>
        <w:rPr/>
      </w:pPr>
      <w:r>
        <w:rPr/>
        <w:t>HuXFclT6jJ6vT1LgNszIBzO1/q6SqDHahUYlt1cfrYt+kvn4diIa74h1J0fGGN4l0vJkgxGQZHkxeA</w:t>
      </w:r>
    </w:p>
    <w:p>
      <w:pPr>
        <w:pStyle w:val="PreformattedText"/>
        <w:bidi w:val="0"/>
        <w:spacing w:before="0" w:after="0"/>
        <w:jc w:val="left"/>
        <w:rPr/>
      </w:pPr>
      <w:r>
        <w:rPr/>
        <w:t>/Emo7oV2U0T5EcQujt8wr83WKop6HZ7HLAH806FMjptoIOO8G+40XnVZT8N9Hhk8pBrmmask5aNZTE</w:t>
      </w:r>
    </w:p>
    <w:p>
      <w:pPr>
        <w:pStyle w:val="PreformattedText"/>
        <w:bidi w:val="0"/>
        <w:spacing w:before="0" w:after="0"/>
        <w:jc w:val="left"/>
        <w:rPr/>
      </w:pPr>
      <w:r>
        <w:rPr/>
        <w:t>mRqkuUzQlbdchzjyOWcMBHW3bx1TZ6QfaHdjyndjK9QpRVU4NlkfilD69ra6XouUIcfTMjJ1jUtRy2</w:t>
      </w:r>
    </w:p>
    <w:p>
      <w:pPr>
        <w:pStyle w:val="PreformattedText"/>
        <w:bidi w:val="0"/>
        <w:spacing w:before="0" w:after="0"/>
        <w:jc w:val="left"/>
        <w:rPr/>
      </w:pPr>
      <w:r>
        <w:rPr/>
        <w:t>/vLAizWhxceeHGw7inO1WEbM670bazbl66+xoTVPaVB9GU4u3VFSkQN1mJ+62ki/h7U9VydOyNSlzJ</w:t>
      </w:r>
    </w:p>
    <w:p>
      <w:pPr>
        <w:pStyle w:val="PreformattedText"/>
        <w:bidi w:val="0"/>
        <w:spacing w:before="0" w:after="0"/>
        <w:jc w:val="left"/>
        <w:rPr/>
      </w:pPr>
      <w:r>
        <w:rPr/>
        <w:t>4FbKWPFixRj6ckyFjDHp+JHhxIWyMnKNF+Vihx5H9J61VEUOETU469r53yTHQLVENSprvbvUPh3e0f</w:t>
      </w:r>
    </w:p>
    <w:p>
      <w:pPr>
        <w:pStyle w:val="PreformattedText"/>
        <w:bidi w:val="0"/>
        <w:spacing w:before="0" w:after="0"/>
        <w:jc w:val="left"/>
        <w:rPr/>
      </w:pPr>
      <w:r>
        <w:rPr/>
        <w:t>F748ajqWamPFpUWRk52fn50bYmPK5nx8dAvlLqDxSFl855Gm8iMi0T1yfhHWF1BZmZv4VMb3xeH+s6</w:t>
      </w:r>
    </w:p>
    <w:p>
      <w:pPr>
        <w:pStyle w:val="PreformattedText"/>
        <w:bidi w:val="0"/>
        <w:spacing w:before="0" w:after="0"/>
        <w:jc w:val="left"/>
        <w:rPr/>
      </w:pPr>
      <w:r>
        <w:rPr/>
        <w:t>KFgEWmM69Q7vw+I/yrOiPDulw+G9BxsuLy8h8KaJ9Tz8lWbGk18J5rwNGbfUMfTI5oWkjUbZc3Mpm2</w:t>
      </w:r>
    </w:p>
    <w:p>
      <w:pPr>
        <w:pStyle w:val="PreformattedText"/>
        <w:bidi w:val="0"/>
        <w:spacing w:before="0" w:after="0"/>
        <w:jc w:val="left"/>
        <w:rPr/>
      </w:pPr>
      <w:r>
        <w:rPr/>
        <w:t>R7evP1qjVKhqtytuqPPinpqVIUqAHMy43PtfzY9r2pXuv583iTUpIZMqbKx1yJppsWdmL5aovn5eRk</w:t>
      </w:r>
    </w:p>
    <w:p>
      <w:pPr>
        <w:pStyle w:val="PreformattedText"/>
        <w:bidi w:val="0"/>
        <w:spacing w:before="0" w:after="0"/>
        <w:jc w:val="left"/>
        <w:rPr/>
      </w:pPr>
      <w:r>
        <w:rPr/>
        <w:t>xwDdIXk3TZkxCt95FhxbfVWumnRU82WzN2l8/NH1pg2hhtD4Xsl95fF8X830R+j084WlRw4Yzos/VB</w:t>
      </w:r>
    </w:p>
    <w:p>
      <w:pPr>
        <w:pStyle w:val="PreformattedText"/>
        <w:bidi w:val="0"/>
        <w:spacing w:before="0" w:after="0"/>
        <w:jc w:val="left"/>
        <w:rPr/>
      </w:pPr>
      <w:r>
        <w:rPr/>
        <w:t>GuoKIRHnZeAx24unYQxqXDjnl2oYkMlxxhXevM20y3gRx7P9YzDFQBx/Ts/DLD8J+DMbGx1xYYsrK1</w:t>
      </w:r>
    </w:p>
    <w:p>
      <w:pPr>
        <w:pStyle w:val="PreformattedText"/>
        <w:bidi w:val="0"/>
        <w:spacing w:before="0" w:after="0"/>
        <w:jc w:val="left"/>
        <w:rPr/>
      </w:pPr>
      <w:r>
        <w:rPr/>
        <w:t>XJzQ2VNiBvKztVhQMEhlalTTcGKVoIORvnabLb5AOnmhVqFcr8NPZXtfOb/WKWtTpEhe0dT3nw/COz</w:t>
      </w:r>
    </w:p>
    <w:p>
      <w:pPr>
        <w:pStyle w:val="PreformattedText"/>
        <w:bidi w:val="0"/>
        <w:spacing w:before="0" w:after="0"/>
        <w:jc w:val="left"/>
        <w:rPr/>
      </w:pPr>
      <w:r>
        <w:rPr/>
        <w:t>9aVJ8bfio2l4mP4Y8KuszDKWOPUMclpMnUMRfssmpwD5pMHHeaTH0pOzSM+YS5SJuuxseyI5u1ujUa</w:t>
      </w:r>
    </w:p>
    <w:p>
      <w:pPr>
        <w:pStyle w:val="PreformattedText"/>
        <w:bidi w:val="0"/>
        <w:spacing w:before="0" w:after="0"/>
        <w:jc w:val="left"/>
        <w:rPr/>
      </w:pPr>
      <w:r>
        <w:rPr/>
        <w:t>7u8fV/d9Wcb0jthBFNBcsPq+v+316znGHCeFMfSMvFTVFx85J0wNPQLla14lygIMXSYJxvGVHA7MBJ</w:t>
      </w:r>
    </w:p>
    <w:p>
      <w:pPr>
        <w:pStyle w:val="PreformattedText"/>
        <w:bidi w:val="0"/>
        <w:spacing w:before="0" w:after="0"/>
        <w:jc w:val="left"/>
        <w:rPr/>
      </w:pPr>
      <w:r>
        <w:rPr/>
        <w:t>/hwj7TNLuZlZd7OOZd0W5m6k7TN+g+Gcno2BwP8Qr2V4l/D/tfxS4sTFx8lJ9U1mTFzX0oYuneIJsJ</w:t>
      </w:r>
    </w:p>
    <w:p>
      <w:pPr>
        <w:pStyle w:val="PreformattedText"/>
        <w:bidi w:val="0"/>
        <w:spacing w:before="0" w:after="0"/>
        <w:jc w:val="left"/>
        <w:rPr/>
      </w:pPr>
      <w:r>
        <w:rPr/>
        <w:t>ZYYvFGakkcWPouBJIwY4kca+RkTLtfL+yidtsIHm8+rVZmKg6cyq3Ki9/vPFV6vfOhiWAyIaoujMvW</w:t>
      </w:r>
    </w:p>
    <w:p>
      <w:pPr>
        <w:pStyle w:val="PreformattedText"/>
        <w:bidi w:val="0"/>
        <w:spacing w:before="0" w:after="0"/>
        <w:jc w:val="left"/>
        <w:rPr/>
      </w:pPr>
      <w:r>
        <w:rPr/>
        <w:t>3h+FfvY90ncfjjJng0nU851afWtR8Q4+n4u2EYqYWLiJhYOFBDEqkpBjY8yKqmvvI44/UzdZ2ogNUG</w:t>
      </w:r>
    </w:p>
    <w:p>
      <w:pPr>
        <w:pStyle w:val="PreformattedText"/>
        <w:bidi w:val="0"/>
        <w:spacing w:before="0" w:after="0"/>
        <w:jc w:val="left"/>
        <w:rPr/>
      </w:pPr>
      <w:r>
        <w:rPr/>
        <w:t>VlpgMx8N5s/eGVELnLpDYD4YL4weJNS07G0KXGjefM1XE0R9fxZJhkSw46aTgZmDDiWfLil34s3msA</w:t>
      </w:r>
    </w:p>
    <w:p>
      <w:pPr>
        <w:pStyle w:val="PreformattedText"/>
        <w:bidi w:val="0"/>
        <w:spacing w:before="0" w:after="0"/>
        <w:jc w:val="left"/>
        <w:rPr/>
      </w:pPr>
      <w:r>
        <w:rPr/>
        <w:t>koZfs3qG/cbBQp7UK2TFsWbFh7Mpt+01aBo4oLMFy8XKN3+2cvYWIE8RZGAIJPIhzcOdYUR/SmTm42</w:t>
      </w:r>
    </w:p>
    <w:p>
      <w:pPr>
        <w:pStyle w:val="PreformattedText"/>
        <w:bidi w:val="0"/>
        <w:spacing w:before="0" w:after="0"/>
        <w:jc w:val="left"/>
        <w:rPr/>
      </w:pPr>
      <w:r>
        <w:rPr/>
        <w:t>RHAE27vVFLHGAw4aLd+HrsVmtRDZasMfu804uzqHrMLbqnIfWlwavh5WO2JCkiPLnRfYftM3lg42Fj</w:t>
      </w:r>
    </w:p>
    <w:p>
      <w:pPr>
        <w:pStyle w:val="PreformattedText"/>
        <w:bidi w:val="0"/>
        <w:spacing w:before="0" w:after="0"/>
        <w:jc w:val="left"/>
        <w:rPr/>
      </w:pPr>
      <w:r>
        <w:rPr/>
        <w:t>6mJslJVUFWyhu8t5Od25VVbXriLYFmbhfLH2rY/wCZ37M4QKdW3MvZyyZv0hmhQTahDr+TArVq0WSE</w:t>
      </w:r>
    </w:p>
    <w:p>
      <w:pPr>
        <w:pStyle w:val="PreformattedText"/>
        <w:bidi w:val="0"/>
        <w:spacing w:before="0" w:after="0"/>
        <w:jc w:val="left"/>
        <w:rPr/>
      </w:pPr>
      <w:r>
        <w:rPr/>
        <w:t>aQ+XthiWPFWWaR19EIeTIcknkR3yekVFOWzoF1o83y702UtF2hxe1YN9VRj/ALfTEXhOJpcPX9UkMi</w:t>
      </w:r>
    </w:p>
    <w:p>
      <w:pPr>
        <w:pStyle w:val="PreformattedText"/>
        <w:bidi w:val="0"/>
        <w:spacing w:before="0" w:after="0"/>
        <w:jc w:val="left"/>
        <w:rPr/>
      </w:pPr>
      <w:r>
        <w:rPr/>
        <w:t>xshxIzHEEAwZcH+7YhHusCTyJrBohPOZq3dP2pWWps9McSLt9bKZNlF6W0VGvZtB8NsZI8TKj1qfw5</w:t>
      </w:r>
    </w:p>
    <w:p>
      <w:pPr>
        <w:pStyle w:val="PreformattedText"/>
        <w:bidi w:val="0"/>
        <w:spacing w:before="0" w:after="0"/>
        <w:jc w:val="left"/>
        <w:rPr/>
      </w:pPr>
      <w:r>
        <w:rPr/>
        <w:t>4hYDEw9OwsqLLxk81o4f+rSxYOkwRtIS08s0GswyszHzD9jdm/DTlQUaVegoDGpwb495vwx+WK6QVX</w:t>
      </w:r>
    </w:p>
    <w:p>
      <w:pPr>
        <w:pStyle w:val="PreformattedText"/>
        <w:bidi w:val="0"/>
        <w:spacing w:before="0" w:after="0"/>
        <w:jc w:val="left"/>
        <w:rPr/>
      </w:pPr>
      <w:r>
        <w:rPr/>
        <w:t>p1cSuK/k4fjKky/LjzczOTIRoZ8zV2TytoIyZI81oJAjjjH8udXNWabrYNUSkAclCfOXSc9gvSMb8x</w:t>
      </w:r>
    </w:p>
    <w:p>
      <w:pPr>
        <w:pStyle w:val="PreformattedText"/>
        <w:bidi w:val="0"/>
        <w:spacing w:before="0" w:after="0"/>
        <w:jc w:val="left"/>
        <w:rPr/>
      </w:pPr>
      <w:r>
        <w:rPr/>
        <w:t>b629/wCpZ3w0xo8mbxXpMXEU2BhZ0MgDMyZCadHkOqyX2aSeZaJ5+XrBtpZzSLtqwf7rTqejCEWuFF</w:t>
      </w:r>
    </w:p>
    <w:p>
      <w:pPr>
        <w:pStyle w:val="PreformattedText"/>
        <w:bidi w:val="0"/>
        <w:spacing w:before="0" w:after="0"/>
        <w:jc w:val="left"/>
        <w:rPr/>
      </w:pPr>
      <w:r>
        <w:rPr/>
        <w:t>94H7JK/GEsOPkfCbN8xGyMLKUSnGJZIotP1rEzVTc3DN9lyJKWqJjKt1WmP4G2a9lvyx20k/vGxNys</w:t>
      </w:r>
    </w:p>
    <w:p>
      <w:pPr>
        <w:pStyle w:val="PreformattedText"/>
        <w:bidi w:val="0"/>
        <w:spacing w:before="0" w:after="0"/>
        <w:jc w:val="left"/>
        <w:rPr/>
      </w:pPr>
      <w:r>
        <w:rPr/>
        <w:t>tTdb6stn43aDhHQNMzYADJi+NcWOCaP7mFsQ50ucs8yxrRT7MVLBbCyRr1xdiq41WVeODflnb9Koj7</w:t>
      </w:r>
    </w:p>
    <w:p>
      <w:pPr>
        <w:pStyle w:val="PreformattedText"/>
        <w:bidi w:val="0"/>
        <w:spacing w:before="0" w:after="0"/>
        <w:jc w:val="left"/>
        <w:rPr/>
      </w:pPr>
      <w:r>
        <w:rPr/>
        <w:t>PTZRdlqLi3njDc3UftXiTWMZ2lhOs6ivmzlHHmDL8IeHs4RyFju+0b2WSOQ92pd/W8pjSRVGizkKwa</w:t>
      </w:r>
    </w:p>
    <w:p>
      <w:pPr>
        <w:pStyle w:val="PreformattedText"/>
        <w:bidi w:val="0"/>
        <w:spacing w:before="0" w:after="0"/>
        <w:jc w:val="left"/>
        <w:rPr/>
      </w:pPr>
      <w:r>
        <w:rPr/>
        <w:t>oRfzpJL4s0rDZYNUnx1iTxF4e17TtSld4YYI/Eeg5MeYmREqH7mRsiB5IyaVvN9DN1iscTS6l/CbXA</w:t>
      </w:r>
    </w:p>
    <w:p>
      <w:pPr>
        <w:pStyle w:val="PreformattedText"/>
        <w:bidi w:val="0"/>
        <w:spacing w:before="0" w:after="0"/>
        <w:jc w:val="left"/>
        <w:rPr/>
      </w:pPr>
      <w:r>
        <w:rPr/>
        <w:t>OLjdDDE/F4vP8AWQTC1HI1HSdW8P5mXkJBHC7Z8qRqyFmVY1zpoXWi5xpWjA7seOmUFtVpleFMbsTV</w:t>
      </w:r>
    </w:p>
    <w:p>
      <w:pPr>
        <w:pStyle w:val="PreformattedText"/>
        <w:bidi w:val="0"/>
        <w:spacing w:before="0" w:after="0"/>
        <w:jc w:val="left"/>
        <w:rPr/>
      </w:pPr>
      <w:r>
        <w:rPr/>
        <w:t>5HB7Ur7X9TlxtOxM3IlhysHNbQseZBs8zVcfScqPToINqAeRLNDisszICRu4+brp0kzdlvid5vdMG1</w:t>
      </w:r>
    </w:p>
    <w:p>
      <w:pPr>
        <w:pStyle w:val="PreformattedText"/>
        <w:bidi w:val="0"/>
        <w:spacing w:before="0" w:after="0"/>
        <w:jc w:val="left"/>
        <w:rPr/>
      </w:pPr>
      <w:r>
        <w:rPr/>
        <w:t>1Vp7PSstxdV+LXh86c262Q+t6v5JRUXUcxIAyrGYMaPKZYsdAVASNI9qAD1+mwvXqtmH8CkSN62WU8</w:t>
      </w:r>
    </w:p>
    <w:p>
      <w:pPr>
        <w:pStyle w:val="PreformattedText"/>
        <w:bidi w:val="0"/>
        <w:spacing w:before="0" w:after="0"/>
        <w:jc w:val="left"/>
        <w:rPr/>
      </w:pPr>
      <w:r>
        <w:rPr/>
        <w:t>dtAXp6wUHHJubq9UJEhXNDbd6wqpQRMB5UyqVhYuFsxrI3I7nq5LtSxNrxFrOGAhuNFMv3gsDzkMkp</w:t>
      </w:r>
    </w:p>
    <w:p>
      <w:pPr>
        <w:pStyle w:val="PreformattedText"/>
        <w:bidi w:val="0"/>
        <w:spacing w:before="0" w:after="0"/>
        <w:jc w:val="left"/>
        <w:rPr/>
      </w:pPr>
      <w:r>
        <w:rPr/>
        <w:t>DRhmujI4DfdzFubTmm3dWXVRccRKElWNo5oWl8yJo48uPYxX7aiTOTC9mRMj0sjhRYKtf0HVWRQchu</w:t>
      </w:r>
    </w:p>
    <w:p>
      <w:pPr>
        <w:pStyle w:val="PreformattedText"/>
        <w:bidi w:val="0"/>
        <w:spacing w:before="0" w:after="0"/>
        <w:jc w:val="left"/>
        <w:rPr/>
      </w:pPr>
      <w:r>
        <w:rPr/>
        <w:t>mNVr+0Pa/pPSn9kT+1Q/a+/Y+kwtK8LeNczx38NIpIvtPwz+Imdk+IvDr41jfHo+dmOczQJPI9KDHl</w:t>
      </w:r>
    </w:p>
    <w:p>
      <w:pPr>
        <w:pStyle w:val="PreformattedText"/>
        <w:bidi w:val="0"/>
        <w:spacing w:before="0" w:after="0"/>
        <w:jc w:val="left"/>
        <w:rPr/>
      </w:pPr>
      <w:r>
        <w:rPr/>
        <w:t>ZF/wDldVYk2BPLHU6rU2DEHT6vCfV7+xZ/bJ/so/tZvpXhTXtV/wDyF/F/NWKH/qX4+zIMTRtayqVS</w:t>
      </w:r>
    </w:p>
    <w:p>
      <w:pPr>
        <w:pStyle w:val="PreformattedText"/>
        <w:bidi w:val="0"/>
        <w:spacing w:before="0" w:after="0"/>
        <w:jc w:val="left"/>
        <w:rPr/>
      </w:pPr>
      <w:r>
        <w:rPr/>
        <w:t>nhbxPNtx8oSSGoopmhmI4pj82BqbKSCL2nU2eujE3OOU9pNBQ+dBIGDJJUiyxkPG6tRV4pFJDjZzuW</w:t>
      </w:r>
    </w:p>
    <w:p>
      <w:pPr>
        <w:pStyle w:val="PreformattedText"/>
        <w:bidi w:val="0"/>
        <w:spacing w:before="0" w:after="0"/>
        <w:jc w:val="left"/>
        <w:rPr/>
      </w:pPr>
      <w:r>
        <w:rPr/>
        <w:t>wR26yFrV8iusbtPKd24sfk0adJeFwwSPuL2rQ4JoAk/KCaB49uvTbMuKjW9xPL1Da/vlvaUdqqOAD9</w:t>
      </w:r>
    </w:p>
    <w:p>
      <w:pPr>
        <w:pStyle w:val="PreformattedText"/>
        <w:bidi w:val="0"/>
        <w:spacing w:before="0" w:after="0"/>
        <w:jc w:val="left"/>
        <w:rPr/>
      </w:pPr>
      <w:r>
        <w:rPr/>
        <w:t>K5BsAE/X9exHXSnPAtl75PMEkRpxyAP51yCfqfb+XSX5jH0xu37r/mjkzUhPc7ufeh2v8gPb+fSmAC</w:t>
      </w:r>
    </w:p>
    <w:p>
      <w:pPr>
        <w:pStyle w:val="PreformattedText"/>
        <w:bidi w:val="0"/>
        <w:spacing w:before="0" w:after="0"/>
        <w:jc w:val="left"/>
        <w:rPr/>
      </w:pPr>
      <w:r>
        <w:rPr/>
        <w:t>kCXkf1JyEYiuPST3N2ACeOfr/u9ZqnVHJyiQzIaixI9roWeeQG5s0T/wDa651UWdhwm/Zzx00tE0RJ</w:t>
      </w:r>
    </w:p>
    <w:p>
      <w:pPr>
        <w:pStyle w:val="PreformattedText"/>
        <w:bidi w:val="0"/>
        <w:spacing w:before="0" w:after="0"/>
        <w:jc w:val="left"/>
        <w:rPr/>
      </w:pPr>
      <w:r>
        <w:rPr/>
        <w:t>U3ZvvY447k2PUOB/Oukf3TSe17v6x708CwALJb1k3YahftV0e/e+umvAe6cxgSFbqsJKsc2DyBVGzR</w:t>
      </w:r>
    </w:p>
    <w:p>
      <w:pPr>
        <w:pStyle w:val="PreformattedText"/>
        <w:bidi w:val="0"/>
        <w:spacing w:before="0" w:after="0"/>
        <w:jc w:val="left"/>
        <w:rPr/>
      </w:pPr>
      <w:r>
        <w:rPr/>
        <w:t>oCzXymzXUykWtd378/UrwBY7VfHfohEbnke10SbvaPzJ7j/h0RqcD74mYcNXdLPar9gL9u4vqALCw6</w:t>
      </w:r>
    </w:p>
    <w:p>
      <w:pPr>
        <w:pStyle w:val="PreformattedText"/>
        <w:bidi w:val="0"/>
        <w:spacing w:before="0" w:after="0"/>
        <w:jc w:val="left"/>
        <w:rPr/>
      </w:pPr>
      <w:r>
        <w:rPr/>
        <w:t>peIZRasrHaCBZPNivVz7X26Dz0/haEiuonuLN2ee1C7s+zD2/wB3qtTkb3SyC7KPXIBqLbXay3csqm</w:t>
      </w:r>
    </w:p>
    <w:p>
      <w:pPr>
        <w:pStyle w:val="PreformattedText"/>
        <w:bidi w:val="0"/>
        <w:spacing w:before="0" w:after="0"/>
        <w:jc w:val="left"/>
        <w:rPr/>
      </w:pPr>
      <w:r>
        <w:rPr/>
        <w:t>q7D1V+I124vrCoF9LnSPrrdCb44+dJDs16JY+lgK5rlLPfngkmh7errozG9rDvijTcwJInaiwG32a/</w:t>
      </w:r>
    </w:p>
    <w:p>
      <w:pPr>
        <w:pStyle w:val="PreformattedText"/>
        <w:bidi w:val="0"/>
        <w:spacing w:before="0" w:after="0"/>
        <w:jc w:val="left"/>
        <w:rPr/>
      </w:pPr>
      <w:r>
        <w:rPr/>
        <w:t>lsVxZHTaQJJImZ9GUy0NKyS4UK1BvUQOeRXvXPf/AF6ayrhvbxMzIrCq4IxDfVkwilYAD6gNdcX35s</w:t>
      </w:r>
    </w:p>
    <w:p>
      <w:pPr>
        <w:pStyle w:val="PreformattedText"/>
        <w:bidi w:val="0"/>
        <w:spacing w:before="0" w:after="0"/>
        <w:jc w:val="left"/>
        <w:rPr/>
      </w:pPr>
      <w:r>
        <w:rPr/>
        <w:t>/TrLcnibxsNMpAI7USAABbbiT3J7X25rohG/Jnsd+60PYAWDR45Fdv06kAMSLwkXzJgd9kH5t3HNXb</w:t>
      </w:r>
    </w:p>
    <w:p>
      <w:pPr>
        <w:pStyle w:val="PreformattedText"/>
        <w:bidi w:val="0"/>
        <w:spacing w:before="0" w:after="0"/>
        <w:jc w:val="left"/>
        <w:rPr/>
      </w:pPr>
      <w:r>
        <w:rPr/>
        <w:t>LwOQCP5gda0Go7OMjK4Zwpuo7UjGoOpjchuaIZQBd+/qv1cDv2/d6eTe1hyzMFGLkNkV8tILnTA8K1</w:t>
      </w:r>
    </w:p>
    <w:p>
      <w:pPr>
        <w:pStyle w:val="PreformattedText"/>
        <w:bidi w:val="0"/>
        <w:spacing w:before="0" w:after="0"/>
        <w:jc w:val="left"/>
        <w:rPr/>
      </w:pPr>
      <w:r>
        <w:rPr/>
        <w:t>kUtiiAADfJv347V229NtfS17ymK63OgkOzUFtZof0ArcEPqrn6g0PT01aa8G4++ZahDFj1GNK4lEud</w:t>
      </w:r>
    </w:p>
    <w:p>
      <w:pPr>
        <w:pStyle w:val="PreformattedText"/>
        <w:bidi w:val="0"/>
        <w:spacing w:before="0" w:after="0"/>
        <w:jc w:val="left"/>
        <w:rPr/>
      </w:pPr>
      <w:r>
        <w:rPr/>
        <w:t>xBAC8izYUAtwaG7cL+m3rQlLAAgcxi2RzoBpwx64qhgBBJH0vddHn5AQPTwouutQAHARRBBIIxMcYY</w:t>
      </w:r>
    </w:p>
    <w:p>
      <w:pPr>
        <w:pStyle w:val="PreformattedText"/>
        <w:bidi w:val="0"/>
        <w:spacing w:before="0" w:after="0"/>
        <w:jc w:val="left"/>
        <w:rPr/>
      </w:pPr>
      <w:r>
        <w:rPr/>
        <w:t>0CkbfVsbjgECxZPJO0VXf8PUyFuVyiwREgClPYE3e4t6jRPAqzRH7vVk5hKVOqJp0AABC7LthYIAB7</w:t>
      </w:r>
    </w:p>
    <w:p>
      <w:pPr>
        <w:pStyle w:val="PreformattedText"/>
        <w:bidi w:val="0"/>
        <w:spacing w:before="0" w:after="0"/>
        <w:jc w:val="left"/>
        <w:rPr/>
      </w:pPr>
      <w:r>
        <w:rPr/>
        <w:t>3zahv0/h9PV1YHQDS0ob3N+MZ5Y7lWqFgLYY16XUAlqFfh57V36zV90EefOs2obre1tfwj9pKlJ6Kj</w:t>
      </w:r>
    </w:p>
    <w:p>
      <w:pPr>
        <w:pStyle w:val="PreformattedText"/>
        <w:bidi w:val="0"/>
        <w:spacing w:before="0" w:after="0"/>
        <w:jc w:val="left"/>
        <w:rPr/>
      </w:pPr>
      <w:r>
        <w:rPr/>
        <w:t>aak4FgsL/lVix/m65LAEam000xZBfjr9WT3ABKEC/mpjuHvzTH2/Lq00x8jX091oGueFoG/mB9XJ79</w:t>
      </w:r>
    </w:p>
    <w:p>
      <w:pPr>
        <w:pStyle w:val="PreformattedText"/>
        <w:bidi w:val="0"/>
        <w:spacing w:before="0" w:after="0"/>
        <w:jc w:val="left"/>
        <w:rPr/>
      </w:pPr>
      <w:r>
        <w:rPr/>
        <w:t>uiELzJD5YXbakk2SW5XseOCb63ULZm51tMdQ6ATtImhVE8Gh3q7BrtQsd+vIz0kbcgng3Rrg7fqewF</w:t>
      </w:r>
    </w:p>
    <w:p>
      <w:pPr>
        <w:pStyle w:val="PreformattedText"/>
        <w:bidi w:val="0"/>
        <w:spacing w:before="0" w:after="0"/>
        <w:jc w:val="left"/>
        <w:rPr/>
      </w:pPr>
      <w:r>
        <w:rPr/>
        <w:t>cgdKqHUCQvEW7/ANZGdS+Q9ueKruOaaj2446UFVdZ0Bewvxla6wts1bbAO0gigd34vzBPfqyG1VT1W</w:t>
      </w:r>
    </w:p>
    <w:p>
      <w:pPr>
        <w:pStyle w:val="PreformattedText"/>
        <w:bidi w:val="0"/>
        <w:spacing w:before="0" w:after="0"/>
        <w:jc w:val="left"/>
        <w:rPr/>
      </w:pPr>
      <w:r>
        <w:rPr/>
        <w:t>iq//ABNIpEpV3BHPIAWqYm6Ki+efr9Ou8jZU0PqnPfmMcI05XngXXYWO5AFg8d+rqbEGLZcra8I6oP</w:t>
      </w:r>
    </w:p>
    <w:p>
      <w:pPr>
        <w:pStyle w:val="PreformattedText"/>
        <w:bidi w:val="0"/>
        <w:spacing w:before="0" w:after="0"/>
        <w:jc w:val="left"/>
        <w:rPr/>
      </w:pPr>
      <w:r>
        <w:rPr/>
        <w:t>RW2/Tt5BPc8VZ/49W3t3e4wKLfThAun3fbk/h5NkEij9AeoTmEAoU3Ea81AgBB/CVN2BuHJA+v8+/H</w:t>
      </w:r>
    </w:p>
    <w:p>
      <w:pPr>
        <w:pStyle w:val="PreformattedText"/>
        <w:bidi w:val="0"/>
        <w:spacing w:before="0" w:after="0"/>
        <w:jc w:val="left"/>
        <w:rPr/>
      </w:pPr>
      <w:r>
        <w:rPr/>
        <w:t>We97gDW95aQjU0Cl6F2CObAKjmwTe4Wfr1WFhoDwle50RYkAct6RuJ4Fdr3cgGq556oUGtjHXAv7Mj</w:t>
      </w:r>
    </w:p>
    <w:p>
      <w:pPr>
        <w:pStyle w:val="PreformattedText"/>
        <w:bidi w:val="0"/>
        <w:spacing w:before="0" w:after="0"/>
        <w:jc w:val="left"/>
        <w:rPr/>
      </w:pPr>
      <w:r>
        <w:rPr/>
        <w:t>ssKncQGoUKCUdwA+lAMf6Dd0ynTBJkm/VxiRMZC9izwCPl9PPJ4FEX9PfrYgIvcWim1La3Cx1x8axt</w:t>
      </w:r>
    </w:p>
    <w:p>
      <w:pPr>
        <w:pStyle w:val="PreformattedText"/>
        <w:bidi w:val="0"/>
        <w:spacing w:before="0" w:after="0"/>
        <w:jc w:val="left"/>
        <w:rPr/>
      </w:pPr>
      <w:r>
        <w:rPr/>
        <w:t>HO0ntRvn5rv5696r/u9akW1lvEM19BHaLFuiNo7kFyG78Hd+dH8vp03EG9jcygYnhYL86OCYoHarPF</w:t>
      </w:r>
    </w:p>
    <w:p>
      <w:pPr>
        <w:pStyle w:val="PreformattedText"/>
        <w:bidi w:val="0"/>
        <w:spacing w:before="0" w:after="0"/>
        <w:jc w:val="left"/>
        <w:rPr/>
      </w:pPr>
      <w:r>
        <w:rPr/>
        <w:t>kWqrZF2L5+v5dR0bW4iBYhsVG8w7UG2KFtaqiARy3IG7gDsOPfqpFiR3Soq3c0yN72eESTYpUMpF8C</w:t>
      </w:r>
    </w:p>
    <w:p>
      <w:pPr>
        <w:pStyle w:val="PreformattedText"/>
        <w:bidi w:val="0"/>
        <w:spacing w:before="0" w:after="0"/>
        <w:jc w:val="left"/>
        <w:rPr/>
      </w:pPr>
      <w:r>
        <w:rPr/>
        <w:t>6BX07qABBPHPUTOf4dYFt7E3jXPj8tYLclAhA5ZeQxANDntft0TUrK6qwMQtj7QzcgsOLWyasWW5AA</w:t>
      </w:r>
    </w:p>
    <w:p>
      <w:pPr>
        <w:pStyle w:val="PreformattedText"/>
        <w:bidi w:val="0"/>
        <w:spacing w:before="0" w:after="0"/>
        <w:jc w:val="left"/>
        <w:rPr/>
      </w:pPr>
      <w:r>
        <w:rPr/>
        <w:t>Hvxz+XVRcAADIySCCRMWLbRABFi671VqfVwRYoDt+fVpJy6gLe1FiIRZAa+KYEMP4mIruew/LolbG1</w:t>
      </w:r>
    </w:p>
    <w:p>
      <w:pPr>
        <w:pStyle w:val="PreformattedText"/>
        <w:bidi w:val="0"/>
        <w:spacing w:before="0" w:after="0"/>
        <w:jc w:val="left"/>
        <w:rPr/>
      </w:pPr>
      <w:r>
        <w:rPr/>
        <w:t>+qLFQsB6mF3RJXc73YDj939b5PHRJZcgR1ecYYV9/lLc3ZFfna3z7+wN9EOI13mMDs9PIJvnigSf05</w:t>
      </w:r>
    </w:p>
    <w:p>
      <w:pPr>
        <w:pStyle w:val="PreformattedText"/>
        <w:bidi w:val="0"/>
        <w:spacing w:before="0" w:after="0"/>
        <w:jc w:val="left"/>
        <w:rPr/>
      </w:pPr>
      <w:r>
        <w:rPr/>
        <w:t>4v+vUgEmwkBMWLLazc3v8A7YimhBY2CCeKHYKw+UEnhge59+nIoC3PPMlW3SNe/wCsa8jHFWAxZtpo</w:t>
      </w:r>
    </w:p>
    <w:p>
      <w:pPr>
        <w:pStyle w:val="PreformattedText"/>
        <w:bidi w:val="0"/>
        <w:spacing w:before="0" w:after="0"/>
        <w:jc w:val="left"/>
        <w:rPr/>
      </w:pPr>
      <w:r>
        <w:rPr/>
        <w:t>cXQYKDYPuO931MGS2JF2DC8juTDYfuAAu48j1t7i7oH36ZgSuVxaXolhw3l7pHc2FmsUKuj6N3O6xZ</w:t>
      </w:r>
    </w:p>
    <w:p>
      <w:pPr>
        <w:pStyle w:val="PreformattedText"/>
        <w:bidi w:val="0"/>
        <w:spacing w:before="0" w:after="0"/>
        <w:jc w:val="left"/>
        <w:rPr/>
      </w:pPr>
      <w:r>
        <w:rPr/>
        <w:t>rjge/NbT0sADgI6orMjAHysZ44AbAXbZIbbwo3H1eYWoKB7j3qvT1B1BF7CTTNkQ26vpkh0ZPvsf2r</w:t>
      </w:r>
    </w:p>
    <w:p>
      <w:pPr>
        <w:pStyle w:val="PreformattedText"/>
        <w:bidi w:val="0"/>
        <w:spacing w:before="0" w:after="0"/>
        <w:jc w:val="left"/>
        <w:rPr/>
      </w:pPr>
      <w:r>
        <w:rPr/>
        <w:t>tVBdwtW7G1Hv246520g2YedI5NFJ750l4SAAjs8gCjW5Sb49/lC8c+3XJmlOUS/9F5jT0tY20DXyiu</w:t>
      </w:r>
    </w:p>
    <w:p>
      <w:pPr>
        <w:pStyle w:val="PreformattedText"/>
        <w:bidi w:val="0"/>
        <w:spacing w:before="0" w:after="0"/>
        <w:jc w:val="left"/>
        <w:rPr/>
      </w:pPr>
      <w:r>
        <w:rPr/>
        <w:t>DdX+E+3UW1yvpbz5+WWk9wj9OeDd8c/QCvTwOplH4D3x7QqVXsbH04H6/vDoiphuyBZ9NcH/nt7dB0</w:t>
      </w:r>
    </w:p>
    <w:p>
      <w:pPr>
        <w:pStyle w:val="PreformattedText"/>
        <w:bidi w:val="0"/>
        <w:spacing w:before="0" w:after="0"/>
        <w:jc w:val="left"/>
        <w:rPr/>
      </w:pPr>
      <w:r>
        <w:rPr/>
        <w:t>APXcefsjU4H3wCihZDAE+/HI/Icfz9ukuQW0N5eC4snuDR+gH5We5P8AXqsIXJVNybPJNe/NKKP16I</w:t>
      </w:r>
    </w:p>
    <w:p>
      <w:pPr>
        <w:pStyle w:val="PreformattedText"/>
        <w:bidi w:val="0"/>
        <w:spacing w:before="0" w:after="0"/>
        <w:jc w:val="left"/>
        <w:rPr/>
      </w:pPr>
      <w:r>
        <w:rPr/>
        <w:t>RpmHLci65XuVrnlvwmv+PSqg1BjqPb90g2tq2yY+wBH1YXXHfgc/p1ncEW1vNS6Mtu1u/TOc/F67Vy</w:t>
      </w:r>
    </w:p>
    <w:p>
      <w:pPr>
        <w:pStyle w:val="PreformattedText"/>
        <w:bidi w:val="0"/>
        <w:spacing w:before="0" w:after="0"/>
        <w:jc w:val="left"/>
        <w:rPr/>
      </w:pPr>
      <w:r>
        <w:rPr/>
        <w:t>VG5g+4AbWPNMBVGlPtfvu6U4LAi+s0ZXwt7X3Zyzqkf+0luATJtCtu3UrmxdcmyeB/Xrt+jzZMb9U5</w:t>
      </w:r>
    </w:p>
    <w:p>
      <w:pPr>
        <w:pStyle w:val="PreformattedText"/>
        <w:bidi w:val="0"/>
        <w:spacing w:before="0" w:after="0"/>
        <w:jc w:val="left"/>
        <w:rPr/>
      </w:pPr>
      <w:r>
        <w:rPr/>
        <w:t>G0m7sfXPm//t8Pitg+HfAPhvwOmo4q6jm5GJJDpZy187Mx8uR0yHOGpu40hZix5I2r1j9O1MKapfea</w:t>
      </w:r>
    </w:p>
    <w:p>
      <w:pPr>
        <w:pStyle w:val="PreformattedText"/>
        <w:bidi w:val="0"/>
        <w:spacing w:before="0" w:after="0"/>
        <w:jc w:val="left"/>
        <w:rPr/>
      </w:pPr>
      <w:r>
        <w:rPr/>
        <w:t>dP0LTvUZ+q/NPkdbVtUD4MgyPscDQ5gMKTfZ0mMsbyqSsFlkUbSVfgkfiZuvL7rK3i0noGJBRr4DWM</w:t>
      </w:r>
    </w:p>
    <w:p>
      <w:pPr>
        <w:pStyle w:val="PreformattedText"/>
        <w:bidi w:val="0"/>
        <w:spacing w:before="0" w:after="0"/>
        <w:jc w:val="left"/>
        <w:rPr/>
      </w:pPr>
      <w:r>
        <w:rPr/>
        <w:t>fiPUsXTNHE2LLkTZkrCf7VFFSwSwBgrYYkthKA7EuaVK+Zem7JSNSochuL1H9YnbKqUqF0Y5ntf2yi</w:t>
      </w:r>
    </w:p>
    <w:p>
      <w:pPr>
        <w:pStyle w:val="PreformattedText"/>
        <w:bidi w:val="0"/>
        <w:spacing w:before="0" w:after="0"/>
        <w:jc w:val="left"/>
        <w:rPr/>
      </w:pPr>
      <w:r>
        <w:rPr/>
        <w:t>NPz8ozRzPHCy6muRPGQ/n5Qhjm8t5suWQnzmdgx+l7r67hTRe6eeDWDDHW/NFmr6nLLhYIj+7bypMQ</w:t>
      </w:r>
    </w:p>
    <w:p>
      <w:pPr>
        <w:pStyle w:val="PreformattedText"/>
        <w:bidi w:val="0"/>
        <w:spacing w:before="0" w:after="0"/>
        <w:jc w:val="left"/>
        <w:rPr/>
      </w:pPr>
      <w:r>
        <w:rPr/>
        <w:t>lTwIo5nljN91LLI3agNvp6mlTVWcjeyN/li61Q4JY6ru/NkSU0ULcqHViLotRNntwSPf8ALrTM0Mkm</w:t>
      </w:r>
    </w:p>
    <w:p>
      <w:pPr>
        <w:pStyle w:val="PreformattedText"/>
        <w:bidi w:val="0"/>
        <w:spacing w:before="0" w:after="0"/>
        <w:jc w:val="left"/>
        <w:rPr/>
      </w:pPr>
      <w:r>
        <w:rPr/>
        <w:t>ldmlJ3FyTTDcu4t7gigK2/16IRbjZKBQZIhIyKUcqWVgobdHaqeUs812K8dEsjAWGN/XF32fdDO8UY</w:t>
      </w:r>
    </w:p>
    <w:p>
      <w:pPr>
        <w:pStyle w:val="PreformattedText"/>
        <w:bidi w:val="0"/>
        <w:spacing w:before="0" w:after="0"/>
        <w:jc w:val="left"/>
        <w:rPr/>
      </w:pPr>
      <w:r>
        <w:rPr/>
        <w:t>SGRoypDGWUM7MCPUaDhhwPo3SyRkNbG0uFUq+PKxh+MMbGVPtIdwPxRPtyBR+THf2T0+sn0/hHPVWb</w:t>
      </w:r>
    </w:p>
    <w:p>
      <w:pPr>
        <w:pStyle w:val="PreformattedText"/>
        <w:bidi w:val="0"/>
        <w:spacing w:before="0" w:after="0"/>
        <w:jc w:val="left"/>
        <w:rPr/>
      </w:pPr>
      <w:r>
        <w:rPr/>
        <w:t>I3HCMRcRY+fdJ/oOp5rT4zZkBzftMkMGINOTyM5I7IjSaHaUKBTYMibh33sD1z9poU2Vgh6Phlfl8+</w:t>
      </w:r>
    </w:p>
    <w:p>
      <w:pPr>
        <w:pStyle w:val="PreformattedText"/>
        <w:bidi w:val="0"/>
        <w:spacing w:before="0" w:after="0"/>
        <w:jc w:val="left"/>
        <w:rPr/>
      </w:pPr>
      <w:r>
        <w:rPr/>
        <w:t>6dHZ9pqKylx0hbhbj8vVj5ylvYmixZJGdgSK0zxvAZMcnHOWYPvH03NwWJWTLRRTnHYkBleLjjriVO</w:t>
      </w:r>
    </w:p>
    <w:p>
      <w:pPr>
        <w:pStyle w:val="PreformattedText"/>
        <w:bidi w:val="0"/>
        <w:spacing w:before="0" w:after="0"/>
        <w:jc w:val="left"/>
        <w:rPr/>
      </w:pPr>
      <w:r>
        <w:rPr/>
        <w:t>lUdGd5L9fZ+Fp36QpOemp61Dppu39TL4vh+SPmLHjJladla1BmapiRsJ8XKIlh1XR2ZWSeKXJwBubD</w:t>
      </w:r>
    </w:p>
    <w:p>
      <w:pPr>
        <w:pStyle w:val="PreformattedText"/>
        <w:bidi w:val="0"/>
        <w:spacing w:before="0" w:after="0"/>
        <w:jc w:val="left"/>
        <w:rPr/>
      </w:pPr>
      <w:r>
        <w:rPr/>
        <w:t>KblZZIyXRNzbvV1nRm30RQpbdZb6N67N2vhj2XVCwLYnIGzZL8q9ny0DrHhDC1GPM1fQcjL1TRJzLN</w:t>
      </w:r>
    </w:p>
    <w:p>
      <w:pPr>
        <w:pStyle w:val="PreformattedText"/>
        <w:bidi w:val="0"/>
        <w:spacing w:before="0" w:after="0"/>
        <w:jc w:val="left"/>
        <w:rPr/>
      </w:pPr>
      <w:r>
        <w:rPr/>
        <w:t>PjgwzyoY2U/3iognEnAavMx3WdP+2hK8dOpbS9NlpPTCuvL/AE/73fai6+yq/wDEpAsrDI27XtDtX+</w:t>
      </w:r>
    </w:p>
    <w:p>
      <w:pPr>
        <w:pStyle w:val="PreformattedText"/>
        <w:bidi w:val="0"/>
        <w:spacing w:before="0" w:after="0"/>
        <w:jc w:val="left"/>
        <w:rPr/>
      </w:pPr>
      <w:r>
        <w:rPr/>
        <w:t>HXvkJzvC+RhYkesabmLrOHDkpDPGUnXVdNOxpY1zcaWNZPIAWRDJ5YVlLWEbphrKzimy2Zlv6vh98p</w:t>
      </w:r>
    </w:p>
    <w:p>
      <w:pPr>
        <w:pStyle w:val="PreformattedText"/>
        <w:bidi w:val="0"/>
        <w:spacing w:before="0" w:after="0"/>
        <w:jc w:val="left"/>
        <w:rPr/>
      </w:pPr>
      <w:r>
        <w:rPr/>
        <w:t>+7MtMVEbML9Ze72oypoz42dJCYiNO1eJGgYlXWNdQAOI8lfIvn+kfRo2U9+pbaA1NWDfxKf22hT2YK</w:t>
      </w:r>
    </w:p>
    <w:p>
      <w:pPr>
        <w:pStyle w:val="PreformattedText"/>
        <w:bidi w:val="0"/>
        <w:spacing w:before="0" w:after="0"/>
        <w:jc w:val="left"/>
        <w:rPr/>
      </w:pPr>
      <w:r>
        <w:rPr/>
        <w:t>5TH+HW+7lAY+ozaDDqOFciwTB5o4FJWSHLjnOLOiM4PkDzGUE0WCt9Gbq6oNpZDoxayn3WyX3wcjZV</w:t>
      </w:r>
    </w:p>
    <w:p>
      <w:pPr>
        <w:pStyle w:val="PreformattedText"/>
        <w:bidi w:val="0"/>
        <w:spacing w:before="0" w:after="0"/>
        <w:jc w:val="left"/>
        <w:rPr/>
      </w:pPr>
      <w:r>
        <w:rPr/>
        <w:t>qrclVGSj15YlfVKr1uTOzZhjzMFlfLYsqgqoZ19MewHgKybTZNv13KCpSVSg0t5+meZ2mpUquekbev</w:t>
      </w:r>
    </w:p>
    <w:p>
      <w:pPr>
        <w:pStyle w:val="PreformattedText"/>
        <w:bidi w:val="0"/>
        <w:spacing w:before="0" w:after="0"/>
        <w:jc w:val="left"/>
        <w:rPr/>
      </w:pPr>
      <w:r>
        <w:rPr/>
        <w:t>w8MjMiskTSGkYofTxu3BqIB9j1qDsWtbQzG2ikxxxwWgx0kNSyWQCKO4MBRHv6St/n1VwbsQP+5ZGV</w:t>
      </w:r>
    </w:p>
    <w:p>
      <w:pPr>
        <w:pStyle w:val="PreformattedText"/>
        <w:bidi w:val="0"/>
        <w:spacing w:before="0" w:after="0"/>
        <w:jc w:val="left"/>
        <w:rPr/>
      </w:pPr>
      <w:r>
        <w:rPr/>
        <w:t>lQE80LeL1yRooWTZJsAo7/SVJB+gkYfn0xW0BY6XlSBdhbetCoyQ0JkQnbHuYepCrrYAIq924Nx7dX</w:t>
      </w:r>
    </w:p>
    <w:p>
      <w:pPr>
        <w:pStyle w:val="PreformattedText"/>
        <w:bidi w:val="0"/>
        <w:spacing w:before="0" w:after="0"/>
        <w:jc w:val="left"/>
        <w:rPr/>
      </w:pPr>
      <w:r>
        <w:rPr/>
        <w:t>Gtra3mbVQxbjP0DP8Ao1uhR437BngrJjxykur+O/ihqszBvXky/wDWZcMStQ9MQhxlCc2Sv69cOvTB</w:t>
      </w:r>
    </w:p>
    <w:p>
      <w:pPr>
        <w:pStyle w:val="PreformattedText"/>
        <w:bidi w:val="0"/>
        <w:spacing w:before="0" w:after="0"/>
        <w:jc w:val="left"/>
        <w:rPr/>
      </w:pPr>
      <w:r>
        <w:rPr/>
        <w:t>2/aLvkm7u/NnVpuv7lQW+t2/Ge7Pxs0Yph5L7Qo1bTyj8AK2oadGeFJrmTTX217/AGUfu9cn0rTPRO</w:t>
      </w:r>
    </w:p>
    <w:p>
      <w:pPr>
        <w:pStyle w:val="PreformattedText"/>
        <w:bidi w:val="0"/>
        <w:spacing w:before="0" w:after="0"/>
        <w:jc w:val="left"/>
        <w:rPr/>
      </w:pPr>
      <w:r>
        <w:rPr/>
        <w:t>F3QfxnX9E1CaoI4Uz9afID/bUaZ5HwMky4iiCb4teCMeSIWWYLFrWRu9SAVuj5vn1V2Xr576L19L1K</w:t>
      </w:r>
    </w:p>
    <w:p>
      <w:pPr>
        <w:pStyle w:val="PreformattedText"/>
        <w:bidi w:val="0"/>
        <w:spacing w:before="0" w:after="0"/>
        <w:jc w:val="left"/>
        <w:rPr/>
      </w:pPr>
      <w:r>
        <w:rPr/>
        <w:t>pHKj5e/dE+vVWFT0TTpltQ6H808QPgDnJianEWVzuaMMEsXGsiOVVrDR8BhYPH16y+k7LtDm2n909H</w:t>
      </w:r>
    </w:p>
    <w:p>
      <w:pPr>
        <w:pStyle w:val="PreformattedText"/>
        <w:bidi w:val="0"/>
        <w:spacing w:before="0" w:after="0"/>
        <w:jc w:val="left"/>
        <w:rPr/>
      </w:pPr>
      <w:r>
        <w:rPr/>
        <w:t>6IN9mUWsZ9CvwbnTUvC+n5UUYWNCAFjkSRhKsaRb5XlIO1VLEpZDMq3u29eS218GwIyN56PZ0IplGI</w:t>
      </w:r>
    </w:p>
    <w:p>
      <w:pPr>
        <w:pStyle w:val="PreformattedText"/>
        <w:bidi w:val="0"/>
        <w:spacing w:before="0" w:after="0"/>
        <w:jc w:val="left"/>
        <w:rPr/>
      </w:pPr>
      <w:r>
        <w:rPr/>
        <w:t>DN5xX8uUvcokawzQoJTjxLvhWVUj2wkKHgkb5WZFYuGJt/mZd3WQVE6IjHW//mR0bZBalt71eLv9mT</w:t>
      </w:r>
    </w:p>
    <w:p>
      <w:pPr>
        <w:pStyle w:val="PreformattedText"/>
        <w:bidi w:val="0"/>
        <w:spacing w:before="0" w:after="0"/>
        <w:jc w:val="left"/>
        <w:rPr/>
      </w:pPr>
      <w:r>
        <w:rPr/>
        <w:t>PTFEMg8l0llZ/PjjYD/t0DvGpkBp1Aq1fupG47l6rTd01C5C/XEvTuEa3R4jW3ax+H1R8ngiZmeoUk</w:t>
      </w:r>
    </w:p>
    <w:p>
      <w:pPr>
        <w:pStyle w:val="PreformattedText"/>
        <w:bidi w:val="0"/>
        <w:spacing w:before="0" w:after="0"/>
        <w:jc w:val="left"/>
        <w:rPr/>
      </w:pPr>
      <w:r>
        <w:rPr/>
        <w:t>dI5JJE2gswsxI8TFk2I67goBLepvU23bqD1QA7KMpCqrg4k4ryr+aRbVlfHDY6wwyxTRusgG/HWM2N</w:t>
      </w:r>
    </w:p>
    <w:p>
      <w:pPr>
        <w:pStyle w:val="PreformattedText"/>
        <w:bidi w:val="0"/>
        <w:spacing w:before="0" w:after="0"/>
        <w:jc w:val="left"/>
        <w:rPr/>
      </w:pPr>
      <w:r>
        <w:rPr/>
        <w:t>geKMMKeXaxILED5fxN1pzXFnI0tr+shUYnK+L33eu/nlxkPynyGIKhHinhVVjmZahYEJ6Q42gsn4eA</w:t>
      </w:r>
    </w:p>
    <w:p>
      <w:pPr>
        <w:pStyle w:val="PreformattedText"/>
        <w:bidi w:val="0"/>
        <w:spacing w:before="0" w:after="0"/>
        <w:jc w:val="left"/>
        <w:rPr/>
      </w:pPr>
      <w:r>
        <w:rPr/>
        <w:t>H9XHO2qMb6HRt4d0pigBBGqlt5fp+rGXIEqSRyvHudS6SKSCVhZhuERDsBbbQR+IR/Sx0/KoL3t746</w:t>
      </w:r>
    </w:p>
    <w:p>
      <w:pPr>
        <w:pStyle w:val="PreformattedText"/>
        <w:bidi w:val="0"/>
        <w:spacing w:before="0" w:after="0"/>
        <w:jc w:val="left"/>
        <w:rPr/>
      </w:pPr>
      <w:r>
        <w:rPr/>
        <w:t>mQQ4U7tvpPn6PihDuyO3aQkv5ii1VFcEvLtFiVyu1SCePVa9OWpoLrY23u7z599BTJ1JK93X8nqiZw</w:t>
      </w:r>
    </w:p>
    <w:p>
      <w:pPr>
        <w:pStyle w:val="PreformattedText"/>
        <w:bidi w:val="0"/>
        <w:spacing w:before="0" w:after="0"/>
        <w:jc w:val="left"/>
        <w:rPr/>
      </w:pPr>
      <w:r>
        <w:rPr/>
        <w:t>KQhldfK2pIUVprfnadyHaoQ0KWh9d3TEKWFxpEvc5DxH5PzcYPYUDPGqSGMgrMXYM6k7Sk0qgK0xO4</w:t>
      </w:r>
    </w:p>
    <w:p>
      <w:pPr>
        <w:pStyle w:val="PreformattedText"/>
        <w:bidi w:val="0"/>
        <w:spacing w:before="0" w:after="0"/>
        <w:jc w:val="left"/>
        <w:rPr/>
      </w:pPr>
      <w:r>
        <w:rPr/>
        <w:t>LdnaOmsRxviVHNlEFM1A5VbLT+nhjcXjInZ2Ut6laJyyM6hzUDUV80KQy7dwBWQH1N0sNca72XnyJB</w:t>
      </w:r>
    </w:p>
    <w:p>
      <w:pPr>
        <w:pStyle w:val="PreformattedText"/>
        <w:bidi w:val="0"/>
        <w:spacing w:before="0" w:after="0"/>
        <w:jc w:val="left"/>
        <w:rPr/>
      </w:pPr>
      <w:r>
        <w:rPr/>
        <w:t>TAhQ28vXEk2SJseYGCFD5DI5+7dYIVN1NNIaxgEj3OCC3lxrt7t1ZiLXtk7CUFKx0qG31b/D6pGcWL</w:t>
      </w:r>
    </w:p>
    <w:p>
      <w:pPr>
        <w:pStyle w:val="PreformattedText"/>
        <w:bidi w:val="0"/>
        <w:spacing w:before="0" w:after="0"/>
        <w:jc w:val="left"/>
        <w:rPr/>
      </w:pPr>
      <w:r>
        <w:rPr/>
        <w:t>P1txjYMC5OMZIsiTLaU48WU8SKYpdQBXcmkxRBpSBtMhVd+1F3HHWBRRYb1972ZsoIgJVn5t73/wCq</w:t>
      </w:r>
    </w:p>
    <w:p>
      <w:pPr>
        <w:pStyle w:val="PreformattedText"/>
        <w:bidi w:val="0"/>
        <w:spacing w:before="0" w:after="0"/>
        <w:jc w:val="left"/>
        <w:rPr/>
      </w:pPr>
      <w:r>
        <w:rPr/>
        <w:t>/enUnwX+CGg5GT4D8YeP/tWm+Fh4rxvGXhzT/KMGr/EfE0XwzrmoReIsZ5AsR01NcjWDC+0K8OU+yZ</w:t>
      </w:r>
    </w:p>
    <w:p>
      <w:pPr>
        <w:pStyle w:val="PreformattedText"/>
        <w:bidi w:val="0"/>
        <w:spacing w:before="0" w:after="0"/>
        <w:jc w:val="left"/>
        <w:rPr/>
      </w:pPr>
      <w:r>
        <w:rPr/>
        <w:t>okwYkeb1XoP0XSSrQ2z0gcaVTdRO/tZMOYLu4zwn7T/tG9LZdo2L0awepTZS7jmV8rLr2uOUr74v8A</w:t>
      </w:r>
    </w:p>
    <w:p>
      <w:pPr>
        <w:pStyle w:val="PreformattedText"/>
        <w:bidi w:val="0"/>
        <w:spacing w:before="0" w:after="0"/>
        <w:jc w:val="left"/>
        <w:rPr/>
      </w:pPr>
      <w:r>
        <w:rPr/>
        <w:t>izWfGHwL+IHiPVcXG0vS/EuteJ8fxrrujyy4OS0emaV/dGhfDPwtiZWMf700HNafT/7z+yRxS5eThw</w:t>
      </w:r>
    </w:p>
    <w:p>
      <w:pPr>
        <w:pStyle w:val="PreformattedText"/>
        <w:bidi w:val="0"/>
        <w:spacing w:before="0" w:after="0"/>
        <w:jc w:val="left"/>
        <w:rPr/>
      </w:pPr>
      <w:r>
        <w:rPr/>
        <w:t>7HRJVVPZBdndrbPQVafRKwI7TZnLRd1fd8s+fVlalVWi7lqjlc2Ybyta/3m/GfGZrSK+rZYghhiSOT</w:t>
      </w:r>
    </w:p>
    <w:p>
      <w:pPr>
        <w:pStyle w:val="PreformattedText"/>
        <w:bidi w:val="0"/>
        <w:spacing w:before="0" w:after="0"/>
        <w:jc w:val="left"/>
        <w:rPr/>
      </w:pPr>
      <w:r>
        <w:rPr/>
        <w:t>UozBCTOMWOFczKhjEfDIkYMcagWAY7+bcx6+zi9JAb9X42mHaD/EOPceGvUzSttRjaOcIQV3R+cFNh</w:t>
      </w:r>
    </w:p>
    <w:p>
      <w:pPr>
        <w:pStyle w:val="PreformattedText"/>
        <w:bidi w:val="0"/>
        <w:spacing w:before="0" w:after="0"/>
        <w:jc w:val="left"/>
        <w:rPr/>
      </w:pPr>
      <w:r>
        <w:rPr/>
        <w:t>xDlfeRiQE3/ixk9vxbeu1RbJMr68Pq8ZxK4s3dfe+n+kkOmTCFMGZ9rxY0yGVdhIkxZaMqOQQeNzEH</w:t>
      </w:r>
    </w:p>
    <w:p>
      <w:pPr>
        <w:pStyle w:val="PreformattedText"/>
        <w:bidi w:val="0"/>
        <w:spacing w:before="0" w:after="0"/>
        <w:jc w:val="left"/>
        <w:rPr/>
      </w:pPr>
      <w:r>
        <w:rPr/>
        <w:t>nk/w9Za6BmqAczDd9/VNdB7LTYnRT91v7ZNpsRMT/ZVLsqxyRQm03TYpBdEdgalkCeSD77o265YqZn</w:t>
      </w:r>
    </w:p>
    <w:p>
      <w:pPr>
        <w:pStyle w:val="PreformattedText"/>
        <w:bidi w:val="0"/>
        <w:spacing w:before="0" w:after="0"/>
        <w:jc w:val="left"/>
        <w:rPr/>
      </w:pPr>
      <w:r>
        <w:rPr/>
        <w:t>K+pP2zplApCC+59sUZk0S+GQchTCxzYYkyYI1plzo2xcgyFhxCkq45CqVG7+XV1F6jY6HX7v6ylUha</w:t>
      </w:r>
    </w:p>
    <w:p>
      <w:pPr>
        <w:pStyle w:val="PreformattedText"/>
        <w:bidi w:val="0"/>
        <w:spacing w:before="0" w:after="0"/>
        <w:jc w:val="left"/>
        <w:rPr/>
      </w:pPr>
      <w:r>
        <w:rPr/>
        <w:t>BYr12y9+n9ss3w9mT4qeJdUaaL7/ABYssRTuQxycTSJ9HyEaYFTxkNJVWKn2hq3dUQqQE4C/+fwl2D</w:t>
      </w:r>
    </w:p>
    <w:p>
      <w:pPr>
        <w:pStyle w:val="PreformattedText"/>
        <w:bidi w:val="0"/>
        <w:spacing w:before="0" w:after="0"/>
        <w:jc w:val="left"/>
        <w:rPr/>
      </w:pPr>
      <w:r>
        <w:rPr/>
        <w:t>gvU67fy2b70L8Q6/jYmg+GoyjGtA1PUcqGAyLHDkYuP9mexX3EIM+1OK+85Xp6UXDEgasVURNSsAia</w:t>
      </w:r>
    </w:p>
    <w:p>
      <w:pPr>
        <w:pStyle w:val="PreformattedText"/>
        <w:bidi w:val="0"/>
        <w:spacing w:before="0" w:after="0"/>
        <w:jc w:val="left"/>
        <w:rPr/>
      </w:pPr>
      <w:r>
        <w:rPr/>
        <w:t>8oy+rOfvEfqTTcRTkz5eXGkEeIDHU2S+RJIYt+4sU+8jBoBmKqq/VejsYONRyAqr/beczbSH6JNWdt</w:t>
      </w:r>
    </w:p>
    <w:p>
      <w:pPr>
        <w:pStyle w:val="PreformattedText"/>
        <w:bidi w:val="0"/>
        <w:spacing w:before="0" w:after="0"/>
        <w:jc w:val="left"/>
        <w:rPr/>
      </w:pPr>
      <w:r>
        <w:rPr/>
        <w:t>23tZR1zZMbBaDRMCQsdMxgrSxlmVtWceXqWWBtpMfHQNi41UT5E0vqLjpbNiGqnmY/+R/MfqwUMp6J</w:t>
      </w:r>
    </w:p>
    <w:p>
      <w:pPr>
        <w:pStyle w:val="PreformattedText"/>
        <w:bidi w:val="0"/>
        <w:spacing w:before="0" w:after="0"/>
        <w:jc w:val="left"/>
        <w:rPr/>
      </w:pPr>
      <w:r>
        <w:rPr/>
        <w:t>Ryj73W3du9n5zR38EyHFzsnXciKGeRCE05ZF8xo5EBM+dGGNKIcb0IWDBpsrco3LfWDbSrKtG9h2vX</w:t>
      </w:r>
    </w:p>
    <w:p>
      <w:pPr>
        <w:pStyle w:val="PreformattedText"/>
        <w:bidi w:val="0"/>
        <w:spacing w:before="0" w:after="0"/>
        <w:jc w:val="left"/>
        <w:rPr/>
      </w:pPr>
      <w:r>
        <w:rPr/>
        <w:t>l/n7s6vo4Wd6z7/h/u9wXd+Iyeal4hGVCoimdcXFU4OFjoJZZM/LkyVyMnGxXBAAGT6sietzvkrEjF</w:t>
      </w:r>
    </w:p>
    <w:p>
      <w:pPr>
        <w:pStyle w:val="PreformattedText"/>
        <w:bidi w:val="0"/>
        <w:spacing w:before="0" w:after="0"/>
        <w:jc w:val="left"/>
        <w:rPr/>
      </w:pPr>
      <w:r>
        <w:rPr/>
        <w:t>iNvPSioYM9r8fhXvPxdX0zq1doLghCVVdPib2fhPH6Iq8P4P92SzYmdGI8jLliy9YyMSVfMhx/ND4u</w:t>
      </w:r>
    </w:p>
    <w:p>
      <w:pPr>
        <w:pStyle w:val="PreformattedText"/>
        <w:bidi w:val="0"/>
        <w:spacing w:before="0" w:after="0"/>
        <w:jc w:val="left"/>
        <w:rPr/>
      </w:pPr>
      <w:r>
        <w:rPr/>
        <w:t>lY7H0Rp5teY90JLlbesW3plZ0cZLvY6Lf8fP6xVFeiZrqGdjkx/Rf1lrfYNT02BMlp4T4g1VMXH06F</w:t>
      </w:r>
    </w:p>
    <w:p>
      <w:pPr>
        <w:pStyle w:val="PreformattedText"/>
        <w:bidi w:val="0"/>
        <w:spacing w:before="0" w:after="0"/>
        <w:jc w:val="left"/>
        <w:rPr/>
      </w:pPr>
      <w:r>
        <w:rPr/>
        <w:t>xNkyeG9PzI3OJi4GK/qn1fIwjuhaTaMeGRp5tjS7GrTZSCWHX1RrPkMBa48/+YzfE34gyeBNGTwbo2</w:t>
      </w:r>
    </w:p>
    <w:p>
      <w:pPr>
        <w:pStyle w:val="PreformattedText"/>
        <w:bidi w:val="0"/>
        <w:spacing w:before="0" w:after="0"/>
        <w:jc w:val="left"/>
        <w:rPr/>
      </w:pPr>
      <w:r>
        <w:rPr/>
        <w:t>XE+t6ppZg1rUFVlyPDukMlTQ47pIVh1bU41kR5GBOLp6lolD5IdulTRjynVfzf4/NOTtdc0yUK2LeL</w:t>
      </w:r>
    </w:p>
    <w:p>
      <w:pPr>
        <w:pStyle w:val="PreformattedText"/>
        <w:bidi w:val="0"/>
        <w:spacing w:before="0" w:after="0"/>
        <w:jc w:val="left"/>
        <w:rPr/>
      </w:pPr>
      <w:r>
        <w:rPr/>
        <w:t>sr/VvF1LOddT0pYsfSNfbFd8vWYMOHSo1iklytRzHiXDSPBwlR5U2p5McKiItJIzOm0Dp2zVtP3eoS</w:t>
      </w:r>
    </w:p>
    <w:p>
      <w:pPr>
        <w:pStyle w:val="PreformattedText"/>
        <w:bidi w:val="0"/>
        <w:spacing w:before="0" w:after="0"/>
        <w:jc w:val="left"/>
        <w:rPr/>
      </w:pPr>
      <w:r>
        <w:rPr/>
        <w:t>tiebd0U5Nr57pz9o2cErWH/wBgHvLY9lY8ZGHpvw8xjk6hKf8ArJDE8Gp6vHkQ5GNoL5EQjbwh4Pii</w:t>
      </w:r>
    </w:p>
    <w:p>
      <w:pPr>
        <w:pStyle w:val="PreformattedText"/>
        <w:bidi w:val="0"/>
        <w:spacing w:before="0" w:after="0"/>
        <w:jc w:val="left"/>
        <w:rPr/>
      </w:pPr>
      <w:r>
        <w:rPr/>
        <w:t>3JmeJVbauoZ4MkOGjPj7pMrfseqvtIqUyBxyQd6eOp8XUgi3VNlUsWOdubuPgT19THqX2pX7apqGpa</w:t>
      </w:r>
    </w:p>
    <w:p>
      <w:pPr>
        <w:pStyle w:val="PreformattedText"/>
        <w:bidi w:val="0"/>
        <w:spacing w:before="0" w:after="0"/>
        <w:jc w:val="left"/>
        <w:rPr/>
      </w:pPr>
      <w:r>
        <w:rPr/>
        <w:t>rp07hMfTjmY64OmQSblXz3RJdqudr5QjEzSSudoeQbn39ONFaVGopO/bV/h88IinVd69NuwCN34vPN</w:t>
      </w:r>
    </w:p>
    <w:p>
      <w:pPr>
        <w:pStyle w:val="PreformattedText"/>
        <w:bidi w:val="0"/>
        <w:spacing w:before="0" w:after="0"/>
        <w:jc w:val="left"/>
        <w:rPr/>
      </w:pPr>
      <w:r>
        <w:rPr/>
        <w:t>LN17LXwvrWjaQMVJvEONgmHT4XDCHw/BrD5YjzMSFrMurS4k2L5UzBvIRnlXc7JWCgr1qVV23abce9</w:t>
      </w:r>
    </w:p>
    <w:p>
      <w:pPr>
        <w:pStyle w:val="PreformattedText"/>
        <w:bidi w:val="0"/>
        <w:spacing w:before="0" w:after="0"/>
        <w:jc w:val="left"/>
        <w:rPr/>
      </w:pPr>
      <w:r>
        <w:rPr/>
        <w:t>mX9BvaTq7UVpVaNJLNVUaexfuHit9nXI14yXJydYw2kySh0nw9psWcIpHEq4ONitEs+RJKzJhxbtvL</w:t>
      </w:r>
    </w:p>
    <w:p>
      <w:pPr>
        <w:pStyle w:val="PreformattedText"/>
        <w:bidi w:val="0"/>
        <w:spacing w:before="0" w:after="0"/>
        <w:jc w:val="left"/>
        <w:rPr/>
      </w:pPr>
      <w:r>
        <w:rPr/>
        <w:t>lgWrYGs9PoEJTNh/yHd8OX6+1M2002aoCX/413vdj9ULI/BqTTTLFjRMrzRYEkb7S02UyZY/27OnIB</w:t>
      </w:r>
    </w:p>
    <w:p>
      <w:pPr>
        <w:pStyle w:val="PreformattedText"/>
        <w:bidi w:val="0"/>
        <w:spacing w:before="0" w:after="0"/>
        <w:jc w:val="left"/>
        <w:rPr/>
      </w:pPr>
      <w:r>
        <w:rPr/>
        <w:t>ZQPlT0qAu5U2+ovKFRdzc65eHl4DszKtS7BUTRscfrc3+sufUokRcefPsouj48kxQh5saWaOZgsUcR</w:t>
      </w:r>
    </w:p>
    <w:p>
      <w:pPr>
        <w:pStyle w:val="PreformattedText"/>
        <w:bidi w:val="0"/>
        <w:spacing w:before="0" w:after="0"/>
        <w:jc w:val="left"/>
        <w:rPr/>
      </w:pPr>
      <w:r>
        <w:rPr/>
        <w:t>NzSbcqZvMJYMyM3IVRxahZt1NDeego4gnMdXn398b8zT8iPwg3lebhzZxOMWdwsUOK43ahvMajy12Z</w:t>
      </w:r>
    </w:p>
    <w:p>
      <w:pPr>
        <w:pStyle w:val="PreformattedText"/>
        <w:bidi w:val="0"/>
        <w:spacing w:before="0" w:after="0"/>
        <w:jc w:val="left"/>
        <w:rPr/>
      </w:pPr>
      <w:r>
        <w:rPr/>
        <w:t>FIt/NIq976nZgBXJO9b+XllNry/dwLlT/dzfdiDFjy9P8ABqtErRYuonIEKBVUtmRzJi4YVze8K3mG</w:t>
      </w:r>
    </w:p>
    <w:p>
      <w:pPr>
        <w:pStyle w:val="PreformattedText"/>
        <w:bidi w:val="0"/>
        <w:spacing w:before="0" w:after="0"/>
        <w:jc w:val="left"/>
        <w:rPr/>
      </w:pPr>
      <w:r>
        <w:rPr/>
        <w:t>hwGjO7nb1oIZ9r1OtML9ESrCjsWPivYfdEddNh1WDwn4tw3WDY+gPPoyqq75G0NciTIy0G0lJ55tVy</w:t>
      </w:r>
    </w:p>
    <w:p>
      <w:pPr>
        <w:pStyle w:val="PreformattedText"/>
        <w:bidi w:val="0"/>
        <w:spacing w:before="0" w:after="0"/>
        <w:jc w:val="left"/>
        <w:rPr/>
      </w:pPr>
      <w:r>
        <w:rPr/>
        <w:t>ARfqGGi9h01x/H2cDrbXz8MVTLjZ9py8O58i8fnMzSsMrDVoNcMaRtGmENThjKAGKWTSAyrGo5KvAL</w:t>
      </w:r>
    </w:p>
    <w:p>
      <w:pPr>
        <w:pStyle w:val="PreformattedText"/>
        <w:bidi w:val="0"/>
        <w:spacing w:before="0" w:after="0"/>
        <w:jc w:val="left"/>
        <w:rPr/>
      </w:pPr>
      <w:r>
        <w:rPr/>
        <w:t>C3Ybbx08sS9IHjlb70zgBkey6KuQv8Eun4KY8H22WZgZFyDI5lmtVgiwMPS8SUbbqVElzmZgfxKKO5</w:t>
      </w:r>
    </w:p>
    <w:p>
      <w:pPr>
        <w:pStyle w:val="PreformattedText"/>
        <w:bidi w:val="0"/>
        <w:spacing w:before="0" w:after="0"/>
        <w:jc w:val="left"/>
        <w:rPr/>
      </w:pPr>
      <w:r>
        <w:rPr/>
        <w:t>eubt7k1lUjlH4s06fo8IabMu9kfyqu781pGfiTkRYf9wYKN5kuBn6/lLJ5dKYCtY06oTasy+UzdgDJ</w:t>
      </w:r>
    </w:p>
    <w:p>
      <w:pPr>
        <w:pStyle w:val="PreformattedText"/>
        <w:bidi w:val="0"/>
        <w:spacing w:before="0" w:after="0"/>
        <w:jc w:val="left"/>
        <w:rPr/>
      </w:pPr>
      <w:r>
        <w:rPr/>
        <w:t>1o2RCyVwN4sqxG11FFTZ1x0ViZ2n8ZMXDl+H2Hlq5SAZ2kTYbK3l/e4OAs2ZI5ZdoWks2ACK559XD2</w:t>
      </w:r>
    </w:p>
    <w:p>
      <w:pPr>
        <w:pStyle w:val="PreformattedText"/>
        <w:bidi w:val="0"/>
        <w:spacing w:before="0" w:after="0"/>
        <w:jc w:val="left"/>
        <w:rPr/>
      </w:pPr>
      <w:r>
        <w:rPr/>
        <w:t>aj0dcVCNWDCd3aawq0Oj6qbX+ic/zZsOf8UdG0honMb+JdCx58hFtfsuN4Z0nH1eVom4EYaNbF8bTY</w:t>
      </w:r>
    </w:p>
    <w:p>
      <w:pPr>
        <w:pStyle w:val="PreformattedText"/>
        <w:bidi w:val="0"/>
        <w:spacing w:before="0" w:after="0"/>
        <w:jc w:val="left"/>
        <w:rPr/>
      </w:pPr>
      <w:r>
        <w:rPr/>
        <w:t>661n6IpcW/rOGKh6UDEqb/dkz1PVBqvgzxbHDCuQ/hnWMDVcQTAq32aSFvDurwRrDxJh/eYOQykgq8</w:t>
      </w:r>
    </w:p>
    <w:p>
      <w:pPr>
        <w:pStyle w:val="PreformattedText"/>
        <w:bidi w:val="0"/>
        <w:spacing w:before="0" w:after="0"/>
        <w:jc w:val="left"/>
        <w:rPr/>
      </w:pPr>
      <w:r>
        <w:rPr/>
        <w:t>Zr5m6xVkUGlZdcW5fi0ym+k7PTcnv3fdjYyttfyJMHJ1lvOxQ0+Jm6cpgVFVGxcTGzIZmG64piJFdH</w:t>
      </w:r>
    </w:p>
    <w:p>
      <w:pPr>
        <w:pStyle w:val="PreformattedText"/>
        <w:bidi w:val="0"/>
        <w:spacing w:before="0" w:after="0"/>
        <w:jc w:val="left"/>
        <w:rPr/>
      </w:pPr>
      <w:r>
        <w:rPr/>
        <w:t>I7Lt28N1eiQWCgeWkVauCNrra30SIaqkeboul6E86LqpbKfSJBkRRYU+dhakc04ck8gAhnyMdmaBxt</w:t>
      </w:r>
    </w:p>
    <w:p>
      <w:pPr>
        <w:pStyle w:val="PreformattedText"/>
        <w:bidi w:val="0"/>
        <w:spacing w:before="0" w:after="0"/>
        <w:jc w:val="left"/>
        <w:rPr/>
      </w:pPr>
      <w:r>
        <w:rPr/>
        <w:t>XfIFdgrX1tosadVquP8NRie+xGOX905202rotLlqMd3w3GoF/w9corUh9q8R6qs4lQHVs7zllRlng2</w:t>
      </w:r>
    </w:p>
    <w:p>
      <w:pPr>
        <w:pStyle w:val="PreformattedText"/>
        <w:bidi w:val="0"/>
        <w:spacing w:before="0" w:after="0"/>
        <w:jc w:val="left"/>
        <w:rPr/>
      </w:pPr>
      <w:r>
        <w:rPr/>
        <w:t>TuZVmU8+eJAwIHY2T6evUUhls1HEaYjGeTr36evlfLJsu/KG4kfr3+b5ZlDUwkVBMj35kcc54SUoCO</w:t>
      </w:r>
    </w:p>
    <w:p>
      <w:pPr>
        <w:pStyle w:val="PreformattedText"/>
        <w:bidi w:val="0"/>
        <w:spacing w:before="0" w:after="0"/>
        <w:jc w:val="left"/>
        <w:rPr/>
      </w:pPr>
      <w:r>
        <w:rPr/>
        <w:t>ePzXd1dFIuGBJ/SKvfJeuLQwQJHudZDuBjKsfLKGwBZJNqeb4v5Wr09MAHDgIq2V7HejnEWMirSMdx</w:t>
      </w:r>
    </w:p>
    <w:p>
      <w:pPr>
        <w:pStyle w:val="PreformattedText"/>
        <w:bidi w:val="0"/>
        <w:spacing w:before="0" w:after="0"/>
        <w:jc w:val="left"/>
        <w:rPr/>
      </w:pPr>
      <w:r>
        <w:rPr/>
        <w:t>qPzFR1dVLiNLPY7mtgST/m6kgkEdbCMC2KleEWYsVOVRDuRVa5IlXzm3hkVd7EykLZJoFj/TrBURqX</w:t>
      </w:r>
    </w:p>
    <w:p>
      <w:pPr>
        <w:pStyle w:val="PreformattedText"/>
        <w:bidi w:val="0"/>
        <w:spacing w:before="0" w:after="0"/>
        <w:jc w:val="left"/>
        <w:rPr/>
      </w:pPr>
      <w:r>
        <w:rPr/>
        <w:t>MNJop1FqGwOsVtieaBsDRmNxJFIZWoMsm/dFsG+GUE7goPo2qS3ULWU6MJLUtSLm89hP2HP7Zr9rT9</w:t>
      </w:r>
    </w:p>
    <w:p>
      <w:pPr>
        <w:pStyle w:val="PreformattedText"/>
        <w:bidi w:val="0"/>
        <w:spacing w:before="0" w:after="0"/>
        <w:jc w:val="left"/>
        <w:rPr/>
      </w:pPr>
      <w:r>
        <w:rPr/>
        <w:t>jObSPCuv57fHv4NYMkcMvgPx7qU+RrekacqoWPg7xgS+TgOsB9EMxmhOzbSr1NSgjNkAC9pZdqYIyG</w:t>
      </w:r>
    </w:p>
    <w:p>
      <w:pPr>
        <w:pStyle w:val="PreformattedText"/>
        <w:bidi w:val="0"/>
        <w:spacing w:before="0" w:after="0"/>
        <w:jc w:val="left"/>
        <w:rPr/>
      </w:pPr>
      <w:r>
        <w:rPr/>
        <w:t>+Ld8+2D9gb+1P/AGP/ANufTsLB+GfjyDwh8TlxlbVfg58Q8jE0Dxri5NKJk0hZpfJ8S4YdqSTEdmYD</w:t>
      </w:r>
    </w:p>
    <w:p>
      <w:pPr>
        <w:pStyle w:val="PreformattedText"/>
        <w:bidi w:val="0"/>
        <w:spacing w:before="0" w:after="0"/>
        <w:jc w:val="left"/>
        <w:rPr/>
      </w:pPr>
      <w:r>
        <w:rPr/>
        <w:t>1RBuuns5AuL4m059RD1DS89c8CN4yVdGR0Y3GV2sDxwy+xNrx7ddJeA90551v3GTTAJ4A3cDk9923m</w:t>
      </w:r>
    </w:p>
    <w:p>
      <w:pPr>
        <w:pStyle w:val="PreformattedText"/>
        <w:bidi w:val="0"/>
        <w:spacing w:before="0" w:after="0"/>
        <w:jc w:val="left"/>
        <w:rPr/>
      </w:pPr>
      <w:r>
        <w:rPr/>
        <w:t>yfaj/TqrjQHugl0e/VZvmx3c7lPHJ5r+Mqfp3Fe3vfSpqVgbfJIzqLAo4rgLzRri6Aq+9/6dZagIXh</w:t>
      </w:r>
    </w:p>
    <w:p>
      <w:pPr>
        <w:pStyle w:val="PreformattedText"/>
        <w:bidi w:val="0"/>
        <w:spacing w:before="0" w:after="0"/>
        <w:jc w:val="left"/>
        <w:rPr/>
      </w:pPr>
      <w:r>
        <w:rPr/>
        <w:t>LU+uQyVgxbv322X3Dbe4UB71d/rt651fRifVN+zak36gf0hMTHt73xY4JJ+YKDY4+vfpYFzYdc0VGC</w:t>
      </w:r>
    </w:p>
    <w:p>
      <w:pPr>
        <w:pStyle w:val="PreformattedText"/>
        <w:bidi w:val="0"/>
        <w:spacing w:before="0" w:after="0"/>
        <w:jc w:val="left"/>
        <w:rPr/>
      </w:pPr>
      <w:r>
        <w:rPr/>
        <w:t>ISD6pINPqhXHIY8cd+1/Qn69ut4AAGmkwnnX3f1ksxj8vvRq+18charaO3RKPzGK2PFfxcC64PPFCx</w:t>
      </w:r>
    </w:p>
    <w:p>
      <w:pPr>
        <w:pStyle w:val="PreformattedText"/>
        <w:bidi w:val="0"/>
        <w:spacing w:before="0" w:after="0"/>
        <w:jc w:val="left"/>
        <w:rPr/>
      </w:pPr>
      <w:r>
        <w:rPr/>
        <w:t>/wAOiViaRu98mu3Yla7mu3tweiNTgffETmqFUT8tj6glSPr+XRLxDMPS5I+X9F/FXLGzwf8Aj0E76+</w:t>
      </w:r>
    </w:p>
    <w:p>
      <w:pPr>
        <w:pStyle w:val="PreformattedText"/>
        <w:bidi w:val="0"/>
        <w:spacing w:before="0" w:after="0"/>
        <w:jc w:val="left"/>
        <w:rPr/>
      </w:pPr>
      <w:r>
        <w:rPr/>
        <w:t>0GhInqDUCD3tjYPtwe/sf9K6rU5R3XkoLOgt1iV7qbgM5I4YMABZs8kiz3IHbrEi75Y6zTW5T8n6yD</w:t>
      </w:r>
    </w:p>
    <w:p>
      <w:pPr>
        <w:pStyle w:val="PreformattedText"/>
        <w:bidi w:val="0"/>
        <w:spacing w:before="0" w:after="0"/>
        <w:jc w:val="left"/>
        <w:rPr/>
      </w:pPr>
      <w:r>
        <w:rPr/>
        <w:t>am49yKNfRqrtuuq+h9utqm6g98wPxHuiXT5CciMUNryEmqA4orR/ID377utFHt+6Z6gFjc62lyaODt</w:t>
      </w:r>
    </w:p>
    <w:p>
      <w:pPr>
        <w:pStyle w:val="PreformattedText"/>
        <w:bidi w:val="0"/>
        <w:spacing w:before="0" w:after="0"/>
        <w:jc w:val="left"/>
        <w:rPr/>
      </w:pPr>
      <w:r>
        <w:rPr/>
        <w:t>Bsix6ewqyOPS3pBr/VurRah7hg4ZSLfVk2xz6TZq1B7d6BulPYX1nvfXjeTFNAqyqPUB2HKmzfcDvZ</w:t>
      </w:r>
    </w:p>
    <w:p>
      <w:pPr>
        <w:pStyle w:val="PreformattedText"/>
        <w:bidi w:val="0"/>
        <w:spacing w:before="0" w:after="0"/>
        <w:jc w:val="left"/>
        <w:rPr/>
      </w:pPr>
      <w:r>
        <w:rPr/>
        <w:t>/wDD0QjJmqQaBPNggnsNvc8DmzwALHTU4H3wkYymJVvqKtexHAW/TdCu/WmkpJv1StS/Rt3frIrqDU</w:t>
      </w:r>
    </w:p>
    <w:p>
      <w:pPr>
        <w:pStyle w:val="PreformattedText"/>
        <w:bidi w:val="0"/>
        <w:spacing w:before="0" w:after="0"/>
        <w:jc w:val="left"/>
        <w:rPr/>
      </w:pPr>
      <w:r>
        <w:rPr/>
        <w:t>nLEFzQ55IqqscBeO3brUONxxmIAk6HWQnJUhiwAAHJ7k/TgfUjaT9Pw9SNCJZ6i8lr5CR/KFsWoHcS</w:t>
      </w:r>
    </w:p>
    <w:p>
      <w:pPr>
        <w:pStyle w:val="PreformattedText"/>
        <w:bidi w:val="0"/>
        <w:spacing w:before="0" w:after="0"/>
        <w:jc w:val="left"/>
        <w:rPr/>
      </w:pPr>
      <w:r>
        <w:rPr/>
        <w:t>SQLvae/cbyD7fl+6OttD/k+Q/hM6nevbmiJmAXaBZZtpKsQps9zfPbiutUsSKgK355gb1DgjaSvYAl</w:t>
      </w:r>
    </w:p>
    <w:p>
      <w:pPr>
        <w:pStyle w:val="PreformattedText"/>
        <w:bidi w:val="0"/>
        <w:spacing w:before="0" w:after="0"/>
        <w:jc w:val="left"/>
        <w:rPr/>
      </w:pPr>
      <w:r>
        <w:rPr/>
        <w:t>DY2qLNn/XoiqtJQhYEL0YjhCWoEKwBY9vlG324HIJK9EXTUkE+IN92OCG1A4F2pH62oBUEDbY/l1IF</w:t>
      </w:r>
    </w:p>
    <w:p>
      <w:pPr>
        <w:pStyle w:val="PreformattedText"/>
        <w:bidi w:val="0"/>
        <w:spacing w:before="0" w:after="0"/>
        <w:jc w:val="left"/>
        <w:rPr/>
      </w:pPr>
      <w:r>
        <w:rPr/>
        <w:t>zbviMx3GE5K2p5BoGq/mSu0cEiu13+Lp8WCV1BjO6U1kA16vTQuu7fkx9h2pestQFlYfLNtMfw7g3D</w:t>
      </w:r>
    </w:p>
    <w:p>
      <w:pPr>
        <w:pStyle w:val="PreformattedText"/>
        <w:bidi w:val="0"/>
        <w:spacing w:before="0" w:after="0"/>
        <w:jc w:val="left"/>
        <w:rPr/>
      </w:pPr>
      <w:r>
        <w:rPr/>
        <w:t>GP+lIomL0CQKB54WyKqhtJPF1XXJYC5065pVbKD1tJxg/4b2KIYsNtMCaJ9RFcbR+vRGroxW8cySEJ</w:t>
      </w:r>
    </w:p>
    <w:p>
      <w:pPr>
        <w:pStyle w:val="PreformattedText"/>
        <w:bidi w:val="0"/>
        <w:spacing w:before="0" w:after="0"/>
        <w:jc w:val="left"/>
        <w:rPr/>
      </w:pPr>
      <w:r>
        <w:rPr/>
        <w:t>J4J2kjvzyL2nluKo1z1K8R75Zr4m0Szvat6SRdk9lYUAB6iK5rrSnOvvH4zLUAAS3cZ247H6kvRrkA</w:t>
      </w:r>
    </w:p>
    <w:p>
      <w:pPr>
        <w:pStyle w:val="PreformattedText"/>
        <w:bidi w:val="0"/>
        <w:spacing w:before="0" w:after="0"/>
        <w:jc w:val="left"/>
        <w:rPr/>
      </w:pPr>
      <w:r>
        <w:rPr/>
        <w:t>gdwCfptPXlZ6SNmUCKIAv+V7gAe9819el1OqEjWpklW/P3BBINgk8XXI/l0ubVN1VhwtK71W7eqs2T</w:t>
      </w:r>
    </w:p>
    <w:p>
      <w:pPr>
        <w:pStyle w:val="PreformattedText"/>
        <w:bidi w:val="0"/>
        <w:spacing w:before="0" w:after="0"/>
        <w:jc w:val="left"/>
        <w:rPr/>
      </w:pPr>
      <w:r>
        <w:rPr/>
        <w:t>togsRtuj7f8AvjoHOvnrEirpTc9dpF4VJkZaCkg9zY5+gPZv0/8AL13afIvunNfmMXRqtD3APcrwRZ</w:t>
      </w:r>
    </w:p>
    <w:p>
      <w:pPr>
        <w:pStyle w:val="PreformattedText"/>
        <w:bidi w:val="0"/>
        <w:spacing w:before="0" w:after="0"/>
        <w:jc w:val="left"/>
        <w:rPr/>
      </w:pPr>
      <w:r>
        <w:rPr/>
        <w:t>B7VYAPV5WOa/LYFXXchh7+q7G4Vz0SAbgHvmrA+YA1YFGu4IuiOCAOggsLA3JkxlzG3+kEACyQQ1k1</w:t>
      </w:r>
    </w:p>
    <w:p>
      <w:pPr>
        <w:pStyle w:val="PreformattedText"/>
        <w:bidi w:val="0"/>
        <w:spacing w:before="0" w:after="0"/>
        <w:jc w:val="left"/>
        <w:rPr/>
      </w:pPr>
      <w:r>
        <w:rPr/>
        <w:t>wx7Ac88dUxKhgeMJC9T4ZlB5ot62IsqbA44Ft/StvVOrLrvCQLNK2a5tromjzdEVfYnmuSerrSYkXG</w:t>
      </w:r>
    </w:p>
    <w:p>
      <w:pPr>
        <w:pStyle w:val="PreformattedText"/>
        <w:bidi w:val="0"/>
        <w:spacing w:before="0" w:after="0"/>
        <w:jc w:val="left"/>
        <w:rPr/>
      </w:pPr>
      <w:r>
        <w:rPr/>
        <w:t>kJH3T3BsrxW4k19SeBts8k383WlVxvre8L6WvoJuGIE7drcWDzuruaY1yb7VRIXp6qBY31i8z3aR8g</w:t>
      </w:r>
    </w:p>
    <w:p>
      <w:pPr>
        <w:pStyle w:val="PreformattedText"/>
        <w:bidi w:val="0"/>
        <w:spacing w:before="0" w:after="0"/>
        <w:jc w:val="left"/>
        <w:rPr/>
      </w:pPr>
      <w:r>
        <w:rPr/>
        <w:t>gFcJ7EG1Fk1XbsTXbrUAARZdYpyyqxHGPEECkgKOeDWwEL2JYE9+RyOggC4W14Bw4BHARxjgAIHA+Y</w:t>
      </w:r>
    </w:p>
    <w:p>
      <w:pPr>
        <w:pStyle w:val="PreformattedText"/>
        <w:bidi w:val="0"/>
        <w:spacing w:before="0" w:after="0"/>
        <w:jc w:val="left"/>
        <w:rPr/>
      </w:pPr>
      <w:r>
        <w:rPr/>
        <w:t>kGjZ78AcgX9PcdAa5wxP8AL7olCTXIJ8UHLArCgCGu+1E9ibI52/rx1IAJvbKMcXNgMarcGiCXHWqq</w:t>
      </w:r>
    </w:p>
    <w:p>
      <w:pPr>
        <w:pStyle w:val="PreformattedText"/>
        <w:bidi w:val="0"/>
        <w:spacing w:before="0" w:after="0"/>
        <w:jc w:val="left"/>
        <w:rPr/>
      </w:pPr>
      <w:r>
        <w:rPr/>
        <w:t>6F230sgDjvwW457dZ7jK9rDwzI4KsQx3jGqaFQFH5/iSx3JIAHcAj9erMVJ3VxE003plFp21+HdvGu</w:t>
      </w:r>
    </w:p>
    <w:p>
      <w:pPr>
        <w:pStyle w:val="PreformattedText"/>
        <w:bidi w:val="0"/>
        <w:spacing w:before="0" w:after="0"/>
        <w:jc w:val="left"/>
        <w:rPr/>
      </w:pPr>
      <w:r>
        <w:rPr/>
        <w:t>SDuK5oHkmiAKABsAerd36rJq1MAEQYs0J8r60QCWsiiSQOyk337dEtSR0DBzl/3DUQAqK2myBztFkV</w:t>
      </w:r>
    </w:p>
    <w:p>
      <w:pPr>
        <w:pStyle w:val="PreformattedText"/>
        <w:bidi w:val="0"/>
        <w:spacing w:before="0" w:after="0"/>
        <w:jc w:val="left"/>
        <w:rPr/>
      </w:pPr>
      <w:r>
        <w:rPr/>
        <w:t>tX2IPbntfRLAa3tj8uUWxpdMOFpQR6T3v0GwbJv6dWVSxsJZt0hiLrbX+6HBDXb320SSRXyhSP5d+P</w:t>
      </w:r>
    </w:p>
    <w:p>
      <w:pPr>
        <w:pStyle w:val="PreformattedText"/>
        <w:bidi w:val="0"/>
        <w:spacing w:before="0" w:after="0"/>
        <w:jc w:val="left"/>
        <w:rPr/>
      </w:pPr>
      <w:r>
        <w:rPr/>
        <w:t>V1ZV3mB4RLs4UMwDJ2cdDrNeX7dqsV8u4GiCDXIsdr56vw1A1iTULaAlR57USyxkhyPlA5JokBjUZJ</w:t>
      </w:r>
    </w:p>
    <w:p>
      <w:pPr>
        <w:pStyle w:val="PreformattedText"/>
        <w:bidi w:val="0"/>
        <w:spacing w:before="0" w:after="0"/>
        <w:jc w:val="left"/>
        <w:rPr/>
      </w:pPr>
      <w:r>
        <w:rPr/>
        <w:t>/FyPy6km+vG8UTfU8Y2SxAqRRsBiF/PlSPyN7vp0Sc274xZUYu9tnsLAtr+cUwHHprjj8XU3NrX0kB</w:t>
      </w:r>
    </w:p>
    <w:p>
      <w:pPr>
        <w:pStyle w:val="PreformattedText"/>
        <w:bidi w:val="0"/>
        <w:spacing w:before="0" w:after="0"/>
        <w:jc w:val="left"/>
        <w:rPr/>
      </w:pPr>
      <w:r>
        <w:rPr/>
        <w:t>iOBkbyoeDdgm9l8UNvzAqRuAJ5u/8ANVdABJsI0VXLAuxtGZIQzEG2JJB9I5JU8C+ANo9vdd1+roYE</w:t>
      </w:r>
    </w:p>
    <w:p>
      <w:pPr>
        <w:pStyle w:val="PreformattedText"/>
        <w:bidi w:val="0"/>
        <w:spacing w:before="0" w:after="0"/>
        <w:jc w:val="left"/>
        <w:rPr/>
      </w:pPr>
      <w:r>
        <w:rPr/>
        <w:t>Eg8RLUjZ8TvC0fNHjAmj7sRIpHyiqoji+9Di++3+Lrn7SLBhfqm1SCCLWE6K8K0VQ3R4D7SSADf5dv</w:t>
      </w:r>
    </w:p>
    <w:p>
      <w:pPr>
        <w:pStyle w:val="PreformattedText"/>
        <w:bidi w:val="0"/>
        <w:spacing w:before="0" w:after="0"/>
        <w:jc w:val="left"/>
        <w:rPr/>
      </w:pPr>
      <w:r>
        <w:rPr/>
        <w:t>f3647WubcJpUMOJl9aMRsSxtA20GPJB7E1fNfr1EtJ5iEbVI5Kg1u5PeuRf5dEhuB90e1BK8D8Iv8A</w:t>
      </w:r>
    </w:p>
    <w:p>
      <w:pPr>
        <w:pStyle w:val="PreformattedText"/>
        <w:bidi w:val="0"/>
        <w:spacing w:before="0" w:after="0"/>
        <w:jc w:val="left"/>
        <w:rPr/>
      </w:pPr>
      <w:r>
        <w:rPr/>
        <w:t>4+359QQDxiJpq5+tce3F+5FkCh/r1NgeIvGKCbENpNKLBtgeSBzdgd6o9vT27dJqWyFuNoybP8ivNG</w:t>
      </w:r>
    </w:p>
    <w:p>
      <w:pPr>
        <w:pStyle w:val="PreformattedText"/>
        <w:bidi w:val="0"/>
        <w:spacing w:before="0" w:after="0"/>
        <w:jc w:val="left"/>
        <w:rPr/>
      </w:pPr>
      <w:r>
        <w:rPr/>
        <w:t>gbNc1XcBv9OqwgGIK883ztHs18m+/f+vRCNORzvAN7VexdG7u+T2/16S/MY2gCXLdVpB9cVfKkIulj</w:t>
      </w:r>
    </w:p>
    <w:p>
      <w:pPr>
        <w:pStyle w:val="PreformattedText"/>
        <w:bidi w:val="0"/>
        <w:spacing w:before="0" w:after="0"/>
        <w:jc w:val="left"/>
        <w:rPr/>
      </w:pPr>
      <w:r>
        <w:rPr/>
        <w:t>sD8RPBFm+Rzzxx0hjdVmo36pzt4uUMs4IajG+5rsWA1W3046p7o1z0aKw4/1nMOphPtDM3yxyTSy1f</w:t>
      </w:r>
    </w:p>
    <w:p>
      <w:pPr>
        <w:pStyle w:val="PreformattedText"/>
        <w:bidi w:val="0"/>
        <w:spacing w:before="0" w:after="0"/>
        <w:jc w:val="left"/>
        <w:rPr/>
      </w:pPr>
      <w:r>
        <w:rPr/>
        <w:t>yoHaSgD6RQaj/69d30dYU2NtJya/8AytPgY/thfjVJ8YP2w/GBw8jJn0Xwk6abpuIQDjY0WDAcawFB</w:t>
      </w:r>
    </w:p>
    <w:p>
      <w:pPr>
        <w:pStyle w:val="PreformattedText"/>
        <w:bidi w:val="0"/>
        <w:spacing w:before="0" w:after="0"/>
        <w:jc w:val="left"/>
        <w:rPr/>
      </w:pPr>
      <w:r>
        <w:rPr/>
        <w:t>L5lCQc8erryvpisa22P2VXdE9b6JoinsqMV1bWeT6xHPzQks0kEELDJXyQGkQwraCeRRXnPIu3aL2j</w:t>
      </w:r>
    </w:p>
    <w:p>
      <w:pPr>
        <w:pStyle w:val="PreformattedText"/>
        <w:bidi w:val="0"/>
        <w:spacing w:before="0" w:after="0"/>
        <w:jc w:val="left"/>
        <w:rPr/>
      </w:pPr>
      <w:r>
        <w:rPr/>
        <w:t>naK6wU2wQ2AZmGM01RmwJOIXeXz65VXxO8WZ2pA4WHEcTASEJ9jjUebLybSd0+dA+5gi0pLbmVm67O</w:t>
      </w:r>
    </w:p>
    <w:p>
      <w:pPr>
        <w:pStyle w:val="PreformattedText"/>
        <w:bidi w:val="0"/>
        <w:spacing w:before="0" w:after="0"/>
        <w:jc w:val="left"/>
        <w:rPr/>
      </w:pPr>
      <w:r>
        <w:rPr/>
        <w:t>x7OtOjlzMx5v6Ti7ftT1qgpjdRRy/wB0i2Xpg0rKxXikWXCz9Lw58KSPzFUosEZy4wZACpXIZlIHBK</w:t>
      </w:r>
    </w:p>
    <w:p>
      <w:pPr>
        <w:pStyle w:val="PreformattedText"/>
        <w:bidi w:val="0"/>
        <w:spacing w:before="0" w:after="0"/>
        <w:jc w:val="left"/>
        <w:rPr/>
      </w:pPr>
      <w:r>
        <w:rPr/>
        <w:t>nrYRZrX3ZztLHviUL5qW1HzgYEDcBZ4mLJ/utur/f6bawsDiJVt5SPF1RuVS20keq3YqSKBWwbHsL/</w:t>
      </w:r>
    </w:p>
    <w:p>
      <w:pPr>
        <w:pStyle w:val="PreformattedText"/>
        <w:bidi w:val="0"/>
        <w:spacing w:before="0" w:after="0"/>
        <w:jc w:val="left"/>
        <w:rPr/>
      </w:pPr>
      <w:r>
        <w:rPr/>
        <w:t>ANerRGvWLGbiQEU59MhIVv3XBFHt2Nc30SALlRlrDoCYJRakkhlkQgAPGSN6EsTt/M9weoNiCLyQSD</w:t>
      </w:r>
    </w:p>
    <w:p>
      <w:pPr>
        <w:pStyle w:val="PreformattedText"/>
        <w:bidi w:val="0"/>
        <w:spacing w:before="0" w:after="0"/>
        <w:jc w:val="left"/>
        <w:rPr/>
      </w:pPr>
      <w:r>
        <w:rPr/>
        <w:t>65OtJ06NNMzXBmnx5nxTA6w3IwkmkidJTVRupKhz79146yVGJcC4UrN1FLU2FiysY6x+HWhYGVXk1A</w:t>
      </w:r>
    </w:p>
    <w:p>
      <w:pPr>
        <w:pStyle w:val="PreformattedText"/>
        <w:bidi w:val="0"/>
        <w:spacing w:before="0" w:after="0"/>
        <w:jc w:val="left"/>
        <w:rPr/>
      </w:pPr>
      <w:r>
        <w:rPr/>
        <w:t>kxxYCBTIqkbhFyaSkptpIIDbvUvPSenVgddwdc0DZyrAE6+GTrQPD8aPjy4suRBLkFsPUdZaxDhxOQ</w:t>
      </w:r>
    </w:p>
    <w:p>
      <w:pPr>
        <w:pStyle w:val="PreformattedText"/>
        <w:bidi w:val="0"/>
        <w:spacing w:before="0" w:after="0"/>
        <w:jc w:val="left"/>
        <w:rPr/>
      </w:pPr>
      <w:r>
        <w:rPr/>
        <w:t>XxsGRqayQqy5A4UEon73WZ6wY4kZHsjxfF/iaKVBl3l9xb+UfF3xZneL9PwVlxszTln8LwyrjTxY7H</w:t>
      </w:r>
    </w:p>
    <w:p>
      <w:pPr>
        <w:pStyle w:val="PreformattedText"/>
        <w:bidi w:val="0"/>
        <w:spacing w:before="0" w:after="0"/>
        <w:jc w:val="left"/>
        <w:rPr/>
      </w:pPr>
      <w:r>
        <w:rPr/>
        <w:t>Ezc3U8ckw5+nzQtQzICWZpGG1o38liSfTVNlLWOR6Zjl7Nvajv3xUDAreiu78Ter3dZkg8HfEbDfOy</w:t>
      </w:r>
    </w:p>
    <w:p>
      <w:pPr>
        <w:pStyle w:val="PreformattedText"/>
        <w:bidi w:val="0"/>
        <w:spacing w:before="0" w:after="0"/>
        <w:jc w:val="left"/>
        <w:rPr/>
      </w:pPr>
      <w:r>
        <w:rPr/>
        <w:t>I9Zys/UcVMeWQZGVjb8mDT40Mkcv2nEJIx1ldSrhdysvrX0vuy7RsLov8ACQH1e18s1bN6TDMwqVGY</w:t>
      </w:r>
    </w:p>
    <w:p>
      <w:pPr>
        <w:pStyle w:val="PreformattedText"/>
        <w:bidi w:val="0"/>
        <w:spacing w:before="0" w:after="0"/>
        <w:jc w:val="left"/>
        <w:rPr/>
      </w:pPr>
      <w:r>
        <w:rPr/>
        <w:t>9Xw/J2fmy64cXw9jpjeIdL1LHTE1TEx8vIfDOL9nzcdRUk88sO6BM5WZ428xI/WxR2hR6PLKvdlqAq</w:t>
      </w:r>
    </w:p>
    <w:p>
      <w:pPr>
        <w:pStyle w:val="PreformattedText"/>
        <w:bidi w:val="0"/>
        <w:spacing w:before="0" w:after="0"/>
        <w:jc w:val="left"/>
        <w:rPr/>
      </w:pPr>
      <w:r>
        <w:rPr/>
        <w:t>y7uvZ/mxnZWoGVGRhg29u9qNuf4en0jIn1fSpNQ1XS8rJjdUEccesaa+UxjwkngyC74ImO4IsbyRy+</w:t>
      </w:r>
    </w:p>
    <w:p>
      <w:pPr>
        <w:pStyle w:val="PreformattedText"/>
        <w:bidi w:val="0"/>
        <w:spacing w:before="0" w:after="0"/>
        <w:jc w:val="left"/>
        <w:rPr/>
      </w:pPr>
      <w:r>
        <w:rPr/>
        <w:t>Xs2uvp6yvtWn7u1rsPwmmls926VQ175d/N/XukcTSNK17In0x9PxI9XxY5ZMbDXKk0GSaKeUzNieTK</w:t>
      </w:r>
    </w:p>
    <w:p>
      <w:pPr>
        <w:pStyle w:val="PreformattedText"/>
        <w:bidi w:val="0"/>
        <w:spacing w:before="0" w:after="0"/>
        <w:jc w:val="left"/>
        <w:rPr/>
      </w:pPr>
      <w:r>
        <w:rPr/>
        <w:t>CmJmyThnLhZcXzG3XjHqy1KgVXQllHzvP5vfLdDSZjScBai8Bljlpw9TfWHwyKeKvBuTjZmFqEkeQM</w:t>
      </w:r>
    </w:p>
    <w:p>
      <w:pPr>
        <w:pStyle w:val="PreformattedText"/>
        <w:bidi w:val="0"/>
        <w:spacing w:before="0" w:after="0"/>
        <w:jc w:val="left"/>
        <w:rPr/>
      </w:pPr>
      <w:r>
        <w:rPr/>
        <w:t>SXKrP8+AjIx48wDEyYcpRQD+ZHGWkVSjNuKWrdM2bbeiV6bHeA3N7rXWV2rYRUdKgvZjv+pW3T+WUH</w:t>
      </w:r>
    </w:p>
    <w:p>
      <w:pPr>
        <w:pStyle w:val="PreformattedText"/>
        <w:bidi w:val="0"/>
        <w:spacing w:before="0" w:after="0"/>
        <w:jc w:val="left"/>
        <w:rPr/>
      </w:pPr>
      <w:r>
        <w:rPr/>
        <w:t>4m0zPxMxcOTAzopcWTIGPkyYeVuzIsaZHilmleJfUsbY7REDaY5tvzL6vWbNVWrSSqjX6QBmHhyniN</w:t>
      </w:r>
    </w:p>
    <w:p>
      <w:pPr>
        <w:pStyle w:val="PreformattedText"/>
        <w:bidi w:val="0"/>
        <w:spacing w:before="0" w:after="0"/>
        <w:jc w:val="left"/>
        <w:rPr/>
      </w:pPr>
      <w:r>
        <w:rPr/>
        <w:t>upNRr9CRrTLKp7TD/rGRDPgAkEBDK0rb6ZSG9Z37ip9gTyDz1so3IJJ1nPrqy6YkmBkKpCDHZmjn37</w:t>
      </w:r>
    </w:p>
    <w:p>
      <w:pPr>
        <w:pStyle w:val="PreformattedText"/>
        <w:bidi w:val="0"/>
        <w:spacing w:before="0" w:after="0"/>
        <w:jc w:val="left"/>
        <w:rPr/>
      </w:pPr>
      <w:r>
        <w:rPr/>
        <w:t>uAY02bFQt9S0e5h+XTTY2HU0zXAAx5rxylxxl4Ay4OJU4m28MNp+82Dd7elh2rrMGNKt0bDdabSvS7</w:t>
      </w:r>
    </w:p>
    <w:p>
      <w:pPr>
        <w:pStyle w:val="PreformattedText"/>
        <w:bidi w:val="0"/>
        <w:spacing w:before="0" w:after="0"/>
        <w:jc w:val="left"/>
        <w:rPr/>
      </w:pPr>
      <w:r>
        <w:rPr/>
        <w:t>OtRL5rx+bxhJVcmFm7ZMaIHZQCZY0oGaxxR9O4+x60qMSNdLzG5DrqN4z9Cr/oy27VP2BvBiqrt/dP</w:t>
      </w:r>
    </w:p>
    <w:p>
      <w:pPr>
        <w:pStyle w:val="PreformattedText"/>
        <w:bidi w:val="0"/>
        <w:spacing w:before="0" w:after="0"/>
        <w:jc w:val="left"/>
        <w:rPr/>
      </w:pPr>
      <w:r>
        <w:rPr/>
        <w:t>jT4oYRUEIgVfFTzr5sfeWQvNtU2VVfa265FY39IbRbd0GX0efPDclv3bZ/l/NPef436dNF4XzJSvnS</w:t>
      </w:r>
    </w:p>
    <w:p>
      <w:pPr>
        <w:pStyle w:val="PreformattedText"/>
        <w:bidi w:val="0"/>
        <w:spacing w:before="0" w:after="0"/>
        <w:jc w:val="left"/>
        <w:rPr/>
      </w:pPr>
      <w:r>
        <w:rPr/>
        <w:t>4ckepoI7YN9nNZEThrNnHkyF4rcFHbrm+kgGoubcs6/oo/x0HLluz5Av7djEbS/2fvC0cUcLx618f9</w:t>
      </w:r>
    </w:p>
    <w:p>
      <w:pPr>
        <w:pStyle w:val="PreformattedText"/>
        <w:bidi w:val="0"/>
        <w:spacing w:before="0" w:after="0"/>
        <w:jc w:val="left"/>
        <w:rPr/>
      </w:pPr>
      <w:r>
        <w:rPr/>
        <w:t>Bw5pVYrLWk+ENa1SFceJwN0f8AtHqPI+73deB2SmE2vbXvoqz6rRdm2fZ0IyVivzcVafPH8I5RDquG</w:t>
      </w:r>
    </w:p>
    <w:p>
      <w:pPr>
        <w:pStyle w:val="PreformattedText"/>
        <w:bidi w:val="0"/>
        <w:spacing w:before="0" w:after="0"/>
        <w:jc w:val="left"/>
        <w:rPr/>
      </w:pPr>
      <w:r>
        <w:rPr/>
        <w:t>m4szTRBEBJNPJTsbB3jd9RR65npC5dmtpfX9J670WVWniOPnKfQt+z/lY0nh3AxVVZo5XDY6rORMN8</w:t>
      </w:r>
    </w:p>
    <w:p>
      <w:pPr>
        <w:pStyle w:val="PreformattedText"/>
        <w:bidi w:val="0"/>
        <w:spacing w:before="0" w:after="0"/>
        <w:jc w:val="left"/>
        <w:rPr/>
      </w:pPr>
      <w:r>
        <w:rPr/>
        <w:t>CoqGVnPmSELIy1wx+l9eR21Gud3WeloElVcm2PN1zq8aejpEEjVGgjllyrid0bHcbD93sHzkq7n5gy</w:t>
      </w:r>
    </w:p>
    <w:p>
      <w:pPr>
        <w:pStyle w:val="PreformattedText"/>
        <w:bidi w:val="0"/>
        <w:spacing w:before="0" w:after="0"/>
        <w:jc w:val="left"/>
        <w:rPr/>
      </w:pPr>
      <w:r>
        <w:rPr/>
        <w:t>rQCtfWAKD71EbndTe7Bju+/mjpo8aqw80lxjkiNmWVsaCSZwyvbklVWZlQ0TuXgUvS1Ivxvjy/FBld</w:t>
      </w:r>
    </w:p>
    <w:p>
      <w:pPr>
        <w:pStyle w:val="PreformattedText"/>
        <w:bidi w:val="0"/>
        <w:spacing w:before="0" w:after="0"/>
        <w:jc w:val="left"/>
        <w:rPr/>
      </w:pPr>
      <w:r>
        <w:rPr/>
        <w:t>hiBiW1x3bkefvSSGAhI3tkVw5ErmOWCfeoKRDcu4yFVu9oZdvHPWtCwA6Q6evUNEutNRubz9Y5SsZc</w:t>
      </w:r>
    </w:p>
    <w:p>
      <w:pPr>
        <w:pStyle w:val="PreformattedText"/>
        <w:bidi w:val="0"/>
        <w:spacing w:before="0" w:after="0"/>
        <w:jc w:val="left"/>
        <w:rPr/>
      </w:pPr>
      <w:r>
        <w:rPr/>
        <w:t>1JNm8Ft75EMTeYyRrImMTu2yFSmP6goYUTR3d761IV610v590UVAbXlxv4uI+lpFNUikmYqyGkPmxo</w:t>
      </w:r>
    </w:p>
    <w:p>
      <w:pPr>
        <w:pStyle w:val="PreformattedText"/>
        <w:bidi w:val="0"/>
        <w:spacing w:before="0" w:after="0"/>
        <w:jc w:val="left"/>
        <w:rPr/>
      </w:pPr>
      <w:r>
        <w:rPr/>
        <w:t>oY7roDbEw+8kDcBhTELdMC3TLCp1Y6/V/9Ra/whfhI1lYZQBnljRJdjS7GZnZzvKJUXyBlNg8AeYyn</w:t>
      </w:r>
    </w:p>
    <w:p>
      <w:pPr>
        <w:pStyle w:val="PreformattedText"/>
        <w:bidi w:val="0"/>
        <w:spacing w:before="0" w:after="0"/>
        <w:jc w:val="left"/>
        <w:rPr/>
      </w:pPr>
      <w:r>
        <w:rPr/>
        <w:t>1dSUYA7wt741XDHRTu/hBqpEIKq2y7gjiLtErBgHl3hNzkD1HdRb0oNwvq5Ipqb7vrlMbsddba/2wX</w:t>
      </w:r>
    </w:p>
    <w:p>
      <w:pPr>
        <w:pStyle w:val="PreformattedText"/>
        <w:bidi w:val="0"/>
        <w:spacing w:before="0" w:after="0"/>
        <w:jc w:val="left"/>
        <w:rPr/>
      </w:pPr>
      <w:r>
        <w:rPr/>
        <w:t>kRMVaaLeaZJCSKd7DlyNlyzg96G1Wb1dt3T6WTKD1xDWANuEQ5ATyZJBHt9fk7IigVqqRHdibidUTl</w:t>
      </w:r>
    </w:p>
    <w:p>
      <w:pPr>
        <w:pStyle w:val="PreformattedText"/>
        <w:bidi w:val="0"/>
        <w:spacing w:before="0" w:after="0"/>
        <w:jc w:val="left"/>
        <w:rPr/>
      </w:pPr>
      <w:r>
        <w:rPr/>
        <w:t>lIILDpgYMSttOEWb5XLX7XlZG87InSFXGOVyGdUiWKMwR1KhUu67SEDIWXdISVCmVl3dRUNrArreSq</w:t>
      </w:r>
    </w:p>
    <w:p>
      <w:pPr>
        <w:pStyle w:val="PreformattedText"/>
        <w:bidi w:val="0"/>
        <w:spacing w:before="0" w:after="0"/>
        <w:jc w:val="left"/>
        <w:rPr/>
      </w:pPr>
      <w:r>
        <w:rPr/>
        <w:t>qMlBLadfNlI3ktG2yPbKI5j5cSjzI4ciMBWfNyTGCBgqQwhR7MypvK7CqmM8QCR/WUNLNgOs+dZ0x8</w:t>
      </w:r>
    </w:p>
    <w:p>
      <w:pPr>
        <w:pStyle w:val="PreformattedText"/>
        <w:bidi w:val="0"/>
        <w:spacing w:before="0" w:after="0"/>
        <w:jc w:val="left"/>
        <w:rPr/>
      </w:pPr>
      <w:r>
        <w:rPr/>
        <w:t>DfgrB4jx4vF3ieSWXwnDqca6R4OzIscv8VNfxnSWPQdRnjxvN0/4e40jY8mrSgFMhpF02IzZEzonX9</w:t>
      </w:r>
    </w:p>
    <w:p>
      <w:pPr>
        <w:pStyle w:val="PreformattedText"/>
        <w:bidi w:val="0"/>
        <w:spacing w:before="0" w:after="0"/>
        <w:jc w:val="left"/>
        <w:rPr/>
      </w:pPr>
      <w:r>
        <w:rPr/>
        <w:t>FejjtVWltW00h+5s6omWmb8zb3cnEt81Z5j9qPTDejqY9H7K+PpDaBqW5UTHX5e4Tpj4yTT+Cc7w/4</w:t>
      </w:r>
    </w:p>
    <w:p>
      <w:pPr>
        <w:pStyle w:val="PreformattedText"/>
        <w:bidi w:val="0"/>
        <w:spacing w:before="0" w:after="0"/>
        <w:jc w:val="left"/>
        <w:rPr/>
      </w:pPr>
      <w:r>
        <w:rPr/>
        <w:t>v/aB1LSdP8O+Gz4n8YappsEOgnQ8PMhwtL0TG0zT48XV4BP41Qarp+PiafiIINJwsiKCFBKZpB63at</w:t>
      </w:r>
    </w:p>
    <w:p>
      <w:pPr>
        <w:pStyle w:val="PreformattedText"/>
        <w:bidi w:val="0"/>
        <w:spacing w:before="0" w:after="0"/>
        <w:jc w:val="left"/>
        <w:rPr/>
      </w:pPr>
      <w:r>
        <w:rPr/>
        <w:t>m2xqtPbqD7+zlgitSXBgAeC5X0XmvyrPmWy1NmrUxTa6rcZszFmJyux9n2Z83v7S37VnjPV/h54Oh1</w:t>
      </w:r>
    </w:p>
    <w:p>
      <w:pPr>
        <w:pStyle w:val="PreformattedText"/>
        <w:bidi w:val="0"/>
        <w:spacing w:before="0" w:after="0"/>
        <w:jc w:val="left"/>
        <w:rPr/>
      </w:pPr>
      <w:r>
        <w:rPr/>
        <w:t>zXc/w34Rbw/rem/DnwTktpOp+L9ez9Q8X56+K/EE8kcBGhaLp2NpkK4MuQJshRjjExppsht0PR2RXp</w:t>
      </w:r>
    </w:p>
    <w:p>
      <w:pPr>
        <w:pStyle w:val="PreformattedText"/>
        <w:bidi w:val="0"/>
        <w:spacing w:before="0" w:after="0"/>
        <w:jc w:val="left"/>
        <w:rPr/>
      </w:pPr>
      <w:r>
        <w:rPr/>
        <w:t>+iq1DaVWnta1C1EgY3D4luHKjX0yjjRRNuNZchs1YKXRnybS63v7NlbxdmeF+aKOflRbXT+75MaOZI</w:t>
      </w:r>
    </w:p>
    <w:p>
      <w:pPr>
        <w:pStyle w:val="PreformattedText"/>
        <w:bidi w:val="0"/>
        <w:spacing w:before="0" w:after="0"/>
        <w:jc w:val="left"/>
        <w:rPr/>
      </w:pPr>
      <w:r>
        <w:rPr/>
        <w:t>2RmvIytM87yy1wTO208ksisV9XXY2Y4rSpNzE5fYHnGrWL1aqcMcQ30j5pkc1CUpLg+dsyUjBwJRPH</w:t>
      </w:r>
    </w:p>
    <w:p>
      <w:pPr>
        <w:pStyle w:val="PreformattedText"/>
        <w:bidi w:val="0"/>
        <w:spacing w:before="0" w:after="0"/>
        <w:jc w:val="left"/>
        <w:rPr/>
      </w:pPr>
      <w:r>
        <w:rPr/>
        <w:t>5iPBkpHPhvvPqUrKZFBDcj1db6QulQqSpbVbbrXHHqnPrEh6YO92TfuOoaLdIXAbEminjyMQ4mb9nm</w:t>
      </w:r>
    </w:p>
    <w:p>
      <w:pPr>
        <w:pStyle w:val="PreformattedText"/>
        <w:bidi w:val="0"/>
        <w:spacing w:before="0" w:after="0"/>
        <w:jc w:val="left"/>
        <w:rPr/>
      </w:pPr>
      <w:r>
        <w:rPr/>
        <w:t>Md52McadGRlaN9syEiQgAFwCor8XS63S9IrK4ZWX3HJfuxmzmlgysCoVrd4s326yxdI0/IztJZnkxs</w:t>
      </w:r>
    </w:p>
    <w:p>
      <w:pPr>
        <w:pStyle w:val="PreformattedText"/>
        <w:bidi w:val="0"/>
        <w:spacing w:before="0" w:after="0"/>
        <w:jc w:val="left"/>
        <w:rPr/>
      </w:pPr>
      <w:r>
        <w:rPr/>
        <w:t>0Yphkg1PFYzxscRAkH2qJVEkXm4IKyAr6ZIW3fK3XKrOqVmGtNm7J9rmx9x5fZadaipeit7VMcd5d7</w:t>
      </w:r>
    </w:p>
    <w:p>
      <w:pPr>
        <w:pStyle w:val="PreformattedText"/>
        <w:bidi w:val="0"/>
        <w:spacing w:before="0" w:after="0"/>
        <w:jc w:val="left"/>
        <w:rPr/>
      </w:pPr>
      <w:r>
        <w:rPr/>
        <w:t>hwy+bzQvCxlm0rUtKyXMWPPjamgkmAYY5EXmQEKewXMGOR+7t3br+ZmZDI443ElqeVCpTbtBl/tjnN</w:t>
      </w:r>
    </w:p>
    <w:p>
      <w:pPr>
        <w:pStyle w:val="PreformattedText"/>
        <w:bidi w:val="0"/>
        <w:spacing w:before="0" w:after="0"/>
        <w:jc w:val="left"/>
        <w:rPr/>
      </w:pPr>
      <w:r>
        <w:rPr/>
        <w:t>Ow8HZ+bJIEiyF1DEjjy4mV5srUzoOpY8MUkSUsyjIygoFVHGfz6ZTpXr0wFyxP5cplqv8AwKjE6W3c</w:t>
      </w:r>
    </w:p>
    <w:p>
      <w:pPr>
        <w:pStyle w:val="PreformattedText"/>
        <w:bidi w:val="0"/>
        <w:spacing w:before="0" w:after="0"/>
        <w:jc w:val="left"/>
        <w:rPr/>
      </w:pPr>
      <w:r>
        <w:rPr/>
        <w:t>vasf7o1eMM8Dwzo2Ks8Mgl0uFp5GdXleTJypBnCNLLJG748AKsSLj7enrXs5Z65LAgKWHux5ZkrlEo</w:t>
      </w:r>
    </w:p>
    <w:p>
      <w:pPr>
        <w:pStyle w:val="PreformattedText"/>
        <w:bidi w:val="0"/>
        <w:spacing w:before="0" w:after="0"/>
        <w:jc w:val="left"/>
        <w:rPr/>
      </w:pPr>
      <w:r>
        <w:rPr/>
        <w:t>oAQ2Q/9SBSzwjXsjVciR1g0fCjixnx1G/+9ZFQO6zsp8lkPmkE8gx7l60oGFFaa6vUN2+GZy6ttHTP</w:t>
      </w:r>
    </w:p>
    <w:p>
      <w:pPr>
        <w:pStyle w:val="PreformattedText"/>
        <w:bidi w:val="0"/>
        <w:spacing w:before="0" w:after="0"/>
        <w:jc w:val="left"/>
        <w:rPr/>
      </w:pPr>
      <w:r>
        <w:rPr/>
        <w:t>yU1xX3/6xAuow50mZPNB9jM6WiY1NEsNhII5YyQWcBFNg2OWq+q1aTg07Nlie1u/RL0aiv0hI6PIdU</w:t>
      </w:r>
    </w:p>
    <w:p>
      <w:pPr>
        <w:pStyle w:val="PreformattedText"/>
        <w:bidi w:val="0"/>
        <w:spacing w:before="0" w:after="0"/>
        <w:jc w:val="left"/>
        <w:rPr/>
      </w:pPr>
      <w:r>
        <w:rPr/>
        <w:t>mWK8eHBCsi1puBixyalNjszpqeYVbJxdEhZVuEGVQ0oG1wq3zXXOemGcludjoO5eW/6Tqqwpqq33Ka</w:t>
      </w:r>
    </w:p>
    <w:p>
      <w:pPr>
        <w:pStyle w:val="PreformattedText"/>
        <w:bidi w:val="0"/>
        <w:spacing w:before="0" w:after="0"/>
        <w:jc w:val="left"/>
        <w:rPr/>
      </w:pPr>
      <w:r>
        <w:rPr/>
        <w:t>649pupF/mjhpGRlQhNSyfs75bNJHBGYd0OI7BUVMePkIkauFVRZZvTe7e3SqqAkpbd/N/wCo6gWC9I</w:t>
      </w:r>
    </w:p>
    <w:p>
      <w:pPr>
        <w:pStyle w:val="PreformattedText"/>
        <w:bidi w:val="0"/>
        <w:spacing w:before="0" w:after="0"/>
        <w:jc w:val="left"/>
        <w:rPr/>
      </w:pPr>
      <w:r>
        <w:rPr/>
        <w:t>wDN+X2V933pdPhXRlGNleIM8TDEjyEXDhVUys3UdVeG8PBxcdwVy5Y0Ek0jbTFAsfnTHZ5McuJGSqx</w:t>
      </w:r>
    </w:p>
    <w:p>
      <w:pPr>
        <w:pStyle w:val="PreformattedText"/>
        <w:bidi w:val="0"/>
        <w:spacing w:before="0" w:after="0"/>
        <w:jc w:val="left"/>
        <w:rPr/>
      </w:pPr>
      <w:r>
        <w:rPr/>
        <w:t>GuK9390136MZAZVGPKY/ahrOD4Xxp9X1T7HHrkxKYmix5E+o6xmZWSxlxVmwlk3riMy75y0kbCKEmS</w:t>
      </w:r>
    </w:p>
    <w:p>
      <w:pPr>
        <w:pStyle w:val="PreformattedText"/>
        <w:bidi w:val="0"/>
        <w:spacing w:before="0" w:after="0"/>
        <w:jc w:val="left"/>
        <w:rPr/>
      </w:pPr>
      <w:r>
        <w:rPr/>
        <w:t>ll29bqCEkKwxRePsr/AF/pMr1lRS1TmvwXVm/xOWZNYkytdkyMTHi1XxDmTZup5uqeJZYZcTEld287</w:t>
      </w:r>
    </w:p>
    <w:p>
      <w:pPr>
        <w:pStyle w:val="PreformattedText"/>
        <w:bidi w:val="0"/>
        <w:spacing w:before="0" w:after="0"/>
        <w:jc w:val="left"/>
        <w:rPr/>
      </w:pPr>
      <w:r>
        <w:rPr/>
        <w:t>XdUUhcPSoFnc/Z4SsoUQre8hIm7lOkiUw7DFOAt1+yvibxGcCpVJrfwVyqsWbf7Ptt2R6hJvj61ovw</w:t>
      </w:r>
    </w:p>
    <w:p>
      <w:pPr>
        <w:pStyle w:val="PreformattedText"/>
        <w:bidi w:val="0"/>
        <w:spacing w:before="0" w:after="0"/>
        <w:jc w:val="left"/>
        <w:rPr/>
      </w:pPr>
      <w:r>
        <w:rPr/>
        <w:t>5wptW1afN1v4g67gN9j+2NMmtPhZLOq5bBqk8IeG5YtxjO3+99RhcAfYcd9vS2pNtBUpanSR8vPe33</w:t>
      </w:r>
    </w:p>
    <w:p>
      <w:pPr>
        <w:pStyle w:val="PreformattedText"/>
        <w:bidi w:val="0"/>
        <w:spacing w:before="0" w:after="0"/>
        <w:jc w:val="left"/>
        <w:rPr/>
      </w:pPr>
      <w:r>
        <w:rPr/>
        <w:t>R7UtUrHZiru/SbRUG9c6j1+ofeaVPkaf4m8WTYeq6xCI8JlawkMGl6ZgwqzGKCDz9uNo+mJBRKqzzM</w:t>
      </w:r>
    </w:p>
    <w:p>
      <w:pPr>
        <w:pStyle w:val="PreformattedText"/>
        <w:bidi w:val="0"/>
        <w:spacing w:before="0" w:after="0"/>
        <w:jc w:val="left"/>
        <w:rPr/>
      </w:pPr>
      <w:r>
        <w:rPr/>
        <w:t>SSscrtu6f0tBGdKb5Pf3t/deZStSuRUqDEfNsq/Lur+PqjvpmTjNr0mn6BNFnZDKum4+XpWJkyQ4KE</w:t>
      </w:r>
    </w:p>
    <w:p>
      <w:pPr>
        <w:pStyle w:val="PreformattedText"/>
        <w:bidi w:val="0"/>
        <w:spacing w:before="0" w:after="0"/>
        <w:jc w:val="left"/>
        <w:rPr/>
      </w:pPr>
      <w:r>
        <w:rPr/>
        <w:t>1NNpcuoR7i/lrKftMkW5VR2jRCyv1SrU6Ki7VbY+11xmz9GK4WkSxv2ez7ryWZM0eR8QM/WsnJRIcf</w:t>
      </w:r>
    </w:p>
    <w:p>
      <w:pPr>
        <w:pStyle w:val="PreformattedText"/>
        <w:bidi w:val="0"/>
        <w:spacing w:before="0" w:after="0"/>
        <w:jc w:val="left"/>
        <w:rPr/>
      </w:pPr>
      <w:r>
        <w:rPr/>
        <w:t>F/vTK03CY5epQ4On6JBFiQ61rjF0wCZExwsayNMHYegdZyltlRApYt6/a3sR1malq5bXUqscRxt8I0</w:t>
      </w:r>
    </w:p>
    <w:p>
      <w:pPr>
        <w:pStyle w:val="PreformattedText"/>
        <w:bidi w:val="0"/>
        <w:spacing w:before="0" w:after="0"/>
        <w:jc w:val="left"/>
        <w:rPr/>
      </w:pPr>
      <w:r>
        <w:rPr/>
        <w:t>uez8MieveJhE87rjYGa+HFBp+mYhgrw9o82NBGr5uTCzCTxRrAk8zy5csmBG9fluwUdP2fZx0YQk72</w:t>
      </w:r>
    </w:p>
    <w:p>
      <w:pPr>
        <w:pStyle w:val="PreformattedText"/>
        <w:bidi w:val="0"/>
        <w:spacing w:before="0" w:after="0"/>
        <w:jc w:val="left"/>
        <w:rPr/>
      </w:pPr>
      <w:r>
        <w:rPr/>
        <w:t>t+tlb8i+75Zk2rayapdQLKRpjuBl7/ABt8WkUfD7RcvU9QxMgTTyzZsmQIiWabIjylDZmbn5IK/e4E</w:t>
      </w:r>
    </w:p>
    <w:p>
      <w:pPr>
        <w:pStyle w:val="PreformattedText"/>
        <w:bidi w:val="0"/>
        <w:spacing w:before="0" w:after="0"/>
        <w:jc w:val="left"/>
        <w:rPr/>
      </w:pPr>
      <w:r>
        <w:rPr/>
        <w:t>RaPdS8vIifM3Wf0htCUEcMtujx93hC/FGejqL1q6cbsWOXceZmb2Z0HqkGJhsummONdB0eOPK8V6gy</w:t>
      </w:r>
    </w:p>
    <w:p>
      <w:pPr>
        <w:pStyle w:val="PreformattedText"/>
        <w:bidi w:val="0"/>
        <w:spacing w:before="0" w:after="0"/>
        <w:jc w:val="left"/>
        <w:rPr/>
      </w:pPr>
      <w:r>
        <w:rPr/>
        <w:t>Fg02IFaPTsWQgHzCYVQ7gXaRZQFbcnXEpu7HMnBm5VnpKpVFWkFsi7zn3cqxl+JLyQweF/CONDFLma</w:t>
      </w:r>
    </w:p>
    <w:p>
      <w:pPr>
        <w:pStyle w:val="PreformattedText"/>
        <w:bidi w:val="0"/>
        <w:spacing w:before="0" w:after="0"/>
        <w:jc w:val="left"/>
        <w:rPr/>
      </w:pPr>
      <w:r>
        <w:rPr/>
        <w:t>7JH4n1Jy7VAsgkGNp8YQ7FwftT5EkpPKy4ci2qxKvWzZ8KdJ699VG75+GYtqqO70KKrbLU+z4fPqjZ</w:t>
      </w:r>
    </w:p>
    <w:p>
      <w:pPr>
        <w:pStyle w:val="PreformattedText"/>
        <w:bidi w:val="0"/>
        <w:spacing w:before="0" w:after="0"/>
        <w:jc w:val="left"/>
        <w:rPr/>
      </w:pPr>
      <w:r>
        <w:rPr/>
        <w:t>4iGFgSYul4kbF/D2m6RBi4bMHOoeIdbAxdAxVLGkmfLnfJlPAjVQWb0t1fZC7CrWc6VMm+Qc31dFid</w:t>
      </w:r>
    </w:p>
    <w:p>
      <w:pPr>
        <w:pStyle w:val="PreformattedText"/>
        <w:bidi w:val="0"/>
        <w:spacing w:before="0" w:after="0"/>
        <w:jc w:val="left"/>
        <w:rPr/>
      </w:pPr>
      <w:r>
        <w:rPr/>
        <w:t>qZUNOmoyZAu74nbl+3WR/wAUZ2T4U0DSpFqSY5H9yLGZY55MmeTMEGol1jUiV5X/AL0k9FIIpIm3N6</w:t>
      </w:r>
    </w:p>
    <w:p>
      <w:pPr>
        <w:pStyle w:val="PreformattedText"/>
        <w:bidi w:val="0"/>
        <w:spacing w:before="0" w:after="0"/>
        <w:jc w:val="left"/>
        <w:rPr/>
      </w:pPr>
      <w:r>
        <w:rPr/>
        <w:t>etezqm1VXcsVFshj934f8AWZtoqnZqVNLb3L5+9CMvScbA0vUdSWBZkHilcIRxZKO0uhw46ZeHIkmy</w:t>
      </w:r>
    </w:p>
    <w:p>
      <w:pPr>
        <w:pStyle w:val="PreformattedText"/>
        <w:bidi w:val="0"/>
        <w:spacing w:before="0" w:after="0"/>
        <w:jc w:val="left"/>
        <w:rPr/>
      </w:pPr>
      <w:r>
        <w:rPr/>
        <w:t>siE6V5e+QbVDSKlX0mpUyZaYOrDj7Xa+2MSnamapswRgpXLs8V9nllreBIRg+G9Xz/Ix4gM7TtVxIm</w:t>
      </w:r>
    </w:p>
    <w:p>
      <w:pPr>
        <w:pStyle w:val="PreformattedText"/>
        <w:bidi w:val="0"/>
        <w:spacing w:before="0" w:after="0"/>
        <w:jc w:val="left"/>
        <w:rPr/>
      </w:pPr>
      <w:r>
        <w:rPr/>
        <w:t>doZocbxP4gi1N8JnJ2iJdG0yNd22vvPUvy9Yq4vVQFeUYn14rjf6037MqpRqEHHJsvhzbLH5olc/E2</w:t>
      </w:r>
    </w:p>
    <w:p>
      <w:pPr>
        <w:pStyle w:val="PreformattedText"/>
        <w:bidi w:val="0"/>
        <w:spacing w:before="0" w:after="0"/>
        <w:jc w:val="left"/>
        <w:rPr/>
      </w:pPr>
      <w:r>
        <w:rPr/>
        <w:t>FMvxq2BBCi5GZrMGmR48nMsMmXq2NGqtsFu4GXTkA3t7fL109mU9EWyOKj+X1zDtLJ0xVuPtfFO0fj</w:t>
      </w:r>
    </w:p>
    <w:p>
      <w:pPr>
        <w:pStyle w:val="PreformattedText"/>
        <w:bidi w:val="0"/>
        <w:spacing w:before="0" w:after="0"/>
        <w:jc w:val="left"/>
        <w:rPr/>
      </w:pPr>
      <w:r>
        <w:rPr/>
        <w:t>vqET+BfCunYojiHiPxJh4MIUq8fkgYGLkZDSVaYyvNRiXkiMqycdcylR3TZsjTLNOnUqHBHxx6U4/D</w:t>
      </w:r>
    </w:p>
    <w:p>
      <w:pPr>
        <w:pStyle w:val="PreformattedText"/>
        <w:bidi w:val="0"/>
        <w:spacing w:before="0" w:after="0"/>
        <w:jc w:val="left"/>
        <w:rPr/>
      </w:pPr>
      <w:r>
        <w:rPr/>
        <w:t>58+vknwpq6Z/xE1Txa3lRQadJ4g17GaMukeTI75OJpcKlgdkL4zWbALgKvfb1rrrjRRblW0X3WXe+W</w:t>
      </w:r>
    </w:p>
    <w:p>
      <w:pPr>
        <w:pStyle w:val="PreformattedText"/>
        <w:bidi w:val="0"/>
        <w:spacing w:before="0" w:after="0"/>
        <w:jc w:val="left"/>
        <w:rPr/>
      </w:pPr>
      <w:r>
        <w:rPr/>
        <w:t>YdnYvWZyN2xPv3pbXw9yo5pZtJlTFePxeniTRc5gGWOMZ+BkqI13sQoj1NMVoyfUZI/wDL1jxXUngo</w:t>
      </w:r>
    </w:p>
    <w:p>
      <w:pPr>
        <w:pStyle w:val="PreformattedText"/>
        <w:bidi w:val="0"/>
        <w:spacing w:before="0" w:after="0"/>
        <w:jc w:val="left"/>
        <w:rPr/>
      </w:pPr>
      <w:r>
        <w:rPr/>
        <w:t>m6nUAXG1i2X5pRXi/UMtpvE32qQK2FBMkTxhmM2VJEsUmTk2oEchjRVofhX9en7Mi50iF52+77Mz7S</w:t>
      </w:r>
    </w:p>
    <w:p>
      <w:pPr>
        <w:pStyle w:val="PreformattedText"/>
        <w:bidi w:val="0"/>
        <w:spacing w:before="0" w:after="0"/>
        <w:jc w:val="left"/>
        <w:rPr/>
      </w:pPr>
      <w:r>
        <w:rPr/>
        <w:t>2a1lY4hRI3rcGT9k8GankFTjx61Ni5WG4cTIJDiSPmSgiqmx522kDhIlPHXS2Yo/7wh4sJyfSKsibG</w:t>
      </w:r>
    </w:p>
    <w:p>
      <w:pPr>
        <w:pStyle w:val="PreformattedText"/>
        <w:bidi w:val="0"/>
        <w:spacing w:before="0" w:after="0"/>
        <w:jc w:val="left"/>
        <w:rPr/>
      </w:pPr>
      <w:r>
        <w:rPr/>
        <w:t>/Yy3l+rrIrqg+2ahmnLEK6jDm5kK5pkERzsfHmfyDkyAAmcweXGkgUbhtLr8x66dBzTChLtRYcvc3s</w:t>
      </w:r>
    </w:p>
    <w:p>
      <w:pPr>
        <w:pStyle w:val="PreformattedText"/>
        <w:bidi w:val="0"/>
        <w:spacing w:before="0" w:after="0"/>
        <w:jc w:val="left"/>
        <w:rPr/>
      </w:pPr>
      <w:r>
        <w:rPr/>
        <w:t>+r1Th1yazuahC1LnXx727f1xriZA6OYiEj2rsR6Ykj5GI+rcmqJ7buthvawBt6pkwbuitCG2GrIJb7</w:t>
      </w:r>
    </w:p>
    <w:p>
      <w:pPr>
        <w:pStyle w:val="PreformattedText"/>
        <w:bidi w:val="0"/>
        <w:spacing w:before="0" w:after="0"/>
        <w:jc w:val="left"/>
        <w:rPr/>
      </w:pPr>
      <w:r>
        <w:rPr/>
        <w:t>xQWCvyqLdb+A1DgnqYAX6xHCNEUuDjkShbPqZmWMoWDPEoAZQQpJG0qOG6Uym57QlwQCLi49qLMd/L</w:t>
      </w:r>
    </w:p>
    <w:p>
      <w:pPr>
        <w:pStyle w:val="PreformattedText"/>
        <w:bidi w:val="0"/>
        <w:spacing w:before="0" w:after="0"/>
        <w:jc w:val="left"/>
        <w:rPr/>
      </w:pPr>
      <w:r>
        <w:rPr/>
        <w:t>Cqu7c0RYTP6ShjO4l2+aKMr2rkt3bq4BxsxylWYEhlGJjnDOVZm9O6vOV/MEU0VoWLIbKkANw3Aut1</w:t>
      </w:r>
    </w:p>
    <w:p>
      <w:pPr>
        <w:pStyle w:val="PreformattedText"/>
        <w:bidi w:val="0"/>
        <w:spacing w:before="0" w:after="0"/>
        <w:jc w:val="left"/>
        <w:rPr/>
      </w:pPr>
      <w:r>
        <w:rPr/>
        <w:t>t1negps1PhHrVNv4nGOMbvGFaR9ieVDIu8iLvwCzp2mJZQSBdN2XqERgebGTUILD3COGl5+Tpmbga/</w:t>
      </w:r>
    </w:p>
    <w:p>
      <w:pPr>
        <w:pStyle w:val="PreformattedText"/>
        <w:bidi w:val="0"/>
        <w:spacing w:before="0" w:after="0"/>
        <w:jc w:val="left"/>
        <w:rPr/>
      </w:pPr>
      <w:r>
        <w:rPr/>
        <w:t>4f1PK0LWMTNSfTNY0vNm0/VdPz4njdMnTM7FlXIwcqNqPmbgGPI6124dyxBcgkDhPo1/YD/wCke/tR</w:t>
      </w:r>
    </w:p>
    <w:p>
      <w:pPr>
        <w:pStyle w:val="PreformattedText"/>
        <w:bidi w:val="0"/>
        <w:spacing w:before="0" w:after="0"/>
        <w:jc w:val="left"/>
        <w:rPr/>
      </w:pPr>
      <w:r>
        <w:rPr/>
        <w:t>fs0f3J8Pv2otLyv2oPg/hfZsFvEGROmD8YfCuChCq+F4kP3HimFIhaQ51TOPSJL60U9qZdH3h9szvS</w:t>
      </w:r>
    </w:p>
    <w:p>
      <w:pPr>
        <w:pStyle w:val="PreformattedText"/>
        <w:bidi w:val="0"/>
        <w:spacing w:before="0" w:after="0"/>
        <w:jc w:val="left"/>
        <w:rPr/>
      </w:pPr>
      <w:r>
        <w:rPr/>
        <w:t>RhdRiZ9rH7Ff8AaKfsf/t4+H01j9nT4vaDr3iCLHjl1r4Z69PH4d+Jvh2ZkDSwal4S1GRJ8pFfcvnY</w:t>
      </w:r>
    </w:p>
    <w:p>
      <w:pPr>
        <w:pStyle w:val="PreformattedText"/>
        <w:bidi w:val="0"/>
        <w:spacing w:before="0" w:after="0"/>
        <w:jc w:val="left"/>
        <w:rPr/>
      </w:pPr>
      <w:r>
        <w:rPr/>
        <w:t>3nRNW5T1o6VKgBU3EzmmVYZLow0M7tk3oGWQBGSxsYUU5piwPYn36IwBgeOXySJ6k45UDurcE80bo9</w:t>
      </w:r>
    </w:p>
    <w:p>
      <w:pPr>
        <w:pStyle w:val="PreformattedText"/>
        <w:bidi w:val="0"/>
        <w:spacing w:before="0" w:after="0"/>
        <w:jc w:val="left"/>
        <w:rPr/>
      </w:pPr>
      <w:r>
        <w:rPr/>
        <w:t>x2IH69Jq9fu/rLpxPukGlkO47SSN7WeVayTVEXfI65lcXI0vpNdMkDQzcJZixF0FJscWCa9/lF+3Sk</w:t>
      </w:r>
    </w:p>
    <w:p>
      <w:pPr>
        <w:pStyle w:val="PreformattedText"/>
        <w:bidi w:val="0"/>
        <w:spacing w:before="0" w:after="0"/>
        <w:jc w:val="left"/>
        <w:rPr/>
      </w:pPr>
      <w:r>
        <w:rPr/>
        <w:t>G97pZmJJ1JBPn5JKNNB9NAdloHcQF7Nz7nj363RbnUd4ksxyKA9r3Vyeao2L7X7/AJ9EXFTe9fyq/w</w:t>
      </w:r>
    </w:p>
    <w:p>
      <w:pPr>
        <w:pStyle w:val="PreformattedText"/>
        <w:bidi w:val="0"/>
        <w:spacing w:before="0" w:after="0"/>
        <w:jc w:val="left"/>
        <w:rPr/>
      </w:pPr>
      <w:r>
        <w:rPr/>
        <w:t>CXRJBsQe6JXsfhFndxdKfqL28cf8OiOBBFxEsnIogm+xvgn5bvniz0SYgmNI1DsCW/mW5PN1dfn1HB</w:t>
      </w:r>
    </w:p>
    <w:p>
      <w:pPr>
        <w:pStyle w:val="PreformattedText"/>
        <w:bidi w:val="0"/>
        <w:spacing w:before="0" w:after="0"/>
        <w:jc w:val="left"/>
        <w:rPr/>
      </w:pPr>
      <w:r>
        <w:rPr/>
        <w:t>9dMuWEiOokU26mJoEkewF23HHHb8u/Vat8QRwvAAsQFOt5W+qMLlBPYMxPJs9wQD7X2r2LdYkxFRx1</w:t>
      </w:r>
    </w:p>
    <w:p>
      <w:pPr>
        <w:pStyle w:val="PreformattedText"/>
        <w:bidi w:val="0"/>
        <w:spacing w:before="0" w:after="0"/>
        <w:jc w:val="left"/>
        <w:rPr/>
      </w:pPr>
      <w:r>
        <w:rPr/>
        <w:t>NNdcE02tK/1N3ZvVXyqGtgSO43EEDbdfn363ILKBMD8QIt0mG3jYk7ifmIoiqpSO1cf160UQSxC8Zh</w:t>
      </w:r>
    </w:p>
    <w:p>
      <w:pPr>
        <w:pStyle w:val="PreformattedText"/>
        <w:bidi w:val="0"/>
        <w:spacing w:before="0" w:after="0"/>
        <w:jc w:val="left"/>
        <w:rPr/>
      </w:pPr>
      <w:r>
        <w:rPr/>
        <w:t>2l7KRLj0WE7FPdkFk+w4+UDsO/PvfTnV8cScc+12pkWoQwN91eqTCCM8cXuqhyQPYFeef0PWVkIOm8</w:t>
      </w:r>
    </w:p>
    <w:p>
      <w:pPr>
        <w:pStyle w:val="PreformattedText"/>
        <w:bidi w:val="0"/>
        <w:spacing w:before="0" w:after="0"/>
        <w:jc w:val="left"/>
        <w:rPr/>
      </w:pPr>
      <w:r>
        <w:rPr/>
        <w:t>JrzUHC+rD8YrMbgcrySSQaHvx/pXUogYX9csutr8TEWXECt7bsD097/nXI+Xpstlra2tvskH1Ggz2P</w:t>
      </w:r>
    </w:p>
    <w:p>
      <w:pPr>
        <w:pStyle w:val="PreformattedText"/>
        <w:bidi w:val="0"/>
        <w:spacing w:before="0" w:after="0"/>
        <w:jc w:val="left"/>
        <w:rPr/>
      </w:pPr>
      <w:r>
        <w:rPr/>
        <w:t>f0sCbF2Lq+QPoenUwWBHWsx1CVdwTpfxSFahLasQF2rZPezW0hvysj+fWqIZyl/FIhkyAE2LY81uA4</w:t>
      </w:r>
    </w:p>
    <w:p>
      <w:pPr>
        <w:pStyle w:val="PreformattedText"/>
        <w:bidi w:val="0"/>
        <w:spacing w:before="0" w:after="0"/>
        <w:jc w:val="left"/>
        <w:rPr/>
      </w:pPr>
      <w:r>
        <w:rPr/>
        <w:t>J9iOGbd1ZELEEDliXfIg2xxkXysima7pzYsnk2LNr+Ku4+nWylTZjdTyyhdQbE6xqGWLULR3WF9QNG</w:t>
      </w:r>
    </w:p>
    <w:p>
      <w:pPr>
        <w:pStyle w:val="PreformattedText"/>
        <w:bidi w:val="0"/>
        <w:spacing w:before="0" w:after="0"/>
        <w:jc w:val="left"/>
        <w:rPr/>
      </w:pPr>
      <w:r>
        <w:rPr/>
        <w:t>qoEHgX783261TOjMtwG5hDo5rKhlobQ+6x7ki63WbUd/+71Fhe9tZcVXK4HhaO8UoNFe1e1mwARRrg</w:t>
      </w:r>
    </w:p>
    <w:p>
      <w:pPr>
        <w:pStyle w:val="PreformattedText"/>
        <w:bidi w:val="0"/>
        <w:spacing w:before="0" w:after="0"/>
        <w:jc w:val="left"/>
        <w:rPr/>
      </w:pPr>
      <w:r>
        <w:rPr/>
        <w:t>/Nz+Xy9TK3K63JjnGQW4G72APB4rg80Bag9+roRqOsyjc6/J+MHKAVU1ZPPy+/IodyrH6n93psXGx1</w:t>
      </w:r>
    </w:p>
    <w:p>
      <w:pPr>
        <w:pStyle w:val="PreformattedText"/>
        <w:bidi w:val="0"/>
        <w:spacing w:before="0" w:after="0"/>
        <w:jc w:val="left"/>
        <w:rPr/>
      </w:pPr>
      <w:r>
        <w:rPr/>
        <w:t>9aWN/wA1ntXPdSeC9Ec/TrNW5WsdLTdRuy3HBR9q80fNMHqIo7nJXv35X3s1Q65NTmJ78fstNNJhax</w:t>
      </w:r>
    </w:p>
    <w:p>
      <w:pPr>
        <w:pStyle w:val="PreformattedText"/>
        <w:bidi w:val="0"/>
        <w:spacing w:before="0" w:after="0"/>
        <w:jc w:val="left"/>
        <w:rPr/>
      </w:pPr>
      <w:r>
        <w:rPr/>
        <w:t>OoN5McFgVUdhZF9g1djR7+od66iaNb+qLiTTjaT2o2eG4B4F+que/HV04n3Srmwt3xJOwBqjUYNjjv</w:t>
      </w:r>
    </w:p>
    <w:p>
      <w:pPr>
        <w:pStyle w:val="PreformattedText"/>
        <w:bidi w:val="0"/>
        <w:spacing w:before="0" w:after="0"/>
        <w:jc w:val="left"/>
        <w:rPr/>
      </w:pPr>
      <w:r>
        <w:rPr/>
        <w:t>QP589aaPODbILM747mVrb3kzt+ShY5NCitkn+pv6deTno435Hyir/Kvy9yP056XUOgPVCRrUv8O79h</w:t>
      </w:r>
    </w:p>
    <w:p>
      <w:pPr>
        <w:pStyle w:val="PreformattedText"/>
        <w:bidi w:val="0"/>
        <w:spacing w:before="0" w:after="0"/>
        <w:jc w:val="left"/>
        <w:rPr/>
      </w:pPr>
      <w:r>
        <w:rPr/>
        <w:t>Ro8Hnv+Q6SOZvkmymdxDcNp1SutYI/dslrqqCiu9e3/wBzqygs6e8wq/8AG/ukchbmyLLBtvsSR7Af</w:t>
      </w:r>
    </w:p>
    <w:p>
      <w:pPr>
        <w:pStyle w:val="PreformattedText"/>
        <w:bidi w:val="0"/>
        <w:spacing w:before="0" w:after="0"/>
        <w:jc w:val="left"/>
        <w:rPr/>
      </w:pPr>
      <w:r>
        <w:rPr/>
        <w:t>nX69dyidy15zG4n3xYhBK2QRxRFE9+Qee9f69MlTextxjitbaFE+wNAcWd1HgVfPRDQXHhgJDtNekM</w:t>
      </w:r>
    </w:p>
    <w:p>
      <w:pPr>
        <w:pStyle w:val="PreformattedText"/>
        <w:bidi w:val="0"/>
        <w:spacing w:before="0" w:after="0"/>
        <w:jc w:val="left"/>
        <w:rPr/>
      </w:pPr>
      <w:r>
        <w:rPr/>
        <w:t>QaoGz+tk0RfF9z0SbjqOkYssij3HB/kbr/AN+3HUgE+6EhepH0tuYE1QDKAWPYA/u8r+nHq6LDSw65</w:t>
      </w:r>
    </w:p>
    <w:p>
      <w:pPr>
        <w:pStyle w:val="PreformattedText"/>
        <w:bidi w:val="0"/>
        <w:spacing w:before="0" w:after="0"/>
        <w:jc w:val="left"/>
        <w:rPr/>
      </w:pPr>
      <w:r>
        <w:rPr/>
        <w:t>TpBfhpeQjLUWQO4HpIIG6xz+pB78du3V152+X8Ysm5vGZ+WIAoHgtt92HAX9PVd9h09FLAMeBgSTcn</w:t>
      </w:r>
    </w:p>
    <w:p>
      <w:pPr>
        <w:pStyle w:val="PreformattedText"/>
        <w:bidi w:val="0"/>
        <w:spacing w:before="0" w:after="0"/>
        <w:jc w:val="left"/>
        <w:rPr/>
      </w:pPr>
      <w:r>
        <w:rPr/>
        <w:t>tQ2FQKUgUaA5KgCjQ9VbvTz9etKcSYus2IFiVZjH7HUVV+kEA1xtYij+at3oj96umG9jbjFVKgZQFP</w:t>
      </w:r>
    </w:p>
    <w:p>
      <w:pPr>
        <w:pStyle w:val="PreformattedText"/>
        <w:bidi w:val="0"/>
        <w:spacing w:before="0" w:after="0"/>
        <w:jc w:val="left"/>
        <w:rPr/>
      </w:pPr>
      <w:r>
        <w:rPr/>
        <w:t>vjxCDR72DyK5AA2m2qwa6pdFxB5rRauyE2McYgpI7AlSCVG3sfUdx4CgHqxYBS3ER61KQCsRv9ekOZ</w:t>
      </w:r>
    </w:p>
    <w:p>
      <w:pPr>
        <w:pStyle w:val="PreformattedText"/>
        <w:bidi w:val="0"/>
        <w:spacing w:before="0" w:after="0"/>
        <w:jc w:val="left"/>
        <w:rPr/>
      </w:pPr>
      <w:r>
        <w:rPr/>
        <w:t>OOVo0CSvN2KXn8K0O5snpZckW4SXI6J6ibpaJZECj0kMRdcWbNcgDuNu7+XVQCTYTOXqNcFiwjTkRD</w:t>
      </w:r>
    </w:p>
    <w:p>
      <w:pPr>
        <w:pStyle w:val="PreformattedText"/>
        <w:bidi w:val="0"/>
        <w:spacing w:before="0" w:after="0"/>
        <w:jc w:val="left"/>
        <w:rPr/>
      </w:pPr>
      <w:r>
        <w:rPr/>
        <w:t>sKIJ5YVbEWe4rjt/x6CCDY8ZRTiwNtVMapIQ13wRQBFEkXZ9Q97HJ+nUTaqq65EZ81mbj5vEphNqR7</w:t>
      </w:r>
    </w:p>
    <w:p>
      <w:pPr>
        <w:pStyle w:val="PreformattedText"/>
        <w:bidi w:val="0"/>
        <w:spacing w:before="0" w:after="0"/>
        <w:jc w:val="left"/>
        <w:rPr/>
      </w:pPr>
      <w:r>
        <w:rPr/>
        <w:t>BgALBuitFj2O4N3+vRF4bT2mt86YI/ZbokEc0QT85N/MLNf7vRNCcwilEJ4Arkm6W1Avdd/L7gfn1I</w:t>
      </w:r>
    </w:p>
    <w:p>
      <w:pPr>
        <w:pStyle w:val="PreformattedText"/>
        <w:bidi w:val="0"/>
        <w:spacing w:before="0" w:after="0"/>
        <w:jc w:val="left"/>
        <w:rPr/>
      </w:pPr>
      <w:r>
        <w:rPr/>
        <w:t>JHAxFOmwc59rl1inyyVUi7Nc2exHpFjsCF6YHXidDLVFZ0ATXWB2gAg1XpFgWvykijfy2K47HqdWAx</w:t>
      </w:r>
    </w:p>
    <w:p>
      <w:pPr>
        <w:pStyle w:val="PreformattedText"/>
        <w:bidi w:val="0"/>
        <w:spacing w:before="0" w:after="0"/>
        <w:jc w:val="left"/>
        <w:rPr/>
      </w:pPr>
      <w:r>
        <w:rPr/>
        <w:t>65kYMCQ3FYmlXj2FDvx3NC77XYH1PVpWNc9c0Dd0RVix6toa/yW/r1PUPef0hGPKFk3YN9jzsI9QF/</w:t>
      </w:r>
    </w:p>
    <w:p>
      <w:pPr>
        <w:pStyle w:val="PreformattedText"/>
        <w:bidi w:val="0"/>
        <w:spacing w:before="0" w:after="0"/>
        <w:jc w:val="left"/>
        <w:rPr/>
      </w:pPr>
      <w:r>
        <w:rPr/>
        <w:t>vV2/7q9GluGsJHsqNSKq2UtS1R9JorW4h+/6kfN26dRxvYjejUIsB1xrWMbzQIsi9nZWkJIoj3A4I+</w:t>
      </w:r>
    </w:p>
    <w:p>
      <w:pPr>
        <w:pStyle w:val="PreformattedText"/>
        <w:bidi w:val="0"/>
        <w:spacing w:before="0" w:after="0"/>
        <w:jc w:val="left"/>
        <w:rPr/>
      </w:pPr>
      <w:r>
        <w:rPr/>
        <w:t>h6ispBv1GSARURh3+f1jvpv/xCH00GUrZNW22iCOSa5Hev4euZtAuCSNZuQg8ODCdD+GFKiIgV6VPa</w:t>
      </w:r>
    </w:p>
    <w:p>
      <w:pPr>
        <w:pStyle w:val="PreformattedText"/>
        <w:bidi w:val="0"/>
        <w:spacing w:before="0" w:after="0"/>
        <w:jc w:val="left"/>
        <w:rPr/>
      </w:pPr>
      <w:r>
        <w:rPr/>
        <w:t>wBtAAPuBZ/n36478R7o8NyC+svDRuEWqG6iQPbi+D29v5dUjZP8AEFbas12bgd+P59v5dEo5FrdZju</w:t>
      </w:r>
    </w:p>
    <w:p>
      <w:pPr>
        <w:pStyle w:val="PreformattedText"/>
        <w:bidi w:val="0"/>
        <w:spacing w:before="0" w:after="0"/>
        <w:jc w:val="left"/>
        <w:rPr/>
      </w:pPr>
      <w:r>
        <w:rPr/>
        <w:t>lAc82D3/McUPY9EVNEAmz2FewAFD0+/YHqpy1sZdcurhNqAQStCiBwNg/U9yW6UQw5jkY2aHv78E0K</w:t>
      </w:r>
    </w:p>
    <w:p>
      <w:pPr>
        <w:pStyle w:val="PreformattedText"/>
        <w:bidi w:val="0"/>
        <w:spacing w:before="0" w:after="0"/>
        <w:jc w:val="left"/>
        <w:rPr/>
      </w:pPr>
      <w:r>
        <w:rPr/>
        <w:t>uj81H3HUQmPyO3N9r/P347/r9eiEaMmrviyfzLbaJ9X1/wDwulVPVxtLUy2YANg0hOti0kDAEXZQE8</w:t>
      </w:r>
    </w:p>
    <w:p>
      <w:pPr>
        <w:pStyle w:val="PreformattedText"/>
        <w:bidi w:val="0"/>
        <w:spacing w:before="0" w:after="0"/>
        <w:jc w:val="left"/>
        <w:rPr/>
      </w:pPr>
      <w:r>
        <w:rPr/>
        <w:t>sLNGhz+Ht1mbs+4TeLXF+E568WUPOULfokAAFANyTYHynnt1WSwcU0JPvnEXxy8R5/gf4X/EnxhpkK</w:t>
      </w:r>
    </w:p>
    <w:p>
      <w:pPr>
        <w:pStyle w:val="PreformattedText"/>
        <w:bidi w:val="0"/>
        <w:spacing w:before="0" w:after="0"/>
        <w:jc w:val="left"/>
        <w:rPr/>
      </w:pPr>
      <w:r>
        <w:rPr/>
        <w:t>zah4b8IeJtaxhKVWETYemZEoknDd40Va21bHb9eu5sxNHZnfrVbznHfrKrdpp+Z38X/ibl+Ovit438</w:t>
      </w:r>
    </w:p>
    <w:p>
      <w:pPr>
        <w:pStyle w:val="PreformattedText"/>
        <w:bidi w:val="0"/>
        <w:spacing w:before="0" w:after="0"/>
        <w:jc w:val="left"/>
        <w:rPr/>
      </w:pPr>
      <w:r>
        <w:rPr/>
        <w:t>cZbmaXxBrWplw26QyDLmMbrGrUIZC/K1wm3rxVQGvVqOBqxyntEcUERSNALfWlWwZGLDDmzRSqWOOu</w:t>
      </w:r>
    </w:p>
    <w:p>
      <w:pPr>
        <w:pStyle w:val="PreformattedText"/>
        <w:bidi w:val="0"/>
        <w:spacing w:before="0" w:after="0"/>
        <w:jc w:val="left"/>
        <w:rPr/>
      </w:pPr>
      <w:r>
        <w:rPr/>
        <w:t>FhKZCFeWNWfLyWsgbt5SKzyVjb97q2LELdLm924fJKB0Cu97ADFf1/tlDeJczLwNXizsYhcnFyseWD</w:t>
      </w:r>
    </w:p>
    <w:p>
      <w:pPr>
        <w:pStyle w:val="PreformattedText"/>
        <w:bidi w:val="0"/>
        <w:spacing w:before="0" w:after="0"/>
        <w:jc w:val="left"/>
        <w:rPr/>
      </w:pPr>
      <w:r>
        <w:rPr/>
        <w:t>zUEymWLaRHJEb8yMtwV919PXco/wDBTI6p5zaSTWc30nS/xq+KWmfGr4S/CHV9GwtH8P53wq0qXwv4</w:t>
      </w:r>
    </w:p>
    <w:p>
      <w:pPr>
        <w:pStyle w:val="PreformattedText"/>
        <w:bidi w:val="0"/>
        <w:spacing w:before="0" w:after="0"/>
        <w:jc w:val="left"/>
        <w:rPr/>
      </w:pPr>
      <w:r>
        <w:rPr/>
        <w:t>70uLTocPL1jxbruozyjWtKlx4QzaCNKx8MNHL/hz769TdaqjCpTQAa0+PvmZAVZhwVuHwzmUx8pCqs</w:t>
      </w:r>
    </w:p>
    <w:p>
      <w:pPr>
        <w:pStyle w:val="PreformattedText"/>
        <w:bidi w:val="0"/>
        <w:spacing w:before="0" w:after="0"/>
        <w:jc w:val="left"/>
        <w:rPr/>
      </w:pPr>
      <w:r>
        <w:rPr/>
        <w:t>YhHbqDRdg1h42F7JA1EHpIbiTzSxF9DDJcJplOVELVQqzMFC7HNrulQn0Eg+o/Lu3fvdSrgaWxg1IM</w:t>
      </w:r>
    </w:p>
    <w:p>
      <w:pPr>
        <w:pStyle w:val="PreformattedText"/>
        <w:bidi w:val="0"/>
        <w:spacing w:before="0" w:after="0"/>
        <w:jc w:val="left"/>
        <w:rPr/>
      </w:pPr>
      <w:r>
        <w:rPr/>
        <w:t>MrWB5v6xPJhHYgeSCNY1sbm3HaG4ULHdm/r9Or9Io6jKGmCqjLVY4QY8TNGBC+RK7FFMhWNdwAG+RE</w:t>
      </w:r>
    </w:p>
    <w:p>
      <w:pPr>
        <w:pStyle w:val="PreformattedText"/>
        <w:bidi w:val="0"/>
        <w:spacing w:before="0" w:after="0"/>
        <w:jc w:val="left"/>
        <w:rPr/>
      </w:pPr>
      <w:r>
        <w:rPr/>
        <w:t>9TIefcD3PVMm75bBb8Mj7UsjSsDLRMiFZisazYv2h43MePiqyu6yxRxn7w2tAmuW659aopINuo+9p0</w:t>
      </w:r>
    </w:p>
    <w:p>
      <w:pPr>
        <w:pStyle w:val="PreformattedText"/>
        <w:bidi w:val="0"/>
        <w:spacing w:before="0" w:after="0"/>
        <w:jc w:val="left"/>
        <w:rPr/>
      </w:pPr>
      <w:r>
        <w:rPr/>
        <w:t>9nosQdesa9Qk50nBbGwdQmjijyUDQDO1DLCrFPjbxenLGzgzZ4jDMkYbe47su0bsb3crrp7PnlnQWm</w:t>
      </w:r>
    </w:p>
    <w:p>
      <w:pPr>
        <w:pStyle w:val="PreformattedText"/>
        <w:bidi w:val="0"/>
        <w:spacing w:before="0" w:after="0"/>
        <w:jc w:val="left"/>
        <w:rPr/>
      </w:pPr>
      <w:r>
        <w:rPr/>
        <w:t>tNXvvHdux/LCtZli16CSTFkz8LSdOWSI43oXVIUiUyeYiEqmtSyM3yxqr48fpKk7T0yii0TcKGq1Pq</w:t>
      </w:r>
    </w:p>
    <w:p>
      <w:pPr>
        <w:pStyle w:val="PreformattedText"/>
        <w:bidi w:val="0"/>
        <w:spacing w:before="0" w:after="0"/>
        <w:jc w:val="left"/>
        <w:rPr/>
      </w:pPr>
      <w:r>
        <w:rPr/>
        <w:t>/wCsVUzrIdStJertbv5vZ7QlMayJW8udpY30yOo8YxFnLHtHHJjMFfEcPy6yBST6vV106Nu0DmD53p</w:t>
      </w:r>
    </w:p>
    <w:p>
      <w:pPr>
        <w:pStyle w:val="PreformattedText"/>
        <w:bidi w:val="0"/>
        <w:spacing w:before="0" w:after="0"/>
        <w:jc w:val="left"/>
        <w:rPr/>
      </w:pPr>
      <w:r>
        <w:rPr/>
        <w:t>yao1BBsjcv/nq+WSb4fyYr4mvY00vkZA0yePAzJW2mHJyskDIV2UDy8aVlhDfubd/7w6Rt26aDa2y1</w:t>
      </w:r>
    </w:p>
    <w:p>
      <w:pPr>
        <w:pStyle w:val="PreformattedText"/>
        <w:bidi w:val="0"/>
        <w:spacing w:before="0" w:after="0"/>
        <w:jc w:val="left"/>
        <w:rPr/>
      </w:pPr>
      <w:r>
        <w:rPr/>
        <w:t>tH+j1v04La23S3tSxtBOueDlefWSpE7SDP8AD0yQtO8GyNY87NKELjZIuQwsx3yJw5aNtvXH2zoNqO</w:t>
      </w:r>
    </w:p>
    <w:p>
      <w:pPr>
        <w:pStyle w:val="PreformattedText"/>
        <w:bidi w:val="0"/>
        <w:spacing w:before="0" w:after="0"/>
        <w:jc w:val="left"/>
        <w:rPr/>
      </w:pPr>
      <w:r>
        <w:rPr/>
        <w:t>NMby8H3vot2vand2RK+zqHrtlpyfV3m9r70trw94owDi5TRxZkeNGJR5+mSzS6NkYyLG2ZjZGnuxkx</w:t>
      </w:r>
    </w:p>
    <w:p>
      <w:pPr>
        <w:pStyle w:val="PreformattedText"/>
        <w:bidi w:val="0"/>
        <w:spacing w:before="0" w:after="0"/>
        <w:jc w:val="left"/>
        <w:rPr/>
      </w:pPr>
      <w:r>
        <w:rPr/>
        <w:t>MtQx3w7mjRlWeHY2zri7Rs5VkDjN25b8y37vUe/5DPQbLtKFGtuouW8OX2t3xez9WP0i5U+PpWq6Y2</w:t>
      </w:r>
    </w:p>
    <w:p>
      <w:pPr>
        <w:pStyle w:val="PreformattedText"/>
        <w:bidi w:val="0"/>
        <w:spacing w:before="0" w:after="0"/>
        <w:jc w:val="left"/>
        <w:rPr/>
      </w:pPr>
      <w:r>
        <w:rPr/>
        <w:t>keLdDieZYWzTHFqGAsyBsSJ9bXy3k3n0oy7bZfKcb76Wi4u9Jgdnqez2m+GNqZVUSpSYbRTXl7x4dY</w:t>
      </w:r>
    </w:p>
    <w:p>
      <w:pPr>
        <w:pStyle w:val="PreformattedText"/>
        <w:bidi w:val="0"/>
        <w:spacing w:before="0" w:after="0"/>
        <w:jc w:val="left"/>
        <w:rPr/>
      </w:pPr>
      <w:r>
        <w:rPr/>
        <w:t>+6fneGcrTc2LUZtQ0iTGxkz8iPxDpH966CySyGJ2aRWTIwcmGVYyNpm2qocS7T1Q0HViz2fqXGNFVX</w:t>
      </w:r>
    </w:p>
    <w:p>
      <w:pPr>
        <w:pStyle w:val="PreformattedText"/>
        <w:bidi w:val="0"/>
        <w:spacing w:before="0" w:after="0"/>
        <w:jc w:val="left"/>
        <w:rPr/>
      </w:pPr>
      <w:r>
        <w:rPr/>
        <w:t>psUDU1QKTkNF/m5v8AuVp4+8Pa3NjT5WmZB1XSIYIk+0eH9Sn1KfTmjjgljypooXMsEM+NKxS8aSIj</w:t>
      </w:r>
    </w:p>
    <w:p>
      <w:pPr>
        <w:pStyle w:val="PreformattedText"/>
        <w:bidi w:val="0"/>
        <w:spacing w:before="0" w:after="0"/>
        <w:jc w:val="left"/>
        <w:rPr/>
      </w:pPr>
      <w:r>
        <w:rPr/>
        <w:t>FAd9yjrsejKl0ei9UJjrvto3qX/1OD6W2ZnqU6yjpO5gu+FXtW8Ldnd+IzmLxBpud5skjZTysqRrK7</w:t>
      </w:r>
    </w:p>
    <w:p>
      <w:pPr>
        <w:pStyle w:val="PreformattedText"/>
        <w:bidi w:val="0"/>
        <w:spacing w:before="0" w:after="0"/>
        <w:jc w:val="left"/>
        <w:rPr/>
      </w:pPr>
      <w:r>
        <w:rPr/>
        <w:t>Mk7O7jcZ/OhJYAkrZCi2evm9PXoNiq0ytlXS7TzPpChXV95ja3xfh+MiI0x8eGSSdJnx6jkVUVkWZw</w:t>
      </w:r>
    </w:p>
    <w:p>
      <w:pPr>
        <w:pStyle w:val="PreformattedText"/>
        <w:bidi w:val="0"/>
        <w:spacing w:before="0" w:after="0"/>
        <w:jc w:val="left"/>
        <w:rPr/>
      </w:pPr>
      <w:r>
        <w:rPr/>
        <w:t>+3Z5zUWJY9wCRt9XXRSsrMFW2U5JpFFLNyqPhjrp+VPB9lSWNcbFeVgIduxSs7eW8p3WzESbbLd/w9</w:t>
      </w:r>
    </w:p>
    <w:p>
      <w:pPr>
        <w:pStyle w:val="PreformattedText"/>
        <w:bidi w:val="0"/>
        <w:spacing w:before="0" w:after="0"/>
        <w:jc w:val="left"/>
        <w:rPr/>
      </w:pPr>
      <w:r>
        <w:rPr/>
        <w:t>JrIHWoVH8RR+Eds1R0dDf+Ex5ffuwnUcBtOzXjQ/4A8+Axg+rDlYqxRmPqVHLK30VvV1Oz1RWprUI1</w:t>
      </w:r>
    </w:p>
    <w:p>
      <w:pPr>
        <w:pStyle w:val="PreformattedText"/>
        <w:bidi w:val="0"/>
        <w:spacing w:before="0" w:after="0"/>
        <w:jc w:val="left"/>
        <w:rPr/>
      </w:pPr>
      <w:r>
        <w:rPr/>
        <w:t>5Svri9po9FUZQdOK+7/E/R7/AOjIfDLO8J/2bHgHxHq8MkUnj/xp8RvGmlxZEZEg8P6h4llwNLkjLA</w:t>
      </w:r>
    </w:p>
    <w:p>
      <w:pPr>
        <w:pStyle w:val="PreformattedText"/>
        <w:bidi w:val="0"/>
        <w:spacing w:before="0" w:after="0"/>
        <w:jc w:val="left"/>
        <w:rPr/>
      </w:pPr>
      <w:r>
        <w:rPr/>
        <w:t>HypG06aQDs25Tu65wIfa9oqjvVfoWPvjQoU7YuuTeffPbr4wwLLpubEwuGWKSGhYZo2TawDWCDTUT9</w:t>
      </w:r>
    </w:p>
    <w:p>
      <w:pPr>
        <w:pStyle w:val="PreformattedText"/>
        <w:bidi w:val="0"/>
        <w:spacing w:before="0" w:after="0"/>
        <w:jc w:val="left"/>
        <w:rPr/>
      </w:pPr>
      <w:r>
        <w:rPr/>
        <w:t>Pl6yekrdEwA4CdL0cSK6tj1rPjL/ALf6NoPg9+zThGMtk6l8aPiJOJkkZTt0Pwbhaa8Pk365SJFbcb</w:t>
      </w:r>
    </w:p>
    <w:p>
      <w:pPr>
        <w:pStyle w:val="PreformattedText"/>
        <w:bidi w:val="0"/>
        <w:spacing w:before="0" w:after="0"/>
        <w:jc w:val="left"/>
        <w:rPr/>
      </w:pPr>
      <w:r>
        <w:rPr/>
        <w:t>ChfT3brwFFSr7RUY3Xh96fV9iJZFVTylT9yfPL8NwY9X0+VKYNIgQLwrOG5r3c/KP/ABdcj0hfBwdG</w:t>
      </w:r>
    </w:p>
    <w:p>
      <w:pPr>
        <w:pStyle w:val="PreformattedText"/>
        <w:bidi w:val="0"/>
        <w:spacing w:before="0" w:after="0"/>
        <w:jc w:val="left"/>
        <w:rPr/>
      </w:pPr>
      <w:r>
        <w:rPr/>
        <w:t>vPZejrMVPVae/P7NMx/unTI1eOWSPG8rZtqVbEc0HlkH0Iu5dxI3k2E+nXmNrpFzgW6MN9aeiStekg</w:t>
      </w:r>
    </w:p>
    <w:p>
      <w:pPr>
        <w:pStyle w:val="PreformattedText"/>
        <w:bidi w:val="0"/>
        <w:spacing w:before="0" w:after="0"/>
        <w:jc w:val="left"/>
        <w:rPr/>
      </w:pPr>
      <w:r>
        <w:rPr/>
        <w:t>VcsT8nxYzvWDEMcKPI8vKLvKNsdYyF3ifYe1Ne3hvSr/5eRUVaeg3j+kvRqZkZHS/zebz+ETbJRlLA</w:t>
      </w:r>
    </w:p>
    <w:p>
      <w:pPr>
        <w:pStyle w:val="PreformattedText"/>
        <w:bidi w:val="0"/>
        <w:spacing w:before="0" w:after="0"/>
        <w:jc w:val="left"/>
        <w:rPr/>
      </w:pPr>
      <w:r>
        <w:rPr/>
        <w:t>i3Gd4LLtRoYw3M0xmtmpEprAJNEbW6z7wdrHRp0lWnjkOa195uPw9W7zSaYmOPKEEkLEIsMssjbGSU</w:t>
      </w:r>
    </w:p>
    <w:p>
      <w:pPr>
        <w:pStyle w:val="PreformattedText"/>
        <w:bidi w:val="0"/>
        <w:spacing w:before="0" w:after="0"/>
        <w:jc w:val="left"/>
        <w:rPr/>
      </w:pPr>
      <w:r>
        <w:rPr/>
        <w:t>Y9hXijBHmqyspb08kMvWmmaakM4LfNnN2hmZwyNjroq8Vy74w6jCjGWRfNCDy5VURFl8hVkUvGD6TK</w:t>
      </w:r>
    </w:p>
    <w:p>
      <w:pPr>
        <w:pStyle w:val="PreformattedText"/>
        <w:bidi w:val="0"/>
        <w:spacing w:before="0" w:after="0"/>
        <w:jc w:val="left"/>
        <w:rPr/>
      </w:pPr>
      <w:r>
        <w:rPr/>
        <w:t>m8ME7EL9eteYKjAGy8P5vo/LFXIIVrMe1r1+H4T53ZGMuMwPM3l47BkaWQliHynrcYolLndKkbMyhg</w:t>
      </w:r>
    </w:p>
    <w:p>
      <w:pPr>
        <w:pStyle w:val="PreformattedText"/>
        <w:bidi w:val="0"/>
        <w:spacing w:before="0" w:after="0"/>
        <w:jc w:val="left"/>
        <w:rPr/>
      </w:pPr>
      <w:r>
        <w:rPr/>
        <w:t>GI4Hq6eWRbnEWbe98XrUxAc3Xd9lfi9n3SMZLMZXlchJJB/hWGAhVCbdYiNrMu0MwJEd8ruNdSHFix</w:t>
      </w:r>
    </w:p>
    <w:p>
      <w:pPr>
        <w:pStyle w:val="PreformattedText"/>
        <w:bidi w:val="0"/>
        <w:spacing w:before="0" w:after="0"/>
        <w:jc w:val="left"/>
        <w:rPr/>
      </w:pPr>
      <w:r>
        <w:rPr/>
        <w:t>XG3u+2GJsBcsv83y9QjGsqMjxMk0N20TxuXhZr3SgttG6h7EsRt9rXpRdmLA8JoIAUkbxihpid7QfZ</w:t>
      </w:r>
    </w:p>
    <w:p>
      <w:pPr>
        <w:pStyle w:val="PreformattedText"/>
        <w:bidi w:val="0"/>
        <w:spacing w:before="0" w:after="0"/>
        <w:jc w:val="left"/>
        <w:rPr/>
      </w:pPr>
      <w:r>
        <w:rPr/>
        <w:t>ZWj+7WNpJQqsGBZyoC79yFmvuWblutBq4ABGiuiJIFTJQ2vn4Y0ZM+2EqBudhI8qecZE+9lC+XDJ6f</w:t>
      </w:r>
    </w:p>
    <w:p>
      <w:pPr>
        <w:pStyle w:val="PreformattedText"/>
        <w:bidi w:val="0"/>
        <w:spacing w:before="0" w:after="0"/>
        <w:jc w:val="left"/>
        <w:rPr/>
      </w:pPr>
      <w:r>
        <w:rPr/>
        <w:t>KhQeY1EHc1/u9aKbkBSQSfuxLUbVDriO/wDmZf8AzjIXkzHJZ4GWaCPEVZJ/MlaTGyQv3aq8yKNsZj</w:t>
      </w:r>
    </w:p>
    <w:p>
      <w:pPr>
        <w:pStyle w:val="PreformattedText"/>
        <w:bidi w:val="0"/>
        <w:spacing w:before="0" w:after="0"/>
        <w:jc w:val="left"/>
        <w:rPr/>
      </w:pPr>
      <w:r>
        <w:rPr/>
        <w:t>8xvlsj0l67zkSLsuWUCBkRcMe/Hlk0+F/gLXviZrs+m6Vp8mJpGmjD1HxZr2RnLhYmg+HPMIhV9RfH</w:t>
      </w:r>
    </w:p>
    <w:p>
      <w:pPr>
        <w:pStyle w:val="PreformattedText"/>
        <w:bidi w:val="0"/>
        <w:spacing w:before="0" w:after="0"/>
        <w:jc w:val="left"/>
        <w:rPr/>
      </w:pPr>
      <w:r>
        <w:rPr/>
        <w:t>kjj1vU5U8jAxPLkyp5MoJjQ7InddmwbEfSFcLUYps1Pecj8B626py/S/paj6G2Z67b20cETrOU9YJH</w:t>
      </w:r>
    </w:p>
    <w:p>
      <w:pPr>
        <w:pStyle w:val="PreformattedText"/>
        <w:bidi w:val="0"/>
        <w:spacing w:before="0" w:after="0"/>
        <w:jc w:val="left"/>
        <w:rPr/>
      </w:pPr>
      <w:r>
        <w:rPr/>
        <w:t>8Pfs9+B4PGfjvxF4C+G2maPp+Pp+Hl/Yde1TWdJVsiNNNwdOwMbzpNT1w5WZi42Bh42M2dn6lqGPF/</w:t>
      </w:r>
    </w:p>
    <w:p>
      <w:pPr>
        <w:pStyle w:val="PreformattedText"/>
        <w:bidi w:val="0"/>
        <w:spacing w:before="0" w:after="0"/>
        <w:jc w:val="left"/>
        <w:rPr/>
      </w:pPr>
      <w:r>
        <w:rPr/>
        <w:t>jSRQxfTNn2DY9mWmuz1SooqzJ0nY7+Xj57p8P2zaqnpL0hWq1l6artL5XU7oXs83DHgfonkV+2z8Yv</w:t>
      </w:r>
    </w:p>
    <w:p>
      <w:pPr>
        <w:pStyle w:val="PreformattedText"/>
        <w:bidi w:val="0"/>
        <w:spacing w:before="0" w:after="0"/>
        <w:jc w:val="left"/>
        <w:rPr/>
      </w:pPr>
      <w:r>
        <w:rPr/>
        <w:t>HUfi/4baf4x8D+I8zx38RMmfH/AGVP2T/D7Y8ni/Hi1SVMaPxr8cPE0eRly6X4t1DKj/vLUYrmxtJX</w:t>
      </w:r>
    </w:p>
    <w:p>
      <w:pPr>
        <w:pStyle w:val="PreformattedText"/>
        <w:bidi w:val="0"/>
        <w:spacing w:before="0" w:after="0"/>
        <w:jc w:val="left"/>
        <w:rPr/>
      </w:pPr>
      <w:r>
        <w:rPr/>
        <w:t>FGmYLtmQ5mXjJrU3rbK1arXOz9HVpJgl+kdG8HgDtirscsgWm3Z1GxowDAHaCezru8F+HtHu7O9vT5</w:t>
      </w:r>
    </w:p>
    <w:p>
      <w:pPr>
        <w:pStyle w:val="PreformattedText"/>
        <w:bidi w:val="0"/>
        <w:spacing w:before="0" w:after="0"/>
        <w:jc w:val="left"/>
        <w:rPr/>
      </w:pPr>
      <w:r>
        <w:rPr/>
        <w:t>4fHGhZ2t+MvEuR4vMWbq2hLmaj8Us7U9UxvCPgrw/qWIZMd/BunscEyY8MeZhZWPFHglFlkbyMR4si</w:t>
      </w:r>
    </w:p>
    <w:p>
      <w:pPr>
        <w:pStyle w:val="PreformattedText"/>
        <w:bidi w:val="0"/>
        <w:spacing w:before="0" w:after="0"/>
        <w:jc w:val="left"/>
        <w:rPr/>
      </w:pPr>
      <w:r>
        <w:rPr/>
        <w:t>bIzG100p1dsCbSaipjicVuVK/oPrdqRUrOuzUlpCmrs53m3csvEvV7/+5xlrzaXKPFWXpMZxtJyPE0</w:t>
      </w:r>
    </w:p>
    <w:p>
      <w:pPr>
        <w:pStyle w:val="PreformattedText"/>
        <w:bidi w:val="0"/>
        <w:spacing w:before="0" w:after="0"/>
        <w:jc w:val="left"/>
        <w:rPr/>
      </w:pPr>
      <w:r>
        <w:rPr/>
        <w:t>aaTjss+J5OlZWVNPHjviZE80qCPFbHrzJ5ZBX3skrsz9dFFC1UVeyGt83lnMqD+FUYjHJlB+dzSEal</w:t>
      </w:r>
    </w:p>
    <w:p>
      <w:pPr>
        <w:pStyle w:val="PreformattedText"/>
        <w:bidi w:val="0"/>
        <w:spacing w:before="0" w:after="0"/>
        <w:jc w:val="left"/>
        <w:rPr/>
      </w:pPr>
      <w:r>
        <w:rPr/>
        <w:t>hM+CkodncebjySFfQDpuS8UEgZRyphkjvuRuu/T1so1QKhBIx5vrrvfbMNemWphuvl+of6Q7CgMjam</w:t>
      </w:r>
    </w:p>
    <w:p>
      <w:pPr>
        <w:pStyle w:val="PreformattedText"/>
        <w:bidi w:val="0"/>
        <w:spacing w:before="0" w:after="0"/>
        <w:jc w:val="left"/>
        <w:rPr/>
      </w:pPr>
      <w:r>
        <w:rPr/>
        <w:t>sRpczRv7zjRWUff6fIhmW75kDCxXJVl+vVK1UhaRI1V7fW4XhSpgmoALdImfzhxk18LPFja7NpSLJF</w:t>
      </w:r>
    </w:p>
    <w:p>
      <w:pPr>
        <w:pStyle w:val="PreformattedText"/>
        <w:bidi w:val="0"/>
        <w:spacing w:before="0" w:after="0"/>
        <w:jc w:val="left"/>
        <w:rPr/>
      </w:pPr>
      <w:r>
        <w:rPr/>
        <w:t>HqcceVpuSkrqYpJRHk7EjjYEH7XKy0CQRIVPv1k2y77OtXTKibN+X8s27MypXagQcamoP2/jLRhkz5</w:t>
      </w:r>
    </w:p>
    <w:p>
      <w:pPr>
        <w:pStyle w:val="PreformattedText"/>
        <w:bidi w:val="0"/>
        <w:spacing w:before="0" w:after="0"/>
        <w:jc w:val="left"/>
        <w:rPr/>
      </w:pPr>
      <w:r>
        <w:rPr/>
        <w:t>oziyY4TLgnfEMsEGNDn5UKIhy8TNhlhrN2wpvUNtd/KNv6euWQqkPTOIcX7R/6nU5gVZdbyCeONJlx</w:t>
      </w:r>
    </w:p>
    <w:p>
      <w:pPr>
        <w:pStyle w:val="PreformattedText"/>
        <w:bidi w:val="0"/>
        <w:spacing w:before="0" w:after="0"/>
        <w:jc w:val="left"/>
        <w:rPr/>
      </w:pPr>
      <w:r>
        <w:rPr/>
        <w:t>/CsucmWM7Tx4i0TJkkx5GEeOmbHquA8ORhsS+IQfs5VWsBQuw7aHXY2GtestMjElW+7acn0hQZdmNZ</w:t>
      </w:r>
    </w:p>
    <w:p>
      <w:pPr>
        <w:pStyle w:val="PreformattedText"/>
        <w:bidi w:val="0"/>
        <w:spacing w:before="0" w:after="0"/>
        <w:jc w:val="left"/>
        <w:rPr/>
      </w:pPr>
      <w:r>
        <w:rPr/>
        <w:t>SWprUW/wA6/MsrHWJHl/u+NpBFHi40CqpjbayGRshCrWVJd2VQptv5db6Zsa1hzFuucmsCRSOWqjwx</w:t>
      </w:r>
    </w:p>
    <w:p>
      <w:pPr>
        <w:pStyle w:val="PreformattedText"/>
        <w:bidi w:val="0"/>
        <w:spacing w:before="0" w:after="0"/>
        <w:jc w:val="left"/>
        <w:rPr/>
      </w:pPr>
      <w:r>
        <w:rPr/>
        <w:t>tyRFjYwgmlc+c0uo5olJDpm5MhWBWXgMgQKjn2Vm/EvTbHPLS9sfm9f9ZUWVSpbdbe+WJMKKREyvNH</w:t>
      </w:r>
    </w:p>
    <w:p>
      <w:pPr>
        <w:pStyle w:val="PreformattedText"/>
        <w:bidi w:val="0"/>
        <w:spacing w:before="0" w:after="0"/>
        <w:jc w:val="left"/>
        <w:rPr/>
      </w:pPr>
      <w:r>
        <w:rPr/>
        <w:t>36SQq8ZCuNgKlgAO8ZZ0Fjgj/N0VG1S3Bg0vSUgNkd6/L/AE9mSDF1F4MposGVFhiwWOWkv32LkzTB</w:t>
      </w:r>
    </w:p>
    <w:p>
      <w:pPr>
        <w:pStyle w:val="PreformattedText"/>
        <w:bidi w:val="0"/>
        <w:spacing w:before="0" w:after="0"/>
        <w:jc w:val="left"/>
        <w:rPr/>
      </w:pPr>
      <w:r>
        <w:rPr/>
        <w:t>Y8qfJjdaegWWNuDEq7kZa3dZKlK9MdIurNp4l8Nv18U1pVIqY0m0Vd7uJ6y35R3S2vB2gYGsZkOQk/</w:t>
      </w:r>
    </w:p>
    <w:p>
      <w:pPr>
        <w:pStyle w:val="PreformattedText"/>
        <w:bidi w:val="0"/>
        <w:spacing w:before="0" w:after="0"/>
        <w:jc w:val="left"/>
        <w:rPr/>
      </w:pPr>
      <w:r>
        <w:rPr/>
        <w:t>2bScCHJ1DVosppJW0TTceMSedCChOZ5hBWFP8AEUzKr8ur9cTanZCUqDeqdrx/+fvTr7OFBV1JUKOH</w:t>
      </w:r>
    </w:p>
    <w:p>
      <w:pPr>
        <w:pStyle w:val="PreformattedText"/>
        <w:bidi w:val="0"/>
        <w:spacing w:before="0" w:after="0"/>
        <w:jc w:val="left"/>
        <w:rPr/>
      </w:pPr>
      <w:r>
        <w:rPr/>
        <w:t>h/7+7JfqnjubEhV8PEijlxseTA0fDjDR+WmTOkknmzJZJeTbJksTullZYmYpEuxtIZIqXxRRGVKrLd</w:t>
      </w:r>
    </w:p>
    <w:p>
      <w:pPr>
        <w:pStyle w:val="PreformattedText"/>
        <w:bidi w:val="0"/>
        <w:spacing w:before="0" w:after="0"/>
        <w:jc w:val="left"/>
        <w:rPr/>
      </w:pPr>
      <w:r>
        <w:rPr/>
        <w:t>gMnY/S0qLLbJz8geRkZkut5clS5WNp+bLkwqVPnQYUYKDzZwbkkLKCiohYRDadlIqt81HRfEPpb3d0</w:t>
      </w:r>
    </w:p>
    <w:p>
      <w:pPr>
        <w:pStyle w:val="PreformattedText"/>
        <w:bidi w:val="0"/>
        <w:spacing w:before="0" w:after="0"/>
        <w:jc w:val="left"/>
        <w:rPr/>
      </w:pPr>
      <w:r>
        <w:rPr/>
        <w:t>5tXNiMCWrMfC2XuX4vwit/DKaBpUmsapn4UGW2TBNjabBJiRw4pQs32yTd539768q8xKkU8GLLNvdk</w:t>
      </w:r>
    </w:p>
    <w:p>
      <w:pPr>
        <w:pStyle w:val="PreformattedText"/>
        <w:bidi w:val="0"/>
        <w:spacing w:before="0" w:after="0"/>
        <w:jc w:val="left"/>
        <w:rPr/>
      </w:pPr>
      <w:r>
        <w:rPr/>
        <w:t>Nda2qGsyKnIB9bxL7K9/imc0xRptVqHF78q47vrbmu/wB1ezIdrviPQNKyMv7JpL6hqOQ65MmueKM6</w:t>
      </w:r>
    </w:p>
    <w:p>
      <w:pPr>
        <w:pStyle w:val="PreformattedText"/>
        <w:bidi w:val="0"/>
        <w:spacing w:before="0" w:after="0"/>
        <w:jc w:val="left"/>
        <w:rPr/>
      </w:pPr>
      <w:r>
        <w:rPr/>
        <w:t>bJ1A5k8dyvkYhllyNS5ZGAyZIkVl9EIX0da6NFqmLO+KKMVCaL/ju3Zz69ejTYlUydt7Jzrc+rmPzp</w:t>
      </w:r>
    </w:p>
    <w:p>
      <w:pPr>
        <w:pStyle w:val="PreformattedText"/>
        <w:bidi w:val="0"/>
        <w:spacing w:before="0" w:after="0"/>
        <w:jc w:val="left"/>
        <w:rPr/>
      </w:pPr>
      <w:r>
        <w:rPr/>
        <w:t>H9R1jJ11os7xBqeqakMfCiTGXIZcXRdPV1IRcbBjb7uZlEagRIHI7swvqyUadC60Ka08jr4j8v934x</w:t>
      </w:r>
    </w:p>
    <w:p>
      <w:pPr>
        <w:pStyle w:val="PreformattedText"/>
        <w:bidi w:val="0"/>
        <w:spacing w:before="0" w:after="0"/>
        <w:jc w:val="left"/>
        <w:rPr/>
      </w:pPr>
      <w:r>
        <w:rPr/>
        <w:t>WYqhTWdmxHuQfN/pDcbWl0rS8iTAxoYnylkxcON3ljkEEiiPPyXjidBskbdEll22q7bupekKjANvBe</w:t>
      </w:r>
    </w:p>
    <w:p>
      <w:pPr>
        <w:pStyle w:val="PreformattedText"/>
        <w:bidi w:val="0"/>
        <w:spacing w:before="0" w:after="0"/>
        <w:jc w:val="left"/>
        <w:rPr/>
      </w:pPr>
      <w:r>
        <w:rPr/>
        <w:t>b+WMWr0dMsgwLbo+HtN1e6KMXU3gwdRUYGLGupJgQSIGy9pgximXIXByKB24280OfRfVXp5Gmc2/h3</w:t>
      </w:r>
    </w:p>
    <w:p>
      <w:pPr>
        <w:pStyle w:val="PreformattedText"/>
        <w:bidi w:val="0"/>
        <w:spacing w:before="0" w:after="0"/>
        <w:jc w:val="left"/>
        <w:rPr/>
      </w:pPr>
      <w:r>
        <w:rPr/>
        <w:t>x5e18klarY1CaYUVMZGVWLVsrExIMYfa87JyMzIAyJjFj40R3DId5Nwl3feUK7hE9W8L1oy6NWdjoo</w:t>
      </w:r>
    </w:p>
    <w:p>
      <w:pPr>
        <w:pStyle w:val="PreformattedText"/>
        <w:bidi w:val="0"/>
        <w:spacing w:before="0" w:after="0"/>
        <w:jc w:val="left"/>
        <w:rPr/>
      </w:pPr>
      <w:r>
        <w:rPr/>
        <w:t>mOwrsEC7zHJvVOwvB3hKPw5h6ROcdJNc1bFhhw8DIJy4NG06OZJ8h9SycUUreaJpcpxX38ixf4UDN1</w:t>
      </w:r>
    </w:p>
    <w:p>
      <w:pPr>
        <w:pStyle w:val="PreformattedText"/>
        <w:bidi w:val="0"/>
        <w:spacing w:before="0" w:after="0"/>
        <w:jc w:val="left"/>
        <w:rPr/>
      </w:pPr>
      <w:r>
        <w:rPr/>
        <w:t>5ba9p/eKwBH8JT9Zu/3dy/LPX7Hsv7tTUaLWYfVHh/mPr07MnGNpcetZ8MMeRCfDei5snijXc6e8yH</w:t>
      </w:r>
    </w:p>
    <w:p>
      <w:pPr>
        <w:pStyle w:val="PreformattedText"/>
        <w:bidi w:val="0"/>
        <w:spacing w:before="0" w:after="0"/>
        <w:jc w:val="left"/>
        <w:rPr/>
      </w:pPr>
      <w:r>
        <w:rPr/>
        <w:t>U5tOjiznzJdzAwp9sbBx8eCaiHyg/r2nZZAqrewuvL3L/3Lu+dhfcvq3r8Uh4yo8rO1T4geJd0mqav</w:t>
      </w:r>
    </w:p>
    <w:p>
      <w:pPr>
        <w:pStyle w:val="PreformattedText"/>
        <w:bidi w:val="0"/>
        <w:spacing w:before="0" w:after="0"/>
        <w:jc w:val="left"/>
        <w:rPr/>
      </w:pPr>
      <w:r>
        <w:rPr/>
        <w:t>K8WjadBBvx8PSMOGQafBFjFQZWyM14VWED/BZ3P+KvTgenIRd1V5pmUdCDXZizVOX3dn3/0kWd8Y6l</w:t>
      </w:r>
    </w:p>
    <w:p>
      <w:pPr>
        <w:pStyle w:val="PreformattedText"/>
        <w:bidi w:val="0"/>
        <w:spacing w:before="0" w:after="0"/>
        <w:jc w:val="left"/>
        <w:rPr/>
      </w:pPr>
      <w:r>
        <w:rPr/>
        <w:t>JHlNHqUOlrK8ZnVFjzfG2oqMLWNWkMB+8wtKg8zT9PY/djJOXMFIj3daBQborBsek5vZTu+dxb1TL0</w:t>
      </w:r>
    </w:p>
    <w:p>
      <w:pPr>
        <w:pStyle w:val="PreformattedText"/>
        <w:bidi w:val="0"/>
        <w:spacing w:before="0" w:after="0"/>
        <w:jc w:val="left"/>
        <w:rPr/>
      </w:pPr>
      <w:r>
        <w:rPr/>
        <w:t>y9MrMA/Rj7/Bm3fBwHtZeGUz4l1n/rh46xYdNkMmm4LYun6P8yxJUaYMGQVA9Nv9oncm2EUds3XTo0</w:t>
      </w:r>
    </w:p>
    <w:p>
      <w:pPr>
        <w:pStyle w:val="PreformattedText"/>
        <w:bidi w:val="0"/>
        <w:spacing w:before="0" w:after="0"/>
        <w:jc w:val="left"/>
        <w:rPr/>
      </w:pPr>
      <w:r>
        <w:rPr/>
        <w:t>v3fZySNbb3n7Jy69b972lSvJdQv9380t3Lxz/1WxcYSNBhZWK5xYgwiiycXT8oQnVYdy930fDtqNtt</w:t>
      </w:r>
    </w:p>
    <w:p>
      <w:pPr>
        <w:pStyle w:val="PreformattedText"/>
        <w:bidi w:val="0"/>
        <w:spacing w:before="0" w:after="0"/>
        <w:jc w:val="left"/>
        <w:rPr/>
      </w:pPr>
      <w:r>
        <w:rPr/>
        <w:t>W/UfTxbHpy3M1/zdn5DO2B/+uEU4qw3faXxfQJM3mkwvBsTyLGq6pKmciSMTLHhmBMTRMfLfhi0ZWS</w:t>
      </w:r>
    </w:p>
    <w:p>
      <w:pPr>
        <w:pStyle w:val="PreformattedText"/>
        <w:bidi w:val="0"/>
        <w:spacing w:before="0" w:after="0"/>
        <w:jc w:val="left"/>
        <w:rPr/>
      </w:pPr>
      <w:r>
        <w:rPr/>
        <w:t>SQKAB8p+XpIQM976qfpmndFK1+bX+kr3MVtV+KJy41hmjw/E+bniWMrFDM2jYGNlRyFQGZUbKyoZL5</w:t>
      </w:r>
    </w:p>
    <w:p>
      <w:pPr>
        <w:pStyle w:val="PreformattedText"/>
        <w:bidi w:val="0"/>
        <w:spacing w:before="0" w:after="0"/>
        <w:jc w:val="left"/>
        <w:rPr/>
      </w:pPr>
      <w:r>
        <w:rPr/>
        <w:t>9V311EqLT2XA7u7+acqsrVdrAHZe/wA1VH9Z0N+0TqWJpmR4M0KWRll8I+CDqaY6sFXF1rVcb+6tM2</w:t>
      </w:r>
    </w:p>
    <w:p>
      <w:pPr>
        <w:pStyle w:val="PreformattedText"/>
        <w:bidi w:val="0"/>
        <w:spacing w:before="0" w:after="0"/>
        <w:jc w:val="left"/>
        <w:rPr/>
      </w:pPr>
      <w:r>
        <w:rPr/>
        <w:t>eUKbNk+0SZBv1s6h+OsGzoxLFeNRtfdzN+E37WUWmovoouvxconNnhibHwNJ1DMf0xSTnHDSFSG0/w</w:t>
      </w:r>
    </w:p>
    <w:p>
      <w:pPr>
        <w:pStyle w:val="PreformattedText"/>
        <w:bidi w:val="0"/>
        <w:spacing w:before="0" w:after="0"/>
        <w:jc w:val="left"/>
        <w:rPr/>
      </w:pPr>
      <w:r>
        <w:rPr/>
        <w:t>9hJmTxNEGHmNJNFiqyg2TNW6+tFfN3APZGXys0Rs5UKWvzH7olq+BN8o06eWV4o9MxJdVzMhEaOPes</w:t>
      </w:r>
    </w:p>
    <w:p>
      <w:pPr>
        <w:pStyle w:val="PreformattedText"/>
        <w:bidi w:val="0"/>
        <w:spacing w:before="0" w:after="0"/>
        <w:jc w:val="left"/>
        <w:rPr/>
      </w:pPr>
      <w:r>
        <w:rPr/>
        <w:t>sc6q0u37qbIyjNRs1t+nq6xPqSAujGbEJytzhR5+9Kh8Xyy5Op69BGoGNNq0uLBjH5I1lmkypDNYAa</w:t>
      </w:r>
    </w:p>
    <w:p>
      <w:pPr>
        <w:pStyle w:val="PreformattedText"/>
        <w:bidi w:val="0"/>
        <w:spacing w:before="0" w:after="0"/>
        <w:jc w:val="left"/>
        <w:rPr/>
      </w:pPr>
      <w:r>
        <w:rPr/>
        <w:t>4pFY8la2sW60Ubp0ZmavqKijhfH+aHYsuJmeHNemeUzy+FM3w9mSb3LLLgZWn6no+ozZKOCvmrJFpb</w:t>
      </w:r>
    </w:p>
    <w:p>
      <w:pPr>
        <w:pStyle w:val="PreformattedText"/>
        <w:bidi w:val="0"/>
        <w:spacing w:before="0" w:after="0"/>
        <w:jc w:val="left"/>
        <w:rPr/>
      </w:pPr>
      <w:r>
        <w:rPr/>
        <w:t>elqDKtcNxsVXStQCppXBy+K6sv6zBVdamz171P/wCMyt91llY61jzQZmLkPYkmwcOd2S6eZIljldXK</w:t>
      </w:r>
    </w:p>
    <w:p>
      <w:pPr>
        <w:pStyle w:val="PreformattedText"/>
        <w:bidi w:val="0"/>
        <w:spacing w:before="0" w:after="0"/>
        <w:jc w:val="left"/>
        <w:rPr/>
      </w:pPr>
      <w:r>
        <w:rPr/>
        <w:t>mkYpHIrH0lZvTx12qDAKQqcpnC2lcXBAtkFiTG8yWSNvs5kKj/Ct4QyOCo2slbT67717N8zdaZl1By</w:t>
      </w:r>
    </w:p>
    <w:p>
      <w:pPr>
        <w:pStyle w:val="PreformattedText"/>
        <w:bidi w:val="0"/>
        <w:spacing w:before="0" w:after="0"/>
        <w:jc w:val="left"/>
        <w:rPr/>
      </w:pPr>
      <w:r>
        <w:rPr/>
        <w:t>Zo4Qxg7tqeY4Eiu0imR5UDAFC6cRyimsi9u5R0QD98dseQpc0bTGRmjRJg9SgN6SGHBljC7lIYEE89</w:t>
      </w:r>
    </w:p>
    <w:p>
      <w:pPr>
        <w:pStyle w:val="PreformattedText"/>
        <w:bidi w:val="0"/>
        <w:spacing w:before="0" w:after="0"/>
        <w:jc w:val="left"/>
        <w:rPr/>
      </w:pPr>
      <w:r>
        <w:rPr/>
        <w:t>+ou/s/RJNja/d5/WOECKGjAhjllUn1Mh2SimcxyKwAMJDcjuT0d9+ErpbtWilEQASFY5o/VI0Zfywa</w:t>
      </w:r>
    </w:p>
    <w:p>
      <w:pPr>
        <w:pStyle w:val="PreformattedText"/>
        <w:bidi w:val="0"/>
        <w:spacing w:before="0" w:after="0"/>
        <w:jc w:val="left"/>
        <w:rPr/>
      </w:pPr>
      <w:r>
        <w:rPr/>
        <w:t>BVFUsCDKL9Apr2/l1Rsj14fLJDWsDvQEcr2sIkJ8l1+7fmJlkpzvVuBIXHFdvm6mytYHi8NdCDkIpL</w:t>
      </w:r>
    </w:p>
    <w:p>
      <w:pPr>
        <w:pStyle w:val="PreformattedText"/>
        <w:bidi w:val="0"/>
        <w:spacing w:before="0" w:after="0"/>
        <w:jc w:val="left"/>
        <w:rPr/>
      </w:pPr>
      <w:r>
        <w:rPr/>
        <w:t>usrUGMjrGXNsr7IwyvTRrchbzGAJAr5emKxQcZANsivCOMGpCGo4JmjkZUjG63URkECFk8sgxhi1/M</w:t>
      </w:r>
    </w:p>
    <w:p>
      <w:pPr>
        <w:pStyle w:val="PreformattedText"/>
        <w:bidi w:val="0"/>
        <w:spacing w:before="0" w:after="0"/>
        <w:jc w:val="left"/>
        <w:rPr/>
      </w:pPr>
      <w:r>
        <w:rPr/>
        <w:t>/p6qx1FhzGAsbs0lPhTxN4k8B+JNI8aeD/ABLrvhLxZpc65Wk+LPCesZuia5htG5ZczE1DTsiOaKVJ</w:t>
      </w:r>
    </w:p>
    <w:p>
      <w:pPr>
        <w:pStyle w:val="PreformattedText"/>
        <w:bidi w:val="0"/>
        <w:spacing w:before="0" w:after="0"/>
        <w:jc w:val="left"/>
        <w:rPr/>
      </w:pPr>
      <w:r>
        <w:rPr/>
        <w:t>VXYpP8MqV8wRfUaGW3SpsMhPpV/Ye/6Tl+1V8DU0rwL+1v4bh/ak+HenrBhDxhDJB4c+NWk6em2OOS</w:t>
      </w:r>
    </w:p>
    <w:p>
      <w:pPr>
        <w:pStyle w:val="PreformattedText"/>
        <w:bidi w:val="0"/>
        <w:spacing w:before="0" w:after="0"/>
        <w:jc w:val="left"/>
        <w:rPr/>
      </w:pPr>
      <w:r>
        <w:rPr/>
        <w:t>fVViGF4smjiKmsqOOWXb/i8301K9RLBlyXv64k0Fvkpx9XZ/1n1g/sof2rH7Cf7ceFhp8FPjfoWB43</w:t>
      </w:r>
    </w:p>
    <w:p>
      <w:pPr>
        <w:pStyle w:val="PreformattedText"/>
        <w:bidi w:val="0"/>
        <w:spacing w:before="0" w:after="0"/>
        <w:jc w:val="left"/>
        <w:rPr/>
      </w:pPr>
      <w:r>
        <w:rPr/>
        <w:t>nghbM+EvxHlh8DfEfTchl9WJFpGrzpHq5D8K+FNMH7gdOL03AKm5lcWRuFwZ2tkxyxZREkcqE8iwQS</w:t>
      </w:r>
    </w:p>
    <w:p>
      <w:pPr>
        <w:pStyle w:val="PreformattedText"/>
        <w:bidi w:val="0"/>
        <w:spacing w:before="0" w:after="0"/>
        <w:jc w:val="left"/>
        <w:rPr/>
      </w:pPr>
      <w:r>
        <w:rPr/>
        <w:t>K+bceGu+/WGqAecd8YuhForx6AuixJ7+38yBfBJ4/ivrMoK3BUxxFxaSbThQ47DjdYokC/5kjv1tlX</w:t>
      </w:r>
    </w:p>
    <w:p>
      <w:pPr>
        <w:pStyle w:val="PreformattedText"/>
        <w:bidi w:val="0"/>
        <w:spacing w:before="0" w:after="0"/>
        <w:jc w:val="left"/>
        <w:rPr/>
      </w:pPr>
      <w:r>
        <w:rPr/>
        <w:t>t8sluN25o3zRoGgODu7k89EVFLkVRBPHv6r9xfsB0QiWUE36T2BJAJsH3v2Hv0RiWsR1xHJyxs8c+1</w:t>
      </w:r>
    </w:p>
    <w:p>
      <w:pPr>
        <w:pStyle w:val="PreformattedText"/>
        <w:bidi w:val="0"/>
        <w:spacing w:before="0" w:after="0"/>
        <w:jc w:val="left"/>
        <w:rPr/>
      </w:pPr>
      <w:r>
        <w:rPr/>
        <w:t>WFr6ih9OiMjfOSFNGhZIskmrJs1+Hmv16ISIaieGqq3Gr77uSQRRvkj9Ol1Swpm+8ZK26WnfvlbauS</w:t>
      </w:r>
    </w:p>
    <w:p>
      <w:pPr>
        <w:pStyle w:val="PreformattedText"/>
        <w:bidi w:val="0"/>
        <w:spacing w:before="0" w:after="0"/>
        <w:jc w:val="left"/>
        <w:rPr/>
      </w:pPr>
      <w:r>
        <w:rPr/>
        <w:t>DNfAZSSw7q31H1J7fSx1iRbsC3Gaa7WQ24tK8zWvIVedxC3dMaHdSoPIrn8j10BoAO6c9zdjJfoOK8</w:t>
      </w:r>
    </w:p>
    <w:p>
      <w:pPr>
        <w:pStyle w:val="PreformattedText"/>
        <w:bidi w:val="0"/>
        <w:spacing w:before="0" w:after="0"/>
        <w:jc w:val="left"/>
        <w:rPr/>
      </w:pPr>
      <w:r>
        <w:rPr/>
        <w:t>zoQLUXYI7hjy22rAsf06ds1S7kAazmbSSRiW1YfjLv0jCCxpa12JHIvgANZHBNf6dOZjkdTM44CSOP</w:t>
      </w:r>
    </w:p>
    <w:p>
      <w:pPr>
        <w:pStyle w:val="PreformattedText"/>
        <w:bidi w:val="0"/>
        <w:spacing w:before="0" w:after="0"/>
        <w:jc w:val="left"/>
        <w:rPr/>
      </w:pPr>
      <w:r>
        <w:rPr/>
        <w:t>GWuV4HezXJugeKr9Pp0t7qD1GXBLEXOvm0VR44KlaF7l5ZSe5oEflW0fz6qOB1CmXWpUUWB0YxHnY7</w:t>
      </w:r>
    </w:p>
    <w:p>
      <w:pPr>
        <w:pStyle w:val="PreformattedText"/>
        <w:bidi w:val="0"/>
        <w:spacing w:before="0" w:after="0"/>
        <w:jc w:val="left"/>
        <w:rPr/>
      </w:pPr>
      <w:r>
        <w:rPr/>
        <w:t>eWxteBVUbDAH8vy6qCwIUypZze7FsZW2qxHc9Up3ek1tABA96AUX1upMSMl4X8/jKuTvEkO/1pAtRj</w:t>
      </w:r>
    </w:p>
    <w:p>
      <w:pPr>
        <w:pStyle w:val="PreformattedText"/>
        <w:bidi w:val="0"/>
        <w:spacing w:before="0" w:after="0"/>
        <w:jc w:val="left"/>
        <w:rPr/>
      </w:pPr>
      <w:r>
        <w:rPr/>
        <w:t>vtxRWgOwcHhQTfPN37dPmUkkEkWMgmpboxILK+qwt+gGwCWIPrWvmqjx06nVa6jS0TVaxCjr8/NkJz</w:t>
      </w:r>
    </w:p>
    <w:p>
      <w:pPr>
        <w:pStyle w:val="PreformattedText"/>
        <w:bidi w:val="0"/>
        <w:spacing w:before="0" w:after="0"/>
        <w:jc w:val="left"/>
        <w:rPr/>
      </w:pPr>
      <w:r>
        <w:rPr/>
        <w:t>8jY5BINkHaSQpDdqN1yo7Dk9bFbEGwuL6tFMwDKt96MjZdyMS9sFpg4pnBoKh28+Xwtkc+3HzdNBFr</w:t>
      </w:r>
    </w:p>
    <w:p>
      <w:pPr>
        <w:pStyle w:val="PreformattedText"/>
        <w:bidi w:val="0"/>
        <w:spacing w:before="0" w:after="0"/>
        <w:jc w:val="left"/>
        <w:rPr/>
      </w:pPr>
      <w:r>
        <w:rPr/>
        <w:t>8BMxdsmCnHXzvRyinWlbcl2oYgkdwfXwPT9Pr0Ag8JpUkk3Ogj5jZCAWLVQCxrsCaN+rkdu/UyQwPA</w:t>
      </w:r>
    </w:p>
    <w:p>
      <w:pPr>
        <w:pStyle w:val="PreformattedText"/>
        <w:bidi w:val="0"/>
        <w:spacing w:before="0" w:after="0"/>
        <w:jc w:val="left"/>
        <w:rPr/>
      </w:pPr>
      <w:r>
        <w:rPr/>
        <w:t>deMd4Zg5N96G5mq23EngDufqO/pvq6cT7pD20URwNEcg0QWPsDdA0SLNe/6dNi4lkC7lKgNuYi/Y0d</w:t>
      </w:r>
    </w:p>
    <w:p>
      <w:pPr>
        <w:pStyle w:val="PreformattedText"/>
        <w:bidi w:val="0"/>
        <w:spacing w:before="0" w:after="0"/>
        <w:jc w:val="left"/>
        <w:rPr/>
      </w:pPr>
      <w:r>
        <w:rPr/>
        <w:t>3o4sfNz9R1nr8pPqm5FATcO7eL9OepQCQARvLKu0cXV32BJ7d+uVUGtj1j8Y6kCSQBpaSzFYnkiqBL</w:t>
      </w:r>
    </w:p>
    <w:p>
      <w:pPr>
        <w:pStyle w:val="PreformattedText"/>
        <w:bidi w:val="0"/>
        <w:spacing w:before="0" w:after="0"/>
        <w:jc w:val="left"/>
        <w:rPr/>
      </w:pPr>
      <w:r>
        <w:rPr/>
        <w:t>bT6+Oe3Jur5HVJsjgGSiT2YqCvBYlQKoE+u+mU+uLe2g64jnqjRoC+4JI5/I2RXuetdAak2iMsiBzY</w:t>
      </w:r>
    </w:p>
    <w:p>
      <w:pPr>
        <w:pStyle w:val="PreformattedText"/>
        <w:bidi w:val="0"/>
        <w:spacing w:before="0" w:after="0"/>
        <w:jc w:val="left"/>
        <w:rPr/>
      </w:pPr>
      <w:r>
        <w:rPr/>
        <w:t>/wB07nkqibF82boirv8AU8f69eQno43ZN7DYIJ5oVyOwXtXcdUfgPfCRfUj6B2ojtXAPNAfQAj+fWd</w:t>
      </w:r>
    </w:p>
    <w:p>
      <w:pPr>
        <w:pStyle w:val="PreformattedText"/>
        <w:bidi w:val="0"/>
        <w:spacing w:before="0" w:after="0"/>
        <w:jc w:val="left"/>
        <w:rPr/>
      </w:pPr>
      <w:r>
        <w:rPr/>
        <w:t>msLX1m2nyL7pXGtMAdrEBiWvkkih2b8r7dCMcwOGspWBKPY9UisUo3N6gNpI3AgcgVRYfhIHH/AHeu</w:t>
      </w:r>
    </w:p>
    <w:p>
      <w:pPr>
        <w:pStyle w:val="PreformattedText"/>
        <w:bidi w:val="0"/>
        <w:spacing w:before="0" w:after="0"/>
        <w:jc w:val="left"/>
        <w:rPr/>
      </w:pPr>
      <w:r>
        <w:rPr/>
        <w:t>5SfFLjey83nPewa3iihZ62qSOSeBSkE+9+/P/uunghtRwMrHCPIBAAN8AcNQBWz831A6JXQEktzQEs</w:t>
      </w:r>
    </w:p>
    <w:p>
      <w:pPr>
        <w:pStyle w:val="PreformattedText"/>
        <w:bidi w:val="0"/>
        <w:spacing w:before="0" w:after="0"/>
        <w:jc w:val="left"/>
        <w:rPr/>
      </w:pPr>
      <w:r>
        <w:rPr/>
        <w:t>5ohTuHYexr92ybv3+nVlx1yhdR12jJmT32YAAEmzbc8H2oAgj9OhbZfhBiApGgkM1GYbSB9BfPIIoh</w:t>
      </w:r>
    </w:p>
    <w:p>
      <w:pPr>
        <w:pStyle w:val="PreformattedText"/>
        <w:bidi w:val="0"/>
        <w:spacing w:before="0" w:after="0"/>
        <w:jc w:val="left"/>
        <w:rPr/>
      </w:pPr>
      <w:r>
        <w:rPr/>
        <w:t>gdtg8Vx3HTMF7ooksbmQ7NktfmrnkXXq+hvuSSOerSIyeeN0gJBYsfcUXAPuOSG+tdaAOAEA/PZcsT</w:t>
      </w:r>
    </w:p>
    <w:p>
      <w:pPr>
        <w:pStyle w:val="PreformattedText"/>
        <w:bidi w:val="0"/>
        <w:spacing w:before="0" w:after="0"/>
        <w:jc w:val="left"/>
        <w:rPr/>
      </w:pPr>
      <w:r>
        <w:rPr/>
        <w:t>2f9ofjzWQpYAbga4NBTTFGrj1+x5560adXCZ2Y1cAFxPvj/juCeW+gNH2o1Y2+nk3/AL3RFLvsF6mM</w:t>
      </w:r>
    </w:p>
    <w:p>
      <w:pPr>
        <w:pStyle w:val="PreformattedText"/>
        <w:bidi w:val="0"/>
        <w:spacing w:before="0" w:after="0"/>
        <w:jc w:val="left"/>
        <w:rPr/>
      </w:pPr>
      <w:r>
        <w:rPr/>
        <w:t>e4XIB5A7+xLW3IKXd9r/ADP06S/MD6o9qAJHRtHKNxwoo/wEnkWNhHPP1H06gkkWJ0jcVstJt82/LF</w:t>
      </w:r>
    </w:p>
    <w:p>
      <w:pPr>
        <w:pStyle w:val="PreformattedText"/>
        <w:bidi w:val="0"/>
        <w:spacing w:before="0" w:after="0"/>
        <w:jc w:val="left"/>
        <w:rPr/>
      </w:pPr>
      <w:r>
        <w:rPr/>
        <w:t>QYEADi2o3xW7tfFlbAs+wbqJbBccLbvhtE0z0oNihVDjuTyOe5NfqPT1ZSFJJ7pjcKGuv/AB2jXOQF</w:t>
      </w:r>
    </w:p>
    <w:p>
      <w:pPr>
        <w:pStyle w:val="PreformattedText"/>
        <w:bidi w:val="0"/>
        <w:spacing w:before="0" w:after="0"/>
        <w:jc w:val="left"/>
        <w:rPr/>
      </w:pPr>
      <w:r>
        <w:rPr/>
        <w:t>KksfftRJ7UePmtv59Qxub2tFRpkrmwpNEmhZ2k0NwHIHsR3/ABdRN4v0K4ixt+v9sTt39VEGhYXuB7</w:t>
      </w:r>
    </w:p>
    <w:p>
      <w:pPr>
        <w:pStyle w:val="PreformattedText"/>
        <w:bidi w:val="0"/>
        <w:spacing w:before="0" w:after="0"/>
        <w:jc w:val="left"/>
        <w:rPr/>
      </w:pPr>
      <w:r>
        <w:rPr/>
        <w:t>sDwQD3v/8AC6JYEOTjoIWr9rNj5RYoheQF/MGvb/16JEPQ03DVweCbFVyCR9SFH5dSLXF+EBe+nGKw</w:t>
      </w:r>
    </w:p>
    <w:p>
      <w:pPr>
        <w:pStyle w:val="PreformattedText"/>
        <w:bidi w:val="0"/>
        <w:spacing w:before="0" w:after="0"/>
        <w:jc w:val="left"/>
        <w:rPr/>
      </w:pPr>
      <w:r>
        <w:rPr/>
        <w:t>V4C2vA5X2NVQ3Hufb8uo90VWNRcSm6u6vzpqQ8Ej0gA0O/pJpeDX8V/QnqVOJB7pmYNdmfm64hlI2/</w:t>
      </w:r>
    </w:p>
    <w:p>
      <w:pPr>
        <w:pStyle w:val="PreformattedText"/>
        <w:bidi w:val="0"/>
        <w:spacing w:before="0" w:after="0"/>
        <w:jc w:val="left"/>
        <w:rPr/>
      </w:pPr>
      <w:r>
        <w:rPr/>
        <w:t>OSACQGFVxXpHPIX3I6cXUNaxtBVZiFHGNmQRRN1Qb6J+HiqHsvY2T1MGUobHjGPIYdixL0aFgenduJ</w:t>
      </w:r>
    </w:p>
    <w:p>
      <w:pPr>
        <w:pStyle w:val="PreformattedText"/>
        <w:bidi w:val="0"/>
        <w:spacing w:before="0" w:after="0"/>
        <w:jc w:val="left"/>
        <w:rPr/>
      </w:pPr>
      <w:r>
        <w:rPr/>
        <w:t>S/YE9u3RKxjyCObFbiRXcDapNqx/Ltz+LpiFQykHgZYbpBPAxsU2fawbA20CrckMaugKN1zt6ZX1xP</w:t>
      </w:r>
    </w:p>
    <w:p>
      <w:pPr>
        <w:pStyle w:val="PreformattedText"/>
        <w:bidi w:val="0"/>
        <w:spacing w:before="0" w:after="0"/>
        <w:jc w:val="left"/>
        <w:rPr/>
      </w:pPr>
      <w:r>
        <w:rPr/>
        <w:t>UY0auhGsdtMAOUqi1IIXaALAJ9rvcCy9wR8tX1zdpYKAT54zagtYjUWnQvhrtFztpRRoswCkWBY/Pk</w:t>
      </w:r>
    </w:p>
    <w:p>
      <w:pPr>
        <w:pStyle w:val="PreformattedText"/>
        <w:bidi w:val="0"/>
        <w:spacing w:before="0" w:after="0"/>
        <w:jc w:val="left"/>
        <w:rPr/>
      </w:pPr>
      <w:r>
        <w:rPr/>
        <w:t>dcR+IjgBb4jLu0blEI54sk9/Up7/AJDj/wB7uqRw7XyfrJ7hgUoHAIB78WeFII9q6Ip+I90eU4T39Q</w:t>
      </w:r>
    </w:p>
    <w:p>
      <w:pPr>
        <w:pStyle w:val="PreformattedText"/>
        <w:bidi w:val="0"/>
        <w:spacing w:before="0" w:after="0"/>
        <w:jc w:val="left"/>
        <w:rPr/>
      </w:pPr>
      <w:r>
        <w:rPr/>
        <w:t>9/oD7fnf8Ap0Sk0fe/bgUPVzx/LojFy07pi9uw3C9xuvVQoflfSqmh17oybNC+9Vx+Qv5gP06pI+jG</w:t>
      </w:r>
    </w:p>
    <w:p>
      <w:pPr>
        <w:pStyle w:val="PreformattedText"/>
        <w:bidi w:val="0"/>
        <w:spacing w:before="0" w:after="0"/>
        <w:jc w:val="left"/>
        <w:rPr/>
      </w:pPr>
      <w:r>
        <w:rPr/>
        <w:t>3n5IFy1Aj6WCO4AsdxVkjokxqnUcnuDVe3a+wrntz0p+I90ZQAJYsNVkL1rjcRfIPII/DYBUD5bPSK</w:t>
      </w:r>
    </w:p>
    <w:p>
      <w:pPr>
        <w:pStyle w:val="PreformattedText"/>
        <w:bidi w:val="0"/>
        <w:spacing w:before="0" w:after="0"/>
        <w:jc w:val="left"/>
        <w:rPr/>
      </w:pPr>
      <w:r>
        <w:rPr/>
        <w:t>nVNT8pnO/i8sJJbAIUHhSAPaz+V+5P1/l0uNaxpi3UVngf/bNftQeG/gL+yL8XfDEmfJi+OPiF4Zk0</w:t>
      </w:r>
    </w:p>
    <w:p>
      <w:pPr>
        <w:pStyle w:val="PreformattedText"/>
        <w:bidi w:val="0"/>
        <w:spacing w:before="0" w:after="0"/>
        <w:jc w:val="left"/>
        <w:rPr/>
      </w:pPr>
      <w:r>
        <w:rPr/>
        <w:t>Dw0kDOs6vq0n2STIDhgFoiqvcVbcRt9XW56/R7FUW+rLM+z0s9qQ9SsZ+eWuqukcjZDvNLvdHkcgtJ</w:t>
      </w:r>
    </w:p>
    <w:p>
      <w:pPr>
        <w:pStyle w:val="PreformattedText"/>
        <w:bidi w:val="0"/>
        <w:spacing w:before="0" w:after="0"/>
        <w:jc w:val="left"/>
        <w:rPr/>
      </w:pPr>
      <w:r>
        <w:rPr/>
        <w:t>MQsjzx2KedT5jd+R6euFToEkX4zu1K+hBPn/E1NmQoNO0yVgkjI7wSFisE7ErJwzAUCnbvyu1utIps</w:t>
      </w:r>
    </w:p>
    <w:p>
      <w:pPr>
        <w:pStyle w:val="PreformattedText"/>
        <w:bidi w:val="0"/>
        <w:spacing w:before="0" w:after="0"/>
        <w:jc w:val="left"/>
        <w:rPr/>
      </w:pPr>
      <w:r>
        <w:rPr/>
        <w:t>c6omZqqnoaR5upvFIV4o090zJEyQ0cm8GJweSVS0aJ14N+k37FetNFsqYtwmHaVxqWI1izNydDz/AA</w:t>
      </w:r>
    </w:p>
    <w:p>
      <w:pPr>
        <w:pStyle w:val="PreformattedText"/>
        <w:bidi w:val="0"/>
        <w:spacing w:before="0" w:after="0"/>
        <w:jc w:val="left"/>
        <w:rPr/>
      </w:pPr>
      <w:r>
        <w:rPr/>
        <w:t>toeFg+Hc3SvGODquSuva3j6gTofiLw40cb6SuVo6qBDrcGT5xeYHbIki2ti+mM64gY3b80UqsCOoRv</w:t>
      </w:r>
    </w:p>
    <w:p>
      <w:pPr>
        <w:pStyle w:val="PreformattedText"/>
        <w:bidi w:val="0"/>
        <w:spacing w:before="0" w:after="0"/>
        <w:jc w:val="left"/>
        <w:rPr/>
      </w:pPr>
      <w:r>
        <w:rPr/>
        <w:t>OMyCJSGDMGY2eAbIAof1rqFbK+lrQYcqjz51hkEeTiSDIjjZmMe1kKGRZopDTQyKQQ0TDuD2HqXnqT</w:t>
      </w:r>
    </w:p>
    <w:p>
      <w:pPr>
        <w:pStyle w:val="PreformattedText"/>
        <w:bidi w:val="0"/>
        <w:spacing w:before="0" w:after="0"/>
        <w:jc w:val="left"/>
        <w:rPr/>
      </w:pPr>
      <w:r>
        <w:rPr/>
        <w:t>Zri8BkhBEdMjTMUYK5/kHGjHmCRKMkGKTcn30Z9Ssb+7IJDD5trcdVDkthllGOq4qwXFvPkR+8O+Bt</w:t>
      </w:r>
    </w:p>
    <w:p>
      <w:pPr>
        <w:pStyle w:val="PreformattedText"/>
        <w:bidi w:val="0"/>
        <w:spacing w:before="0" w:after="0"/>
        <w:jc w:val="left"/>
        <w:rPr/>
      </w:pPr>
      <w:r>
        <w:rPr/>
        <w:t>S1KSDJyFeDTGlV4mVh/eGpo1PsxcQ1K6lDywXaob0s1dKqbQqXCjJ/wjKGytXIZ7rS+8fhWWoNKKQ5</w:t>
      </w:r>
    </w:p>
    <w:p>
      <w:pPr>
        <w:pStyle w:val="PreformattedText"/>
        <w:bidi w:val="0"/>
        <w:spacing w:before="0" w:after="0"/>
        <w:jc w:val="left"/>
        <w:rPr/>
      </w:pPr>
      <w:r>
        <w:rPr/>
        <w:t>mXKgOm+HhjrkY43RYseS8hCCWRQDlRkqopN8rtz6U3N1zmZrqetuudRRipF91Yg1LUseCJM/W5EilS</w:t>
      </w:r>
    </w:p>
    <w:p>
      <w:pPr>
        <w:pStyle w:val="PreformattedText"/>
        <w:bidi w:val="0"/>
        <w:spacing w:before="0" w:after="0"/>
        <w:jc w:val="left"/>
        <w:rPr/>
      </w:pPr>
      <w:r>
        <w:rPr/>
        <w:t>RM/RvDWJKgVp5gD/AHjqEaOfsLEpH5am5XC3wOopozXWn2uL/wBIOUQhqg3kswUfi3dKu17WM7XhI+</w:t>
      </w:r>
    </w:p>
    <w:p>
      <w:pPr>
        <w:pStyle w:val="PreformattedText"/>
        <w:bidi w:val="0"/>
        <w:spacing w:before="0" w:after="0"/>
        <w:jc w:val="left"/>
        <w:rPr/>
      </w:pPr>
      <w:r>
        <w:rPr/>
        <w:t>9IpomfKnx4kCxQY+7d52O3B84vRkA9RP3g+nXQ2eitG+mWfa6z56pzdp2p6vFscTy9mM+njO8RzDHW</w:t>
      </w:r>
    </w:p>
    <w:p>
      <w:pPr>
        <w:pStyle w:val="PreformattedText"/>
        <w:bidi w:val="0"/>
        <w:spacing w:before="0" w:after="0"/>
        <w:jc w:val="left"/>
        <w:rPr/>
      </w:pPr>
      <w:r>
        <w:rPr/>
        <w:t>DI1HIjdtudjyCLNiAjtHyskp5eVCBHSrOCa9SvfT3woksWxFuXq+avH6szUs9pFgCzX49r5Ty4/FLt</w:t>
      </w:r>
    </w:p>
    <w:p>
      <w:pPr>
        <w:pStyle w:val="PreformattedText"/>
        <w:bidi w:val="0"/>
        <w:spacing w:before="0" w:after="0"/>
        <w:jc w:val="left"/>
        <w:rPr/>
      </w:pPr>
      <w:r>
        <w:rPr/>
        <w:t>8K+DsHQosfOjdtRy5ElOTMlxnIxUTzJYMTAVirQpIbmkLMG/FsHXD2zaa20OaYXo6a/j4mP5RPQ7Fs</w:t>
      </w:r>
    </w:p>
    <w:p>
      <w:pPr>
        <w:pStyle w:val="PreformattedText"/>
        <w:bidi w:val="0"/>
        <w:spacing w:before="0" w:after="0"/>
        <w:jc w:val="left"/>
        <w:rPr/>
      </w:pPr>
      <w:r>
        <w:rPr/>
        <w:t>lHZ1FZmyqN+HcB+aR/XtUxdRyczT01ZRqmM8jyNqsMmNh5kdJ5cEWdDvWSeNaVPMVAUjKjhV6Zs+zv</w:t>
      </w:r>
    </w:p>
    <w:p>
      <w:pPr>
        <w:pStyle w:val="PreformattedText"/>
        <w:bidi w:val="0"/>
        <w:spacing w:before="0" w:after="0"/>
        <w:jc w:val="left"/>
        <w:rPr/>
      </w:pPr>
      <w:r>
        <w:rPr/>
        <w:t>TFOoy/w2A5eZW8WJ74ratpp1C1JKn8VcubRWHVvDtR0+GE+bpniTE0rUoDJp2tSGCV45BLgZUo3S4z</w:t>
      </w:r>
    </w:p>
    <w:p>
      <w:pPr>
        <w:pStyle w:val="PreformattedText"/>
        <w:bidi w:val="0"/>
        <w:spacing w:before="0" w:after="0"/>
        <w:jc w:val="left"/>
        <w:rPr/>
      </w:pPr>
      <w:r>
        <w:rPr/>
        <w:t>QS40nltOUDRehg5bYrdtvSvStOntFB6lNh0tHs9fdqvd2o30RWq0tpWnUXKlW5rcCw7se6XD4fxtU8</w:t>
      </w:r>
    </w:p>
    <w:p>
      <w:pPr>
        <w:pStyle w:val="PreformattedText"/>
        <w:bidi w:val="0"/>
        <w:spacing w:before="0" w:after="0"/>
        <w:jc w:val="left"/>
        <w:rPr/>
      </w:pPr>
      <w:r>
        <w:rPr/>
        <w:t>OR+KcHQvK1PRlEPiXE0jIVp9P1Hw9qRErJA5B81GVcqN3hKSwSrThmRD1yXbpTSq1d2pYI58JG7O7Q</w:t>
      </w:r>
    </w:p>
    <w:p>
      <w:pPr>
        <w:pStyle w:val="PreformattedText"/>
        <w:bidi w:val="0"/>
        <w:spacing w:before="0" w:after="0"/>
        <w:jc w:val="left"/>
        <w:rPr/>
      </w:pPr>
      <w:r>
        <w:rPr/>
        <w:t>Vtm6ejQOVJjmqngQfLcOElek65jyaVquXpuTmy6TrGRBpEemahCMrJjAjyPNxNaZI3jZ1SJTFP5a+c</w:t>
      </w:r>
    </w:p>
    <w:p>
      <w:pPr>
        <w:pStyle w:val="PreformattedText"/>
        <w:bidi w:val="0"/>
        <w:spacing w:before="0" w:after="0"/>
        <w:jc w:val="left"/>
        <w:rPr/>
      </w:pPr>
      <w:r>
        <w:rPr/>
        <w:t>G3u8ZurYsBYkX4/wDUdmKhOLHo2NrH8rfoYz+OsTS5dMgy4MXXNLzI4YMPVJoM84uX4fy8fCM2myy4</w:t>
      </w:r>
    </w:p>
    <w:p>
      <w:pPr>
        <w:pStyle w:val="PreformattedText"/>
        <w:bidi w:val="0"/>
        <w:spacing w:before="0" w:after="0"/>
        <w:jc w:val="left"/>
        <w:rPr/>
      </w:pPr>
      <w:r>
        <w:rPr/>
        <w:t>s0qpm6Jk4cmUhyIJUUtjxhwHVbzbFfpGRcWKtlj4x3fGG65b0kl9mpuC1M6KxGjIwXdN+0hDEc3Z1n</w:t>
      </w:r>
    </w:p>
    <w:p>
      <w:pPr>
        <w:pStyle w:val="PreformattedText"/>
        <w:bidi w:val="0"/>
        <w:spacing w:before="0" w:after="0"/>
        <w:jc w:val="left"/>
        <w:rPr/>
      </w:pPr>
      <w:r>
        <w:rPr/>
        <w:t>I+tatqWUZov7+wsqZG3Y0yo2kanKhJM2Pk4mVFslkBFo6uQWVtrchuva7PRpUwGXZ8Qd7vXLxLPBbX</w:t>
      </w:r>
    </w:p>
    <w:p>
      <w:pPr>
        <w:pStyle w:val="PreformattedText"/>
        <w:bidi w:val="0"/>
        <w:spacing w:before="0" w:after="0"/>
        <w:jc w:val="left"/>
        <w:rPr/>
      </w:pPr>
      <w:r>
        <w:rPr/>
        <w:t>tO0VX6Nq4Y0zp2Dj7S/lMhGVHqbxlnnllhKbpTJMrPtVixIQObRSVFqSLUmg3W1GphrgWb4ZzKoqWN</w:t>
      </w:r>
    </w:p>
    <w:p>
      <w:pPr>
        <w:pStyle w:val="PreformattedText"/>
        <w:bidi w:val="0"/>
        <w:spacing w:before="0" w:after="0"/>
        <w:jc w:val="left"/>
        <w:rPr/>
      </w:pPr>
      <w:r>
        <w:rPr/>
        <w:t>6hZfiiPHZxISDuMgSM8kgCV12mz2O+yPz6vKIwDKF6pYWqB9T8NvqkGPGudoWLlPkqhuTKxmj8jKg2</w:t>
      </w:r>
    </w:p>
    <w:p>
      <w:pPr>
        <w:pStyle w:val="PreformattedText"/>
        <w:bidi w:val="0"/>
        <w:spacing w:before="0" w:after="0"/>
        <w:jc w:val="left"/>
        <w:rPr/>
      </w:pPr>
      <w:r>
        <w:rPr/>
        <w:t>ngyArHIgHYu3XMoEbNtJps10rby+qdasP3nZRURR0mz3v616x/NP1hf7LjwBifCn9h/9lj4f42POp0</w:t>
      </w:r>
    </w:p>
    <w:p>
      <w:pPr>
        <w:pStyle w:val="PreformattedText"/>
        <w:bidi w:val="0"/>
        <w:spacing w:before="0" w:after="0"/>
        <w:jc w:val="left"/>
        <w:rPr/>
      </w:pPr>
      <w:r>
        <w:rPr/>
        <w:t>j4I/DvH8tYxGsBfwvganqWTMrH7mJc3UpLJ9ckuQFA59NaZU1KzquPSM34zFUU4hGPKF+KdF/Fpycb</w:t>
      </w:r>
    </w:p>
    <w:p>
      <w:pPr>
        <w:pStyle w:val="PreformattedText"/>
        <w:bidi w:val="0"/>
        <w:spacing w:before="0" w:after="0"/>
        <w:jc w:val="left"/>
        <w:rPr/>
      </w:pPr>
      <w:r>
        <w:rPr/>
        <w:t>Itqu0Yqa3qKZgbFBb2g/m3XP9IHdI6v6Trejdaigd4nxV/8ASGdWji1j9lLwhHIwkgw/jH47eFXAMa</w:t>
      </w:r>
    </w:p>
    <w:p>
      <w:pPr>
        <w:pStyle w:val="PreformattedText"/>
        <w:bidi w:val="0"/>
        <w:spacing w:before="0" w:after="0"/>
        <w:jc w:val="left"/>
        <w:rPr/>
      </w:pPr>
      <w:r>
        <w:rPr/>
        <w:t>Z83h/S8R1gDWll5g3am4+brxFVejWoLas4/mafU/RRNQioeChvpAxngX8OIR/eWnyeX6hNtFbt21iq</w:t>
      </w:r>
    </w:p>
    <w:p>
      <w:pPr>
        <w:pStyle w:val="PreformattedText"/>
        <w:bidi w:val="0"/>
        <w:spacing w:before="0" w:after="0"/>
        <w:jc w:val="left"/>
        <w:rPr/>
      </w:pPr>
      <w:r>
        <w:rPr/>
        <w:t>sqLXAJC370vXB24k5AcTPa+jhuk2yxOP1p7lfs0ZhGFFGkoVo4juRWj8wTKCV2vI3EYIsLu2qy9eb2</w:t>
      </w:r>
    </w:p>
    <w:p>
      <w:pPr>
        <w:pStyle w:val="PreformattedText"/>
        <w:bidi w:val="0"/>
        <w:spacing w:before="0" w:after="0"/>
        <w:jc w:val="left"/>
        <w:rPr/>
      </w:pPr>
      <w:r>
        <w:rPr/>
        <w:t>xAUz6rT0lABlCvw3p6TaJIJcfHmkJjfy0lRZVWScO6lZUOwD0sh3c2PV6uOuHjZziMde15yjmp2XxD</w:t>
      </w:r>
    </w:p>
    <w:p>
      <w:pPr>
        <w:pStyle w:val="PreformattedText"/>
        <w:bidi w:val="0"/>
        <w:spacing w:before="0" w:after="0"/>
        <w:jc w:val="left"/>
        <w:rPr/>
      </w:pPr>
      <w:r>
        <w:rPr/>
        <w:t>hu6D7Y6Z8ZZ9q/crKB5CoQv2grS7mWRiUjjUKCNy7h26io2JJFlUeEc0bQviBbJl5mPZ/wC4fAXOKq</w:t>
      </w:r>
    </w:p>
    <w:p>
      <w:pPr>
        <w:pStyle w:val="PreformattedText"/>
        <w:bidi w:val="0"/>
        <w:spacing w:before="0" w:after="0"/>
        <w:jc w:val="left"/>
        <w:rPr/>
      </w:pPr>
      <w:r>
        <w:rPr/>
        <w:t>x7BLI5lG5gIVjVlSONLslw/cWPlb0+pW6lKlwthY6d2Pxb0XUUCoekG6u7pzf+YlzgfLG2/MimeJZc</w:t>
      </w:r>
    </w:p>
    <w:p>
      <w:pPr>
        <w:pStyle w:val="PreformattedText"/>
        <w:bidi w:val="0"/>
        <w:spacing w:before="0" w:after="0"/>
        <w:jc w:val="left"/>
        <w:rPr/>
      </w:pPr>
      <w:r>
        <w:rPr/>
        <w:t>VjG2SZQd6QoWVRGTurcFA9utdMoSbksy/e/1iHUgC1irC+9rjblv13kCzS/rGNtU7lRnKAmSFLbyzE</w:t>
      </w:r>
    </w:p>
    <w:p>
      <w:pPr>
        <w:pStyle w:val="PreformattedText"/>
        <w:bidi w:val="0"/>
        <w:spacing w:before="0" w:after="0"/>
        <w:jc w:val="left"/>
        <w:rPr/>
      </w:pPr>
      <w:r>
        <w:rPr/>
        <w:t>CFcxy8BlfduXd2q2KoJIVOuDY3VnOo19W9/dIzmGICVEyJfOdDF5TIStbw0q7kH+0iirM1emubrhqg</w:t>
      </w:r>
    </w:p>
    <w:p>
      <w:pPr>
        <w:pStyle w:val="PreformattedText"/>
        <w:bidi w:val="0"/>
        <w:spacing w:before="0" w:after="0"/>
        <w:jc w:val="left"/>
        <w:rPr/>
      </w:pPr>
      <w:r>
        <w:rPr/>
        <w:t>GwN7ygJY5FB0anxa+z7ozxghsqPInVjsDlk8woFBARkjcgbySpRQONu527DqQqpZDr3y+YbeRcfO9r</w:t>
      </w:r>
    </w:p>
    <w:p>
      <w:pPr>
        <w:pStyle w:val="PreformattedText"/>
        <w:bidi w:val="0"/>
        <w:spacing w:before="0" w:after="0"/>
        <w:jc w:val="left"/>
        <w:rPr/>
      </w:pPr>
      <w:r>
        <w:rPr/>
        <w:t>DRkEeYvlyCKkYKImZrABDs6pxuT0hCPmZjfp6uej4WAxlCGO92u+0Z8mdJZGXyzIC4MUEtoMeUq6eV</w:t>
      </w:r>
    </w:p>
    <w:p>
      <w:pPr>
        <w:pStyle w:val="PreformattedText"/>
        <w:bidi w:val="0"/>
        <w:spacing w:before="0" w:after="0"/>
        <w:jc w:val="left"/>
        <w:rPr/>
      </w:pPr>
      <w:r>
        <w:rPr/>
        <w:t>KULPsV9tk2xA7Hc3TVqZKBcyj7q6W6XtRF4f8Haz4r8Q6X4S0OKTK1vxDkJ5aT/a0gxcaBWnzs3IaC</w:t>
      </w:r>
    </w:p>
    <w:p>
      <w:pPr>
        <w:pStyle w:val="PreformattedText"/>
        <w:bidi w:val="0"/>
        <w:spacing w:before="0" w:after="0"/>
        <w:jc w:val="left"/>
        <w:rPr/>
      </w:pPr>
      <w:r>
        <w:rPr/>
        <w:t>ymhQYqSSzyKvmmOMouxmvrRQpvXrLQQFmY+/5Zl2vatm9H7I+17QQtOn989lR72nqf8NPBnws+E2ma</w:t>
      </w:r>
    </w:p>
    <w:p>
      <w:pPr>
        <w:pStyle w:val="PreformattedText"/>
        <w:bidi w:val="0"/>
        <w:spacing w:before="0" w:after="0"/>
        <w:jc w:val="left"/>
        <w:rPr/>
      </w:pPr>
      <w:r>
        <w:rPr/>
        <w:t>bps0Ta74Z0aLT3w858eHEl8Y/FPxRkmJPF3jHUtWzYY11H+58eSDQBF5uJpelq+S/wB8hlf6d6O9FL</w:t>
      </w:r>
    </w:p>
    <w:p>
      <w:pPr>
        <w:pStyle w:val="PreformattedText"/>
        <w:bidi w:val="0"/>
        <w:spacing w:before="0" w:after="0"/>
        <w:jc w:val="left"/>
        <w:rPr/>
      </w:pPr>
      <w:r>
        <w:rPr/>
        <w:t>6KXcpmt0lFX0xObX0XwqW4KN0z4R+0Hp+t6Z2mo7MM6b4imvMgt2V7St39mcH/ALRHx1OZ4xMWheD9</w:t>
      </w:r>
    </w:p>
    <w:p>
      <w:pPr>
        <w:pStyle w:val="PreformattedText"/>
        <w:bidi w:val="0"/>
        <w:spacing w:before="0" w:after="0"/>
        <w:jc w:val="left"/>
        <w:rPr/>
      </w:pPr>
      <w:r>
        <w:rPr/>
        <w:t>A8XfEXRdZk8T/BzwJp03iOfRvh/pvhmDVMTT/jR8R44oDPkaDk58+oZPh3Bjw4dS1lcVMjHycdJp8z</w:t>
      </w:r>
    </w:p>
    <w:p>
      <w:pPr>
        <w:pStyle w:val="PreformattedText"/>
        <w:bidi w:val="0"/>
        <w:spacing w:before="0" w:after="0"/>
        <w:jc w:val="left"/>
        <w:rPr/>
      </w:pPr>
      <w:r>
        <w:rPr/>
        <w:t>ByLVo1lrNS/wD1wzhX31dVt2FVeb2nysDLbNR2uhjXrpT6VqY3mbtdkY9pm6l6+KyiNW8F+HvgDDif</w:t>
      </w:r>
    </w:p>
    <w:p>
      <w:pPr>
        <w:pStyle w:val="PreformattedText"/>
        <w:bidi w:val="0"/>
        <w:spacing w:before="0" w:after="0"/>
        <w:jc w:val="left"/>
        <w:rPr/>
      </w:pPr>
      <w:r>
        <w:rPr/>
        <w:t>Ez4yav8AEr4p/tEeOcbUcb4h/ErUtSzovijnv4l8KnAm+HXw+0rwnkiPwHiYmZqWjw+KszFlx4NL8P</w:t>
      </w:r>
    </w:p>
    <w:p>
      <w:pPr>
        <w:pStyle w:val="PreformattedText"/>
        <w:bidi w:val="0"/>
        <w:spacing w:before="0" w:after="0"/>
        <w:jc w:val="left"/>
        <w:rPr/>
      </w:pPr>
      <w:r>
        <w:rPr/>
        <w:t>48XhvTJftuRN1tWlt1XZdr2pq1Nti6VKSte7rUtlgvic43tjoskVF2jaNlp01/d6NG7VN3IspXHJup</w:t>
      </w:r>
    </w:p>
    <w:p>
      <w:pPr>
        <w:pStyle w:val="PreformattedText"/>
        <w:bidi w:val="0"/>
        <w:spacing w:before="0" w:after="0"/>
        <w:jc w:val="left"/>
        <w:rPr/>
      </w:pPr>
      <w:r>
        <w:rPr/>
        <w:t>ObFseUbuWU+bvxrofiHUdU8VSSaEkf8A1f8AD02r6po4VtQ07S9Rx9RdMnVZnzc2SSHUkmyI3SZd8c</w:t>
      </w:r>
    </w:p>
    <w:p>
      <w:pPr>
        <w:pStyle w:val="PreformattedText"/>
        <w:bidi w:val="0"/>
        <w:spacing w:before="0" w:after="0"/>
        <w:jc w:val="left"/>
        <w:rPr/>
      </w:pPr>
      <w:r>
        <w:rPr/>
        <w:t>OXLDjgbJHPTtie9Fa9YlTUZviC9lTbs+/m+KK2gBSKa45cqL328PavjvTneYSzQwxZZeVPEMmoTSZe</w:t>
      </w:r>
    </w:p>
    <w:p>
      <w:pPr>
        <w:pStyle w:val="PreformattedText"/>
        <w:bidi w:val="0"/>
        <w:spacing w:before="0" w:after="0"/>
        <w:jc w:val="left"/>
        <w:rPr/>
      </w:pPr>
      <w:r>
        <w:rPr/>
        <w:t>REUeV48aJzI9KAZyFaUjjY29f4euiNN5RrTx/GZrlrI5y6YHeb4RG3Ggy3xMyLJgiE+la3Gsy7iySw</w:t>
      </w:r>
    </w:p>
    <w:p>
      <w:pPr>
        <w:pStyle w:val="PreformattedText"/>
        <w:bidi w:val="0"/>
        <w:spacing w:before="0" w:after="0"/>
        <w:jc w:val="left"/>
        <w:rPr/>
      </w:pPr>
      <w:r>
        <w:rPr/>
        <w:t>5R+yvQIAaImLHO69p8xd3pbq7lVqJgSwqJp8S70XTDsr5gK1F8fflpE2Dp/wBm1GFwW2afqbadOCFZ</w:t>
      </w:r>
    </w:p>
    <w:p>
      <w:pPr>
        <w:pStyle w:val="PreformattedText"/>
        <w:bidi w:val="0"/>
        <w:spacing w:before="0" w:after="0"/>
        <w:jc w:val="left"/>
        <w:rPr/>
      </w:pPr>
      <w:r>
        <w:rPr/>
        <w:t>vsOpI6AMFNBgJlF9qj46a1UNTa4/5lDfPESlHCoLH/hbH5reeMIyFydJXT8rHldM3Bl3xvT74mwJzE</w:t>
      </w:r>
    </w:p>
    <w:p>
      <w:pPr>
        <w:pStyle w:val="PreformattedText"/>
        <w:bidi w:val="0"/>
        <w:spacing w:before="0" w:after="0"/>
        <w:jc w:val="left"/>
        <w:rPr/>
      </w:pPr>
      <w:r>
        <w:rPr/>
        <w:t>yDbRSRsWSFrB59XUpjVzRhuVB+Yf1i3U0saiHfXl+a39MZ0dr2G2U+Jr+BIIYfEul6d4gw5o8gFMTU</w:t>
      </w:r>
    </w:p>
    <w:p>
      <w:pPr>
        <w:pStyle w:val="PreformattedText"/>
        <w:bidi w:val="0"/>
        <w:spacing w:before="0" w:after="0"/>
        <w:jc w:val="left"/>
        <w:rPr/>
      </w:pPr>
      <w:r>
        <w:rPr/>
        <w:t>8mEYzyI5XbCItXxmjmJs1qCh+uHSdVapSe4qUWKt8OXnGehqDNRVUi1YAjw3t/WVx4jz8rG8NazNA0</w:t>
      </w:r>
    </w:p>
    <w:p>
      <w:pPr>
        <w:pStyle w:val="PreformattedText"/>
        <w:bidi w:val="0"/>
        <w:spacing w:before="0" w:after="0"/>
        <w:jc w:val="left"/>
        <w:rPr/>
      </w:pPr>
      <w:r>
        <w:rPr/>
        <w:t>cWYW0DXY8rDnORF5P2ubTsnT8zFyVaLJxUyjNFKh3AjazCyrDqUejNamgBtUJVvq33fzTlVzUWhWa4</w:t>
      </w:r>
    </w:p>
    <w:p>
      <w:pPr>
        <w:pStyle w:val="PreformattedText"/>
        <w:bidi w:val="0"/>
        <w:spacing w:before="0" w:after="0"/>
        <w:jc w:val="left"/>
        <w:rPr/>
      </w:pPr>
      <w:r>
        <w:rPr/>
        <w:t>U7r/AHsd4dYlaZH935Uo1DTcL7CuHEJNY0l5ftGKsmOtxS6O0nqXA83b9wxaSGtqO8fbeoan/Ddy3S</w:t>
      </w:r>
    </w:p>
    <w:p>
      <w:pPr>
        <w:pStyle w:val="PreformattedText"/>
        <w:bidi w:val="0"/>
        <w:spacing w:before="0" w:after="0"/>
        <w:jc w:val="left"/>
        <w:rPr/>
      </w:pPr>
      <w:r>
        <w:rPr/>
        <w:t>Hcb1Hjl7XtTmlkYLURcei5x1X7OPs+z1SPRYU2tDUGwXMuoJIk50jbU+TBEHDjTnmYfaXUlSYb847j</w:t>
      </w:r>
    </w:p>
    <w:p>
      <w:pPr>
        <w:pStyle w:val="PreformattedText"/>
        <w:bidi w:val="0"/>
        <w:spacing w:before="0" w:after="0"/>
        <w:jc w:val="left"/>
        <w:rPr/>
      </w:pPr>
      <w:r>
        <w:rPr/>
        <w:t>tDn09aC3QsgcWptlv9x9vu9/LEqhr5LSJ6VjfDtMvq78fDx8MS6NHLkRZmKx8nOxhKIPNDJMWjAjfC</w:t>
      </w:r>
    </w:p>
    <w:p>
      <w:pPr>
        <w:pStyle w:val="PreformattedText"/>
        <w:bidi w:val="0"/>
        <w:spacing w:before="0" w:after="0"/>
        <w:jc w:val="left"/>
        <w:rPr/>
      </w:pPr>
      <w:r>
        <w:rPr/>
        <w:t>kSSis6MfQrUfSU23XU1iFKtf8Ahtzd3xfOkbOrutRP/sUG3f8AD74q0TbG+T6A8j40mH5Z3HzZlljd</w:t>
      </w:r>
    </w:p>
    <w:p>
      <w:pPr>
        <w:pStyle w:val="PreformattedText"/>
        <w:bidi w:val="0"/>
        <w:spacing w:before="0" w:after="0"/>
        <w:jc w:val="left"/>
        <w:rPr/>
      </w:pPr>
      <w:r>
        <w:rPr/>
        <w:t>k2UeREpsEUT6elbU2iDqveN2JcTUPMQMMd7Vpcnh/wAS6X4Ry9LkEe4YOWcvxDPnoxTNzM6E4r6WkL</w:t>
      </w:r>
    </w:p>
    <w:p>
      <w:pPr>
        <w:pStyle w:val="PreformattedText"/>
        <w:bidi w:val="0"/>
        <w:spacing w:before="0" w:after="0"/>
        <w:jc w:val="left"/>
        <w:rPr/>
      </w:pPr>
      <w:r>
        <w:rPr/>
        <w:t>H76OHFyVISvVLHvZl2qOuS9B9pc9o9geFR1zsdLR2dSHc7p1+Jur3xm1SE6uuTruIXx8aKWPD1XBUm</w:t>
      </w:r>
    </w:p>
    <w:p>
      <w:pPr>
        <w:pStyle w:val="PreformattedText"/>
        <w:bidi w:val="0"/>
        <w:spacing w:before="0" w:after="0"/>
        <w:jc w:val="left"/>
        <w:rPr/>
      </w:pPr>
      <w:r>
        <w:rPr/>
        <w:t>ZtEbzZoYMqA7gDpeVEu7Hd6aKWR4fVtTdItTZaYOR1Ibxer5O1Iu1ZXrXxF8WHh5t74T2W7Mjp1eDS</w:t>
      </w:r>
    </w:p>
    <w:p>
      <w:pPr>
        <w:pStyle w:val="PreformattedText"/>
        <w:bidi w:val="0"/>
        <w:spacing w:before="0" w:after="0"/>
        <w:jc w:val="left"/>
        <w:rPr/>
      </w:pPr>
      <w:r>
        <w:rPr/>
        <w:t>YsyfSljyEEEmNLJmxfa3nlchJGQO6jYhEe12DIrbfR1op0nqVaSuMSPm7sy1awpJUdN4W98rnWM7Ud</w:t>
      </w:r>
    </w:p>
    <w:p>
      <w:pPr>
        <w:pStyle w:val="PreformattedText"/>
        <w:bidi w:val="0"/>
        <w:spacing w:before="0" w:after="0"/>
        <w:jc w:val="left"/>
        <w:rPr/>
      </w:pPr>
      <w:r>
        <w:rPr/>
        <w:t>Qy1mytRycuZ4kjjfLyHmlaAIfLEErGkA27DGAKMe0FV2r126YQCxXl8M4FV6jtfIsPXGKDTZMiRFdN</w:t>
      </w:r>
    </w:p>
    <w:p>
      <w:pPr>
        <w:pStyle w:val="PreformattedText"/>
        <w:bidi w:val="0"/>
        <w:spacing w:before="0" w:after="0"/>
        <w:jc w:val="left"/>
        <w:rPr/>
      </w:pPr>
      <w:r>
        <w:rPr/>
        <w:t>gAdZhdNIykyEqxP3aVy7GwoXjc23p5qA6DRjM4pF3W40Xz9EV5U5zMgK87R4WJAkZkjjby6ijB2xQq</w:t>
      </w:r>
    </w:p>
    <w:p>
      <w:pPr>
        <w:pStyle w:val="PreformattedText"/>
        <w:bidi w:val="0"/>
        <w:spacing w:before="0" w:after="0"/>
        <w:jc w:val="left"/>
        <w:rPr/>
      </w:pPr>
      <w:r>
        <w:rPr/>
        <w:t>KWVvSig8225vlPSgAASvPeMJzYXO6ohk+R9tyY5pRH5ax4yiNYXG00Fjxowren7taA+rF+gAKlrkkS</w:t>
      </w:r>
    </w:p>
    <w:p>
      <w:pPr>
        <w:pStyle w:val="PreformattedText"/>
        <w:bidi w:val="0"/>
        <w:spacing w:before="0" w:after="0"/>
        <w:jc w:val="left"/>
        <w:rPr/>
      </w:pPr>
      <w:r>
        <w:rPr/>
        <w:t>GZqhkrxtH1LWHi0fTtPys/UZpvs6xY0WRkNNLksGljQoSqkIIYUF7m8o+k9Z6lanRU1alTFPOP1pvp</w:t>
      </w:r>
    </w:p>
    <w:p>
      <w:pPr>
        <w:pStyle w:val="PreformattedText"/>
        <w:bidi w:val="0"/>
        <w:spacing w:before="0" w:after="0"/>
        <w:jc w:val="left"/>
        <w:rPr/>
      </w:pPr>
      <w:r>
        <w:rPr/>
        <w:t>7PU2g9ClM9J5y9keGdFeCvAem/DSNc/xFhadq3inUmXHwtGWcZjY2QkYEEOS8L7UbFcrJIisYo32iV</w:t>
      </w:r>
    </w:p>
    <w:p>
      <w:pPr>
        <w:pStyle w:val="PreformattedText"/>
        <w:bidi w:val="0"/>
        <w:spacing w:before="0" w:after="0"/>
        <w:jc w:val="left"/>
        <w:rPr/>
      </w:pPr>
      <w:r>
        <w:rPr/>
        <w:t>2mby08/wCkNsqbSwpJdKdM83nvnpPR2wUdhQ1KmNavWO6vn+WTpMnIR8xo/wDbc3KxnXW815PK07TF</w:t>
      </w:r>
    </w:p>
    <w:p>
      <w:pPr>
        <w:pStyle w:val="PreformattedText"/>
        <w:bidi w:val="0"/>
        <w:spacing w:before="0" w:after="0"/>
        <w:jc w:val="left"/>
        <w:rPr/>
      </w:pPr>
      <w:r>
        <w:rPr/>
        <w:t>YhcbT8aPHC7ZoQ+/IF7XM3ydk6QoviTuqvDxfOj6jHI23i3M3VH59FOh+GcTT1yFj1PxLBFq+tyQK0</w:t>
      </w:r>
    </w:p>
    <w:p>
      <w:pPr>
        <w:pStyle w:val="PreformattedText"/>
        <w:bidi w:val="0"/>
        <w:spacing w:before="0" w:after="0"/>
        <w:jc w:val="left"/>
        <w:rPr/>
      </w:pPr>
      <w:r>
        <w:rPr/>
        <w:t>WPpHhQSOui6ZkwysJJ83UMk5WV5QIZo1RX+6cFHswCBCbNV/L5/wC5ibVgOrwyOeKdQxNN0nHaTDnx</w:t>
      </w:r>
    </w:p>
    <w:p>
      <w:pPr>
        <w:pStyle w:val="PreformattedText"/>
        <w:bidi w:val="0"/>
        <w:spacing w:before="0" w:after="0"/>
        <w:jc w:val="left"/>
        <w:rPr/>
      </w:pPr>
      <w:r>
        <w:rPr/>
        <w:t>s3OcNp+QiwHJQEIMWKIFKGqOoZsVFCpFtbMyFWJIl617NRJKnlFsvPw/6xO1VtzBbZNw9nu+d4frGc</w:t>
      </w:r>
    </w:p>
    <w:p>
      <w:pPr>
        <w:pStyle w:val="PreformattedText"/>
        <w:bidi w:val="0"/>
        <w:spacing w:before="0" w:after="0"/>
        <w:jc w:val="left"/>
        <w:rPr/>
      </w:pPr>
      <w:r>
        <w:rPr/>
        <w:t>9eI9Sw9K8OjAwJFy9R1cIFkWQrK2LAZMVsXRpJWC5emQM82NFMoVsrKky8hbRLPUopUL5ucVXh/cfi</w:t>
      </w:r>
    </w:p>
    <w:p>
      <w:pPr>
        <w:pStyle w:val="PreformattedText"/>
        <w:bidi w:val="0"/>
        <w:spacing w:before="0" w:after="0"/>
        <w:jc w:val="left"/>
        <w:rPr/>
      </w:pPr>
      <w:r>
        <w:rPr/>
        <w:t>5gvunHrVBTQJTOTsMf8AUfgrdbZGIPh94Z1E5ciY0Uw1edk0bFiYGCV9Z1ysbNeDepqDE0ctEJBx5u</w:t>
      </w:r>
    </w:p>
    <w:p>
      <w:pPr>
        <w:pStyle w:val="PreformattedText"/>
        <w:bidi w:val="0"/>
        <w:spacing w:before="0" w:after="0"/>
        <w:jc w:val="left"/>
        <w:rPr/>
      </w:pPr>
      <w:r>
        <w:rPr/>
        <w:t>dx8vVNs2lVQYNYczfD1L8rfdltg2aoxqAr0brurfxHm+hfvGW5q2Omq6h/ceGYZYfD2o6b4b0+XFNw</w:t>
      </w:r>
    </w:p>
    <w:p>
      <w:pPr>
        <w:pStyle w:val="PreformattedText"/>
        <w:bidi w:val="0"/>
        <w:spacing w:before="0" w:after="0"/>
        <w:jc w:val="left"/>
        <w:rPr/>
      </w:pPr>
      <w:r>
        <w:rPr/>
        <w:t>Jj4UTYWdNjRuaZAWpnalkZlfu23rjiodXJxyF52+jOlPmFMqom/FWurmabl4mJkRZMkwkiwpSnkw/Z</w:t>
      </w:r>
    </w:p>
    <w:p>
      <w:pPr>
        <w:pStyle w:val="PreformattedText"/>
        <w:bidi w:val="0"/>
        <w:spacing w:before="0" w:after="0"/>
        <w:jc w:val="left"/>
        <w:rPr/>
      </w:pPr>
      <w:r>
        <w:rPr/>
        <w:t>tIxTJJM5etxMhyAxUAvJNyu1q6tRpMKoF9Pwyla1QhWPE2bH5IV8Lcf/rN8TdWzMvGV8PCzWUqqhI1</w:t>
      </w:r>
    </w:p>
    <w:p>
      <w:pPr>
        <w:pStyle w:val="PreformattedText"/>
        <w:bidi w:val="0"/>
        <w:spacing w:before="0" w:after="0"/>
        <w:jc w:val="left"/>
        <w:rPr/>
      </w:pPr>
      <w:r>
        <w:rPr/>
        <w:t>addMx54l8uqkkhxF5+g/jHW3bMadGiF5n5pi2JTVr1CTvLeFfHfxPJqXjbxAI5vPz59VdZlUbViXQ0</w:t>
      </w:r>
    </w:p>
    <w:p>
      <w:pPr>
        <w:pStyle w:val="PreformattedText"/>
        <w:bidi w:val="0"/>
        <w:spacing w:before="0" w:after="0"/>
        <w:jc w:val="left"/>
        <w:rPr/>
      </w:pPr>
      <w:r>
        <w:rPr/>
        <w:t>OmaXp6wkUA2qPlStzWzBWlWj1OyoooK78d7/P2Sm2taqyJxH8ui/b+WVfjE5H2PQ8d2nXGx8XBLik+</w:t>
      </w:r>
    </w:p>
    <w:p>
      <w:pPr>
        <w:pStyle w:val="PreformattedText"/>
        <w:bidi w:val="0"/>
        <w:spacing w:before="0" w:after="0"/>
        <w:jc w:val="left"/>
        <w:rPr/>
      </w:pPr>
      <w:r>
        <w:rPr/>
        <w:t>15OTmDLzmj8xtsLO0W0EkemPd8vUVL4tVcWNQsfhAGKiWo3bo6SnRQF97XyM6AbLTSfDE+IHx8bHxd</w:t>
      </w:r>
    </w:p>
    <w:p>
      <w:pPr>
        <w:pStyle w:val="PreformattedText"/>
        <w:bidi w:val="0"/>
        <w:spacing w:before="0" w:after="0"/>
        <w:jc w:val="left"/>
        <w:rPr/>
      </w:pPr>
      <w:r>
        <w:rPr/>
        <w:t>E1jMzGRZN82VlKMLB3TlwJCuNE3kpRijWR3W3frnIrMbczNOqzBUqHS1pVCzYEsmsZOrLloy6K82K6</w:t>
      </w:r>
    </w:p>
    <w:p>
      <w:pPr>
        <w:pStyle w:val="PreformattedText"/>
        <w:bidi w:val="0"/>
        <w:spacing w:before="0" w:after="0"/>
        <w:jc w:val="left"/>
        <w:rPr/>
      </w:pPr>
      <w:r>
        <w:rPr/>
        <w:t>xOhk8QahDCmPBI7EBIYsZWDNxXm/u9b9np5FQSCL/lnOrVgEqFmxbH7WWV/i5EkfhrxLPOfMXV58PC</w:t>
      </w:r>
    </w:p>
    <w:p>
      <w:pPr>
        <w:pStyle w:val="PreformattedText"/>
        <w:bidi w:val="0"/>
        <w:spacing w:before="0" w:after="0"/>
        <w:jc w:val="left"/>
        <w:rPr/>
      </w:pPr>
      <w:r>
        <w:rPr/>
        <w:t>CBlBmGJnpkvlMe5YTNsG3g8s34euwtP+PQA40tfs5Z53pm/dtpJ5qmI+9xiefIx8/RtHWNGXO0x8nE</w:t>
      </w:r>
    </w:p>
    <w:p>
      <w:pPr>
        <w:pStyle w:val="PreformattedText"/>
        <w:bidi w:val="0"/>
        <w:spacing w:before="0" w:after="0"/>
        <w:jc w:val="left"/>
        <w:rPr/>
      </w:pPr>
      <w:r>
        <w:rPr/>
        <w:t>yXayMjAaXzsGR3s15QE0TXwRs61qrUnqtbcqfmmVnD0aYZv4lPT5sKhhZWDEBoiFlRSzCbbIDYQgkq</w:t>
      </w:r>
    </w:p>
    <w:p>
      <w:pPr>
        <w:pStyle w:val="PreformattedText"/>
        <w:bidi w:val="0"/>
        <w:spacing w:before="0" w:after="0"/>
        <w:jc w:val="left"/>
        <w:rPr/>
      </w:pPr>
      <w:r>
        <w:rPr/>
        <w:t>xWzQB46dFaa2vePUMKoRRJR4plR0VQAGQyOSSTS2dxJtx+Lb8vVSLiw0gHNxc6RakDyr5sMQVkUBpD</w:t>
      </w:r>
    </w:p>
    <w:p>
      <w:pPr>
        <w:pStyle w:val="PreformattedText"/>
        <w:bidi w:val="0"/>
        <w:spacing w:before="0" w:after="0"/>
        <w:jc w:val="left"/>
        <w:rPr/>
      </w:pPr>
      <w:r>
        <w:rPr/>
        <w:t>/hsjDYPQBuMjEsQCSByvUgWHG8DiSSTYQ5XACgKxUKA8JbZG8cT2SG53En3FEFV3dBvxAuZOLE34TH</w:t>
      </w:r>
    </w:p>
    <w:p>
      <w:pPr>
        <w:pStyle w:val="PreformattedText"/>
        <w:bidi w:val="0"/>
        <w:spacing w:before="0" w:after="0"/>
        <w:jc w:val="left"/>
        <w:rPr/>
      </w:pPr>
      <w:r>
        <w:rPr/>
        <w:t>mjkLMJp5GkAlVFZVjFk3vDAb3KL6QDdr6ul2e+VtZOCjiZjbhTIoKFo5yHKyMiElDvNehrblOOfbpg</w:t>
      </w:r>
    </w:p>
    <w:p>
      <w:pPr>
        <w:pStyle w:val="PreformattedText"/>
        <w:bidi w:val="0"/>
        <w:spacing w:before="0" w:after="0"/>
        <w:jc w:val="left"/>
        <w:rPr/>
      </w:pPr>
      <w:r>
        <w:rPr/>
        <w:t>91jKCxNmaHpMVLKIozQQr5ttEpajtES7WUgcijSsv4uqtcmwvfmusuqkE3EULOG2SCBVZHcY5hVaIj</w:t>
      </w:r>
    </w:p>
    <w:p>
      <w:pPr>
        <w:pStyle w:val="PreformattedText"/>
        <w:bidi w:val="0"/>
        <w:spacing w:before="0" w:after="0"/>
        <w:jc w:val="left"/>
        <w:rPr/>
      </w:pPr>
      <w:r>
        <w:rPr/>
        <w:t>Ys5muUGZWvknkKPR6h0ENuk/7csnEajqMUwSxiWlWDychqG4DZHIxIUJvZQpDs4JY2OGLenqozILEZ</w:t>
      </w:r>
    </w:p>
    <w:p>
      <w:pPr>
        <w:pStyle w:val="PreformattedText"/>
        <w:bidi w:val="0"/>
        <w:spacing w:before="0" w:after="0"/>
        <w:jc w:val="left"/>
        <w:rPr/>
      </w:pPr>
      <w:r>
        <w:rPr/>
        <w:t>ZeeWAxG6DFCT790O8tLuEn3rvM+RGLUtw207Qjgnv8vbq92C68fakA3JBXXzxijBMi5UWVjvnY2fhs</w:t>
      </w:r>
    </w:p>
    <w:p>
      <w:pPr>
        <w:pStyle w:val="PreformattedText"/>
        <w:bidi w:val="0"/>
        <w:spacing w:before="0" w:after="0"/>
        <w:jc w:val="left"/>
        <w:rPr/>
      </w:pPr>
      <w:r>
        <w:rPr/>
        <w:t>82BPp08+NquFkIPMjycbLwiJseRQu5XjZWpdvHQSnEkfZIuRwyv656lfszf20n9ot+yxDpujeD/jzn</w:t>
      </w:r>
    </w:p>
    <w:p>
      <w:pPr>
        <w:pStyle w:val="PreformattedText"/>
        <w:bidi w:val="0"/>
        <w:spacing w:before="0" w:after="0"/>
        <w:jc w:val="left"/>
        <w:rPr/>
      </w:pPr>
      <w:r>
        <w:rPr/>
        <w:t>/EPwXp6xpD4E+NeFH8QNGMCDYcbC1DPkGoaXEIlFeXlE18qX0EXBBOhkbxOWOontd8Kv+lc69jY2Lj</w:t>
      </w:r>
    </w:p>
    <w:p>
      <w:pPr>
        <w:pStyle w:val="PreformattedText"/>
        <w:bidi w:val="0"/>
        <w:spacing w:before="0" w:after="0"/>
        <w:jc w:val="left"/>
        <w:rPr/>
      </w:pPr>
      <w:r>
        <w:rPr/>
        <w:t>fHP9i/StUywqrk6t8I/iPNpYyCqqZMiPRPFmnyJjsQGbaZyAPm28dUNO44yym45tZ6dfA3/pMH9mr8</w:t>
      </w:r>
    </w:p>
    <w:p>
      <w:pPr>
        <w:pStyle w:val="PreformattedText"/>
        <w:bidi w:val="0"/>
        <w:spacing w:before="0" w:after="0"/>
        <w:jc w:val="left"/>
        <w:rPr/>
      </w:pPr>
      <w:r>
        <w:rPr/>
        <w:t>RZ8TT/iDkfGL9n3UMgxJLkfEDwSNe8N48zgsyPr/AIQycjyljj9UjvANiepwvTYPax7xPcv4F/tKfs</w:t>
      </w:r>
    </w:p>
    <w:p>
      <w:pPr>
        <w:pStyle w:val="PreformattedText"/>
        <w:bidi w:val="0"/>
        <w:spacing w:before="0" w:after="0"/>
        <w:jc w:val="left"/>
        <w:rPr/>
      </w:pPr>
      <w:r>
        <w:rPr/>
        <w:t>7ftKaNDr/7Pvxz+F3xh06aCOfb4G8X6RqmqQRyp5kYzdAbIXOwpfLKttkxlNdEVL2mjkhLJIjIy8Mk</w:t>
      </w:r>
    </w:p>
    <w:p>
      <w:pPr>
        <w:pStyle w:val="PreformattedText"/>
        <w:bidi w:val="0"/>
        <w:spacing w:before="0" w:after="0"/>
        <w:jc w:val="left"/>
        <w:rPr/>
      </w:pPr>
      <w:r>
        <w:rPr/>
        <w:t>ivG457OGr6c9uiESSAr2IoV2NmuwFDufy6IxBoT1xDJe6uxFkknjm7/Lgno4anhGRvyCNpJ4AAIqrs</w:t>
      </w:r>
    </w:p>
    <w:p>
      <w:pPr>
        <w:pStyle w:val="PreformattedText"/>
        <w:bidi w:val="0"/>
        <w:spacing w:before="0" w:after="0"/>
        <w:jc w:val="left"/>
        <w:rPr/>
      </w:pPr>
      <w:r>
        <w:rPr/>
        <w:t>WKodx9B+fVbnNQDrCQ7Uj89g7q27vwk370eCP9R0uubUye6WpgmpTtxBlb6qNolrttYEAmgp+YqRzX</w:t>
      </w:r>
    </w:p>
    <w:p>
      <w:pPr>
        <w:pStyle w:val="PreformattedText"/>
        <w:bidi w:val="0"/>
        <w:spacing w:before="0" w:after="0"/>
        <w:jc w:val="left"/>
        <w:rPr/>
      </w:pPr>
      <w:r>
        <w:rPr/>
        <w:t>0sE9ZaK21jdotiov1yuMpduRQtW2C+BzTWGBHdSO39fm66Ewk3JMsnwoC7JQA4AIuwWBAIsmyTt/kO</w:t>
      </w:r>
    </w:p>
    <w:p>
      <w:pPr>
        <w:pStyle w:val="PreformattedText"/>
        <w:bidi w:val="0"/>
        <w:spacing w:before="0" w:after="0"/>
        <w:jc w:val="left"/>
        <w:rPr/>
      </w:pPr>
      <w:r>
        <w:rPr/>
        <w:t>kUmtVPu8/rOVtbFbY93/cv3SoAIwD2K/W/w1QHPpB/49b8ri5GJiKY3FHXH5YARwAOOT+Yqh+nUOCd</w:t>
      </w:r>
    </w:p>
    <w:p>
      <w:pPr>
        <w:pStyle w:val="PreformattedText"/>
        <w:bidi w:val="0"/>
        <w:spacing w:before="0" w:after="0"/>
        <w:jc w:val="left"/>
        <w:rPr/>
      </w:pPr>
      <w:r>
        <w:rPr/>
        <w:t>c9FjQRY3FyYpixiy/wAN37Dn2s1yDV8dJOh45S6h2WwG7Cc7GqPb6TuBAAFckjj+EH8+3USaismPdK</w:t>
      </w:r>
    </w:p>
    <w:p>
      <w:pPr>
        <w:pStyle w:val="PreformattedText"/>
        <w:bidi w:val="0"/>
        <w:spacing w:before="0" w:after="0"/>
        <w:jc w:val="left"/>
        <w:rPr/>
      </w:pPr>
      <w:r>
        <w:rPr/>
        <w:t>q1nGota3d8ew5IFBiCSP6+/W2kGKWXdDTLUNjrxYfZK71WIhZNvFkEEAk7ebsfi+l9alBON+Myu1gQ</w:t>
      </w:r>
    </w:p>
    <w:p>
      <w:pPr>
        <w:pStyle w:val="PreformattedText"/>
        <w:bidi w:val="0"/>
        <w:spacing w:before="0" w:after="0"/>
        <w:jc w:val="left"/>
        <w:rPr/>
      </w:pPr>
      <w:r>
        <w:rPr/>
        <w:t>DvLKx1kMA91zVGrrnduc36ia9v6dXXmEyuxCl76yqtVy3R3JYEj5ubG08AAEcKCVN97XroKDgwUbvZ</w:t>
      </w:r>
    </w:p>
    <w:p>
      <w:pPr>
        <w:pStyle w:val="PreformattedText"/>
        <w:bidi w:val="0"/>
        <w:spacing w:before="0" w:after="0"/>
        <w:jc w:val="left"/>
        <w:rPr/>
      </w:pPr>
      <w:r>
        <w:rPr/>
        <w:t>mZmVX1NvO9IqM9jO67iNvH7zb7oNtNHaT7npwUlQpXT7JTM3O7oI9Y+XaID6RSk0aUEkDhQTuXhhfv</w:t>
      </w:r>
    </w:p>
    <w:p>
      <w:pPr>
        <w:pStyle w:val="PreformattedText"/>
        <w:bidi w:val="0"/>
        <w:spacing w:before="0" w:after="0"/>
        <w:jc w:val="left"/>
        <w:rPr/>
      </w:pPr>
      <w:r>
        <w:rPr/>
        <w:t>1IudB1xgY2sGkrw52arJIpQxB53juVsEsDa19P4upwbul0fEN7UkGKzufl5pjxVn6k89yffq6KRcmO</w:t>
      </w:r>
    </w:p>
    <w:p>
      <w:pPr>
        <w:pStyle w:val="PreformattedText"/>
        <w:bidi w:val="0"/>
        <w:spacing w:before="0" w:after="0"/>
        <w:jc w:val="left"/>
        <w:rPr/>
      </w:pPr>
      <w:r>
        <w:rPr/>
        <w:t>uSQTxEfl3AXuawLO5RVfnftz+XV5ESvw1FiCQapqPpu1urAs/l1mrch+ETTRIxcW1usW4I2ydwAb7/</w:t>
      </w:r>
    </w:p>
    <w:p>
      <w:pPr>
        <w:pStyle w:val="PreformattedText"/>
        <w:bidi w:val="0"/>
        <w:spacing w:before="0" w:after="0"/>
        <w:jc w:val="left"/>
        <w:rPr/>
      </w:pPr>
      <w:r>
        <w:rPr/>
        <w:t>AJ1u21fJ9uOubUtZdNZv2fmb3SXYlBC3020t7TxwRt7N9eOlRikm5J0EX7671QB44I99oUVQqv056e</w:t>
      </w:r>
    </w:p>
    <w:p>
      <w:pPr>
        <w:pStyle w:val="PreformattedText"/>
        <w:bidi w:val="0"/>
        <w:spacing w:before="0" w:after="0"/>
        <w:jc w:val="left"/>
        <w:rPr/>
      </w:pPr>
      <w:r>
        <w:rPr/>
        <w:t>ABwEq7XJJOkTTSrsJAomxRvceTVjsE/wD1utVAcdNQYjdL6cs7mckbh247AX6qH1/Prx09LG/I5QlQ</w:t>
      </w:r>
    </w:p>
    <w:p>
      <w:pPr>
        <w:pStyle w:val="PreformattedText"/>
        <w:bidi w:val="0"/>
        <w:spacing w:before="0" w:after="0"/>
        <w:jc w:val="left"/>
        <w:rPr/>
      </w:pPr>
      <w:r>
        <w:rPr/>
        <w:t>O/qPJNc329x6el1L20hItqZARx7hSxHYnmuBfCm+srccuyZrQELTB5pV+vSiNwBz23LdVYpQSe/5e3</w:t>
      </w:r>
    </w:p>
    <w:p>
      <w:pPr>
        <w:pStyle w:val="PreformattedText"/>
        <w:bidi w:val="0"/>
        <w:spacing w:before="0" w:after="0"/>
        <w:jc w:val="left"/>
        <w:rPr/>
      </w:pPr>
      <w:r>
        <w:rPr/>
        <w:t>QDvG66S9rnE8GkBGbTyC79bAKSAGI4PYURa+3XbpEmlTv3TnVRvEKDaBbUQmwEngiiTyfzNj27fnXT</w:t>
      </w:r>
    </w:p>
    <w:p>
      <w:pPr>
        <w:pStyle w:val="PreformattedText"/>
        <w:bidi w:val="0"/>
        <w:spacing w:before="0" w:after="0"/>
        <w:jc w:val="left"/>
        <w:rPr/>
      </w:pPr>
      <w:r>
        <w:rPr/>
        <w:t>6fXFRbFqC7VFitpN3YA4I219br8utC2ub8bxLDFtNIY2eGUEOAKII5Wq/JmPJ/Xq649mVjPl51XyTR</w:t>
      </w:r>
    </w:p>
    <w:p>
      <w:pPr>
        <w:pStyle w:val="PreformattedText"/>
        <w:bidi w:val="0"/>
        <w:spacing w:before="0" w:after="0"/>
        <w:jc w:val="left"/>
        <w:rPr/>
      </w:pPr>
      <w:r>
        <w:rPr/>
        <w:t>4PHYnj2on6/wCXpSre9+EYQxXOwtIdqWYVDWx3fh55B/DQ5/B3u/m6dFyGZmYoQgtZK2DuIB797N2e</w:t>
      </w:r>
    </w:p>
    <w:p>
      <w:pPr>
        <w:pStyle w:val="PreformattedText"/>
        <w:bidi w:val="0"/>
        <w:spacing w:before="0" w:after="0"/>
        <w:jc w:val="left"/>
        <w:rPr/>
      </w:pPr>
      <w:r>
        <w:rPr/>
        <w:t>f/1ehOI9/wCsjJVIybGMYzgH4+ps0GJBsMwB7ACq+nWgAmw65Q1UpO9hkG3v7oqxc4MRRIZiSVB9r2</w:t>
      </w:r>
    </w:p>
    <w:p>
      <w:pPr>
        <w:pStyle w:val="PreformattedText"/>
        <w:bidi w:val="0"/>
        <w:spacing w:before="0" w:after="0"/>
        <w:jc w:val="left"/>
        <w:rPr/>
      </w:pPr>
      <w:r>
        <w:rPr/>
        <w:t>7ixvsBRPF9aCQNTwma4yBtiJJsTL4A3rRNqQSaN03G6iL6qWFiRraaqaWSzHIN50MfIctfwtt2m9q2</w:t>
      </w:r>
    </w:p>
    <w:p>
      <w:pPr>
        <w:pStyle w:val="PreformattedText"/>
        <w:bidi w:val="0"/>
        <w:spacing w:before="0" w:after="0"/>
        <w:jc w:val="left"/>
        <w:rPr/>
      </w:pPr>
      <w:r>
        <w:rPr/>
        <w:t>QLNgj6CjfPfpZJNwe+CUyjE5bvhjnHlBqCOLABH4gCASSRdMaI/T36rL4jIMeKxSuUpB9Y44cEm+QS</w:t>
      </w:r>
    </w:p>
    <w:p>
      <w:pPr>
        <w:pStyle w:val="PreformattedText"/>
        <w:bidi w:val="0"/>
        <w:spacing w:before="0" w:after="0"/>
        <w:jc w:val="left"/>
        <w:rPr/>
      </w:pPr>
      <w:r>
        <w:rPr/>
        <w:t>oP5X2/p1Fze2JvJvoSN02hL5Qq+Hu75oWRVduWtr/LqYvokIW972/9RtlyLuhQ9V2RQFijX4eR1UsF</w:t>
      </w:r>
    </w:p>
    <w:p>
      <w:pPr>
        <w:pStyle w:val="PreformattedText"/>
        <w:bidi w:val="0"/>
        <w:spacing w:before="0" w:after="0"/>
        <w:jc w:val="left"/>
        <w:rPr/>
      </w:pPr>
      <w:r>
        <w:rPr/>
        <w:t>GslKaIDYHL1xFLPwSwAAsk8iyLPck97Xn69KL3ItdR7MtEryqO9dhY3HkKPQLqwQT+XboJPU5hAmYA</w:t>
      </w:r>
    </w:p>
    <w:p>
      <w:pPr>
        <w:pStyle w:val="PreformattedText"/>
        <w:bidi w:val="0"/>
        <w:spacing w:before="0" w:after="0"/>
        <w:jc w:val="left"/>
        <w:rPr/>
      </w:pPr>
      <w:r>
        <w:rPr/>
        <w:t>iyCQQ24laB/MgDj/TjqLt4zCHJKv4GIYEgAWaoWQFJ9l3X1ObDXmMLHTeP1vNoo8+rO2iCK9Ng/iaw</w:t>
      </w:r>
    </w:p>
    <w:p>
      <w:pPr>
        <w:pStyle w:val="PreformattedText"/>
        <w:bidi w:val="0"/>
        <w:spacing w:before="0" w:after="0"/>
        <w:jc w:val="left"/>
        <w:rPr/>
      </w:pPr>
      <w:r>
        <w:rPr/>
        <w:t>DwaPHuD03Ne+T4dOWY85N8GquzY9SiiDRN36a9+OjNe+BxPGzgxulyPqfULBA/GL4PtQ45HHVsg29k</w:t>
      </w:r>
    </w:p>
    <w:p>
      <w:pPr>
        <w:pStyle w:val="PreformattedText"/>
        <w:bidi w:val="0"/>
        <w:spacing w:before="0" w:after="0"/>
        <w:jc w:val="left"/>
        <w:rPr/>
      </w:pPr>
      <w:r>
        <w:rPr/>
        <w:t>LGBVeoA65RqyZgLsgkkAbDR21fDiwwFAVxz6egVLsSrb0q6qwNlAbz2oxZOQObN8XZJBADeofl6QbH</w:t>
      </w:r>
    </w:p>
    <w:p>
      <w:pPr>
        <w:pStyle w:val="PreformattedText"/>
        <w:bidi w:val="0"/>
        <w:spacing w:before="0" w:after="0"/>
        <w:jc w:val="left"/>
        <w:rPr/>
      </w:pPr>
      <w:r>
        <w:rPr/>
        <w:t>5dML6aDWUSiCp6RcGjLLkLd2AQSGBJobhYa67UB+VN1IcW14yegS1sjb5sb/ADyGBLAnnYB9SKshR7</w:t>
      </w:r>
    </w:p>
    <w:p>
      <w:pPr>
        <w:pStyle w:val="PreformattedText"/>
        <w:bidi w:val="0"/>
        <w:spacing w:before="0" w:after="0"/>
        <w:jc w:val="left"/>
        <w:rPr/>
      </w:pPr>
      <w:r>
        <w:rPr/>
        <w:t>KK9h6urFgNSeMpTpMrBja0fNLn3ZUJUnbuSzwDd8g8EcHuP+XWCu2Qe/CawvXbELOhvCrgiIkkAqAP</w:t>
      </w:r>
    </w:p>
    <w:p>
      <w:pPr>
        <w:pStyle w:val="PreformattedText"/>
        <w:bidi w:val="0"/>
        <w:spacing w:before="0" w:after="0"/>
        <w:jc w:val="left"/>
        <w:rPr/>
      </w:pPr>
      <w:r>
        <w:rPr/>
        <w:t>zIJ2j6/z65LG5jgGJFxpe8vbReVF8OAtdxYA+awe1V1TKxXujZPcMDbX5jhiTfuOexO3qYp+I90eUF</w:t>
      </w:r>
    </w:p>
    <w:p>
      <w:pPr>
        <w:pStyle w:val="PreformattedText"/>
        <w:bidi w:val="0"/>
        <w:spacing w:before="0" w:after="0"/>
        <w:jc w:val="left"/>
        <w:rPr/>
      </w:pPr>
      <w:r>
        <w:rPr/>
        <w:t>gBOSOSRz+hI9uiUgWX+Xy/z/8AuA/16PdLoTcAcJtSNvA+X8ybKgUBtrpdQEm9tLRs3xfNA0BbE0b7</w:t>
      </w:r>
    </w:p>
    <w:p>
      <w:pPr>
        <w:pStyle w:val="PreformattedText"/>
        <w:bidi w:val="0"/>
        <w:spacing w:before="0" w:after="0"/>
        <w:jc w:val="left"/>
        <w:rPr/>
      </w:pPr>
      <w:r>
        <w:rPr/>
        <w:t>CgPfpcIBwNo5paPNcWKq647C+iEa57vsBzX14q12/mT79JraC44y9EkMAODcZBPEeXiadjvl6jm4em</w:t>
      </w:r>
    </w:p>
    <w:p>
      <w:pPr>
        <w:pStyle w:val="PreformattedText"/>
        <w:bidi w:val="0"/>
        <w:spacing w:before="0" w:after="0"/>
        <w:jc w:val="left"/>
        <w:rPr/>
      </w:pPr>
      <w:r>
        <w:rPr/>
        <w:t>YahzJm6hlQYWJGa53ZOTIqqAPckAA9JqdU1tymeEf7a/8AbCfsS/s9xa/4ayviNneOPHGJFmY48M/D</w:t>
      </w:r>
    </w:p>
    <w:p>
      <w:pPr>
        <w:pStyle w:val="PreformattedText"/>
        <w:bidi w:val="0"/>
        <w:spacing w:before="0" w:after="0"/>
        <w:jc w:val="left"/>
        <w:rPr/>
      </w:pPr>
      <w:r>
        <w:rPr/>
        <w:t>FcPWs2LNjV1hhfUdzQQsZdp3WQu31dZnr00vk2s3UtldwLIbNvT4+P29v7SjM/bRl0jQZ/BEMvhbSp</w:t>
      </w:r>
    </w:p>
    <w:p>
      <w:pPr>
        <w:pStyle w:val="PreformattedText"/>
        <w:bidi w:val="0"/>
        <w:spacing w:before="0" w:after="0"/>
        <w:jc w:val="left"/>
        <w:rPr/>
      </w:pPr>
      <w:r>
        <w:rPr/>
        <w:t>pcnH/674kC67NmSYTYnmZL6a6RyywKWOPJSld3q56Q+33UKUDLNND0eFYsXxaeRWT8KsjM2vgGOPC3</w:t>
      </w:r>
    </w:p>
    <w:p>
      <w:pPr>
        <w:pStyle w:val="PreformattedText"/>
        <w:bidi w:val="0"/>
        <w:spacing w:before="0" w:after="0"/>
        <w:jc w:val="left"/>
        <w:rPr/>
      </w:pPr>
      <w:r>
        <w:rPr/>
        <w:t>I0mJZeOHeNsTBWUyRusZ+ZS3LU34elDb0XmS5jz6OLiwqbi8fijevwl8SYjxQZGRputaeiSZMSzGSF</w:t>
      </w:r>
    </w:p>
    <w:p>
      <w:pPr>
        <w:pStyle w:val="PreformattedText"/>
        <w:bidi w:val="0"/>
        <w:spacing w:before="0" w:after="0"/>
        <w:jc w:val="left"/>
        <w:rPr/>
      </w:pPr>
      <w:r>
        <w:rPr/>
        <w:t>oUSU1FGkqLJFkEGhsJDe429NPpDZ2F1BpvaI/+N2lWCsVrUva83y+7GnVPDeowSNp2fo0+bjx/7Skc</w:t>
      </w:r>
    </w:p>
    <w:p>
      <w:pPr>
        <w:pStyle w:val="PreformattedText"/>
        <w:bidi w:val="0"/>
        <w:spacing w:before="0" w:after="0"/>
        <w:jc w:val="left"/>
        <w:rPr/>
      </w:pPr>
      <w:r>
        <w:rPr/>
        <w:t>8CNNhhNxMWPPStkb1PEYbcR6k/CvSxtaHVaopty/F7/7pLbK5JVqJqAcfEIzN4bzEBeDTovJkuR4zB</w:t>
      </w:r>
    </w:p>
    <w:p>
      <w:pPr>
        <w:pStyle w:val="PreformattedText"/>
        <w:bidi w:val="0"/>
        <w:spacing w:before="0" w:after="0"/>
        <w:jc w:val="left"/>
        <w:rPr/>
      </w:pPr>
      <w:r>
        <w:rPr/>
        <w:t>k4mQIwBRhaVtszD1Ky7VkTb6gV2t1cbXSFw9be+aV+X+6LOxVTolEFW96m3s/r2oVjeF9RnjimfScl</w:t>
      </w:r>
    </w:p>
    <w:p>
      <w:pPr>
        <w:pStyle w:val="PreformattedText"/>
        <w:bidi w:val="0"/>
        <w:spacing w:before="0" w:after="0"/>
        <w:jc w:val="left"/>
        <w:rPr/>
      </w:pPr>
      <w:r>
        <w:rPr/>
        <w:t>Y0DtI5kdEjbcWVWL1vBoD0gj26sdqS7AVg/n2ZQbFVIBNEx/0rwPPkzx5E7JCjpIfIGXjNM7rJtKwR</w:t>
      </w:r>
    </w:p>
    <w:p>
      <w:pPr>
        <w:pStyle w:val="PreformattedText"/>
        <w:bidi w:val="0"/>
        <w:spacing w:before="0" w:after="0"/>
        <w:jc w:val="left"/>
        <w:rPr/>
      </w:pPr>
      <w:r>
        <w:rPr/>
        <w:t>BgMiZL+85URDu19B2uwIUZGWXYje7DAW4c0mcGgyYAyMXBh8rLgV8TH1TJx5cmDYylnXHhyVAnZgWA</w:t>
      </w:r>
    </w:p>
    <w:p>
      <w:pPr>
        <w:pStyle w:val="PreformattedText"/>
        <w:bidi w:val="0"/>
        <w:spacing w:before="0" w:after="0"/>
        <w:jc w:val="left"/>
        <w:rPr/>
      </w:pPr>
      <w:r>
        <w:rPr/>
        <w:t>ldSB6WBfaOkVKwNiTzdSx6bOQLIcWXrZYlbDMEry5OoS6apjSCVWndtR1KZW8ze2UqgYmMR2MbKyg1</w:t>
      </w:r>
    </w:p>
    <w:p>
      <w:pPr>
        <w:pStyle w:val="PreformattedText"/>
        <w:bidi w:val="0"/>
        <w:spacing w:before="0" w:after="0"/>
        <w:jc w:val="left"/>
        <w:rPr/>
      </w:pPr>
      <w:r>
        <w:rPr/>
        <w:t>t9R6oarWUBbxy7MC13q9GLfOPzuqRvXPFWU8X91QKun4eGojiOPuMcdljIuGhH32Q5I3ySG1N7er06</w:t>
      </w:r>
    </w:p>
    <w:p>
      <w:pPr>
        <w:pStyle w:val="PreformattedText"/>
        <w:bidi w:val="0"/>
        <w:spacing w:before="0" w:after="0"/>
        <w:jc w:val="left"/>
        <w:rPr/>
      </w:pPr>
      <w:r>
        <w:rPr/>
        <w:t>eVmY5Du/uiqtVUui7h8X9B/M0gJaXNjYmVVEztFiQz7Sxktd8+VlSAmRUHLsav5V466KgLYAbx4leX</w:t>
      </w:r>
    </w:p>
    <w:p>
      <w:pPr>
        <w:pStyle w:val="PreformattedText"/>
        <w:bidi w:val="0"/>
        <w:spacing w:before="0" w:after="0"/>
        <w:jc w:val="left"/>
        <w:rPr/>
      </w:pPr>
      <w:r>
        <w:rPr/>
        <w:t>6Oqc9smJu3Ny/3M3sxr1SOMCHTsJXMMOUr5WosSranmbN3nnIU1DgowZYoUJZvmfn0q5WAuW5rcszV</w:t>
      </w:r>
    </w:p>
    <w:p>
      <w:pPr>
        <w:pStyle w:val="PreformattedText"/>
        <w:bidi w:val="0"/>
        <w:spacing w:before="0" w:after="0"/>
        <w:jc w:val="left"/>
        <w:rPr/>
      </w:pPr>
      <w:r>
        <w:rPr/>
        <w:t>E3sEGak8fEfF7u6SzSvLxcYN/wBofvG0lPuX1Mw73E3lqfuIFbvjj1EbnDNzWOoSz8brwv4fZ/2myk</w:t>
      </w:r>
    </w:p>
    <w:p>
      <w:pPr>
        <w:pStyle w:val="PreformattedText"/>
        <w:bidi w:val="0"/>
        <w:spacing w:before="0" w:after="0"/>
        <w:jc w:val="left"/>
        <w:rPr/>
      </w:pPr>
      <w:r>
        <w:rPr/>
        <w:t>qot7a+Dvx6/wDWLvAvifUNc+IWnrl5JEOo4uqeHRj46D7FjY2bjejHxYFIWKEMq3tr/Ds31fadnSjs</w:t>
      </w:r>
    </w:p>
    <w:p>
      <w:pPr>
        <w:pStyle w:val="PreformattedText"/>
        <w:bidi w:val="0"/>
        <w:spacing w:before="0" w:after="0"/>
        <w:jc w:val="left"/>
        <w:rPr/>
      </w:pPr>
      <w:r>
        <w:rPr/>
        <w:t>hCLvKVOXaaV2TaGq7egYnFrp7I3eysTeMVgwfEbwrlPtRIS1i2j1HDWXFAdWUfcmRI338cNu9Xbquz</w:t>
      </w:r>
    </w:p>
    <w:p>
      <w:pPr>
        <w:pStyle w:val="PreformattedText"/>
        <w:bidi w:val="0"/>
        <w:spacing w:before="0" w:after="0"/>
        <w:jc w:val="left"/>
        <w:rPr/>
      </w:pPr>
      <w:r>
        <w:rPr/>
        <w:t>79AHr/AJTLbTaltBpk2C/mHD5ZGtB17UdL1rTjUS5S6jFJjS28LYuqJNFL5i+VIFkSRlWwRUgk3Lyv</w:t>
      </w:r>
    </w:p>
    <w:p>
      <w:pPr>
        <w:pStyle w:val="PreformattedText"/>
        <w:bidi w:val="0"/>
        <w:spacing w:before="0" w:after="0"/>
        <w:jc w:val="left"/>
        <w:rPr/>
      </w:pPr>
      <w:r>
        <w:rPr/>
        <w:t>V6uzo6X6lGq96+Exez7S1KoL8b7vMrK3i+Xg07I8M+IcaRoYJcZIIMuSbBiMeTPIiaB4tfIzRhyQQ/</w:t>
      </w:r>
    </w:p>
    <w:p>
      <w:pPr>
        <w:pStyle w:val="PreformattedText"/>
        <w:bidi w:val="0"/>
        <w:spacing w:before="0" w:after="0"/>
        <w:jc w:val="left"/>
        <w:rPr/>
      </w:pPr>
      <w:r>
        <w:rPr/>
        <w:t>LFi+JRmRJIlFPMh2KrdefrpS3wtPmDXv1uP8T1FOrVqJRzqeHHHwHlHzWvBRz5GMmRMI4cHF/vvXcy</w:t>
      </w:r>
    </w:p>
    <w:p>
      <w:pPr>
        <w:pStyle w:val="PreformattedText"/>
        <w:bidi w:val="0"/>
        <w:spacing w:before="0" w:after="0"/>
        <w:jc w:val="left"/>
        <w:rPr/>
      </w:pPr>
      <w:r>
        <w:rPr/>
        <w:t>Z8BpDPO/h+LBJDTPKpOYXm8tGXaxWR9ysm5Tk6ILc3LaBR86bA7YYcq5Fm+IdmSv4l+F8rM8O+JZ8Z</w:t>
      </w:r>
    </w:p>
    <w:p>
      <w:pPr>
        <w:pStyle w:val="PreformattedText"/>
        <w:bidi w:val="0"/>
        <w:spacing w:before="0" w:after="0"/>
        <w:jc w:val="left"/>
        <w:rPr/>
      </w:pPr>
      <w:r>
        <w:rPr/>
        <w:t>HSXSoo83PhkgkKzw/YoNM1DBnjUbJomhzMY1DSp5dqn4uufsdRqW3UwFLJUPHtLvbpWdL0pSFb0dUs</w:t>
      </w:r>
    </w:p>
    <w:p>
      <w:pPr>
        <w:pStyle w:val="PreformattedText"/>
        <w:bidi w:val="0"/>
        <w:spacing w:before="0" w:after="0"/>
        <w:jc w:val="left"/>
        <w:rPr/>
      </w:pPr>
      <w:r>
        <w:rPr/>
        <w:t>+LU8SV7LbuJDfWnn1qRg1H7NlywxpkRQjf5eePs2asZCQGCfyiY50jWNaamdF9Xr7/QaKtRzRXLJfw</w:t>
      </w:r>
    </w:p>
    <w:p>
      <w:pPr>
        <w:pStyle w:val="PreformattedText"/>
        <w:bidi w:val="0"/>
        <w:spacing w:before="0" w:after="0"/>
        <w:jc w:val="left"/>
        <w:rPr/>
      </w:pPr>
      <w:r>
        <w:rPr/>
        <w:t>7wy5vpny6u6VitQpi/v3cRy4+v9JGsxxLMjeX5KACFEUOGQKfWWV+SSWdrPJ3dbqQCqx0YmYXbJzY4</w:t>
      </w:r>
    </w:p>
    <w:p>
      <w:pPr>
        <w:pStyle w:val="PreformattedText"/>
        <w:bidi w:val="0"/>
        <w:spacing w:before="0" w:after="0"/>
        <w:jc w:val="left"/>
        <w:rPr/>
      </w:pPr>
      <w:r>
        <w:rPr/>
        <w:t>wUMTJOFZh6HLFwKDeUCQbrsR3/ovUkrbQaMJA4g33l4y4/hPok/jD4i+Dvh/Ehkk8d+NvBnhrGiiVj</w:t>
      </w:r>
    </w:p>
    <w:p>
      <w:pPr>
        <w:pStyle w:val="PreformattedText"/>
        <w:bidi w:val="0"/>
        <w:spacing w:before="0" w:after="0"/>
        <w:jc w:val="left"/>
        <w:rPr/>
      </w:pPr>
      <w:r>
        <w:rPr/>
        <w:t>I+RrfiPTNPkCxqL2nFy5rH0j3N1zttQikai86j/wA/em7ZKuBqIzbtT83/AFP2GPgX4axfC3w/0fSM</w:t>
      </w:r>
    </w:p>
    <w:p>
      <w:pPr>
        <w:pStyle w:val="PreformattedText"/>
        <w:bidi w:val="0"/>
        <w:spacing w:before="0" w:after="0"/>
        <w:jc w:val="left"/>
        <w:rPr/>
      </w:pPr>
      <w:r>
        <w:rPr/>
        <w:t>RUjxtF0zTfDuJ5Sej7B4awINOhWALZWN5YZH2/iNfTrPsyOtFBUF3A1kVmFSpUYHJb/lkD+L0rPj5E</w:t>
      </w:r>
    </w:p>
    <w:p>
      <w:pPr>
        <w:pStyle w:val="PreformattedText"/>
        <w:bidi w:val="0"/>
        <w:spacing w:before="0" w:after="0"/>
        <w:jc w:val="left"/>
        <w:rPr/>
      </w:pPr>
      <w:r>
        <w:rPr/>
        <w:t>UYLSGFo0Cgli+QVQop7eoFOO4PXM9JFuif2RO16MW1RH+dPhI/6QZrjap+3l4S8JwzF8Dwp+z14Sxs</w:t>
      </w:r>
    </w:p>
    <w:p>
      <w:pPr>
        <w:pStyle w:val="PreformattedText"/>
        <w:bidi w:val="0"/>
        <w:spacing w:before="0" w:after="0"/>
        <w:jc w:val="left"/>
        <w:rPr/>
      </w:pPr>
      <w:r>
        <w:rPr/>
        <w:t>NLb7jM8SZ2sZmaPKYHZu/u/HCk/MFB/d68btQ52B1V8voVRPp3oVW6BFZv8AkVrfKW/pPJP4cx/7Tj</w:t>
      </w:r>
    </w:p>
    <w:p>
      <w:pPr>
        <w:pStyle w:val="PreformattedText"/>
        <w:bidi w:val="0"/>
        <w:spacing w:before="0" w:after="0"/>
        <w:jc w:val="left"/>
        <w:rPr/>
      </w:pPr>
      <w:r>
        <w:rPr/>
        <w:t>OpUSxzxbQBYQq4YsFWiqhEawDyJOvO7cbHU6az23o8bp11U6T2a/ZimDDHC7ZJEH3kDHagimYNRCxF</w:t>
      </w:r>
    </w:p>
    <w:p>
      <w:pPr>
        <w:pStyle w:val="PreformattedText"/>
        <w:bidi w:val="0"/>
        <w:spacing w:before="0" w:after="0"/>
        <w:jc w:val="left"/>
        <w:rPr/>
      </w:pPr>
      <w:r>
        <w:rPr/>
        <w:t>ky2Ja1sgr6gv4uuDtNyhxXI8079E4AA8L8e0J6m6ZDFFDDsjVREIzPFJKzuVRq86ONFO37sqAtmwxr</w:t>
      </w:r>
    </w:p>
    <w:p>
      <w:pPr>
        <w:pStyle w:val="PreformattedText"/>
        <w:bidi w:val="0"/>
        <w:spacing w:before="0" w:after="0"/>
        <w:jc w:val="left"/>
        <w:rPr/>
      </w:pPr>
      <w:r>
        <w:rPr/>
        <w:t>rishzbMDs5ef0moPkiHmyy3se1/wCu1JOYYyAkuP5u5Ng81ppVPksfLbIG0MyhT6ATYuvm6GCMwBX6</w:t>
      </w:r>
    </w:p>
    <w:p>
      <w:pPr>
        <w:pStyle w:val="PreformattedText"/>
        <w:bidi w:val="0"/>
        <w:spacing w:before="0" w:after="0"/>
        <w:jc w:val="left"/>
        <w:rPr/>
      </w:pPr>
      <w:r>
        <w:rPr/>
        <w:t>3D5ZYZqBZsSd7dx6+49XtQcGPvhkRY4GCFylAiNl3WwESoNihQwO2mY+pm9PSQRdVVcg2R8iWrEGzM</w:t>
      </w:r>
    </w:p>
    <w:p>
      <w:pPr>
        <w:pStyle w:val="PreformattedText"/>
        <w:bidi w:val="0"/>
        <w:spacing w:before="0" w:after="0"/>
        <w:jc w:val="left"/>
        <w:rPr/>
      </w:pPr>
      <w:r>
        <w:rPr/>
        <w:t>x8Plo156tEGBiDTGJKUyRo/luqyFBakRxqp5vkledrerrUgOQ3cG98zHlvlkl/JkIzcfFllkZvvBK0</w:t>
      </w:r>
    </w:p>
    <w:p>
      <w:pPr>
        <w:pStyle w:val="PreformattedText"/>
        <w:bidi w:val="0"/>
        <w:spacing w:before="0" w:after="0"/>
        <w:jc w:val="left"/>
        <w:rPr/>
      </w:pPr>
      <w:r>
        <w:rPr/>
        <w:t>gDyvI6urKBHIqbfSynjihXLfN1tCgmwbSZmNW1r9GV9UhOcsSNK9LIx9IKqyK0i8pHs2WwWX5fe271</w:t>
      </w:r>
    </w:p>
    <w:p>
      <w:pPr>
        <w:pStyle w:val="PreformattedText"/>
        <w:bidi w:val="0"/>
        <w:spacing w:before="0" w:after="0"/>
        <w:jc w:val="left"/>
        <w:rPr/>
      </w:pPr>
      <w:r>
        <w:rPr/>
        <w:t>6eqsbAld7X6JKA7oG7by0ZXk2sEelkSNpSHYq6K+75qj9DH071Y36txe16Fc9o62jLD/6007xGaSff</w:t>
      </w:r>
    </w:p>
    <w:p>
      <w:pPr>
        <w:pStyle w:val="PreformattedText"/>
        <w:bidi w:val="0"/>
        <w:spacing w:before="0" w:after="0"/>
        <w:jc w:val="left"/>
        <w:rPr/>
      </w:pPr>
      <w:r>
        <w:rPr/>
        <w:t>uhjjRnKl4kcyNIyru3SqzuAkhbn1+oLt+ZdvQAWIxGhj20XIMbdq3ZhujabnatnQaTp+DNqOr6lPDi</w:t>
      </w:r>
    </w:p>
    <w:p>
      <w:pPr>
        <w:pStyle w:val="PreformattedText"/>
        <w:bidi w:val="0"/>
        <w:spacing w:before="0" w:after="0"/>
        <w:jc w:val="left"/>
        <w:rPr/>
      </w:pPr>
      <w:r>
        <w:rPr/>
        <w:t>6fh4MiKMnMkjLys8zhRjxY+IskkuTIVhhiV5XdVB6dTSrcU1XpKtTqHamfazSp0nr1anR0aIZix5lX</w:t>
      </w:r>
    </w:p>
    <w:p>
      <w:pPr>
        <w:pStyle w:val="PreformattedText"/>
        <w:bidi w:val="0"/>
        <w:spacing w:before="0" w:after="0"/>
        <w:jc w:val="left"/>
        <w:rPr/>
      </w:pPr>
      <w:r>
        <w:rPr/>
        <w:t>xfy4z1m/ZX+Ag8C+GZdZSdtR8VeLUaTxR41Ezx+GcDSEdJcX4eeCNyNPq2i40MfmavmYphgzsvdD9p</w:t>
      </w:r>
    </w:p>
    <w:p>
      <w:pPr>
        <w:pStyle w:val="PreformattedText"/>
        <w:bidi w:val="0"/>
        <w:spacing w:before="0" w:after="0"/>
        <w:jc w:val="left"/>
        <w:rPr/>
      </w:pPr>
      <w:r>
        <w:rPr/>
        <w:t>fHDqv1T9nPRdP0dsxq1MW2rakXJuKr4VDfmnwf9r/T9X01tSUKNVqOxbOdE5S7HtuOr1fTK3/be+Ou</w:t>
      </w:r>
    </w:p>
    <w:p>
      <w:pPr>
        <w:pStyle w:val="PreformattedText"/>
        <w:bidi w:val="0"/>
        <w:spacing w:before="0" w:after="0"/>
        <w:jc w:val="left"/>
        <w:rPr/>
      </w:pPr>
      <w:r>
        <w:rPr/>
        <w:t>f8C/g/438X+EJs7xR8evGer4vws+A2i5Wo6bpMmP4u8bYGLpOlSafpiYH2bG1jK8MY+ZMmNEqz/ZJ3</w:t>
      </w:r>
    </w:p>
    <w:p>
      <w:pPr>
        <w:pStyle w:val="PreformattedText"/>
        <w:bidi w:val="0"/>
        <w:spacing w:before="0" w:after="0"/>
        <w:jc w:val="left"/>
        <w:rPr/>
      </w:pPr>
      <w:r>
        <w:rPr/>
        <w:t>d8hYYW83tg0ULtVVWKtu5DdDMtvrY6L75wadAbQ1MoScQL23Xex5cvfx9WU4N+FPwL8Z/Dn4WZviHX</w:t>
      </w:r>
    </w:p>
    <w:p>
      <w:pPr>
        <w:pStyle w:val="PreformattedText"/>
        <w:bidi w:val="0"/>
        <w:spacing w:before="0" w:after="0"/>
        <w:jc w:val="left"/>
        <w:rPr/>
      </w:pPr>
      <w:r>
        <w:rPr/>
        <w:t>/Fi+OPjT47+0/E/9ojWl0zKn8QeIdW1DNh0vWvCehR6dPHOmjxRGPDGVmoMXS9J8Iu8eHj4MsOPncj</w:t>
      </w:r>
    </w:p>
    <w:p>
      <w:pPr>
        <w:pStyle w:val="PreformattedText"/>
        <w:bidi w:val="0"/>
        <w:spacing w:before="0" w:after="0"/>
        <w:jc w:val="left"/>
        <w:rPr/>
      </w:pPr>
      <w:r>
        <w:rPr/>
        <w:t>b9iG0N6T2KitShW2gI6vRtupTbF0RV3lZ75OvFl15dZ0BtNVa1OsayKKak0hfS7aZOx3TkzYjtbuki</w:t>
      </w:r>
    </w:p>
    <w:p>
      <w:pPr>
        <w:pStyle w:val="PreformattedText"/>
        <w:bidi w:val="0"/>
        <w:spacing w:before="0" w:after="0"/>
        <w:jc w:val="left"/>
        <w:rPr/>
      </w:pPr>
      <w:r>
        <w:rPr/>
        <w:t>Wu+BM/xiNA8XeM8fxN8TPiN8efiN4f8AAOg+B/A+tTZWNBpj5fjDWvAmLrWpQ6fjY2gCTxLp+j6n5m</w:t>
      </w:r>
    </w:p>
    <w:p>
      <w:pPr>
        <w:pStyle w:val="PreformattedText"/>
        <w:bidi w:val="0"/>
        <w:spacing w:before="0" w:after="0"/>
        <w:jc w:val="left"/>
        <w:rPr/>
      </w:pPr>
      <w:r>
        <w:rPr/>
        <w:t>mYORDNPiqgGHkxqDFHZNr9G0f/AJd2p/ubDALS16WqMWBWmu90qDnZd5eu8vVFLbFo0BTJenUwyLYI</w:t>
      </w:r>
    </w:p>
    <w:p>
      <w:pPr>
        <w:pStyle w:val="PreformattedText"/>
        <w:bidi w:val="0"/>
        <w:spacing w:before="0" w:after="0"/>
        <w:jc w:val="left"/>
        <w:rPr/>
      </w:pPr>
      <w:r>
        <w:rPr/>
        <w:t>Hsc1yNlZL7y59q2M+ZT4/eIda03X/iB/9/ck5D+OvFnhzWcLEik0XMzNIxdTTUszT9X04OWz8OXKgy</w:t>
      </w:r>
    </w:p>
    <w:p>
      <w:pPr>
        <w:pStyle w:val="PreformattedText"/>
        <w:bidi w:val="0"/>
        <w:spacing w:before="0" w:after="0"/>
        <w:jc w:val="left"/>
        <w:rPr/>
      </w:pPr>
      <w:r>
        <w:rPr/>
        <w:t>Ml3Zdv2nHTdKdsSJ2rOa9SlVVaYqeE5ccWsezzTNUK9FTqAFmoHHLHHhu6dfLxb80obV8M4en+EAJS</w:t>
      </w:r>
    </w:p>
    <w:p>
      <w:pPr>
        <w:pStyle w:val="PreformattedText"/>
        <w:bidi w:val="0"/>
        <w:spacing w:before="0" w:after="0"/>
        <w:jc w:val="left"/>
        <w:rPr/>
      </w:pPr>
      <w:r>
        <w:rPr/>
        <w:t>yRJDPkeVLQhm12eTUcRpYnKmFJMKaFS3H+JtPYdSrAtVXrYcG9ndaUIIXZ2A5SPt4fTlDscZORr2di</w:t>
      </w:r>
    </w:p>
    <w:p>
      <w:pPr>
        <w:pStyle w:val="PreformattedText"/>
        <w:bidi w:val="0"/>
        <w:spacing w:before="0" w:after="0"/>
        <w:jc w:val="left"/>
        <w:rPr/>
      </w:pPr>
      <w:r>
        <w:rPr/>
        <w:t>eYTLlY+VibyGYucTEx5FMakk/aDFHiygiw438bl6o2K0kqrvC6t9LefsjFLNXdfEPyhYVMzjXIHlhx</w:t>
      </w:r>
    </w:p>
    <w:p>
      <w:pPr>
        <w:pStyle w:val="PreformattedText"/>
        <w:bidi w:val="0"/>
        <w:spacing w:before="0" w:after="0"/>
        <w:jc w:val="left"/>
        <w:rPr/>
      </w:pPr>
      <w:r>
        <w:rPr/>
        <w:t>0Or4kWNKfLRPN1CKEZWAwaIABjLDatV/esrfN0xf+EhSWFM/jxlaqt0lyoU1B97qg/E2nxxZMTIJBj</w:t>
      </w:r>
    </w:p>
    <w:p>
      <w:pPr>
        <w:pStyle w:val="PreformattedText"/>
        <w:bidi w:val="0"/>
        <w:spacing w:before="0" w:after="0"/>
        <w:jc w:val="left"/>
        <w:rPr/>
      </w:pPr>
      <w:r>
        <w:rPr/>
        <w:t>zSY+ViyUg+1Y+r40hWMgkgEz2pQEFWg556vSLYsNLr+kTXHDXVvtussD4bZL+IvCmv+Dsh1/vDwzN/</w:t>
      </w:r>
    </w:p>
    <w:p>
      <w:pPr>
        <w:pStyle w:val="PreformattedText"/>
        <w:bidi w:val="0"/>
        <w:spacing w:before="0" w:after="0"/>
        <w:jc w:val="left"/>
        <w:rPr/>
      </w:pPr>
      <w:r>
        <w:rPr/>
        <w:t>fXh1iaC6dqUTYmq4r2eUTJXFmIvhody1bbsvpGmlN9nr0xptBxf4u+a9gql6VbZnO9R1Ha3fD8Up7X</w:t>
      </w:r>
    </w:p>
    <w:p>
      <w:pPr>
        <w:pStyle w:val="PreformattedText"/>
        <w:bidi w:val="0"/>
        <w:spacing w:before="0" w:after="0"/>
        <w:jc w:val="left"/>
        <w:rPr/>
      </w:pPr>
      <w:r>
        <w:rPr/>
        <w:t>82WCTUcDJjIGrYOfHGQSI4zntFPPCqH/DSLX9NkkH/APWv5W66Gz06arTZF/4yPf4fytaczamJZw4/</w:t>
      </w:r>
    </w:p>
    <w:p>
      <w:pPr>
        <w:pStyle w:val="PreformattedText"/>
        <w:bidi w:val="0"/>
        <w:spacing w:before="0" w:after="0"/>
        <w:jc w:val="left"/>
        <w:rPr/>
      </w:pPr>
      <w:r>
        <w:rPr/>
        <w:t>5B8m9vY/NdbyHYqGSQepY4IlycqZlZgzLEhp642lCkhXsS34fm62m5Wy87Dz9aYAd7XRN5m8+zG4xy</w:t>
      </w:r>
    </w:p>
    <w:p>
      <w:pPr>
        <w:pStyle w:val="PreformattedText"/>
        <w:bidi w:val="0"/>
        <w:spacing w:before="0" w:after="0"/>
        <w:jc w:val="left"/>
        <w:rPr/>
      </w:pPr>
      <w:r>
        <w:rPr/>
        <w:t>K8kkZMgzGfzZEcGN1QmWOVKNIrLtN91ZN3zAdPBFgpNio8+qKxOWaf/Zl/rHAak+XIsurpLqTSxrGN</w:t>
      </w:r>
    </w:p>
    <w:p>
      <w:pPr>
        <w:pStyle w:val="PreformattedText"/>
        <w:bidi w:val="0"/>
        <w:spacing w:before="0" w:after="0"/>
        <w:jc w:val="left"/>
        <w:rPr/>
      </w:pPr>
      <w:r>
        <w:rPr/>
        <w:t>XhY/3vAIozDGmbIq/wD3xWOowGlHmgc+Y1r0lqQQN0W63hbk+Tw39U0pUN16UGp7a8R8Xix9rX2pLM</w:t>
      </w:r>
    </w:p>
    <w:p>
      <w:pPr>
        <w:pStyle w:val="PreformattedText"/>
        <w:bidi w:val="0"/>
        <w:spacing w:before="0" w:after="0"/>
        <w:jc w:val="left"/>
        <w:rPr/>
      </w:pPr>
      <w:r>
        <w:rPr/>
        <w:t>LEOFLj+JMf7Fm+Yk2MWQrNif3tPC6YuoZ+MH3Y0iIGlliPefHG1vUq9c56oOWzupXEZb3Nj4Q3ay/L</w:t>
      </w:r>
    </w:p>
    <w:p>
      <w:pPr>
        <w:pStyle w:val="PreformattedText"/>
        <w:bidi w:val="0"/>
        <w:spacing w:before="0" w:after="0"/>
        <w:jc w:val="left"/>
        <w:rPr/>
      </w:pPr>
      <w:r>
        <w:rPr/>
        <w:t>NtHcYVqZyP3cm627m8S+KR6N5dTyXxIzl/ZcCMeZkeUuXnvLKw35fl0BLqGRkFgGJAXlnYIl9bgiUK</w:t>
      </w:r>
    </w:p>
    <w:p>
      <w:pPr>
        <w:pStyle w:val="PreformattedText"/>
        <w:bidi w:val="0"/>
        <w:spacing w:before="0" w:after="0"/>
        <w:jc w:val="left"/>
        <w:rPr/>
      </w:pPr>
      <w:r>
        <w:rPr/>
        <w:t>a1GtnU+avLw9yj6Zz3qGvValkVSj18Wy6z72brkm1vV48NX0nT3LQSQR4WoEnzBJl+VENSMkibRl5Y</w:t>
      </w:r>
    </w:p>
    <w:p>
      <w:pPr>
        <w:pStyle w:val="PreformattedText"/>
        <w:bidi w:val="0"/>
        <w:spacing w:before="0" w:after="0"/>
        <w:jc w:val="left"/>
        <w:rPr/>
      </w:pPr>
      <w:r>
        <w:rPr/>
        <w:t>fZtmrbE0X3S2xbrHTpG2RGl7/wBvuHqnQasFToU3tMcvm73xN6+qQ3KimVnjR98WNH5UTRgOZIWj3o</w:t>
      </w:r>
    </w:p>
    <w:p>
      <w:pPr>
        <w:pStyle w:val="PreformattedText"/>
        <w:bidi w:val="0"/>
        <w:spacing w:before="0" w:after="0"/>
        <w:jc w:val="left"/>
        <w:rPr/>
      </w:pPr>
      <w:r>
        <w:rPr/>
        <w:t>5VhQeS7JPvu600yAQSNWP3pmqghSAd1Bb4hjI4ghyFMEsUYDStJp7qWQMXBklgRlJKLYYLXpEi7ffr</w:t>
      </w:r>
    </w:p>
    <w:p>
      <w:pPr>
        <w:pStyle w:val="PreformattedText"/>
        <w:bidi w:val="0"/>
        <w:spacing w:before="0" w:after="0"/>
        <w:jc w:val="left"/>
        <w:rPr/>
      </w:pPr>
      <w:r>
        <w:rPr/>
        <w:t>oWKm9/fOUCHspA47vZ+ITUUkDRvCyPE0rLBHFlDeYYPxSyFeDJRoxkig3zbuosykWF5K4sCt8Qx7XZ</w:t>
      </w:r>
    </w:p>
    <w:p>
      <w:pPr>
        <w:pStyle w:val="PreformattedText"/>
        <w:bidi w:val="0"/>
        <w:spacing w:before="0" w:after="0"/>
        <w:jc w:val="left"/>
        <w:rPr/>
      </w:pPr>
      <w:r>
        <w:rPr/>
        <w:t>9cRS48Qyfs7I0TiQFIsSVlEpk5EoWWx5Rj3FQC1Kp/Pq63tcnSVZVzKsNfVJ34a8O5Gqu2pwafFFp+</w:t>
      </w:r>
    </w:p>
    <w:p>
      <w:pPr>
        <w:pStyle w:val="PreformattedText"/>
        <w:bidi w:val="0"/>
        <w:spacing w:before="0" w:after="0"/>
        <w:jc w:val="left"/>
        <w:rPr/>
      </w:pPr>
      <w:r>
        <w:rPr/>
        <w:t>IT5Obq04g02COmQZzqFVsqQqjbKLlnYBU65+17UlIGl0u8OYLx93qnS2LY2r/wAYUsUXgW5fix7Uu/</w:t>
      </w:r>
    </w:p>
    <w:p>
      <w:pPr>
        <w:pStyle w:val="PreformattedText"/>
        <w:bidi w:val="0"/>
        <w:spacing w:before="0" w:after="0"/>
        <w:jc w:val="left"/>
        <w:rPr/>
      </w:pPr>
      <w:r>
        <w:rPr/>
        <w:t>w9DonhSFG8P5OScppJ5hr4ilw8rPhaARSpg4bT3pmG5aRWZnbJyPM9ckKDy+uTU2l6/wDybpXqy3dO</w:t>
      </w:r>
    </w:p>
    <w:p>
      <w:pPr>
        <w:pStyle w:val="PreformattedText"/>
        <w:bidi w:val="0"/>
        <w:spacing w:before="0" w:after="0"/>
        <w:jc w:val="left"/>
        <w:rPr/>
      </w:pPr>
      <w:r>
        <w:rPr/>
        <w:t>Wd/Z9kp0RkhDe1jzf6/j6pIMfNnyZEz2w3iaOBVydWyhA+Pi44VfIwcFIYmabM+bycaLbGH2zSs22i</w:t>
      </w:r>
    </w:p>
    <w:p>
      <w:pPr>
        <w:pStyle w:val="PreformattedText"/>
        <w:bidi w:val="0"/>
        <w:spacing w:before="0" w:after="0"/>
        <w:jc w:val="left"/>
        <w:rPr/>
      </w:pPr>
      <w:r>
        <w:rPr/>
        <w:t>pLVLs/C8dWDllPMe/wr6v7ZOvDumaRHo0uravp+RhaPiSDKx9GTVMoZWZJJHMNNxtRAjEeNjz5iZE2</w:t>
      </w:r>
    </w:p>
    <w:p>
      <w:pPr>
        <w:pStyle w:val="PreformattedText"/>
        <w:bidi w:val="0"/>
        <w:spacing w:before="0" w:after="0"/>
        <w:jc w:val="left"/>
        <w:rPr/>
      </w:pPr>
      <w:r>
        <w:rPr/>
        <w:t>bkN5srY+PLGiNJMrLY6gvmGW+9/1KFR17oU+f9o95K53iuWLXdcaUYmRmT5scAjTG1rxMz4peDIxYW</w:t>
      </w:r>
    </w:p>
    <w:p>
      <w:pPr>
        <w:pStyle w:val="PreformattedText"/>
        <w:bidi w:val="0"/>
        <w:spacing w:before="0" w:after="0"/>
        <w:jc w:val="left"/>
        <w:rPr/>
      </w:pPr>
      <w:r>
        <w:rPr/>
        <w:t>KhIx5SjzJmTDwcLH2TOmOrh70EWpWUklst5t3h7My1jZQb9dt3m+r5svGUN438TnMRJ83VsLUpI8bK</w:t>
      </w:r>
    </w:p>
    <w:p>
      <w:pPr>
        <w:pStyle w:val="PreformattedText"/>
        <w:bidi w:val="0"/>
        <w:spacing w:before="0" w:after="0"/>
        <w:jc w:val="left"/>
        <w:rPr/>
      </w:pPr>
      <w:r>
        <w:rPr/>
        <w:t>iyNQwYli0yPAc3n6Z4bjkVS7zyN5WRq0oBzGZ1xAMZYt3YQAsMb20sv9ZyqjFC2YXg297Pq+Lhl2uq</w:t>
      </w:r>
    </w:p>
    <w:p>
      <w:pPr>
        <w:pStyle w:val="PreformattedText"/>
        <w:bidi w:val="0"/>
        <w:spacing w:before="0" w:after="0"/>
        <w:jc w:val="left"/>
        <w:rPr/>
      </w:pPr>
      <w:r>
        <w:rPr/>
        <w:t>UqmZma5qGPqGTg6Mss0ceNoWmzY0cccGFAmyDJOyRBh6fi4ytsZwFVFeVV/EX1GxpuuZUHif0+JpjQ</w:t>
      </w:r>
    </w:p>
    <w:p>
      <w:pPr>
        <w:pStyle w:val="PreformattedText"/>
        <w:bidi w:val="0"/>
        <w:spacing w:before="0" w:after="0"/>
        <w:jc w:val="left"/>
        <w:rPr/>
      </w:pPr>
      <w:r>
        <w:rPr/>
        <w:t>PWdCVXK2KD2ez8ir9WdCeH3bwZ4dXxJ5EaZmSM/R/CwnEu+J59MM2T4mhxsmzJkvhZEjwKp4OoYwZQ</w:t>
      </w:r>
    </w:p>
    <w:p>
      <w:pPr>
        <w:pStyle w:val="PreformattedText"/>
        <w:bidi w:val="0"/>
        <w:spacing w:before="0" w:after="0"/>
        <w:jc w:val="left"/>
        <w:rPr/>
      </w:pPr>
      <w:r>
        <w:rPr/>
        <w:t>VXbwnZ3qELuKuN/av1fCJ6CnTCUd46tw+TtfLzY/DGLD24Oml9QxGxM7Vcb7NjRYk5izItLWNpJ9Qk</w:t>
      </w:r>
    </w:p>
    <w:p>
      <w:pPr>
        <w:pStyle w:val="PreformattedText"/>
        <w:bidi w:val="0"/>
        <w:spacing w:before="0" w:after="0"/>
        <w:jc w:val="left"/>
        <w:rPr/>
      </w:pPr>
      <w:r>
        <w:rPr/>
        <w:t>kpx5hZpI9ygFXYqPkDdUxBcgEtifkv4Y1WVVLMuLVB2fDIT4p1HHPinHx42aHEjzcRzjqFkhx9JheB</w:t>
      </w:r>
    </w:p>
    <w:p>
      <w:pPr>
        <w:pStyle w:val="PreformattedText"/>
        <w:bidi w:val="0"/>
        <w:spacing w:before="0" w:after="0"/>
        <w:jc w:val="left"/>
        <w:rPr/>
      </w:pPr>
      <w:r>
        <w:rPr/>
        <w:t>5VADWhmMjAWOVxt7/N11NjpHBnK7t931/9Tk+kdo/iLTQ5G/0D1/F/mXL8KEXwnoGsa3GUk1jXcjVh</w:t>
      </w:r>
    </w:p>
    <w:p>
      <w:pPr>
        <w:pStyle w:val="PreformattedText"/>
        <w:bidi w:val="0"/>
        <w:spacing w:before="0" w:after="0"/>
        <w:jc w:val="left"/>
        <w:rPr/>
      </w:pPr>
      <w:r>
        <w:rPr/>
        <w:t>oqZJKT/YY8mfUtT1iV2chsdMSKFEfcDVM3qZV6RthWrWYX3adl3Y/ZKb0aXStuu297/alAz5iZOoS5</w:t>
      </w:r>
    </w:p>
    <w:p>
      <w:pPr>
        <w:pStyle w:val="PreformattedText"/>
        <w:bidi w:val="0"/>
        <w:spacing w:before="0" w:after="0"/>
        <w:jc w:val="left"/>
        <w:rPr/>
      </w:pPr>
      <w:r>
        <w:rPr/>
        <w:t>eJFk5OdnZD4enxIFeTMaRyXmR5VLRoHeRg5O92yHdm562sRhvEKgFyfD8Xv7pkK3IaxapUO6ve3+v9</w:t>
      </w:r>
    </w:p>
    <w:p>
      <w:pPr>
        <w:pStyle w:val="PreformattedText"/>
        <w:bidi w:val="0"/>
        <w:spacing w:before="0" w:after="0"/>
        <w:jc w:val="left"/>
        <w:rPr/>
      </w:pPr>
      <w:r>
        <w:rPr/>
        <w:t>0nPg/BEMraM2Jgvj484zvEE6NLlnLyy8SYWlwTEjeFkOOoCD1uzcsF65u0P0jCoXIyGKfD2t2dDZ6V</w:t>
      </w:r>
    </w:p>
    <w:p>
      <w:pPr>
        <w:pStyle w:val="PreformattedText"/>
        <w:bidi w:val="0"/>
        <w:spacing w:before="0" w:after="0"/>
        <w:jc w:val="left"/>
        <w:rPr/>
      </w:pPr>
      <w:r>
        <w:rPr/>
        <w:t>hgFXd1dubXsiTfXNWlyodbxMaOLDxNHxMfFmTGhxkMmVNkwxtp8DSRMZCZkjiBv0rY9JY9VQ2anr8M</w:t>
      </w:r>
    </w:p>
    <w:p>
      <w:pPr>
        <w:pStyle w:val="PreformattedText"/>
        <w:bidi w:val="0"/>
        <w:spacing w:before="0" w:after="0"/>
        <w:jc w:val="left"/>
        <w:rPr/>
      </w:pPr>
      <w:r>
        <w:rPr/>
        <w:t>llNnU72nkSmfFXiCbKgk0NtQkzJRHiJKCiNDkS4SSzalmjJABdftLSRrdhlhCq3YddrZdnwIqEW/24</w:t>
      </w:r>
    </w:p>
    <w:p>
      <w:pPr>
        <w:pStyle w:val="PreformattedText"/>
        <w:bidi w:val="0"/>
        <w:spacing w:before="0" w:after="0"/>
        <w:jc w:val="left"/>
        <w:rPr/>
      </w:pPr>
      <w:r>
        <w:rPr/>
        <w:t>Ti7dtCE1KIfI7vu3eaRXU2+z4mLo5gljllaBpzYURxxIZfsqcna6SSR7/fcpH4eulRUn+ILb041eyg</w:t>
      </w:r>
    </w:p>
    <w:p>
      <w:pPr>
        <w:pStyle w:val="PreformattedText"/>
        <w:bidi w:val="0"/>
        <w:spacing w:before="0" w:after="0"/>
        <w:jc w:val="left"/>
        <w:rPr/>
      </w:pPr>
      <w:r>
        <w:rPr/>
        <w:t>Uguu7/3BYeI4QsCywyHZI6sAJQp3IPWSQi7bIqiVUN1ombhfSOUWOwZdqkttVfNWMBCQpLLYPDlAtb</w:t>
      </w:r>
    </w:p>
    <w:p>
      <w:pPr>
        <w:pStyle w:val="PreformattedText"/>
        <w:bidi w:val="0"/>
        <w:spacing w:before="0" w:after="0"/>
        <w:jc w:val="left"/>
        <w:rPr/>
      </w:pPr>
      <w:r>
        <w:rPr/>
        <w:t>R6fZT0QvreOKKoDixGvlGVjSO6bCEVUNsZEJ5emNfM2xb2kALkeuLWAh8hpIjETtmV+I2MUisPNk7m</w:t>
      </w:r>
    </w:p>
    <w:p>
      <w:pPr>
        <w:pStyle w:val="PreformattedText"/>
        <w:bidi w:val="0"/>
        <w:spacing w:before="0" w:after="0"/>
        <w:jc w:val="left"/>
        <w:rPr/>
      </w:pPr>
      <w:r>
        <w:rPr/>
        <w:t>ZCoYgkWN3RIiHcivH5VruNA7vLVGYsSFc3tQqQSe5PRJF+qHiSyCwjjF+XNEqKH2k+iT5ShYEeoA7r</w:t>
      </w:r>
    </w:p>
    <w:p>
      <w:pPr>
        <w:pStyle w:val="PreformattedText"/>
        <w:bidi w:val="0"/>
        <w:spacing w:before="0" w:after="0"/>
        <w:jc w:val="left"/>
        <w:rPr/>
      </w:pPr>
      <w:r>
        <w:rPr/>
        <w:t>k6gAAacJa5GN2h6Syw+TMEaN1JlAj2SBpXL+XNIoDC/LVePw+/RZr3tr+kscdAd0NNq6OVCKu5GLSS</w:t>
      </w:r>
    </w:p>
    <w:p>
      <w:pPr>
        <w:pStyle w:val="PreformattedText"/>
        <w:bidi w:val="0"/>
        <w:spacing w:before="0" w:after="0"/>
        <w:jc w:val="left"/>
        <w:rPr/>
      </w:pPr>
      <w:r>
        <w:rPr/>
        <w:t>IW2jj5i5ccirC2STwtDoxF8uuXmgR96JCf8AZ9rTsPKKGztEihDbsq/iBpd316mUZiCBaH+ailAZDT</w:t>
      </w:r>
    </w:p>
    <w:p>
      <w:pPr>
        <w:pStyle w:val="PreformattedText"/>
        <w:bidi w:val="0"/>
        <w:spacing w:before="0" w:after="0"/>
        <w:jc w:val="left"/>
        <w:rPr/>
      </w:pPr>
      <w:r>
        <w:rPr/>
        <w:t>KrJtcJQQlmDRFbBkO08ksd1/L6ejTq4RZJPE3mqJ82OEFNuzzQ5RZVlNebCnli9lstA1Y+b1L0QBsQ</w:t>
      </w:r>
    </w:p>
    <w:p>
      <w:pPr>
        <w:pStyle w:val="PreformattedText"/>
        <w:bidi w:val="0"/>
        <w:spacing w:before="0" w:after="0"/>
        <w:jc w:val="left"/>
        <w:rPr/>
      </w:pPr>
      <w:r>
        <w:rPr/>
        <w:t>Y4w5EmIg8qZo2J3vlRyyIY0Y+kSFvVM6n5Qx9J9/T1QqxNwRa0vcKDidYtfznV5JTtWU2+Q1vmO5YL</w:t>
      </w:r>
    </w:p>
    <w:p>
      <w:pPr>
        <w:pStyle w:val="PreformattedText"/>
        <w:bidi w:val="0"/>
        <w:spacing w:before="0" w:after="0"/>
        <w:jc w:val="left"/>
        <w:rPr/>
      </w:pPr>
      <w:r>
        <w:rPr/>
        <w:t>5pAU73UMpL3TM2wbi23qwFgB3SLqRjqYrjRkaQNHskR1LGbYYYIYGBnyp9w++BBRa9KmeTyvUV9MwI</w:t>
      </w:r>
    </w:p>
    <w:p>
      <w:pPr>
        <w:pStyle w:val="PreformattedText"/>
        <w:bidi w:val="0"/>
        <w:spacing w:before="0" w:after="0"/>
        <w:jc w:val="left"/>
        <w:rPr/>
      </w:pPr>
      <w:r>
        <w:rPr/>
        <w:t>sbX6vIg1TdGynYR5kyiOdlAWViJshJ7+VY0Eb5LHcHd1j5Xjohde8yQ+Gde8ReCtYx/E/g3xL4i8H+</w:t>
      </w:r>
    </w:p>
    <w:p>
      <w:pPr>
        <w:pStyle w:val="PreformattedText"/>
        <w:bidi w:val="0"/>
        <w:spacing w:before="0" w:after="0"/>
        <w:jc w:val="left"/>
        <w:rPr/>
      </w:pPr>
      <w:r>
        <w:rPr/>
        <w:t>JMNkl03xJ4O13U/CniHDmkuYL/AHloc8ExnKpusuVghWq9VdQFA4aQL3tpwnsT+z1/0gb+1G/Z6xtO</w:t>
      </w:r>
    </w:p>
    <w:p>
      <w:pPr>
        <w:pStyle w:val="PreformattedText"/>
        <w:bidi w:val="0"/>
        <w:spacing w:before="0" w:after="0"/>
        <w:jc w:val="left"/>
        <w:rPr/>
      </w:pPr>
      <w:r>
        <w:rPr/>
        <w:t>0cfHfTfjx4RxI8Uw6B8fPC+J42y5MEOqQwYXiyA4uqQ+aibMfzJ5SVVndugX65UkHgLT1M8Df9La+J</w:t>
      </w:r>
    </w:p>
    <w:p>
      <w:pPr>
        <w:pStyle w:val="PreformattedText"/>
        <w:bidi w:val="0"/>
        <w:spacing w:before="0" w:after="0"/>
        <w:jc w:val="left"/>
        <w:rPr/>
      </w:pPr>
      <w:r>
        <w:rPr/>
        <w:t>uPiJD8Uf2IPAWu5ka/f6j8O/ij4g0HDmaK/tU8eDr+mZOxFYqoCyENIxRTS8zLhrXxXdnQ/gv/AKWj</w:t>
      </w:r>
    </w:p>
    <w:p>
      <w:pPr>
        <w:pStyle w:val="PreformattedText"/>
        <w:bidi w:val="0"/>
        <w:spacing w:before="0" w:after="0"/>
        <w:jc w:val="left"/>
        <w:rPr/>
      </w:pPr>
      <w:r>
        <w:rPr/>
        <w:t>8Bs7Kx4fiZ+xl8Y/CWK8qLl53hD4heD/ABW2EkjgGRsHUcTDacrF65Asgrdsvceg8LHhJz71sDPb/w</w:t>
      </w:r>
    </w:p>
    <w:p>
      <w:pPr>
        <w:pStyle w:val="PreformattedText"/>
        <w:bidi w:val="0"/>
        <w:spacing w:before="0" w:after="0"/>
        <w:jc w:val="left"/>
        <w:rPr/>
      </w:pPr>
      <w:r>
        <w:rPr/>
        <w:t>DYy/tRf2IP7QCGXTP2c/jDiZXxExcL7fqPwZ8f6dJ4G+LGHiqC0s+L4Y1SQjxFioq20unTZW1fWwVP</w:t>
      </w:r>
    </w:p>
    <w:p>
      <w:pPr>
        <w:pStyle w:val="PreformattedText"/>
        <w:bidi w:val="0"/>
        <w:spacing w:before="0" w:after="0"/>
        <w:jc w:val="left"/>
        <w:rPr/>
      </w:pPr>
      <w:r>
        <w:rPr/>
        <w:t>V0u16gIXSWDAmwnZ2pH0uK5s7hVVtFMpHtz1Fa3Rm/CMp86++V5qKElyL5X00OOOfTfZh359us9Am+</w:t>
      </w:r>
    </w:p>
    <w:p>
      <w:pPr>
        <w:pStyle w:val="PreformattedText"/>
        <w:bidi w:val="0"/>
        <w:spacing w:before="0" w:after="0"/>
        <w:jc w:val="left"/>
        <w:rPr/>
      </w:pPr>
      <w:r>
        <w:rPr/>
        <w:t>vHz/WTXuCptpbu65AMiK52sAk/N6qAPcMR7iu/t1tmOWZ4Rx/XFQWiVNHkg0LNXwb6SqjpWPXObtAy</w:t>
      </w:r>
    </w:p>
    <w:p>
      <w:pPr>
        <w:pStyle w:val="PreformattedText"/>
        <w:bidi w:val="0"/>
        <w:spacing w:before="0" w:after="0"/>
        <w:jc w:val="left"/>
        <w:rPr/>
      </w:pPr>
      <w:r>
        <w:rPr/>
        <w:t>J00tu+uX/pse2NRVbR7bSQT7A1zQ62WIW3XEqLKoXrEkMSAx7tp3U1cgWbAHb+XSiSTrxmlEBpm41h</w:t>
      </w:r>
    </w:p>
    <w:p>
      <w:pPr>
        <w:pStyle w:val="PreformattedText"/>
        <w:bidi w:val="0"/>
        <w:spacing w:before="0" w:after="0"/>
        <w:jc w:val="left"/>
        <w:rPr/>
      </w:pPr>
      <w:r>
        <w:rPr/>
        <w:t>0CMu4MOCAR2vd7mx/DXHbqJakrLkCMRCMxQRtJ4KsCPbgf5uTXVg1r+uRWXltw7+zKw15FDEmqs2Tw</w:t>
      </w:r>
    </w:p>
    <w:p>
      <w:pPr>
        <w:pStyle w:val="PreformattedText"/>
        <w:bidi w:val="0"/>
        <w:spacing w:before="0" w:after="0"/>
        <w:jc w:val="left"/>
        <w:rPr/>
      </w:pPr>
      <w:r>
        <w:rPr/>
        <w:t>Tfe/4q62bPlazC2k59XmU8FlbaisZBtm4NHaCrUw4uvl/wCHWnv1/wATLXuCLjSVjrcCneAeBQpaoA</w:t>
      </w:r>
    </w:p>
    <w:p>
      <w:pPr>
        <w:pStyle w:val="PreformattedText"/>
        <w:bidi w:val="0"/>
        <w:spacing w:before="0" w:after="0"/>
        <w:jc w:val="left"/>
        <w:rPr/>
      </w:pPr>
      <w:r>
        <w:rPr/>
        <w:t>ilK1W5vr2sdaaVM5BmGkx1gbgjl+7lKm1jDVkke/cliLWgh5b8hwxHt6vV10ASFxsLzO54CV4uOnmM</w:t>
      </w:r>
    </w:p>
    <w:p>
      <w:pPr>
        <w:pStyle w:val="PreformattedText"/>
        <w:bidi w:val="0"/>
        <w:spacing w:before="0" w:after="0"/>
        <w:jc w:val="left"/>
        <w:rPr/>
      </w:pPr>
      <w:r>
        <w:rPr/>
        <w:t>KWt+1jZDMSaBIHy0T7/vdaQjWGmkSa1NQQxsySRYkClUHyfd2SGASvmUKT+Lg2a5/F0vGxJI1vHq1/</w:t>
      </w:r>
    </w:p>
    <w:p>
      <w:pPr>
        <w:pStyle w:val="PreformattedText"/>
        <w:bidi w:val="0"/>
        <w:spacing w:before="0" w:after="0"/>
        <w:jc w:val="left"/>
        <w:rPr/>
      </w:pPr>
      <w:r>
        <w:rPr/>
        <w:t>ikvwIrCmq3CkJ57VtSyewr/Tq8vJHhItjg0PoCGthVrfBPP/d46I1CSEAOut/Z8Mez8gBs+sG6A3dz</w:t>
      </w:r>
    </w:p>
    <w:p>
      <w:pPr>
        <w:pStyle w:val="PreformattedText"/>
        <w:bidi w:val="0"/>
        <w:spacing w:before="0" w:after="0"/>
        <w:jc w:val="left"/>
        <w:rPr/>
      </w:pPr>
      <w:r>
        <w:rPr/>
        <w:t>3J9Jqvy7Dol4jkctIHsmqQk0R6wACxuwfz+vWasN1rDqmmja7d3nGL8Hkr/IEqeNoJ3UB39K1fsOuZ</w:t>
      </w:r>
    </w:p>
    <w:p>
      <w:pPr>
        <w:pStyle w:val="PreformattedText"/>
        <w:bidi w:val="0"/>
        <w:spacing w:before="0" w:after="0"/>
        <w:jc w:val="left"/>
        <w:rPr/>
      </w:pPr>
      <w:r>
        <w:rPr/>
        <w:t>U6ptosilsmCiSnGYslWQQaCm+wHHHcEA8/UdLjkxIAByXe/GKJJKUjmwzEEk2QTzxdCwD+vWiKqEAN</w:t>
      </w:r>
    </w:p>
    <w:p>
      <w:pPr>
        <w:pStyle w:val="PreformattedText"/>
        <w:bidi w:val="0"/>
        <w:spacing w:before="0" w:after="0"/>
        <w:jc w:val="left"/>
        <w:rPr/>
      </w:pPr>
      <w:r>
        <w:rPr/>
        <w:t>bhEE8zV6a7XdUSXteRx+I9r600r72mt4pRzH1TvuS73fS6IoHsK3Hrx09NGubhSBwaNk8DkXY5/zdL</w:t>
      </w:r>
    </w:p>
    <w:p>
      <w:pPr>
        <w:pStyle w:val="PreformattedText"/>
        <w:bidi w:val="0"/>
        <w:spacing w:before="0" w:after="0"/>
        <w:jc w:val="left"/>
        <w:rPr/>
      </w:pPr>
      <w:r>
        <w:rPr/>
        <w:t>ZiCQNISJ6qSEcn2IIO33Iq+/Nlvf6dZna5t1CaySMbHqlQeJJSJCrC7RlJrj6AfU+3P59JL2YL1ef8</w:t>
      </w:r>
    </w:p>
    <w:p>
      <w:pPr>
        <w:pStyle w:val="PreformattedText"/>
        <w:bidi w:val="0"/>
        <w:spacing w:before="0" w:after="0"/>
        <w:jc w:val="left"/>
        <w:rPr/>
      </w:pPr>
      <w:r>
        <w:rPr/>
        <w:t>TSqKyLbuH1pU0ubsklG71BjVA3RG4dub49/frsUXPRU9dFE51QAVHx4kxtOqAlQX5sKAVHNgE7g3yt</w:t>
      </w:r>
    </w:p>
    <w:p>
      <w:pPr>
        <w:pStyle w:val="PreformattedText"/>
        <w:bidi w:val="0"/>
        <w:spacing w:before="0" w:after="0"/>
        <w:jc w:val="left"/>
        <w:rPr/>
      </w:pPr>
      <w:r>
        <w:rPr/>
        <w:t>yo/wDL1pWpvA4zKQVNiIqi1QsvpJLbiPYkWCCL7KePfrUtQEW5ZBF9DFyZ5dSTZHCkAmxxyaHJ/n/m</w:t>
      </w:r>
    </w:p>
    <w:p>
      <w:pPr>
        <w:pStyle w:val="PreformattedText"/>
        <w:bidi w:val="0"/>
        <w:spacing w:before="0" w:after="0"/>
        <w:jc w:val="left"/>
        <w:rPr/>
      </w:pPr>
      <w:r>
        <w:rPr/>
        <w:t>6k2Ftb3i8LEZa3jdk56kMTd0aF7fSDW0L72Tx1a5UEdclsuAGlpE9RzSFJVhZpQ69wCGIQEDgA8/X0</w:t>
      </w:r>
    </w:p>
    <w:p>
      <w:pPr>
        <w:pStyle w:val="PreformattedText"/>
        <w:bidi w:val="0"/>
        <w:spacing w:before="0" w:after="0"/>
        <w:jc w:val="left"/>
        <w:rPr/>
      </w:pPr>
      <w:r>
        <w:rPr/>
        <w:t>/5ehSNBbXvi7HuMhmVmDy39S0XAJ7ML9VkUdwod/8A6urK2tjxlSAdDGX7TFchBaifqbNEngdqurPA</w:t>
      </w:r>
    </w:p>
    <w:p>
      <w:pPr>
        <w:pStyle w:val="PreformattedText"/>
        <w:bidi w:val="0"/>
        <w:spacing w:before="0" w:after="0"/>
        <w:jc w:val="left"/>
        <w:rPr/>
      </w:pPr>
      <w:r>
        <w:rPr/>
        <w:t>6vkx5Wv8sr0aeERVjZVsV4NnkrYrtYYbxakrde23p3ShgAd0rGhAbsF0+GSfDyTYXcQWY7u5BB5Jsc</w:t>
      </w:r>
    </w:p>
    <w:p>
      <w:pPr>
        <w:pStyle w:val="PreformattedText"/>
        <w:bidi w:val="0"/>
        <w:spacing w:before="0" w:after="0"/>
        <w:jc w:val="left"/>
        <w:rPr/>
      </w:pPr>
      <w:r>
        <w:rPr/>
        <w:t>MCAorgc9DVgRzZYwsq6W6/skiglG1WBDGuQSRxz6SSPTY4vn+XSWqscraiARibWjnHOpBF13FduSA1</w:t>
      </w:r>
    </w:p>
    <w:p>
      <w:pPr>
        <w:pStyle w:val="PreformattedText"/>
        <w:bidi w:val="0"/>
        <w:spacing w:before="0" w:after="0"/>
        <w:jc w:val="left"/>
        <w:rPr/>
      </w:pPr>
      <w:r>
        <w:rPr/>
        <w:t>jcKNVX/vb1XpCON7SWUjUcIrE12K/COCbWlHF9vb3Pbpmbd8LEHQG0IfIWwKsAFS3JAseraPqb44v1</w:t>
      </w:r>
    </w:p>
    <w:p>
      <w:pPr>
        <w:pStyle w:val="PreformattedText"/>
        <w:bidi w:val="0"/>
        <w:spacing w:before="0" w:after="0"/>
        <w:jc w:val="left"/>
        <w:rPr/>
      </w:pPr>
      <w:r>
        <w:rPr/>
        <w:t>dQrvocvok9E/d+P9InkyAwFk+xPpG4buORXBHqP6belk69cqUYC5Gkb5MhgxoghrUi+bY7f5naOPz6</w:t>
      </w:r>
    </w:p>
    <w:p>
      <w:pPr>
        <w:pStyle w:val="PreformattedText"/>
        <w:bidi w:val="0"/>
        <w:spacing w:before="0" w:after="0"/>
        <w:jc w:val="left"/>
        <w:rPr/>
      </w:pPr>
      <w:r>
        <w:rPr/>
        <w:t>rme4QCljErzsQODTAgn2PBtTZH/LoNVRLhFHEzFcjjaK3Gireksas3Y927Ht1IqL1uJYKBfTjFCO5F</w:t>
      </w:r>
    </w:p>
    <w:p>
      <w:pPr>
        <w:pStyle w:val="PreformattedText"/>
        <w:bidi w:val="0"/>
        <w:spacing w:before="0" w:after="0"/>
        <w:jc w:val="left"/>
        <w:rPr/>
      </w:pPr>
      <w:r>
        <w:rPr/>
        <w:t>2KHADH6/vDn1X7/QdUNYdRtAqDxEPWWQVtu75okjubrnjg8E9h1bpk9cgqp6rQLTON3LCvWQvysOas</w:t>
      </w:r>
    </w:p>
    <w:p>
      <w:pPr>
        <w:pStyle w:val="PreformattedText"/>
        <w:bidi w:val="0"/>
        <w:spacing w:before="0" w:after="0"/>
        <w:jc w:val="left"/>
        <w:rPr/>
      </w:pPr>
      <w:r>
        <w:rPr/>
        <w:t>BjfqNfl0CopxsdIALoQIillavxKQQTR3bT6bUH8VennuejNbjhvQwW9405EjNuABIBY2pHJ7l0UNSg</w:t>
      </w:r>
    </w:p>
    <w:p>
      <w:pPr>
        <w:pStyle w:val="PreformattedText"/>
        <w:bidi w:val="0"/>
        <w:spacing w:before="0" w:after="0"/>
        <w:jc w:val="left"/>
        <w:rPr/>
      </w:pPr>
      <w:r>
        <w:rPr/>
        <w:t>U3Y9+paqi8TDowNeqMOVI18glrpdtqRtJvsPUCas8En+Ho6ZNAGIEmwHAWjDO7EVTd6IBC991F/wCL</w:t>
      </w:r>
    </w:p>
    <w:p>
      <w:pPr>
        <w:pStyle w:val="PreformattedText"/>
        <w:bidi w:val="0"/>
        <w:spacing w:before="0" w:after="0"/>
        <w:jc w:val="left"/>
        <w:rPr/>
      </w:pPr>
      <w:r>
        <w:rPr/>
        <w:t>j/6f3epWutyA1pBUNqDYxAkjFuA5HHG4+wUcgHj8PJ4vqzV162xErgNbmSPSpCs8R3C9ylSSVUg+lQ</w:t>
      </w:r>
    </w:p>
    <w:p>
      <w:pPr>
        <w:pStyle w:val="PreformattedText"/>
        <w:bidi w:val="0"/>
        <w:spacing w:before="0" w:after="0"/>
        <w:jc w:val="left"/>
        <w:rPr/>
      </w:pPr>
      <w:r>
        <w:rPr/>
        <w:t>1nsAW/PrLVrKVYAWPLGWvedGeESdsRBPyrtLEgiiDwfYVyPqOsBdRaabge1cS/tENIpHIoA2PxEkVf</w:t>
      </w:r>
    </w:p>
    <w:p>
      <w:pPr>
        <w:pStyle w:val="PreformattedText"/>
        <w:bidi w:val="0"/>
        <w:spacing w:before="0" w:after="0"/>
        <w:jc w:val="left"/>
        <w:rPr/>
      </w:pPr>
      <w:r>
        <w:rPr/>
        <w:t>cGv1HQCKg1F9ftkSwcIAqB/mrmq5455riurSjgWv1iPa9lBtDRH5HtyT/wC+/RFTHYcfS6sg1fc/oB</w:t>
      </w:r>
    </w:p>
    <w:p>
      <w:pPr>
        <w:pStyle w:val="PreformattedText"/>
        <w:bidi w:val="0"/>
        <w:spacing w:before="0" w:after="0"/>
        <w:jc w:val="left"/>
        <w:rPr/>
      </w:pPr>
      <w:r>
        <w:rPr/>
        <w:t>XHUEgcZZTZgYnyZ8XAwsrU9RzcXTdNwIZMnN1HUsqDB07Dx4V3PNl5uS6xwQqgtmdgB819VYtcgDdt</w:t>
      </w:r>
    </w:p>
    <w:p>
      <w:pPr>
        <w:pStyle w:val="PreformattedText"/>
        <w:bidi w:val="0"/>
        <w:spacing w:before="0" w:after="0"/>
        <w:jc w:val="left"/>
        <w:rPr/>
      </w:pPr>
      <w:r>
        <w:rPr/>
        <w:t>GkgcZ4n/ALXv/SGf7LT9jvN1Pw54h+O6/GLx/prSwT+Bfgbg/wDXrLx8yEsjYufrmM66fhPvXabyG2</w:t>
      </w:r>
    </w:p>
    <w:p>
      <w:pPr>
        <w:pStyle w:val="PreformattedText"/>
        <w:bidi w:val="0"/>
        <w:spacing w:before="0" w:after="0"/>
        <w:jc w:val="left"/>
        <w:rPr/>
      </w:pPr>
      <w:r>
        <w:rPr/>
        <w:t>npOnGQxIF7Twj+Kv8A0zfTJc7JwvgH+w/qufhI7Jjar8UPH0GDkShWIjkk0vQ8V/Lsc15hIrb0XsLn</w:t>
      </w:r>
    </w:p>
    <w:p>
      <w:pPr>
        <w:pStyle w:val="PreformattedText"/>
        <w:bidi w:val="0"/>
        <w:spacing w:before="0" w:after="0"/>
        <w:jc w:val="left"/>
        <w:rPr/>
      </w:pPr>
      <w:r>
        <w:rPr/>
        <w:t>SSEJa4nNHij/AKXV+2l4l0XKxvCP7N3wN8A6nMrpj63l5viDxF9iLKdpi0+do0mlUc+pq9Hq446y1q</w:t>
      </w:r>
    </w:p>
    <w:p>
      <w:pPr>
        <w:pStyle w:val="PreformattedText"/>
        <w:bidi w:val="0"/>
        <w:spacing w:before="0" w:after="0"/>
        <w:jc w:val="left"/>
        <w:rPr/>
      </w:pPr>
      <w:r>
        <w:rPr/>
        <w:t>yjS9jNlHZWZgxHLPFj9qT+1m/bl/a3lmT43/H7xfm6PkyPPD4Q8I5P/VDwvFErENCNN0uePdEFagZG</w:t>
      </w:r>
    </w:p>
    <w:p>
      <w:pPr>
        <w:pStyle w:val="PreformattedText"/>
        <w:bidi w:val="0"/>
        <w:spacing w:before="0" w:after="0"/>
        <w:jc w:val="left"/>
        <w:rPr/>
      </w:pPr>
      <w:r>
        <w:rPr/>
        <w:t>Zm/F1z36asSAcROtTWhRtdcmnCem+MNGkndpszUcXKdxJHPJCmSrmSzK2VOvmSs5Pc7TuDct1nbZq6</w:t>
      </w:r>
    </w:p>
    <w:p>
      <w:pPr>
        <w:pStyle w:val="PreformattedText"/>
        <w:bidi w:val="0"/>
        <w:spacing w:before="0" w:after="0"/>
        <w:jc w:val="left"/>
        <w:rPr/>
      </w:pPr>
      <w:r>
        <w:rPr/>
        <w:t>72IqCaV2qlexY0/vS3vDetwajNjR40ulaijyoqQHPxYncyMEIkg1CKBya3GgaHG3b1nxsSXuhm1WFT</w:t>
      </w:r>
    </w:p>
    <w:p>
      <w:pPr>
        <w:pStyle w:val="PreformattedText"/>
        <w:bidi w:val="0"/>
        <w:spacing w:before="0" w:after="0"/>
        <w:jc w:val="left"/>
        <w:rPr/>
      </w:pPr>
      <w:r>
        <w:rPr/>
        <w:t>EU3FRG8++WRmanoWO8wXSM7T8zEnkAGFlHFy3iiKqJcCZd2NKhCsLcszF12+nrM+Oums0BKii2W6JW</w:t>
      </w:r>
    </w:p>
    <w:p>
      <w:pPr>
        <w:pStyle w:val="PreformattedText"/>
        <w:bidi w:val="0"/>
        <w:spacing w:before="0" w:after="0"/>
        <w:jc w:val="left"/>
        <w:rPr/>
      </w:pPr>
      <w:r>
        <w:rPr/>
        <w:t>mv+L13ZTRMyNkyfdDWAmRm455jViUjZGmkG0llFjzfQvzdKVXLHgoYdmNDIAe9T1xmk1vJlxZoNX1L</w:t>
      </w:r>
    </w:p>
    <w:p>
      <w:pPr>
        <w:pStyle w:val="PreformattedText"/>
        <w:bidi w:val="0"/>
        <w:spacing w:before="0" w:after="0"/>
        <w:jc w:val="left"/>
        <w:rPr/>
      </w:pPr>
      <w:r>
        <w:rPr/>
        <w:t>LxooEDJp2npJl5sm9Q6ApNKI8Z9q7gZpBsX5U/D0pqTZLhZh4m0E0CpTUMahxPhXVm/RfnRlbWXxws</w:t>
      </w:r>
    </w:p>
    <w:p>
      <w:pPr>
        <w:pStyle w:val="PreformattedText"/>
        <w:bidi w:val="0"/>
        <w:spacing w:before="0" w:after="0"/>
        <w:jc w:val="left"/>
        <w:rPr/>
      </w:pPr>
      <w:r>
        <w:rPr/>
        <w:t>g1LZDOV2wyIuoaxkeWnpePHJAiYfLYUMfmG9VXpiUS3Y1XtcEmd6ygXzGLdnmf6sHj58c5iLQatkRt</w:t>
      </w:r>
    </w:p>
    <w:p>
      <w:pPr>
        <w:pStyle w:val="PreformattedText"/>
        <w:bidi w:val="0"/>
        <w:spacing w:before="0" w:after="0"/>
        <w:jc w:val="left"/>
        <w:rPr/>
      </w:pPr>
      <w:r>
        <w:rPr/>
        <w:t>I5E2fLJmGN44ztiyMfGAaLup4VqDK3160mkRwZV+T/MTmL2we3iMMY52U6GsDAwd7GObJgURwgVbK+</w:t>
      </w:r>
    </w:p>
    <w:p>
      <w:pPr>
        <w:pStyle w:val="PreformattedText"/>
        <w:bidi w:val="0"/>
        <w:spacing w:before="0" w:after="0"/>
        <w:jc w:val="left"/>
        <w:rPr/>
      </w:pPr>
      <w:r>
        <w:rPr/>
        <w:t>QPMmlYendtNbbI6cMLKDdm98QWqG7G2PwwzN1LG0zT2nzc7CzpofOix4cItNjZBmK7klksmIGQeYzM</w:t>
      </w:r>
    </w:p>
    <w:p>
      <w:pPr>
        <w:pStyle w:val="PreformattedText"/>
        <w:bidi w:val="0"/>
        <w:spacing w:before="0" w:after="0"/>
        <w:jc w:val="left"/>
        <w:rPr/>
      </w:pPr>
      <w:r>
        <w:rPr/>
        <w:t>ABspFTdt6jHJrIDaQXCi7gED2ZVmbqME/mNkZcchdGknTEMixekIVBVyAu2+Xuz8q9aVp1LjFNOzeY</w:t>
      </w:r>
    </w:p>
    <w:p>
      <w:pPr>
        <w:pStyle w:val="PreformattedText"/>
        <w:bidi w:val="0"/>
        <w:spacing w:before="0" w:after="0"/>
        <w:jc w:val="left"/>
        <w:rPr/>
      </w:pPr>
      <w:r>
        <w:rPr/>
        <w:t>qjI5JZ8u/GRuefEy/MqKaLBjAWKTIyDNPkzKac48ai4kd+Qp7Di261Cmy2Nw1RvVoq+1MxYOTZCtJR</w:t>
      </w:r>
    </w:p>
    <w:p>
      <w:pPr>
        <w:pStyle w:val="PreformattedText"/>
        <w:bidi w:val="0"/>
        <w:spacing w:before="0" w:after="0"/>
        <w:jc w:val="left"/>
        <w:rPr/>
      </w:pPr>
      <w:r>
        <w:rPr/>
        <w:t>oS2pP8saNSkwceQ4hTITI2XkiGWGbyiwBETsygiTZyVBG35etFIOQWJGPZ/umas6KwpgG/ax7P8AtC</w:t>
      </w:r>
    </w:p>
    <w:p>
      <w:pPr>
        <w:pStyle w:val="PreformattedText"/>
        <w:bidi w:val="0"/>
        <w:spacing w:before="0" w:after="0"/>
        <w:jc w:val="left"/>
        <w:rPr/>
      </w:pPr>
      <w:r>
        <w:rPr/>
        <w:t>NOyVxGPl5YbDkKNLjZOMZsSYbWI8yBnIWQU3qUq6nlW6Yy5WuusWlTA6HcHeP5fF7UJ1HUMbPkebDG</w:t>
      </w:r>
    </w:p>
    <w:p>
      <w:pPr>
        <w:pStyle w:val="PreformattedText"/>
        <w:bidi w:val="0"/>
        <w:spacing w:before="0" w:after="0"/>
        <w:jc w:val="left"/>
        <w:rPr/>
      </w:pPr>
      <w:r>
        <w:rPr/>
        <w:t>SkrGMw4RlcyRRI1r9iymO+YgC9j/AHg3cFupp02TRuXxf3LIrVFqG6EqNLDut3GOmhZka52FrMMkOn</w:t>
      </w:r>
    </w:p>
    <w:p>
      <w:pPr>
        <w:pStyle w:val="PreformattedText"/>
        <w:bidi w:val="0"/>
        <w:spacing w:before="0" w:after="0"/>
        <w:jc w:val="left"/>
        <w:rPr/>
      </w:pPr>
      <w:r>
        <w:rPr/>
        <w:t>6pg5mLnJlKhx8DKlw2IcZ0KreHksvzTIDFJ/2yK3q6XtJOJpkFkYY+18S+L4fojNnszitfo6lNlN+p</w:t>
      </w:r>
    </w:p>
    <w:p>
      <w:pPr>
        <w:pStyle w:val="PreformattedText"/>
        <w:bidi w:val="0"/>
        <w:spacing w:before="0" w:after="0"/>
        <w:jc w:val="left"/>
        <w:rPr/>
      </w:pPr>
      <w:r>
        <w:rPr/>
        <w:t>rdk+E+1w75OPiVFJNk5HiV8NcFM7UZcqGEUyjFy4IkVsedCVysdJgxDKWX1L1k2BxrSvkyibfSKk47</w:t>
      </w:r>
    </w:p>
    <w:p>
      <w:pPr>
        <w:pStyle w:val="PreformattedText"/>
        <w:bidi w:val="0"/>
        <w:spacing w:before="0" w:after="0"/>
        <w:jc w:val="left"/>
        <w:rPr/>
      </w:pPr>
      <w:r>
        <w:rPr/>
        <w:t>RYY1C33pVQkhGdhHJDRRSyLJDloS0mJlYrixMg7xGQKwqmXdvHG4ddEA4tj3cs47mxW/a5W7U6A+EO</w:t>
      </w:r>
    </w:p>
    <w:p>
      <w:pPr>
        <w:pStyle w:val="PreformattedText"/>
        <w:bidi w:val="0"/>
        <w:spacing w:before="0" w:after="0"/>
        <w:jc w:val="left"/>
        <w:rPr/>
      </w:pPr>
      <w:r>
        <w:rPr/>
        <w:t>sZ0mrZmj5LloJ/DOtymaTyyFz9G1PGz9LmhmcD7gvkrIQh3Ha5b365PpGmtOm1dVucluPZIt83UTue</w:t>
      </w:r>
    </w:p>
    <w:p>
      <w:pPr>
        <w:pStyle w:val="PreformattedText"/>
        <w:bidi w:val="0"/>
        <w:spacing w:before="0" w:after="0"/>
        <w:jc w:val="left"/>
        <w:rPr/>
      </w:pPr>
      <w:r>
        <w:rPr/>
        <w:t>i61V6q7OSccDvetWyWW74Xmxtf1DFxjKs0uRq0GPMgyCiZWBPPNNq+bJt+7gczry3Dfd9mTd1yHpkB</w:t>
      </w:r>
    </w:p>
    <w:p>
      <w:pPr>
        <w:pStyle w:val="PreformattedText"/>
        <w:bidi w:val="0"/>
        <w:spacing w:before="0" w:after="0"/>
        <w:jc w:val="left"/>
        <w:rPr/>
      </w:pPr>
      <w:r>
        <w:rPr/>
        <w:t>WF8bzv0nBDAa+f1l86zrOHrnwv1/XMlt+m6z4n8ReH8kQx75cPGzNaw8fByYClL5XkJjqr3uDYe5Rb</w:t>
      </w:r>
    </w:p>
    <w:p>
      <w:pPr>
        <w:pStyle w:val="PreformattedText"/>
        <w:bidi w:val="0"/>
        <w:spacing w:before="0" w:after="0"/>
        <w:jc w:val="left"/>
        <w:rPr/>
      </w:pPr>
      <w:r>
        <w:rPr/>
        <w:t>7ukEMu15hN5bMg+SbDUL7CVqHSoWDH2Sf0nlnq3n6VquZjNkhp8eV1LRRxzY+TF8sOQvm2HSWPa3N1</w:t>
      </w:r>
    </w:p>
    <w:p>
      <w:pPr>
        <w:pStyle w:val="PreformattedText"/>
        <w:bidi w:val="0"/>
        <w:spacing w:before="0" w:after="0"/>
        <w:jc w:val="left"/>
        <w:rPr/>
      </w:pPr>
      <w:r>
        <w:rPr/>
        <w:t>ub8V9e0o4VqKOV0YfQfD8jT5tXZtnruqtrTPzbdTfLER1wtEIZMHTWZbaOc4apPG1hqLRtUkQq9rAq</w:t>
      </w:r>
    </w:p>
    <w:p>
      <w:pPr>
        <w:pStyle w:val="PreformattedText"/>
        <w:bidi w:val="0"/>
        <w:spacing w:before="0" w:after="0"/>
        <w:jc w:val="left"/>
        <w:rPr/>
      </w:pPr>
      <w:r>
        <w:rPr/>
        <w:t>D6umimBezk/LMz13fHMLf4eEQvM3qlHLyltrfjO5rkezwB/p0wCwtKM3WBvPPRH+yh8CwfET+0h/ZG</w:t>
      </w:r>
    </w:p>
    <w:p>
      <w:pPr>
        <w:pStyle w:val="PreformattedText"/>
        <w:bidi w:val="0"/>
        <w:spacing w:before="0" w:after="0"/>
        <w:jc w:val="left"/>
        <w:rPr/>
      </w:pPr>
      <w:r>
        <w:rPr/>
        <w:t>0DLhE2mab8VsHxhqMbW6th+C9J1DX1V7U7UbOw8MWR329ZNvIGy1B1tuj4spp2U22im2OSrvN7p+sh</w:t>
      </w:r>
    </w:p>
    <w:p>
      <w:pPr>
        <w:pStyle w:val="PreformattedText"/>
        <w:bidi w:val="0"/>
        <w:spacing w:before="0" w:after="0"/>
        <w:jc w:val="left"/>
        <w:rPr/>
      </w:pPr>
      <w:r>
        <w:rPr/>
        <w:t>4C34/gzFRlYSo2SJllCo4mXJmd93cKVDx3X69JS4poG5rb0uxyJI65z98RNUhytRx0hl88HPVJYYfv</w:t>
      </w:r>
    </w:p>
    <w:p>
      <w:pPr>
        <w:pStyle w:val="PreformattedText"/>
        <w:bidi w:val="0"/>
        <w:spacing w:before="0" w:after="0"/>
        <w:jc w:val="left"/>
        <w:rPr/>
      </w:pPr>
      <w:r>
        <w:rPr/>
        <w:t>pmyMONsv7EYKUpM6xsQWABSMvewMRw9vYVCFL65cs7+wKyG9tLY5fFPz2/7Y/wAeP44/tNv2hMhIYZ</w:t>
      </w:r>
    </w:p>
    <w:p>
      <w:pPr>
        <w:pStyle w:val="PreformattedText"/>
        <w:bidi w:val="0"/>
        <w:spacing w:before="0" w:after="0"/>
        <w:jc w:val="left"/>
        <w:rPr/>
      </w:pPr>
      <w:r>
        <w:rPr/>
        <w:t>pfAh8BfD8F5pMmGH/qx4T0yXMxcZEARCM7Vp0a91MDsNerryO0YOlRlqFUqFvPu3Z9S9Fg0adFSodl</w:t>
      </w:r>
    </w:p>
    <w:p>
      <w:pPr>
        <w:pStyle w:val="PreformattedText"/>
        <w:bidi w:val="0"/>
        <w:spacing w:before="0" w:after="0"/>
        <w:jc w:val="left"/>
        <w:rPr/>
      </w:pPr>
      <w:r>
        <w:rPr/>
        <w:t>C9rqnI3gjEePMEkHk7AYXiRo4o02zN5iRJtAKximBF3a/N15vabGmQeue12LV2tPWX9mhFZsVo5CFV</w:t>
      </w:r>
    </w:p>
    <w:p>
      <w:pPr>
        <w:pStyle w:val="PreformattedText"/>
        <w:bidi w:val="0"/>
        <w:spacing w:before="0" w:after="0"/>
        <w:jc w:val="left"/>
        <w:rPr/>
      </w:pPr>
      <w:r>
        <w:rPr/>
        <w:t>r3GVkaQqpA8v0/PbFQO9Md3t1w9oGtgbntefF653NnDYkhck7PnrnrZ4Pw3/uwtOsJnjjWKYY8rLQ2</w:t>
      </w:r>
    </w:p>
    <w:p>
      <w:pPr>
        <w:pStyle w:val="PreformattedText"/>
        <w:bidi w:val="0"/>
        <w:spacing w:before="0" w:after="0"/>
        <w:jc w:val="left"/>
        <w:rPr/>
      </w:pPr>
      <w:r>
        <w:rPr/>
        <w:t>FRG9n1BLWgvfcfV6a65rUyWYk2DfhNDsAaWPC2Wq9rLX60kowJmxFNyRL6mLR0l75FUiZGaxIVWl4I</w:t>
      </w:r>
    </w:p>
    <w:p>
      <w:pPr>
        <w:pStyle w:val="PreformattedText"/>
        <w:bidi w:val="0"/>
        <w:spacing w:before="0" w:after="0"/>
        <w:jc w:val="left"/>
        <w:rPr/>
      </w:pPr>
      <w:r>
        <w:rPr/>
        <w:t>A9S/N1mZcVW47/ALTNAq2ZrDK4tvRBCvlRrEsr7tgVySIgyo1iRrNKbbuPfv0pULDdco+ns+f7pWsS</w:t>
      </w:r>
    </w:p>
    <w:p>
      <w:pPr>
        <w:pStyle w:val="PreformattedText"/>
        <w:bidi w:val="0"/>
        <w:spacing w:before="0" w:after="0"/>
        <w:jc w:val="left"/>
        <w:rPr/>
      </w:pPr>
      <w:r>
        <w:rPr/>
        <w:t>zElBh9Pn4e6IciJvviZYixWTeyzsrCKyAhKowum3Fgw3k/73T0JUm5F1HimZ7GwCFQp8Pa8Vt34fZk</w:t>
      </w:r>
    </w:p>
    <w:p>
      <w:pPr>
        <w:pStyle w:val="PreformattedText"/>
        <w:bidi w:val="0"/>
        <w:spacing w:before="0" w:after="0"/>
        <w:jc w:val="left"/>
        <w:rPr/>
      </w:pPr>
      <w:r>
        <w:rPr/>
        <w:t>HyMJjGW2gqsctbLhG0MIoy0pfk18yDi2vb6d3W2kARoNfFE1a28O/w+flxMhOSiw+ZCVdXMj+qyWEp</w:t>
      </w:r>
    </w:p>
    <w:p>
      <w:pPr>
        <w:pStyle w:val="PreformattedText"/>
        <w:bidi w:val="0"/>
        <w:spacing w:before="0" w:after="0"/>
        <w:jc w:val="left"/>
        <w:rPr/>
      </w:pPr>
      <w:r>
        <w:rPr/>
        <w:t>Bd0Z1cb3KFmCgAHcrWrdWIs1mGMuxD2aw4f+dJF84y5UmyOFsly9CNWSKRSVZQmW5ADgSLd9wu29zb</w:t>
      </w:r>
    </w:p>
    <w:p>
      <w:pPr>
        <w:pStyle w:val="PreformattedText"/>
        <w:bidi w:val="0"/>
        <w:spacing w:before="0" w:after="0"/>
        <w:jc w:val="left"/>
        <w:rPr/>
      </w:pPr>
      <w:r>
        <w:rPr/>
        <w:t>WJjkSb7q/NaXUrSTUYsOXub4Y3qq48hEaPnSsvnF0iaXJMyokLzJEgDPKzvGioPnEgVfXtHQlyVA3p</w:t>
      </w:r>
    </w:p>
    <w:p>
      <w:pPr>
        <w:pStyle w:val="PreformattedText"/>
        <w:bidi w:val="0"/>
        <w:spacing w:before="0" w:after="0"/>
        <w:jc w:val="left"/>
        <w:rPr/>
      </w:pPr>
      <w:r>
        <w:rPr/>
        <w:t>DEgM5/h/2/F1BZ6V/s1/svjRfsPifxtpo1nVc/TY11bSHmfHh0HTcl4M6bw5gySBI9T1STG+wpqmaW</w:t>
      </w:r>
    </w:p>
    <w:p>
      <w:pPr>
        <w:pStyle w:val="PreformattedText"/>
        <w:bidi w:val="0"/>
        <w:spacing w:before="0" w:after="0"/>
        <w:jc w:val="left"/>
        <w:rPr/>
      </w:pPr>
      <w:r>
        <w:rPr/>
        <w:t>8mE5raRjIZhkTD6T+zXoeps5XbdroXrVF3A3Mit2mVu13ceafHv2v/AGrp7WlT0Zsj/wD6+9kwuubc</w:t>
      </w:r>
    </w:p>
    <w:p>
      <w:pPr>
        <w:pStyle w:val="PreformattedText"/>
        <w:bidi w:val="0"/>
        <w:spacing w:before="0" w:after="0"/>
        <w:jc w:val="left"/>
        <w:rPr/>
      </w:pPr>
      <w:r>
        <w:rPr/>
        <w:t>uTerLh9M7j+KvxM8MfDnwTqXiPX55cLExBjY0eGdMz49QzJFkWHC0TSdJwMaRtRz8rM/u/TNPwcZWk</w:t>
      </w:r>
    </w:p>
    <w:p>
      <w:pPr>
        <w:pStyle w:val="PreformattedText"/>
        <w:bidi w:val="0"/>
        <w:spacing w:before="0" w:after="0"/>
        <w:jc w:val="left"/>
        <w:rPr/>
      </w:pPr>
      <w:r>
        <w:rPr/>
        <w:t>ycjUUhjRo1meL11R1wZVptUNmNlHKBzMfUs+Zqj1GepmQ/iZt2/tMfPZngz8dfFuL43/bd+Bnw11vF</w:t>
      </w:r>
    </w:p>
    <w:p>
      <w:pPr>
        <w:pStyle w:val="PreformattedText"/>
        <w:bidi w:val="0"/>
        <w:spacing w:before="0" w:after="0"/>
        <w:jc w:val="left"/>
        <w:rPr/>
      </w:pPr>
      <w:r>
        <w:rPr/>
        <w:t>xvFmo/C6PV/iz4n8PwfECZNGyfiv450/H8KN4TzsfQo5In1rSNHxZkiOFIZzq+tANJh42JDAeRTVBt</w:t>
      </w:r>
    </w:p>
    <w:p>
      <w:pPr>
        <w:pStyle w:val="PreformattedText"/>
        <w:bidi w:val="0"/>
        <w:spacing w:before="0" w:after="0"/>
        <w:jc w:val="left"/>
        <w:rPr/>
      </w:pPr>
      <w:r>
        <w:rPr/>
        <w:t>u1H0lWdqO1IAKfNg+NwSO0jthljqF4azs7Hs1ejSFbSj0eW/kVa3aw4hj6u1y7uU7E+JfgrQvDMniP</w:t>
      </w:r>
    </w:p>
    <w:p>
      <w:pPr>
        <w:pStyle w:val="PreformattedText"/>
        <w:bidi w:val="0"/>
        <w:spacing w:before="0" w:after="0"/>
        <w:jc w:val="left"/>
        <w:rPr/>
      </w:pPr>
      <w:r>
        <w:rPr/>
        <w:t>C8eeMcXM+JWuxeEsDxZ8MfD2o6hq2ZPrM+Nhzx+EMDwj4UjORpWl6H4TxJo8OLLLzyZmCuUmLtLv1y</w:t>
      </w:r>
    </w:p>
    <w:p>
      <w:pPr>
        <w:pStyle w:val="PreformattedText"/>
        <w:bidi w:val="0"/>
        <w:spacing w:before="0" w:after="0"/>
        <w:jc w:val="left"/>
        <w:rPr/>
      </w:pPr>
      <w:r>
        <w:rPr/>
        <w:t>v3OtQ2da/pHaK2y19lwP8AAe1RzkcEVgpZyuRQ5DRD3RqV6e1AbNSxqbMx3i6cnR7wJbTde2ajl905</w:t>
      </w:r>
    </w:p>
    <w:p>
      <w:pPr>
        <w:pStyle w:val="PreformattedText"/>
        <w:bidi w:val="0"/>
        <w:spacing w:before="0" w:after="0"/>
        <w:jc w:val="left"/>
        <w:rPr/>
      </w:pPr>
      <w:r>
        <w:rPr/>
        <w:t>4+Pel+JdW+Hcvgrwl4IwPhl8QMHDwNT+wY33vjPEl8La63jXR/g9rWdp8g1Pwnov2vD8P5uBpemqmc</w:t>
      </w:r>
    </w:p>
    <w:p>
      <w:pPr>
        <w:pStyle w:val="PreformattedText"/>
        <w:bidi w:val="0"/>
        <w:spacing w:before="0" w:after="0"/>
        <w:jc w:val="left"/>
        <w:rPr/>
      </w:pPr>
      <w:r>
        <w:rPr/>
        <w:t>dc1Ax5OZkT5H2brq0Ku0Uq9PZqgOy7GqitWqdI2aOmqJTX/jwG9mbXdGZYKGqvWqqBW2XaFcPZrlHV</w:t>
      </w:r>
    </w:p>
    <w:p>
      <w:pPr>
        <w:pStyle w:val="PreformattedText"/>
        <w:bidi w:val="0"/>
        <w:spacing w:before="0" w:after="0"/>
        <w:jc w:val="left"/>
        <w:rPr/>
      </w:pPr>
      <w:r>
        <w:rPr/>
        <w:t>rLgnUxDZBxwfHjPlW/abGRN+0J4/1jK0rDiyfHuq67qow4I8d4dB/wCsecseqRI2DK32DUtL1zGzB9</w:t>
      </w:r>
    </w:p>
    <w:p>
      <w:pPr>
        <w:pStyle w:val="PreformattedText"/>
        <w:bidi w:val="0"/>
        <w:spacing w:before="0" w:after="0"/>
        <w:jc w:val="left"/>
        <w:rPr/>
      </w:pPr>
      <w:r>
        <w:rPr/>
        <w:t>nNNAkOyRI99B9GtT2gNVS1NcsmsMRkvcG1wdeWNValNaaVMqtSzC7cfDk3trjvTniXNfxKfFOMYkmI</w:t>
      </w:r>
    </w:p>
    <w:p>
      <w:pPr>
        <w:pStyle w:val="PreformattedText"/>
        <w:bidi w:val="0"/>
        <w:spacing w:before="0" w:after="0"/>
        <w:jc w:val="left"/>
        <w:rPr/>
      </w:pPr>
      <w:r>
        <w:rPr/>
        <w:t>zTLj5L3JHiwJI2Jp2ZiuYz/sxC44ZH525HpPorrQQKbUmB3bfO9cUG6XpQRY37XD2bee1MbKl/vLQt</w:t>
      </w:r>
    </w:p>
    <w:p>
      <w:pPr>
        <w:pStyle w:val="PreformattedText"/>
        <w:bidi w:val="0"/>
        <w:spacing w:before="0" w:after="0"/>
        <w:jc w:val="left"/>
        <w:rPr/>
      </w:pPr>
      <w:r>
        <w:rPr/>
        <w:t>cihliDQ6bqiCC9+JqOJG4khO3buiysbH1CG+CGh28svNujK0qlLLK2X1T+obEy5JzpvYjRT7m/yt1k</w:t>
      </w:r>
    </w:p>
    <w:p>
      <w:pPr>
        <w:pStyle w:val="PreformattedText"/>
        <w:bidi w:val="0"/>
        <w:spacing w:before="0" w:after="0"/>
        <w:jc w:val="left"/>
        <w:rPr/>
      </w:pPr>
      <w:r>
        <w:rPr/>
        <w:t>i8U6XgxzZJxRHDNouVHrGAYXbIgzMQbda05oXaHa32jAyMiBv3pI146nYmOozGLDFsvob71obSFI3R</w:t>
      </w:r>
    </w:p>
    <w:p>
      <w:pPr>
        <w:pStyle w:val="PreformattedText"/>
        <w:bidi w:val="0"/>
        <w:spacing w:before="0" w:after="0"/>
        <w:jc w:val="left"/>
        <w:rPr/>
      </w:pPr>
      <w:r>
        <w:rPr/>
        <w:t>/xlSG8S834ZRP4nxsXU9DxIdOadsjLGpJpMsscf2aPOiaPxHo+PFIhrHkkgGQm1mapI15ZXYdaKRwq</w:t>
      </w:r>
    </w:p>
    <w:p>
      <w:pPr>
        <w:pStyle w:val="PreformattedText"/>
        <w:bidi w:val="0"/>
        <w:spacing w:before="0" w:after="0"/>
        <w:jc w:val="left"/>
        <w:rPr/>
      </w:pPr>
      <w:r>
        <w:rPr/>
        <w:t>qzHRef3csy7RvUyFG83J+IkU8G+KY/D/AIy0jXpSYtN1lW0/Wogip52l6rF9jy5DGVNGOedJORamH5</w:t>
      </w:r>
    </w:p>
    <w:p>
      <w:pPr>
        <w:pStyle w:val="PreformattedText"/>
        <w:bidi w:val="0"/>
        <w:spacing w:before="0" w:after="0"/>
        <w:jc w:val="left"/>
        <w:rPr/>
      </w:pPr>
      <w:r>
        <w:rPr/>
        <w:t>T1trbOK1BqQ4rvKfCV7pho7UaW0pV6m3WHiDc0QfEiODH1doEZZG03UckhBFs3wZE5RBJQ9StJj+YK</w:t>
      </w:r>
    </w:p>
    <w:p>
      <w:pPr>
        <w:pStyle w:val="PreformattedText"/>
        <w:bidi w:val="0"/>
        <w:spacing w:before="0" w:after="0"/>
        <w:jc w:val="left"/>
        <w:rPr/>
      </w:pPr>
      <w:r>
        <w:rPr/>
        <w:t>PzZDfXpOyZFGU9rIZfDG7eRcNfVTl9aVrlzTJiZeLGzo0uTBMhjfh4kxRC8LtQAdhJJa/wAP73W+kA</w:t>
      </w:r>
    </w:p>
    <w:p>
      <w:pPr>
        <w:pStyle w:val="PreformattedText"/>
        <w:bidi w:val="0"/>
        <w:spacing w:before="0" w:after="0"/>
        <w:jc w:val="left"/>
        <w:rPr/>
      </w:pPr>
      <w:r>
        <w:rPr/>
        <w:t>XUg6KP5py6r2puB2zl93GKfC+O2XINN2pJGY2lJdSY4nyWkEUa1yI38tjzwrhX+Td1euNelBxK/ekb</w:t>
      </w:r>
    </w:p>
    <w:p>
      <w:pPr>
        <w:pStyle w:val="PreformattedText"/>
        <w:bidi w:val="0"/>
        <w:spacing w:before="0" w:after="0"/>
        <w:jc w:val="left"/>
        <w:rPr/>
      </w:pPr>
      <w:r>
        <w:rPr/>
        <w:t>K4t0JXIat9aDxdJyPMn+xytI0Bd5MFnCahjhHZKbFO37YUHDNEGK7tskSr6ulPU0F1+XqjlQjRTx7P</w:t>
      </w:r>
    </w:p>
    <w:p>
      <w:pPr>
        <w:pStyle w:val="PreformattedText"/>
        <w:bidi w:val="0"/>
        <w:spacing w:before="0" w:after="0"/>
        <w:jc w:val="left"/>
        <w:rPr/>
      </w:pPr>
      <w:r>
        <w:rPr/>
        <w:t>a+r3RXpOoz6blAF/s8MoCZaMl40hAUiSfHX1I4ZV+9T1r822ustZFqLcDJl5f/AF/LNGz1Wo1AC2Ks</w:t>
      </w:r>
    </w:p>
    <w:p>
      <w:pPr>
        <w:pStyle w:val="PreformattedText"/>
        <w:bidi w:val="0"/>
        <w:spacing w:before="0" w:after="0"/>
        <w:jc w:val="left"/>
        <w:rPr/>
      </w:pPr>
      <w:r>
        <w:rPr/>
        <w:t>LN4fq/zLJvFHp6Qy5em4MGDNG8mU/lZsuTLqmWHEkWNHEieW+kJKY3yShWd0UIUILdL6ckLTcll5fc</w:t>
      </w:r>
    </w:p>
    <w:p>
      <w:pPr>
        <w:pStyle w:val="PreformattedText"/>
        <w:bidi w:val="0"/>
        <w:spacing w:before="0" w:after="0"/>
        <w:jc w:val="left"/>
        <w:rPr/>
      </w:pPr>
      <w:r>
        <w:rPr/>
        <w:t>v93hvJahqzLbizado/hbxSvW+0qZsjNl87JaSXI80PCY2ly53WSaMwtSxhVkZaHAZVI62Veje2G6LW</w:t>
      </w:r>
    </w:p>
    <w:p>
      <w:pPr>
        <w:pStyle w:val="PreformattedText"/>
        <w:bidi w:val="0"/>
        <w:spacing w:before="0" w:after="0"/>
        <w:jc w:val="left"/>
        <w:rPr/>
      </w:pPr>
      <w:r>
        <w:rPr/>
        <w:t>+r3zPQD0aZD7z3v9Lfl98d9M0/zkEG0yNUkMey0SRUO8pfdt0LsVqvlr8XWCtVxbMnEnenRo0w6481</w:t>
      </w:r>
    </w:p>
    <w:p>
      <w:pPr>
        <w:pStyle w:val="PreformattedText"/>
        <w:bidi w:val="0"/>
        <w:spacing w:before="0" w:after="0"/>
        <w:jc w:val="left"/>
        <w:rPr/>
      </w:pPr>
      <w:r>
        <w:rPr/>
        <w:t>t3z8kjORp0+n5cseTGhnlCNp0KwvveORzGrrLD6cQrsYju1r6h10lrrUQOGxXrbXivZ9c5J2c0qjI4</w:t>
      </w:r>
    </w:p>
    <w:p>
      <w:pPr>
        <w:pStyle w:val="PreformattedText"/>
        <w:bidi w:val="0"/>
        <w:spacing w:before="0" w:after="0"/>
        <w:jc w:val="left"/>
        <w:rPr/>
      </w:pPr>
      <w:r>
        <w:rPr/>
        <w:t>DMeRf8jhG3UMM520Y8gxIyhXJTNpJcyRWLSZCmIFpS7G3FDlR+8empVCA9IOkLHq7I7pSrRDsvR/wx</w:t>
      </w:r>
    </w:p>
    <w:p>
      <w:pPr>
        <w:pStyle w:val="PreformattedText"/>
        <w:bidi w:val="0"/>
        <w:spacing w:before="0" w:after="0"/>
        <w:jc w:val="left"/>
        <w:rPr/>
      </w:pPr>
      <w:r>
        <w:rPr/>
        <w:t>br627TSVaTgY2mwPJm4RlmSMDBy8vEWUabhSIFyDpukuW87JlFmP7QxRVZ3226r1jr7Q9QYUzo3UrW</w:t>
      </w:r>
    </w:p>
    <w:p>
      <w:pPr>
        <w:pStyle w:val="PreformattedText"/>
        <w:bidi w:val="0"/>
        <w:spacing w:before="0" w:after="0"/>
        <w:jc w:val="left"/>
        <w:rPr/>
      </w:pPr>
      <w:r>
        <w:rPr/>
        <w:t>v8T9n5s3bPRCKGca0+BIvYeyOvL16R7zMslYZsm5MQxxPj75hMrxQgjfkIGUM6WoMdJHEfwdl656px</w:t>
      </w:r>
    </w:p>
    <w:p>
      <w:pPr>
        <w:pStyle w:val="PreformattedText"/>
        <w:bidi w:val="0"/>
        <w:spacing w:before="0" w:after="0"/>
        <w:jc w:val="left"/>
        <w:rPr/>
      </w:pPr>
      <w:r>
        <w:rPr/>
        <w:t>Uc1/t9n+vXOnliqMxuh1HrHey/y9XdHPByMzU2hJx3eLzFmZYyIm8hARHayqEWJgPTvJH5Ht0motKk</w:t>
      </w:r>
    </w:p>
    <w:p>
      <w:pPr>
        <w:pStyle w:val="PreformattedText"/>
        <w:bidi w:val="0"/>
        <w:spacing w:before="0" w:after="0"/>
        <w:jc w:val="left"/>
        <w:rPr/>
      </w:pPr>
      <w:r>
        <w:rPr/>
        <w:t>GLMFNvPr9c0U6j1LFUNvo3fy4/8AWMsTw9Bl6hkLkN9jhg00ZMskhXIy8bTMcgCXILBT52puFdIywd</w:t>
      </w:r>
    </w:p>
    <w:p>
      <w:pPr>
        <w:pStyle w:val="PreformattedText"/>
        <w:bidi w:val="0"/>
        <w:spacing w:before="0" w:after="0"/>
        <w:jc w:val="left"/>
        <w:rPr/>
      </w:pPr>
      <w:r>
        <w:rPr/>
        <w:t>r2pEnPpQpFVWFMHj8N49Gs4ZgL3x8+1LcxsvTcF8bxJ4gxpcfR8ST7DoukatM8oi1R4N0UuoRY71Jq</w:t>
      </w:r>
    </w:p>
    <w:p>
      <w:pPr>
        <w:pStyle w:val="PreformattedText"/>
        <w:bidi w:val="0"/>
        <w:spacing w:before="0" w:after="0"/>
        <w:jc w:val="left"/>
        <w:rPr/>
      </w:pPr>
      <w:r>
        <w:rPr/>
        <w:t>02NBC+RfmLGi+V92iiEv2eg6lWsGVTru+dFmavtFmRwCoU8rN53pXHjPxTla3hRRahly6ZpfnTZ0WB</w:t>
      </w:r>
    </w:p>
    <w:p>
      <w:pPr>
        <w:pStyle w:val="PreformattedText"/>
        <w:bidi w:val="0"/>
        <w:spacing w:before="0" w:after="0"/>
        <w:jc w:val="left"/>
        <w:rPr/>
      </w:pPr>
      <w:r>
        <w:rPr/>
        <w:t>JkNFna5hysPJ1HxNnIgGL4fRI2XHxfu4nDbI4ZpW3rtoZqlQGmMmZt7te5VnLqXLBuk3GGX/fq/Gc+</w:t>
      </w:r>
    </w:p>
    <w:p>
      <w:pPr>
        <w:pStyle w:val="PreformattedText"/>
        <w:bidi w:val="0"/>
        <w:spacing w:before="0" w:after="0"/>
        <w:jc w:val="left"/>
        <w:rPr/>
      </w:pPr>
      <w:r>
        <w:rPr/>
        <w:t>ajk6h4p1Hyom246SKFxfKlDZKJfkM+NsZpAqbRjYqigOXPzt10F6PZkzILG3Hz95phqMdpqBS+IXyv</w:t>
      </w:r>
    </w:p>
    <w:p>
      <w:pPr>
        <w:pStyle w:val="PreformattedText"/>
        <w:bidi w:val="0"/>
        <w:spacing w:before="0" w:after="0"/>
        <w:jc w:val="left"/>
        <w:rPr/>
      </w:pPr>
      <w:r>
        <w:rPr/>
        <w:t>rPsrL20TwfqGiwafjZ2n4Wq+IPFeKItM0/Jx8OcR4eNG7zajrJaAyR+H4I4jIxtftT4rqn3ERZuRX2</w:t>
      </w:r>
    </w:p>
    <w:p>
      <w:pPr>
        <w:pStyle w:val="PreformattedText"/>
        <w:bidi w:val="0"/>
        <w:spacing w:before="0" w:after="0"/>
        <w:jc w:val="left"/>
        <w:rPr/>
      </w:pPr>
      <w:r>
        <w:rPr/>
        <w:t>j94LCkxWmpy7X2edBOxs2ynZ0tVAao4+r8Xs/m+EQWt6jia3/wDfHJSaTRsctg6DEwRdT1iLG2ZGfn</w:t>
      </w:r>
    </w:p>
    <w:p>
      <w:pPr>
        <w:pStyle w:val="PreformattedText"/>
        <w:bidi w:val="0"/>
        <w:spacing w:before="0" w:after="0"/>
        <w:jc w:val="left"/>
        <w:rPr/>
      </w:pPr>
      <w:r>
        <w:rPr/>
        <w:t>oGk8rFTJyysmRKpWOCHyYttgJ1VS1sKQGSjW+9b4vFH2BBdwWDcvr9r2fX4ZBtYz8fC0fO1zNnhkyc</w:t>
      </w:r>
    </w:p>
    <w:p>
      <w:pPr>
        <w:pStyle w:val="PreformattedText"/>
        <w:bidi w:val="0"/>
        <w:spacing w:before="0" w:after="0"/>
        <w:jc w:val="left"/>
        <w:rPr/>
      </w:pPr>
      <w:r>
        <w:rPr/>
        <w:t>p18lMcyR4zrjR+TJDjZAAkh06OMrGrR+iaeV259O3RTAqVFo0wbrzerLz81ZlrVeho1Kr2uN71fDl4</w:t>
      </w:r>
    </w:p>
    <w:p>
      <w:pPr>
        <w:pStyle w:val="PreformattedText"/>
        <w:bidi w:val="0"/>
        <w:spacing w:before="0" w:after="0"/>
        <w:jc w:val="left"/>
        <w:rPr/>
      </w:pPr>
      <w:r>
        <w:rPr/>
        <w:t>fzNIHomn53izxBqT4jKNR1SaDS/LynSKLHx/sUf2iSKUgKUgw9zBW27ir7d3XUdl2fZ0VyVWmL5deX</w:t>
      </w:r>
    </w:p>
    <w:p>
      <w:pPr>
        <w:pStyle w:val="PreformattedText"/>
        <w:bidi w:val="0"/>
        <w:spacing w:before="0" w:after="0"/>
        <w:jc w:val="left"/>
        <w:rPr/>
      </w:pPr>
      <w:r>
        <w:rPr/>
        <w:t>w+1OLTWptdSo4YXYqu957Il4+N87E0jw55GDGIn1NYvDelLJUM+J4c0YRHV5fsxNQzZ0wwRK5sCPeB</w:t>
      </w:r>
    </w:p>
    <w:p>
      <w:pPr>
        <w:pStyle w:val="PreformattedText"/>
        <w:bidi w:val="0"/>
        <w:spacing w:before="0" w:after="0"/>
        <w:jc w:val="left"/>
        <w:rPr/>
      </w:pPr>
      <w:r>
        <w:rPr/>
        <w:t>63ZeuZSCsWZx1ztbQ6ingnsr8iyrzirpWLhhyMrxl4kUNg4wWRG8L6FuETZU5jPo1XMj3BAvGPjbmf</w:t>
      </w:r>
    </w:p>
    <w:p>
      <w:pPr>
        <w:pStyle w:val="PreformattedText"/>
        <w:bidi w:val="0"/>
        <w:spacing w:before="0" w:after="0"/>
        <w:jc w:val="left"/>
        <w:rPr/>
      </w:pPr>
      <w:r>
        <w:rPr/>
        <w:t>1v6W1LOm7daNPm9puqZqd1qqG/5anLfiF8Xqk+wIBoekTTtvyViWJ0xkYLLmahIzfYJJEX/GIP3iqa</w:t>
      </w:r>
    </w:p>
    <w:p>
      <w:pPr>
        <w:pStyle w:val="PreformattedText"/>
        <w:bidi w:val="0"/>
        <w:spacing w:before="0" w:after="0"/>
        <w:jc w:val="left"/>
        <w:rPr/>
      </w:pPr>
      <w:r>
        <w:rPr/>
        <w:t>GyFN235usJAqG53Z0kwp0xpvc3zurukZ8Tax/dvh/C0ZclZM3U88tPMpJiWTBif7bmPwXkEWXmMqmw</w:t>
      </w:r>
    </w:p>
    <w:p>
      <w:pPr>
        <w:pStyle w:val="PreformattedText"/>
        <w:bidi w:val="0"/>
        <w:spacing w:before="0" w:after="0"/>
        <w:jc w:val="left"/>
        <w:rPr/>
      </w:pPr>
      <w:r>
        <w:rPr/>
        <w:t>GlX8vTu2Kg1SuXtuKOX38Jz/AEjtC0tmCZjpXPHu7z9LSqVlXCyMXUmCFljx8XBinRHDzRJ9zJJAhO</w:t>
      </w:r>
    </w:p>
    <w:p>
      <w:pPr>
        <w:pStyle w:val="PreformattedText"/>
        <w:bidi w:val="0"/>
        <w:spacing w:before="0" w:after="0"/>
        <w:jc w:val="left"/>
        <w:rPr/>
      </w:pPr>
      <w:r>
        <w:rPr/>
        <w:t>/Fxyyyyk8SZCrHubaevQCk1mQ7ovrPKtUUN0h3rCHYuOWMsmQXaWV2bHsM7SlnIncvYBmcbmvj1Met</w:t>
      </w:r>
    </w:p>
    <w:p>
      <w:pPr>
        <w:pStyle w:val="PreformattedText"/>
        <w:bidi w:val="0"/>
        <w:spacing w:before="0" w:after="0"/>
        <w:jc w:val="left"/>
        <w:rPr/>
      </w:pPr>
      <w:r>
        <w:rPr/>
        <w:t>IGIsDpMzEE3BvePBg3R1uFJSPG5MTIoALL8tj7vbfHP8V9TKxVG0MRYLKuxQOzOisACse6Ig+XX0o3</w:t>
      </w:r>
    </w:p>
    <w:p>
      <w:pPr>
        <w:pStyle w:val="PreformattedText"/>
        <w:bidi w:val="0"/>
        <w:spacing w:before="0" w:after="0"/>
        <w:jc w:val="left"/>
        <w:rPr/>
      </w:pPr>
      <w:r>
        <w:rPr/>
        <w:t>6T6eiTY2vbSGgB7YuzlyHKkkilG0lVQik+oscN+ENXRImbXiVVIJTaSaG9AkjUjH92Dcfy5/i6IXvr</w:t>
      </w:r>
    </w:p>
    <w:p>
      <w:pPr>
        <w:pStyle w:val="PreformattedText"/>
        <w:bidi w:val="0"/>
        <w:spacing w:before="0" w:after="0"/>
        <w:jc w:val="left"/>
        <w:rPr/>
      </w:pPr>
      <w:r>
        <w:rPr/>
        <w:t>e8Rhm84EWFCmMSKSKIBFko1ijtIINV8vRGqQBzRZErSMsm1iYgEmUMXDOC7Uu8gJIR/U/ve5INslvw</w:t>
      </w:r>
    </w:p>
    <w:p>
      <w:pPr>
        <w:pStyle w:val="PreformattedText"/>
        <w:bidi w:val="0"/>
        <w:spacing w:before="0" w:after="0"/>
        <w:jc w:val="left"/>
        <w:rPr/>
      </w:pPr>
      <w:r>
        <w:rPr/>
        <w:t>tDkSFPL3pNEsg8zeJ2dgGUESbF/Ejmrbli3y10Q0a+7rNtKAhuRHWVpJAXQnypwFDjaxIVWHJNkjol</w:t>
      </w:r>
    </w:p>
    <w:p>
      <w:pPr>
        <w:pStyle w:val="PreformattedText"/>
        <w:bidi w:val="0"/>
        <w:spacing w:before="0" w:after="0"/>
        <w:jc w:val="left"/>
        <w:rPr/>
      </w:pPr>
      <w:r>
        <w:rPr/>
        <w:t>rAjG/CFhXkJVGjjiVVIBZt2yb1NvbZ6qC0ATTfL+70RbAAgDuiwYu0W7pj7iHYhwS67q8wAJ90xXuL</w:t>
      </w:r>
    </w:p>
    <w:p>
      <w:pPr>
        <w:pStyle w:val="PreformattedText"/>
        <w:bidi w:val="0"/>
        <w:spacing w:before="0" w:after="0"/>
        <w:jc w:val="left"/>
        <w:rPr/>
      </w:pPr>
      <w:r>
        <w:rPr/>
        <w:t>7LtVuiViwRB90kEHnY/wAs2QY9ybm9K+Rj8uOD39VFv3V4IRdjwiItEDJLabREZYmLiXa4EJkTbMWX</w:t>
      </w:r>
    </w:p>
    <w:p>
      <w:pPr>
        <w:pStyle w:val="PreformattedText"/>
        <w:bidi w:val="0"/>
        <w:spacing w:before="0" w:after="0"/>
        <w:jc w:val="left"/>
        <w:rPr/>
      </w:pPr>
      <w:r>
        <w:rPr/>
        <w:t>1AvQiSN529IQNBUHUiSCRwMcxEWW41eEP5TwiFyxVpCY4vKBLEWQy4aHkCR8uUepepk5t3wYmcSOnn</w:t>
      </w:r>
    </w:p>
    <w:p>
      <w:pPr>
        <w:pStyle w:val="PreformattedText"/>
        <w:bidi w:val="0"/>
        <w:spacing w:before="0" w:after="0"/>
        <w:jc w:val="left"/>
        <w:rPr/>
      </w:pPr>
      <w:r>
        <w:rPr/>
        <w:t>7SqRqWSFZIhBiybXeONW++xYpSFxkJ3T5EjTN1FtSe+Bva/i/SHRzKxceX5MSTLGsMr7wuwmWGFZVB</w:t>
      </w:r>
    </w:p>
    <w:p>
      <w:pPr>
        <w:pStyle w:val="PreformattedText"/>
        <w:bidi w:val="0"/>
        <w:spacing w:before="0" w:after="0"/>
        <w:jc w:val="left"/>
        <w:rPr/>
      </w:pPr>
      <w:r>
        <w:rPr/>
        <w:t>LxwENPnOOZH2QsV6mVgRlQOHZY2+7ZwzkN50pyyGkhZZCD9rzH8t3BtosT5eiSATwEN80FlI9bRl3k</w:t>
      </w:r>
    </w:p>
    <w:p>
      <w:pPr>
        <w:pStyle w:val="PreformattedText"/>
        <w:bidi w:val="0"/>
        <w:spacing w:before="0" w:after="0"/>
        <w:jc w:val="left"/>
        <w:rPr/>
      </w:pPr>
      <w:r>
        <w:rPr/>
        <w:t>McTLsLJ5GXnBKIWIf/AA+npRAtnpdvRIhTsuP6pGdPJ2wrHLJfk+Shkx9m1T5mJhp65SK83IkHzdEn</w:t>
      </w:r>
    </w:p>
    <w:p>
      <w:pPr>
        <w:pStyle w:val="PreformattedText"/>
        <w:bidi w:val="0"/>
        <w:spacing w:before="0" w:after="0"/>
        <w:jc w:val="left"/>
        <w:rPr/>
      </w:pPr>
      <w:r>
        <w:rPr/>
        <w:t>E2vbSZvXIWkxgsbrFjxwyks087M08WNlM3/5zKfMyspvlVVCenokRz8O694g8GeKfD/jnwX4h13wr4</w:t>
      </w:r>
    </w:p>
    <w:p>
      <w:pPr>
        <w:pStyle w:val="PreformattedText"/>
        <w:bidi w:val="0"/>
        <w:spacing w:before="0" w:after="0"/>
        <w:jc w:val="left"/>
        <w:rPr/>
      </w:pPr>
      <w:r>
        <w:rPr/>
        <w:t>48KapBr3hbxh4c1PK0PxRo+rYsqPg5+lariSpLpmRLLH5hPy/ZIadWRyvRAaEHun1y/sP/APSePs+B</w:t>
      </w:r>
    </w:p>
    <w:p>
      <w:pPr>
        <w:pStyle w:val="PreformattedText"/>
        <w:bidi w:val="0"/>
        <w:spacing w:before="0" w:after="0"/>
        <w:jc w:val="left"/>
        <w:rPr/>
      </w:pPr>
      <w:r>
        <w:rPr/>
        <w:t>4Y+GP9oV4C1DUMrGxsLTJf2nPhXhxTZ2oIAuPja18R/hkgT7VkyAM82Zo8vmSLE074dlrpUGSEW1jk</w:t>
      </w:r>
    </w:p>
    <w:p>
      <w:pPr>
        <w:pStyle w:val="PreformattedText"/>
        <w:bidi w:val="0"/>
        <w:spacing w:before="0" w:after="0"/>
        <w:jc w:val="left"/>
        <w:rPr/>
      </w:pPr>
      <w:r>
        <w:rPr/>
        <w:t>qAMpYaXn1KeAPin8Mvjh4A0P4qfBzx54Z+Jvw48V4wydC8Y+DtTh1TSMsFN0mNKY6k0/VIz6Z8XISL</w:t>
      </w:r>
    </w:p>
    <w:p>
      <w:pPr>
        <w:pStyle w:val="PreformattedText"/>
        <w:bidi w:val="0"/>
        <w:spacing w:before="0" w:after="0"/>
        <w:jc w:val="left"/>
        <w:rPr/>
      </w:pPr>
      <w:r>
        <w:rPr/>
        <w:t>IhKsrpx1kpBg+LDWaa5BRddGM3klfMc8EgDaQeCdx2qDVXYHBvjrdMEs3wc4Ix2oEqVABUAliRzzz2</w:t>
      </w:r>
    </w:p>
    <w:p>
      <w:pPr>
        <w:pStyle w:val="PreformattedText"/>
        <w:bidi w:val="0"/>
        <w:spacing w:before="0" w:after="0"/>
        <w:jc w:val="left"/>
        <w:rPr/>
      </w:pPr>
      <w:r>
        <w:rPr/>
        <w:t>FHpSsBV4efP4zn1xcIb98vvAvy12gA8irpit8iz279bDUBUmxLfdiBcbw4SRwhtnI5vgt3AaqH1Lcn</w:t>
      </w:r>
    </w:p>
    <w:p>
      <w:pPr>
        <w:pStyle w:val="PreformattedText"/>
        <w:bidi w:val="0"/>
        <w:spacing w:before="0" w:after="0"/>
        <w:jc w:val="left"/>
        <w:rPr/>
      </w:pPr>
      <w:r>
        <w:rPr/>
        <w:t>pJNyT3zXSvgLxUBQ7e1Kew+Xn3F0D356iMjfnldrGgD2/pyaAqhfv0RFfgt++Vbr7p5hF1uJruL/AH</w:t>
      </w:r>
    </w:p>
    <w:p>
      <w:pPr>
        <w:pStyle w:val="PreformattedText"/>
        <w:bidi w:val="0"/>
        <w:spacing w:before="0" w:after="0"/>
        <w:jc w:val="left"/>
        <w:rPr/>
      </w:pPr>
      <w:r>
        <w:rPr/>
        <w:t>ifysAfl1u2e92uLETDUtdQeMrDUDsZybCncCa3brau3PN/yF9a1UMbnUETC/O1+W8r7WjGwkY9qYAE</w:t>
      </w:r>
    </w:p>
    <w:p>
      <w:pPr>
        <w:pStyle w:val="PreformattedText"/>
        <w:bidi w:val="0"/>
        <w:spacing w:before="0" w:after="0"/>
        <w:jc w:val="left"/>
        <w:rPr/>
      </w:pPr>
      <w:r>
        <w:rPr/>
        <w:t>Bgov8Rvt83bv1tQkKnfu5RNWwRBKt1h18krtY7mNBlFFh6QSCO/zVYojraAMCeuZKguB3SALt3yBls</w:t>
      </w:r>
    </w:p>
    <w:p>
      <w:pPr>
        <w:pStyle w:val="PreformattedText"/>
        <w:bidi w:val="0"/>
        <w:spacing w:before="0" w:after="0"/>
        <w:jc w:val="left"/>
        <w:rPr/>
      </w:pPr>
      <w:r>
        <w:rPr/>
        <w:t>hyANgNgVzuYcUBx9etALACzaxQxJN1HGPWIigi0osqi25II4qh3JH+rdLIuLHrkyV4P4V5PytRFHYA</w:t>
      </w:r>
    </w:p>
    <w:p>
      <w:pPr>
        <w:pStyle w:val="PreformattedText"/>
        <w:bidi w:val="0"/>
        <w:spacing w:before="0" w:after="0"/>
        <w:jc w:val="left"/>
        <w:rPr/>
      </w:pPr>
      <w:r>
        <w:rPr/>
        <w:t>pprFXV0aNn+Lo7rd3/U0kBQvuklw0G5eTweLaj6uFVQTRJPN9TGUiAW90dStKBRsFhVdgWokBuCDXJ</w:t>
      </w:r>
    </w:p>
    <w:p>
      <w:pPr>
        <w:pStyle w:val="PreformattedText"/>
        <w:bidi w:val="0"/>
        <w:spacing w:before="0" w:after="0"/>
        <w:jc w:val="left"/>
        <w:rPr/>
      </w:pPr>
      <w:r>
        <w:rPr/>
        <w:t>6JeIJeXpgQ5NkeoBT6l4f8x/r0irvBh1Wmmhff+Tz+EXafd0Qe/I2kblHBHarK8+19cmrxT3n8I/3S</w:t>
      </w:r>
    </w:p>
    <w:p>
      <w:pPr>
        <w:pStyle w:val="PreformattedText"/>
        <w:bidi w:val="0"/>
        <w:spacing w:before="0" w:after="0"/>
        <w:jc w:val="left"/>
        <w:rPr/>
      </w:pPr>
      <w:r>
        <w:rPr/>
        <w:t>TYhIBPNiiAQTZVSBd3dAgdVXiPfNIanTpixyy7PxTJZSUJNkBj6jzbbdoJY36Rf9etSizDTKILk3Fh</w:t>
      </w:r>
    </w:p>
    <w:p>
      <w:pPr>
        <w:pStyle w:val="PreformattedText"/>
        <w:bidi w:val="0"/>
        <w:spacing w:before="0" w:after="0"/>
        <w:jc w:val="left"/>
        <w:rPr/>
      </w:pPr>
      <w:r>
        <w:rPr/>
        <w:t>aN7mk7k87FF7RbWaNcA1/ovW0DUdxMGKoA7XJYT0Ge9rUfaj9TQ5NHt14eemjbkC1a+KBPY/LxVrxz</w:t>
      </w:r>
    </w:p>
    <w:p>
      <w:pPr>
        <w:pStyle w:val="PreformattedText"/>
        <w:bidi w:val="0"/>
        <w:spacing w:before="0" w:after="0"/>
        <w:jc w:val="left"/>
        <w:rPr/>
      </w:pPr>
      <w:r>
        <w:rPr/>
        <w:t>ft1RlBu17Su9vfZIhq52xsbZuTYHI9zt/KhXWNu1rj58/pN4510y0Hn5JSHiqYqQ27kqaB+UtRAFXZ</w:t>
      </w:r>
    </w:p>
    <w:p>
      <w:pPr>
        <w:pStyle w:val="PreformattedText"/>
        <w:bidi w:val="0"/>
        <w:spacing w:before="0" w:after="0"/>
        <w:jc w:val="left"/>
        <w:rPr/>
      </w:pPr>
      <w:r>
        <w:rPr/>
        <w:t>4I/S+sVSoFqFW+tNiJpZeCyis7MaOaTj1FjV9u4IsA3u29/YddCnWPRrMtWgpZ2YW+7jIrl6oRdtYD</w:t>
      </w:r>
    </w:p>
    <w:p>
      <w:pPr>
        <w:pStyle w:val="PreformattedText"/>
        <w:bidi w:val="0"/>
        <w:spacing w:before="0" w:after="0"/>
        <w:jc w:val="left"/>
        <w:rPr/>
      </w:pPr>
      <w:r>
        <w:rPr/>
        <w:t>nkngDnlls3d/8x02ntBDgkDEzO9FGBw1+XdijH1VtoUbqI4VrB7DkqQK45HcHrYNoVrnOZcADZl/zH</w:t>
      </w:r>
    </w:p>
    <w:p>
      <w:pPr>
        <w:pStyle w:val="PreformattedText"/>
        <w:bidi w:val="0"/>
        <w:spacing w:before="0" w:after="0"/>
        <w:jc w:val="left"/>
        <w:rPr/>
      </w:pPr>
      <w:r>
        <w:rPr/>
        <w:t>7G1MleWIJrn2+UHua/D2vpwqlteIlGGpsDaJ8rP4pQT2K7eRXzGwavtXHIHVs7m+t5WRfOzyVJ4PBo</w:t>
      </w:r>
    </w:p>
    <w:p>
      <w:pPr>
        <w:pStyle w:val="PreformattedText"/>
        <w:bidi w:val="0"/>
        <w:spacing w:before="0" w:after="0"/>
        <w:jc w:val="left"/>
        <w:rPr/>
      </w:pPr>
      <w:r>
        <w:rPr/>
        <w:t>EiiASzB6ohRdDgcdVzPcISKT5W4MxY0NwJWgTuspuLKC4DcWRwPT1YVTe7amVwXujaZrNqQSAxBDHs</w:t>
      </w:r>
    </w:p>
    <w:p>
      <w:pPr>
        <w:pStyle w:val="PreformattedText"/>
        <w:bidi w:val="0"/>
        <w:spacing w:before="0" w:after="0"/>
        <w:jc w:val="left"/>
        <w:rPr/>
      </w:pPr>
      <w:r>
        <w:rPr/>
        <w:t>u4UaHAvb6j+98vTDWI1vkYYL3RwwTvk5ZiK2jjmx6gFBUG9pr6erqTXtoGxtJAsLDqkwwUAKEFl8ug</w:t>
      </w:r>
    </w:p>
    <w:p>
      <w:pPr>
        <w:pStyle w:val="PreformattedText"/>
        <w:bidi w:val="0"/>
        <w:spacing w:before="0" w:after="0"/>
        <w:jc w:val="left"/>
        <w:rPr/>
      </w:pPr>
      <w:r>
        <w:rPr/>
        <w:t>BXrrdtCgMaJFDn/e6kV9LDQnz51kyU44P0AI+oLAbq5DDtyGB6Wap0BJ0hHVE+QldwJFgEhR7KwNfk</w:t>
      </w:r>
    </w:p>
    <w:p>
      <w:pPr>
        <w:pStyle w:val="PreformattedText"/>
        <w:bidi w:val="0"/>
        <w:spacing w:before="0" w:after="0"/>
        <w:jc w:val="left"/>
        <w:rPr/>
      </w:pPr>
      <w:r>
        <w:rPr/>
        <w:t>Ob/wB3o6W3Bj9sIqUHaQADZoEg8Ad7skX6e910Zg9qELZewAtje7k9iATQ5v1flf8APqc9DvaQiFju</w:t>
      </w:r>
    </w:p>
    <w:p>
      <w:pPr>
        <w:pStyle w:val="PreformattedText"/>
        <w:bidi w:val="0"/>
        <w:spacing w:before="0" w:after="0"/>
        <w:jc w:val="left"/>
        <w:rPr/>
      </w:pPr>
      <w:r>
        <w:rPr/>
        <w:t>smyG7Gu3ZV7chiff8uq9IBwJhGnIZrO2/UBVfNuB5FnmuP687eqs5OgOklRcgGI98hN+59I549C80p</w:t>
      </w:r>
    </w:p>
    <w:p>
      <w:pPr>
        <w:pStyle w:val="PreformattedText"/>
        <w:bidi w:val="0"/>
        <w:spacing w:before="0" w:after="0"/>
        <w:jc w:val="left"/>
        <w:rPr/>
      </w:pPr>
      <w:r>
        <w:rPr/>
        <w:t>5PA9uq5t3xwRetdffD0Y2pO6hfeh3H044vt9a6kORx1kYL7orRmUEhmGw9xZ22RfP52Kv6+noLk9eI</w:t>
      </w:r>
    </w:p>
    <w:p>
      <w:pPr>
        <w:pStyle w:val="PreformattedText"/>
        <w:bidi w:val="0"/>
        <w:spacing w:before="0" w:after="0"/>
        <w:jc w:val="left"/>
        <w:rPr/>
      </w:pPr>
      <w:r>
        <w:rPr/>
        <w:t>kWXuP2wQMnqABFWxHBWwbA9QN8/zv/L1Gbd8jox3feM2TILArcCK4AF18pZR6QRye/73Rm3fLYL3RJ</w:t>
      </w:r>
    </w:p>
    <w:p>
      <w:pPr>
        <w:pStyle w:val="PreformattedText"/>
        <w:bidi w:val="0"/>
        <w:spacing w:before="0" w:after="0"/>
        <w:jc w:val="left"/>
        <w:rPr/>
      </w:pPr>
      <w:r>
        <w:rPr/>
        <w:t>L5lXsJHJHpIJJO03QBu/r26M275AQA3jZOHoD3ZirDaDyTS8ACuA36dQXIBJa0swuCIwZSP6tptedw</w:t>
      </w:r>
    </w:p>
    <w:p>
      <w:pPr>
        <w:pStyle w:val="PreformattedText"/>
        <w:bidi w:val="0"/>
        <w:spacing w:before="0" w:after="0"/>
        <w:jc w:val="left"/>
        <w:rPr/>
      </w:pPr>
      <w:r>
        <w:rPr/>
        <w:t>AoFqNKOTyO/vQ6qKgto2khVAN73kcyFYNQFlb9KyVwe4LLXtzf156r0wJI1sIHo2GgxjfC7rfpbg2L</w:t>
      </w:r>
    </w:p>
    <w:p>
      <w:pPr>
        <w:pStyle w:val="PreformattedText"/>
        <w:bidi w:val="0"/>
        <w:spacing w:before="0" w:after="0"/>
        <w:jc w:val="left"/>
        <w:rPr/>
      </w:pPr>
      <w:r>
        <w:rPr/>
        <w:t>QMwJIG0nvwT1fpgpsTkZXo/X9kf9KZ/PjJCjnZVr371Y+qngnkfTpNWuAtwdWjKVLI6H4vhnSXhBgy</w:t>
      </w:r>
    </w:p>
    <w:p>
      <w:pPr>
        <w:pStyle w:val="PreformattedText"/>
        <w:bidi w:val="0"/>
        <w:spacing w:before="0" w:after="0"/>
        <w:jc w:val="left"/>
        <w:rPr/>
      </w:pPr>
      <w:r>
        <w:rPr/>
        <w:t>xlu4CHiwasdg3bkcewLdZ0e7kd8u1PGkWOmJ85TobRP8NWY0xpa9yzBaAv8Ah/16epOSi+l5SWDhcK</w:t>
      </w:r>
    </w:p>
    <w:p>
      <w:pPr>
        <w:pStyle w:val="PreformattedText"/>
        <w:bidi w:val="0"/>
        <w:spacing w:before="0" w:after="0"/>
        <w:jc w:val="left"/>
        <w:rPr/>
      </w:pPr>
      <w:r>
        <w:rPr/>
        <w:t>O4oHv7DtR45q+nyr8pj2gG0cXZ478j2r8v+HREzzb/ALSj+1Q/ZY/svPhWnjr48eIW1fx14hx8lfhn</w:t>
      </w:r>
    </w:p>
    <w:p>
      <w:pPr>
        <w:pStyle w:val="PreformattedText"/>
        <w:bidi w:val="0"/>
        <w:spacing w:before="0" w:after="0"/>
        <w:jc w:val="left"/>
        <w:rPr/>
      </w:pPr>
      <w:r>
        <w:rPr/>
        <w:t>8FPDE+NkfED4gahEhVWhwmf/AO8/h9Jtqz6hkBYUF7N7jb1VrAA31UywA0OVjPzbP7R7+3M/bq/tH9</w:t>
      </w:r>
    </w:p>
    <w:p>
      <w:pPr>
        <w:pStyle w:val="PreformattedText"/>
        <w:bidi w:val="0"/>
        <w:spacing w:before="0" w:after="0"/>
        <w:jc w:val="left"/>
        <w:rPr/>
      </w:pPr>
      <w:r>
        <w:rPr/>
        <w:t>b1bTPFPjrP+DPwGkypxoPwH+F2q5+jaEmnM7DHHjLWsZ0yvF2p+UVEjSuMfdeyFV6WWZjbqMuWFtDc</w:t>
      </w:r>
    </w:p>
    <w:p>
      <w:pPr>
        <w:pStyle w:val="PreformattedText"/>
        <w:bidi w:val="0"/>
        <w:spacing w:before="0" w:after="0"/>
        <w:jc w:val="left"/>
        <w:rPr/>
      </w:pPr>
      <w:r>
        <w:rPr/>
        <w:t>meN+HpKSt5OOqhpLdqABoctIxJ9bG/ckk9FsbFhpIurW1sZYmlabjw+UkKNPkOoACqSwewgqvmaxwO</w:t>
      </w:r>
    </w:p>
    <w:p>
      <w:pPr>
        <w:pStyle w:val="PreformattedText"/>
        <w:bidi w:val="0"/>
        <w:spacing w:before="0" w:after="0"/>
        <w:jc w:val="left"/>
        <w:rPr/>
      </w:pPr>
      <w:r>
        <w:rPr/>
        <w:t>BfqbrPVYgHLdVZrpKGIwBZm/NJBn5RwI1xoivmcLNKSpVH7zLF5nAk2mixugvp65igVajORujlnXu1</w:t>
      </w:r>
    </w:p>
    <w:p>
      <w:pPr>
        <w:pStyle w:val="PreformattedText"/>
        <w:bidi w:val="0"/>
        <w:spacing w:before="0" w:after="0"/>
        <w:jc w:val="left"/>
        <w:rPr/>
      </w:pPr>
      <w:r>
        <w:rPr/>
        <w:t>FRTvvdoyJPEWaILG7PvlVilsT94CCZZRUh2NfArrUGsDc3Foi+q2Gt4/afprM9fZkk4t/NyvKjiN+l</w:t>
      </w:r>
    </w:p>
    <w:p>
      <w:pPr>
        <w:pStyle w:val="PreformattedText"/>
        <w:bidi w:val="0"/>
        <w:spacing w:before="0" w:after="0"/>
        <w:jc w:val="left"/>
        <w:rPr/>
      </w:pPr>
      <w:r>
        <w:rPr/>
        <w:t>3cgUQB27dZKtZhex0v1LNSUlcC44evGXX4Nh02GfToJsXQ5RI7O8j52c5mASQxxgCE/Z2JWwysB83s</w:t>
      </w:r>
    </w:p>
    <w:p>
      <w:pPr>
        <w:pStyle w:val="PreformattedText"/>
        <w:bidi w:val="0"/>
        <w:spacing w:before="0" w:after="0"/>
        <w:jc w:val="left"/>
        <w:rPr/>
      </w:pPr>
      <w:r>
        <w:rPr/>
        <w:t>esFS5BJ4zoUEVCoQi7fFJzlxtpL/AOz6lp0GPIYX8jT9T1SFmXlimPBq8ITIRAOXKhQFbc23b1lrYg</w:t>
      </w:r>
    </w:p>
    <w:p>
      <w:pPr>
        <w:pStyle w:val="PreformattedText"/>
        <w:bidi w:val="0"/>
        <w:spacing w:before="0" w:after="0"/>
        <w:jc w:val="left"/>
        <w:rPr/>
      </w:pPr>
      <w:r>
        <w:rPr/>
        <w:t>ajLTwzaodWFziPfvfe0kS1DXZPNK4nhOPWcof4WdPkx4iSO6FvLgxcCU1FEFZnyHZWAb8HWBUUizbS</w:t>
      </w:r>
    </w:p>
    <w:p>
      <w:pPr>
        <w:pStyle w:val="PreformattedText"/>
        <w:bidi w:val="0"/>
        <w:spacing w:before="0" w:after="0"/>
        <w:jc w:val="left"/>
        <w:rPr/>
      </w:pPr>
      <w:r>
        <w:rPr/>
        <w:t>aKjsqMvzd/dNYqMgOOyfvD9ksVX7o7ua8hOoeIIFuKTFwnyxIsruuNlf3LpshXiPTnDFZslRW7LlBB</w:t>
      </w:r>
    </w:p>
    <w:p>
      <w:pPr>
        <w:pStyle w:val="PreformattedText"/>
        <w:bidi w:val="0"/>
        <w:spacing w:before="0" w:after="0"/>
        <w:jc w:val="left"/>
        <w:rPr/>
      </w:pPr>
      <w:r>
        <w:rPr/>
        <w:t>PyAty2+jsztdjUPR9lbjN/f7PsrMlXaF5WpDpOZjieiX4fa9puuN+Dl6dNkebPJp+ass0Uxmx8qCHN</w:t>
      </w:r>
    </w:p>
    <w:p>
      <w:pPr>
        <w:pStyle w:val="PreformattedText"/>
        <w:bidi w:val="0"/>
        <w:spacing w:before="0" w:after="0"/>
        <w:jc w:val="left"/>
        <w:rPr/>
      </w:pPr>
      <w:r>
        <w:rPr/>
        <w:t>jlRi+0TPEJcibnlyCfT3v09awjU7KVZVXs73L+VZhD02Lm4YscvXl+ZpOBhNI32mLV8rS3mgibFfKw</w:t>
      </w:r>
    </w:p>
    <w:p>
      <w:pPr>
        <w:pStyle w:val="PreformattedText"/>
        <w:bidi w:val="0"/>
        <w:spacing w:before="0" w:after="0"/>
        <w:jc w:val="left"/>
        <w:rPr/>
      </w:pPr>
      <w:r>
        <w:rPr/>
        <w:t>toMtkPEzJFHJjliLVm8wk/KVXqGxsdLKJbOoRYviTIL4hy9Tgnmj1vA88xs6LkAbMl0U7Q2PPEVCoa</w:t>
      </w:r>
    </w:p>
    <w:p>
      <w:pPr>
        <w:pStyle w:val="PreformattedText"/>
        <w:bidi w:val="0"/>
        <w:spacing w:before="0" w:after="0"/>
        <w:jc w:val="left"/>
        <w:rPr/>
      </w:pPr>
      <w:r>
        <w:rPr/>
        <w:t>3UUavlJ9XU00DmyNr92VdnAbNN2QaTVFx5DNgqwaPcFqczHb6dxlx5rDsSFvmrPbrUKBYAObn3fhjM</w:t>
      </w:r>
    </w:p>
    <w:p>
      <w:pPr>
        <w:pStyle w:val="PreformattedText"/>
        <w:bidi w:val="0"/>
        <w:spacing w:before="0" w:after="0"/>
        <w:jc w:val="left"/>
        <w:rPr/>
      </w:pPr>
      <w:r>
        <w:rPr/>
        <w:t>bVwpBp3cr6/wCVo3S52Jkx7ZgypI26WOLEPmytZoymIkE+YQa+XcO3Wlabobhsve34d0TlTdQCNGPh</w:t>
      </w:r>
    </w:p>
    <w:p>
      <w:pPr>
        <w:pStyle w:val="PreformattedText"/>
        <w:bidi w:val="0"/>
        <w:spacing w:before="0" w:after="0"/>
        <w:jc w:val="left"/>
        <w:rPr/>
      </w:pPr>
      <w:r>
        <w:rPr/>
        <w:t>1+dCc3MghiRIYzDOFuHzWjjWJiSTMsKqXEqrQQHsz7ufT1akrEkswZR5x90pXqhQAiYt1f1xjC8mFA</w:t>
      </w:r>
    </w:p>
    <w:p>
      <w:pPr>
        <w:pStyle w:val="PreformattedText"/>
        <w:bidi w:val="0"/>
        <w:spacing w:before="0" w:after="0"/>
        <w:jc w:val="left"/>
        <w:rPr/>
      </w:pPr>
      <w:r>
        <w:rPr/>
        <w:t>iiGJmkdyZJZpjLIzOCocuoreTy1WRx1osxOvLMTEACwJPW2WUbvPKWVVUHCoqje0srEgkDksCPb8+m</w:t>
      </w:r>
    </w:p>
    <w:p>
      <w:pPr>
        <w:pStyle w:val="PreformattedText"/>
        <w:bidi w:val="0"/>
        <w:spacing w:before="0" w:after="0"/>
        <w:jc w:val="left"/>
        <w:rPr/>
      </w:pPr>
      <w:r>
        <w:rPr/>
        <w:t>AXNpTM9wm8bClyZ0hpjINzMYjXkrvsszL8jCu45HU1KqpTZydF+2CUmrVAqgsZNpYRiQvlZCxSExCB</w:t>
      </w:r>
    </w:p>
    <w:p>
      <w:pPr>
        <w:pStyle w:val="PreformattedText"/>
        <w:bidi w:val="0"/>
        <w:spacing w:before="0" w:after="0"/>
        <w:jc w:val="left"/>
        <w:rPr/>
      </w:pPr>
      <w:r>
        <w:rPr/>
        <w:t>xGCn2qb5R5oVqEm1rdhwWX95m65S1OnqBEJvfLe7K+eE670+hpdJUAawx+I+eJki0fPn1TwbmeGzkf</w:t>
      </w:r>
    </w:p>
    <w:p>
      <w:pPr>
        <w:pStyle w:val="PreformattedText"/>
        <w:bidi w:val="0"/>
        <w:spacing w:before="0" w:after="0"/>
        <w:jc w:val="left"/>
        <w:rPr/>
      </w:pPr>
      <w:r>
        <w:rPr/>
        <w:t>aIMXLmysbzdsqRyqFkAxjLbYoZU2sqel/U1N1Ssq0dsTaALEjXH9fFGUKhr7DV2UnVWYqW+nd8MqXL</w:t>
      </w:r>
    </w:p>
    <w:p>
      <w:pPr>
        <w:pStyle w:val="PreformattedText"/>
        <w:bidi w:val="0"/>
        <w:spacing w:before="0" w:after="0"/>
        <w:jc w:val="left"/>
        <w:rPr/>
      </w:pPr>
      <w:r>
        <w:rPr/>
        <w:t>3KZA7SNHGzGn+aCaKkO4Dnsdp9iEB67SWKjTqnAewJJN/0bxSdeF9RyNP0hc4Sta65kQ4bpI0bRYxw</w:t>
      </w:r>
    </w:p>
    <w:p>
      <w:pPr>
        <w:pStyle w:val="PreformattedText"/>
        <w:bidi w:val="0"/>
        <w:spacing w:before="0" w:after="0"/>
        <w:jc w:val="left"/>
        <w:rPr/>
      </w:pPr>
      <w:r>
        <w:rPr/>
        <w:t>Pv4z9UmklUbf3Y26y7TTNQsgIxZdfWcv5RNux1TTRagPK9h6hj/NedD/AAukjwNN1bUZwUK4+szXGy</w:t>
      </w:r>
    </w:p>
    <w:p>
      <w:pPr>
        <w:pStyle w:val="PreformattedText"/>
        <w:bidi w:val="0"/>
        <w:spacing w:before="0" w:after="0"/>
        <w:jc w:val="left"/>
        <w:rPr/>
      </w:pPr>
      <w:r>
        <w:rPr/>
        <w:t>JPjQHTMjB0sweYNoaTJzMiU/jSLB3Dlx157aMTVWmr8uP43M9PsaFaLOzBS1931dn+Zpb3h3xBjaZ8</w:t>
      </w:r>
    </w:p>
    <w:p>
      <w:pPr>
        <w:pStyle w:val="PreformattedText"/>
        <w:bidi w:val="0"/>
        <w:spacing w:before="0" w:after="0"/>
        <w:jc w:val="left"/>
        <w:rPr/>
      </w:pPr>
      <w:r>
        <w:rPr/>
        <w:t>FcTSdWaLI0jUZdTh1DGlAiWSXNkbL3GaMiTy4s2DDJyY6eFirqpVCGz1f4u0Ngb1b/h5+ib6NQps6q</w:t>
      </w:r>
    </w:p>
    <w:p>
      <w:pPr>
        <w:pStyle w:val="PreformattedText"/>
        <w:bidi w:val="0"/>
        <w:spacing w:before="0" w:after="0"/>
        <w:jc w:val="left"/>
        <w:rPr/>
      </w:pPr>
      <w:r>
        <w:rPr/>
        <w:t>4DUWGq+/7d3v6pwl400z7DqmZjxyNkxxy5GZpuR935k2BLKz5GDlGMlftUGT5nynaysXT0sqj1ex1h</w:t>
      </w:r>
    </w:p>
    <w:p>
      <w:pPr>
        <w:pStyle w:val="PreformattedText"/>
        <w:bidi w:val="0"/>
        <w:spacing w:before="0" w:after="0"/>
        <w:jc w:val="left"/>
        <w:rPr/>
      </w:pPr>
      <w:r>
        <w:rPr/>
        <w:t>UpKSMSujL6/F8LTwnpLZzTr1dcu0G7w3V7xIAikevYQO4UW4r94sw+XnrZOTx4CLE9bxhuVUV6foKY</w:t>
      </w:r>
    </w:p>
    <w:p>
      <w:pPr>
        <w:pStyle w:val="PreformattedText"/>
        <w:bidi w:val="0"/>
        <w:spacing w:before="0" w:after="0"/>
        <w:jc w:val="left"/>
        <w:rPr/>
      </w:pPr>
      <w:r>
        <w:rPr/>
        <w:t>gr9LDcdEnmbWe5P/R6PBsvin+0o8H6gkIlj8K/DH4ja1MWRXEL6hjafouKVDVUrS5u0NwVDWPl6wek</w:t>
      </w:r>
    </w:p>
    <w:p>
      <w:pPr>
        <w:pStyle w:val="PreformattedText"/>
        <w:bidi w:val="0"/>
        <w:spacing w:before="0" w:after="0"/>
        <w:jc w:val="left"/>
        <w:rPr/>
      </w:pPr>
      <w:r>
        <w:rPr/>
        <w:t>HHRop4sy4+9Zu2IOj1qtNsQtMq3wndn6c2Ci6bo+VjPIEDYcGekkm8iJGx48bMcsRyUyICze7Ca+qN</w:t>
      </w:r>
    </w:p>
    <w:p>
      <w:pPr>
        <w:pStyle w:val="PreformattedText"/>
        <w:bidi w:val="0"/>
        <w:spacing w:before="0" w:after="0"/>
        <w:jc w:val="left"/>
        <w:rPr/>
      </w:pPr>
      <w:r>
        <w:rPr/>
        <w:t>qHLd1zBLtj2i04/wDEsgzvEOp+IJGSHLwNNaGKWZCuKNHy8qPy8DUo1pjDNCJpnyF+/wAZ2Ty/uw8b</w:t>
      </w:r>
    </w:p>
    <w:p>
      <w:pPr>
        <w:pStyle w:val="PreformattedText"/>
        <w:bidi w:val="0"/>
        <w:spacing w:before="0" w:after="0"/>
        <w:jc w:val="left"/>
        <w:rPr/>
      </w:pPr>
      <w:r>
        <w:rPr/>
        <w:t>+Y21zjXdRvKuns93+3dPY7AthR2dR/yOPp8X+J+a7+0L4qz/AIp/tS/tC/FDPSUP8RPi/wCOfFmN54</w:t>
      </w:r>
    </w:p>
    <w:p>
      <w:pPr>
        <w:pStyle w:val="PreformattedText"/>
        <w:bidi w:val="0"/>
        <w:spacing w:before="0" w:after="0"/>
        <w:jc w:val="left"/>
        <w:rPr/>
      </w:pPr>
      <w:r>
        <w:rPr/>
        <w:t>cTTaXmeIclNKIDqjLGdHxMXbar6FVtu1l68lVqJgtEPmaYx9m/a+9Pp+x0DRAJXENZrdZky8HaVUmL</w:t>
      </w:r>
    </w:p>
    <w:p>
      <w:pPr>
        <w:pStyle w:val="PreformattedText"/>
        <w:bidi w:val="0"/>
        <w:spacing w:before="0" w:after="0"/>
        <w:jc w:val="left"/>
        <w:rPr/>
      </w:pPr>
      <w:r>
        <w:rPr/>
        <w:t>H5DNIkjNAoKgSB1LgP8AeWgCbj2Atm64O0OcDfl5f/M9PsgIcYcJ6i/s6YyJNjywpFJFjp5sJSJTHj</w:t>
      </w:r>
    </w:p>
    <w:p>
      <w:pPr>
        <w:pStyle w:val="PreformattedText"/>
        <w:bidi w:val="0"/>
        <w:spacing w:before="0" w:after="0"/>
        <w:jc w:val="left"/>
        <w:rPr/>
      </w:pPr>
      <w:r>
        <w:rPr/>
        <w:t>zxkM0r+YCECjcEHJqO+uLXJUuLcs9LRRRTVGO+3xdqer/g3IbI0yGXHRpHnXIaJo5H7SHlmMiB3Brd</w:t>
      </w:r>
    </w:p>
    <w:p>
      <w:pPr>
        <w:pStyle w:val="PreformattedText"/>
        <w:bidi w:val="0"/>
        <w:spacing w:before="0" w:after="0"/>
        <w:jc w:val="left"/>
        <w:rPr/>
      </w:pPr>
      <w:r>
        <w:rPr/>
        <w:t>t45Y9Z6bYoCdC2XzYt6S5YO+NvvY+cZPo4fPgPmLI+wLC5RT65lj3Mu9IwY463baBIH476xsC7AG7L</w:t>
      </w:r>
    </w:p>
    <w:p>
      <w:pPr>
        <w:pStyle w:val="PreformattedText"/>
        <w:bidi w:val="0"/>
        <w:spacing w:before="0" w:after="0"/>
        <w:jc w:val="left"/>
        <w:rPr/>
      </w:pPr>
      <w:r>
        <w:rPr/>
        <w:t>HA4MwW1raX8PZ3fzXkSy3YSFogGjA3ylVRHiAYL5EYCEhj29zuW+fSes7XBPR8q/Z7OP8A3GYWW77p</w:t>
      </w:r>
    </w:p>
    <w:p>
      <w:pPr>
        <w:pStyle w:val="PreformattedText"/>
        <w:bidi w:val="0"/>
        <w:spacing w:before="0" w:after="0"/>
        <w:jc w:val="left"/>
        <w:rPr/>
      </w:pPr>
      <w:r>
        <w:rPr/>
        <w:t>bh4YmeHykKMqMpiZ3VxzG9gkEbjYdODuJ2ufa+tFAC7ApkLfe883tTFUYsQblcev2fP2SJaohDyBHk</w:t>
      </w:r>
    </w:p>
    <w:p>
      <w:pPr>
        <w:pStyle w:val="PreformattedText"/>
        <w:bidi w:val="0"/>
        <w:spacing w:before="0" w:after="0"/>
        <w:jc w:val="left"/>
        <w:rPr/>
      </w:pPr>
      <w:r>
        <w:rPr/>
        <w:t>VG+/ilG0c3a3HDYLqybCo9ufm63dHkG3gtte7l/L3TPcXBYZHu8649pZANRWT1j7sPMjFpdh85mRAA</w:t>
      </w:r>
    </w:p>
    <w:p>
      <w:pPr>
        <w:pStyle w:val="PreformattedText"/>
        <w:bidi w:val="0"/>
        <w:spacing w:before="0" w:after="0"/>
        <w:jc w:val="left"/>
        <w:rPr/>
      </w:pPr>
      <w:r>
        <w:rPr/>
        <w:t>N0vpdigYOG9TBv8AL0q5qKrEYlT9M0goD4h9nnutIkIJTJ5gUswZFESlCYFRgwaRTW708kAkg7V28d</w:t>
      </w:r>
    </w:p>
    <w:p>
      <w:pPr>
        <w:pStyle w:val="PreformattedText"/>
        <w:bidi w:val="0"/>
        <w:spacing w:before="0" w:after="0"/>
        <w:jc w:val="left"/>
        <w:rPr/>
      </w:pPr>
      <w:r>
        <w:rPr/>
        <w:t>XAvclTidYVDulM8fa8V+6dxfsj/s8QeOchvij4m03JyPC2g6hHk+GsSKMZMWv6/hTeaM7W8QTR5I0D</w:t>
      </w:r>
    </w:p>
    <w:p>
      <w:pPr>
        <w:pStyle w:val="PreformattedText"/>
        <w:bidi w:val="0"/>
        <w:spacing w:before="0" w:after="0"/>
        <w:jc w:val="left"/>
        <w:rPr/>
      </w:pPr>
      <w:r>
        <w:rPr/>
        <w:t>HIkdIiobJl8lkZY4l3+0/Zn0Km1ZbdXUrQo4si7t3PH3z5t+2v7SHZNnX0VsdQfvW1f8h8CcuPqY9c</w:t>
      </w:r>
    </w:p>
    <w:p>
      <w:pPr>
        <w:pStyle w:val="PreformattedText"/>
        <w:bidi w:val="0"/>
        <w:spacing w:before="0" w:after="0"/>
        <w:jc w:val="left"/>
        <w:rPr/>
      </w:pPr>
      <w:r>
        <w:rPr/>
        <w:t>9DdR+KPgDwXpz6l4y1nH0HUPEIki8KeHBHM2va5hwvLNAmh6Q8Ub4+DJ5O98vKjxdPxYcNpsjMUI1/</w:t>
      </w:r>
    </w:p>
    <w:p>
      <w:pPr>
        <w:pStyle w:val="PreformattedText"/>
        <w:bidi w:val="0"/>
        <w:spacing w:before="0" w:after="0"/>
        <w:jc w:val="left"/>
        <w:rPr/>
      </w:pPr>
      <w:r>
        <w:rPr/>
        <w:t>RatajQpUqlWoFNZclTtL6mWfHlpVq9V6VGi1ZqZxYrvLvdr4ROAdQ8UfFH9rb9oDQPEPhb/rf4V+An</w:t>
      </w:r>
    </w:p>
    <w:p>
      <w:pPr>
        <w:pStyle w:val="PreformattedText"/>
        <w:bidi w:val="0"/>
        <w:spacing w:before="0" w:after="0"/>
        <w:jc w:val="left"/>
        <w:rPr/>
      </w:pPr>
      <w:r>
        <w:rPr/>
        <w:t>w1iTR/A2o6V4n07wjofxB8YeNZY9JyfirJrWRBNqGNoWi6dFrGH4fl07Bm1DPXVsvVMPJwMeVZW5wa</w:t>
      </w:r>
    </w:p>
    <w:p>
      <w:pPr>
        <w:pStyle w:val="PreformattedText"/>
        <w:bidi w:val="0"/>
        <w:spacing w:before="0" w:after="0"/>
        <w:jc w:val="left"/>
        <w:rPr/>
      </w:pPr>
      <w:r>
        <w:rPr/>
        <w:t>ht1bb6f7y9HaKaDCi+gXTdzbsjJr9q7ceE6gofuNGpU2mn0lCoRYqtyx7WI8S9xnEPxe0Lwb8MP21v</w:t>
      </w:r>
    </w:p>
    <w:p>
      <w:pPr>
        <w:pStyle w:val="PreformattedText"/>
        <w:bidi w:val="0"/>
        <w:spacing w:before="0" w:after="0"/>
        <w:jc w:val="left"/>
        <w:rPr/>
      </w:pPr>
      <w:r>
        <w:rPr/>
        <w:t>gD4q8LaNqWs6Jr2R8SvhLph+H+LrXhPSPGHxU0TV08UeBsbN8df3q2s63j5Wp+LNSxMnVnlx5ZkxWR</w:t>
      </w:r>
    </w:p>
    <w:p>
      <w:pPr>
        <w:pStyle w:val="PreformattedText"/>
        <w:bidi w:val="0"/>
        <w:spacing w:before="0" w:after="0"/>
        <w:jc w:val="left"/>
        <w:rPr/>
      </w:pPr>
      <w:r>
        <w:rPr/>
        <w:t>B5LukdtsSnScLRQtVo4tWcnCqpRFyw725VXHmjtiqV32Vv3koyVmOC8ydG3AuF3vFfwtoZ3ZgeMdD+</w:t>
      </w:r>
    </w:p>
    <w:p>
      <w:pPr>
        <w:pStyle w:val="PreformattedText"/>
        <w:bidi w:val="0"/>
        <w:spacing w:before="0" w:after="0"/>
        <w:jc w:val="left"/>
        <w:rPr/>
      </w:pPr>
      <w:r>
        <w:rPr/>
        <w:t>HuJ401Xws+hYfi5Dq+Zqni1NFfM03wi/iJT4W17V8TyFWLVc7BkxcjHOJJkZ+pJFpvlST5RnfJ6zpX</w:t>
      </w:r>
    </w:p>
    <w:p>
      <w:pPr>
        <w:pStyle w:val="PreformattedText"/>
        <w:bidi w:val="0"/>
        <w:spacing w:before="0" w:after="0"/>
        <w:jc w:val="left"/>
        <w:rPr/>
      </w:pPr>
      <w:r>
        <w:rPr/>
        <w:t>2pq/T19mb99qN0uL0/4qFuUtj2wvN1LzSFaltGdAsxo090hd3NvVfip+tPLj4xftZeJcSOD4O/szaS</w:t>
      </w:r>
    </w:p>
    <w:p>
      <w:pPr>
        <w:pStyle w:val="PreformattedText"/>
        <w:bidi w:val="0"/>
        <w:spacing w:before="0" w:after="0"/>
        <w:jc w:val="left"/>
        <w:rPr/>
      </w:pPr>
      <w:r>
        <w:rPr/>
        <w:t>cLxJ420H+8dS+JPiLPw9Z1zB0PWNPEXiXxlqHjPLncYMmqYumTahJq7SSZWDDkPpWiRrM5zOudtG2C</w:t>
      </w:r>
    </w:p>
    <w:p>
      <w:pPr>
        <w:pStyle w:val="PreformattedText"/>
        <w:bidi w:val="0"/>
        <w:spacing w:before="0" w:after="0"/>
        <w:jc w:val="left"/>
        <w:rPr/>
      </w:pPr>
      <w:r>
        <w:rPr/>
        <w:t>jV2ihXGW0K7ZHn1PZXqK72mPzp2qGzmmKbquOz0QrIoUC7Kuhbut2u14d6fPj8WvC+L4b1HMTA1BdY</w:t>
      </w:r>
    </w:p>
    <w:p>
      <w:pPr>
        <w:pStyle w:val="PreformattedText"/>
        <w:bidi w:val="0"/>
        <w:spacing w:before="0" w:after="0"/>
        <w:jc w:val="left"/>
        <w:rPr/>
      </w:pPr>
      <w:r>
        <w:rPr/>
        <w:t>/up9Zw5tSaZ2zdQydRqPU9TpgWxIHzI8iSIS7ZSZjv+Xd03YmxV9TkzZb3n5JeumVLpSQx19+vH+ac</w:t>
      </w:r>
    </w:p>
    <w:p>
      <w:pPr>
        <w:pStyle w:val="PreformattedText"/>
        <w:bidi w:val="0"/>
        <w:spacing w:before="0" w:after="0"/>
        <w:jc w:val="left"/>
        <w:rPr/>
      </w:pPr>
      <w:r>
        <w:rPr/>
        <w:t>9eHdO1Aaq+mtcKrDNBk4ZlbFyMgQCJMqJYxZbKkgXzFANHaXRQCvXUqkMilbXbXXunNpK6vi3Drkny</w:t>
      </w:r>
    </w:p>
    <w:p>
      <w:pPr>
        <w:pStyle w:val="PreformattedText"/>
        <w:bidi w:val="0"/>
        <w:spacing w:before="0" w:after="0"/>
        <w:jc w:val="left"/>
        <w:rPr/>
      </w:pPr>
      <w:r>
        <w:rPr/>
        <w:t>9NnXLxIsOEPFkHUMF5kpoceXB8vWNPlkSSlMDzSWCpBZc5wu5urK16e8d5cf6N59mFQYvdRo4Kt+Zf</w:t>
      </w:r>
    </w:p>
    <w:p>
      <w:pPr>
        <w:pStyle w:val="PreformattedText"/>
        <w:bidi w:val="0"/>
        <w:spacing w:before="0" w:after="0"/>
        <w:jc w:val="left"/>
        <w:rPr/>
      </w:pPr>
      <w:r>
        <w:rPr/>
        <w:t>p/mkxbFwdT0HDzcfDixx5OnYOWwkdM6THTUZMeNYg6hYcrEmm2RsCBN9n9QQ7Q00VbNrnIcZR23QQO</w:t>
      </w:r>
    </w:p>
    <w:p>
      <w:pPr>
        <w:pStyle w:val="PreformattedText"/>
        <w:bidi w:val="0"/>
        <w:spacing w:before="0" w:after="0"/>
        <w:jc w:val="left"/>
        <w:rPr/>
      </w:pPr>
      <w:r>
        <w:rPr/>
        <w:t>OPn5sjcCYuXhyeHZGTGfC1jSot00YAw9uRkwY2QqQHcqlTyCC26NQvpbrd0ZHHlaYHqobheNOUfq2n</w:t>
      </w:r>
    </w:p>
    <w:p>
      <w:pPr>
        <w:pStyle w:val="PreformattedText"/>
        <w:bidi w:val="0"/>
        <w:spacing w:before="0" w:after="0"/>
        <w:jc w:val="left"/>
        <w:rPr/>
      </w:pPr>
      <w:r>
        <w:rPr/>
        <w:t>kYueJFhkk03Pmw9RWB2BhR8h4488A8/ZpQ3qK2qyY+307h11EazgX3GH1j3TkuLoT2r72P5ot1/O/v</w:t>
      </w:r>
    </w:p>
    <w:p>
      <w:pPr>
        <w:pStyle w:val="PreformattedText"/>
        <w:bidi w:val="0"/>
        <w:spacing w:before="0" w:after="0"/>
        <w:jc w:val="left"/>
        <w:rPr/>
      </w:pPr>
      <w:r>
        <w:rPr/>
        <w:t>vTNM1J5GyM2bS4cTUFWPa0WoabkSaflO8ZsMpWDFfeKB8wtt3N1nUCi9VAN1jkv+s0l3rUgG3mXdb5</w:t>
      </w:r>
    </w:p>
    <w:p>
      <w:pPr>
        <w:pStyle w:val="PreformattedText"/>
        <w:bidi w:val="0"/>
        <w:spacing w:before="0" w:after="0"/>
        <w:jc w:val="left"/>
        <w:rPr/>
      </w:pPr>
      <w:r>
        <w:rPr/>
        <w:t>O0ZXGbM3ox/WUkyfOCEqAnlwlZGAs7yZDX1G0daqK23utRj5+bMFdrEKeF/y9cVaZnLpGFlZKLukMr</w:t>
      </w:r>
    </w:p>
    <w:p>
      <w:pPr>
        <w:pStyle w:val="PreformattedText"/>
        <w:bidi w:val="0"/>
        <w:spacing w:before="0" w:after="0"/>
        <w:jc w:val="left"/>
        <w:rPr/>
      </w:pPr>
      <w:r>
        <w:rPr/>
        <w:t>uJA6iUSQARY2PGDykb+YwIrszndfTHDOQpGI85RaWpqXB6/wDzEsOd/fEL5eTtXU4CZ8xVLf7TADxq</w:t>
      </w:r>
    </w:p>
    <w:p>
      <w:pPr>
        <w:pStyle w:val="PreformattedText"/>
        <w:bidi w:val="0"/>
        <w:spacing w:before="0" w:after="0"/>
        <w:jc w:val="left"/>
        <w:rPr/>
      </w:pPr>
      <w:r>
        <w:rPr/>
        <w:t>eM0RLwZcC7Vl5sxqsn4X6q69HYLfFt1f7T35dXtbsYj9KrZ8683rXxL8PajriZMkB/8AvjDJq2FIgZ</w:t>
      </w:r>
    </w:p>
    <w:p>
      <w:pPr>
        <w:pStyle w:val="PreformattedText"/>
        <w:bidi w:val="0"/>
        <w:spacing w:before="0" w:after="0"/>
        <w:jc w:val="left"/>
        <w:rPr/>
      </w:pPr>
      <w:r>
        <w:rPr/>
        <w:t>ZUdP72xQfllin+XKiXuC9qd3desroHB6MijU+43ydTTbTqMgtVQ1ktut21+XwyWYEUDg5OmZzZMC+U</w:t>
      </w:r>
    </w:p>
    <w:p>
      <w:pPr>
        <w:pStyle w:val="PreformattedText"/>
        <w:bidi w:val="0"/>
        <w:spacing w:before="0" w:after="0"/>
        <w:jc w:val="left"/>
        <w:rPr/>
      </w:pPr>
      <w:r>
        <w:rPr/>
        <w:t>r4siqo8tW3DzcAyI8U4XglCQT6k/d6wVM13alPEnr/25ZvpimwzpvkPD/rxEmR8M6L4mgRvtWPpmTu</w:t>
      </w:r>
    </w:p>
    <w:p>
      <w:pPr>
        <w:pStyle w:val="PreformattedText"/>
        <w:bidi w:val="0"/>
        <w:spacing w:before="0" w:after="0"/>
        <w:jc w:val="left"/>
        <w:rPr/>
      </w:pPr>
      <w:r>
        <w:rPr/>
        <w:t>VcmKTIXGid2RkhP2bLgQZLcqPLLxSjvve+so2raKDMLZL58PX65q/dqFc5MTTb2eU/J9vih+D4Ky8F</w:t>
      </w:r>
    </w:p>
    <w:p>
      <w:pPr>
        <w:pStyle w:val="PreformattedText"/>
        <w:bidi w:val="0"/>
        <w:spacing w:before="0" w:after="0"/>
        <w:jc w:val="left"/>
        <w:rPr/>
      </w:pPr>
      <w:r>
        <w:rPr/>
        <w:t>nWfIjQeUfKyI4shMKLNwyfupMjJRTjGWJZF2vxa0H29Zq219IBZTp9Yq3wx9HYzT3Q/V8l1+L1Rn8Q</w:t>
      </w:r>
    </w:p>
    <w:p>
      <w:pPr>
        <w:pStyle w:val="PreformattedText"/>
        <w:bidi w:val="0"/>
        <w:spacing w:before="0" w:after="0"/>
        <w:jc w:val="left"/>
        <w:rPr/>
      </w:pPr>
      <w:r>
        <w:rPr/>
        <w:t>eFII0ypd0+EuVJjZWFqcXm52JCc4NHqOEsmniWXdaI5KAsN5dV5617LtDsqK46Qr2fEB2my+iZNp2N</w:t>
      </w:r>
    </w:p>
    <w:p>
      <w:pPr>
        <w:pStyle w:val="PreformattedText"/>
        <w:bidi w:val="0"/>
        <w:spacing w:before="0" w:after="0"/>
        <w:jc w:val="left"/>
        <w:rPr/>
      </w:pPr>
      <w:r>
        <w:rPr/>
        <w:t>UzcNjkfXu5cyrb627KyzMR9CnMkU+DkPOjGBtNyBkYphNVkZEjnzoWVd2+Ntr7+GXv110ZtoUAgqq+</w:t>
      </w:r>
    </w:p>
    <w:p>
      <w:pPr>
        <w:pStyle w:val="PreformattedText"/>
        <w:bidi w:val="0"/>
        <w:spacing w:before="0" w:after="0"/>
        <w:jc w:val="left"/>
        <w:rPr/>
      </w:pPr>
      <w:r>
        <w:rPr/>
        <w:t>L8q9U5bp+7MWBDMw3bd3e3X9MbYst451z5WnypEfdLICXmb3DRgtw9/iN7fmK9WamGApBRT/LFI5R+</w:t>
      </w:r>
    </w:p>
    <w:p>
      <w:pPr>
        <w:pStyle w:val="PreformattedText"/>
        <w:bidi w:val="0"/>
        <w:spacing w:before="0" w:after="0"/>
        <w:jc w:val="left"/>
        <w:rPr/>
      </w:pPr>
      <w:r>
        <w:rPr/>
        <w:t>lYlinHz5tJRDnQ5JXJycTFy1yVEmK0wZMbTJi2y8iUFftbrIXDIiKhDKS9jrE1HorojkY6N4n93dOq</w:t>
      </w:r>
    </w:p>
    <w:p>
      <w:pPr>
        <w:pStyle w:val="PreformattedText"/>
        <w:bidi w:val="0"/>
        <w:spacing w:before="0" w:after="0"/>
        <w:jc w:val="left"/>
        <w:rPr/>
      </w:pPr>
      <w:r>
        <w:rPr/>
        <w:t>lUVAHdFZW3lvyo3td7DyZItO1LLbKkgxocjJljlVMkR4izb5UU3HjqxHmICFoWBtHqcL82Kps1MhWY</w:t>
      </w:r>
    </w:p>
    <w:p>
      <w:pPr>
        <w:pStyle w:val="PreformattedText"/>
        <w:bidi w:val="0"/>
        <w:spacing w:before="0" w:after="0"/>
        <w:jc w:val="left"/>
        <w:rPr/>
      </w:pPr>
      <w:r>
        <w:rPr/>
        <w:t>4rbd3vxmunWYZqt79rdlw4keoSQQ6bp+r47AmB3n0HKOpoMmSKRds8mFAAmfDfl+SqhQdzbjsVeqqr</w:t>
      </w:r>
    </w:p>
    <w:p>
      <w:pPr>
        <w:pStyle w:val="PreformattedText"/>
        <w:bidi w:val="0"/>
        <w:spacing w:before="0" w:after="0"/>
        <w:jc w:val="left"/>
        <w:rPr/>
      </w:pPr>
      <w:r>
        <w:rPr/>
        <w:t>ABFsvht4ZY1FN2yyjfmw57GafIfWZcjGigxoMyaE6g2NiY8TRH+7sMrMzM0sbbplRMddp3i763o5VQ</w:t>
      </w:r>
    </w:p>
    <w:p>
      <w:pPr>
        <w:pStyle w:val="PreformattedText"/>
        <w:bidi w:val="0"/>
        <w:spacing w:before="0" w:after="0"/>
        <w:jc w:val="left"/>
        <w:rPr/>
      </w:pPr>
      <w:r>
        <w:rPr/>
        <w:t>CkwVbu1xe192QLJ0jxL4uzcbw5pWJnZ2bnZDZQ0pIY5MiNcU0+ratnPIFxMVUDFsnMCLEq7IYx8zNS</w:t>
      </w:r>
    </w:p>
    <w:p>
      <w:pPr>
        <w:pStyle w:val="PreformattedText"/>
        <w:bidi w:val="0"/>
        <w:spacing w:before="0" w:after="0"/>
        <w:jc w:val="left"/>
        <w:rPr/>
      </w:pPr>
      <w:r>
        <w:rPr/>
        <w:t>rTLGo1Q4oPI9ryzTFWpuQihevh3e16vl+bHaSXw78KBj4ekz4vizxtMkv2mTTYJM3S/DuoyVEBPnHc</w:t>
      </w:r>
    </w:p>
    <w:p>
      <w:pPr>
        <w:pStyle w:val="PreformattedText"/>
        <w:bidi w:val="0"/>
        <w:spacing w:before="0" w:after="0"/>
        <w:jc w:val="left"/>
        <w:rPr/>
      </w:pPr>
      <w:r>
        <w:rPr/>
        <w:t>dZy1UyeXFBtRdweZ+ydVNOptSlnfGmw7+z6uysZTalszLamalRh3Xsf5vOUKx5tWwMHL1LxTqOTDrn</w:t>
      </w:r>
    </w:p>
    <w:p>
      <w:pPr>
        <w:pStyle w:val="PreformattedText"/>
        <w:bidi w:val="0"/>
        <w:spacing w:before="0" w:after="0"/>
        <w:jc w:val="left"/>
        <w:rPr/>
      </w:pPr>
      <w:r>
        <w:rPr/>
        <w:t>i/FWODzs5k1OHw9NJ5RMWLim8ePUdn2eHabXEhm8pFSVbQyKhApjdUeeP09U1K3SB2dsmcWbX7u79W</w:t>
      </w:r>
    </w:p>
    <w:p>
      <w:pPr>
        <w:pStyle w:val="PreformattedText"/>
        <w:bidi w:val="0"/>
        <w:spacing w:before="0" w:after="0"/>
        <w:jc w:val="left"/>
        <w:rPr/>
      </w:pPr>
      <w:r>
        <w:rPr/>
        <w:t>J8mLUJJIsl4kGkadhLgywZ53Y7nF3yQPNjIoeSE5HmCONVEJdQZRIyFlrTxWm4G7UqHmXz9slg5O9y</w:t>
      </w:r>
    </w:p>
    <w:p>
      <w:pPr>
        <w:pStyle w:val="PreformattedText"/>
        <w:bidi w:val="0"/>
        <w:spacing w:before="0" w:after="0"/>
        <w:jc w:val="left"/>
        <w:rPr/>
      </w:pPr>
      <w:r>
        <w:rPr/>
        <w:t>qN5W5dPvfp8UqvxbreZ4l1H7Lj7p8iWHEx9rROmLjY2KAIyAFKokabiqABbtz11dl2daCdLU0P3vLT</w:t>
      </w:r>
    </w:p>
    <w:p>
      <w:pPr>
        <w:pStyle w:val="PreformattedText"/>
        <w:bidi w:val="0"/>
        <w:spacing w:before="0" w:after="0"/>
        <w:jc w:val="left"/>
        <w:rPr/>
      </w:pPr>
      <w:r>
        <w:rPr/>
        <w:t>kbbXbaGNFGL52Vu5cZc3w80RfDWky52fOuTlaj58mErohnUTQg5+rSK5DRxeRFj4ybtqKjTP6g3XP2</w:t>
      </w:r>
    </w:p>
    <w:p>
      <w:pPr>
        <w:pStyle w:val="PreformattedText"/>
        <w:bidi w:val="0"/>
        <w:spacing w:before="0" w:after="0"/>
        <w:jc w:val="left"/>
        <w:rPr/>
      </w:pPr>
      <w:r>
        <w:rPr/>
        <w:t>/aGqVFSmBh2v7Z0PR9AUNnZnazVDy/mb4ezHzV00vTxjeJ/F82PqWbDp7Q+DPCsmLPmxPHPGWxta8Q</w:t>
      </w:r>
    </w:p>
    <w:p>
      <w:pPr>
        <w:pStyle w:val="PreformattedText"/>
        <w:bidi w:val="0"/>
        <w:spacing w:before="0" w:after="0"/>
        <w:jc w:val="left"/>
        <w:rPr/>
      </w:pPr>
      <w:r>
        <w:rPr/>
        <w:t>xHywcWeczzYkDupmLee6+Sib6qXwKpZSx7UccS2bqd3l89q/VK88L4mVk6lkZk8c/wBv1HzJMrKm+b</w:t>
      </w:r>
    </w:p>
    <w:p>
      <w:pPr>
        <w:pStyle w:val="PreformattedText"/>
        <w:bidi w:val="0"/>
        <w:spacing w:before="0" w:after="0"/>
        <w:jc w:val="left"/>
        <w:rPr/>
      </w:pPr>
      <w:r>
        <w:rPr/>
        <w:t>GiQk/ZUIr8BoRqQqq1FuprOLBL7lPzeTQotk1S38Sp2j+EUZuvRK02qxl4dN0+WXF0pZVDZWpay48u</w:t>
      </w:r>
    </w:p>
    <w:p>
      <w:pPr>
        <w:pStyle w:val="PreformattedText"/>
        <w:bidi w:val="0"/>
        <w:spacing w:before="0" w:after="0"/>
        <w:jc w:val="left"/>
        <w:rPr/>
      </w:pPr>
      <w:r>
        <w:rPr/>
        <w:t>TLxcbcahhiWo7umZFXanVlpFitMc7bzdwX1+1ENVFNGrNdadO6j2n9n3StdYaOTJEGW0sckEUOOcOP</w:t>
      </w:r>
    </w:p>
    <w:p>
      <w:pPr>
        <w:pStyle w:val="PreformattedText"/>
        <w:bidi w:val="0"/>
        <w:spacing w:before="0" w:after="0"/>
        <w:jc w:val="left"/>
        <w:rPr/>
      </w:pPr>
      <w:r>
        <w:rPr/>
        <w:t>IBeNXMmRPinJK+mUZEymZ+5ttvPXf2OkyqrqDdidfF655vb6rPUKOdFHKu9j4l+tEUsEj5hf7n0mKO</w:t>
      </w:r>
    </w:p>
    <w:p>
      <w:pPr>
        <w:pStyle w:val="PreformattedText"/>
        <w:bidi w:val="0"/>
        <w:spacing w:before="0" w:after="0"/>
        <w:jc w:val="left"/>
        <w:rPr/>
      </w:pPr>
      <w:r>
        <w:rPr/>
        <w:t>OONCI44YUCiCAPe2JFLXzbbm45broAWAHdOabtqBpHXGAXdRVDs8uNGVgzdl2hlO1nA7Act/u9TKRz</w:t>
      </w:r>
    </w:p>
    <w:p>
      <w:pPr>
        <w:pStyle w:val="PreformattedText"/>
        <w:bidi w:val="0"/>
        <w:spacing w:before="0" w:after="0"/>
        <w:jc w:val="left"/>
        <w:rPr/>
      </w:pPr>
      <w:r>
        <w:rPr/>
        <w:t>UlIgi+tiihAy+mydybQ5pqvuaK9EkcYXGpmZdgppA52uaLO3BYMKUDhtos3f7vPQBa7Xv+JjM1A43i</w:t>
      </w:r>
    </w:p>
    <w:p>
      <w:pPr>
        <w:pStyle w:val="PreformattedText"/>
        <w:bidi w:val="0"/>
        <w:spacing w:before="0" w:after="0"/>
        <w:jc w:val="left"/>
        <w:rPr/>
      </w:pPr>
      <w:r>
        <w:rPr/>
        <w:t>jzEjpnYJFIqspVA021QwJuxYd1pl710SmrEkCJBJI4AHlLECX2RryI1PqXe3YKTyvPzf73RIIIFzoJ</w:t>
      </w:r>
    </w:p>
    <w:p>
      <w:pPr>
        <w:pStyle w:val="PreformattedText"/>
        <w:bidi w:val="0"/>
        <w:spacing w:before="0" w:after="0"/>
        <w:jc w:val="left"/>
        <w:rPr/>
      </w:pPr>
      <w:r>
        <w:rPr/>
        <w:t>qIATSAqoc79yhbjQLbeX5pJ2ekrdd+3pbohY2vbSLIFUkttLAlbiJ8uNtvKupF+XMO4ANE7dzbr6JE</w:t>
      </w:r>
    </w:p>
    <w:p>
      <w:pPr>
        <w:pStyle w:val="PreformattedText"/>
        <w:bidi w:val="0"/>
        <w:spacing w:before="0" w:after="0"/>
        <w:jc w:val="left"/>
        <w:rPr/>
      </w:pPr>
      <w:r>
        <w:rPr/>
        <w:t>UmIXI0kywB0aWNfJZjI4sMgBryvQysWPpB+pbolgxAsIHyTvVxGp2xgyJSqyxKAI5FWgrD0/MwU/5u</w:t>
      </w:r>
    </w:p>
    <w:p>
      <w:pPr>
        <w:pStyle w:val="PreformattedText"/>
        <w:bidi w:val="0"/>
        <w:spacing w:before="0" w:after="0"/>
        <w:jc w:val="left"/>
        <w:rPr/>
      </w:pPr>
      <w:r>
        <w:rPr/>
        <w:t>iRc6+uL9seLjxZAdZftEoki2h2lDDlUlhiiZhET2BZQD6+B0QtpeB+xy5MhWY+VufnHaDbkKzEMZHk</w:t>
      </w:r>
    </w:p>
    <w:p>
      <w:pPr>
        <w:pStyle w:val="PreformattedText"/>
        <w:bidi w:val="0"/>
        <w:spacing w:before="0" w:after="0"/>
        <w:jc w:val="left"/>
        <w:rPr/>
      </w:pPr>
      <w:r>
        <w:rPr/>
        <w:t>ldxx3J3ilbjl1HRIi6HFj8wB7jQKfMiljaEbMc07ykMbxktTKkZslkxk7u3RCO8ccccarJGpX75WSU</w:t>
      </w:r>
    </w:p>
    <w:p>
      <w:pPr>
        <w:pStyle w:val="PreformattedText"/>
        <w:bidi w:val="0"/>
        <w:spacing w:before="0" w:after="0"/>
        <w:jc w:val="left"/>
        <w:rPr/>
      </w:pPr>
      <w:r>
        <w:rPr/>
        <w:t>ussgKrN5cxh9LCws2UePKRYsQbtzdEJtfMhgmiDyuJG3TGNVx83IfIG1m3UfK1HJUUVXjFxo/3m6IT</w:t>
      </w:r>
    </w:p>
    <w:p>
      <w:pPr>
        <w:pStyle w:val="PreformattedText"/>
        <w:bidi w:val="0"/>
        <w:spacing w:before="0" w:after="0"/>
        <w:jc w:val="left"/>
        <w:rPr/>
      </w:pPr>
      <w:r>
        <w:rPr/>
        <w:t>c0iSPu3eTBMy5Eb7QE8yKIRxtAm3cMeO/Lw42rfIzTP9eiEIQeU0d7STEyPDSSxqUKOMZpSbESFvMy</w:t>
      </w:r>
    </w:p>
    <w:p>
      <w:pPr>
        <w:pStyle w:val="PreformattedText"/>
        <w:bidi w:val="0"/>
        <w:spacing w:before="0" w:after="0"/>
        <w:jc w:val="left"/>
        <w:rPr/>
      </w:pPr>
      <w:r>
        <w:rPr/>
        <w:t>WBuWXait0QigzQv5huRtyOiSOHXMmY+t3ZWcBMqbd3NtBj+lC3qXohCJHZ2837TJu+/klcEKB5Vxxz</w:t>
      </w:r>
    </w:p>
    <w:p>
      <w:pPr>
        <w:pStyle w:val="PreformattedText"/>
        <w:bidi w:val="0"/>
        <w:spacing w:before="0" w:after="0"/>
        <w:jc w:val="left"/>
        <w:rPr/>
      </w:pPr>
      <w:r>
        <w:rPr/>
        <w:t>Y8b9xtDJiqw+a3fhl6IQhZXaMtGNrxxgxRyTRtFHFEpMcLyPQ8mC98gWzNK21e3RCaTKjVEQSCT/AG</w:t>
      </w:r>
    </w:p>
    <w:p>
      <w:pPr>
        <w:pStyle w:val="PreformattedText"/>
        <w:bidi w:val="0"/>
        <w:spacing w:before="0" w:after="0"/>
        <w:jc w:val="left"/>
        <w:rPr/>
      </w:pPr>
      <w:r>
        <w:rPr/>
        <w:t>VVEZ3RqJJXMuQkkoP3Usku2TImoqUVY/xV0Qgzkxuq0S6kAyhY2bJyfMQK0ZnXhJJQq7Q9eXjI3y7u</w:t>
      </w:r>
    </w:p>
    <w:p>
      <w:pPr>
        <w:pStyle w:val="PreformattedText"/>
        <w:bidi w:val="0"/>
        <w:spacing w:before="0" w:after="0"/>
        <w:jc w:val="left"/>
        <w:rPr/>
      </w:pPr>
      <w:r>
        <w:rPr/>
        <w:t>iExNuSJ32ZBEDoS2FsYMuV9wpJYAQ5E8ieRGC22PHjLp6m6ITuX9gb+0Q/aD/s7PinH4y+EmqHXfh3</w:t>
      </w:r>
    </w:p>
    <w:p>
      <w:pPr>
        <w:pStyle w:val="PreformattedText"/>
        <w:bidi w:val="0"/>
        <w:spacing w:before="0" w:after="0"/>
        <w:jc w:val="left"/>
        <w:rPr/>
      </w:pPr>
      <w:r>
        <w:rPr/>
        <w:t>ruVjwfFX4J6tm5J8BfEjSVl8p2jxjI0fh3xekfnfYNUxgk0TQt9p86FinVSoOvXLobXubT9C79mP8A</w:t>
      </w:r>
    </w:p>
    <w:p>
      <w:pPr>
        <w:pStyle w:val="PreformattedText"/>
        <w:bidi w:val="0"/>
        <w:spacing w:before="0" w:after="0"/>
        <w:jc w:val="left"/>
        <w:rPr/>
      </w:pPr>
      <w:r>
        <w:rPr/>
        <w:t>al+D/wC2X8EvB3x++B2tSap4O8WwGHP0rOZI/EfgbxThLGuueB/F2GvOFruHMzLuoR5MOzJgLRyK3V</w:t>
      </w:r>
    </w:p>
    <w:p>
      <w:pPr>
        <w:pStyle w:val="PreformattedText"/>
        <w:bidi w:val="0"/>
        <w:spacing w:before="0" w:after="0"/>
        <w:jc w:val="left"/>
        <w:rPr/>
      </w:pPr>
      <w:r>
        <w:rPr/>
        <w:t>r3FuIkMpUkGdl+D3YNDvHysO9gWxulFCzS8fn1mYnpAB3zm1tWQdU6H0yzEnNnYKruQeeb5NdaUJGJ</w:t>
      </w:r>
    </w:p>
    <w:p>
      <w:pPr>
        <w:pStyle w:val="PreformattedText"/>
        <w:bidi w:val="0"/>
        <w:spacing w:before="0" w:after="0"/>
        <w:jc w:val="left"/>
        <w:rPr/>
      </w:pPr>
      <w:r>
        <w:rPr/>
        <w:t>MTfQrzAyURn7tffheRxQFqwF1XHRN3GHbhwKo9jR9iOeQaHAY/y6IRn1GT0MeOGb5hVgAcDnlfp0cP</w:t>
      </w:r>
    </w:p>
    <w:p>
      <w:pPr>
        <w:pStyle w:val="PreformattedText"/>
        <w:bidi w:val="0"/>
        <w:spacing w:before="0" w:after="0"/>
        <w:jc w:val="left"/>
        <w:rPr/>
      </w:pPr>
      <w:r>
        <w:rPr/>
        <w:t>VEVHBFgNVlTa7MBMWvjcbAJ219Affv/wDZ66NA8RMFQjIgnQdfvlZatkrtkJPI/Xm29IBVv/QV1pUX</w:t>
      </w:r>
    </w:p>
    <w:p>
      <w:pPr>
        <w:pStyle w:val="PreformattedText"/>
        <w:bidi w:val="0"/>
        <w:spacing w:before="0" w:after="0"/>
        <w:jc w:val="left"/>
        <w:rPr/>
      </w:pPr>
      <w:r>
        <w:rPr/>
        <w:t>ImJxv8cryttay0RNysvzCwAbsiiR9RX1NnrZSJNRla2K2mWqxYtc5BZVOp5wMp9YsdiptSB7E9mYEe</w:t>
      </w:r>
    </w:p>
    <w:p>
      <w:pPr>
        <w:pStyle w:val="PreformattedText"/>
        <w:bidi w:val="0"/>
        <w:spacing w:before="0" w:after="0"/>
        <w:jc w:val="left"/>
        <w:rPr/>
      </w:pPr>
      <w:r>
        <w:rPr/>
        <w:t>/I/wCO9dVsRpEFhkDfQSIJMzSuBu+ayNu2rAoMLvt7+47daUviO+YhUYve2KMfLfFJJjMHjB9LAlbL</w:t>
      </w:r>
    </w:p>
    <w:p>
      <w:pPr>
        <w:pStyle w:val="PreformattedText"/>
        <w:bidi w:val="0"/>
        <w:spacing w:before="0" w:after="0"/>
        <w:jc w:val="left"/>
        <w:rPr/>
      </w:pPr>
      <w:r>
        <w:rPr/>
        <w:t>DjYCBwRRNHmufm+bpTG5JmmS7BqgTz2sjhCq1TbfY1/w6r1j3H9Jobjw6l8/JJFi8lRt4+UANfp47M</w:t>
      </w:r>
    </w:p>
    <w:p>
      <w:pPr>
        <w:pStyle w:val="PreformattedText"/>
        <w:bidi w:val="0"/>
        <w:spacing w:before="0" w:after="0"/>
        <w:jc w:val="left"/>
        <w:rPr/>
      </w:pPr>
      <w:r>
        <w:rPr/>
        <w:t>eL5/MD97qZenqWPh/xHZ/k72oFggsQCwINHuQQK9uOiNjfKSW9N/QLwKG0WPzP04vrNVOQbumqidHH</w:t>
      </w:r>
    </w:p>
    <w:p>
      <w:pPr>
        <w:pStyle w:val="PreformattedText"/>
        <w:bidi w:val="0"/>
        <w:spacing w:before="0" w:after="0"/>
        <w:jc w:val="left"/>
        <w:rPr/>
      </w:pPr>
      <w:r>
        <w:rPr/>
        <w:t>faK8I+skng0SpJ9Ys817Na0tfu+/XMqdUdJHjsQvq3XRv3NHnmu/UKu9r2ZZkChSO2LzcqHYLsEMbF</w:t>
      </w:r>
    </w:p>
    <w:p>
      <w:pPr>
        <w:pStyle w:val="PreformattedText"/>
        <w:bidi w:val="0"/>
        <w:spacing w:before="0" w:after="0"/>
        <w:jc w:val="left"/>
        <w:rPr/>
      </w:pPr>
      <w:r>
        <w:rPr/>
        <w:t>mgSPp22309OYSsb5K2sSSOSQDXe+/I49I/TretyR3wqkdCwU6fOynoVIO57Gj6ews33I96s9eGnqI3</w:t>
      </w:r>
    </w:p>
    <w:p>
      <w:pPr>
        <w:pStyle w:val="PreformattedText"/>
        <w:bidi w:val="0"/>
        <w:spacing w:before="0" w:after="0"/>
        <w:jc w:val="left"/>
        <w:rPr/>
      </w:pPr>
      <w:r>
        <w:rPr/>
        <w:t>ZBGwgniiQALI5o896s+3bpbnqhIZrX+GwP0vaOQODRBXsf8Ah1iqcG6wPuzoU8cz347vkyhvF52gkn</w:t>
      </w:r>
    </w:p>
    <w:p>
      <w:pPr>
        <w:pStyle w:val="PreformattedText"/>
        <w:bidi w:val="0"/>
        <w:spacing w:before="0" w:after="0"/>
        <w:jc w:val="left"/>
        <w:rPr/>
      </w:pPr>
      <w:r>
        <w:rPr/>
        <w:t>uCLBDFu4NXXHA65tYjM2Oom2nqrN65zpq8lSkmhV72+ofdwABz2N33vrbSY9DcsbmRVFmtK9zstwQw</w:t>
      </w:r>
    </w:p>
    <w:p>
      <w:pPr>
        <w:pStyle w:val="PreformattedText"/>
        <w:bidi w:val="0"/>
        <w:spacing w:before="0" w:after="0"/>
        <w:jc w:val="left"/>
        <w:rPr/>
      </w:pPr>
      <w:r>
        <w:rPr/>
        <w:t>ZhvYnggrsJBNgd6qqPb8XWWk7msxJN/DIemMV13SMbdXvg8XLl4UM7jcwvkEg2CQTe6Sye1enrpoD1</w:t>
      </w:r>
    </w:p>
    <w:p>
      <w:pPr>
        <w:pStyle w:val="PreformattedText"/>
        <w:bidi w:val="0"/>
        <w:spacing w:before="0" w:after="0"/>
        <w:jc w:val="left"/>
        <w:rPr/>
      </w:pPr>
      <w:r>
        <w:rPr/>
        <w:t>GwmNkB0cBpLcWdjETvJRboghSApXvYoDabPv1qoM2RF7CY6qBCMTYNNzT3VDeCK31tXkFmsFhsoe/+</w:t>
      </w:r>
    </w:p>
    <w:p>
      <w:pPr>
        <w:pStyle w:val="PreformattedText"/>
        <w:bidi w:val="0"/>
        <w:spacing w:before="0" w:after="0"/>
        <w:jc w:val="left"/>
        <w:rPr/>
      </w:pPr>
      <w:r>
        <w:rPr/>
        <w:t>7+LrXx9cSVubk6RiyWLoQeS1/M3AHNe1m1I47jv0SpUZBRugyOyg7iADyoFoSWAPJ3AmgCBxX8XS2Y</w:t>
      </w:r>
    </w:p>
    <w:p>
      <w:pPr>
        <w:pStyle w:val="PreformattedText"/>
        <w:bidi w:val="0"/>
        <w:spacing w:before="0" w:after="0"/>
        <w:jc w:val="left"/>
        <w:rPr/>
      </w:pPr>
      <w:r>
        <w:rPr/>
        <w:t>gkCVAJNhCVhckKdpIPBPPzepaQcC6/S66o7EjjiIwgLYhbmSDTcRy5BJ5C218kE+lCqnvZrjn/AE6Y</w:t>
      </w:r>
    </w:p>
    <w:p>
      <w:pPr>
        <w:pStyle w:val="PreformattedText"/>
        <w:bidi w:val="0"/>
        <w:spacing w:before="0" w:after="0"/>
        <w:jc w:val="left"/>
        <w:rPr/>
      </w:pPr>
      <w:r>
        <w:rPr/>
        <w:t>GuqNb2Zf5JYOn4VbNoIPPFkV6vlJPI78fQdXlDgSb8ZLcXCICmgSao0x5F91PtS/+LokWpm8d4sA8E</w:t>
      </w:r>
    </w:p>
    <w:p>
      <w:pPr>
        <w:pStyle w:val="PreformattedText"/>
        <w:bidi w:val="0"/>
        <w:spacing w:before="0" w:after="0"/>
        <w:jc w:val="left"/>
        <w:rPr/>
      </w:pPr>
      <w:r>
        <w:rPr/>
        <w:t>LzS0LI2g/hNDuTz/PolWte9xaH/YSBbIT6QAPm3cFe/wBPp7WvRKwiTCcBu4odyB8wr6XtJB6kAngI</w:t>
      </w:r>
    </w:p>
    <w:p>
      <w:pPr>
        <w:pStyle w:val="PreformattedText"/>
        <w:bidi w:val="0"/>
        <w:spacing w:before="0" w:after="0"/>
        <w:jc w:val="left"/>
        <w:rPr/>
      </w:pPr>
      <w:r>
        <w:rPr/>
        <w:t>RrmxbLGtrc3227RyeBRvjj8h0EEcRaEZsnFPtZBKrze7mgNqgem6v/w9RLKuV9bWiE4xrkEnaRZtaC</w:t>
      </w:r>
    </w:p>
    <w:p>
      <w:pPr>
        <w:pStyle w:val="PreformattedText"/>
        <w:bidi w:val="0"/>
        <w:spacing w:before="0" w:after="0"/>
        <w:jc w:val="left"/>
        <w:rPr/>
      </w:pPr>
      <w:r>
        <w:rPr/>
        <w:t>uCyooPBN9+Bz6uqs2PDjHe6GDGILAEi6sixvIDcgfUKV79UFQ21XWEWxQNQVQVvixQPIFUT2r270Ol</w:t>
      </w:r>
    </w:p>
    <w:p>
      <w:pPr>
        <w:pStyle w:val="PreformattedText"/>
        <w:bidi w:val="0"/>
        <w:spacing w:before="0" w:after="0"/>
        <w:jc w:val="left"/>
        <w:rPr/>
      </w:pPr>
      <w:r>
        <w:rPr/>
        <w:t>Ox5rZNL0qYqZFr7sOEF0wNKOxd7AJXnceRuoe3Ssn/8A6Qlv3cDg5HzZv7N2YrXY2PeiaVmHKqGH9G</w:t>
      </w:r>
    </w:p>
    <w:p>
      <w:pPr>
        <w:pStyle w:val="PreformattedText"/>
        <w:bidi w:val="0"/>
        <w:spacing w:before="0" w:after="0"/>
        <w:jc w:val="left"/>
        <w:rPr/>
      </w:pPr>
      <w:r>
        <w:rPr/>
        <w:t>6cL21OsatBRa5MTvjqBtIDWAPTwQG9VK/sSTz7dQzkG2rmR0FO97nz9kQzY6kAkWK4NkcFtrL7cX7H</w:t>
      </w:r>
    </w:p>
    <w:p>
      <w:pPr>
        <w:pStyle w:val="PreformattedText"/>
        <w:bidi w:val="0"/>
        <w:spacing w:before="0" w:after="0"/>
        <w:jc w:val="left"/>
        <w:rPr/>
      </w:pPr>
      <w:r>
        <w:rPr/>
        <w:t>pYqMLBhqZPQ0+BXT4mkezIALb5QpAAJNEEFV7d+Td+/Ui7KSd0i8kU1BLKNV+rIpmxGid1EkktuU32</w:t>
      </w:r>
    </w:p>
    <w:p>
      <w:pPr>
        <w:pStyle w:val="PreformattedText"/>
        <w:bidi w:val="0"/>
        <w:spacing w:before="0" w:after="0"/>
        <w:jc w:val="left"/>
        <w:rPr/>
      </w:pPr>
      <w:r>
        <w:rPr/>
        <w:t>CgUPVZVvb8PVFJBuWykVKauvgJjKI9rd2K2KbkURYIqjVFgQe5tejN9N4a+dJKUkWzAWMd9LtMmLmq</w:t>
      </w:r>
    </w:p>
    <w:p>
      <w:pPr>
        <w:pStyle w:val="PreformattedText"/>
        <w:bidi w:val="0"/>
        <w:spacing w:before="0" w:after="0"/>
        <w:jc w:val="left"/>
        <w:rPr/>
      </w:pPr>
      <w:r>
        <w:rPr/>
        <w:t>AblQoJPqIkLCkajfI79Ue51vGKBkotzGdKeD72xmyOUrsBYBO3kew/Tq1Di3uiqvI3vH4CdCaJwkYI</w:t>
      </w:r>
    </w:p>
    <w:p>
      <w:pPr>
        <w:pStyle w:val="PreformattedText"/>
        <w:bidi w:val="0"/>
        <w:spacing w:before="0" w:after="0"/>
        <w:jc w:val="left"/>
        <w:rPr/>
      </w:pPr>
      <w:r>
        <w:rPr/>
        <w:t>5NGj6rsV7Ue/8Ax62UhqTfq8/TMssbCHKjgE2bBodiQSD29Xa+m3uSfXKvymecP9q3/ac/Cb+y1/Zf</w:t>
      </w:r>
    </w:p>
    <w:p>
      <w:pPr>
        <w:pStyle w:val="PreformattedText"/>
        <w:bidi w:val="0"/>
        <w:spacing w:before="0" w:after="0"/>
        <w:jc w:val="left"/>
        <w:rPr/>
      </w:pPr>
      <w:r>
        <w:rPr/>
        <w:t>1b4z+NTieJPif4nOV4a+BPwoGSsepePPHLYzNFNlRod+N4U0/dHkajkgUsaiJTvlToiZ+Tt+0/8AtK</w:t>
      </w:r>
    </w:p>
    <w:p>
      <w:pPr>
        <w:pStyle w:val="PreformattedText"/>
        <w:bidi w:val="0"/>
        <w:spacing w:before="0" w:after="0"/>
        <w:jc w:val="left"/>
        <w:rPr/>
      </w:pPr>
      <w:r>
        <w:rPr/>
        <w:t>/HL9sv43+Mv2h/2jPGuf46+JPjfOlycjMyZZBpfh3TPMY6d4W8KaczGPRfDuFAUiggiCio9725LdUY</w:t>
      </w:r>
    </w:p>
    <w:p>
      <w:pPr>
        <w:pStyle w:val="PreformattedText"/>
        <w:bidi w:val="0"/>
        <w:spacing w:before="0" w:after="0"/>
        <w:jc w:val="left"/>
        <w:rPr/>
      </w:pPr>
      <w:r>
        <w:rPr/>
        <w:t>rwOsJRawcPDGfvHRSnDAklhYPFA136oBiwvLC5BAkgw4kw1IUW8gUu6lQWNUFDfQDq1S4K93wxqiwt</w:t>
      </w:r>
    </w:p>
    <w:p>
      <w:pPr>
        <w:pStyle w:val="PreformattedText"/>
        <w:bidi w:val="0"/>
        <w:spacing w:before="0" w:after="0"/>
        <w:jc w:val="left"/>
        <w:rPr/>
      </w:pPr>
      <w:r>
        <w:rPr/>
        <w:t>Jx4egaSXyEmVZpphGbA8yGIId+WrkUWWPzDssbtvzdcvbami7ugHZ628M6Xo4WZj1+Hw+vz1xn1PCm</w:t>
      </w:r>
    </w:p>
    <w:p>
      <w:pPr>
        <w:pStyle w:val="PreformattedText"/>
        <w:bidi w:val="0"/>
        <w:spacing w:before="0" w:after="0"/>
        <w:jc w:val="left"/>
        <w:rPr/>
      </w:pPr>
      <w:r>
        <w:rPr/>
        <w:t>jyXZcSbKhMzLjO6FhJjliId+wktkeWFbbwB/F1nouuNiwU9fv/pNbo2Rshdb/wDn5YnbGzQpEqsyxu</w:t>
      </w:r>
    </w:p>
    <w:p>
      <w:pPr>
        <w:pStyle w:val="PreformattedText"/>
        <w:bidi w:val="0"/>
        <w:spacing w:before="0" w:after="0"/>
        <w:jc w:val="left"/>
        <w:rPr/>
      </w:pPr>
      <w:r>
        <w:rPr/>
        <w:t>jxTPLshkilBiDoMcm2DgLRYEN+Hq3SIDp2vxktTq33lMk+jxackLJnTYvltLFvgTFkyJFfee080lqx</w:t>
      </w:r>
    </w:p>
    <w:p>
      <w:pPr>
        <w:pStyle w:val="PreformattedText"/>
        <w:bidi w:val="0"/>
        <w:spacing w:before="0" w:after="0"/>
        <w:jc w:val="left"/>
        <w:rPr/>
      </w:pPr>
      <w:r>
        <w:rPr/>
        <w:t>SxaGyW9us1RnyuiH6f5ZppomFmYW93H5ZfXhXF8NBYs3S445mhWTe7ZmJgTRK26MpHFlZW02S3KhmJ</w:t>
      </w:r>
    </w:p>
    <w:p>
      <w:pPr>
        <w:pStyle w:val="PreformattedText"/>
        <w:bidi w:val="0"/>
        <w:spacing w:before="0" w:after="0"/>
        <w:jc w:val="left"/>
        <w:rPr/>
      </w:pPr>
      <w:r>
        <w:rPr/>
        <w:t>IX36zsW0zOs6FHCymk3L92A1HIwZcldNyJ4sb7RBIwyYp8/KilEcZ8vBLrmybGadY1kWgN3rpUXrBV</w:t>
      </w:r>
    </w:p>
    <w:p>
      <w:pPr>
        <w:pStyle w:val="PreformattedText"/>
        <w:bidi w:val="0"/>
        <w:spacing w:before="0" w:after="0"/>
        <w:jc w:val="left"/>
        <w:rPr/>
      </w:pPr>
      <w:r>
        <w:rPr/>
        <w:t>a2QAGImoIDidch7UgWrzmFPsOn5rujRN9uyYcRMsyKm1nhDCGGSPDVhyFcmVufUvWem1NiGZBe/Llb</w:t>
      </w:r>
    </w:p>
    <w:p>
      <w:pPr>
        <w:pStyle w:val="PreformattedText"/>
        <w:bidi w:val="0"/>
        <w:spacing w:before="0" w:after="0"/>
        <w:jc w:val="left"/>
        <w:rPr/>
      </w:pPr>
      <w:r>
        <w:rPr/>
        <w:t>ejGWqqlUYoLb27kxXz7Uh8ia1LNDBgxY80LvtVpxPgRCx6jlrnxFVIC+zEAL6R10abbPYl2Kv6sT+W</w:t>
      </w:r>
    </w:p>
    <w:p>
      <w:pPr>
        <w:pStyle w:val="PreformattedText"/>
        <w:bidi w:val="0"/>
        <w:spacing w:before="0" w:after="0"/>
        <w:jc w:val="left"/>
        <w:rPr/>
      </w:pPr>
      <w:r>
        <w:rPr/>
        <w:t>Yqp2kWKIKlP5V+spj9Bp8mou2Jm6VgrBDMkc0j/YWTNAP3u3Ljdvs8XzGMKAbCsw+bpwqIhujneH0f</w:t>
      </w:r>
    </w:p>
    <w:p>
      <w:pPr>
        <w:pStyle w:val="PreformattedText"/>
        <w:bidi w:val="0"/>
        <w:spacing w:before="0" w:after="0"/>
        <w:jc w:val="left"/>
        <w:rPr/>
      </w:pPr>
      <w:r>
        <w:rPr/>
        <w:t>Nmcqaos9MWVvZ/N1SytO0LVMPDWDQdX1jTMXJeSCfA8QhdT0gBVuIwZswKpA+O1RuOzbl49PVKlYMb</w:t>
      </w:r>
    </w:p>
    <w:p>
      <w:pPr>
        <w:pStyle w:val="PreformattedText"/>
        <w:bidi w:val="0"/>
        <w:spacing w:before="0" w:after="0"/>
        <w:jc w:val="left"/>
        <w:rPr/>
      </w:pPr>
      <w:r>
        <w:rPr/>
        <w:t>sAx9lbfdjKWzXLAMVW/K2o+tKy8RaJIJWkyfEOi4TP5m2tQdn4k8omHDhjdpRQvmNVqgz9upR8RfoG</w:t>
      </w:r>
    </w:p>
    <w:p>
      <w:pPr>
        <w:pStyle w:val="PreformattedText"/>
        <w:bidi w:val="0"/>
        <w:spacing w:before="0" w:after="0"/>
        <w:jc w:val="left"/>
        <w:rPr/>
      </w:pPr>
      <w:r>
        <w:rPr/>
        <w:t>cefP6StRACR0opn4v5d78JXeXjaYpk35WTqQQEeeMSLGaRydqyFmA2Y557Av8AxdbKTVSNEFD1ZZeW</w:t>
      </w:r>
    </w:p>
    <w:p>
      <w:pPr>
        <w:pStyle w:val="PreformattedText"/>
        <w:bidi w:val="0"/>
        <w:spacing w:before="0" w:after="0"/>
        <w:jc w:val="left"/>
        <w:rPr/>
      </w:pPr>
      <w:r>
        <w:rPr/>
        <w:t>mRhQBN6jVPkUeVjA+bDCbjUxyUVVVkCtt5489wW2AbbAo9asH4M1/PdMTVlW+7qsYsjKYhgsMSlz3b</w:t>
      </w:r>
    </w:p>
    <w:p>
      <w:pPr>
        <w:pStyle w:val="PreformattedText"/>
        <w:bidi w:val="0"/>
        <w:spacing w:before="0" w:after="0"/>
        <w:jc w:val="left"/>
        <w:rPr/>
      </w:pPr>
      <w:r>
        <w:rPr/>
        <w:t>1n6gl3Pz/69OVRoSbTO1RmvuCJYMbPzSSieTjhwjTldsYbsyx8XNJzYRb/AD6uzU0WxO93SiJUqGy8</w:t>
      </w:r>
    </w:p>
    <w:p>
      <w:pPr>
        <w:pStyle w:val="PreformattedText"/>
        <w:bidi w:val="0"/>
        <w:spacing w:before="0" w:after="0"/>
        <w:jc w:val="left"/>
        <w:rPr/>
      </w:pPr>
      <w:r>
        <w:rPr/>
        <w:t>PF2Y7rppx0KoUiKI27IlI+0FQtvZ7QqR32816ekdMCfHNH7uVB1G7Jfo/h77BpUmoZ8cmKZII8vfsC</w:t>
      </w:r>
    </w:p>
    <w:p>
      <w:pPr>
        <w:pStyle w:val="PreformattedText"/>
        <w:bidi w:val="0"/>
        <w:spacing w:before="0" w:after="0"/>
        <w:jc w:val="left"/>
        <w:rPr/>
      </w:pPr>
      <w:r>
        <w:rPr/>
        <w:t>Jj4bMfsu8MCXlm9TxREBnC7u3XN2na2q10oUAGW+PxHr+Qct51dl2RaGzPXqkqza/CvV849lfxWMPi</w:t>
      </w:r>
    </w:p>
    <w:p>
      <w:pPr>
        <w:pStyle w:val="PreformattedText"/>
        <w:bidi w:val="0"/>
        <w:spacing w:before="0" w:after="0"/>
        <w:jc w:val="left"/>
        <w:rPr/>
      </w:pPr>
      <w:r>
        <w:rPr/>
        <w:t>XMkfHxYUXyWmAn+yDafJSRScW3At5jARJITxvm/hXrZsdMKzsTkF3cvh5vm30+GYturFkRR2t63h7v</w:t>
      </w:r>
    </w:p>
    <w:p>
      <w:pPr>
        <w:pStyle w:val="PreformattedText"/>
        <w:bidi w:val="0"/>
        <w:spacing w:before="0" w:after="0"/>
        <w:jc w:val="left"/>
        <w:rPr/>
      </w:pPr>
      <w:r>
        <w:rPr/>
        <w:t>nW4+uNGhakNGmjaW5cOcnHz0HqTyHNtIP41b1AjkbfT1q2in0yuFF3vcfF/tMezVugqKx0RtD8P+Iq</w:t>
      </w:r>
    </w:p>
    <w:p>
      <w:pPr>
        <w:pStyle w:val="PreformattedText"/>
        <w:bidi w:val="0"/>
        <w:spacing w:before="0" w:after="0"/>
        <w:jc w:val="left"/>
        <w:rPr/>
      </w:pPr>
      <w:r>
        <w:rPr/>
        <w:t>1/FjxsgykiSOQDkHh45BcDuPYleBf0rqNkqF0sw14W9cNqpim4IIxYeTFWI0K6W2IhSZv7ygmigUHc</w:t>
      </w:r>
    </w:p>
    <w:p>
      <w:pPr>
        <w:pStyle w:val="PreformattedText"/>
        <w:bidi w:val="0"/>
        <w:spacing w:before="0" w:after="0"/>
        <w:jc w:val="left"/>
        <w:rPr/>
      </w:pPr>
      <w:r>
        <w:rPr/>
        <w:t>0iYpDMxbsjzPVfSP09Ma98uX+2VpsuOJGRyFpdBOZieFGwYp2fKy5YJc94lUiefUNiQxRgD0QpiwSU</w:t>
      </w:r>
    </w:p>
    <w:p>
      <w:pPr>
        <w:pStyle w:val="PreformattedText"/>
        <w:bidi w:val="0"/>
        <w:spacing w:before="0" w:after="0"/>
        <w:jc w:val="left"/>
        <w:rPr/>
      </w:pPr>
      <w:r>
        <w:rPr/>
        <w:t>yn1FqXrzLBWrEg7qnT5J6xBUXZxdsmbHL53+JZPiTXdKxPBug+Ecoxx4zaAkKECVsd83VJFkV9QKKJ</w:t>
      </w:r>
    </w:p>
    <w:p>
      <w:pPr>
        <w:pStyle w:val="PreformattedText"/>
        <w:bidi w:val="0"/>
        <w:spacing w:before="0" w:after="0"/>
        <w:jc w:val="left"/>
        <w:rPr/>
      </w:pPr>
      <w:r>
        <w:rPr/>
        <w:t>cUrDAq+dGfTIylkIJ6y7MX/eXqAFip82mzaOhXZkouQMlx9ne7+0vxTmTW0fK3Qgfa58NvKEqMGkGR</w:t>
      </w:r>
    </w:p>
    <w:p>
      <w:pPr>
        <w:pStyle w:val="PreformattedText"/>
        <w:bidi w:val="0"/>
        <w:spacing w:before="0" w:after="0"/>
        <w:jc w:val="left"/>
        <w:rPr/>
      </w:pPr>
      <w:r>
        <w:rPr/>
        <w:t>GCuM0rRgJPi5ESMPOjtWkj9YQs469LQGLB74rU/L+jKey3VPH7UCckCZdGW7Xa/tbvXrkAlxVieOfG</w:t>
      </w:r>
    </w:p>
    <w:p>
      <w:pPr>
        <w:pStyle w:val="PreformattedText"/>
        <w:bidi w:val="0"/>
        <w:spacing w:before="0" w:after="0"/>
        <w:jc w:val="left"/>
        <w:rPr/>
      </w:pPr>
      <w:r>
        <w:rPr/>
        <w:t>d/IyreOKgJIrJEkMi3Suj7ht70qn5euqjhtKg1XdnEdAoBTlaDaN4445ltvPLqrEK3qicCVQa9JplN</w:t>
      </w:r>
    </w:p>
    <w:p>
      <w:pPr>
        <w:pStyle w:val="PreformattedText"/>
        <w:bidi w:val="0"/>
        <w:spacing w:before="0" w:after="0"/>
        <w:jc w:val="left"/>
        <w:rPr/>
      </w:pPr>
      <w:r>
        <w:rPr/>
        <w:t>fMd3UriWIMsQQFbGwafWH/0Ur4LzeJfj7+0R8acnGL4nhTwl4W+HWlSyY5+zSatruqN4k1VYMljT5U</w:t>
      </w:r>
    </w:p>
    <w:p>
      <w:pPr>
        <w:pStyle w:val="PreformattedText"/>
        <w:bidi w:val="0"/>
        <w:spacing w:before="0" w:after="0"/>
        <w:jc w:val="left"/>
        <w:rPr/>
      </w:pPr>
      <w:r>
        <w:rPr/>
        <w:t>Wnabp4dF5RMwH5euZtuu0bPTtu4s/zuE0bMymjtIBKs1h7OPH7s+9nxs7YegI0ZLZEbgKhO3z8NYS+</w:t>
      </w:r>
    </w:p>
    <w:p>
      <w:pPr>
        <w:pStyle w:val="PreformattedText"/>
        <w:bidi w:val="0"/>
        <w:spacing w:before="0" w:after="0"/>
        <w:jc w:val="left"/>
        <w:rPr/>
      </w:pPr>
      <w:r>
        <w:rPr/>
        <w:t>p4ilVO55MONQp7F1QcX0uuCKRv8A/X972YzZaV6gHV5xnmn+1F8QovAP7M3x/wDiamTFWn/DP4l+IM</w:t>
      </w:r>
    </w:p>
    <w:p>
      <w:pPr>
        <w:pStyle w:val="PreformattedText"/>
        <w:bidi w:val="0"/>
        <w:spacing w:before="0" w:after="0"/>
        <w:jc w:val="left"/>
        <w:rPr/>
      </w:pPr>
      <w:r>
        <w:rPr/>
        <w:t>aaeXycaWLRfBurx4BlIG+AHU8vHU0OJFVOGRuvI7S6vTqEsVWs1vmz2/oulltdJQn/AAjL50/PnyfD</w:t>
      </w:r>
    </w:p>
    <w:p>
      <w:pPr>
        <w:pStyle w:val="PreformattedText"/>
        <w:bidi w:val="0"/>
        <w:spacing w:before="0" w:after="0"/>
        <w:jc w:val="left"/>
        <w:rPr/>
      </w:pPr>
      <w:r>
        <w:rPr/>
        <w:t>8x1rw1q+oJrMs3iHwroupZmoeIJsefU9a1LHwoMfP1TFXHUK+hbljxtPyQNuVFp5dtzhtvzrYtocfv</w:t>
      </w:r>
    </w:p>
    <w:p>
      <w:pPr>
        <w:pStyle w:val="PreformattedText"/>
        <w:bidi w:val="0"/>
        <w:spacing w:before="0" w:after="0"/>
        <w:jc w:val="left"/>
        <w:rPr/>
      </w:pPr>
      <w:r>
        <w:rPr/>
        <w:t>SVKoqNTrPw0ADNur8VuafZNpohloVkpOpakly7bzuBi7rbsdlD2lWXV4R0lVkEojUgyR8KSfN20EgU</w:t>
      </w:r>
    </w:p>
    <w:p>
      <w:pPr>
        <w:pStyle w:val="PreformattedText"/>
        <w:bidi w:val="0"/>
        <w:spacing w:before="0" w:after="0"/>
        <w:jc w:val="left"/>
        <w:rPr/>
      </w:pPr>
      <w:r>
        <w:rPr/>
        <w:t>FdodpPnPIIX0r1Wu63XWa9iRhe41bGeg/wAEg8DxFmYBPUeUEBkCuziExqGYhzsINhU5Zq659TeqgX</w:t>
      </w:r>
    </w:p>
    <w:p>
      <w:pPr>
        <w:pStyle w:val="PreformattedText"/>
        <w:bidi w:val="0"/>
        <w:spacing w:before="0" w:after="0"/>
        <w:jc w:val="left"/>
        <w:rPr/>
      </w:pPr>
      <w:r>
        <w:rPr/>
        <w:t>Fp6iidwlhvKLaeeE9V/h5Oj4APkPI8kQx40gbc6pDHGjNLsKqpeVb3+2z1bRt6xsFAqGx4aTNUVy1O</w:t>
      </w:r>
    </w:p>
    <w:p>
      <w:pPr>
        <w:pStyle w:val="PreformattedText"/>
        <w:bidi w:val="0"/>
        <w:spacing w:before="0" w:after="0"/>
        <w:jc w:val="left"/>
        <w:rPr/>
      </w:pPr>
      <w:r>
        <w:rPr/>
        <w:t>zcp3uz8OPX8ksbGhdZJAZBFFkv5URd3UmyFWAsW2LNtDCj6GCg2x9PWAGzFQ4+tYf9/ZNQsbOVOVPj</w:t>
      </w:r>
    </w:p>
    <w:p>
      <w:pPr>
        <w:pStyle w:val="PreformattedText"/>
        <w:bidi w:val="0"/>
        <w:spacing w:before="0" w:after="0"/>
        <w:jc w:val="left"/>
        <w:rPr/>
      </w:pPr>
      <w:r>
        <w:rPr/>
        <w:t>1+V+32Yx5Omzefkq8SedjySRtK0ahoRs3wlUjG2SWwpo8Ddu5B3dCB6l9zfU8W7Pn1y20YIqlCcGHL</w:t>
      </w:r>
    </w:p>
    <w:p>
      <w:pPr>
        <w:pStyle w:val="PreformattedText"/>
        <w:bidi w:val="0"/>
        <w:spacing w:before="0" w:after="0"/>
        <w:jc w:val="left"/>
        <w:rPr/>
      </w:pPr>
      <w:r>
        <w:rPr/>
        <w:t>zK3i9Y+TmkfyIpI9zmN3aQHc6fdelFInNNYaMDcHHyAdl3EdOVRTs1Rcmb5u72vmznNcnEboXq/L87</w:t>
      </w:r>
    </w:p>
    <w:p>
      <w:pPr>
        <w:pStyle w:val="PreformattedText"/>
        <w:bidi w:val="0"/>
        <w:spacing w:before="0" w:after="0"/>
        <w:jc w:val="left"/>
        <w:rPr/>
      </w:pPr>
      <w:r>
        <w:rPr/>
        <w:t>u7UYsyBXiEjypCgDB3CiMgrwVWPaU2Wqs24NvDbm27utdG+h0xcefZ/uiHuC2Klm+t58Ps8srvVUki</w:t>
      </w:r>
    </w:p>
    <w:p>
      <w:pPr>
        <w:pStyle w:val="PreformattedText"/>
        <w:bidi w:val="0"/>
        <w:spacing w:before="0" w:after="0"/>
        <w:jc w:val="left"/>
        <w:rPr/>
      </w:pPr>
      <w:r>
        <w:rPr/>
        <w:t>OxZAd6SSb441DxYwtkZZGctKiKv7pIaQqPS3TCSAo0Ynw83vlEa+8VN7/IzeG0X/AAs8HaL438X6Zh</w:t>
      </w:r>
    </w:p>
    <w:p>
      <w:pPr>
        <w:pStyle w:val="PreformattedText"/>
        <w:bidi w:val="0"/>
        <w:spacing w:before="0" w:after="0"/>
        <w:jc w:val="left"/>
        <w:rPr/>
      </w:pPr>
      <w:r>
        <w:rPr/>
        <w:t>+J87HwvB0GX5nibV5suFMxdMQ3JpekYaN9p1PxLmytDjY8WNFK8T5nnOgWLf10/Qfo5vSvpLZtlYrS</w:t>
      </w:r>
    </w:p>
    <w:p>
      <w:pPr>
        <w:pStyle w:val="PreformattedText"/>
        <w:bidi w:val="0"/>
        <w:spacing w:before="0" w:after="0"/>
        <w:jc w:val="left"/>
        <w:rPr/>
      </w:pPr>
      <w:r>
        <w:rPr/>
        <w:t>osd8kqFsu9j8vLMH7Q+l/wD4b0VWrKB+81BjTTs38R9lJ6heLtVWXwJFi+GtVz/g1lQPB4XxsjJzcb</w:t>
      </w:r>
    </w:p>
    <w:p>
      <w:pPr>
        <w:pStyle w:val="PreformattedText"/>
        <w:bidi w:val="0"/>
        <w:spacing w:before="0" w:after="0"/>
        <w:jc w:val="left"/>
        <w:rPr/>
      </w:pPr>
      <w:r>
        <w:rPr/>
        <w:t>E+JUGBIUx8hvCURjl0/wAM6ZBpuPkzBsvLzdQbHx08vEgmkSNvo+07TsmxFKSOuzoo6Ibvs4jDs7v3</w:t>
      </w:r>
    </w:p>
    <w:p>
      <w:pPr>
        <w:pStyle w:val="PreformattedText"/>
        <w:bidi w:val="0"/>
        <w:spacing w:before="0" w:after="0"/>
        <w:jc w:val="left"/>
        <w:rPr/>
      </w:pPr>
      <w:r>
        <w:rPr/>
        <w:t>p8Dwr7ZtIr1n/eukyqnXtX5m9XZxHVIL4f0TwZrGoZnhvSfEeiaXm6vhtmeOZvEunYHifxHi+Fvk0X</w:t>
      </w:r>
    </w:p>
    <w:p>
      <w:pPr>
        <w:pStyle w:val="PreformattedText"/>
        <w:bidi w:val="0"/>
        <w:spacing w:before="0" w:after="0"/>
        <w:jc w:val="left"/>
        <w:rPr/>
      </w:pPr>
      <w:r>
        <w:rPr/>
        <w:t>w5n5+TMuT4l1PVMiLz8qOaRl/+98s0kcCokIXTNKoaQ6foVppiXYDJm9bN19duAmyv0uKW2XFtWVVY</w:t>
      </w:r>
    </w:p>
    <w:p>
      <w:pPr>
        <w:pStyle w:val="PreformattedText"/>
        <w:bidi w:val="0"/>
        <w:spacing w:before="0" w:after="0"/>
        <w:jc w:val="left"/>
        <w:rPr/>
      </w:pPr>
      <w:r>
        <w:rPr/>
        <w:t>je7OgsbJ1do9qO3xf8Y4uiNoXhDw9qJz5tT0vCfWNdx/hquVF8NvDukRZc2neNXeHJyn1XXslJFixN</w:t>
      </w:r>
    </w:p>
    <w:p>
      <w:pPr>
        <w:pStyle w:val="PreformattedText"/>
        <w:bidi w:val="0"/>
        <w:spacing w:before="0" w:after="0"/>
        <w:jc w:val="left"/>
        <w:rPr/>
      </w:pPr>
      <w:r>
        <w:rPr/>
        <w:t>KjRp8wwwziJMNnbrXWZtn6IbOq7VWrripZdBj4+v5vk4tmWptYqo6mn0ZVbZ9bd3808pP24PCuseJv</w:t>
      </w:r>
    </w:p>
    <w:p>
      <w:pPr>
        <w:pStyle w:val="PreformattedText"/>
        <w:bidi w:val="0"/>
        <w:spacing w:before="0" w:after="0"/>
        <w:jc w:val="left"/>
        <w:rPr/>
      </w:pPr>
      <w:r>
        <w:rPr/>
        <w:t>ho+n7dN+Dmg+HvEcHiP4beK9Y1bFOvY3iPSPD8f/AFxx/A+FpuSJvFXxn1DCHk52bjmTT8bKwYtFhe</w:t>
      </w:r>
    </w:p>
    <w:p>
      <w:pPr>
        <w:pStyle w:val="PreformattedText"/>
        <w:bidi w:val="0"/>
        <w:spacing w:before="0" w:after="0"/>
        <w:jc w:val="left"/>
        <w:rPr/>
      </w:pPr>
      <w:r>
        <w:rPr/>
        <w:t>LzqPMJqUNlqO12dqh6UklnWpwxbshceVhO2lOjUrGnTTE0VQNZepeAHLvA5X8TNvTz50T9orxD8YvB</w:t>
      </w:r>
    </w:p>
    <w:p>
      <w:pPr>
        <w:pStyle w:val="PreformattedText"/>
        <w:bidi w:val="0"/>
        <w:spacing w:before="0" w:after="0"/>
        <w:jc w:val="left"/>
        <w:rPr/>
      </w:pPr>
      <w:r>
        <w:rPr/>
        <w:t>2i+DNF0zE0/xbo+q4enZ2h6k2p5mg+C86CJtPz/EJ0dgZcXxFk6uDmHTcInLkytQcT5ow0xsQ841a2</w:t>
      </w:r>
    </w:p>
    <w:p>
      <w:pPr>
        <w:pStyle w:val="PreformattedText"/>
        <w:bidi w:val="0"/>
        <w:spacing w:before="0" w:after="0"/>
        <w:jc w:val="left"/>
        <w:rPr/>
      </w:pPr>
      <w:r>
        <w:rPr/>
        <w:t>xHpf32ptFUu7mqxYs4fsNl2VXdVu6dWlSXaaj1OhSiLJ2d0FO/ryY64957pSPiX4gTaJovijTonydV</w:t>
      </w:r>
    </w:p>
    <w:p>
      <w:pPr>
        <w:pStyle w:val="PreformattedText"/>
        <w:bidi w:val="0"/>
        <w:spacing w:before="0" w:after="0"/>
        <w:jc w:val="left"/>
        <w:rPr/>
      </w:pPr>
      <w:r>
        <w:rPr/>
        <w:t>jzPFo0/x38S48bGx9ayfEESynL0DQ8GSRf7w16XHx5MaeTFMmJpOB6Ivs0rbzP7sXqrtTWyt/wAY7P</w:t>
      </w:r>
    </w:p>
    <w:p>
      <w:pPr>
        <w:pStyle w:val="PreformattedText"/>
        <w:bidi w:val="0"/>
        <w:spacing w:before="0" w:after="0"/>
        <w:jc w:val="left"/>
        <w:rPr/>
      </w:pPr>
      <w:r>
        <w:rPr/>
        <w:t>hb/WRUak7DKoWN94+Ineb53Z9Syg/GvgXVdK0DxQfGWFkYPjjLXRvFEvh6fHjx49E8MsjYksWdiCES</w:t>
      </w:r>
    </w:p>
    <w:p>
      <w:pPr>
        <w:pStyle w:val="PreformattedText"/>
        <w:bidi w:val="0"/>
        <w:spacing w:before="0" w:after="0"/>
        <w:jc w:val="left"/>
        <w:rPr/>
      </w:pPr>
      <w:r>
        <w:rPr/>
        <w:t>6Tk4+FPp64YJKOvnMUkkkldeg9VxtKO2Khl1xblPV/mIUqabkBkW/Lja6rxx9nwzinxN4YzPDmY+q4</w:t>
      </w:r>
    </w:p>
    <w:p>
      <w:pPr>
        <w:pStyle w:val="PreformattedText"/>
        <w:bidi w:val="0"/>
        <w:spacing w:before="0" w:after="0"/>
        <w:jc w:val="left"/>
        <w:rPr/>
      </w:pPr>
      <w:r>
        <w:rPr/>
        <w:t>8zpDLPiNp8ruZFh1fGnn0/VdMzHdzLj4krxMsMjbd4yI1Xb6eukldHC07ZFg30d6rOa9NkZnW6pfr8</w:t>
      </w:r>
    </w:p>
    <w:p>
      <w:pPr>
        <w:pStyle w:val="PreformattedText"/>
        <w:bidi w:val="0"/>
        <w:spacing w:before="0" w:after="0"/>
        <w:jc w:val="left"/>
        <w:rPr/>
      </w:pPr>
      <w:r>
        <w:rPr/>
        <w:t>Xc3qaWFq2l4vibw7l5mkQZImzNEjz8Jll25cWt6C0c0+mZOPuGzHfAbOAcAny1h9PpbqaDYlbtlifx</w:t>
      </w:r>
    </w:p>
    <w:p>
      <w:pPr>
        <w:pStyle w:val="PreformattedText"/>
        <w:bidi w:val="0"/>
        <w:spacing w:before="0" w:after="0"/>
        <w:jc w:val="left"/>
        <w:rPr/>
      </w:pPr>
      <w:r>
        <w:rPr/>
        <w:t>lKwYqbDS0iun5UmV4e1STEmKTrpsjQxsXyE+0EQ6rBFsQevByJdMyI9tFlbIsEsq7eiKaq4vwmTpC6</w:t>
      </w:r>
    </w:p>
    <w:p>
      <w:pPr>
        <w:pStyle w:val="PreformattedText"/>
        <w:bidi w:val="0"/>
        <w:spacing w:before="0" w:after="0"/>
        <w:jc w:val="left"/>
        <w:rPr/>
      </w:pPr>
      <w:r>
        <w:rPr/>
        <w:t>uynet97ysZcv7NPBqfiSOQodQ0SHObHPqzGztFnx5Yc6JIyxc7o428z5mG7egZ3XrWr3AXjifxmNky</w:t>
      </w:r>
    </w:p>
    <w:p>
      <w:pPr>
        <w:pStyle w:val="PreformattedText"/>
        <w:bidi w:val="0"/>
        <w:spacing w:before="0" w:after="0"/>
        <w:jc w:val="left"/>
        <w:rPr/>
      </w:pPr>
      <w:r>
        <w:rPr/>
        <w:t>zqW3mHy7srbxPF9h8T6gYQsrTYkeSyBgyahp2tafFLLDTinBkkU2APLK2qjrWg/hjzac2oMapItb8y</w:t>
      </w:r>
    </w:p>
    <w:p>
      <w:pPr>
        <w:pStyle w:val="PreformattedText"/>
        <w:bidi w:val="0"/>
        <w:spacing w:before="0" w:after="0"/>
        <w:jc w:val="left"/>
        <w:rPr/>
      </w:pPr>
      <w:r>
        <w:rPr/>
        <w:t>ssblKrjx48UQX7ey6hH5vlpEyHycOTyiDcEm9MZpRZG9d/p+XpFVbYv1KbfrH0iFJUcGGXzvOMrvWD</w:t>
      </w:r>
    </w:p>
    <w:p>
      <w:pPr>
        <w:pStyle w:val="PreformattedText"/>
        <w:bidi w:val="0"/>
        <w:spacing w:before="0" w:after="0"/>
        <w:jc w:val="left"/>
        <w:rPr/>
      </w:pPr>
      <w:r>
        <w:rPr/>
        <w:t>9n1TKxJdyQSS+dFO5D7FmPkpIpUeuNmVg1fu7uuhQs1JWB6t6c/aDjWam2isePnsxFn4k3kCOMxCiZ</w:t>
      </w:r>
    </w:p>
    <w:p>
      <w:pPr>
        <w:pStyle w:val="PreformattedText"/>
        <w:bidi w:val="0"/>
        <w:spacing w:before="0" w:after="0"/>
        <w:jc w:val="left"/>
        <w:rPr/>
      </w:pPr>
      <w:r>
        <w:rPr/>
        <w:t>FVH4kjiVQsq9zIpHf3vltvq6urAHW+MrVVsVtbd+8vfGnT8rIw8mLKxAEnikDLMo3PDJGCWWSE0Auz</w:t>
      </w:r>
    </w:p>
    <w:p>
      <w:pPr>
        <w:pStyle w:val="PreformattedText"/>
        <w:bidi w:val="0"/>
        <w:spacing w:before="0" w:after="0"/>
        <w:jc w:val="left"/>
        <w:rPr/>
      </w:pPr>
      <w:r>
        <w:rPr/>
        <w:t>dYPDq7A7l6tURXuDyxNOpURgy8VkxkUwY41jRkB0p2U6ppbMa0PMnsF8Qht40id93ksppG+4fa6peQ</w:t>
      </w:r>
    </w:p>
    <w:p>
      <w:pPr>
        <w:pStyle w:val="PreformattedText"/>
        <w:bidi w:val="0"/>
        <w:spacing w:before="0" w:after="0"/>
        <w:jc w:val="left"/>
        <w:rPr/>
      </w:pPr>
      <w:r>
        <w:rPr/>
        <w:t>gOxpVTjU7J8Xxe0P9ptDsgFaiM6XaTwe7uU/4jrpeXDNHJkaSMeDJDW+VmESsDxUCxva4KE9pHQ/S1</w:t>
      </w:r>
    </w:p>
    <w:p>
      <w:pPr>
        <w:pStyle w:val="PreformattedText"/>
        <w:bidi w:val="0"/>
        <w:spacing w:before="0" w:after="0"/>
        <w:jc w:val="left"/>
        <w:rPr/>
      </w:pPr>
      <w:r>
        <w:rPr/>
        <w:t>6yVkZGVK12Qjdtu/8Ar3ToUaqVELUt117R1/6v4pNNM1/WMB92owi7MHmajGMjT/KavLWPOB346sG9</w:t>
      </w:r>
    </w:p>
    <w:p>
      <w:pPr>
        <w:pStyle w:val="PreformattedText"/>
        <w:bidi w:val="0"/>
        <w:spacing w:before="0" w:after="0"/>
        <w:jc w:val="left"/>
        <w:rPr/>
      </w:pPr>
      <w:r>
        <w:rPr/>
        <w:t>JdpINvKbesNajSqAmmfq7p+jr/NOjRrVqX/It+zvbw+t1fhLu8I+I8fHyokjy9R8OSSZEciRyzRapo</w:t>
      </w:r>
    </w:p>
    <w:p>
      <w:pPr>
        <w:pStyle w:val="PreformattedText"/>
        <w:bidi w:val="0"/>
        <w:spacing w:before="0" w:after="0"/>
        <w:jc w:val="left"/>
        <w:rPr/>
      </w:pPr>
      <w:r>
        <w:rPr/>
        <w:t>+aQhjCxrkRvHNGY2ZRDIPLkDd+uPWpvicv4g+rOzTqKSRY0fnbv1o8+NNM8PajWTrfhvI0nByQZYvi</w:t>
      </w:r>
    </w:p>
    <w:p>
      <w:pPr>
        <w:pStyle w:val="PreformattedText"/>
        <w:bidi w:val="0"/>
        <w:spacing w:before="0" w:after="0"/>
        <w:jc w:val="left"/>
        <w:rPr/>
      </w:pPr>
      <w:r>
        <w:rPr/>
        <w:t>F8NIEkxUcOVbF8TeFJZSryLsXzFjKTD5oWpl6dstR6K5K4qE9h2/X8szbUoqOFaliq9tP5pzz4u+Hu</w:t>
      </w:r>
    </w:p>
    <w:p>
      <w:pPr>
        <w:pStyle w:val="PreformattedText"/>
        <w:bidi w:val="0"/>
        <w:spacing w:before="0" w:after="0"/>
        <w:jc w:val="left"/>
        <w:rPr/>
      </w:pPr>
      <w:r>
        <w:rPr/>
        <w:t>pZLz6xoetaV4v00FsptS8M4cxnXGRFRBq3h7IK5umsNrAsEmx7Btx83Xc2XbECrTqIabW4H9G5f5px</w:t>
      </w:r>
    </w:p>
    <w:p>
      <w:pPr>
        <w:pStyle w:val="PreformattedText"/>
        <w:bidi w:val="0"/>
        <w:spacing w:before="0" w:after="0"/>
        <w:jc w:val="left"/>
        <w:rPr/>
      </w:pPr>
      <w:r>
        <w:rPr/>
        <w:t>tr2KrUvUpjIKeIHMvtC91+8vfKk8qBGkUZ0kRQKcpBhyCWFjZWJEaT0kgck/8OukWDWNsr8PXORvKS</w:t>
      </w:r>
    </w:p>
    <w:p>
      <w:pPr>
        <w:pStyle w:val="PreformattedText"/>
        <w:bidi w:val="0"/>
        <w:spacing w:before="0" w:after="0"/>
        <w:jc w:val="left"/>
        <w:rPr/>
      </w:pPr>
      <w:r>
        <w:rPr/>
        <w:t>pJU9fiEc8RMbMw5Y55ZgmIyTwrGywRyRTEQyrkSO3yKTGxC8t8u7rJUNSnULqNamni19mbaeFVCrk4</w:t>
      </w:r>
    </w:p>
    <w:p>
      <w:pPr>
        <w:pStyle w:val="PreformattedText"/>
        <w:bidi w:val="0"/>
        <w:spacing w:before="0" w:after="0"/>
        <w:jc w:val="left"/>
        <w:rPr/>
      </w:pPr>
      <w:r>
        <w:rPr/>
        <w:t>097TdXe5svxkv02VMhcRDq2Dp+M0pxZZMje8+6FFOOjwY5UQ4rRtXzlrW3brnOuLsChZrX04a8fnTe</w:t>
      </w:r>
    </w:p>
    <w:p>
      <w:pPr>
        <w:pStyle w:val="PreformattedText"/>
        <w:bidi w:val="0"/>
        <w:spacing w:before="0" w:after="0"/>
        <w:jc w:val="left"/>
        <w:rPr/>
      </w:pPr>
      <w:r>
        <w:rPr/>
        <w:t>hD4r0gVeX16cFxEufw9Dk5j4WHomMuoQ48kRjyTompZTwSLbzz6flCWDA05Lay80xIDfP1FOy8Blke</w:t>
      </w:r>
    </w:p>
    <w:p>
      <w:pPr>
        <w:pStyle w:val="PreformattedText"/>
        <w:bidi w:val="0"/>
        <w:spacing w:before="0" w:after="0"/>
        <w:jc w:val="left"/>
        <w:rPr/>
      </w:pPr>
      <w:r>
        <w:rPr/>
        <w:t>aaSABiBcL6j/ANSxtY1fwZhA/wB7eMNa1zUZ8bEw5NH8O5unYCTiMsckav4nxIkjOOF2oceFpynO5y</w:t>
      </w:r>
    </w:p>
    <w:p>
      <w:pPr>
        <w:pStyle w:val="PreformattedText"/>
        <w:bidi w:val="0"/>
        <w:spacing w:before="0" w:after="0"/>
        <w:jc w:val="left"/>
        <w:rPr/>
      </w:pPr>
      <w:r>
        <w:rPr/>
        <w:t>3TFcq5XAstmyOX1RaZ6t1C64hj+WU/4q8fZ02Fl6B4Wj0/wvoWeZI8zRfDOO8X95GNWEZzdVZnytSk</w:t>
      </w:r>
    </w:p>
    <w:p>
      <w:pPr>
        <w:pStyle w:val="PreformattedText"/>
        <w:bidi w:val="0"/>
        <w:spacing w:before="0" w:after="0"/>
        <w:jc w:val="left"/>
        <w:rPr/>
      </w:pPr>
      <w:r>
        <w:rPr/>
        <w:t>8g/ey5UkayMvmhFHp60IqgZYBViGKubKxu383ntSD+FtB0LGlXVNfzJp8fS287UNP0+QvLNhqrZDaT</w:t>
      </w:r>
    </w:p>
    <w:p>
      <w:pPr>
        <w:pStyle w:val="PreformattedText"/>
        <w:bidi w:val="0"/>
        <w:spacing w:before="0" w:after="0"/>
        <w:jc w:val="left"/>
        <w:rPr/>
      </w:pPr>
      <w:r>
        <w:rPr/>
        <w:t>i5fnpGM2eJGErB1GJDK0rbiV6h6jPdVUJTbxLx+bISktAF3qdJV5d3q+doI542ovn52teKRDCmeio2</w:t>
      </w:r>
    </w:p>
    <w:p>
      <w:pPr>
        <w:pStyle w:val="PreformattedText"/>
        <w:bidi w:val="0"/>
        <w:spacing w:before="0" w:after="0"/>
        <w:jc w:val="left"/>
        <w:rPr/>
      </w:pPr>
      <w:r>
        <w:rPr/>
        <w:t>FkSymePTZcuM4mh42AIlvMzYMVfLiiXctY6+it0nSaq5Gmj3ZWPw8OPwrG02CpUfEZUxze03C3e0jm</w:t>
      </w:r>
    </w:p>
    <w:p>
      <w:pPr>
        <w:pStyle w:val="PreformattedText"/>
        <w:bidi w:val="0"/>
        <w:spacing w:before="0" w:after="0"/>
        <w:jc w:val="left"/>
        <w:rPr/>
      </w:pPr>
      <w:r>
        <w:rPr/>
        <w:t>oTatqETPvXBwlWPCx43zYMzJkzRCGmjycvHZ0TIEQYyUQkSt5Q3bndt9HZUuQN51F25gPkmKttVWsA</w:t>
      </w:r>
    </w:p>
    <w:p>
      <w:pPr>
        <w:pStyle w:val="PreformattedText"/>
        <w:bidi w:val="0"/>
        <w:spacing w:before="0" w:after="0"/>
        <w:jc w:val="left"/>
        <w:rPr/>
      </w:pPr>
      <w:r>
        <w:rPr/>
        <w:t>P+NLY829f1n83V2Yv0Dw07R/bppWhwIYw2ait5EePCXTeTLkerMyJT6YF2qJJJPUNi11l2msRko3m7</w:t>
      </w:r>
    </w:p>
    <w:p>
      <w:pPr>
        <w:pStyle w:val="PreformattedText"/>
        <w:bidi w:val="0"/>
        <w:spacing w:before="0" w:after="0"/>
        <w:jc w:val="left"/>
        <w:rPr/>
      </w:pPr>
      <w:r>
        <w:rPr/>
        <w:t>Pns2jdm2e4WobonaX1fO5j3S58A6d5H2uSHHfLjkGDgaQzTZhxJo4o5sePV5GSNMyUQHz5IIpWtvVk</w:t>
      </w:r>
    </w:p>
    <w:p>
      <w:pPr>
        <w:pStyle w:val="PreformattedText"/>
        <w:bidi w:val="0"/>
        <w:spacing w:before="0" w:after="0"/>
        <w:jc w:val="left"/>
        <w:rPr/>
      </w:pPr>
      <w:r>
        <w:rPr/>
        <w:t>+TAo34FXcbJuA+Hz6p0WwLWRcTfly5fKyC6hhalm6q+r6nmNMXmfIgny2aU5GU9jI1Fg6kyOE7EBlR</w:t>
      </w:r>
    </w:p>
    <w:p>
      <w:pPr>
        <w:pStyle w:val="PreformattedText"/>
        <w:bidi w:val="0"/>
        <w:spacing w:before="0" w:after="0"/>
        <w:jc w:val="left"/>
        <w:rPr/>
      </w:pPr>
      <w:r>
        <w:rPr/>
        <w:t>YQkPoA6k1yi2xs7RgQl7k6e1+aR4q0kGfjebl6fpOnIZtc1yRXXLyYZXvGwcCG9396ZjekC6SJTJL8</w:t>
      </w:r>
    </w:p>
    <w:p>
      <w:pPr>
        <w:pStyle w:val="PreformattedText"/>
        <w:bidi w:val="0"/>
        <w:spacing w:before="0" w:after="0"/>
        <w:jc w:val="left"/>
        <w:rPr/>
      </w:pPr>
      <w:r>
        <w:rPr/>
        <w:t>vTqZuVbRqlTgnZ+JvZWZ6j4q65FaS879or4R62+xZC8rxDbjLwcWLHfFiMWnQrF5uPpUALfZHxSTum</w:t>
      </w:r>
    </w:p>
    <w:p>
      <w:pPr>
        <w:pStyle w:val="PreformattedText"/>
        <w:bidi w:val="0"/>
        <w:spacing w:before="0" w:after="0"/>
        <w:jc w:val="left"/>
        <w:rPr/>
      </w:pPr>
      <w:r>
        <w:rPr/>
        <w:t>z2ZpGaZ73FWkZu3XY2XYLsOmqFh149puvL2fVPO7d6S0UURiVG77A7OPteuRXHx6IYSszMW5LM7zM7</w:t>
      </w:r>
    </w:p>
    <w:p>
      <w:pPr>
        <w:pStyle w:val="PreformattedText"/>
        <w:bidi w:val="0"/>
        <w:spacing w:before="0" w:after="0"/>
        <w:jc w:val="left"/>
        <w:rPr/>
      </w:pPr>
      <w:r>
        <w:rPr/>
        <w:t>brWQfK+9rNcn6nrvTz5JJuTrHGAMzEqu0XKrvbHy47KkqgtSpprItd3756IEk6mPcRHqLDajNERG1s</w:t>
      </w:r>
    </w:p>
    <w:p>
      <w:pPr>
        <w:pStyle w:val="PreformattedText"/>
        <w:bidi w:val="0"/>
        <w:spacing w:before="0" w:after="0"/>
        <w:jc w:val="left"/>
        <w:rPr/>
      </w:pPr>
      <w:r>
        <w:rPr/>
        <w:t>ZHsqdu8EswB4NOf4V6JENLM6hPQZbkCSUNreUqBgDITvZV44JWvwA+rohEpMe5lAUIXAUiQbQNpUtt</w:t>
      </w:r>
    </w:p>
    <w:p>
      <w:pPr>
        <w:pStyle w:val="PreformattedText"/>
        <w:bidi w:val="0"/>
        <w:spacing w:before="0" w:after="0"/>
        <w:jc w:val="left"/>
        <w:rPr/>
      </w:pPr>
      <w:r>
        <w:rPr/>
        <w:t>FHkmwQxCg7T9eiWsSMuMDLscIsTBvLdlBLeYwLiyxYcbht/If73RBSAbmBUCRkTzGbb60COXraNp2D</w:t>
      </w:r>
    </w:p>
    <w:p>
      <w:pPr>
        <w:pStyle w:val="PreformattedText"/>
        <w:bidi w:val="0"/>
        <w:spacing w:before="0" w:after="0"/>
        <w:jc w:val="left"/>
        <w:rPr/>
      </w:pPr>
      <w:r>
        <w:rPr/>
        <w:t>3lI27ua/CeiSXJ1XhFSxuppG2EbwQrgG29b8hhQO7g/Xjnd0SpYniYuhj8xGEJDKuOp3AsCqqp3hgG</w:t>
      </w:r>
    </w:p>
    <w:p>
      <w:pPr>
        <w:pStyle w:val="PreformattedText"/>
        <w:bidi w:val="0"/>
        <w:spacing w:before="0" w:after="0"/>
        <w:jc w:val="left"/>
        <w:rPr/>
      </w:pPr>
      <w:r>
        <w:rPr/>
        <w:t>+/ZlNbFFDdZ5Xd0SItxsQSxCViAkcUp8+VlVGYkOUVsg7Gl2mlUlj6aVeiESzzQrtig/2iRnDJKINk</w:t>
      </w:r>
    </w:p>
    <w:p>
      <w:pPr>
        <w:pStyle w:val="PreformattedText"/>
        <w:bidi w:val="0"/>
        <w:spacing w:before="0" w:after="0"/>
        <w:jc w:val="left"/>
        <w:rPr/>
      </w:pPr>
      <w:r>
        <w:rPr/>
        <w:t>KufU0UqZC/dsqqaMcagWx7dEIu++nl+1ZcssmYUjbzMrI3fdqqiLHRCzAQCEcWAEjXe420rEI6WjGI</w:t>
      </w:r>
    </w:p>
    <w:p>
      <w:pPr>
        <w:pStyle w:val="PreformattedText"/>
        <w:bidi w:val="0"/>
        <w:spacing w:before="0" w:after="0"/>
        <w:jc w:val="left"/>
        <w:rPr/>
      </w:pPr>
      <w:r>
        <w:rPr/>
        <w:t>IJC29GEcXoloo08Zx/P5T5tyK9lF/wBom9TIqkkWvrwhnlCZ4ZIXDAyRszqrQrDIkbmPZ9ob0FCW8q</w:t>
      </w:r>
    </w:p>
    <w:p>
      <w:pPr>
        <w:pStyle w:val="PreformattedText"/>
        <w:bidi w:val="0"/>
        <w:spacing w:before="0" w:after="0"/>
        <w:jc w:val="left"/>
        <w:rPr/>
      </w:pPr>
      <w:r>
        <w:rPr/>
        <w:t>/TM+/IkbsvRJK2AN+M0rM1/eLGBDuWRVYQSNjSll3tHzPBvLFqW5pvV8nRKzA4MUkRIkVyZUUZTFF3</w:t>
      </w:r>
    </w:p>
    <w:p>
      <w:pPr>
        <w:pStyle w:val="PreformattedText"/>
        <w:bidi w:val="0"/>
        <w:spacing w:before="0" w:after="0"/>
        <w:jc w:val="left"/>
        <w:rPr/>
      </w:pPr>
      <w:r>
        <w:rPr/>
        <w:t>IjZDStCOGBVWla/WNsKjohAnJQbmHmvkIhdcn7sPI8iMm7bu2wZRhZRGppceI36X+YhAvkQyvJJCqx</w:t>
      </w:r>
    </w:p>
    <w:p>
      <w:pPr>
        <w:pStyle w:val="PreformattedText"/>
        <w:bidi w:val="0"/>
        <w:spacing w:before="0" w:after="0"/>
        <w:jc w:val="left"/>
        <w:rPr/>
      </w:pPr>
      <w:r>
        <w:rPr/>
        <w:t>q8WMkUciP5LtGm2C2ZNyYgm3COPgySU7WK6IQkTqbiZYYwFqWGRUmWwd7xrMWtrcgysaDhhEvRCaec</w:t>
      </w:r>
    </w:p>
    <w:p>
      <w:pPr>
        <w:pStyle w:val="PreformattedText"/>
        <w:bidi w:val="0"/>
        <w:spacing w:before="0" w:after="0"/>
        <w:jc w:val="left"/>
        <w:rPr/>
      </w:pPr>
      <w:r>
        <w:rPr/>
        <w:t>BzChkk4l2RlCsryTIquZXcA487IGFeoQwjgt+El1xNgRrE8ssfltQQDykMLLEyRzPvEKNHGT6VABSF</w:t>
      </w:r>
    </w:p>
    <w:p>
      <w:pPr>
        <w:pStyle w:val="PreformattedText"/>
        <w:bidi w:val="0"/>
        <w:spacing w:before="0" w:after="0"/>
        <w:jc w:val="left"/>
        <w:rPr/>
      </w:pPr>
      <w:r>
        <w:rPr/>
        <w:t>V4Y7pn+vRKm3VEU8qusarD94F8rIAJlh9Em6JIgLDxFlvjl5FLfL0QAubQayqN6K8scb3G/nqYyryh</w:t>
      </w:r>
    </w:p>
    <w:p>
      <w:pPr>
        <w:pStyle w:val="PreformattedText"/>
        <w:bidi w:val="0"/>
        <w:spacing w:before="0" w:after="0"/>
        <w:jc w:val="left"/>
        <w:rPr/>
      </w:pPr>
      <w:r>
        <w:rPr/>
        <w:t>Q/lSI24vvRQ5/GdsSMRfRAakA8I5Y+XKR5CTTGE+ZFlxRzLjCcpuNzI9pK6ru81iPuU2rEfN3dEubA</w:t>
      </w:r>
    </w:p>
    <w:p>
      <w:pPr>
        <w:pStyle w:val="PreformattedText"/>
        <w:bidi w:val="0"/>
        <w:spacing w:before="0" w:after="0"/>
        <w:jc w:val="left"/>
        <w:rPr/>
      </w:pPr>
      <w:r>
        <w:rPr/>
        <w:t>MsUCNchY1nESioZg2OyLG8ZRlMjxHn1wqUji7lVZ/xdEpqLjvnrb/Yz/t+6n+xJ+1Touh+MtcyU/Zy</w:t>
      </w:r>
    </w:p>
    <w:p>
      <w:pPr>
        <w:pStyle w:val="PreformattedText"/>
        <w:bidi w:val="0"/>
        <w:spacing w:before="0" w:after="0"/>
        <w:jc w:val="left"/>
        <w:rPr/>
      </w:pPr>
      <w:r>
        <w:rPr/>
        <w:t>/aA1XS/A/wAXNOmLrpfh3WdRyEwfBnxTw4GO2DUsDU5o4MuQBVbS8h0bdSUcPVJvne5+Gfo/+GcVky</w:t>
      </w:r>
    </w:p>
    <w:p>
      <w:pPr>
        <w:pStyle w:val="PreformattedText"/>
        <w:bidi w:val="0"/>
        <w:spacing w:before="0" w:after="0"/>
        <w:jc w:val="left"/>
        <w:rPr/>
      </w:pPr>
      <w:r>
        <w:rPr/>
        <w:t>ok3xyqgUxzRMJIMiNgHilgkU/eQvGysrAkMrA9ZwLgkagTm1xvBZf2ljaFG4m7F8naWF82e/WgKyqQ</w:t>
      </w:r>
    </w:p>
    <w:p>
      <w:pPr>
        <w:pStyle w:val="PreformattedText"/>
        <w:bidi w:val="0"/>
        <w:spacing w:before="0" w:after="0"/>
        <w:jc w:val="left"/>
        <w:rPr/>
      </w:pPr>
      <w:r>
        <w:rPr/>
        <w:t>RftRdMHpF+mSdCFAO6hX9aIJJ/oP16JsmnYAHvtAPzAkg8UD9AR9OiEYNQcspPpoiuDe01Q/UUOOgC</w:t>
      </w:r>
    </w:p>
    <w:p>
      <w:pPr>
        <w:pStyle w:val="PreformattedText"/>
        <w:bidi w:val="0"/>
        <w:spacing w:before="0" w:after="0"/>
        <w:jc w:val="left"/>
        <w:rPr/>
      </w:pPr>
      <w:r>
        <w:rPr/>
        <w:t>7Ivh3v0marqcrjh1Sp9fY7iSaNvR993AFH2JHt9R1ppsVxN5iqbt26pU+sSWsxIBvi1PFKPwmrsng9</w:t>
      </w:r>
    </w:p>
    <w:p>
      <w:pPr>
        <w:pStyle w:val="PreformattedText"/>
        <w:bidi w:val="0"/>
        <w:spacing w:before="0" w:after="0"/>
        <w:jc w:val="left"/>
        <w:rPr/>
      </w:pPr>
      <w:r>
        <w:rPr/>
        <w:t>uughJ0A5pjqXas3aF/PnrlO+IMmURHaQ22Qg0fUNp4XcRzwAb62U6Z6VnI0mOqQADkL/AJpVWoSSNk</w:t>
      </w:r>
    </w:p>
    <w:p>
      <w:pPr>
        <w:pStyle w:val="PreformattedText"/>
        <w:bidi w:val="0"/>
        <w:spacing w:before="0" w:after="0"/>
        <w:jc w:val="left"/>
        <w:rPr/>
      </w:pPr>
      <w:r>
        <w:rPr/>
        <w:t>NW08j0s20fMXPJHHdqB79uupu2N5jcsHQouY10iFPMed1qwwu7PJJJFX84s/X/AC9MFwoxEqzk9Ilu</w:t>
      </w:r>
    </w:p>
    <w:p>
      <w:pPr>
        <w:pStyle w:val="PreformattedText"/>
        <w:bidi w:val="0"/>
        <w:spacing w:before="0" w:after="0"/>
        <w:jc w:val="left"/>
        <w:rPr/>
      </w:pPr>
      <w:r>
        <w:rPr/>
        <w:t>VTJTiebsjDsBwtqSWUnbW0gLxXqHtW0e/VBbLTvjlF1X1CTbTuQl7VHlkjaRQKheAxHLUPfmj1U6m/</w:t>
      </w:r>
    </w:p>
    <w:p>
      <w:pPr>
        <w:pStyle w:val="PreformattedText"/>
        <w:bidi w:val="0"/>
        <w:spacing w:before="0" w:after="0"/>
        <w:jc w:val="left"/>
        <w:rPr/>
      </w:pPr>
      <w:r>
        <w:rPr/>
        <w:t>XHIcip6z+kk2JSsFu9vCVvtlu+LU2TuHHsOiaAbG/dHiyV4I7AAngEWeBfF8NV9+iEbJaD9lUlSvNk</w:t>
      </w:r>
    </w:p>
    <w:p>
      <w:pPr>
        <w:pStyle w:val="PreformattedText"/>
        <w:bidi w:val="0"/>
        <w:spacing w:before="0" w:after="0"/>
        <w:jc w:val="left"/>
        <w:rPr/>
      </w:pPr>
      <w:r>
        <w:rPr/>
        <w:t>gbqA3E1VbeR1l2g3XTgJpo6Bh13h2Gae/SocD5iA3bgkkGhfue/XOqjRCe3ePkhgkHlMbKlSDbDlq4</w:t>
      </w:r>
    </w:p>
    <w:p>
      <w:pPr>
        <w:pStyle w:val="PreformattedText"/>
        <w:bidi w:val="0"/>
        <w:spacing w:before="0" w:after="0"/>
        <w:jc w:val="left"/>
        <w:rPr/>
      </w:pPr>
      <w:r>
        <w:rPr/>
        <w:t>osvv27/W+inqCR1xruWRUIvj4Ye9BeaF2SKNHjdfLHsNt+3/N9JsXBlFNmB7o3TAeSxG0ErdE8C2AI</w:t>
      </w:r>
    </w:p>
    <w:p>
      <w:pPr>
        <w:pStyle w:val="PreformattedText"/>
        <w:bidi w:val="0"/>
        <w:spacing w:before="0" w:after="0"/>
        <w:jc w:val="left"/>
        <w:rPr/>
      </w:pPr>
      <w:r>
        <w:rPr/>
        <w:t>AAJB+YDrYnOT4RIruwS4Nhr/AGz0LfgA/VSAeSRd1TDij6uvDz08bp7Irk1x+ljtf59JqacOoSUXJg</w:t>
      </w:r>
    </w:p>
    <w:p>
      <w:pPr>
        <w:pStyle w:val="PreformattedText"/>
        <w:bidi w:val="0"/>
        <w:spacing w:before="0" w:after="0"/>
        <w:jc w:val="left"/>
        <w:rPr/>
      </w:pPr>
      <w:r>
        <w:rPr/>
        <w:t>t75SIawCYyOxpyf3T27jvV/wDDrJU4N7/1m+njnp3aefdKB8YKS7Hn8RA7twfmYjvZHP59cmtz+8zo</w:t>
      </w:r>
    </w:p>
    <w:p>
      <w:pPr>
        <w:pStyle w:val="PreformattedText"/>
        <w:bidi w:val="0"/>
        <w:spacing w:before="0" w:after="0"/>
        <w:jc w:val="left"/>
        <w:rPr/>
      </w:pPr>
      <w:r>
        <w:rPr/>
        <w:t>UTZWPrnOusxHzZTTfMzXR9HHpRaPqN/+6630ATRt1/p1StQlrA8ZXOZBbWQACb5ocE/KCPmJs9v06o</w:t>
      </w:r>
    </w:p>
    <w:p>
      <w:pPr>
        <w:pStyle w:val="PreformattedText"/>
        <w:bidi w:val="0"/>
        <w:spacing w:before="0" w:after="0"/>
        <w:jc w:val="left"/>
        <w:rPr/>
      </w:pPr>
      <w:r>
        <w:rPr/>
        <w:t>lFekuB/iKubWJ3fyxTiY7WAd3zFdwayVr03a2hAPPbiut6U7qoXhMlSoo3jur2fakpxMdhGWZfUdvy</w:t>
      </w:r>
    </w:p>
    <w:p>
      <w:pPr>
        <w:pStyle w:val="PreformattedText"/>
        <w:bidi w:val="0"/>
        <w:spacing w:before="0" w:after="0"/>
        <w:jc w:val="left"/>
        <w:rPr/>
      </w:pPr>
      <w:r>
        <w:rPr/>
        <w:t>gLTBSWG3kFFB9qvrVTTFhMBctkxhjxAWDVUPYkWaG4jjgEfTv/F1qgSLFh3RDlQDafSCVVtxJ/KyFB</w:t>
      </w:r>
    </w:p>
    <w:p>
      <w:pPr>
        <w:pStyle w:val="PreformattedText"/>
        <w:bidi w:val="0"/>
        <w:spacing w:before="0" w:after="0"/>
        <w:jc w:val="left"/>
        <w:rPr/>
      </w:pPr>
      <w:r>
        <w:rPr/>
        <w:t>ssf9fw9ERGOTFtgQu9bAYoy2VUjhgV4blu367q6VUGoMuvA7t4fFhci13GtvpBU8WW9N9659x6eqG4</w:t>
      </w:r>
    </w:p>
    <w:p>
      <w:pPr>
        <w:pStyle w:val="PreformattedText"/>
        <w:bidi w:val="0"/>
        <w:spacing w:before="0" w:after="0"/>
        <w:jc w:val="left"/>
        <w:rPr/>
      </w:pPr>
      <w:r>
        <w:rPr/>
        <w:t>6rmNkm03DAI3UdpNj2urosG7EmyenIAFW3C0oWxOvCT3T4ttDkCh+6KIO4qCwN9+fy6tFsbkmS/EgA</w:t>
      </w:r>
    </w:p>
    <w:p>
      <w:pPr>
        <w:pStyle w:val="PreformattedText"/>
        <w:bidi w:val="0"/>
        <w:spacing w:before="0" w:after="0"/>
        <w:jc w:val="left"/>
        <w:rPr/>
      </w:pPr>
      <w:r>
        <w:rPr/>
        <w:t>CggDgfLwKPKkWeVv8AOz00IAddRAsDawxMd44R7mtoNFhQu/UG45Ht7HjowWRDTCvN7ufYtQDUe12e</w:t>
      </w:r>
    </w:p>
    <w:p>
      <w:pPr>
        <w:pStyle w:val="PreformattedText"/>
        <w:bidi w:val="0"/>
        <w:spacing w:before="0" w:after="0"/>
        <w:jc w:val="left"/>
        <w:rPr/>
      </w:pPr>
      <w:r>
        <w:rPr/>
        <w:t>f59TgvdCJpYxR44oi79Is1RvgEkX9OpAAFhCMmRGSzUABZ5JBUdxTVzfNV26CARYwjTJAzAAk8AAhe</w:t>
      </w:r>
    </w:p>
    <w:p>
      <w:pPr>
        <w:pStyle w:val="PreformattedText"/>
        <w:bidi w:val="0"/>
        <w:spacing w:before="0" w:after="0"/>
        <w:jc w:val="left"/>
        <w:rPr/>
      </w:pPr>
      <w:r>
        <w:rPr/>
        <w:t>B7mz9Wr/2OqdGOswjfMhpq9I4sEqTQ9Jsgc37kdLNjfTQxqtfQ8YlYUCzEMABtCirA7NwL7Hn8z0lw</w:t>
      </w:r>
    </w:p>
    <w:p>
      <w:pPr>
        <w:pStyle w:val="PreformattedText"/>
        <w:bidi w:val="0"/>
        <w:spacing w:before="0" w:after="0"/>
        <w:jc w:val="left"/>
        <w:rPr/>
      </w:pPr>
      <w:r>
        <w:rPr/>
        <w:t>AQAJeHxmzzdsRQqi12bUBb7D3oDqsZRqNkASWDafDFYAAoUoJAvvyCwsXYoH/U9QDcA982TGJpiD8v</w:t>
      </w:r>
    </w:p>
    <w:p>
      <w:pPr>
        <w:pStyle w:val="PreformattedText"/>
        <w:bidi w:val="0"/>
        <w:spacing w:before="0" w:after="0"/>
        <w:jc w:val="left"/>
        <w:rPr/>
      </w:pPr>
      <w:r>
        <w:rPr/>
        <w:t>O4k97INk+/H6dTF1SRTYg6qIRJSgDmq4Fi6PJ3EDjlmr3vomJHwYMFyVI3T9hzfoqwV9TcBQdp+Uek</w:t>
      </w:r>
    </w:p>
    <w:p>
      <w:pPr>
        <w:pStyle w:val="PreformattedText"/>
        <w:bidi w:val="0"/>
        <w:spacing w:before="0" w:after="0"/>
        <w:jc w:val="left"/>
        <w:rPr/>
      </w:pPr>
      <w:r>
        <w:rPr/>
        <w:t>m656qTcle8TeCWS4OJYSM5ZayAVLKQWJNipDRC/kCW/9r0EAKQJC3F1Y5H6vNIzlJ8wAUDkCx9CQDz</w:t>
      </w:r>
    </w:p>
    <w:p>
      <w:pPr>
        <w:pStyle w:val="PreformattedText"/>
        <w:bidi w:val="0"/>
        <w:spacing w:before="0" w:after="0"/>
        <w:jc w:val="left"/>
        <w:rPr/>
      </w:pPr>
      <w:r>
        <w:rPr/>
        <w:t>Y2kj2A7/XpYogHU5CLesEJW2R88Y1mJrYc0jWKJsdgSw53LXI9+Pf8NjTXq3ZRa5uqldTHLTYR5yAb</w:t>
      </w:r>
    </w:p>
    <w:p>
      <w:pPr>
        <w:pStyle w:val="PreformattedText"/>
        <w:bidi w:val="0"/>
        <w:spacing w:before="0" w:after="0"/>
        <w:jc w:val="left"/>
        <w:rPr/>
      </w:pPr>
      <w:r>
        <w:rPr/>
        <w:t>iNyU5X2PYkE8sAG4993frPUUq3C+UarB7ix08QxnRnhFKWI1RKqNoNDiqAB5Is831eiNWB6xKVx/DB</w:t>
      </w:r>
    </w:p>
    <w:p>
      <w:pPr>
        <w:pStyle w:val="PreformattedText"/>
        <w:bidi w:val="0"/>
        <w:spacing w:before="0" w:after="0"/>
        <w:jc w:val="left"/>
        <w:rPr/>
      </w:pPr>
      <w:r>
        <w:rPr/>
        <w:t>vopnQGim1jHABotfe6HPbgVXW2n1zPHXxx8Q/Bfwk+HvjT4q/EjXcPwv8AD74ceF9X8ZeMvEOoTRwY</w:t>
      </w:r>
    </w:p>
    <w:p>
      <w:pPr>
        <w:pStyle w:val="PreformattedText"/>
        <w:bidi w:val="0"/>
        <w:spacing w:before="0" w:after="0"/>
        <w:jc w:val="left"/>
        <w:rPr/>
      </w:pPr>
      <w:r>
        <w:rPr/>
        <w:t>2l6BoWHJnZ2TI8jgNKY4tkaAkvLIqL6m29MlHtbhPyQ/7VT+0T8e/wBp9+154x+PfiKfO034aaPPme</w:t>
      </w:r>
    </w:p>
    <w:p>
      <w:pPr>
        <w:pStyle w:val="PreformattedText"/>
        <w:bidi w:val="0"/>
        <w:spacing w:before="0" w:after="0"/>
        <w:jc w:val="left"/>
        <w:rPr/>
      </w:pPr>
      <w:r>
        <w:rPr/>
        <w:t>EfgF4DyZXOJ4M+GeBlvHp+Q2KCEj13VDEM3OlA3s+QkfyxbeiK4zzemZYYqLDcjNSDkcHbwe+3g+3S</w:t>
      </w:r>
    </w:p>
    <w:p>
      <w:pPr>
        <w:pStyle w:val="PreformattedText"/>
        <w:bidi w:val="0"/>
        <w:spacing w:before="0" w:after="0"/>
        <w:jc w:val="left"/>
        <w:rPr/>
      </w:pPr>
      <w:r>
        <w:rPr/>
        <w:t>zqwW2gjTa17dUN02LcftMoPrBVbBtVYkEk+xv/h0yVXdNyI6e6kKSV4XZwCR3uxfH16gi4I75YLpoS</w:t>
      </w:r>
    </w:p>
    <w:p>
      <w:pPr>
        <w:pStyle w:val="PreformattedText"/>
        <w:bidi w:val="0"/>
        <w:spacing w:before="0" w:after="0"/>
        <w:jc w:val="left"/>
        <w:rPr/>
      </w:pPr>
      <w:r>
        <w:rPr/>
        <w:t>JNdNzxpukTHH8k5+pySYsstbpMPCMSwOID2JeRmUmrALbe/XI2gFqpWxVKa3X1++dfZSiUcl56nH4Y</w:t>
      </w:r>
    </w:p>
    <w:p>
      <w:pPr>
        <w:pStyle w:val="PreformattedText"/>
        <w:bidi w:val="0"/>
        <w:spacing w:before="0" w:after="0"/>
        <w:jc w:val="left"/>
        <w:rPr/>
      </w:pPr>
      <w:r>
        <w:rPr/>
        <w:t>0TE6eomd5IctxtTFimkM5j3Fg8sasTDfc3XHSABUutskvx6v9pqJ6KzFsancIp0rxCsszYuo5sZ+0v</w:t>
      </w:r>
    </w:p>
    <w:p>
      <w:pPr>
        <w:pStyle w:val="PreformattedText"/>
        <w:bidi w:val="0"/>
        <w:spacing w:before="0" w:after="0"/>
        <w:jc w:val="left"/>
        <w:rPr/>
      </w:pPr>
      <w:r>
        <w:rPr/>
        <w:t>JjMjQRvETMQEdkj+8JEgjtuDfP4el1dkN8qSbq73HX+2M2fbbnGq+827w3ZaOms2DDjl8HGgpnInyJ</w:t>
      </w:r>
    </w:p>
    <w:p>
      <w:pPr>
        <w:pStyle w:val="PreformattedText"/>
        <w:bidi w:val="0"/>
        <w:spacing w:before="0" w:after="0"/>
        <w:jc w:val="left"/>
        <w:rPr/>
      </w:pPr>
      <w:r>
        <w:rPr/>
        <w:t>cj0+UhMyyYjRCWKDila/WWXnrmVA+Rxc/QPzTpoVxUuoPzvzLx/uljQ+OMXT4kkk8OQyrJAhR8XBws</w:t>
      </w:r>
    </w:p>
    <w:p>
      <w:pPr>
        <w:pStyle w:val="PreformattedText"/>
        <w:bidi w:val="0"/>
        <w:spacing w:before="0" w:after="0"/>
        <w:jc w:val="left"/>
        <w:rPr/>
      </w:pPr>
      <w:r>
        <w:rPr/>
        <w:t>WEGONo0kjMkMkxDbdzu5FFfl6yMjndbaD9M2oUGqUxjaRnWvFzSSvNjaHBjySKf8XMiIkx5EBcw5sa</w:t>
      </w:r>
    </w:p>
    <w:p>
      <w:pPr>
        <w:pStyle w:val="PreformattedText"/>
        <w:bidi w:val="0"/>
        <w:spacing w:before="0" w:after="0"/>
        <w:jc w:val="left"/>
        <w:rPr/>
      </w:pPr>
      <w:r>
        <w:rPr/>
        <w:t>IVYlqK7QR+8w6WNmvfKudZoXaqiAAbMt19r9ZB8zxX4jmhfH07ScKMOY0aIJLlSTqoCbGlilCkF2pr</w:t>
      </w:r>
    </w:p>
    <w:p>
      <w:pPr>
        <w:pStyle w:val="PreformattedText"/>
        <w:bidi w:val="0"/>
        <w:spacing w:before="0" w:after="0"/>
        <w:jc w:val="left"/>
        <w:rPr/>
      </w:pPr>
      <w:r>
        <w:rPr/>
        <w:t>q+3TqexbICelrs30Lj83GZqm27Za1KgFA3batf6IXjDxuvmyyYuLhCFvLbFxMGLMzUWl81VjzZwIE2</w:t>
      </w:r>
    </w:p>
    <w:p>
      <w:pPr>
        <w:pStyle w:val="PreformattedText"/>
        <w:bidi w:val="0"/>
        <w:spacing w:before="0" w:after="0"/>
        <w:jc w:val="left"/>
        <w:rPr/>
      </w:pPr>
      <w:r>
        <w:rPr/>
        <w:t>m7O6v3enil6PvdGaoe8tiv2TLUbb7nNRTU9lBk32tHSLC8WSb5MTWMHHWfICyQeVDHnZEpUSNLA6Ih</w:t>
      </w:r>
    </w:p>
    <w:p>
      <w:pPr>
        <w:pStyle w:val="PreformattedText"/>
        <w:bidi w:val="0"/>
        <w:spacing w:before="0" w:after="0"/>
        <w:jc w:val="left"/>
        <w:rPr/>
      </w:pPr>
      <w:r>
        <w:rPr/>
        <w:t>3KVpvLTaGWl3X09f3eyjoizfFuzPbatWSoFVj1jebz6vmxi1Bs7ClmGrPqGdlYuUksj6q6uiKea+wz</w:t>
      </w:r>
    </w:p>
    <w:p>
      <w:pPr>
        <w:pStyle w:val="PreformattedText"/>
        <w:bidi w:val="0"/>
        <w:spacing w:before="0" w:after="0"/>
        <w:jc w:val="left"/>
        <w:rPr/>
      </w:pPr>
      <w:r>
        <w:rPr/>
        <w:t>uyROvJ5Xd229NCqWsgFP1f7SpyVSz3ZlOX/lYlLpqbOdPhjfdIXkysfQoS8TElTvzSSMmc8CJFNk/N</w:t>
      </w:r>
    </w:p>
    <w:p>
      <w:pPr>
        <w:pStyle w:val="PreformattedText"/>
        <w:bidi w:val="0"/>
        <w:spacing w:before="0" w:after="0"/>
        <w:jc w:val="left"/>
        <w:rPr/>
      </w:pPr>
      <w:r>
        <w:rPr/>
        <w:t>srd1LfwwA/4/pF3DgMi5AHmVP17TRpzNG8R5ky4i4GqGBN7Yi5z4j5RjWyJJxCj+Qu4Mdu7b6eN3zd</w:t>
      </w:r>
    </w:p>
    <w:p>
      <w:pPr>
        <w:pStyle w:val="PreformattedText"/>
        <w:bidi w:val="0"/>
        <w:spacing w:before="0" w:after="0"/>
        <w:jc w:val="left"/>
        <w:rPr/>
      </w:pPr>
      <w:r>
        <w:rPr/>
        <w:t>XR6FPeuMu5VP3ZR6O01LAIcF5bst/e0iOoYC4rK08sUdgRiOACd5JnO0LCptpZGcew561I5K6L9bd+</w:t>
      </w:r>
    </w:p>
    <w:p>
      <w:pPr>
        <w:pStyle w:val="PreformattedText"/>
        <w:bidi w:val="0"/>
        <w:spacing w:before="0" w:after="0"/>
        <w:jc w:val="left"/>
        <w:rPr/>
      </w:pPr>
      <w:r>
        <w:rPr/>
        <w:t>mY61LCxZgvsjeyjvpXgjJzvNmlwp2XEWKbNimkCQ4EEpJifWcxAyYTFV3eQD5xXuAzbelVNsCCwIt4</w:t>
      </w:r>
    </w:p>
    <w:p>
      <w:pPr>
        <w:pStyle w:val="PreformattedText"/>
        <w:bidi w:val="0"/>
        <w:spacing w:before="0" w:after="0"/>
        <w:jc w:val="left"/>
        <w:rPr/>
      </w:pPr>
      <w:r>
        <w:rPr/>
        <w:t>l6/h8Xv4RlLYWe7MLW1K+H4/6c0lLaN9nQQRpJHjFd4zBAsUkyR9sfR8SVbw8bYVPmSASSA76PWN6z</w:t>
      </w:r>
    </w:p>
    <w:p>
      <w:pPr>
        <w:pStyle w:val="PreformattedText"/>
        <w:bidi w:val="0"/>
        <w:spacing w:before="0" w:after="0"/>
        <w:jc w:val="left"/>
        <w:rPr/>
      </w:pPr>
      <w:r>
        <w:rPr/>
        <w:t>OcmIZl6v5m8Xwzq06KIMFBs3a6/hReyvrhWgeFZc/PrIxfNx1kkOPjl/Px8qeyqNlZApsqGOUqGAKh</w:t>
      </w:r>
    </w:p>
    <w:p>
      <w:pPr>
        <w:pStyle w:val="PreformattedText"/>
        <w:bidi w:val="0"/>
        <w:spacing w:before="0" w:after="0"/>
        <w:jc w:val="left"/>
        <w:rPr/>
      </w:pPr>
      <w:r>
        <w:rPr/>
        <w:t>3Vl+VT1FbaMQcWxNuPd7vDlChs2dSzLkt8sea/vbrx+9Jr4vwtPOfpnhrEmIxNOBPiXXcpzWo5sEP2</w:t>
      </w:r>
    </w:p>
    <w:p>
      <w:pPr>
        <w:pStyle w:val="PreformattedText"/>
        <w:bidi w:val="0"/>
        <w:spacing w:before="0" w:after="0"/>
        <w:jc w:val="left"/>
        <w:rPr/>
      </w:pPr>
      <w:r>
        <w:rPr/>
        <w:t>rUssoh+5xcXA9CWCBwm7c+0Y9mVlL1Qcqjci+FWbT6zf3TVteBZNnv/DQ77dbdpvqj+k531jOh1PNy</w:t>
      </w:r>
    </w:p>
    <w:p>
      <w:pPr>
        <w:pStyle w:val="PreformattedText"/>
        <w:bidi w:val="0"/>
        <w:spacing w:before="0" w:after="0"/>
        <w:jc w:val="left"/>
        <w:rPr/>
      </w:pPr>
      <w:r>
        <w:rPr/>
        <w:t>83FibHw8vIaPTFdAHfEj+7il2H5F8mOxXBN9emoUuhpojtkyje9/anlNoqitVqulPGmx3fd2ZE86UI</w:t>
      </w:r>
    </w:p>
    <w:p>
      <w:pPr>
        <w:pStyle w:val="PreformattedText"/>
        <w:bidi w:val="0"/>
        <w:spacing w:before="0" w:after="0"/>
        <w:jc w:val="left"/>
        <w:rPr/>
      </w:pPr>
      <w:r>
        <w:rPr/>
        <w:t>hhSiFYhVBYAngCxfqpe/5nrZSW5Ute/XMFVltjfS8k+mZQ1bTEjyDvzNNBjjSRfTmxFbWJ6NsBtJPu</w:t>
      </w:r>
    </w:p>
    <w:p>
      <w:pPr>
        <w:pStyle w:val="PreformattedText"/>
        <w:bidi w:val="0"/>
        <w:spacing w:before="0" w:after="0"/>
        <w:jc w:val="left"/>
        <w:rPr/>
      </w:pPr>
      <w:r>
        <w:rPr/>
        <w:t>CqsvWWqnQ1iV/wCOpx9lpsoVBtFAIx/iUeHtLFegaZNl5TAyFFeSeZgf8REixwJNijl2SJWC0LZ5EX</w:t>
      </w:r>
    </w:p>
    <w:p>
      <w:pPr>
        <w:pStyle w:val="PreformattedText"/>
        <w:bidi w:val="0"/>
        <w:spacing w:before="0" w:after="0"/>
        <w:jc w:val="left"/>
        <w:rPr/>
      </w:pPr>
      <w:r>
        <w:rPr/>
        <w:t>ueorbQtNDu93n60Zsuzs9S1uv8P6CXVpIbUtUwtOxR9kixpo5Z3JBTBONiJioiHdR+zRKwC38xZvr1</w:t>
      </w:r>
    </w:p>
    <w:p>
      <w:pPr>
        <w:pStyle w:val="PreformattedText"/>
        <w:bidi w:val="0"/>
        <w:spacing w:before="0" w:after="0"/>
        <w:jc w:val="left"/>
        <w:rPr/>
      </w:pPr>
      <w:r>
        <w:rPr/>
        <w:t>5zaGKJUfmZuHryP6z1VEh2CKLimF+biLfZIz8RPEkWSgkxkZcHKdI41lv7QYdPm8vHkSZX+52pHZrg</w:t>
      </w:r>
    </w:p>
    <w:p>
      <w:pPr>
        <w:pStyle w:val="PreformattedText"/>
        <w:bidi w:val="0"/>
        <w:spacing w:before="0" w:after="0"/>
        <w:jc w:val="left"/>
        <w:rPr/>
      </w:pPr>
      <w:r>
        <w:rPr/>
        <w:t>+ni+tHorZSXZn1qJ/MN6YfTG0/w1VOSofnaHxSMYzfbIIi7xMwO6PLKmKaAzqJ8aV6POO2YrLIRYBk</w:t>
      </w:r>
    </w:p>
    <w:p>
      <w:pPr>
        <w:pStyle w:val="PreformattedText"/>
        <w:bidi w:val="0"/>
        <w:spacing w:before="0" w:after="0"/>
        <w:jc w:val="left"/>
        <w:rPr/>
      </w:pPr>
      <w:r>
        <w:rPr/>
        <w:t>3end11HypsTY/D1HxfOxnJUdKgDsGPi7u76zcYzarE0ORI7wo0OXIZoUdQGTIdFeSJXja1C5InHPLI</w:t>
      </w:r>
    </w:p>
    <w:p>
      <w:pPr>
        <w:pStyle w:val="PreformattedText"/>
        <w:bidi w:val="0"/>
        <w:spacing w:before="0" w:after="0"/>
        <w:jc w:val="left"/>
        <w:rPr/>
      </w:pPr>
      <w:r>
        <w:rPr/>
        <w:t>wPbrXSfNAA+qebzBtKmmxLIBTbh8X/AK4RLCmL9jyGOKXgkjjz8TfmTEK8DeTnROVTgrHJyRyQq11c</w:t>
      </w:r>
    </w:p>
    <w:p>
      <w:pPr>
        <w:pStyle w:val="PreformattedText"/>
        <w:bidi w:val="0"/>
        <w:spacing w:before="0" w:after="0"/>
        <w:jc w:val="left"/>
        <w:rPr/>
      </w:pPr>
      <w:r>
        <w:rPr/>
        <w:t>3yU573Dl+iUQJi/8PJTvcx7O60/RX/6NR8BIfhT+wX4D8cZWIsOsfF3xf4w+KOdMoIV9A17UV8KeG5</w:t>
      </w:r>
    </w:p>
    <w:p>
      <w:pPr>
        <w:pStyle w:val="PreformattedText"/>
        <w:bidi w:val="0"/>
        <w:spacing w:before="0" w:after="0"/>
        <w:jc w:val="left"/>
        <w:rPr/>
      </w:pPr>
      <w:r>
        <w:rPr/>
        <w:t>xJ6hIF0nQseRWUkMJD22svWDp2rbRUd11o7it6v/UfUpGhTSmHFmW+Pdlw9+7Pen4pa0cTRNJwYHDT</w:t>
      </w:r>
    </w:p>
    <w:p>
      <w:pPr>
        <w:pStyle w:val="PreformattedText"/>
        <w:bidi w:val="0"/>
        <w:spacing w:before="0" w:after="0"/>
        <w:jc w:val="left"/>
        <w:rPr/>
      </w:pPr>
      <w:r>
        <w:rPr/>
        <w:t>5UOoYkcYJV1mZPIO3k2BMhv36xekq5CBRxqcs0+jqF2ck/8AHvTwn/toPHTeB/2IPizo2DlLhnx9ke</w:t>
      </w:r>
    </w:p>
    <w:p>
      <w:pPr>
        <w:pStyle w:val="PreformattedText"/>
        <w:bidi w:val="0"/>
        <w:spacing w:before="0" w:after="0"/>
        <w:jc w:val="left"/>
        <w:rPr/>
      </w:pPr>
      <w:r>
        <w:rPr/>
        <w:t>BvhBOkY3uzeLfEONneIdRwWShFN9k0bKimRh5RXI81mVu/k/SdVqD4qAyqD9bHsz3v7ObP09fJgbN/</w:t>
      </w:r>
    </w:p>
    <w:p>
      <w:pPr>
        <w:pStyle w:val="PreformattedText"/>
        <w:bidi w:val="0"/>
        <w:spacing w:before="0" w:after="0"/>
        <w:jc w:val="left"/>
        <w:rPr/>
      </w:pPr>
      <w:r>
        <w:rPr/>
        <w:t>cOb5s+SbD0zHn8I+EsyHF8h9OzJNLypxI2pLPFDK2MsQmsnwjpeJAcMDEk/2fUMrVXy8GrlRfmK22X</w:t>
      </w:r>
    </w:p>
    <w:p>
      <w:pPr>
        <w:pStyle w:val="PreformattedText"/>
        <w:bidi w:val="0"/>
        <w:spacing w:before="0" w:after="0"/>
        <w:jc w:val="left"/>
        <w:rPr/>
      </w:pPr>
      <w:r>
        <w:rPr/>
        <w:t>0pt1I/8dQqys3f4bdd/FxVVs0+0U0WvsuzWv8AwRjiuq2ytzdgezwYtpLm8P6e0MsciQh8c1M5c7io</w:t>
      </w:r>
    </w:p>
    <w:p>
      <w:pPr>
        <w:pStyle w:val="PreformattedText"/>
        <w:bidi w:val="0"/>
        <w:spacing w:before="0" w:after="0"/>
        <w:jc w:val="left"/>
        <w:rPr/>
      </w:pPr>
      <w:r>
        <w:rPr/>
        <w:t>ApxC6hSKVVO2+zCutbNdjYi80JQCKpKlVU6cfnfR4Z1/8J5Y8HKxZDEYwkablYMZGhEgZI0csfKYu3</w:t>
      </w:r>
    </w:p>
    <w:p>
      <w:pPr>
        <w:pStyle w:val="PreformattedText"/>
        <w:bidi w:val="0"/>
        <w:spacing w:before="0" w:after="0"/>
        <w:jc w:val="left"/>
        <w:rPr/>
      </w:pPr>
      <w:r>
        <w:rPr/>
        <w:t>Js7itbW565xdxV1bz8M7FNFCAX+dPSzwFrR+ywS46M6+VEZYSDGzR5IZGeAIajyGKUQ52fL+96c9Ss</w:t>
      </w:r>
    </w:p>
    <w:p>
      <w:pPr>
        <w:pStyle w:val="PreformattedText"/>
        <w:bidi w:val="0"/>
        <w:spacing w:before="0" w:after="0"/>
        <w:jc w:val="left"/>
        <w:rPr/>
      </w:pPr>
      <w:r>
        <w:rPr/>
        <w:t>QLsuTKGy7vm+1KrRU6B9bm3zfFlrb4ZeuBqMRgjUiVIlg8r7NI4Ms8pZaXz3vfAGZgfLIAZu19IDAq</w:t>
      </w:r>
    </w:p>
    <w:p>
      <w:pPr>
        <w:pStyle w:val="PreformattedText"/>
        <w:bidi w:val="0"/>
        <w:spacing w:before="0" w:after="0"/>
        <w:jc w:val="left"/>
        <w:rPr/>
      </w:pPr>
      <w:r>
        <w:rPr/>
        <w:t>u7iMfl+nu+GVdSCbWZr5X3scfh7/phD5UKbS0IO4jypjM8uXFKiMvkyMWAkQFmsspZV9K9WIpix+jX</w:t>
      </w:r>
    </w:p>
    <w:p>
      <w:pPr>
        <w:pStyle w:val="PreformattedText"/>
        <w:bidi w:val="0"/>
        <w:spacing w:before="0" w:after="0"/>
        <w:jc w:val="left"/>
        <w:rPr/>
      </w:pPr>
      <w:r>
        <w:rPr/>
        <w:t>X/Zv0lWGSsFNz2tMV+IedZEMwbnnkjWVgjpLHW8Ejeolx0QWJYwWpbIG0nd6l6ylt4sLsR7/AJfZgU</w:t>
      </w:r>
    </w:p>
    <w:p>
      <w:pPr>
        <w:pStyle w:val="PreformattedText"/>
        <w:bidi w:val="0"/>
        <w:spacing w:before="0" w:after="0"/>
        <w:jc w:val="left"/>
        <w:rPr/>
      </w:pPr>
      <w:r>
        <w:rPr/>
        <w:t>W1NdFHL2fmsfX+sieexCsnqhGNucTSFWYRsWISAuSGK3RVl9I5/D1qoOwFiLBeHix7vamWpTve5zDc</w:t>
      </w:r>
    </w:p>
    <w:p>
      <w:pPr>
        <w:pStyle w:val="PreformattedText"/>
        <w:bidi w:val="0"/>
        <w:spacing w:before="0" w:after="0"/>
        <w:jc w:val="left"/>
        <w:rPr/>
      </w:pPr>
      <w:r>
        <w:rPr/>
        <w:t>3hyt2reWlcavjTtNFhaTgZOoatqWfhadhadhuseVn6hmSQ4+BhYy7t3my5E8KRKDy0g29alQtZFBzd</w:t>
      </w:r>
    </w:p>
    <w:p>
      <w:pPr>
        <w:pStyle w:val="PreformattedText"/>
        <w:bidi w:val="0"/>
        <w:spacing w:before="0" w:after="0"/>
        <w:jc w:val="left"/>
        <w:rPr/>
      </w:pPr>
      <w:r>
        <w:rPr/>
        <w:t>sVXtM3hkKyhWqVSFoU0Z2Zuyqr4p6nfA34DYXwX09IP758Pn4mPhZWu+MvFniDT/JJgwQ8mRpnh3VU</w:t>
      </w:r>
    </w:p>
    <w:p>
      <w:pPr>
        <w:pStyle w:val="PreformattedText"/>
        <w:bidi w:val="0"/>
        <w:spacing w:before="0" w:after="0"/>
        <w:jc w:val="left"/>
        <w:rPr/>
      </w:pPr>
      <w:r>
        <w:rPr/>
        <w:t>mX+6fDWDmfaIssSRNLI+jyy5BkR1br6r6I9B/wDxuz0tEG11DnVZly7Oiq3Zt2vanwD9o/2jPp3a6v</w:t>
      </w:r>
    </w:p>
    <w:p>
      <w:pPr>
        <w:pStyle w:val="PreformattedText"/>
        <w:bidi w:val="0"/>
        <w:spacing w:before="0" w:after="0"/>
        <w:jc w:val="left"/>
        <w:rPr/>
      </w:pPr>
      <w:r>
        <w:rPr/>
        <w:t>8AyfuNM4IFbHg3FsfF3d0R65rXi/XvFuDkT4fw61vQ8eP+7/DWlZeXp+Bp2Tqs2n43iHL8Rzx5WLA2</w:t>
      </w:r>
    </w:p>
    <w:p>
      <w:pPr>
        <w:pStyle w:val="PreformattedText"/>
        <w:bidi w:val="0"/>
        <w:spacing w:before="0" w:after="0"/>
        <w:jc w:val="left"/>
        <w:rPr/>
      </w:pPr>
      <w:r>
        <w:rPr/>
        <w:t>VmPpGV4fiy5IY3ONp2oQ48T/AGzId4+lUp09o2kUK6BejXrRTkzYkPZu+cOmlTZ9navSqAJWOXaGC9</w:t>
      </w:r>
    </w:p>
    <w:p>
      <w:pPr>
        <w:pStyle w:val="PreformattedText"/>
        <w:bidi w:val="0"/>
        <w:spacing w:before="0" w:after="0"/>
        <w:jc w:val="left"/>
        <w:rPr/>
      </w:pPr>
      <w:r>
        <w:rPr/>
        <w:t>xPaP3ZH/EnjHT/AA5FrcWP4f8Ahjl+IMjUpoc/xcdaWLTfDMmm432HD1LxPrWl5mPFg5c8+DqE+Dpz</w:t>
      </w:r>
    </w:p>
    <w:p>
      <w:pPr>
        <w:pStyle w:val="PreformattedText"/>
        <w:bidi w:val="0"/>
        <w:spacing w:before="0" w:after="0"/>
        <w:jc w:val="left"/>
        <w:rPr/>
      </w:pPr>
      <w:r>
        <w:rPr/>
        <w:t>ZQnyI49sUSQwt1XaWbZaIp0dnDLdr5W3mDbzALvWvyrNOyUn216datXbe0HN4bq3srjOGfEPxg8QaP</w:t>
      </w:r>
    </w:p>
    <w:p>
      <w:pPr>
        <w:pStyle w:val="PreformattedText"/>
        <w:bidi w:val="0"/>
        <w:spacing w:before="0" w:after="0"/>
        <w:jc w:val="left"/>
        <w:rPr/>
      </w:pPr>
      <w:r>
        <w:rPr/>
        <w:t>jZvjvXvG/iHxloeLpWs6hl5PhHTczwJ438T5WsapLpuRPi/E4LPi42mSx4uPHleIREudPuh0fQJlZE</w:t>
      </w:r>
    </w:p>
    <w:p>
      <w:pPr>
        <w:pStyle w:val="PreformattedText"/>
        <w:bidi w:val="0"/>
        <w:spacing w:before="0" w:after="0"/>
        <w:jc w:val="left"/>
        <w:rPr/>
      </w:pPr>
      <w:r>
        <w:rPr/>
        <w:t>EXE2raP3ZqNXoWo1NoCqULG+zsnHJbf8tb5wVONm493ZadSuDTKrTFMMEHNp1HLss3hbhPNL4gYHxA</w:t>
      </w:r>
    </w:p>
    <w:p>
      <w:pPr>
        <w:pStyle w:val="PreformattedText"/>
        <w:bidi w:val="0"/>
        <w:spacing w:before="0" w:after="0"/>
        <w:jc w:val="left"/>
        <w:rPr/>
      </w:pPr>
      <w:r>
        <w:rPr/>
        <w:t>+K2v4njiPQ/wDqjpekRwQQ+HfA51fX8Dwd4CTBfG1HL03WdeycjOl8XTXJLl5kK42HJIuSI1H2ebJT</w:t>
      </w:r>
    </w:p>
    <w:p>
      <w:pPr>
        <w:pStyle w:val="PreformattedText"/>
        <w:bidi w:val="0"/>
        <w:spacing w:before="0" w:after="0"/>
        <w:jc w:val="left"/>
        <w:rPr/>
      </w:pPr>
      <w:r>
        <w:rPr/>
        <w:t>mGq9atVqLlnUDC7tlc5XyPZ0X4m4eKdiglKjSNMEdJqzeLLHeb5v0Ti/xtl6fo3iPP8AFHwm1fJ0bw</w:t>
      </w:r>
    </w:p>
    <w:p>
      <w:pPr>
        <w:pStyle w:val="PreformattedText"/>
        <w:bidi w:val="0"/>
        <w:spacing w:before="0" w:after="0"/>
        <w:jc w:val="left"/>
        <w:rPr/>
      </w:pPr>
      <w:r>
        <w:rPr/>
        <w:t>9oWk4emeOPEGkTfZ9GzETFy8STScPV8SRDNqUmixOkpw5ZnzoMfZ51RNN01HZaartKlmya3tN2d0+R</w:t>
      </w:r>
    </w:p>
    <w:p>
      <w:pPr>
        <w:pStyle w:val="PreformattedText"/>
        <w:bidi w:val="0"/>
        <w:spacing w:before="0" w:after="0"/>
        <w:jc w:val="left"/>
        <w:rPr/>
      </w:pPr>
      <w:r>
        <w:rPr/>
        <w:t>ElQ3SLTIVbjeDbpQDm3e0fvYyQeEm0vQ9S8PfGHxPo+Lqfi86YH+D/wpkVsHQvDOmwQY80HxG+I6fZ</w:t>
      </w:r>
    </w:p>
    <w:p>
      <w:pPr>
        <w:pStyle w:val="PreformattedText"/>
        <w:bidi w:val="0"/>
        <w:spacing w:before="0" w:after="0"/>
        <w:jc w:val="left"/>
        <w:rPr/>
      </w:pPr>
      <w:r>
        <w:rPr/>
        <w:t>0w9G0LLWaHL03EEZWRMGKbLad3jDbqZamzqwwdzdsva5bTBUpt/wDWSqMb+0viv4V7Q7NpNMP4V+If</w:t>
      </w:r>
    </w:p>
    <w:p>
      <w:pPr>
        <w:pStyle w:val="PreformattedText"/>
        <w:bidi w:val="0"/>
        <w:spacing w:before="0" w:after="0"/>
        <w:jc w:val="left"/>
        <w:rPr/>
      </w:pPr>
      <w:r>
        <w:rPr/>
        <w:t>iFK/jHUDNreB4ofxBg+IfFuoIuKvijN8R4mXFJqWmYqu8s+hYuqMqjMkZceALUPyMXsKdOuXJBsNPc</w:t>
      </w:r>
    </w:p>
    <w:p>
      <w:pPr>
        <w:pStyle w:val="PreformattedText"/>
        <w:bidi w:val="0"/>
        <w:spacing w:before="0" w:after="0"/>
        <w:jc w:val="left"/>
        <w:rPr/>
      </w:pPr>
      <w:r>
        <w:rPr/>
        <w:t>3d5+dBqj06YGYZu13nLXT1flnJPjfwNpWveF/D+s56T/3hqmjajoPiTNnxY4pcnVfC2zCztV1TBhdV</w:t>
      </w:r>
    </w:p>
    <w:p>
      <w:pPr>
        <w:pStyle w:val="PreformattedText"/>
        <w:bidi w:val="0"/>
        <w:spacing w:before="0" w:after="0"/>
        <w:jc w:val="left"/>
        <w:rPr/>
      </w:pPr>
      <w:r>
        <w:rPr/>
        <w:t>+34+Vi4JknjRXmGC0qoWlZmcQUNLDsjzveuALVBvjMN9pXxe6c6aLnHw8msaZlQxefpudhTSZeJJI6</w:t>
      </w:r>
    </w:p>
    <w:p>
      <w:pPr>
        <w:pStyle w:val="PreformattedText"/>
        <w:bidi w:val="0"/>
        <w:spacing w:before="0" w:after="0"/>
        <w:jc w:val="left"/>
        <w:rPr/>
      </w:pPr>
      <w:r>
        <w:rPr/>
        <w:t>xmJJJHmwGBKGGWGYl4/UCsJ2OvydbaBG8GveZayMDw3RIxoWTpuk+JZPDiZCIPEWoRnTYPNjijaDLe</w:t>
      </w:r>
    </w:p>
    <w:p>
      <w:pPr>
        <w:pStyle w:val="PreformattedText"/>
        <w:bidi w:val="0"/>
        <w:spacing w:before="0" w:after="0"/>
        <w:jc w:val="left"/>
        <w:rPr/>
      </w:pPr>
      <w:r>
        <w:rPr/>
        <w:t>TUtNjdg22k1DHyoONtfagtc9ddb1UVwh/hjey+qZynZaTul8suC/eWVQuoSaNqufgb6bRNT1JMPzGo</w:t>
      </w:r>
    </w:p>
    <w:p>
      <w:pPr>
        <w:pStyle w:val="PreformattedText"/>
        <w:bidi w:val="0"/>
        <w:spacing w:before="0" w:after="0"/>
        <w:jc w:val="left"/>
        <w:rPr/>
      </w:pPr>
      <w:r>
        <w:rPr/>
        <w:t>tououIJMaaFgVMcmJ9jdweVOO2zroK6tTphEHteuc9mIqPkdf0aMGesoXP1MwFIcb7PjwivMxsbKhQ</w:t>
      </w:r>
    </w:p>
    <w:p>
      <w:pPr>
        <w:pStyle w:val="PreformattedText"/>
        <w:bidi w:val="0"/>
        <w:spacing w:before="0" w:after="0"/>
        <w:jc w:val="left"/>
        <w:rPr/>
      </w:pPr>
      <w:r>
        <w:rPr/>
        <w:t>PLieYp5gkw5JpYWvdtj2le3T6diEUDRy3n1TLUsAxA1Xz/tFPh/Ix5odJiy4oVZdT1TSGdqC5EGp40</w:t>
      </w:r>
    </w:p>
    <w:p>
      <w:pPr>
        <w:pStyle w:val="PreformattedText"/>
        <w:bidi w:val="0"/>
        <w:spacing w:before="0" w:after="0"/>
        <w:jc w:val="left"/>
        <w:rPr/>
      </w:pPr>
      <w:r>
        <w:rPr/>
        <w:t>ZxwHLWgLGPY/A37elbRezKoyxGUdspS6ZDA5ML+K8iPxI0x9JyYxIAuNOhOM8ikhUYLPDKEZrWFRJI</w:t>
      </w:r>
    </w:p>
    <w:p>
      <w:pPr>
        <w:pStyle w:val="PreformattedText"/>
        <w:bidi w:val="0"/>
        <w:spacing w:before="0" w:after="0"/>
        <w:jc w:val="left"/>
        <w:rPr/>
      </w:pPr>
      <w:r>
        <w:rPr/>
        <w:t>g9V7o2/Tp3o9+lFuV15vw+9EelafR1BbeRuH5pXsGqyYvkJKqZMAVpQDZNLdy48gq2IDcCrHHXQeiG</w:t>
      </w:r>
    </w:p>
    <w:p>
      <w:pPr>
        <w:pStyle w:val="PreformattedText"/>
        <w:bidi w:val="0"/>
        <w:spacing w:before="0" w:after="0"/>
        <w:jc w:val="left"/>
        <w:rPr/>
      </w:pPr>
      <w:r>
        <w:rPr/>
        <w:t>BscSZzadVkIB3l88JIVxMTPx4cvBcRnNUxxm19aBz5scMzAL527gwy7JAF9BZesxZ6ZK1BcL2v6r+o</w:t>
      </w:r>
    </w:p>
    <w:p>
      <w:pPr>
        <w:pStyle w:val="PreformattedText"/>
        <w:bidi w:val="0"/>
        <w:spacing w:before="0" w:after="0"/>
        <w:jc w:val="left"/>
        <w:rPr/>
      </w:pPr>
      <w:r>
        <w:rPr/>
        <w:t>0moJTqqGonE1fOjeL2W1gNKk1PRtRWJIVnVbilwslWgWbDnWsrGyYjy8BQbmYWUIV1W1HUVRSrUjZ/</w:t>
      </w:r>
    </w:p>
    <w:p>
      <w:pPr>
        <w:pStyle w:val="PreformattedText"/>
        <w:bidi w:val="0"/>
        <w:spacing w:before="0" w:after="0"/>
        <w:jc w:val="left"/>
        <w:rPr/>
      </w:pPr>
      <w:r>
        <w:rPr/>
        <w:t>nDxdTCTRNShXClMseZG3bhubz86PmTpOPH5er6RJkpg5UgijnD7cnTMtgWOk6qGAC5FcwyN9zlx+pP</w:t>
      </w:r>
    </w:p>
    <w:p>
      <w:pPr>
        <w:pStyle w:val="PreformattedText"/>
        <w:bidi w:val="0"/>
        <w:spacing w:before="0" w:after="0"/>
        <w:jc w:val="left"/>
        <w:rPr/>
      </w:pPr>
      <w:r>
        <w:rPr/>
        <w:t>XvRcwqtboqwDOv0Mvev83WJrNFLmvQvTRj38G8Df3crSQ6Rr76OFTVsRGxGIDZkcM0umOpYb49S0yK</w:t>
      </w:r>
    </w:p>
    <w:p>
      <w:pPr>
        <w:pStyle w:val="PreformattedText"/>
        <w:bidi w:val="0"/>
        <w:spacing w:before="0" w:after="0"/>
        <w:jc w:val="left"/>
        <w:rPr/>
      </w:pPr>
      <w:r>
        <w:rPr/>
        <w:t>305955kxt0fu2Mw6x1tnWuf4L7/hyxb5p7Xwn603UdrNAW2hf4fiF8fnDmHzd32Zdei6RBl4EGpaDn</w:t>
      </w:r>
    </w:p>
    <w:p>
      <w:pPr>
        <w:pStyle w:val="PreformattedText"/>
        <w:bidi w:val="0"/>
        <w:spacing w:before="0" w:after="0"/>
        <w:jc w:val="left"/>
        <w:rPr/>
      </w:pPr>
      <w:r>
        <w:rPr/>
        <w:t>R4WBlefIFXF/vnw5MxulEmDb4cwIlPmKiOg9Twjbt6579IjtSqjJl8XGdKmyVEV6TDo28O8stTR49U</w:t>
      </w:r>
    </w:p>
    <w:p>
      <w:pPr>
        <w:pStyle w:val="PreformattedText"/>
        <w:bidi w:val="0"/>
        <w:spacing w:before="0" w:after="0"/>
        <w:jc w:val="left"/>
        <w:rPr/>
      </w:pPr>
      <w:r>
        <w:rPr/>
        <w:t>0QRSPj+XlPEHZYsuPNxszHobpMHPx/Q4O5SqZCCTcdpHS6tFHtYWvGrWa4t2RGfxB4T0fXZxrnhzPn</w:t>
      </w:r>
    </w:p>
    <w:p>
      <w:pPr>
        <w:pStyle w:val="PreformattedText"/>
        <w:bidi w:val="0"/>
        <w:spacing w:before="0" w:after="0"/>
        <w:jc w:val="left"/>
        <w:rPr/>
      </w:pPr>
      <w:r>
        <w:rPr/>
        <w:t>0PV1jMEU2CVwpsfKFJN5uJAyfZ8o027yHSSmLGJhTMlmqUMUN2Tub+X2Y6ktPaSQtQ037LDzze1KZ8</w:t>
      </w:r>
    </w:p>
    <w:p>
      <w:pPr>
        <w:pStyle w:val="PreformattedText"/>
        <w:bidi w:val="0"/>
        <w:spacing w:before="0" w:after="0"/>
        <w:jc w:val="left"/>
        <w:rPr/>
      </w:pPr>
      <w:r>
        <w:rPr/>
        <w:t>VeHvOni/66afkZ+NF5mPjeKdMjxsPW8d6BC5eeuFHFrMUdsZIc6FZUDbYpmZunUNsemGOyuFP/APSO</w:t>
      </w:r>
    </w:p>
    <w:p>
      <w:pPr>
        <w:pStyle w:val="PreformattedText"/>
        <w:bidi w:val="0"/>
        <w:spacing w:before="0" w:after="0"/>
        <w:jc w:val="left"/>
        <w:rPr/>
      </w:pPr>
      <w:r>
        <w:rPr/>
        <w:t>8h+S+Q+a0RtHo6kxUbVTNT/+6u66/OxVW9pXHujAfhXquNkvm6LqGP4t8N5mnZSGTQYwuq4+JNjSmP</w:t>
      </w:r>
    </w:p>
    <w:p>
      <w:pPr>
        <w:pStyle w:val="PreformattedText"/>
        <w:bidi w:val="0"/>
        <w:spacing w:before="0" w:after="0"/>
        <w:jc w:val="left"/>
        <w:rPr/>
      </w:pPr>
      <w:r>
        <w:rPr/>
        <w:t>In0qWQuyjJihEksLTCNv8AFWLrYvpNHUJUTodoUqd7eGWXLfzuzJW9D1KB6Wi371shDDc4rkvd8XaE</w:t>
      </w:r>
    </w:p>
    <w:p>
      <w:pPr>
        <w:pStyle w:val="PreformattedText"/>
        <w:bidi w:val="0"/>
        <w:spacing w:before="0" w:after="0"/>
        <w:jc w:val="left"/>
        <w:rPr/>
      </w:pPr>
      <w:r>
        <w:rPr/>
        <w:t>ZNA0nW3g+z4miOJ8hsRxk66zgY87SGMiFWXYhMO71yoRRbgd+m1a1AsxasNOynn8sTs9CuLBaJuOt/</w:t>
      </w:r>
    </w:p>
    <w:p>
      <w:pPr>
        <w:pStyle w:val="PreformattedText"/>
        <w:bidi w:val="0"/>
        <w:spacing w:before="0" w:after="0"/>
        <w:jc w:val="left"/>
        <w:rPr/>
      </w:pPr>
      <w:r>
        <w:rPr/>
        <w:t>FLOwtK1/U1+w5niTEyoVUIuEXaPw5hPJJtaHKy3ARJVAsxY8AZto+9VeufmgQWpmzH5ffj/tNgSpdi</w:t>
      </w:r>
    </w:p>
    <w:p>
      <w:pPr>
        <w:pStyle w:val="PreformattedText"/>
        <w:bidi w:val="0"/>
        <w:spacing w:before="0" w:after="0"/>
        <w:jc w:val="left"/>
        <w:rPr/>
      </w:pPr>
      <w:r>
        <w:rPr/>
        <w:t>zBiv1ZL9TxPC3g3TWw9W1PClwciILMmlshyGypMciXH0zLylE0kDxFnkELJCjHaxLhl610M3qlccQv</w:t>
      </w:r>
    </w:p>
    <w:p>
      <w:pPr>
        <w:pStyle w:val="PreformattedText"/>
        <w:bidi w:val="0"/>
        <w:spacing w:before="0" w:after="0"/>
        <w:jc w:val="left"/>
        <w:rPr/>
      </w:pPr>
      <w:r>
        <w:rPr/>
        <w:t>XzfLMdRkUBqj9JkeXl+T/EpafUvtkYigx4tO0TDiEUORl4rYsCqF3RPGkdPn5jR+raA3myMu9gm5ut</w:t>
      </w:r>
    </w:p>
    <w:p>
      <w:pPr>
        <w:pStyle w:val="PreformattedText"/>
        <w:bidi w:val="0"/>
        <w:spacing w:before="0" w:after="0"/>
        <w:jc w:val="left"/>
        <w:rPr/>
      </w:pPr>
      <w:r>
        <w:rPr/>
        <w:t>Qo4jffpHPh5v9f0iOn0si4oviG78nijFFrmD9nzJZNIfVp8XDfBxNPkC42nK2p5MMMSyxwssudnSSx</w:t>
      </w:r>
    </w:p>
    <w:p>
      <w:pPr>
        <w:pStyle w:val="PreformattedText"/>
        <w:bidi w:val="0"/>
        <w:spacing w:before="0" w:after="0"/>
        <w:jc w:val="left"/>
        <w:rPr/>
      </w:pPr>
      <w:r>
        <w:rPr/>
        <w:t>SysALZuTSIqLsWjoVYhchlfr3ev5sx1doBtZCx7I7OvZbvy65IYPDHiXLGk6Lg6O+frhkfM1afIc4e</w:t>
      </w:r>
    </w:p>
    <w:p>
      <w:pPr>
        <w:pStyle w:val="PreformattedText"/>
        <w:bidi w:val="0"/>
        <w:spacing w:before="0" w:after="0"/>
        <w:jc w:val="left"/>
        <w:rPr/>
      </w:pPr>
      <w:r>
        <w:rPr/>
        <w:t>iabqmpqi4+m6BjYlrkT4+lpH9uyvXW6SHeu1n6T/AAw2TVDTpnl62Kr1u3tN1Sw6dlRVTpH4tloqs3</w:t>
      </w:r>
    </w:p>
    <w:p>
      <w:pPr>
        <w:pStyle w:val="PreformattedText"/>
        <w:bidi w:val="0"/>
        <w:spacing w:before="0" w:after="0"/>
        <w:jc w:val="left"/>
        <w:rPr/>
      </w:pPr>
      <w:r>
        <w:rPr/>
        <w:t>ZRR3Lxb5ssXJ0XTIExNG0kY+oHTsL7HHmZKRfYNMyvNabVdT2QVH9rnyJI9sTvIIIlhj3+jZ0mvXcF</w:t>
      </w:r>
    </w:p>
    <w:p>
      <w:pPr>
        <w:pStyle w:val="PreformattedText"/>
        <w:bidi w:val="0"/>
        <w:spacing w:before="0" w:after="0"/>
        <w:jc w:val="left"/>
        <w:rPr/>
      </w:pPr>
      <w:r>
        <w:rPr/>
        <w:t>xTbcY5bvWs2U6K2DE71sd7+2OuheHv71zMxEyc3LiwYvtjwxSY8F5ksYhiy85/Ld8XDRBIUCpJOzMu</w:t>
      </w:r>
    </w:p>
    <w:p>
      <w:pPr>
        <w:pStyle w:val="PreformattedText"/>
        <w:bidi w:val="0"/>
        <w:spacing w:before="0" w:after="0"/>
        <w:jc w:val="left"/>
        <w:rPr/>
      </w:pPr>
      <w:r>
        <w:rPr/>
        <w:t>yK23Dn55m1tV+tOiq4g3PVl7z/ACx2fExNAijfFxp9S1D7GMDHhyZ1XTsTS5mfIME+mZCBtMlnySJJ</w:t>
      </w:r>
    </w:p>
    <w:p>
      <w:pPr>
        <w:pStyle w:val="PreformattedText"/>
        <w:bidi w:val="0"/>
        <w:spacing w:before="0" w:after="0"/>
        <w:jc w:val="left"/>
        <w:rPr/>
      </w:pPr>
      <w:r>
        <w:rPr/>
        <w:t>GmdsrL8hXnSIUFVVa+nV56/V9EnAC2INvildeIItSxvPys+aWAyxxZMsuURiQvBGB986cPjYSbdlg+</w:t>
      </w:r>
    </w:p>
    <w:p>
      <w:pPr>
        <w:pStyle w:val="PreformattedText"/>
        <w:bidi w:val="0"/>
        <w:spacing w:before="0" w:after="0"/>
        <w:jc w:val="left"/>
        <w:rPr/>
      </w:pPr>
      <w:r>
        <w:rPr/>
        <w:t>Zk7diKEN9TQUVWWmFyZvl8ltPZEs7FEZnOAO8zHhb2vZ+80qWXUcvxQq4m6SHw1pU0mTIiDyMnX9Ry</w:t>
      </w:r>
    </w:p>
    <w:p>
      <w:pPr>
        <w:pStyle w:val="PreformattedText"/>
        <w:bidi w:val="0"/>
        <w:spacing w:before="0" w:after="0"/>
        <w:jc w:val="left"/>
        <w:rPr/>
      </w:pPr>
      <w:r>
        <w:rPr/>
        <w:t>GCpAV3VJLKxjUqKSDHVi3zer0WzbGuzWd1yr1B9QTyu1be21fwkcrs673hLt6/7YzZTmXLbdLHNLu2</w:t>
      </w:r>
    </w:p>
    <w:p>
      <w:pPr>
        <w:pStyle w:val="PreformattedText"/>
        <w:bidi w:val="0"/>
        <w:spacing w:before="0" w:after="0"/>
        <w:jc w:val="left"/>
        <w:rPr/>
      </w:pPr>
      <w:r>
        <w:rPr/>
        <w:t>TMiyY8fnqNjbEY2mLGqrFEtDbHGDtF7uuxSphQLCwXhODUbIsS+RicrRU7Qu5jIdy7SnzA0Cx3Ix7k</w:t>
      </w:r>
    </w:p>
    <w:p>
      <w:pPr>
        <w:pStyle w:val="PreformattedText"/>
        <w:bidi w:val="0"/>
        <w:spacing w:before="0" w:after="0"/>
        <w:jc w:val="left"/>
        <w:rPr/>
      </w:pPr>
      <w:r>
        <w:rPr/>
        <w:t>ekFtxZ+3Tor3RwxQb4plXaGG61MgJBHymn4qgGYj1BIh0Qj2ssKKyuXRqBPqEm8/IIwYyxO1SnAMnb</w:t>
      </w:r>
    </w:p>
    <w:p>
      <w:pPr>
        <w:pStyle w:val="PreformattedText"/>
        <w:bidi w:val="0"/>
        <w:spacing w:before="0" w:after="0"/>
        <w:jc w:val="left"/>
        <w:rPr/>
      </w:pPr>
      <w:r>
        <w:rPr/>
        <w:t>svRCFOyxbEY8vIq+WXHmlIW3ELPtYHvdMWAP4UHRJAJ4RM5EryEqscoLbB5flxlZW3KyAgkSNTUO9r</w:t>
      </w:r>
    </w:p>
    <w:p>
      <w:pPr>
        <w:pStyle w:val="PreformattedText"/>
        <w:bidi w:val="0"/>
        <w:spacing w:before="0" w:after="0"/>
        <w:jc w:val="left"/>
        <w:rPr/>
      </w:pPr>
      <w:r>
        <w:rPr/>
        <w:t>83bojQQANRCzFw3mBFjG9zT2YwRSrcZ2upYcrdn1fi6JR2BtbqiqGIhS7TGMrYNekEkgmrNgAheSQL</w:t>
      </w:r>
    </w:p>
    <w:p>
      <w:pPr>
        <w:pStyle w:val="PreformattedText"/>
        <w:bidi w:val="0"/>
        <w:spacing w:before="0" w:after="0"/>
        <w:jc w:val="left"/>
        <w:rPr/>
      </w:pPr>
      <w:r>
        <w:rPr/>
        <w:t>Xvxt6JSKYIYwGUsSrhWDsSDuCkG4whZ3+ir3/dbohF0cSwrEzGNISAZCU9KxMGW5YhIFDkhgVJdiNt</w:t>
      </w:r>
    </w:p>
    <w:p>
      <w:pPr>
        <w:pStyle w:val="PreformattedText"/>
        <w:bidi w:val="0"/>
        <w:spacing w:before="0" w:after="0"/>
        <w:jc w:val="left"/>
        <w:rPr/>
      </w:pPr>
      <w:r>
        <w:rPr/>
        <w:t>xKy9EIR5n2rJSKGWWeFWVI5EjbGYsjFAqyTgtjFk4RVEYY7Qo6IR1woZHk8oJFC8jM8cTqX3IGYtJK</w:t>
      </w:r>
    </w:p>
    <w:p>
      <w:pPr>
        <w:pStyle w:val="PreformattedText"/>
        <w:bidi w:val="0"/>
        <w:spacing w:before="0" w:after="0"/>
        <w:jc w:val="left"/>
        <w:rPr/>
      </w:pPr>
      <w:r>
        <w:rPr/>
        <w:t>128zFVAUFhM/p+RWski3XAl1DMiqfOlEhZph5kxUs7KpYn73dMLYr/AIsqhUOxSOiR7oe6Ljxw+bt3</w:t>
      </w:r>
    </w:p>
    <w:p>
      <w:pPr>
        <w:pStyle w:val="PreformattedText"/>
        <w:bidi w:val="0"/>
        <w:spacing w:before="0" w:after="0"/>
        <w:jc w:val="left"/>
        <w:rPr/>
      </w:pPr>
      <w:r>
        <w:rPr/>
        <w:t>bLLrlmRd0pByI2nWMNJMkjXkNwd+2HsvRCEyuY1D5WxCWZCpdklmRgCRIClIxTaXk+RFpB6j0QmnJA</w:t>
      </w:r>
    </w:p>
    <w:p>
      <w:pPr>
        <w:pStyle w:val="PreformattedText"/>
        <w:bidi w:val="0"/>
        <w:spacing w:before="0" w:after="0"/>
        <w:jc w:val="left"/>
        <w:rPr/>
      </w:pPr>
      <w:r>
        <w:rPr/>
        <w:t>pmdJAyKu5fLn2BbSGkcKu7G3bdoPlot/N0QiqR1ZHmgWjEuMjbVkMtPzjyJGygbudkK8qzqZpOB0Qg</w:t>
      </w:r>
    </w:p>
    <w:p>
      <w:pPr>
        <w:pStyle w:val="PreformattedText"/>
        <w:bidi w:val="0"/>
        <w:spacing w:before="0" w:after="0"/>
        <w:jc w:val="left"/>
        <w:rPr/>
      </w:pPr>
      <w:r>
        <w:rPr/>
        <w:t>naRcaaYIYvKdJfPepIGhlAE0J2C5VWazJIBcrNtX09WtuZY/Ok6W9cRmaTZ944lZWR7aUQlpNyh4wa</w:t>
      </w:r>
    </w:p>
    <w:p>
      <w:pPr>
        <w:pStyle w:val="PreformattedText"/>
        <w:bidi w:val="0"/>
        <w:spacing w:before="0" w:after="0"/>
        <w:jc w:val="left"/>
        <w:rPr/>
      </w:pPr>
      <w:r>
        <w:rPr/>
        <w:t>4laHcWF1BEdqKG6rIhLAKwZPO3FlETRjdyz7VaCI9122IlbkANLL6fT0QmnmRQ6oCY5PMHmyyM5RRz</w:t>
      </w:r>
    </w:p>
    <w:p>
      <w:pPr>
        <w:pStyle w:val="PreformattedText"/>
        <w:bidi w:val="0"/>
        <w:spacing w:before="0" w:after="0"/>
        <w:jc w:val="left"/>
        <w:rPr/>
      </w:pPr>
      <w:r>
        <w:rPr/>
        <w:t>LTOCZoxIGogg5DDaPQGXqTbWw0lsvZH0RPM0shEyzEs6vuEhbzQFUBwRexYhFt3soOwbY4xuvqJWAY</w:t>
      </w:r>
    </w:p>
    <w:p>
      <w:pPr>
        <w:pStyle w:val="PreformattedText"/>
        <w:bidi w:val="0"/>
        <w:spacing w:before="0" w:after="0"/>
        <w:jc w:val="left"/>
        <w:rPr/>
      </w:pPr>
      <w:r>
        <w:rPr/>
        <w:t>uIllJpA9qJgy2AgUM4iIYWF2uCR5SMv426IQoUiy+bCyFGjJZJWkcHeJSjI4IEpVWCAkeUtNbOa6m4</w:t>
      </w:r>
    </w:p>
    <w:p>
      <w:pPr>
        <w:pStyle w:val="PreformattedText"/>
        <w:bidi w:val="0"/>
        <w:spacing w:before="0" w:after="0"/>
        <w:jc w:val="left"/>
        <w:rPr/>
      </w:pPr>
      <w:r>
        <w:rPr/>
        <w:t>tw1lgbDhvRWVhmlSQMEFqI98TeWsRHmRhUA9ZJZfKR/ndvNlZfl6Da5twgWLWEWQtkSCQQRHdhAZGQ</w:t>
      </w:r>
    </w:p>
    <w:p>
      <w:pPr>
        <w:pStyle w:val="PreformattedText"/>
        <w:bidi w:val="0"/>
        <w:spacing w:before="0" w:after="0"/>
        <w:jc w:val="left"/>
        <w:rPr/>
      </w:pPr>
      <w:r>
        <w:rPr/>
        <w:t>9tJ9ng8xY5p82beNmMz7VnkIAUNsj59XRfW9pF9bzczplrkwSH1TrtuOQxmQujlZcbkDttdY6UpHGg</w:t>
      </w:r>
    </w:p>
    <w:p>
      <w:pPr>
        <w:pStyle w:val="PreformattedText"/>
        <w:bidi w:val="0"/>
        <w:spacing w:before="0" w:after="0"/>
        <w:jc w:val="left"/>
        <w:rPr/>
      </w:pPr>
      <w:r>
        <w:rPr/>
        <w:t>9TN1Eifpcf2Fn7XDfthfsEfC7W/EOpnUPih8FHT4FfFQTTrPnTar4QxIU8K6/mNe5pNR8KNp7sxNGb</w:t>
      </w:r>
    </w:p>
    <w:p>
      <w:pPr>
        <w:pStyle w:val="PreformattedText"/>
        <w:bidi w:val="0"/>
        <w:spacing w:before="0" w:after="0"/>
        <w:jc w:val="left"/>
        <w:rPr/>
      </w:pPr>
      <w:r>
        <w:rPr/>
        <w:t>CmXduVulJdawTxcJh2pcalxwYT3NwEGxFDV9DXPP4q6cTck98zoLsoj1Gu0bWJ3ANRo1xdXXsAP16i</w:t>
      </w:r>
    </w:p>
    <w:p>
      <w:pPr>
        <w:pStyle w:val="PreformattedText"/>
        <w:bidi w:val="0"/>
        <w:spacing w:before="0" w:after="0"/>
        <w:jc w:val="left"/>
        <w:rPr/>
      </w:pPr>
      <w:r>
        <w:rPr/>
        <w:t>bFUqLFsoPadtcqSLAC1wOwo880OB0S0YdVQiM0AfpxSnkGyfr0A2JIOsTV5kvw1lPeIQBKQLPBZuT2</w:t>
      </w:r>
    </w:p>
    <w:p>
      <w:pPr>
        <w:pStyle w:val="PreformattedText"/>
        <w:bidi w:val="0"/>
        <w:spacing w:before="0" w:after="0"/>
        <w:jc w:val="left"/>
        <w:rPr/>
      </w:pPr>
      <w:r>
        <w:rPr/>
        <w:t>JtW2/+x1soKrIdNZhfgBKm1gAiT2BPy+1cgrtq2HND6dbqYxKnqvMTi1WVVrMIKkbSBuYhiSQpC7e4</w:t>
      </w:r>
    </w:p>
    <w:p>
      <w:pPr>
        <w:pStyle w:val="PreformattedText"/>
        <w:bidi w:val="0"/>
        <w:spacing w:before="0" w:after="0"/>
        <w:jc w:val="left"/>
        <w:rPr/>
      </w:pPr>
      <w:r>
        <w:rPr/>
        <w:t>5Jr/AI9dBDZhrYTDVIcNiPalVamwSdtw27TW1eNvIG0BxfA4N8Hd1u6rdff/AImaNccy+YwB7GwQ9k</w:t>
      </w:r>
    </w:p>
    <w:p>
      <w:pPr>
        <w:pStyle w:val="PreformattedText"/>
        <w:bidi w:val="0"/>
        <w:spacing w:before="0" w:after="0"/>
        <w:jc w:val="left"/>
        <w:rPr/>
      </w:pPr>
      <w:r>
        <w:rPr/>
        <w:t>E0aXk3X8v/AKeppuoW1pmp0m/iKd32vvSV4sw9C7idzKCVJ3WwBvceCOKP5dQzDVgNJsU466sCLSb6</w:t>
      </w:r>
    </w:p>
    <w:p>
      <w:pPr>
        <w:pStyle w:val="PreformattedText"/>
        <w:bidi w:val="0"/>
        <w:spacing w:before="0" w:after="0"/>
        <w:jc w:val="left"/>
        <w:rPr/>
      </w:pPr>
      <w:r>
        <w:rPr/>
        <w:t>eQihQvG0VuAHfsUHaiBz79DjgbDejccQuskeJW4C6W7HO0BaHqAHIB3fXojaZ0YefOkeCKUk8baIIL</w:t>
      </w:r>
    </w:p>
    <w:p>
      <w:pPr>
        <w:pStyle w:val="PreformattedText"/>
        <w:bidi w:val="0"/>
        <w:spacing w:before="0" w:after="0"/>
        <w:jc w:val="left"/>
        <w:rPr/>
      </w:pPr>
      <w:r>
        <w:rPr/>
        <w:t>UCSQN1/ISP9Bu6JeNsrUxrm/St8UykggD8RFfl26y1RZXHdNVJhvAcWKwWGRur3HJYXwWsEt+Vf+X0</w:t>
      </w:r>
    </w:p>
    <w:p>
      <w:pPr>
        <w:pStyle w:val="PreformattedText"/>
        <w:bidi w:val="0"/>
        <w:spacing w:before="0" w:after="0"/>
        <w:jc w:val="left"/>
        <w:rPr/>
      </w:pPr>
      <w:r>
        <w:rPr/>
        <w:t>9c9zYKTwvHR+gLeXS3+L87FjcF7kX9e/HUgWLC99YQ5nUJ8xNgAk8rQItfUOPV7DpiC7qO+Fr6WveN</w:t>
      </w:r>
    </w:p>
    <w:p>
      <w:pPr>
        <w:pStyle w:val="PreformattedText"/>
        <w:bidi w:val="0"/>
        <w:spacing w:before="0" w:after="0"/>
        <w:jc w:val="left"/>
        <w:rPr/>
      </w:pPr>
      <w:r>
        <w:rPr/>
        <w:t>8rhYiT6d59iDwxHcAmxwa/T09bqXH5olq73pNp1/g09FG9Q/mavuTQJv2Pb9eevDT00bJx6bBNUT3r</w:t>
      </w:r>
    </w:p>
    <w:p>
      <w:pPr>
        <w:pStyle w:val="PreformattedText"/>
        <w:bidi w:val="0"/>
        <w:spacing w:before="0" w:after="0"/>
        <w:jc w:val="left"/>
        <w:rPr/>
      </w:pPr>
      <w:r>
        <w:rPr/>
        <w:t>3rj8uB0p+IkKQCCes+fwkS1n/DYG/V2A+eyCw3X1kq9r5P0nRT/lHulDeK03PVEi247AcFrs/KLB57</w:t>
      </w:r>
    </w:p>
    <w:p>
      <w:pPr>
        <w:pStyle w:val="PreformattedText"/>
        <w:bidi w:val="0"/>
        <w:spacing w:before="0" w:after="0"/>
        <w:jc w:val="left"/>
        <w:rPr/>
      </w:pPr>
      <w:r>
        <w:rPr/>
        <w:t>+rrl1QcyLc03UyMbHivNKH1eG55gTXqIr5SLPI72GNpVddCiCqKOuIqMbh/XIJmY43MAAp3+xYXtBb</w:t>
      </w:r>
    </w:p>
    <w:p>
      <w:pPr>
        <w:pStyle w:val="PreformattedText"/>
        <w:bidi w:val="0"/>
        <w:spacing w:before="0" w:after="0"/>
        <w:jc w:val="left"/>
        <w:rPr/>
      </w:pPr>
      <w:r>
        <w:rPr/>
        <w:t>ad3c0aFV1cKMrnriMm4XsL+VhuLCD6gFBDcnlrqrLEDn1dutlIAA3GMw1iDUFjookjxoLWgtbeLYFm</w:t>
      </w:r>
    </w:p>
    <w:p>
      <w:pPr>
        <w:pStyle w:val="PreformattedText"/>
        <w:bidi w:val="0"/>
        <w:spacing w:before="0" w:after="0"/>
        <w:jc w:val="left"/>
        <w:rPr/>
      </w:pPr>
      <w:r>
        <w:rPr/>
        <w:t>bkk3Rok3Ve9dakAAa3fEOTcjqhzRMo3cWhCHgMAGZrjazf612J29XlI35EQ5JAJUluBQZx+YN3yt1f</w:t>
      </w:r>
    </w:p>
    <w:p>
      <w:pPr>
        <w:pStyle w:val="PreformattedText"/>
        <w:bidi w:val="0"/>
        <w:spacing w:before="0" w:after="0"/>
        <w:jc w:val="left"/>
        <w:rPr/>
      </w:pPr>
      <w:r>
        <w:rPr/>
        <w:t>PRCNEmOAwHdgTxTADm/3gR/Xn9OlsxBsDGBgFA4mKEUWGAA2mwfShYEfKeeLN/na9KN+o2l1OQva0f</w:t>
      </w:r>
    </w:p>
    <w:p>
      <w:pPr>
        <w:pStyle w:val="PreformattedText"/>
        <w:bidi w:val="0"/>
        <w:spacing w:before="0" w:after="0"/>
        <w:jc w:val="left"/>
        <w:rPr/>
      </w:pPr>
      <w:r>
        <w:rPr/>
        <w:t>8AT1VSNykhSaJPqBbsDx9DdVzt/F1oXgPdEtxPvkxwNtLVncDwK4C+k8E/Q39abpicT7pEkePMhAG4</w:t>
      </w:r>
    </w:p>
    <w:p>
      <w:pPr>
        <w:pStyle w:val="PreformattedText"/>
        <w:bidi w:val="0"/>
        <w:spacing w:before="0" w:after="0"/>
        <w:jc w:val="left"/>
        <w:rPr/>
      </w:pPr>
      <w:r>
        <w:rPr/>
        <w:t>gMoHcN79vUeG4B6Ze43RleSRY2PVHdJFbaAeSt8Fja2fw96/5fhPUyIcZUs1ww3WCq1+9wfYj8+iES</w:t>
      </w:r>
    </w:p>
    <w:p>
      <w:pPr>
        <w:pStyle w:val="PreformattedText"/>
        <w:bidi w:val="0"/>
        <w:spacing w:before="0" w:after="0"/>
        <w:jc w:val="left"/>
        <w:rPr/>
      </w:pPr>
      <w:r>
        <w:rPr/>
        <w:t>SzoUb3bngNYBsMxABr25vv0QjFkSozVtG4URy3BYBj3HBo9EI2y5CL320G4PNV2PpHNEHj26qWsbWN</w:t>
      </w:r>
    </w:p>
    <w:p>
      <w:pPr>
        <w:pStyle w:val="PreformattedText"/>
        <w:bidi w:val="0"/>
        <w:spacing w:before="0" w:after="0"/>
        <w:jc w:val="left"/>
        <w:rPr/>
      </w:pPr>
      <w:r>
        <w:rPr/>
        <w:t>4RsmmUVRAABPAUudzVwPdeOf8vSje5vxllYLe8bHyEBUghbJsrabDZP3gYd/oAaPVSqsRdco6GJkHi</w:t>
      </w:r>
    </w:p>
    <w:p>
      <w:pPr>
        <w:pStyle w:val="PreformattedText"/>
        <w:bidi w:val="0"/>
        <w:spacing w:before="0" w:after="0"/>
        <w:jc w:val="left"/>
        <w:rPr/>
      </w:pPr>
      <w:r>
        <w:rPr/>
        <w:t>qPLUKojnm2JNg/kf06WVUEjIqZB99opjy0N2PmBrkUaG0hQR354He+qMqg3ByMt0jiwFQgzZylr29J</w:t>
      </w:r>
    </w:p>
    <w:p>
      <w:pPr>
        <w:pStyle w:val="PreformattedText"/>
        <w:bidi w:val="0"/>
        <w:spacing w:before="0" w:after="0"/>
        <w:jc w:val="left"/>
        <w:rPr/>
      </w:pPr>
      <w:r>
        <w:rPr/>
        <w:t>G3mgSRYU/p/z/wB3ogXqMLM2SxM2Yj0Vfk2eLIUGyAVPvS9x0SgFy2PFRG6bUFIIHe+DfAIUjaCDwx</w:t>
      </w:r>
    </w:p>
    <w:p>
      <w:pPr>
        <w:pStyle w:val="PreformattedText"/>
        <w:bidi w:val="0"/>
        <w:spacing w:before="0" w:after="0"/>
        <w:jc w:val="left"/>
        <w:rPr/>
      </w:pPr>
      <w:r>
        <w:rPr/>
        <w:t>5FHsemqLoBwj+lHRBADe1pHMjLUAlfTVkjcKW9q2bPqHDX/m6VJVgKLDmZr/EvxezGebIX1KaqzS0O</w:t>
      </w:r>
    </w:p>
    <w:p>
      <w:pPr>
        <w:pStyle w:val="PreformattedText"/>
        <w:bidi w:val="0"/>
        <w:spacing w:before="0" w:after="0"/>
        <w:jc w:val="left"/>
        <w:rPr/>
      </w:pPr>
      <w:r>
        <w:rPr/>
        <w:t>5etvA4ajzyeeiJiBZldu4ZWIJKruDHdW4e6rxY+h+bohHzTwplUttZxIDZauboAkChXuKrpFYDQngP</w:t>
      </w:r>
    </w:p>
    <w:p>
      <w:pPr>
        <w:pStyle w:val="PreformattedText"/>
        <w:bidi w:val="0"/>
        <w:spacing w:before="0" w:after="0"/>
        <w:jc w:val="left"/>
        <w:rPr/>
      </w:pPr>
      <w:r>
        <w:rPr/>
        <w:t>P6zVSuUFyR58+qdDeEQNkIFcIu0jkGifqLAI/Xqqm7BuzLk2JFr5X/ACy+tF+Vav8ADxzzu/OrJ+o6</w:t>
      </w:r>
    </w:p>
    <w:p>
      <w:pPr>
        <w:pStyle w:val="PreformattedText"/>
        <w:bidi w:val="0"/>
        <w:spacing w:before="0" w:after="0"/>
        <w:jc w:val="left"/>
        <w:rPr/>
      </w:pPr>
      <w:r>
        <w:rPr/>
        <w:t>10jZzbtCYp8cP/Sx/wC0gyPDfhrwb/Zo/CvXvK1Xxth6X8Tf2l8nT8nbkYnhNZTN4H+HeXJA1xnPyo</w:t>
      </w:r>
    </w:p>
    <w:p>
      <w:pPr>
        <w:pStyle w:val="PreformattedText"/>
        <w:bidi w:val="0"/>
        <w:spacing w:before="0" w:after="0"/>
        <w:jc w:val="left"/>
        <w:rPr/>
      </w:pPr>
      <w:r>
        <w:rPr/>
        <w:t>vt2XC3zQY8Klafp0W54CfC3CojThBtCWg/DwKFi/a/bnnolQdV9UaZrnyo4AtqBvkog0q89iODZodR</w:t>
      </w:r>
    </w:p>
    <w:p>
      <w:pPr>
        <w:pStyle w:val="PreformattedText"/>
        <w:bidi w:val="0"/>
        <w:spacing w:before="0" w:after="0"/>
        <w:jc w:val="left"/>
        <w:rPr/>
      </w:pPr>
      <w:r>
        <w:rPr/>
        <w:t>Ygsb5GS5N7dQkpyYIsdkjhyY51MMUm+AkJbRo3lkMtmQE7WA916AxOtuuWuAbX0tNw4805TyopJGkY</w:t>
      </w:r>
    </w:p>
    <w:p>
      <w:pPr>
        <w:pStyle w:val="PreformattedText"/>
        <w:bidi w:val="0"/>
        <w:spacing w:before="0" w:after="0"/>
        <w:jc w:val="left"/>
        <w:rPr/>
      </w:pPr>
      <w:r>
        <w:rPr/>
        <w:t>RgRbixmPG327j24FbulPVCXB3cZcBmO6LiSuB00XCagpzo5mG50Vo8VlQ+eFUMfNZCVIY0A3q6420h</w:t>
      </w:r>
    </w:p>
    <w:p>
      <w:pPr>
        <w:pStyle w:val="PreformattedText"/>
        <w:bidi w:val="0"/>
        <w:spacing w:before="0" w:after="0"/>
        <w:jc w:val="left"/>
        <w:rPr/>
      </w:pPr>
      <w:r>
        <w:rPr/>
        <w:t>9orXviluXvnZ2W1CiwIDVeO91fDIDH5mrzTZE2pfYYp5n+8eKaR5TVCONYlJnnfnjtZ5bb1rAFNQqq</w:t>
      </w:r>
    </w:p>
    <w:p>
      <w:pPr>
        <w:pStyle w:val="PreformattedText"/>
        <w:bidi w:val="0"/>
        <w:spacing w:before="0" w:after="0"/>
        <w:jc w:val="left"/>
        <w:rPr/>
      </w:pPr>
      <w:r>
        <w:rPr/>
        <w:t>G3ZkJNRy5OOZlo6L4RnXDT7HBkQPMimfOzPsGXlRuF3kbYQWx0YGgiesfKWvrO9cXN7OF5VF/1mldm</w:t>
      </w:r>
    </w:p>
    <w:p>
      <w:pPr>
        <w:pStyle w:val="PreformattedText"/>
        <w:bidi w:val="0"/>
        <w:spacing w:before="0" w:after="0"/>
        <w:jc w:val="left"/>
        <w:rPr/>
      </w:pPr>
      <w:r>
        <w:rPr/>
        <w:t>qMBbdyHstJE+j5pWHL0/G1ifN2LjZ2eI0igiaIFYHlMmSxcyqoF16XjZfUxHWM7RTAZarIqcwDTeuz</w:t>
      </w:r>
    </w:p>
    <w:p>
      <w:pPr>
        <w:pStyle w:val="PreformattedText"/>
        <w:bidi w:val="0"/>
        <w:spacing w:before="0" w:after="0"/>
        <w:jc w:val="left"/>
        <w:rPr/>
      </w:pPr>
      <w:r>
        <w:rPr/>
        <w:t>1MkZFd2tYt2dO1zdcX4vhDVJ9j5mVPE3lz7IJB5DySJ33om+aZFZm3PtRADbHb1ifaKJJxpi/1v9Zs</w:t>
      </w:r>
    </w:p>
    <w:p>
      <w:pPr>
        <w:pStyle w:val="PreformattedText"/>
        <w:bidi w:val="0"/>
        <w:spacing w:before="0" w:after="0"/>
        <w:jc w:val="left"/>
        <w:rPr/>
      </w:pPr>
      <w:r>
        <w:rPr/>
        <w:t>WhWVVLVG7W7y/WhuoL4TxYINPxIZda1OoTLg4cjZMB+1bvOjEyFqmjfltvC3W6ukmnWYl88R4psFWm</w:t>
      </w:r>
    </w:p>
    <w:p>
      <w:pPr>
        <w:pStyle w:val="PreformattedText"/>
        <w:bidi w:val="0"/>
        <w:spacing w:before="0" w:after="0"/>
        <w:jc w:val="left"/>
        <w:rPr/>
      </w:pPr>
      <w:r>
        <w:rPr/>
        <w:t>qdGF6R1tkvNzRq1POzsbCxk0rTI9HjyDkJkTY+PhYD482O8SBsFsiR3jUxupeVhbbm2bN19WobPTzd</w:t>
      </w:r>
    </w:p>
    <w:p>
      <w:pPr>
        <w:pStyle w:val="PreformattedText"/>
        <w:bidi w:val="0"/>
        <w:spacing w:before="0" w:after="0"/>
        <w:jc w:val="left"/>
        <w:rPr/>
      </w:pPr>
      <w:r>
        <w:rPr/>
        <w:t>q1Q1G0xyya/xRe0bZUWmlOlTFFWy3gqrvL4co04mnw5ZXNyY9YeaIIXy5M/MjwtykJ9pTL+yqMhCwU</w:t>
      </w:r>
    </w:p>
    <w:p>
      <w:pPr>
        <w:pStyle w:val="PreformattedText"/>
        <w:bidi w:val="0"/>
        <w:spacing w:before="0" w:after="0"/>
        <w:jc w:val="left"/>
        <w:rPr/>
      </w:pPr>
      <w:r>
        <w:rPr/>
        <w:t>7Y949262molNcBjj8K5fV/umFBVruWuzle0WOP1sYtyk05gz5XinxDus+aCcSbEaMi3igytSxV8tFZ</w:t>
      </w:r>
    </w:p>
    <w:p>
      <w:pPr>
        <w:pStyle w:val="PreformattedText"/>
        <w:bidi w:val="0"/>
        <w:spacing w:before="0" w:after="0"/>
        <w:jc w:val="left"/>
        <w:rPr/>
      </w:pPr>
      <w:r>
        <w:rPr/>
        <w:t>ODEvO75d3S0qMGtT2amw6ubL52M0HZ1Azq7TUU/Nxt7OS/hEEni3wlj5EcYxYcxMfaWy5YY2mCqo3z</w:t>
      </w:r>
    </w:p>
    <w:p>
      <w:pPr>
        <w:pStyle w:val="PreformattedText"/>
        <w:bidi w:val="0"/>
        <w:spacing w:before="0" w:after="0"/>
        <w:jc w:val="left"/>
        <w:rPr/>
      </w:pPr>
      <w:r>
        <w:rPr/>
        <w:t>zyna081j0AIFYt6umpse1Nd6tU0j3TNU27ZKbBKdMVVXt283isfFvVM9Dh6BoGFiKsrNi5ssEDNjRU</w:t>
      </w:r>
    </w:p>
    <w:p>
      <w:pPr>
        <w:pStyle w:val="PreformattedText"/>
        <w:bidi w:val="0"/>
        <w:spacing w:before="0" w:after="0"/>
        <w:jc w:val="left"/>
        <w:rPr/>
      </w:pPr>
      <w:r>
        <w:rPr/>
        <w:t>Q8ssk/3aeg27WxH4RXWpdiSmC1Splj598yN6QrVG/hUsVv53uWNePga9r2WyajrORmDJfzEGNIUwpm</w:t>
      </w:r>
    </w:p>
    <w:p>
      <w:pPr>
        <w:pStyle w:val="PreformattedText"/>
        <w:bidi w:val="0"/>
        <w:spacing w:before="0" w:after="0"/>
        <w:jc w:val="left"/>
        <w:rPr/>
      </w:pPr>
      <w:r>
        <w:rPr/>
        <w:t>AZrSGNF+1IgVrbaIF3br6hqlGil6dIKV7+P1vLSaVPaKzEVKpqq3dwP935ZO8PwOmioNWz8l9MiMTR</w:t>
      </w:r>
    </w:p>
    <w:p>
      <w:pPr>
        <w:pStyle w:val="PreformattedText"/>
        <w:bidi w:val="0"/>
        <w:spacing w:before="0" w:after="0"/>
        <w:jc w:val="left"/>
        <w:rPr/>
      </w:pPr>
      <w:r>
        <w:rPr/>
        <w:t>/aGSNtf1CNVRDh6FiTgpoOG7PRzXJmIZvK2eleufU2p3ui7yDq7Pzu8+rhOjS2RaZUmqQe14m9lfB7</w:t>
      </w:r>
    </w:p>
    <w:p>
      <w:pPr>
        <w:pStyle w:val="PreformattedText"/>
        <w:bidi w:val="0"/>
        <w:spacing w:before="0" w:after="0"/>
        <w:jc w:val="left"/>
        <w:rPr/>
      </w:pPr>
      <w:r>
        <w:rPr/>
        <w:t>+MMGVHJiY+F9lx8PRMWTJmw9GxGb7O06jcuZlLu3azqJk3FnmJQMobdu3DpdO5yYsS7cWP8vcvsiMb</w:t>
      </w:r>
    </w:p>
    <w:p>
      <w:pPr>
        <w:pStyle w:val="PreformattedText"/>
        <w:bidi w:val="0"/>
        <w:spacing w:before="0" w:after="0"/>
        <w:jc w:val="left"/>
        <w:rPr/>
      </w:pPr>
      <w:r>
        <w:rPr/>
        <w:t>Bd3EKinlH5vab4o36vk42PpSl0JnyaZo3yWklxsNCJJMjUctiGW0FRwwBDbDc3qUG6oajadnzpFvUC</w:t>
      </w:r>
    </w:p>
    <w:p>
      <w:pPr>
        <w:pStyle w:val="PreformattedText"/>
        <w:bidi w:val="0"/>
        <w:spacing w:before="0" w:after="0"/>
        <w:jc w:val="left"/>
        <w:rPr/>
      </w:pPr>
      <w:r>
        <w:rPr/>
        <w:t>Lk/E/hHnwzmahoejSeI5hCM7W9Kym8PeHgRGmj6ErPgYeTM8zDZkTzSNIbHmfeK5bnpG0LTq11oIf4</w:t>
      </w:r>
    </w:p>
    <w:p>
      <w:pPr>
        <w:pStyle w:val="PreformattedText"/>
        <w:bidi w:val="0"/>
        <w:spacing w:before="0" w:after="0"/>
        <w:jc w:val="left"/>
        <w:rPr/>
      </w:pPr>
      <w:r>
        <w:rPr/>
        <w:t>dE77+J+tV+GaqNR6dA7TU0q1RekngReVm+LjKx8TtJh6QMWTURlz6zC8mvZ0TMxysX7Sz5CQtJRjx8</w:t>
      </w:r>
    </w:p>
    <w:p>
      <w:pPr>
        <w:pStyle w:val="PreformattedText"/>
        <w:bidi w:val="0"/>
        <w:spacing w:before="0" w:after="0"/>
        <w:jc w:val="left"/>
        <w:rPr/>
      </w:pPr>
      <w:r>
        <w:rPr/>
        <w:t>zPWgqgF4MMMeH66eyqjViypiKfIPy3+FftnK2uo/R4M+Rrc7eJeZl+Fju/CJWUgH2PN1edFggXbpem</w:t>
      </w:r>
    </w:p>
    <w:p>
      <w:pPr>
        <w:pStyle w:val="PreformattedText"/>
        <w:bidi w:val="0"/>
        <w:spacing w:before="0" w:after="0"/>
        <w:jc w:val="left"/>
        <w:rPr/>
      </w:pPr>
      <w:r>
        <w:rPr/>
        <w:t>QhhvDkCSVI4udpMIjBPsG2/i66gO8lNd5uLTkEnF6r2x5RIE6tPbhxcbMJVJ5RSbMw/eG7jjkHroCy</w:t>
      </w:r>
    </w:p>
    <w:p>
      <w:pPr>
        <w:pStyle w:val="PreformattedText"/>
        <w:bidi w:val="0"/>
        <w:spacing w:before="0" w:after="0"/>
        <w:jc w:val="left"/>
        <w:rPr/>
      </w:pPr>
      <w:r>
        <w:rPr/>
        <w:t>gDrM5TXYsb3tHXSG3ZkZjyxAqwTyMZUZyqxIZWJFgF2ZVAN/i6RWAZTkuRvxj6BxdcamMvPw9iGPTo</w:t>
      </w:r>
    </w:p>
    <w:p>
      <w:pPr>
        <w:pStyle w:val="PreformattedText"/>
        <w:bidi w:val="0"/>
        <w:spacing w:before="0" w:after="0"/>
        <w:jc w:val="left"/>
        <w:rPr/>
      </w:pPr>
      <w:r>
        <w:rPr/>
        <w:t>tTjwYTrOswPDpaGRhJpWmCfyptYyccCoJsudT9kB9Rjx3n+QIW4G1MQ5Q1f4NM3b1t3fN6/anptkVn</w:t>
      </w:r>
    </w:p>
    <w:p>
      <w:pPr>
        <w:pStyle w:val="PreformattedText"/>
        <w:bidi w:val="0"/>
        <w:spacing w:before="0" w:after="0"/>
        <w:jc w:val="left"/>
        <w:rPr/>
      </w:pPr>
      <w:r>
        <w:rPr/>
        <w:t>C1Up41qgxXe5V72+I8skAzodGwDg4cq/a/sOWmRkyOd00MzSJJlRRICTOzySE220BR3PXOam1apky7</w:t>
      </w:r>
    </w:p>
    <w:p>
      <w:pPr>
        <w:pStyle w:val="PreformattedText"/>
        <w:bidi w:val="0"/>
        <w:spacing w:before="0" w:after="0"/>
        <w:jc w:val="left"/>
        <w:rPr/>
      </w:pPr>
      <w:r>
        <w:rPr/>
        <w:t>uQxFuWdRqiUKJpqb1LHJv5l9cqPVJ49XX+7NrMI1hyMVg4E2M77UnDb6JiZXVmBLX+Ehuu/s9LoAag</w:t>
      </w:r>
    </w:p>
    <w:p>
      <w:pPr>
        <w:pStyle w:val="PreformattedText"/>
        <w:bidi w:val="0"/>
        <w:spacing w:before="0" w:after="0"/>
        <w:jc w:val="left"/>
        <w:rPr/>
      </w:pPr>
      <w:r>
        <w:rPr/>
        <w:t>3S2Sn2vDPN7TWO0fwAMgmq+rxfJCtOmeCWeCZdjYxWBVqkbBlKxMUJJtSw3Cv3unVEDKpByy/GZ6VU</w:t>
      </w:r>
    </w:p>
    <w:p>
      <w:pPr>
        <w:pStyle w:val="PreformattedText"/>
        <w:bidi w:val="0"/>
        <w:spacing w:before="0" w:after="0"/>
        <w:jc w:val="left"/>
        <w:rPr/>
      </w:pPr>
      <w:r>
        <w:rPr/>
        <w:t>qWRuK6fI0P1WcR4mDE2yULmZBmSRSrusK+Wr7k5jkPYEH+GtvU0FvUqG2LWEptbKKVJTvHJr/NiLTI</w:t>
      </w:r>
    </w:p>
    <w:p>
      <w:pPr>
        <w:pStyle w:val="PreformattedText"/>
        <w:bidi w:val="0"/>
        <w:spacing w:before="0" w:after="0"/>
        <w:jc w:val="left"/>
        <w:rPr/>
      </w:pPr>
      <w:r>
        <w:rPr/>
        <w:t>ftDy4ELzSQaqGwlWJPNzdO1HLQ4uDk+RGR5y/aJI42KWrpJVK6jq+0F1ptVQDpae8Pa8QitlFNnCOx</w:t>
      </w:r>
    </w:p>
    <w:p>
      <w:pPr>
        <w:pStyle w:val="PreformattedText"/>
        <w:bidi w:val="0"/>
        <w:spacing w:before="0" w:after="0"/>
        <w:jc w:val="left"/>
        <w:rPr/>
      </w:pPr>
      <w:r>
        <w:rPr/>
        <w:t>6Gpo3iQ9Te14TP1pv7OP4TaX8Ef2ZPhH8NNIgSLQNE+FfgDTMSFN6RQ6yvhXTIvFMcKyhThRy+IXz2</w:t>
      </w:r>
    </w:p>
    <w:p>
      <w:pPr>
        <w:pStyle w:val="PreformattedText"/>
        <w:bidi w:val="0"/>
        <w:spacing w:before="0" w:after="0"/>
        <w:jc w:val="left"/>
        <w:rPr/>
      </w:pPr>
      <w:r>
        <w:rPr/>
        <w:t>MTKGimnJZEaVuubstyGY3vUGX0x21XVwmIQ0dPit1ye+LNZGV4r1OPKcBPCGYrF1PmLK+uRTxabkJC</w:t>
      </w:r>
    </w:p>
    <w:p>
      <w:pPr>
        <w:pStyle w:val="PreformattedText"/>
        <w:bidi w:val="0"/>
        <w:spacing w:before="0" w:after="0"/>
        <w:jc w:val="left"/>
        <w:rPr/>
      </w:pPr>
      <w:r>
        <w:rPr/>
        <w:t>QRv+1iuQV37lbbXXL2isGqVlfUUT+PCdrZaYWihXjtA7+7mni3/aleC8j4wfAr4geEsWEZuo+GdIi8</w:t>
      </w:r>
    </w:p>
    <w:p>
      <w:pPr>
        <w:pStyle w:val="PreformattedText"/>
        <w:bidi w:val="0"/>
        <w:spacing w:before="0" w:after="0"/>
        <w:jc w:val="left"/>
        <w:rPr/>
      </w:pPr>
      <w:r>
        <w:rPr/>
        <w:t>fafAfLd5tc0HUY9VCoy1tlbScLUL3Cgcrbu529eI9L1CK6sWybtfO3Z9M/Zekq03sovfdy9W9+W8+X</w:t>
      </w:r>
    </w:p>
    <w:p>
      <w:pPr>
        <w:pStyle w:val="PreformattedText"/>
        <w:bidi w:val="0"/>
        <w:spacing w:before="0" w:after="0"/>
        <w:jc w:val="left"/>
        <w:rPr/>
      </w:pPr>
      <w:r>
        <w:rPr/>
        <w:t>XwdhYTaBq+FKmHNjZCnUsWSWafSW2w4i6jiyyZ6kw65hxPiyGDRstd0uZIk2JMNkiN879ObQdj23Yt</w:t>
      </w:r>
    </w:p>
    <w:p>
      <w:pPr>
        <w:pStyle w:val="PreformattedText"/>
        <w:bidi w:val="0"/>
        <w:spacing w:before="0" w:after="0"/>
        <w:jc w:val="left"/>
        <w:rPr/>
      </w:pPr>
      <w:r>
        <w:rPr/>
        <w:t>pYGoajLSOK5HJjYbvVx3nXlXmn1n0dSp1KFVWGK8672OWIyXJuDY9mk3E7ynjL+8Mae7Y7PGq7JII5</w:t>
      </w:r>
    </w:p>
    <w:p>
      <w:pPr>
        <w:pStyle w:val="PreformattedText"/>
        <w:bidi w:val="0"/>
        <w:spacing w:before="0" w:after="0"/>
        <w:jc w:val="left"/>
        <w:rPr/>
      </w:pPr>
      <w:r>
        <w:rPr/>
        <w:t>YZA3ltLFGigo9tQXy2oAe3brS7kFTfe7U3JRzIuuSL5ynSPgHTWbMgk8uJCWhLyvsYShAzEtchANsK</w:t>
      </w:r>
    </w:p>
    <w:p>
      <w:pPr>
        <w:pStyle w:val="PreformattedText"/>
        <w:bidi w:val="0"/>
        <w:spacing w:before="0" w:after="0"/>
        <w:jc w:val="left"/>
        <w:rPr/>
      </w:pPr>
      <w:r>
        <w:rPr/>
        <w:t>N/xbdvVScrBWtLkOgIsWxHL3ztDwvqWVjmOGUyCKVtsux441iQuNrJ23yNt47FEv611gcuSwe+Dcvn</w:t>
      </w:r>
    </w:p>
    <w:p>
      <w:pPr>
        <w:pStyle w:val="PreformattedText"/>
        <w:bidi w:val="0"/>
        <w:spacing w:before="0" w:after="0"/>
        <w:jc w:val="left"/>
        <w:rPr/>
      </w:pPr>
      <w:r>
        <w:rPr/>
        <w:t>2o2klNgaiauvDj8vw+vxS+8DVBKsCyOZVVVEgibYKXlmQAEtG3pohhW266poADoyrIVN1wRix5b3by</w:t>
      </w:r>
    </w:p>
    <w:p>
      <w:pPr>
        <w:pStyle w:val="PreformattedText"/>
        <w:bidi w:val="0"/>
        <w:spacing w:before="0" w:after="0"/>
        <w:jc w:val="left"/>
        <w:rPr/>
      </w:pPr>
      <w:r>
        <w:rPr/>
        <w:t>Y9yq83kMJkMTKwVm2oyhtqhmYoBvP0AHP4vmbquJcqOu271bsoxp4NalvA+/ejTnvkYzSLfmj5SYzD</w:t>
      </w:r>
    </w:p>
    <w:p>
      <w:pPr>
        <w:pStyle w:val="PreformattedText"/>
        <w:bidi w:val="0"/>
        <w:spacing w:before="0" w:after="0"/>
        <w:jc w:val="left"/>
        <w:rPr/>
      </w:pPr>
      <w:r>
        <w:rPr/>
        <w:t>GiQhArTE3tY+v0p2Lc/n0HpVd1/+vhu4+f8AaJppTqWPWuu9lzd3nqkV1Z448IyGWPy0IWZiwi8uJ2</w:t>
      </w:r>
    </w:p>
    <w:p>
      <w:pPr>
        <w:pStyle w:val="PreformattedText"/>
        <w:bidi w:val="0"/>
        <w:spacing w:before="0" w:after="0"/>
        <w:jc w:val="left"/>
        <w:rPr/>
      </w:pPr>
      <w:r>
        <w:rPr/>
        <w:t>RRvkFiWQkxqRuG5m2ruNdXTS1m+SLxJZsxjl1nv/lXugfhdqOZ4f1vXPiPLomja7rvgzDw83w54X/v</w:t>
      </w:r>
    </w:p>
    <w:p>
      <w:pPr>
        <w:pStyle w:val="PreformattedText"/>
        <w:bidi w:val="0"/>
        <w:spacing w:before="0" w:after="0"/>
        <w:jc w:val="left"/>
        <w:rPr/>
      </w:pPr>
      <w:r>
        <w:rPr/>
        <w:t>/O03xP4JyNV1NNN0zxr8QJ5NPGD8NcHMwvtg0efWJjnPjx5GZgaVl5D4fX0H9lvQlVhU9P7TszVth2</w:t>
      </w:r>
    </w:p>
    <w:p>
      <w:pPr>
        <w:pStyle w:val="PreformattedText"/>
        <w:bidi w:val="0"/>
        <w:spacing w:before="0" w:after="0"/>
        <w:jc w:val="left"/>
        <w:rPr/>
      </w:pPr>
      <w:r>
        <w:rPr/>
        <w:t>PKzLizI3EVcOZwu9qMlFmvPnX7aftBTRR6B2Yiizlemq9Tq3/1f3d0uzO+OOveOcDK1rU8jO+IPh7K</w:t>
      </w:r>
    </w:p>
    <w:p>
      <w:pPr>
        <w:pStyle w:val="PreformattedText"/>
        <w:bidi w:val="0"/>
        <w:spacing w:before="0" w:after="0"/>
        <w:jc w:val="left"/>
        <w:rPr/>
      </w:pPr>
      <w:r>
        <w:rPr/>
        <w:t>15fDY0rwt4W8Yat4V8YZHhVcV9YxtTg8S5Omfb9E0/NlwzpGmZCQYuZLNNPq+N/tLde22c1KoG21Np</w:t>
      </w:r>
    </w:p>
    <w:p>
      <w:pPr>
        <w:pStyle w:val="PreformattedText"/>
        <w:bidi w:val="0"/>
        <w:spacing w:before="0" w:after="0"/>
        <w:jc w:val="left"/>
        <w:rPr/>
      </w:pPr>
      <w:r>
        <w:rPr/>
        <w:t>G0ejNqTJMKvRHPxBHFjjzlMlzGi6z5X0dANSo0aZovspe6FdWW3F38J3sWx+7FcGZp2VoOLruofELx</w:t>
      </w:r>
    </w:p>
    <w:p>
      <w:pPr>
        <w:pStyle w:val="PreformattedText"/>
        <w:bidi w:val="0"/>
        <w:spacing w:before="0" w:after="0"/>
        <w:jc w:val="left"/>
        <w:rPr/>
      </w:pPr>
      <w:r>
        <w:rPr/>
        <w:t>t4E0pTrfi/UdTwYs3G1jxdnZ0KnWPDPhjI8O+EP7pxvEmNizZsmRk42TLjxxRlPW0KyRq/dPSKFnT0</w:t>
      </w:r>
    </w:p>
    <w:p>
      <w:pPr>
        <w:pStyle w:val="PreformattedText"/>
        <w:bidi w:val="0"/>
        <w:spacing w:before="0" w:after="0"/>
        <w:jc w:val="left"/>
        <w:rPr/>
      </w:pPr>
      <w:r>
        <w:rPr/>
        <w:t>qnQ0irO9sjX4Mo1yNIJwZeK9mP/f8AZDTpJ+6f8nCiysCmPbXxqT/dOQvFnxk+AWn+JYNL07A0b43+</w:t>
      </w:r>
    </w:p>
    <w:p>
      <w:pPr>
        <w:pStyle w:val="PreformattedText"/>
        <w:bidi w:val="0"/>
        <w:spacing w:before="0" w:after="0"/>
        <w:jc w:val="left"/>
        <w:rPr/>
      </w:pPr>
      <w:r>
        <w:rPr/>
        <w:t>HtM8Qg6F4cjZsrD13FlxmyNG1v4g69OJI9Wyc6SGTEwsfTsLJWTSsfJzNRy8GCZ2yuXtIpDaaNKlV/</w:t>
      </w:r>
    </w:p>
    <w:p>
      <w:pPr>
        <w:pStyle w:val="PreformattedText"/>
        <w:bidi w:val="0"/>
        <w:spacing w:before="0" w:after="0"/>
        <w:jc w:val="left"/>
        <w:rPr/>
      </w:pPr>
      <w:r>
        <w:rPr/>
        <w:t>j3NWpYhktluqjZeLmJ9kDenVorXq0VptQxoYNkcdczyrlzbvs9mcn/ABF+Luv+OfiamheJhrHxC8X5</w:t>
      </w:r>
    </w:p>
    <w:p>
      <w:pPr>
        <w:pStyle w:val="PreformattedText"/>
        <w:bidi w:val="0"/>
        <w:spacing w:before="0" w:after="0"/>
        <w:jc w:val="left"/>
        <w:rPr/>
      </w:pPr>
      <w:r>
        <w:rPr/>
        <w:t>ObJmSfDL4fufFWh6LBFCcTw3oXhzBxzDh6aNN06aTydU8QMdOxPJLaRpSvvdsLM9Wqwd8aK7oybeZf</w:t>
      </w:r>
    </w:p>
    <w:p>
      <w:pPr>
        <w:pStyle w:val="PreformattedText"/>
        <w:bidi w:val="0"/>
        <w:spacing w:before="0" w:after="0"/>
        <w:jc w:val="left"/>
        <w:rPr/>
      </w:pPr>
      <w:r>
        <w:rPr/>
        <w:t>ayyLFj3bzeKbqNIbNSppS3W0ZSO9+dsj2cvH8ixDqngHxbqvhbVde/aE8bJ8KPhrqsNRfD3wnm6noe</w:t>
      </w:r>
    </w:p>
    <w:p>
      <w:pPr>
        <w:pStyle w:val="PreformattedText"/>
        <w:bidi w:val="0"/>
        <w:spacing w:before="0" w:after="0"/>
        <w:jc w:val="left"/>
        <w:rPr/>
      </w:pPr>
      <w:r>
        <w:rPr/>
        <w:t>nap4b09VifxZ4+8VoHi1jFjhTKxYZc6eYarnSSYejYM2OB5a6WxUFevtFFf3faKoCJmxvgDky48Ey7</w:t>
      </w:r>
    </w:p>
    <w:p>
      <w:pPr>
        <w:pStyle w:val="PreformattedText"/>
        <w:bidi w:val="0"/>
        <w:spacing w:before="0" w:after="0"/>
        <w:jc w:val="left"/>
        <w:rPr/>
      </w:pPr>
      <w:r>
        <w:rPr/>
        <w:t>wqs3aMz1K6LXZCRtO0KMWYcEv4sdD874ZyLlZGmeIZNO8fat4azML4XeHcbWsT4J/CcNjQQSebIFyv</w:t>
      </w:r>
    </w:p>
    <w:p>
      <w:pPr>
        <w:pStyle w:val="PreformattedText"/>
        <w:bidi w:val="0"/>
        <w:spacing w:before="0" w:after="0"/>
        <w:jc w:val="left"/>
        <w:rPr/>
      </w:pPr>
      <w:r>
        <w:rPr/>
        <w:t>G2tYcrpKrz5Eaz4n2lpMeK3M5mh/2Rm7QKIqGnTvRRiGYtvXbz4Y2kKhVgihyvne/NGjwP8ADrMyfE</w:t>
      </w:r>
    </w:p>
    <w:p>
      <w:pPr>
        <w:pStyle w:val="PreformattedText"/>
        <w:bidi w:val="0"/>
        <w:spacing w:before="0" w:after="0"/>
        <w:jc w:val="left"/>
        <w:rPr/>
      </w:pPr>
      <w:r>
        <w:rPr/>
        <w:t>mPL4zg1M+F83UH1nAz8pI8fT9c1iKWLNwPAviLC1OfH+2+EJZDPPp0KGHGbMaOBo/J2K2s03P8YOWV</w:t>
      </w:r>
    </w:p>
    <w:p>
      <w:pPr>
        <w:pStyle w:val="PreformattedText"/>
        <w:bidi w:val="0"/>
        <w:spacing w:before="0" w:after="0"/>
        <w:jc w:val="left"/>
        <w:rPr/>
      </w:pPr>
      <w:r>
        <w:rPr/>
        <w:t>t32fkPZbHm9Uy1KwNN9Dfqbqv7Xq7S/VnoxqPi3wR400jK8Gz4WhaV4y+x5UGpaHixy4upYDaWNmna</w:t>
      </w:r>
    </w:p>
    <w:p>
      <w:pPr>
        <w:pStyle w:val="PreformattedText"/>
        <w:bidi w:val="0"/>
        <w:spacing w:before="0" w:after="0"/>
        <w:jc w:val="left"/>
        <w:rPr/>
      </w:pPr>
      <w:r>
        <w:rPr/>
        <w:t>J4SxsNVkaKWWGp/wDFlVJsgtvRoW6diDTpqy40rhSuWPN65zaLMpbXe7P+Z5g+PdE06FdcxcKCSKLB</w:t>
      </w:r>
    </w:p>
    <w:p>
      <w:pPr>
        <w:pStyle w:val="PreformattedText"/>
        <w:bidi w:val="0"/>
        <w:spacing w:before="0" w:after="0"/>
        <w:jc w:val="left"/>
        <w:rPr/>
      </w:pPr>
      <w:r>
        <w:rPr/>
        <w:t>kzNQxZdUycyNf7x0zNxp8vBQpuhWCXRRmY0k05MKZOlq++5VRWVAVLoFGNE2XlO74p1KKg06Tg4vUD</w:t>
      </w:r>
    </w:p>
    <w:p>
      <w:pPr>
        <w:pStyle w:val="PreformattedText"/>
        <w:bidi w:val="0"/>
        <w:spacing w:before="0" w:after="0"/>
        <w:jc w:val="left"/>
        <w:rPr/>
      </w:pPr>
      <w:r>
        <w:rPr/>
        <w:t>M2Xf8Apuzij4iadpOj5sWZhQscTCwsfM1SCGNllmw8vMcySMm0bl2yNJjyUBIky7AEVdzdjFQBlLHF</w:t>
      </w:r>
    </w:p>
    <w:p>
      <w:pPr>
        <w:pStyle w:val="PreformattedText"/>
        <w:bidi w:val="0"/>
        <w:spacing w:before="0" w:after="0"/>
        <w:jc w:val="left"/>
        <w:rPr/>
      </w:pPr>
      <w:r>
        <w:rPr/>
        <w:t>zplvW+H+nZmStipYi9lHn5vhnPfxD0+bRpxmxmF59KykOn5qSGQyQn7NkQq0wb7xDHLg5KvVFJD6uD</w:t>
      </w:r>
    </w:p>
    <w:p>
      <w:pPr>
        <w:pStyle w:val="PreformattedText"/>
        <w:bidi w:val="0"/>
        <w:spacing w:before="0" w:after="0"/>
        <w:jc w:val="left"/>
        <w:rPr/>
      </w:pPr>
      <w:r>
        <w:rPr/>
        <w:t>16DZt4lCd2oPved2cbaFCq9QKAaeLefZ5TGLxNHDrGu4+qafUUeraaM1NqszSQjBaTIhRCSWlhyBkA</w:t>
      </w:r>
    </w:p>
    <w:p>
      <w:pPr>
        <w:pStyle w:val="PreformattedText"/>
        <w:bidi w:val="0"/>
        <w:spacing w:before="0" w:after="0"/>
        <w:jc w:val="left"/>
        <w:rPr/>
      </w:pPr>
      <w:r>
        <w:rPr/>
        <w:t>Hm4sdSAu3rTSIQOhXRTpMVdRUKVL4tj93/H5ZGdNljl0rVlkGPLJp2Lg5simZwmXhx5ix5juN1PI+D</w:t>
      </w:r>
    </w:p>
    <w:p>
      <w:pPr>
        <w:pStyle w:val="PreformattedText"/>
        <w:bidi w:val="0"/>
        <w:spacing w:before="0" w:after="0"/>
        <w:jc w:val="left"/>
        <w:rPr/>
      </w:pPr>
      <w:r>
        <w:rPr/>
        <w:t>qE0ZYi1+yqwP4enm+a2JVWOmXf51mRdENzyj7IlliXAwYUB83FnlzIEdTH5gOMqhQ7hyBnwp5N/Xy0</w:t>
      </w:r>
    </w:p>
    <w:p>
      <w:pPr>
        <w:pStyle w:val="PreformattedText"/>
        <w:bidi w:val="0"/>
        <w:spacing w:before="0" w:after="0"/>
        <w:jc w:val="left"/>
        <w:rPr/>
      </w:pPr>
      <w:r>
        <w:rPr/>
        <w:t>b8R6uoLsTy3C+fdKkYrYHQHz8qw74oZs3iDRdF8Qt5PntFHFqbMLI1DGibHMaQJwsUuN5c1gBT7cqe</w:t>
      </w:r>
    </w:p>
    <w:p>
      <w:pPr>
        <w:pStyle w:val="PreformattedText"/>
        <w:bidi w:val="0"/>
        <w:spacing w:before="0" w:after="0"/>
        <w:jc w:val="left"/>
        <w:rPr/>
      </w:pPr>
      <w:r>
        <w:rPr/>
        <w:t>l7CnQ7RWpMdez8P+svtzdNs9N/CWy+LzrKUj8qVolxDvlZxcUxUwsXoVGGsqQD39J/y9dYki4fgZxx</w:t>
      </w:r>
    </w:p>
    <w:p>
      <w:pPr>
        <w:pStyle w:val="PreformattedText"/>
        <w:bidi w:val="0"/>
        <w:spacing w:before="0" w:after="0"/>
        <w:jc w:val="left"/>
        <w:rPr/>
      </w:pPr>
      <w:r>
        <w:rPr/>
        <w:t>Y2IPGLPtkeLms2DlnDhMXkDHy4PMxZPsx2vDkjftYhyzWy3UnpfqmBdBmvSe7m+SXDdG+VNsfi1yk5</w:t>
      </w:r>
    </w:p>
    <w:p>
      <w:pPr>
        <w:pStyle w:val="PreformattedText"/>
        <w:bidi w:val="0"/>
        <w:spacing w:before="0" w:after="0"/>
        <w:jc w:val="left"/>
        <w:rPr/>
      </w:pPr>
      <w:r>
        <w:rPr/>
        <w:t>07xBg5MMq66y+RHjrAzmKVo1SeQQ78LVJXqtoa45Sw+UI4HWJ9ndBbZ+ZvOom6nteRc7RZlt5xPn2Z</w:t>
      </w:r>
    </w:p>
    <w:p>
      <w:pPr>
        <w:pStyle w:val="PreformattedText"/>
        <w:bidi w:val="0"/>
        <w:spacing w:before="0" w:after="0"/>
        <w:jc w:val="left"/>
        <w:rPr/>
      </w:pPr>
      <w:r>
        <w:rPr/>
        <w:t>YmgacgimPh+RNZxciMQ5ekZSNl42dhyKWjjyMEP5k5Vt0kT47+ZE6rIi/MG5u0GqxBqjFlNwV3WX5f</w:t>
      </w:r>
    </w:p>
    <w:p>
      <w:pPr>
        <w:pStyle w:val="PreformattedText"/>
        <w:bidi w:val="0"/>
        <w:spacing w:before="0" w:after="0"/>
        <w:jc w:val="left"/>
        <w:rPr/>
      </w:pPr>
      <w:r>
        <w:rPr/>
        <w:t>7p2NmNJVujAo26wO8reywjxjeH2lnll8Ox5Or4cTxQyYsoixtSxZvK8xsJ4mtcidS0qoksab9qshDN</w:t>
      </w:r>
    </w:p>
    <w:p>
      <w:pPr>
        <w:pStyle w:val="PreformattedText"/>
        <w:bidi w:val="0"/>
        <w:spacing w:before="0" w:after="0"/>
        <w:jc w:val="left"/>
        <w:rPr/>
      </w:pPr>
      <w:r>
        <w:rPr/>
        <w:t>s6561zjbal6OpduW+Le16vmzd0IyZ6JyVez2h6vX7IZRHbw3oemibJm8N6rnaBrDOY9Q0fNyJtMwcl</w:t>
      </w:r>
    </w:p>
    <w:p>
      <w:pPr>
        <w:pStyle w:val="PreformattedText"/>
        <w:bidi w:val="0"/>
        <w:spacing w:before="0" w:after="0"/>
        <w:jc w:val="left"/>
        <w:rPr/>
      </w:pPr>
      <w:r>
        <w:rPr/>
        <w:t>1a3Op4KowjmsUhZEr5klC9NqV6lsaiConZPM3yHwylOjRTeok02bmXl+lZcmm69q2hLDpvi3TVwocp</w:t>
      </w:r>
    </w:p>
    <w:p>
      <w:pPr>
        <w:pStyle w:val="PreformattedText"/>
        <w:bidi w:val="0"/>
        <w:spacing w:before="0" w:after="0"/>
        <w:jc w:val="left"/>
        <w:rPr/>
      </w:pPr>
      <w:r>
        <w:rPr/>
        <w:t>icSfNkbbO7VeX4e8T4qSQZkYDqr4uWsmzdtL+4W72N6Y3bed3+2aBYrdj59TRTqvh1dT+80/LmxdbM</w:t>
      </w:r>
    </w:p>
    <w:p>
      <w:pPr>
        <w:pStyle w:val="PreformattedText"/>
        <w:bidi w:val="0"/>
        <w:spacing w:before="0" w:after="0"/>
        <w:jc w:val="left"/>
        <w:rPr/>
      </w:pPr>
      <w:r>
        <w:rPr/>
        <w:t>K5cEbLHhZrox3QwTaauSYNZxBtYx5GK9hb3KnSWrsoAZQ1I82UvTp3Y9GStT2fF/MJENM8X6lpWUcD</w:t>
      </w:r>
    </w:p>
    <w:p>
      <w:pPr>
        <w:pStyle w:val="PreformattedText"/>
        <w:bidi w:val="0"/>
        <w:spacing w:before="0" w:after="0"/>
        <w:jc w:val="left"/>
        <w:rPr/>
      </w:pPr>
      <w:r>
        <w:rPr/>
        <w:t>xJAcPF1Bji/3lBCczS8lo3uRcmCZLkO5V8yF6lA7LMKPWDadnVwaux1A2I5G5vmzr7LtNRGWnttLHI</w:t>
      </w:r>
    </w:p>
    <w:p>
      <w:pPr>
        <w:pStyle w:val="PreformattedText"/>
        <w:bidi w:val="0"/>
        <w:spacing w:before="0" w:after="0"/>
        <w:jc w:val="left"/>
        <w:rPr/>
      </w:pPr>
      <w:r>
        <w:rPr/>
        <w:t>brrw8+zze+WFp3hvRNbljy/DyYPhnUAFzP/vfK2Jp5yI/T/euhZcEZTTRkNGoyCQYpNmwzQv6OuYu0</w:t>
      </w:r>
    </w:p>
    <w:p>
      <w:pPr>
        <w:pStyle w:val="PreformattedText"/>
        <w:bidi w:val="0"/>
        <w:spacing w:before="0" w:after="0"/>
        <w:jc w:val="left"/>
        <w:rPr/>
      </w:pPr>
      <w:r>
        <w:rPr/>
        <w:t>1xU/jrkvL/q06Z2WhVQ/u9l61C8vxL8XakY1TMOJk5en/EVpdIny4pkh8awYcsSyMXCR4es6QsYXWE</w:t>
      </w:r>
    </w:p>
    <w:p>
      <w:pPr>
        <w:pStyle w:val="PreformattedText"/>
        <w:bidi w:val="0"/>
        <w:spacing w:before="0" w:after="0"/>
        <w:jc w:val="left"/>
        <w:rPr/>
      </w:pPr>
      <w:r>
        <w:rPr/>
        <w:t>mK2uRF5M+zcySzJ6eu3s9HNBU1uh4fzTibZUFF2pPu6c69r1YyA+JsnO8CHT8jWciLU9HzAJcHVvD8</w:t>
      </w:r>
    </w:p>
    <w:p>
      <w:pPr>
        <w:pStyle w:val="PreformattedText"/>
        <w:bidi w:val="0"/>
        <w:spacing w:before="0" w:after="0"/>
        <w:jc w:val="left"/>
        <w:rPr/>
      </w:pPr>
      <w:r>
        <w:rPr/>
        <w:t>Hm6BkxCAhV0PUp8krJqBgNsk9Swjc7pwN26nsoqVDSVsW9rj78fD7px6u0ClT6RnyHqH5Wy5pTMXiD</w:t>
      </w:r>
    </w:p>
    <w:p>
      <w:pPr>
        <w:pStyle w:val="PreformattedText"/>
        <w:bidi w:val="0"/>
        <w:spacing w:before="0" w:after="0"/>
        <w:jc w:val="left"/>
        <w:rPr/>
      </w:pPr>
      <w:r>
        <w:rPr/>
        <w:t>N8W6s8Om6DhY+RMshWfVZZHxcHDhKEzvnzIzwotb/KhCb5H9HrbrrDZU2Wnv7QXX2Rrf4f6zkLtb7V</w:t>
      </w:r>
    </w:p>
    <w:p>
      <w:pPr>
        <w:pStyle w:val="PreformattedText"/>
        <w:bidi w:val="0"/>
        <w:spacing w:before="0" w:after="0"/>
        <w:jc w:val="left"/>
        <w:rPr/>
      </w:pPr>
      <w:r>
        <w:rPr/>
        <w:t>VITZcW727K/F/KI5nCztUnxsA6uuNpOOJ6TRcQT5WVO+5XzNVzdUIEM0q+Yx2u6wxIEA+Y9LR0Uf8Z</w:t>
      </w:r>
    </w:p>
    <w:p>
      <w:pPr>
        <w:pStyle w:val="PreformattedText"/>
        <w:bidi w:val="0"/>
        <w:spacing w:before="0" w:after="0"/>
        <w:jc w:val="left"/>
        <w:rPr/>
      </w:pPr>
      <w:r>
        <w:rPr/>
        <w:t>qVGPX1fDaNdaj7orCnTXw7zfEzHxfFuy2vDOn/AA58NTXiywa9kDT5pdXnxnbVdQRjEjQ4+91+yae7</w:t>
      </w:r>
    </w:p>
    <w:p>
      <w:pPr>
        <w:pStyle w:val="PreformattedText"/>
        <w:bidi w:val="0"/>
        <w:spacing w:before="0" w:after="0"/>
        <w:jc w:val="left"/>
        <w:rPr/>
      </w:pPr>
      <w:r>
        <w:rPr/>
        <w:t>SGSAz70bIGQwTYlt1SrVqsVL3ptfTq+zrWFGns9E7tqhtvdr/WGY3jnETCbCx9HMx1CCWWd4p5YYMX</w:t>
      </w:r>
    </w:p>
    <w:p>
      <w:pPr>
        <w:pStyle w:val="PreformattedText"/>
        <w:bidi w:val="0"/>
        <w:spacing w:before="0" w:after="0"/>
        <w:jc w:val="left"/>
        <w:rPr/>
      </w:pPr>
      <w:r>
        <w:rPr/>
        <w:t>GllB/u/OkxHVcuUwbd+NudFjgVRIq3uW6NfMvop4eL2poTaFP8Nadyw5u72WP8sL04ZurNDi6fi4uH</w:t>
      </w:r>
    </w:p>
    <w:p>
      <w:pPr>
        <w:pStyle w:val="PreformattedText"/>
        <w:bidi w:val="0"/>
        <w:spacing w:before="0" w:after="0"/>
        <w:jc w:val="left"/>
        <w:rPr/>
      </w:pPr>
      <w:r>
        <w:rPr/>
        <w:t>4eOUs+oahq+dj4CasY5PLilgw8QiWDR4nLJFGAIxy/30rK3SXdKYGThm7Kj9W746mlSopsuK+Jv0Xu</w:t>
      </w:r>
    </w:p>
    <w:p>
      <w:pPr>
        <w:pStyle w:val="PreformattedText"/>
        <w:bidi w:val="0"/>
        <w:spacing w:before="0" w:after="0"/>
        <w:jc w:val="left"/>
        <w:rPr/>
      </w:pPr>
      <w:r>
        <w:rPr/>
        <w:t>+7Lp0zNxtPRsDwvDomj4WAcddR1LN+34pzWTedQMTuxzM1p52j/wBmRlM3lsjrDD86kUZM9t63/maK</w:t>
      </w:r>
    </w:p>
    <w:p>
      <w:pPr>
        <w:pStyle w:val="PreformattedText"/>
        <w:bidi w:val="0"/>
        <w:spacing w:before="0" w:after="0"/>
        <w:jc w:val="left"/>
        <w:rPr/>
      </w:pPr>
      <w:r>
        <w:rPr/>
        <w:t>gJ6NR2ZAvHup+CvAay52Xm6jna3kyyz4OPlnHl1nWzlKpmkxPCUIWHQdCiJqB8t9zf4jpL6embPsdb</w:t>
      </w:r>
    </w:p>
    <w:p>
      <w:pPr>
        <w:pStyle w:val="PreformattedText"/>
        <w:bidi w:val="0"/>
        <w:spacing w:before="0" w:after="0"/>
        <w:jc w:val="left"/>
        <w:rPr/>
      </w:pPr>
      <w:r>
        <w:rPr/>
        <w:t>a2ZUGKdZ6h87tNM+17bQ2JMqrfxOpe03zepZyTrWvav441UHIkyY8PIy1jx8CKYZMrNQEcksj7RmZI</w:t>
      </w:r>
    </w:p>
    <w:p>
      <w:pPr>
        <w:pStyle w:val="PreformattedText"/>
        <w:bidi w:val="0"/>
        <w:spacing w:before="0" w:after="0"/>
        <w:jc w:val="left"/>
        <w:rPr/>
      </w:pPr>
      <w:r>
        <w:rPr/>
        <w:t>AoUFgVhtA69Nsuw0NkplxYtbm88s8ltnpHafSFRaZvTo33UX8zd7fZF+p5EOFAmj4EgU4ayRM4YMce</w:t>
      </w:r>
    </w:p>
    <w:p>
      <w:pPr>
        <w:pStyle w:val="PreformattedText"/>
        <w:bidi w:val="0"/>
        <w:spacing w:before="0" w:after="0"/>
        <w:jc w:val="left"/>
        <w:rPr/>
      </w:pPr>
      <w:r>
        <w:rPr/>
        <w:t>WYt9rgglJHmZb7QuRIOSB5SGJOn0KZY9K+o6pm2h0QdDTOq8zefxjM2wKptgCjWjEEsXNRkbb2UAK9</w:t>
      </w:r>
    </w:p>
    <w:p>
      <w:pPr>
        <w:pStyle w:val="PreformattedText"/>
        <w:bidi w:val="0"/>
        <w:spacing w:before="0" w:after="0"/>
        <w:jc w:val="left"/>
        <w:rPr/>
      </w:pPr>
      <w:r>
        <w:rPr/>
        <w:t>rX0I3z9a5jhiBQqvsWQlvNBL7CQu2BAoa6ZixPJLen0qF9fRCKlBurjQLtZ2bjbRCbttED077Asfi2</w:t>
      </w:r>
    </w:p>
    <w:p>
      <w:pPr>
        <w:pStyle w:val="PreformattedText"/>
        <w:bidi w:val="0"/>
        <w:spacing w:before="0" w:after="0"/>
        <w:jc w:val="left"/>
        <w:rPr/>
      </w:pPr>
      <w:r>
        <w:rPr/>
        <w:t>P83RCPEak40qLEH7lJTIrovlsfuyhFSq3pIuzXpaHohEJc8skayGV44iLd0LbG8wxhgpTbVDkBT+FN</w:t>
      </w:r>
    </w:p>
    <w:p>
      <w:pPr>
        <w:pStyle w:val="PreformattedText"/>
        <w:bidi w:val="0"/>
        <w:spacing w:before="0" w:after="0"/>
        <w:jc w:val="left"/>
        <w:rPr/>
      </w:pPr>
      <w:r>
        <w:rPr/>
        <w:t>3RCFtt2llLiQNV0ojYV7qGNSBC272v69+iEEFdlAChdlF/SU3g3TsjEq7lD2HJ+ZVPRCL4wUciIqsU</w:t>
      </w:r>
    </w:p>
    <w:p>
      <w:pPr>
        <w:pStyle w:val="PreformattedText"/>
        <w:bidi w:val="0"/>
        <w:spacing w:before="0" w:after="0"/>
        <w:jc w:val="left"/>
        <w:rPr/>
      </w:pPr>
      <w:r>
        <w:rPr/>
        <w:t>ibQrlwxVEtgC7GjQtTuBH768r0QhhcYgLy0WMbKqDa9KQeQEKm754McTFtxMvsQjervlTQyTReUxUy</w:t>
      </w:r>
    </w:p>
    <w:p>
      <w:pPr>
        <w:pStyle w:val="PreformattedText"/>
        <w:bidi w:val="0"/>
        <w:spacing w:before="0" w:after="0"/>
        <w:jc w:val="left"/>
        <w:rPr/>
      </w:pPr>
      <w:r>
        <w:rPr/>
        <w:t>RsqjakTNtjIRfTjIH5+6A9TbfU3RJubWvpJRiQIriNY0kXaHWfc32eVV3K3nmMEhQy7W43Ej7PH8zs</w:t>
      </w:r>
    </w:p>
    <w:p>
      <w:pPr>
        <w:pStyle w:val="PreformattedText"/>
        <w:bidi w:val="0"/>
        <w:spacing w:before="0" w:after="0"/>
        <w:jc w:val="left"/>
        <w:rPr/>
      </w:pPr>
      <w:r>
        <w:rPr/>
        <w:t>SRF9tA0ySv/wBqjFD9y7kIF8tnUn7EQg+9K+jHh2x/O3UAWvreEHFhy7IchV3IJlVWQ7ikoXbHvgc+</w:t>
      </w:r>
    </w:p>
    <w:p>
      <w:pPr>
        <w:pStyle w:val="PreformattedText"/>
        <w:bidi w:val="0"/>
        <w:spacing w:before="0" w:after="0"/>
        <w:jc w:val="left"/>
        <w:rPr/>
      </w:pPr>
      <w:r>
        <w:rPr/>
        <w:t>kqm7yY1P3cfrflh1NjfI3ssIWkayFTvkeQhl8rh1icyOUhENkshJbyFNlyxlP4ej5bSQLgm+gmSYbR</w:t>
      </w:r>
    </w:p>
    <w:p>
      <w:pPr>
        <w:pStyle w:val="PreformattedText"/>
        <w:bidi w:val="0"/>
        <w:spacing w:before="0" w:after="0"/>
        <w:jc w:val="left"/>
        <w:rPr/>
      </w:pPr>
      <w:r>
        <w:rPr/>
        <w:t>yRIwlkmXdEF8sPjxuG3GJFRiZI1lPLBqldvT6erMuNtbmGljrrE7+aWcTRxJtjmDs6lgWX0GMy77Eq</w:t>
      </w:r>
    </w:p>
    <w:p>
      <w:pPr>
        <w:pStyle w:val="PreformattedText"/>
        <w:bidi w:val="0"/>
        <w:spacing w:before="0" w:after="0"/>
        <w:jc w:val="left"/>
        <w:rPr/>
      </w:pPr>
      <w:r>
        <w:rPr/>
        <w:t>j1SEUX+Rdyqw6rIhyx5bEJA4hbYrmQSxxRxgJveR2VajfyuZGJpUbYvq6IRGyUZFjdjFG4M33kjAO3</w:t>
      </w:r>
    </w:p>
    <w:p>
      <w:pPr>
        <w:pStyle w:val="PreformattedText"/>
        <w:bidi w:val="0"/>
        <w:spacing w:before="0" w:after="0"/>
        <w:jc w:val="left"/>
        <w:rPr/>
      </w:pPr>
      <w:r>
        <w:rPr/>
        <w:t>AyIIypWMNFxFF6vLH3j8johCDioRJKseK8cPkorLfksAWJVVldTKTLJanl8iX1elF6IQJRDGGfGS7Q</w:t>
      </w:r>
    </w:p>
    <w:p>
      <w:pPr>
        <w:pStyle w:val="PreformattedText"/>
        <w:bidi w:val="0"/>
        <w:spacing w:before="0" w:after="0"/>
        <w:jc w:val="left"/>
        <w:rPr/>
      </w:pPr>
      <w:r>
        <w:rPr/>
        <w:t>XLI0fkbGO+E+q41ZmucrTMV8qLclnollFzaBlDyiLJMNSsXjlaGULKxUBZNsY4R/JbgKNkKelPWzdE</w:t>
      </w:r>
    </w:p>
    <w:p>
      <w:pPr>
        <w:pStyle w:val="PreformattedText"/>
        <w:bidi w:val="0"/>
        <w:spacing w:before="0" w:after="0"/>
        <w:jc w:val="left"/>
        <w:rPr/>
      </w:pPr>
      <w:r>
        <w:rPr/>
        <w:t>gixI7ompJC7IqiRUUqiO0ckJgJKR7ZRcjiMboo2ULR8yT6dEiBgWKaRRjtGhGwg5NJJLI9mNYjRDIb</w:t>
      </w:r>
    </w:p>
    <w:p>
      <w:pPr>
        <w:pStyle w:val="PreformattedText"/>
        <w:bidi w:val="0"/>
        <w:spacing w:before="0" w:after="0"/>
        <w:jc w:val="left"/>
        <w:rPr/>
      </w:pPr>
      <w:r>
        <w:rPr/>
        <w:t>Jtvmb71vTtXqQLkDvkgXIHfDEbymkTdG0AVAjMjIq7C+zcH/AMVvOMmwc+Yy73+UdQb9fGMYgaW6op</w:t>
      </w:r>
    </w:p>
    <w:p>
      <w:pPr>
        <w:pStyle w:val="PreformattedText"/>
        <w:bidi w:val="0"/>
        <w:spacing w:before="0" w:after="0"/>
        <w:jc w:val="left"/>
        <w:rPr/>
      </w:pPr>
      <w:r>
        <w:rPr/>
        <w:t>82RcfcFVAd6qVcSQPGprICTE2IWc+tzbyE+XFwrN0Rdja9tIiATjyZSEeQRxxARq/pQIiMV4noh6iN</w:t>
      </w:r>
    </w:p>
    <w:p>
      <w:pPr>
        <w:pStyle w:val="PreformattedText"/>
        <w:bidi w:val="0"/>
        <w:spacing w:before="0" w:after="0"/>
        <w:jc w:val="left"/>
        <w:rPr/>
      </w:pPr>
      <w:r>
        <w:rPr/>
        <w:t>xxD1vuK10SICLLMTRgoASaRztmkLNYjM0j8M+4fdtwZHbc3oVV6IT6Uf+jIftcD4Kfty5/7N/iHWEx</w:t>
      </w:r>
    </w:p>
    <w:p>
      <w:pPr>
        <w:pStyle w:val="PreformattedText"/>
        <w:bidi w:val="0"/>
        <w:spacing w:before="0" w:after="0"/>
        <w:jc w:val="left"/>
        <w:rPr/>
      </w:pPr>
      <w:r>
        <w:rPr/>
        <w:t>/Af7WvhQ6BpuPNKqY+N8XvBcWTrXgvLSQmvtGbpq6tp5J5dpE/LquIyy64raUDUsgLPT/DtT9FLTgK</w:t>
      </w:r>
    </w:p>
    <w:p>
      <w:pPr>
        <w:pStyle w:val="PreformattedText"/>
        <w:bidi w:val="0"/>
        <w:spacing w:before="0" w:after="0"/>
        <w:jc w:val="left"/>
        <w:rPr/>
      </w:pPr>
      <w:r>
        <w:rPr/>
        <w:t>XcPUBtYEUQ4HIbgc1+nV24n3zHQO+B1R1UevdyLAB5JP4iO/ayDx1EeFOZa+loe3b3ZSB79+xBr876</w:t>
      </w:r>
    </w:p>
    <w:p>
      <w:pPr>
        <w:pStyle w:val="PreformattedText"/>
        <w:bidi w:val="0"/>
        <w:spacing w:before="0" w:after="0"/>
        <w:jc w:val="left"/>
        <w:rPr/>
      </w:pPr>
      <w:r>
        <w:rPr/>
        <w:t>JaNWpRb4SQPl3MLJrj8v1/p0RdUbt72xlI+IgZJ3Kt2+vcVfJs1f6ddHZwwU3FpzanN61lW6pjhw49</w:t>
      </w:r>
    </w:p>
    <w:p>
      <w:pPr>
        <w:pStyle w:val="PreformattedText"/>
        <w:bidi w:val="0"/>
        <w:spacing w:before="0" w:after="0"/>
        <w:jc w:val="left"/>
        <w:rPr/>
      </w:pPr>
      <w:r>
        <w:rPr/>
        <w:t>9xvkUS3JVjx6vpXBH59aqdsheYajAvw3ZXmqYQ2FDyu7coBG4AGiGF0QTwP8vW5RcgTNUUhSCevFe/</w:t>
      </w:r>
    </w:p>
    <w:p>
      <w:pPr>
        <w:pStyle w:val="PreformattedText"/>
        <w:bidi w:val="0"/>
        <w:spacing w:before="0" w:after="0"/>
        <w:jc w:val="left"/>
        <w:rPr/>
      </w:pPr>
      <w:r>
        <w:rPr/>
        <w:t>8A8tKh13AVZWkA2s27cL3UoZiLJUcElvfhutSsRYWvMkh+PCfOkDBlB2g72PJv5jXd64Irk9aFGS2v</w:t>
      </w:r>
    </w:p>
    <w:p>
      <w:pPr>
        <w:pStyle w:val="PreformattedText"/>
        <w:bidi w:val="0"/>
        <w:spacing w:before="0" w:after="0"/>
        <w:jc w:val="left"/>
        <w:rPr/>
      </w:pPr>
      <w:r>
        <w:rPr/>
        <w:t>ibyct62J89r9PikwwoaVS1Mori6Yc/ebgxNKR9eK/Xqnr65OO7leTvT4xuB3BvSvANbb9VUflq67c9</w:t>
      </w:r>
    </w:p>
    <w:p>
      <w:pPr>
        <w:pStyle w:val="PreformattedText"/>
        <w:bidi w:val="0"/>
        <w:spacing w:before="0" w:after="0"/>
        <w:jc w:val="left"/>
        <w:rPr/>
      </w:pPr>
      <w:r>
        <w:rPr/>
        <w:t>DEmxJ4Rx0IB0MlGFQChCoBbi9xvvYNn3G79D+70RqdZ9X80c5GAW1BP7gB2sFogHn5uAe/HPVd1j3k</w:t>
      </w:r>
    </w:p>
    <w:p>
      <w:pPr>
        <w:pStyle w:val="PreformattedText"/>
        <w:bidi w:val="0"/>
        <w:spacing w:before="0" w:after="0"/>
        <w:jc w:val="left"/>
        <w:rPr/>
      </w:pPr>
      <w:r>
        <w:rPr/>
        <w:t>S8a5j6ro1u27rpiKrYCTzRFcdIrEANf1R9KnvXPVBYpuRm2kGjzZpiR370G3UOeucx5R65pj9A4UMf</w:t>
      </w:r>
    </w:p>
    <w:p>
      <w:pPr>
        <w:pStyle w:val="PreformattedText"/>
        <w:bidi w:val="0"/>
        <w:spacing w:before="0" w:after="0"/>
        <w:jc w:val="left"/>
        <w:rPr/>
      </w:pPr>
      <w:r>
        <w:rPr/>
        <w:t>So7UBx3C7uOwB7n8+rQg5iwVCBt2kqWvk9rYAjgG255+Tp1D/k+Q/hLpxPujZkOBwRXJAABO72CAez</w:t>
      </w:r>
    </w:p>
    <w:p>
      <w:pPr>
        <w:pStyle w:val="PreformattedText"/>
        <w:bidi w:val="0"/>
        <w:spacing w:before="0" w:after="0"/>
        <w:jc w:val="left"/>
        <w:rPr/>
      </w:pPr>
      <w:r>
        <w:rPr/>
        <w:t>E2T9NvW2mouTEbQ3GmPino8/y8d/YEryTfA9qsdeEnrI3T/J7kAWa4PHLGhySa46U44Hqgt7i/fpIl</w:t>
      </w:r>
    </w:p>
    <w:p>
      <w:pPr>
        <w:pStyle w:val="PreformattedText"/>
        <w:bidi w:val="0"/>
        <w:spacing w:before="0" w:after="0"/>
        <w:jc w:val="left"/>
        <w:rPr/>
      </w:pPr>
      <w:r>
        <w:rPr/>
        <w:t>q/MTkd1qtpsE1ZHHuR1lqqLX8O9N6XzTu3pRnilQGJ7tZI47m9q0x+Yhg1fkesDm1RT1HL/WbUCnK4</w:t>
      </w:r>
    </w:p>
    <w:p>
      <w:pPr>
        <w:pStyle w:val="PreformattedText"/>
        <w:bidi w:val="0"/>
        <w:spacing w:before="0" w:after="0"/>
        <w:jc w:val="left"/>
        <w:rPr/>
      </w:pPr>
      <w:r>
        <w:rPr/>
        <w:t>1lG6mhM8gsKeCOaAIU9gRwCOD9OtqC1Nb8ZlcjK3XaQjLjpjV35lKdoJYBudhYAEWb9upUcAYhiUQk</w:t>
      </w:r>
    </w:p>
    <w:p>
      <w:pPr>
        <w:pStyle w:val="PreformattedText"/>
        <w:bidi w:val="0"/>
        <w:spacing w:before="0" w:after="0"/>
        <w:jc w:val="left"/>
        <w:rPr/>
      </w:pPr>
      <w:r>
        <w:rPr/>
        <w:t>6XH2tD8ZTwCLawKVwUJstfa69yeeeugATYDqmJjiumkf8AHX0r+IcWCdoPb5Qp9wDz7dPGgGlooknj</w:t>
      </w:r>
    </w:p>
    <w:p>
      <w:pPr>
        <w:pStyle w:val="PreformattedText"/>
        <w:bidi w:val="0"/>
        <w:spacing w:before="0" w:after="0"/>
        <w:jc w:val="left"/>
        <w:rPr/>
      </w:pPr>
      <w:r>
        <w:rPr/>
        <w:t>NyKOKYkgbbB5AY0SvHJAP1vqZEb51XsADwLFeofvdhdcXdWK6IRrmUAGwhHfkGi10CATYFGxf73UWG</w:t>
      </w:r>
    </w:p>
    <w:p>
      <w:pPr>
        <w:pStyle w:val="PreformattedText"/>
        <w:bidi w:val="0"/>
        <w:spacing w:before="0" w:after="0"/>
        <w:jc w:val="left"/>
        <w:rPr/>
      </w:pPr>
      <w:r>
        <w:rPr/>
        <w:t>l9YREsoFjjapO1jwQTR5HIJ27v+90pgAbARyXxHfHTEy/VQ5s8KdvNA7gSSOw3Hpi3xW/G0qyqF9qS</w:t>
      </w:r>
    </w:p>
    <w:p>
      <w:pPr>
        <w:pStyle w:val="PreformattedText"/>
        <w:bidi w:val="0"/>
        <w:spacing w:before="0" w:after="0"/>
        <w:jc w:val="left"/>
        <w:rPr/>
      </w:pPr>
      <w:r>
        <w:rPr/>
        <w:t>ODOC16gOVF2QwBPHH7wP8z1aUBIvbrjvHqaBSAwq+SAabj2X6j1c9+mg3AC8ZB1Nzxi6LVeBvdatQ/</w:t>
      </w:r>
    </w:p>
    <w:p>
      <w:pPr>
        <w:pStyle w:val="PreformattedText"/>
        <w:bidi w:val="0"/>
        <w:spacing w:before="0" w:after="0"/>
        <w:jc w:val="left"/>
        <w:rPr/>
      </w:pPr>
      <w:r>
        <w:rPr/>
        <w:t>qJtyCAR39Pzdvc9SAQeUWhDzqyqQha9t3t9z33Esb20ff+Lq0Imk1NCW9Xtd7rCkkcg0bbhTXNfl0Q</w:t>
      </w:r>
    </w:p>
    <w:p>
      <w:pPr>
        <w:pStyle w:val="PreformattedText"/>
        <w:bidi w:val="0"/>
        <w:spacing w:before="0" w:after="0"/>
        <w:jc w:val="left"/>
        <w:rPr/>
      </w:pPr>
      <w:r>
        <w:rPr/>
        <w:t>jZLqF7uaO2/ms7iSSCwvat/+b6dEI0z6kqhbcLtWqDkPagFFYpwHI7dvl6oz2NhCNUupA0LBLHcwB7</w:t>
      </w:r>
    </w:p>
    <w:p>
      <w:pPr>
        <w:pStyle w:val="PreformattedText"/>
        <w:bidi w:val="0"/>
        <w:spacing w:before="0" w:after="0"/>
        <w:jc w:val="left"/>
        <w:rPr/>
      </w:pPr>
      <w:r>
        <w:rPr/>
        <w:t>g16ioHoew5vpZNzc9ckWuL8IifPP73FHg+u0WxRVuJG4vv/l6iOuCL30mxqCiwzGwANlEHkWQAaCsP</w:t>
      </w:r>
    </w:p>
    <w:p>
      <w:pPr>
        <w:pStyle w:val="PreformattedText"/>
        <w:bidi w:val="0"/>
        <w:spacing w:before="0" w:after="0"/>
        <w:jc w:val="left"/>
        <w:rPr/>
      </w:pPr>
      <w:r>
        <w:rPr/>
        <w:t>cdulOLXbqkwP96beQQORZNAKFHDuCeWBYdUkWXDic7/ZC5dYCljwGAX7vdQBPsxX5f15546lRcgSYg</w:t>
      </w:r>
    </w:p>
    <w:p>
      <w:pPr>
        <w:pStyle w:val="PreformattedText"/>
        <w:bidi w:val="0"/>
        <w:spacing w:before="0" w:after="0"/>
        <w:jc w:val="left"/>
        <w:rPr/>
      </w:pPr>
      <w:r>
        <w:rPr/>
        <w:t>k1qOqZlojkEgMCtlmO78Xv9a6sVZbjqgAQbAhchGXL1lFsiQIoJDbmU9xS77Fq5BW+ozNsdJZkNMqH</w:t>
      </w:r>
    </w:p>
    <w:p>
      <w:pPr>
        <w:pStyle w:val="PreformattedText"/>
        <w:bidi w:val="0"/>
        <w:spacing w:before="0" w:after="0"/>
        <w:jc w:val="left"/>
        <w:rPr/>
      </w:pPr>
      <w:r>
        <w:rPr/>
        <w:t>Fx7MaJtZWvmC1QAavmLWBtBIZTVU1duqW794xnSUArBFKlhEh1QPYL0WrcQFABF/MTfAbvVH1fNt6m</w:t>
      </w:r>
    </w:p>
    <w:p>
      <w:pPr>
        <w:pStyle w:val="PreformattedText"/>
        <w:bidi w:val="0"/>
        <w:spacing w:before="0" w:after="0"/>
        <w:jc w:val="left"/>
        <w:rPr/>
      </w:pPr>
      <w:r>
        <w:rPr/>
        <w:t>Jh0GapZfUArKV5blSCab03us9hXIYdEJMtIctKpIAJ7sWBCsrM1sB3O38Pv+LnpNQG3NrNqm6qQcha</w:t>
      </w:r>
    </w:p>
    <w:p>
      <w:pPr>
        <w:pStyle w:val="PreformattedText"/>
        <w:bidi w:val="0"/>
        <w:spacing w:before="0" w:after="0"/>
        <w:jc w:val="left"/>
        <w:rPr/>
      </w:pPr>
      <w:r>
        <w:rPr/>
        <w:t>dG+EGvyvTfIsgfkQOxsEnuB26Xlu5SbjK1te+PHxu+O/gb9l34C/Fj9on4l50GB4I+DfgbXfHGsvO6</w:t>
      </w:r>
    </w:p>
    <w:p>
      <w:pPr>
        <w:pStyle w:val="PreformattedText"/>
        <w:bidi w:val="0"/>
        <w:spacing w:before="0" w:after="0"/>
        <w:jc w:val="left"/>
        <w:rPr/>
      </w:pPr>
      <w:r>
        <w:rPr/>
        <w:t>xjMbScJ5NN0iAsfvMvM1Q4WNGnLM2V6etdNgrajqmBrAubdc/H+/aM+Pvj39rH9oH4v/tKfE/NyM7x</w:t>
      </w:r>
    </w:p>
    <w:p>
      <w:pPr>
        <w:pStyle w:val="PreformattedText"/>
        <w:bidi w:val="0"/>
        <w:spacing w:before="0" w:after="0"/>
        <w:jc w:val="left"/>
        <w:rPr/>
      </w:pPr>
      <w:r>
        <w:rPr/>
        <w:t>t8ZfGus+MtR86R3Om4ebkSDQ9AxQ5PlYWDpCYWLFGKUDH9K+rp8TqbmVC7bUAPG0MeQKpuCbP5jnok</w:t>
      </w:r>
    </w:p>
    <w:p>
      <w:pPr>
        <w:pStyle w:val="PreformattedText"/>
        <w:bidi w:val="0"/>
        <w:spacing w:before="0" w:after="0"/>
        <w:jc w:val="left"/>
        <w:rPr/>
      </w:pPr>
      <w:r>
        <w:rPr/>
        <w:t>RJgoJZJMjaxLtsWwDe0kFko3TEdEuBiy6x12srMvqBFWBQ2gjiuOCb5/XnqL62l9z1fZH7SWaHfkmV</w:t>
      </w:r>
    </w:p>
    <w:p>
      <w:pPr>
        <w:pStyle w:val="PreformattedText"/>
        <w:bidi w:val="0"/>
        <w:spacing w:before="0" w:after="0"/>
        <w:jc w:val="left"/>
        <w:rPr/>
      </w:pPr>
      <w:r>
        <w:rPr/>
        <w:t>4Y1jjbct+mV2ZgxU9mCKxvmwNvv1k2n+IwAFzyzRQsC7FsVURVPG2RhEzH7TJK0obHVTtYBTI0jN6T</w:t>
      </w:r>
    </w:p>
    <w:p>
      <w:pPr>
        <w:pStyle w:val="PreformattedText"/>
        <w:bidi w:val="0"/>
        <w:spacing w:before="0" w:after="0"/>
        <w:jc w:val="left"/>
        <w:rPr/>
      </w:pPr>
      <w:r>
        <w:rPr/>
        <w:t>5IQKGJIHHfrn1SFqKBujxTpUN+k1xkYgwcMuYxJkiJ2hIiXBjDJDCrKrMrDaIYtxUcX/C3q6sWGpA5</w:t>
      </w:r>
    </w:p>
    <w:p>
      <w:pPr>
        <w:pStyle w:val="PreformattedText"/>
        <w:bidi w:val="0"/>
        <w:spacing w:before="0" w:after="0"/>
        <w:jc w:val="left"/>
        <w:rPr/>
      </w:pPr>
      <w:r>
        <w:rPr/>
        <w:t>e+QtLhk1j7MtfQvDWI+IcqRBnYWOdsmaZZcvGwpkZTI7RQELBlEtUQZiSG+VvS3WKptVTUFejM20tk</w:t>
      </w:r>
    </w:p>
    <w:p>
      <w:pPr>
        <w:pStyle w:val="PreformattedText"/>
        <w:bidi w:val="0"/>
        <w:spacing w:before="0" w:after="0"/>
        <w:jc w:val="left"/>
        <w:rPr/>
      </w:pPr>
      <w:r>
        <w:rPr/>
        <w:t>psQam8L/FvSUT5a4sKnStMOLGxMRzGdcTBj2BfMUoQzys42sFVSob5mvrnVBnkWfe9renWplUICoVR</w:t>
      </w:r>
    </w:p>
    <w:p>
      <w:pPr>
        <w:pStyle w:val="PreformattedText"/>
        <w:bidi w:val="0"/>
        <w:spacing w:before="0" w:after="0"/>
        <w:jc w:val="left"/>
        <w:rPr/>
      </w:pPr>
      <w:r>
        <w:rPr/>
        <w:t>vaxHkyI5OpSK7vOq5khjkZ5mkGNiugtmSbMneNiijukSevsxPVEoswupxxPzvqj+aXqVlRWBXI29w+</w:t>
      </w:r>
    </w:p>
    <w:p>
      <w:pPr>
        <w:pStyle w:val="PreformattedText"/>
        <w:bidi w:val="0"/>
        <w:spacing w:before="0" w:after="0"/>
        <w:jc w:val="left"/>
        <w:rPr/>
      </w:pPr>
      <w:r>
        <w:rPr/>
        <w:t>lot0bUJpcYnTsFZsWSVRlTYejyY2lxMgvY2pijPICLYbwpHp3V6emGi6OM21PKGbelE2hCtqaC7c1h</w:t>
      </w:r>
    </w:p>
    <w:p>
      <w:pPr>
        <w:pStyle w:val="PreformattedText"/>
        <w:bidi w:val="0"/>
        <w:spacing w:before="0" w:after="0"/>
        <w:jc w:val="left"/>
        <w:rPr/>
      </w:pPr>
      <w:r>
        <w:rPr/>
        <w:t>Zf7miXUdc0HAcZEONjSMshWTNlhj+y4sigicQ4cW45UvKiIj0/vvuHpYmz1ahKi9z2e/53h75nfaKK</w:t>
      </w:r>
    </w:p>
    <w:p>
      <w:pPr>
        <w:pStyle w:val="PreformattedText"/>
        <w:bidi w:val="0"/>
        <w:spacing w:before="0" w:after="0"/>
        <w:jc w:val="left"/>
        <w:rPr/>
      </w:pPr>
      <w:r>
        <w:rPr/>
        <w:t>EVMVxvxty/N8XnKQ3UPHXmZkfl4DvgRlRIxyHTNmiIphhyHzE00sTutVdiWrrZS9Hhdajb3hHL87xT</w:t>
      </w:r>
    </w:p>
    <w:p>
      <w:pPr>
        <w:pStyle w:val="PreformattedText"/>
        <w:bidi w:val="0"/>
        <w:spacing w:before="0" w:after="0"/>
        <w:jc w:val="left"/>
        <w:rPr/>
      </w:pPr>
      <w:r>
        <w:rPr/>
        <w:t>BtHpR3JWivRr4uv/AFkd1JE1Iu64k+jA+pRnazk5+TIvDcifGVoixKtQVR+EdbValTUBFBt4V0mPoq</w:t>
      </w:r>
    </w:p>
    <w:p>
      <w:pPr>
        <w:pStyle w:val="PreformattedText"/>
        <w:bidi w:val="0"/>
        <w:spacing w:before="0" w:after="0"/>
        <w:jc w:val="left"/>
        <w:rPr/>
      </w:pPr>
      <w:r>
        <w:rPr/>
        <w:t>1QMa1QgtrvFrzek6FNmvEcPExVVZYxPqOSgbFhkYEKZBLfmtzwu0sW+XpdXalpqc2PsqvNH0NjqVSO</w:t>
      </w:r>
    </w:p>
    <w:p>
      <w:pPr>
        <w:pStyle w:val="PreformattedText"/>
        <w:bidi w:val="0"/>
        <w:spacing w:before="0" w:after="0"/>
        <w:jc w:val="left"/>
        <w:rPr/>
      </w:pPr>
      <w:r>
        <w:rPr/>
        <w:t>jUKD1nhLZ0nwx9rycbw9pGLJr2qymNJ5oBB9lDj1GTJnWosDCjHzBmO3ad5465FXbMR0rt0K30GWvz</w:t>
      </w:r>
    </w:p>
    <w:p>
      <w:pPr>
        <w:pStyle w:val="PreformattedText"/>
        <w:bidi w:val="0"/>
        <w:spacing w:before="0" w:after="0"/>
        <w:jc w:val="left"/>
        <w:rPr/>
      </w:pPr>
      <w:r>
        <w:rPr/>
        <w:t>e+dOlsTm9Omg2grxbsj3nlX4ZKMvVfDfguHL0rRMqPxN4gjYY+s66bOkJKwBGjeGsYKC+Kki/eZNtN</w:t>
      </w:r>
    </w:p>
    <w:p>
      <w:pPr>
        <w:pStyle w:val="PreformattedText"/>
        <w:bidi w:val="0"/>
        <w:spacing w:before="0" w:after="0"/>
        <w:jc w:val="left"/>
        <w:rPr/>
      </w:pPr>
      <w:r>
        <w:rPr/>
        <w:t>klRSpF6ukE7RtbJUf+HS7I6/e03gbNsimkjHaK3afq9lUH83XK51XXMvUW/vDWsyfNdU8uGGR2jxMd</w:t>
      </w:r>
    </w:p>
    <w:p>
      <w:pPr>
        <w:pStyle w:val="PreformattedText"/>
        <w:bidi w:val="0"/>
        <w:spacing w:before="0" w:after="0"/>
        <w:jc w:val="left"/>
        <w:rPr/>
      </w:pPr>
      <w:r>
        <w:rPr/>
        <w:t>YmtcaPuzSKw27abYNxu261pRLNhT+txb4phq1QAXqnS3wr8Pvhc+vvqWNGU8+N4YQuHFjRGSbMkYFT</w:t>
      </w:r>
    </w:p>
    <w:p>
      <w:pPr>
        <w:pStyle w:val="PreformattedText"/>
        <w:bidi w:val="0"/>
        <w:spacing w:before="0" w:after="0"/>
        <w:jc w:val="left"/>
        <w:rPr/>
      </w:pPr>
      <w:r>
        <w:rPr/>
        <w:t>irVCHGUBm9bEt+Lp67OaZGbBh7XKFmZ6/SoejQ5W08R/1ijQPD02o63h6XnZYkzNQnOV4hlY3LpOlY</w:t>
      </w:r>
    </w:p>
    <w:p>
      <w:pPr>
        <w:pStyle w:val="PreformattedText"/>
        <w:bidi w:val="0"/>
        <w:spacing w:before="0" w:after="0"/>
        <w:jc w:val="left"/>
        <w:rPr/>
      </w:pPr>
      <w:r>
        <w:rPr/>
        <w:t>qNkS4CsoCrOcSO32UymYcqaXqm01wlNnRcUpiyetm5T8MbsuztUqolSoGyKlzzWA3sR83d9UlWvZ2D</w:t>
      </w:r>
    </w:p>
    <w:p>
      <w:pPr>
        <w:pStyle w:val="PreformattedText"/>
        <w:bidi w:val="0"/>
        <w:spacing w:before="0" w:after="0"/>
        <w:jc w:val="left"/>
        <w:rPr/>
      </w:pPr>
      <w:r>
        <w:rPr/>
        <w:t>qWqZ+pZySyaVp32RZUxE+yCPHxIiuj+H45ilSmduWMVGOKNnb1c9Y6CVVVFKjJj9bLmb2cZtr1Kb1H</w:t>
      </w:r>
    </w:p>
    <w:p>
      <w:pPr>
        <w:pStyle w:val="PreformattedText"/>
        <w:bidi w:val="0"/>
        <w:spacing w:before="0" w:after="0"/>
        <w:jc w:val="left"/>
        <w:rPr/>
      </w:pPr>
      <w:r>
        <w:rPr/>
        <w:t>Ygsi49Xh4J8spbxdrWVrGYGKYOHFIdqYuIPuMJQQsZy2FkRRxBRGCflW+/XcoUVpAnWoz+dJ5/bK7V</w:t>
      </w:r>
    </w:p>
    <w:p>
      <w:pPr>
        <w:pStyle w:val="PreformattedText"/>
        <w:bidi w:val="0"/>
        <w:spacing w:before="0" w:after="0"/>
        <w:jc w:val="left"/>
        <w:rPr/>
      </w:pPr>
      <w:r>
        <w:rPr/>
        <w:t>XGVqY7vD8Uh2uYGXHk4eNHGx07Dx3lw8mOQZGDqc5IORkR5kBZDkee670bay7QPw9a9mdWUn/wCxjv</w:t>
      </w:r>
    </w:p>
    <w:p>
      <w:pPr>
        <w:pStyle w:val="PreformattedText"/>
        <w:bidi w:val="0"/>
        <w:spacing w:before="0" w:after="0"/>
        <w:jc w:val="left"/>
        <w:rPr/>
      </w:pPr>
      <w:r>
        <w:rPr/>
        <w:t>K26yeHd8OPXOdtasj00/8ApUaHst4jlIt/dOqmRlbT8pNlMzyRtBAisPTKciUqgQjkNuN9bjVpjUuB</w:t>
      </w:r>
    </w:p>
    <w:p>
      <w:pPr>
        <w:pStyle w:val="PreformattedText"/>
        <w:bidi w:val="0"/>
        <w:spacing w:before="0" w:after="0"/>
        <w:jc w:val="left"/>
        <w:rPr/>
      </w:pPr>
      <w:r>
        <w:rPr/>
        <w:t>MfQ1WuFpmy6nu97NJvomkQ4eM2qamBmSlRj6fjbFgxMrIkHJEsiq2oxKB6vLHlW1b3PHXMr1naoaNL</w:t>
      </w:r>
    </w:p>
    <w:p>
      <w:pPr>
        <w:pStyle w:val="PreformattedText"/>
        <w:bidi w:val="0"/>
        <w:spacing w:before="0" w:after="0"/>
        <w:jc w:val="left"/>
        <w:rPr/>
      </w:pPr>
      <w:r>
        <w:rPr/>
        <w:t>dXizeFf5fxnU2bZ1pp0tVekyG4vZJ9nxL4rS7dHxtTwkil8R5sp8V+JGRYcCRhBj6dpCY9nO1JkRUx</w:t>
      </w:r>
    </w:p>
    <w:p>
      <w:pPr>
        <w:pStyle w:val="PreformattedText"/>
        <w:bidi w:val="0"/>
        <w:spacing w:before="0" w:after="0"/>
        <w:jc w:val="left"/>
        <w:rPr/>
      </w:pPr>
      <w:r>
        <w:rPr/>
        <w:t>Y4sJOI2HoiQIgYv1xdob95JTZl/gbPxPaY+rxe/rbWei2FalEK+0ECttHVy4D1+HFfo5ZXHifWPPy8</w:t>
      </w:r>
    </w:p>
    <w:p>
      <w:pPr>
        <w:pStyle w:val="PreformattedText"/>
        <w:bidi w:val="0"/>
        <w:spacing w:before="0" w:after="0"/>
        <w:jc w:val="left"/>
        <w:rPr/>
      </w:pPr>
      <w:r>
        <w:rPr/>
        <w:t>xMVSWmkTDTyl8sx4mOAsUIWrjkYIJHJ5qTa3qvrfsWzlEp58FH3m87s5/pDas6tRUOrHHTwryr8Xik</w:t>
      </w:r>
    </w:p>
    <w:p>
      <w:pPr>
        <w:pStyle w:val="PreformattedText"/>
        <w:bidi w:val="0"/>
        <w:spacing w:before="0" w:after="0"/>
        <w:jc w:val="left"/>
        <w:rPr/>
      </w:pPr>
      <w:r>
        <w:rPr/>
        <w:t>L1GQJkNNG3l5boimSOisYIKOI6JAcjggcKG/Pro0lyXE8k420OVYuhxcY8IKLUy8a+aPMmitEmJ9Xl</w:t>
      </w:r>
    </w:p>
    <w:p>
      <w:pPr>
        <w:pStyle w:val="PreformattedText"/>
        <w:bidi w:val="0"/>
        <w:spacing w:before="0" w:after="0"/>
        <w:jc w:val="left"/>
        <w:rPr/>
      </w:pPr>
      <w:r>
        <w:rPr/>
        <w:t>tRKu1csCoP57d3+ZhpDgOBlFqsy3fQr1wnKyzOIkLkiPzWDta3JKbI4/Xv/u9MpUwASdcsZnrVekKg</w:t>
      </w:r>
    </w:p>
    <w:p>
      <w:pPr>
        <w:pStyle w:val="PreformattedText"/>
        <w:bidi w:val="0"/>
        <w:spacing w:before="0" w:after="0"/>
        <w:jc w:val="left"/>
        <w:rPr/>
      </w:pPr>
      <w:r>
        <w:rPr/>
        <w:t>b2Muf9lzwe/xB/aW/Z28DIjTjxZ8c/hZoUsKFw82LleM9HbNj3IQWT7HHkWB2VSzdU2tbbNW17J3pX</w:t>
      </w:r>
    </w:p>
    <w:p>
      <w:pPr>
        <w:pStyle w:val="PreformattedText"/>
        <w:bidi w:val="0"/>
        <w:spacing w:before="0" w:after="0"/>
        <w:jc w:val="left"/>
        <w:rPr/>
      </w:pPr>
      <w:r>
        <w:rPr/>
        <w:t>Zwelp23TkN6frweDtNbwz4Q1DUQj52mTTajnZriKSXLxUG6CDLkhxwHycf7BDBBkNCvnskMOSyvNGX</w:t>
      </w:r>
    </w:p>
    <w:p>
      <w:pPr>
        <w:pStyle w:val="PreformattedText"/>
        <w:bidi w:val="0"/>
        <w:spacing w:before="0" w:after="0"/>
        <w:jc w:val="left"/>
        <w:rPr/>
      </w:pPr>
      <w:r>
        <w:rPr/>
        <w:t>blIVpUmYU8UVV3r83zez4Zv3qtUBmLODac0eMNWiPhweJhNNmNmLq+RqDYzxTPq3hpJYpI2JxwPtOs</w:t>
      </w:r>
    </w:p>
    <w:p>
      <w:pPr>
        <w:pStyle w:val="PreformattedText"/>
        <w:bidi w:val="0"/>
        <w:spacing w:before="0" w:after="0"/>
        <w:jc w:val="left"/>
        <w:rPr/>
      </w:pPr>
      <w:r>
        <w:rPr/>
        <w:t>aXlmHUVjjNzwwyyIxSZl681tVVcK9c3UNlb4P7gd6er2Ok5q06JXFlC/If8zz08X5aeKczxHHqbpmL</w:t>
      </w:r>
    </w:p>
    <w:p>
      <w:pPr>
        <w:pStyle w:val="PreformattedText"/>
        <w:bidi w:val="0"/>
        <w:spacing w:before="0" w:after="0"/>
        <w:jc w:val="left"/>
        <w:rPr/>
      </w:pPr>
      <w:r>
        <w:rPr/>
        <w:t>rcWoQMyHzIcnSJ4hjxvGBSvA2I86WvDCQfXrw+1u1Y1GLYud4fN8/LPpGxL+7rRHUmOX6z5dsjwjnf</w:t>
      </w:r>
    </w:p>
    <w:p>
      <w:pPr>
        <w:pStyle w:val="PreformattedText"/>
        <w:bidi w:val="0"/>
        <w:spacing w:before="0" w:after="0"/>
        <w:jc w:val="left"/>
        <w:rPr/>
      </w:pPr>
      <w:r>
        <w:rPr/>
        <w:t>DT4meKfAuSciOTw14k1HR03ri+T9k0jLfUtJz8nTsomLV8WLw9NNJj49q8s0itC+/areL9P5PsbbVg</w:t>
      </w:r>
    </w:p>
    <w:p>
      <w:pPr>
        <w:pStyle w:val="PreformattedText"/>
        <w:bidi w:val="0"/>
        <w:spacing w:before="0" w:after="0"/>
        <w:jc w:val="left"/>
        <w:rPr/>
      </w:pPr>
      <w:r>
        <w:rPr/>
        <w:t>QaZuF67tu9XDe7XVPqXopyVoqe1uty23d6+9odOC+LhLJ8E4jtktpE2NkK2FmZOHivlQeTkLp9JNp2</w:t>
      </w:r>
    </w:p>
    <w:p>
      <w:pPr>
        <w:pStyle w:val="PreformattedText"/>
        <w:bidi w:val="0"/>
        <w:spacing w:before="0" w:after="0"/>
        <w:jc w:val="left"/>
        <w:rPr/>
      </w:pPr>
      <w:r>
        <w:rPr/>
        <w:t>TmYzCoZZ9HlxZXQ+pGyGDepeq0doFXZ6dU9oLlj4uv7196dilSKVXF9Ltjlpp1ZL8M7H8F+GkIizBh</w:t>
      </w:r>
    </w:p>
    <w:p>
      <w:pPr>
        <w:pStyle w:val="PreformattedText"/>
        <w:bidi w:val="0"/>
        <w:spacing w:before="0" w:after="0"/>
        <w:jc w:val="left"/>
        <w:rPr/>
      </w:pPr>
      <w:r>
        <w:rPr/>
        <w:t>ukWOhXIjCs6xkOeUC0VmFx89irMp9PS3qAqNcMo6ojJTKpvCo3/r/E6S8N6A/p8wWiAMJpCsieZYLr</w:t>
      </w:r>
    </w:p>
    <w:p>
      <w:pPr>
        <w:pStyle w:val="PreformattedText"/>
        <w:bidi w:val="0"/>
        <w:spacing w:before="0" w:after="0"/>
        <w:jc w:val="left"/>
        <w:rPr/>
      </w:pPr>
      <w:r>
        <w:rPr/>
        <w:t>Jj7Wb0gUqnj9397qqknO53fF7UQ7JoBdT4eU/T7UsjDxZoVVwJUWw0sdJHJ94y/wCFGQfs6bFZq5Ki</w:t>
      </w:r>
    </w:p>
    <w:p>
      <w:pPr>
        <w:pStyle w:val="PreformattedText"/>
        <w:bidi w:val="0"/>
        <w:spacing w:before="0" w:after="0"/>
        <w:jc w:val="left"/>
        <w:rPr/>
      </w:pPr>
      <w:r>
        <w:rPr/>
        <w:t>QKaPVFpG5CDEX1+H+WQxW5yIY2042+t2v68I8SalHIY48hgIadyqGQxERN62c8NJJt3MjKOSt9Xqrk</w:t>
      </w:r>
    </w:p>
    <w:p>
      <w:pPr>
        <w:pStyle w:val="PreformattedText"/>
        <w:bidi w:val="0"/>
        <w:spacing w:before="0" w:after="0"/>
        <w:jc w:val="left"/>
        <w:rPr/>
      </w:pPr>
      <w:r>
        <w:rPr/>
        <w:t>UZjZbe1yzOo6JKmHH2se1+X2pHNe8UaLo+FlanqeoY+LpeJBLl5ublTwx4mPDCrspyA9ssKoxYdlY9</w:t>
      </w:r>
    </w:p>
    <w:p>
      <w:pPr>
        <w:pStyle w:val="PreformattedText"/>
        <w:bidi w:val="0"/>
        <w:spacing w:before="0" w:after="0"/>
        <w:jc w:val="left"/>
        <w:rPr/>
      </w:pPr>
      <w:r>
        <w:rPr/>
        <w:t>/V02js71XCU71BUP29QmetWp0aZaq3RmmN7+Zr7o9U89vEf7S+p/GbU9Z8NfB/xV4M8DeE8TOwNG/w</w:t>
      </w:r>
    </w:p>
    <w:p>
      <w:pPr>
        <w:pStyle w:val="PreformattedText"/>
        <w:bidi w:val="0"/>
        <w:spacing w:before="0" w:after="0"/>
        <w:jc w:val="left"/>
        <w:rPr/>
      </w:pPr>
      <w:r>
        <w:rPr/>
        <w:t>Dyv/ETF1SDw5mZwkabWsX4d6LiY+7Xs7B0pZJ9Z8WZc2P4b8OYciwwZGTqWUle89A/siWp1tpril01</w:t>
      </w:r>
    </w:p>
    <w:p>
      <w:pPr>
        <w:pStyle w:val="PreformattedText"/>
        <w:bidi w:val="0"/>
        <w:spacing w:before="0" w:after="0"/>
        <w:jc w:val="left"/>
        <w:rPr/>
      </w:pPr>
      <w:r>
        <w:rPr/>
        <w:t>Pe6Gs6hXx5V3WyVm1xTi2OTYhhl89/aX9rqVGnVpbE7vUULZkGT6nlTxe25xRFNlu0dfDa/sqfBbxV</w:t>
      </w:r>
    </w:p>
    <w:p>
      <w:pPr>
        <w:pStyle w:val="PreformattedText"/>
        <w:bidi w:val="0"/>
        <w:spacing w:before="0" w:after="0"/>
        <w:jc w:val="left"/>
        <w:rPr/>
      </w:pPr>
      <w:r>
        <w:rPr/>
        <w:t>4T8Xa98VvEnjjElaLxbo3jf4sTfEXRfC/xZ1Nmm8P5HjrwB8JfCGPJ4h8e+FItRTJTSsjOGIdcysPC</w:t>
      </w:r>
    </w:p>
    <w:p>
      <w:pPr>
        <w:pStyle w:val="PreformattedText"/>
        <w:bidi w:val="0"/>
        <w:spacing w:before="0" w:after="0"/>
        <w:jc w:val="left"/>
        <w:rPr/>
      </w:pPr>
      <w:r>
        <w:rPr/>
        <w:t>z8ieHAGJC3cOyVKLjaTtSf8AxzAo+zq75584ZRwSkjKoVFbtH1z5zS2nafSNZqdTY2ptTZQrlMWKMt</w:t>
      </w:r>
    </w:p>
    <w:p>
      <w:pPr>
        <w:pStyle w:val="PreformattedText"/>
        <w:bidi w:val="0"/>
        <w:spacing w:before="0" w:after="0"/>
        <w:jc w:val="left"/>
        <w:rPr/>
      </w:pPr>
      <w:r>
        <w:rPr/>
        <w:t>2db8VZiyN36SzPGf7evh/M+0+HvDvhPxjqUOkY0WNpeja9mP4TwDpmLK6YGp+Os/Soml0zw42W+RqE</w:t>
      </w:r>
    </w:p>
    <w:p>
      <w:pPr>
        <w:pStyle w:val="PreformattedText"/>
        <w:bidi w:val="0"/>
        <w:spacing w:before="0" w:after="0"/>
        <w:jc w:val="left"/>
        <w:rPr/>
      </w:pPr>
      <w:r>
        <w:rPr/>
        <w:t>nhnR58GV8maGbP1SeQOrZaW31KezsWK1mbIImLdGUNmWytyVQ19/tdWM0H0RtC1abVCtF1DZviS26x</w:t>
      </w:r>
    </w:p>
    <w:p>
      <w:pPr>
        <w:pStyle w:val="PreformattedText"/>
        <w:bidi w:val="0"/>
        <w:spacing w:before="0" w:after="0"/>
        <w:jc w:val="left"/>
        <w:rPr/>
      </w:pPr>
      <w:r>
        <w:rPr/>
        <w:t>HX7PMvUe+c/fFz9oP9qn9pLXdFx8vT8jQPC0mHDieFvAvhPDm+HXhLKwtQMWlNqninESTI1LxNlvHg</w:t>
      </w:r>
    </w:p>
    <w:p>
      <w:pPr>
        <w:pStyle w:val="PreformattedText"/>
        <w:bidi w:val="0"/>
        <w:spacing w:before="0" w:after="0"/>
        <w:jc w:val="left"/>
        <w:rPr/>
      </w:pPr>
      <w:r>
        <w:rPr/>
        <w:t>tWRlTahNFjwunkx35LrrbVXensqKguo3cN473Mu9zGbNm9G7Js7GpUvUampxLnlT4rcuknvgL9iHU/</w:t>
      </w:r>
    </w:p>
    <w:p>
      <w:pPr>
        <w:pStyle w:val="PreformattedText"/>
        <w:bidi w:val="0"/>
        <w:spacing w:before="0" w:after="0"/>
        <w:jc w:val="left"/>
        <w:rPr/>
      </w:pPr>
      <w:r>
        <w:rPr/>
        <w:t>E3iCSf4pfE/I0LDgxNOlw8zWtV1TQR4vTBSTEzNJ07QoNPXXNR0qJ41x8GRkxYH+zhnAidOkUKFUip</w:t>
      </w:r>
    </w:p>
    <w:p>
      <w:pPr>
        <w:pStyle w:val="PreformattedText"/>
        <w:bidi w:val="0"/>
        <w:spacing w:before="0" w:after="0"/>
        <w:jc w:val="left"/>
        <w:rPr/>
      </w:pPr>
      <w:r>
        <w:rPr/>
        <w:t>VSp0fRti+Yxtfe+UeI+1DaPSFNm6NUNTIcAePtTq3w7j/C/4L/C7UfEnh7Dh8E+A9ImhzfG/xS8URp</w:t>
      </w:r>
    </w:p>
    <w:p>
      <w:pPr>
        <w:pStyle w:val="PreformattedText"/>
        <w:bidi w:val="0"/>
        <w:spacing w:before="0" w:after="0"/>
        <w:jc w:val="left"/>
        <w:rPr/>
      </w:pPr>
      <w:r>
        <w:rPr/>
        <w:t>qHh3OixMw42L4R0jT9AafUPGviDUsuKPTcXAwwsubmagsByCkWbLFtpbD0ivUvU6WiNX3QmbNoyO3O</w:t>
      </w:r>
    </w:p>
    <w:p>
      <w:pPr>
        <w:pStyle w:val="PreformattedText"/>
        <w:bidi w:val="0"/>
        <w:spacing w:before="0" w:after="0"/>
        <w:jc w:val="left"/>
        <w:rPr/>
      </w:pPr>
      <w:r>
        <w:rPr/>
        <w:t>y81pg2nbar1DQv0NNl5RusN22OPdrvfZOTfFeg5Xxm1TN8d/FBZ9P8GeHsLVfG+nfDPxJ4ngx9Exo9</w:t>
      </w:r>
    </w:p>
    <w:p>
      <w:pPr>
        <w:pStyle w:val="PreformattedText"/>
        <w:bidi w:val="0"/>
        <w:spacing w:before="0" w:after="0"/>
        <w:jc w:val="left"/>
        <w:rPr/>
      </w:pPr>
      <w:r>
        <w:rPr/>
        <w:t>Jw5MhvF/xmCS/ZczVNN0RodmhwOuk+FsU4mnTT5moTDDRlKl+8bTUqoC2iq7voGw8HzuZuJPqj3w2S</w:t>
      </w:r>
    </w:p>
    <w:p>
      <w:pPr>
        <w:pStyle w:val="PreformattedText"/>
        <w:bidi w:val="0"/>
        <w:spacing w:before="0" w:after="0"/>
        <w:jc w:val="left"/>
        <w:rPr/>
      </w:pPr>
      <w:r>
        <w:rPr/>
        <w:t>gtMKtMYjHHmLe3617uVO1cx6+HvwJyfHmv6d8SfH3hnXMDRGzdJzfhz8O/F3hbUMPJ8Z6TJio2m/Eb</w:t>
      </w:r>
    </w:p>
    <w:p>
      <w:pPr>
        <w:pStyle w:val="PreformattedText"/>
        <w:bidi w:val="0"/>
        <w:spacing w:before="0" w:after="0"/>
        <w:jc w:val="left"/>
        <w:rPr/>
      </w:pPr>
      <w:r>
        <w:rPr/>
        <w:t>xtpSvE3g/4eabpORC/h/wxkLFkZeZqmLNqnrmEMSapJZuioNWWmyqWTl9ZGXH2n6+zEttPQItI1QvT</w:t>
      </w:r>
    </w:p>
    <w:p>
      <w:pPr>
        <w:pStyle w:val="PreformattedText"/>
        <w:bidi w:val="0"/>
        <w:spacing w:before="0" w:after="0"/>
        <w:jc w:val="left"/>
        <w:rPr/>
      </w:pPr>
      <w:r>
        <w:rPr/>
        <w:t>at7Pdljw+Bt7xeGS/wCKHh/w1qmCfDeg6Xq8Xhi81PDOOum4+frqa4FabO8RaFPpKzZWVhYkkO6bDn</w:t>
      </w:r>
    </w:p>
    <w:p>
      <w:pPr>
        <w:pStyle w:val="PreformattedText"/>
        <w:bidi w:val="0"/>
        <w:spacing w:before="0" w:after="0"/>
        <w:jc w:val="left"/>
        <w:rPr/>
      </w:pPr>
      <w:r>
        <w:rPr/>
        <w:t>CouOs2yK4YohrxosQoTozbdZsuLdXh1lKQ6Q5VagYIcsF7ubH+sqbw3rus6/p48MziWZ9Fx9O0XW/F</w:t>
      </w:r>
    </w:p>
    <w:p>
      <w:pPr>
        <w:pStyle w:val="PreformattedText"/>
        <w:bidi w:val="0"/>
        <w:spacing w:before="0" w:after="0"/>
        <w:jc w:val="left"/>
        <w:rPr/>
      </w:pPr>
      <w:r>
        <w:rPr/>
        <w:t>eS2M+t6xiZltjyeB30lDkT4v3Kl58CRsw4Pn4MhU465cOhQQUqBzWCjHeUc3c38soQhupOOu7Y9R/p</w:t>
      </w:r>
    </w:p>
    <w:p>
      <w:pPr>
        <w:pStyle w:val="PreformattedText"/>
        <w:bidi w:val="0"/>
        <w:spacing w:before="0" w:after="0"/>
        <w:jc w:val="left"/>
        <w:rPr/>
      </w:pPr>
      <w:r>
        <w:rPr/>
        <w:t>7PwzmD42vpHwO8S+J9F1nUtJ1nUPDc+Bqfg/S9Il07L07O8SJk4E2PqviTDjny4MnTv7lzdQiz1GS+</w:t>
      </w:r>
    </w:p>
    <w:p>
      <w:pPr>
        <w:pStyle w:val="PreformattedText"/>
        <w:bidi w:val="0"/>
        <w:spacing w:before="0" w:after="0"/>
        <w:jc w:val="left"/>
        <w:rPr/>
      </w:pPr>
      <w:r>
        <w:rPr/>
        <w:t>Jj5MIh2PkMWZxqpVpLjsvQsoxy8Xiy9fs/1k0iqc9Q1F/BssVbHuxnm34i1KPXtennzsZWyZzlaBlT</w:t>
      </w:r>
    </w:p>
    <w:p>
      <w:pPr>
        <w:pStyle w:val="PreformattedText"/>
        <w:bidi w:val="0"/>
        <w:spacing w:before="0" w:after="0"/>
        <w:jc w:val="left"/>
        <w:rPr/>
      </w:pPr>
      <w:r>
        <w:rPr/>
        <w:t>DNlMMU0zZEulYhd0cBIvs/kxbvQi+Tt2pwuulgFBc8w+aszVG5lU2C6N2spQGvYE2XoOp6XLhS79Nn</w:t>
      </w:r>
    </w:p>
    <w:p>
      <w:pPr>
        <w:pStyle w:val="PreformattedText"/>
        <w:bidi w:val="0"/>
        <w:spacing w:before="0" w:after="0"/>
        <w:jc w:val="left"/>
        <w:rPr/>
      </w:pPr>
      <w:r>
        <w:rPr/>
        <w:t>x8dzJNO2THhqcqOKJTtCqq75o2Qn0gADsvWyiwUq6ETFWpA02UcSJT+m6tlf3PjSIAJ/D2rRJAteqC</w:t>
      </w:r>
    </w:p>
    <w:p>
      <w:pPr>
        <w:pStyle w:val="PreformattedText"/>
        <w:bidi w:val="0"/>
        <w:spacing w:before="0" w:after="0"/>
        <w:jc w:val="left"/>
        <w:rPr/>
      </w:pPr>
      <w:r>
        <w:rPr/>
        <w:t>HKkMDAcgyQGdJEc2CVym5/e6bJZyMtai83yZTkBnalw/42+rGIZ2NgagmQ8JbB1HDylbFpTD9jynlw</w:t>
      </w:r>
    </w:p>
    <w:p>
      <w:pPr>
        <w:pStyle w:val="PreformattedText"/>
        <w:bidi w:val="0"/>
        <w:spacing w:before="0" w:after="0"/>
        <w:jc w:val="left"/>
        <w:rPr/>
      </w:pPr>
      <w:r>
        <w:rPr/>
        <w:t>c3BsEbJIcjaybgQnlo38XTwjOLX1U8fymZHcU215ag/msV+a0aBkzYTT4WVJG6TNBPKnmbWgzMQCL7</w:t>
      </w:r>
    </w:p>
    <w:p>
      <w:pPr>
        <w:pStyle w:val="PreformattedText"/>
        <w:bidi w:val="0"/>
        <w:spacing w:before="0" w:after="0"/>
        <w:jc w:val="left"/>
        <w:rPr/>
      </w:pPr>
      <w:r>
        <w:rPr/>
        <w:t>ZGGAstHy4Bp0b1dl6eFBs69nd+aYpmZCaTHLL7pXlaPat9t0TUNLyAirLKDFMk4VY5JTWHlOQWDxRy</w:t>
      </w:r>
    </w:p>
    <w:p>
      <w:pPr>
        <w:pStyle w:val="PreformattedText"/>
        <w:bidi w:val="0"/>
        <w:spacing w:before="0" w:after="0"/>
        <w:jc w:val="left"/>
        <w:rPr/>
      </w:pPr>
      <w:r>
        <w:rPr/>
        <w:t>xsK9PpyG+bjpRXGulVTqvN/b8seuLUmo1CLty730N7pWmLpeSMhkeOCKaFZQzPkQQBZ1UxMjBpOFtm</w:t>
      </w:r>
    </w:p>
    <w:p>
      <w:pPr>
        <w:pStyle w:val="PreformattedText"/>
        <w:bidi w:val="0"/>
        <w:spacing w:before="0" w:after="0"/>
        <w:jc w:val="left"/>
        <w:rPr/>
      </w:pPr>
      <w:r>
        <w:rPr/>
        <w:t>INcld1db+kUX42+mc0U7HQBSke4tMinjTHyH0sSyRjyZsnU4gokjBj2PsXlTwNxJr34HSS5uWVio8M</w:t>
      </w:r>
    </w:p>
    <w:p>
      <w:pPr>
        <w:pStyle w:val="PreformattedText"/>
        <w:bidi w:val="0"/>
        <w:spacing w:before="0" w:after="0"/>
        <w:jc w:val="left"/>
        <w:rPr/>
      </w:pPr>
      <w:r>
        <w:rPr/>
        <w:t>cFBFmIJ6jeNskOZgJNE2VgQj7XHCYUlMqDy0LMHRoSpq+5XkbW6suLWYXYW4xRLKSLhTeHQas+KVl+</w:t>
      </w:r>
    </w:p>
    <w:p>
      <w:pPr>
        <w:pStyle w:val="PreformattedText"/>
        <w:bidi w:val="0"/>
        <w:spacing w:before="0" w:after="0"/>
        <w:jc w:val="left"/>
        <w:rPr/>
      </w:pPr>
      <w:r>
        <w:rPr/>
        <w:t>0NhLHKk8E2BkSxSLIgpKxNuxlsX6NhH4fm6hlyUU8chbey6/P+ZdKxQls+jDd39stPF8bZOoXNmyY+</w:t>
      </w:r>
    </w:p>
    <w:p>
      <w:pPr>
        <w:pStyle w:val="PreformattedText"/>
        <w:bidi w:val="0"/>
        <w:spacing w:before="0" w:after="0"/>
        <w:jc w:val="left"/>
        <w:rPr/>
      </w:pPr>
      <w:r>
        <w:rPr/>
        <w:t>u5RihVcvHyG0bxTGI1VtkeRKETWsSF9rKmQZXDt91Itdc2tsSBDippqpb2ly/T5s6tHb20Y/xmb14P</w:t>
      </w:r>
    </w:p>
    <w:p>
      <w:pPr>
        <w:pStyle w:val="PreformattedText"/>
        <w:bidi w:val="0"/>
        <w:spacing w:before="0" w:after="0"/>
        <w:jc w:val="left"/>
        <w:rPr/>
      </w:pPr>
      <w:r>
        <w:rPr/>
        <w:t>8A0Zff9Mszw14+mbJixNdwJvFMWD5nl6nDjfZviL4dx9vKZeJJG002Gi8j7vKxqXejxBm25H2RwMl/</w:t>
      </w:r>
    </w:p>
    <w:p>
      <w:pPr>
        <w:pStyle w:val="PreformattedText"/>
        <w:bidi w:val="0"/>
        <w:spacing w:before="0" w:after="0"/>
        <w:jc w:val="left"/>
        <w:rPr/>
      </w:pPr>
      <w:r>
        <w:rPr/>
        <w:t>hhu/kPrDcMvisZtpbfc4OvTFfD/yr8S/0usu/TNdw9S0eOcLp+t+C5MiSLLmlgMi+du2kapjxRGLS8</w:t>
      </w:r>
    </w:p>
    <w:p>
      <w:pPr>
        <w:pStyle w:val="PreformattedText"/>
        <w:bidi w:val="0"/>
        <w:spacing w:before="0" w:after="0"/>
        <w:jc w:val="left"/>
        <w:rPr/>
      </w:pPr>
      <w:r>
        <w:rPr/>
        <w:t>9i2xJg0ErFeJW+XrMVK1N9SHUTatYNTDJZqd7fO9rwtC1y8PSmOKhy9a0V1ikwNJy858PWNDCuZEOh</w:t>
      </w:r>
    </w:p>
    <w:p>
      <w:pPr>
        <w:pStyle w:val="PreformattedText"/>
        <w:bidi w:val="0"/>
        <w:spacing w:before="0" w:after="0"/>
        <w:jc w:val="left"/>
        <w:rPr/>
      </w:pPr>
      <w:r>
        <w:rPr/>
        <w:t>aqhZcuKmXYizbwF2snfrDtKdISCAptzf3TXQLggglhfl/tkxPh/E8baRqGo+HtV0/XcXFhE3i3HzcP</w:t>
      </w:r>
    </w:p>
    <w:p>
      <w:pPr>
        <w:pStyle w:val="PreformattedText"/>
        <w:bidi w:val="0"/>
        <w:spacing w:before="0" w:after="0"/>
        <w:jc w:val="left"/>
        <w:rPr/>
      </w:pPr>
      <w:r>
        <w:rPr/>
        <w:t>7N4o0SEFVwcnxt4cxh5GXpXnehdaxEV4AoTNKWG64delXoG6N0iqOYdXwt+k9Fs9WjtINEgU2Yb2fX</w:t>
      </w:r>
    </w:p>
    <w:p>
      <w:pPr>
        <w:pStyle w:val="PreformattedText"/>
        <w:bidi w:val="0"/>
        <w:spacing w:before="0" w:after="0"/>
        <w:jc w:val="left"/>
        <w:rPr/>
      </w:pPr>
      <w:r>
        <w:rPr/>
        <w:t>8XV8760I8P6bJ4efKhWPMx48T7MuVp7wK0kTZSAx6tpWZAxamVeHryMyMJFMyuA/Wiiprrm7Kxbh7U</w:t>
      </w:r>
    </w:p>
    <w:p>
      <w:pPr>
        <w:pStyle w:val="PreformattedText"/>
        <w:bidi w:val="0"/>
        <w:spacing w:before="0" w:after="0"/>
        <w:jc w:val="left"/>
        <w:rPr/>
      </w:pPr>
      <w:r>
        <w:rPr/>
        <w:t>pWdtkIVEKqvH2fa88Zbc8mk+LNF17SdRh/vXTsfFi/vLBy8aLVFfDZN0c2dp8yxZWDtB3Y2oYUiNBK</w:t>
      </w:r>
    </w:p>
    <w:p>
      <w:pPr>
        <w:pStyle w:val="PreformattedText"/>
        <w:bidi w:val="0"/>
        <w:spacing w:before="0" w:after="0"/>
        <w:jc w:val="left"/>
        <w:rPr/>
      </w:pPr>
      <w:r>
        <w:rPr/>
        <w:t>uzIjob2000ek4K3y5vP+ZlrVKW0o68yW1883zlnHevY+F4UzJ9Dln17U/CepnyJPD2ToGn6oum4M5Y</w:t>
      </w:r>
    </w:p>
    <w:p>
      <w:pPr>
        <w:pStyle w:val="PreformattedText"/>
        <w:bidi w:val="0"/>
        <w:spacing w:before="0" w:after="0"/>
        <w:jc w:val="left"/>
        <w:rPr/>
      </w:pPr>
      <w:r>
        <w:rPr/>
        <w:t>x6z5kWoJ9rcSNHGmoYoiIDMuWobcp69LpdrdTYU6tMZZXx4dlf7eucCqE2fMWNSi2lrfeb+q8O1Kf1</w:t>
      </w:r>
    </w:p>
    <w:p>
      <w:pPr>
        <w:pStyle w:val="PreformattedText"/>
        <w:bidi w:val="0"/>
        <w:spacing w:before="0" w:after="0"/>
        <w:jc w:val="left"/>
        <w:rPr/>
      </w:pPr>
      <w:r>
        <w:rPr/>
        <w:t>iHDxNPxNG8FHWvED61kOZsqSDFjWaaKSoseo8lI8CPFQ7R583J35LMUdNvSpoHd6lYrTVR36/wCctZ</w:t>
      </w:r>
    </w:p>
    <w:p>
      <w:pPr>
        <w:pStyle w:val="PreformattedText"/>
        <w:bidi w:val="0"/>
        <w:spacing w:before="0" w:after="0"/>
        <w:jc w:val="left"/>
        <w:rPr/>
      </w:pPr>
      <w:r>
        <w:rPr/>
        <w:t>yK5NPBaOVTpfK73Vj7XxQ3UNK0vQdMx49YzU8Ta7ksPt+lYuo5T6XoeOSyjEzs7AQQahmSSRqRDAzK</w:t>
      </w:r>
    </w:p>
    <w:p>
      <w:pPr>
        <w:pStyle w:val="PreformattedText"/>
        <w:bidi w:val="0"/>
        <w:spacing w:before="0" w:after="0"/>
        <w:jc w:val="left"/>
        <w:rPr/>
      </w:pPr>
      <w:r>
        <w:rPr/>
        <w:t>L9chHBKVQu7tQK06fw7zHxa8IMgCKKn8Z+1vbq+rd3WjDja9MIZ8MRrp2ll4n/urARYMeRoj5mNjzB</w:t>
      </w:r>
    </w:p>
    <w:p>
      <w:pPr>
        <w:pStyle w:val="PreformattedText"/>
        <w:bidi w:val="0"/>
        <w:spacing w:before="0" w:after="0"/>
        <w:jc w:val="left"/>
        <w:rPr/>
      </w:pPr>
      <w:r>
        <w:rPr/>
        <w:t>CGmViGZ2diEXjbz0PR1VlbpKtuY73xf6yFqqbqU6NB2R5198d9OyZ86YyT5X2XHkkkLhsg48YaQjzX</w:t>
      </w:r>
    </w:p>
    <w:p>
      <w:pPr>
        <w:pStyle w:val="PreformattedText"/>
        <w:bidi w:val="0"/>
        <w:spacing w:before="0" w:after="0"/>
        <w:jc w:val="left"/>
        <w:rPr/>
      </w:pPr>
      <w:r>
        <w:rPr/>
        <w:t>jiRSDM6LQ4Ncfh9PWaoCll7Rm3ZSr3uAtO3inQHg/L0VdMmTT/C0efPjJsyM3WdRWDGw0S2TIy8xpA</w:t>
      </w:r>
    </w:p>
    <w:p>
      <w:pPr>
        <w:pStyle w:val="PreformattedText"/>
        <w:bidi w:val="0"/>
        <w:spacing w:before="0" w:after="0"/>
        <w:jc w:val="left"/>
        <w:rPr/>
      </w:pPr>
      <w:r>
        <w:rPr/>
        <w:t>RDXqcOdjeWyj9zrnvcPonSFvDOmFCJYsFVfF/3I78QfjbosceZp/g/PwcvMniTHytfxpFMJRSZmwvD</w:t>
      </w:r>
    </w:p>
    <w:p>
      <w:pPr>
        <w:pStyle w:val="PreformattedText"/>
        <w:bidi w:val="0"/>
        <w:spacing w:before="0" w:after="0"/>
        <w:jc w:val="left"/>
        <w:rPr/>
      </w:pPr>
      <w:r>
        <w:rPr/>
        <w:t>WLlYyjS8eOR5F+1UZ5SzeUkQ2329l9G1WAeuuIqdnHz9E4e2elqCK6bPVFR17QN/kX3TlibIytdzZM</w:t>
      </w:r>
    </w:p>
    <w:p>
      <w:pPr>
        <w:pStyle w:val="PreformattedText"/>
        <w:bidi w:val="0"/>
        <w:spacing w:before="0" w:after="0"/>
        <w:jc w:val="left"/>
        <w:rPr/>
      </w:pPr>
      <w:r>
        <w:rPr/>
        <w:t>yQv507l5i082Vkz2ad87MynLTtR53uECr6yu3b13UppRTo+YN1LuzzFSs9eoXe7O3rykh8rI0WBZsJ</w:t>
      </w:r>
    </w:p>
    <w:p>
      <w:pPr>
        <w:pStyle w:val="PreformattedText"/>
        <w:bidi w:val="0"/>
        <w:spacing w:before="0" w:after="0"/>
        <w:jc w:val="left"/>
        <w:rPr/>
      </w:pPr>
      <w:r>
        <w:rPr/>
        <w:t>5EyMqCXGm1IIsUS7wWbE0aRhvkHkgCSdFFhikOxLdq2WswVzuqeT+Zv7ZLE0bkbrMMWb+Uf1iFbKkF</w:t>
      </w:r>
    </w:p>
    <w:p>
      <w:pPr>
        <w:pStyle w:val="PreformattedText"/>
        <w:bidi w:val="0"/>
        <w:spacing w:before="0" w:after="0"/>
        <w:jc w:val="left"/>
        <w:rPr/>
      </w:pPr>
      <w:r>
        <w:rPr/>
        <w:t>VKyqjorNE3a0T1gHanHHYX8qufX1qmSbAO4FFWlYFHAU0SF3qyE8AANu9wR96dzKnRCKdof1sULMxY</w:t>
      </w:r>
    </w:p>
    <w:p>
      <w:pPr>
        <w:pStyle w:val="PreformattedText"/>
        <w:bidi w:val="0"/>
        <w:spacing w:before="0" w:after="0"/>
        <w:jc w:val="left"/>
        <w:rPr/>
      </w:pPr>
      <w:r>
        <w:rPr/>
        <w:t>0C6fVgoeiJa5ocg7d9dgQixJFjdXEnCl4i0QXa67gZN7ljuYUobbSMH9Tv26IRZHTkiR4oYGEcDOFL</w:t>
      </w:r>
    </w:p>
    <w:p>
      <w:pPr>
        <w:pStyle w:val="PreformattedText"/>
        <w:bidi w:val="0"/>
        <w:spacing w:before="0" w:after="0"/>
        <w:jc w:val="left"/>
        <w:rPr/>
      </w:pPr>
      <w:r>
        <w:rPr/>
        <w:t>lRy6EKqB0g3iioWOM/hR/chEckdIjNtPlqSQVY7izES+WGb1oCLHAI+ifN0QgdsKqqsjPIG2hlU2oJ</w:t>
      </w:r>
    </w:p>
    <w:p>
      <w:pPr>
        <w:pStyle w:val="PreformattedText"/>
        <w:bidi w:val="0"/>
        <w:spacing w:before="0" w:after="0"/>
        <w:jc w:val="left"/>
        <w:rPr/>
      </w:pPr>
      <w:r>
        <w:rPr/>
        <w:t>NULplYFSwNsCNwoerohHOEnHdJY5QkiMWDII5R5wpkHludu0rwbuMbvUZeR0QiafKUeuZg2yiyF1UR</w:t>
      </w:r>
    </w:p>
    <w:p>
      <w:pPr>
        <w:pStyle w:val="PreformattedText"/>
        <w:bidi w:val="0"/>
        <w:spacing w:before="0" w:after="0"/>
        <w:jc w:val="left"/>
        <w:rPr/>
      </w:pPr>
      <w:r>
        <w:rPr/>
        <w:t>O3EfnblAidW3EEhuG2xRqOiEQRrLlSPMciJIEijcxSF4YZNzXsYOm7IIbc29r4Xf8AReiEe8SFI1S2</w:t>
      </w:r>
    </w:p>
    <w:p>
      <w:pPr>
        <w:pStyle w:val="PreformattedText"/>
        <w:bidi w:val="0"/>
        <w:spacing w:before="0" w:after="0"/>
        <w:jc w:val="left"/>
        <w:rPr/>
      </w:pPr>
      <w:r>
        <w:rPr/>
        <w:t>VRGGO5pTGtsd1ttBO3Y4sjlFav8AFbohH6J4BG25ZBL5asixFYZonAq0jPZlhDML+7xo23/4zdEIc7</w:t>
      </w:r>
    </w:p>
    <w:p>
      <w:pPr>
        <w:pStyle w:val="PreformattedText"/>
        <w:bidi w:val="0"/>
        <w:spacing w:before="0" w:after="0"/>
        <w:jc w:val="left"/>
        <w:rPr/>
      </w:pPr>
      <w:r>
        <w:rPr/>
        <w:t>ITEd8cSOkSKIhMwMJfdCqYwIvcy3GTw/qmmbheiEUKtzcPGJVklOLFGjzJEJmIlXzWJGx/+0kNNOzK</w:t>
      </w:r>
    </w:p>
    <w:p>
      <w:pPr>
        <w:pStyle w:val="PreformattedText"/>
        <w:bidi w:val="0"/>
        <w:spacing w:before="0" w:after="0"/>
        <w:jc w:val="left"/>
        <w:rPr/>
      </w:pPr>
      <w:r>
        <w:rPr/>
        <w:t>iejceiEWCKUl5XO+w0kcJyY4pVZk+9aWQVRVV+9YGokVYYgvzdEkGxB7oRGkrxJjxzgFIo/LlDlAXl</w:t>
      </w:r>
    </w:p>
    <w:p>
      <w:pPr>
        <w:pStyle w:val="PreformattedText"/>
        <w:bidi w:val="0"/>
        <w:spacing w:before="0" w:after="0"/>
        <w:jc w:val="left"/>
        <w:rPr/>
      </w:pPr>
      <w:r>
        <w:rPr/>
        <w:t>ZyiQmWP05BidvLUn7lDub1EdELG9rawhiYxGEmjASB6JiZQ8KtcaRxvYYFgwiYgNI+5z6VtiRCdvLy</w:t>
      </w:r>
    </w:p>
    <w:p>
      <w:pPr>
        <w:pStyle w:val="PreformattedText"/>
        <w:bidi w:val="0"/>
        <w:spacing w:before="0" w:after="0"/>
        <w:jc w:val="left"/>
        <w:rPr/>
      </w:pPr>
      <w:r>
        <w:rPr/>
        <w:t>ybvI2+t1SkcA7/Jl2UDGJCo20RK7bflXohCzLG71HaIzPsBIiAtCJzNLW3kbjJtHI+7T1fMQhy3KYo</w:t>
      </w:r>
    </w:p>
    <w:p>
      <w:pPr>
        <w:pStyle w:val="PreformattedText"/>
        <w:bidi w:val="0"/>
        <w:spacing w:before="0" w:after="0"/>
        <w:jc w:val="left"/>
        <w:rPr/>
      </w:pPr>
      <w:r>
        <w:rPr/>
        <w:t>XHnJAzBFMCQEwOjFTEFB3SlQwBJHlRfhDHqQSDcSQbEHuhcSK6LBJJLKk0ke2NFk2pJVQtFGb3t5X3</w:t>
      </w:r>
    </w:p>
    <w:p>
      <w:pPr>
        <w:pStyle w:val="PreformattedText"/>
        <w:bidi w:val="0"/>
        <w:spacing w:before="0" w:after="0"/>
        <w:jc w:val="left"/>
        <w:rPr/>
      </w:pPr>
      <w:r>
        <w:rPr/>
        <w:t>cYsqB96/q6Lm1r6SctSbcYnMYRVEnkR8eXEkhlXzEhkbZNEyKd8aSHgKAZnW3DAdRAjQEnjEcyzkIr</w:t>
      </w:r>
    </w:p>
    <w:p>
      <w:pPr>
        <w:pStyle w:val="PreformattedText"/>
        <w:bidi w:val="0"/>
        <w:spacing w:before="0" w:after="0"/>
        <w:jc w:val="left"/>
        <w:rPr/>
      </w:pPr>
      <w:r>
        <w:rPr/>
        <w:t>RCSTfOD9pepJEjJM3lzKfvYmO3sd0r7Qu1Qw6JWJdkgEgaRYkEfIZQ7WSCzzNExLJtNOeNvEa7QrN0</w:t>
      </w:r>
    </w:p>
    <w:p>
      <w:pPr>
        <w:pStyle w:val="PreformattedText"/>
        <w:bidi w:val="0"/>
        <w:spacing w:before="0" w:after="0"/>
        <w:jc w:val="left"/>
        <w:rPr/>
      </w:pPr>
      <w:r>
        <w:rPr/>
        <w:t>S6sRpbKKkmmaWSIsJXCSeRaxHHSNo13pIYo9xsL6mXsPuk59XRKlrkHlihkkaLzPMZBEYinloqqssM</w:t>
      </w:r>
    </w:p>
    <w:p>
      <w:pPr>
        <w:pStyle w:val="PreformattedText"/>
        <w:bidi w:val="0"/>
        <w:spacing w:before="0" w:after="0"/>
        <w:jc w:val="left"/>
        <w:rPr/>
      </w:pPr>
      <w:r>
        <w:rPr/>
        <w:t>bExLGD65hHt2AEJArWSzt0QsdCRcRmlSSSi6oY3AKqHVHQPsbyxEgO0kfKPnlf529uiREQkct5rTbo</w:t>
      </w:r>
    </w:p>
    <w:p>
      <w:pPr>
        <w:pStyle w:val="PreformattedText"/>
        <w:bidi w:val="0"/>
        <w:spacing w:before="0" w:after="0"/>
        <w:jc w:val="left"/>
        <w:rPr/>
      </w:pPr>
      <w:r>
        <w:rPr/>
        <w:t>5n2mSRVXyNpqSJ0RbWl2hiAAA7JEPm6JJFjbuk4+HvxM8TfBn4i+APi94My5cPxR8KvGvhv4h+HsvE</w:t>
      </w:r>
    </w:p>
    <w:p>
      <w:pPr>
        <w:pStyle w:val="PreformattedText"/>
        <w:bidi w:val="0"/>
        <w:spacing w:before="0" w:after="0"/>
        <w:jc w:val="left"/>
        <w:rPr/>
      </w:pPr>
      <w:r>
        <w:rPr/>
        <w:t>lEcq6l4V1bF1eONfLAPrTG8lufSmQYvUS3RA7xK9XLP2LfgL8W/D/x++DXwl+O3hOaLI8O/GL4ceDv</w:t>
      </w:r>
    </w:p>
    <w:p>
      <w:pPr>
        <w:pStyle w:val="PreformattedText"/>
        <w:bidi w:val="0"/>
        <w:spacing w:before="0" w:after="0"/>
        <w:jc w:val="left"/>
        <w:rPr/>
      </w:pPr>
      <w:r>
        <w:rPr/>
        <w:t>iNpbQurRQp4p0XF1LMxCRwGg1GXKgYHlWx2XqzngfVOYqFKqq3fLkUX7ce5P1H154Pft1WaoYnBPIr</w:t>
      </w:r>
    </w:p>
    <w:p>
      <w:pPr>
        <w:pStyle w:val="PreformattedText"/>
        <w:bidi w:val="0"/>
        <w:spacing w:before="0" w:after="0"/>
        <w:jc w:val="left"/>
        <w:rPr/>
      </w:pPr>
      <w:r>
        <w:rPr/>
        <w:t>3NAj8v06IRt1JwsEi+x79lNc+31HRF1SQmnUZSutQffym72i9o3X37rzyD/QddSlyDz1Cc2rfMljK9</w:t>
      </w:r>
    </w:p>
    <w:p>
      <w:pPr>
        <w:pStyle w:val="PreformattedText"/>
        <w:bidi w:val="0"/>
        <w:spacing w:before="0" w:after="0"/>
        <w:jc w:val="left"/>
        <w:rPr/>
      </w:pPr>
      <w:r>
        <w:rPr/>
        <w:t>1KJT5lbQSdoU/S+xrsQPYfTrTRF3PszI6jPhp1/RIDq8ShDXJAoMF5B5WyD2I/Ltu60qwZ8TqbzPX4</w:t>
      </w:r>
    </w:p>
    <w:p>
      <w:pPr>
        <w:pStyle w:val="PreformattedText"/>
        <w:bidi w:val="0"/>
        <w:spacing w:before="0" w:after="0"/>
        <w:jc w:val="left"/>
        <w:rPr/>
      </w:pPr>
      <w:r>
        <w:rPr/>
        <w:t>r7pTniak9JAHYtdk7m9RUA8M1L3NfhPW6n1zGwIJN/6yBRv99JtJAoFVLUpRjQjAf1AWqk9rK7utCr</w:t>
      </w:r>
    </w:p>
    <w:p>
      <w:pPr>
        <w:pStyle w:val="PreformattedText"/>
        <w:bidi w:val="0"/>
        <w:spacing w:before="0" w:after="0"/>
        <w:jc w:val="left"/>
        <w:rPr/>
      </w:pPr>
      <w:r>
        <w:rPr/>
        <w:t>wMpYZW67X+ySPC5aNLq1HpJVrBF2eKNkDaCTfVRutr1Qk708glQoksgIQACSTVNYPAJ3V+a11FQC43</w:t>
      </w:r>
    </w:p>
    <w:p>
      <w:pPr>
        <w:pStyle w:val="PreformattedText"/>
        <w:bidi w:val="0"/>
        <w:spacing w:before="0" w:after="0"/>
        <w:jc w:val="left"/>
        <w:rPr/>
      </w:pPr>
      <w:r>
        <w:rPr/>
        <w:t>bzSTlYyU4pSyoPAAu6sO3IssPSQCO3/PqI5NFUNxt9nVHGZwBQFEUQeSTttNqfQ8fyA3bfV0SYzyMS</w:t>
      </w:r>
    </w:p>
    <w:p>
      <w:pPr>
        <w:pStyle w:val="PreformattedText"/>
        <w:bidi w:val="0"/>
        <w:spacing w:before="0" w:after="0"/>
        <w:jc w:val="left"/>
        <w:rPr/>
      </w:pPr>
      <w:r>
        <w:rPr/>
        <w:t>/wBCfmINqT717VfP/l6RVAY27pqoh3zAOgtl3/NhuGQrH67bC3t3FlIBO0cjj3651RCCtuF462vDUR</w:t>
      </w:r>
    </w:p>
    <w:p>
      <w:pPr>
        <w:pStyle w:val="PreformattedText"/>
        <w:bidi w:val="0"/>
        <w:spacing w:before="0" w:after="0"/>
        <w:jc w:val="left"/>
        <w:rPr/>
      </w:pPr>
      <w:r>
        <w:rPr/>
        <w:t>/xySvazuO49hursCw4v3+vRCbcn00HIPB32eARwa7ng/QdPpWLE+ESVIUgngI2TykFqvjsCOAR6tzC</w:t>
      </w:r>
    </w:p>
    <w:p>
      <w:pPr>
        <w:pStyle w:val="PreformattedText"/>
        <w:bidi w:val="0"/>
        <w:spacing w:before="0" w:after="0"/>
        <w:jc w:val="left"/>
        <w:rPr/>
      </w:pPr>
      <w:r>
        <w:rPr/>
        <w:t>hXIodbFB1N8RM1dr1WHd/bPSR+AB3BodwLJJPH19XXhJ7CIZ+FPBYcA0L4JsAfXn26o/Ae+Rwa5O7I</w:t>
      </w:r>
    </w:p>
    <w:p>
      <w:pPr>
        <w:pStyle w:val="PreformattedText"/>
        <w:bidi w:val="0"/>
        <w:spacing w:before="0" w:after="0"/>
        <w:jc w:val="left"/>
        <w:rPr/>
      </w:pPr>
      <w:r>
        <w:rPr/>
        <w:t>hqw+6l7g/ndEVt7g9ufbrHVuQQOa03j/lTz3ykfFS0Wq/evZttG+DxXzD/AHuufUvkhHAzXcjgdJRe</w:t>
      </w:r>
    </w:p>
    <w:p>
      <w:pPr>
        <w:pStyle w:val="PreformattedText"/>
        <w:bidi w:val="0"/>
        <w:spacing w:before="0" w:after="0"/>
        <w:jc w:val="left"/>
        <w:rPr/>
      </w:pPr>
      <w:r>
        <w:rPr/>
        <w:t>qf4sxoEWxJ4FccEk9jd/l10aQuo0uLZTPWsrL7WMhOYGagS1FvMIs/r81CjsFChz83VlALkHrMzVSQ</w:t>
      </w:r>
    </w:p>
    <w:p>
      <w:pPr>
        <w:pStyle w:val="PreformattedText"/>
        <w:bidi w:val="0"/>
        <w:spacing w:before="0" w:after="0"/>
        <w:jc w:val="left"/>
        <w:rPr/>
      </w:pPr>
      <w:r>
        <w:rPr/>
        <w:t>pHeYoxuCCRe0K1A8LXAtl5Xvf066FMCx04mYmOij1SQQilPNkEgKNpLEEWCbNH/wC10yUmSKwrduvg</w:t>
      </w:r>
    </w:p>
    <w:p>
      <w:pPr>
        <w:pStyle w:val="PreformattedText"/>
        <w:bidi w:val="0"/>
        <w:spacing w:before="0" w:after="0"/>
        <w:jc w:val="left"/>
        <w:rPr/>
      </w:pPr>
      <w:r>
        <w:rPr/>
        <w:t>WbX87AXuxPuPfohGzIIDlrN+rgCzd1sNVz8wN9j0QjVPYUg3yosUCCoXsASbG3vxXRCRiXIEbuKC0Q</w:t>
      </w:r>
    </w:p>
    <w:p>
      <w:pPr>
        <w:pStyle w:val="PreformattedText"/>
        <w:bidi w:val="0"/>
        <w:spacing w:before="0" w:after="0"/>
        <w:jc w:val="left"/>
        <w:rPr/>
      </w:pPr>
      <w:r>
        <w:rPr/>
        <w:t>1LuagaPYMaU32s/h6U4NybaS6sADfjCk1MK3BqzQ3endQ+aq9SV/7bqFbEWA0gxBIA1in/AKwJHXq2</w:t>
      </w:r>
    </w:p>
    <w:p>
      <w:pPr>
        <w:pStyle w:val="PreformattedText"/>
        <w:bidi w:val="0"/>
        <w:spacing w:before="0" w:after="0"/>
        <w:jc w:val="left"/>
        <w:rPr/>
      </w:pPr>
      <w:r>
        <w:rPr/>
        <w:t>VY9JIHIKjZuNmwvvz6flXq+a+6UJvqYkfxYqC1lLmySQABu7BV3Hggbrv93oDgmwBkkWNoXD4wosQ6</w:t>
      </w:r>
    </w:p>
    <w:p>
      <w:pPr>
        <w:pStyle w:val="PreformattedText"/>
        <w:bidi w:val="0"/>
        <w:spacing w:before="0" w:after="0"/>
        <w:jc w:val="left"/>
        <w:rPr/>
      </w:pPr>
      <w:r>
        <w:rPr/>
        <w:t>ihfBBp6HPf5SdvY/vfTpgJGokRcvi8EEeYlsFAO4cuaawwIuxwR7bfz6tnpYi8Js+LEvckosHaSx5s</w:t>
      </w:r>
    </w:p>
    <w:p>
      <w:pPr>
        <w:pStyle w:val="PreformattedText"/>
        <w:bidi w:val="0"/>
        <w:spacing w:before="0" w:after="0"/>
        <w:jc w:val="left"/>
        <w:rPr/>
      </w:pPr>
      <w:r>
        <w:rPr/>
        <w:t>9h3sgqa44rqOktpoITS+I0l3AOGc9wGpWC2aBFfVRzwCvp6kkkWJ1vCJZ9aXllctwLoiqsUzsCQe/N</w:t>
      </w:r>
    </w:p>
    <w:p>
      <w:pPr>
        <w:pStyle w:val="PreformattedText"/>
        <w:bidi w:val="0"/>
        <w:spacing w:before="0" w:after="0"/>
        <w:jc w:val="left"/>
        <w:rPr/>
      </w:pPr>
      <w:r>
        <w:rPr/>
        <w:t>i/T1dr4gjyPP2wjcdYevn2LRZnBAajZAKiwOB/5ekxihSOGogZdWpQUZxu5K8oS3cCq4obbv39XRGX</w:t>
      </w:r>
    </w:p>
    <w:p>
      <w:pPr>
        <w:pStyle w:val="PreformattedText"/>
        <w:bidi w:val="0"/>
        <w:spacing w:before="0" w:after="0"/>
        <w:jc w:val="left"/>
        <w:rPr/>
      </w:pPr>
      <w:r>
        <w:rPr/>
        <w:t>HhP0iI5Nc2gASHm6tgWIoekoQQq3XNk/u9IrMRoDpBVUmx0P6xobxAUcjcNwApY2YKpXgVvblQx/oz</w:t>
      </w:r>
    </w:p>
    <w:p>
      <w:pPr>
        <w:pStyle w:val="PreformattedText"/>
        <w:bidi w:val="0"/>
        <w:spacing w:before="0" w:after="0"/>
        <w:jc w:val="left"/>
        <w:rPr/>
      </w:pPr>
      <w:r>
        <w:rPr/>
        <w:t>dVBBF5UgqShO9Ek3iIAA+aEbaQSxBLE0SEK913Hv356ujhR4spOgHcBGnI8TKu5TIaAksB1IoAepQ9</w:t>
      </w:r>
    </w:p>
    <w:p>
      <w:pPr>
        <w:pStyle w:val="PreformattedText"/>
        <w:bidi w:val="0"/>
        <w:spacing w:before="0" w:after="0"/>
        <w:jc w:val="left"/>
        <w:rPr/>
      </w:pPr>
      <w:r>
        <w:rPr/>
        <w:t>7pKHIJ9Pauqsb2KDQyZGc7xYqFWaVWDEquw/N81gg8FT6uPr36z1GFjieuP3CFJGZt4ssRG2HxSJWW</w:t>
      </w:r>
    </w:p>
    <w:p>
      <w:pPr>
        <w:pStyle w:val="PreformattedText"/>
        <w:bidi w:val="0"/>
        <w:spacing w:before="0" w:after="0"/>
        <w:jc w:val="left"/>
        <w:rPr/>
      </w:pPr>
      <w:r>
        <w:rPr/>
        <w:t>nkBOxCRwfLqwpcHvX1uv8AL0q76a80utOm1z0YtHrG1oy7VDMykhht9TH5kKdqHA9Xt6d3WhGuMSd6</w:t>
      </w:r>
    </w:p>
    <w:p>
      <w:pPr>
        <w:pStyle w:val="PreformattedText"/>
        <w:bidi w:val="0"/>
        <w:spacing w:before="0" w:after="0"/>
        <w:jc w:val="left"/>
        <w:rPr/>
      </w:pPr>
      <w:r>
        <w:rPr/>
        <w:t>ZnUqxUyXaZm+cQyuu0cFl9QVCDSuaogntxfTZUE71ur+ktPw9byQbbO5g1MaCGha1QrstMa+XpdXkP</w:t>
      </w:r>
    </w:p>
    <w:p>
      <w:pPr>
        <w:pStyle w:val="PreformattedText"/>
        <w:bidi w:val="0"/>
        <w:spacing w:before="0" w:after="0"/>
        <w:jc w:val="left"/>
        <w:rPr/>
      </w:pPr>
      <w:r>
        <w:rPr/>
        <w:t>nqMbRvle+7Y/WnTXhJaWEHk7VblTvA/FfPej2Hf/L0gC5VbaXM1rwHunyk/wDSzf2238M/DH4K/wBn</w:t>
      </w:r>
    </w:p>
    <w:p>
      <w:pPr>
        <w:pStyle w:val="PreformattedText"/>
        <w:bidi w:val="0"/>
        <w:spacing w:before="0" w:after="0"/>
        <w:jc w:val="left"/>
        <w:rPr/>
      </w:pPr>
      <w:r>
        <w:rPr/>
        <w:t>94L1cx6r8TcqD40/GuPEn8uaLwT4eyZMTwJ4bzljNomdroyMx424ePT0PK9bqeu93znVQM2UHW8+Gv</w:t>
      </w:r>
    </w:p>
    <w:p>
      <w:pPr>
        <w:pStyle w:val="PreformattedText"/>
        <w:bidi w:val="0"/>
        <w:spacing w:before="0" w:after="0"/>
        <w:jc w:val="left"/>
        <w:rPr/>
      </w:pPr>
      <w:r>
        <w:rPr/>
        <w:t>HjAHO6gvFigaO4CzQDX7dNiYRmSbYggNHcEXdR3bu54+Ui6/8AudQb3FuHXD3xZiRrHHGvKqiEFhdN</w:t>
      </w:r>
    </w:p>
    <w:p>
      <w:pPr>
        <w:pStyle w:val="PreformattedText"/>
        <w:bidi w:val="0"/>
        <w:spacing w:before="0" w:after="0"/>
        <w:jc w:val="left"/>
        <w:rPr/>
      </w:pPr>
      <w:r>
        <w:rPr/>
        <w:t>zRW6Ju/p1Mm4uxHah4B3FVBMbAgqpIG4cCyaNfkeiFhYG+pj/g4c+bBFh48avJm5QVWZ2CBIF+/aRy</w:t>
      </w:r>
    </w:p>
    <w:p>
      <w:pPr>
        <w:pStyle w:val="PreformattedText"/>
        <w:bidi w:val="0"/>
        <w:spacing w:before="0" w:after="0"/>
        <w:jc w:val="left"/>
        <w:rPr/>
      </w:pPr>
      <w:r>
        <w:rPr/>
        <w:t>aWBI4wWN0otusVZgKpPhE101aogAGrH/1565KUQ5WBJh4mOZMPAimmzJzfm5EESSyh3+Yx4e6NvKj7</w:t>
      </w:r>
    </w:p>
    <w:p>
      <w:pPr>
        <w:pStyle w:val="PreformattedText"/>
        <w:bidi w:val="0"/>
        <w:spacing w:before="0" w:after="0"/>
        <w:jc w:val="left"/>
        <w:rPr/>
      </w:pPr>
      <w:r>
        <w:rPr/>
        <w:t>Eet/U3XJ2ndqrUJ335Z29ls1B6CppTGp/p6vCI0RY25RJM7YcXoOUFBaXKNBYoSq8sBu4QVvLbmbt1</w:t>
      </w:r>
    </w:p>
    <w:p>
      <w:pPr>
        <w:pStyle w:val="PreformattedText"/>
        <w:bidi w:val="0"/>
        <w:spacing w:before="0" w:after="0"/>
        <w:jc w:val="left"/>
        <w:rPr/>
      </w:pPr>
      <w:r>
        <w:rPr/>
        <w:t>U1QN1f4h6vZ9qXWgTZ3PRr2va9mS7M8UxaCgjgknXUlRIMeDDfyF0uML65MzyeHnc7PuFpV+aZ2ah1</w:t>
      </w:r>
    </w:p>
    <w:p>
      <w:pPr>
        <w:pStyle w:val="PreformattedText"/>
        <w:bidi w:val="0"/>
        <w:spacing w:before="0" w:after="0"/>
        <w:jc w:val="left"/>
        <w:rPr/>
      </w:pPr>
      <w:r>
        <w:rPr/>
        <w:t>Wls7VgXJxT80fW2qls5C2/ieFer4vakVzfF2s5XnZGoagIklWpHx5W+0NtNbNqERqb/Cq/q3zdP/AH</w:t>
      </w:r>
    </w:p>
    <w:p>
      <w:pPr>
        <w:pStyle w:val="PreformattedText"/>
        <w:bidi w:val="0"/>
        <w:spacing w:before="0" w:after="0"/>
        <w:jc w:val="left"/>
        <w:rPr/>
      </w:pPr>
      <w:r>
        <w:rPr/>
        <w:t>SnoBTyb2uWZztlS3StUxDd3H+kY1y8WVo8pPPlyoKlE+p/7TLIBZ3RwAeXFHuKgLtb/u9WKOoKBRi3</w:t>
      </w:r>
    </w:p>
    <w:p>
      <w:pPr>
        <w:pStyle w:val="PreformattedText"/>
        <w:bidi w:val="0"/>
        <w:spacing w:before="0" w:after="0"/>
        <w:jc w:val="left"/>
        <w:rPr/>
      </w:pPr>
      <w:r>
        <w:rPr/>
        <w:t>g3f8xRqU6rmoGLOvj3j/AEiybVtT1COOPUdVy81VJ8nC+0sNPxdp3+V9kjZIyAxulQAerd1UJiNFsI</w:t>
      </w:r>
    </w:p>
    <w:p>
      <w:pPr>
        <w:pStyle w:val="PreformattedText"/>
        <w:bidi w:val="0"/>
        <w:spacing w:before="0" w:after="0"/>
        <w:jc w:val="left"/>
        <w:rPr/>
      </w:pPr>
      <w:r>
        <w:rPr/>
        <w:t>F2fi2R/CZpXhvWddykj0qI5lssWQ8six6diq5O8ZMgFtFRYmOMWOpeulIEuMfCvabz3wWg9U7rZfkX</w:t>
      </w:r>
    </w:p>
    <w:p>
      <w:pPr>
        <w:pStyle w:val="PreformattedText"/>
        <w:bidi w:val="0"/>
        <w:spacing w:before="0" w:after="0"/>
        <w:jc w:val="left"/>
        <w:rPr/>
      </w:pPr>
      <w:r>
        <w:rPr/>
        <w:t>z4ZZ2N4F0nBx1zRnF8eBpcdte1KFsLAysiMAHG0TBl3ZFA+YpLgsxi+ZesNTaatTd5U7hx+Vp0E2Sl</w:t>
      </w:r>
    </w:p>
    <w:p>
      <w:pPr>
        <w:pStyle w:val="PreformattedText"/>
        <w:bidi w:val="0"/>
        <w:spacing w:before="0" w:after="0"/>
        <w:jc w:val="left"/>
        <w:rPr/>
      </w:pPr>
      <w:r>
        <w:rPr/>
        <w:t>SswOTW5m/KPDBp4U0RcDI1jOmz5Qrv5WJJj/YcmY7Ccc5jTt/sEDOPTG3+0zDkR1z1nNWqLIrYmbU2</w:t>
      </w:r>
    </w:p>
    <w:p>
      <w:pPr>
        <w:pStyle w:val="PreformattedText"/>
        <w:bidi w:val="0"/>
        <w:spacing w:before="0" w:after="0"/>
        <w:jc w:val="left"/>
        <w:rPr/>
      </w:pPr>
      <w:r>
        <w:rPr/>
        <w:t>WkRnUuw9ckWhaHJq0DnMEGg6XgLANT1Dy3XD0iKWMmPGiihAfO1eVV9EC1O7t62jT1dZnZ1eyHpC3i</w:t>
      </w:r>
    </w:p>
    <w:p>
      <w:pPr>
        <w:pStyle w:val="PreformattedText"/>
        <w:bidi w:val="0"/>
        <w:spacing w:before="0" w:after="0"/>
        <w:jc w:val="left"/>
        <w:rPr/>
      </w:pPr>
      <w:r>
        <w:rPr/>
        <w:t>7U3KqGnvkKFtw4L/c2PyxVrvjbD0rQszw/4Mwo9D0nIWPGzs8tI2uZ3pkjmw5n4L5Uu7fKUKwxC4U3</w:t>
      </w:r>
    </w:p>
    <w:p>
      <w:pPr>
        <w:pStyle w:val="PreformattedText"/>
        <w:bidi w:val="0"/>
        <w:spacing w:before="0" w:after="0"/>
        <w:jc w:val="left"/>
        <w:rPr/>
      </w:pPr>
      <w:r>
        <w:rPr/>
        <w:t>De5rS2VmqdLXGTqd3+v+JWptSLSanQ/h0+B728/ROfJ9R8uc42HSmWQK8qFkYuq26LN3UKqXIYgoJU</w:t>
      </w:r>
    </w:p>
    <w:p>
      <w:pPr>
        <w:pStyle w:val="PreformattedText"/>
        <w:bidi w:val="0"/>
        <w:spacing w:before="0" w:after="0"/>
        <w:jc w:val="left"/>
        <w:rPr/>
      </w:pPr>
      <w:r>
        <w:rPr/>
        <w:t>rfXap7MSudQfCv+Pyzz1TagGNOkbZHj+n92McdF0qbWsyXKnnMOJGyfeOjGHFxXKK5WEt6p2UqdoJb</w:t>
      </w:r>
    </w:p>
    <w:p>
      <w:pPr>
        <w:pStyle w:val="PreformattedText"/>
        <w:bidi w:val="0"/>
        <w:spacing w:before="0" w:after="0"/>
        <w:jc w:val="left"/>
        <w:rPr/>
      </w:pPr>
      <w:r>
        <w:rPr/>
        <w:t>cwtupqVU2ZFRRvn62UolGttVQueXxdlVli6fgaTo2QcqeRYVxg0uNHkhWypAHVWypti//e5FX1BSC7</w:t>
      </w:r>
    </w:p>
    <w:p>
      <w:pPr>
        <w:pStyle w:val="PreformattedText"/>
        <w:bidi w:val="0"/>
        <w:spacing w:before="0" w:after="0"/>
        <w:jc w:val="left"/>
        <w:rPr/>
      </w:pPr>
      <w:r>
        <w:rPr/>
        <w:t>NtG1V+bC9WpVuDx8/TOtTpU9nJNtQNPF7/AFRv0rWIpJdW1LT6w8dIZcZZc2Z3VcWV1bUNSypApYqW</w:t>
      </w:r>
    </w:p>
    <w:p>
      <w:pPr>
        <w:pStyle w:val="PreformattedText"/>
        <w:bidi w:val="0"/>
        <w:spacing w:before="0" w:after="0"/>
        <w:jc w:val="left"/>
        <w:rPr/>
      </w:pPr>
      <w:r>
        <w:rPr/>
        <w:t>ChV9U00jbV4vbarRa9OmRk7HKw8XZXzwkUqynpqijFFHFvvN/b4pDPEPiBs3Djgx8iSLTIpXfFw42U</w:t>
      </w:r>
    </w:p>
    <w:p>
      <w:pPr>
        <w:pStyle w:val="PreformattedText"/>
        <w:bidi w:val="0"/>
        <w:spacing w:before="0" w:after="0"/>
        <w:jc w:val="left"/>
        <w:rPr/>
      </w:pPr>
      <w:r>
        <w:rPr/>
        <w:t>z5GRKwafMzACPKy5CK3sQqINnzLXWyhsxRwWAZvur/AHTm7VtSlb02KqOC9betu7+2QDGmw5MqObMy</w:t>
      </w:r>
    </w:p>
    <w:p>
      <w:pPr>
        <w:pStyle w:val="PreformattedText"/>
        <w:bidi w:val="0"/>
        <w:spacing w:before="0" w:after="0"/>
        <w:jc w:val="left"/>
        <w:rPr/>
      </w:pPr>
      <w:r>
        <w:rPr/>
        <w:t>fsWMk5TLEUSywSsikpFPNuo8kEM4G8jvuHXRZHVCqLk/ZnKQo9QNUbo6d9632x1x9B03ypP7t8RSrj</w:t>
      </w:r>
    </w:p>
    <w:p>
      <w:pPr>
        <w:pStyle w:val="PreformattedText"/>
        <w:bidi w:val="0"/>
        <w:spacing w:before="0" w:after="0"/>
        <w:jc w:val="left"/>
        <w:rPr/>
      </w:pPr>
      <w:r>
        <w:rPr/>
        <w:t>5komfHnwM1cZKBLsskE7CKS9tSKwBC+rj09LevWuMqHL2gyx67JSKlk2rRjylGsvi3r/ej/oWk6Chj</w:t>
      </w:r>
    </w:p>
    <w:p>
      <w:pPr>
        <w:pStyle w:val="PreformattedText"/>
        <w:bidi w:val="0"/>
        <w:spacing w:before="0" w:after="0"/>
        <w:jc w:val="left"/>
        <w:rPr/>
      </w:pPr>
      <w:r>
        <w:rPr/>
        <w:t>jyNXydfXa7wYjaaZxhZTcebBkZciCVFcL6G4Ytwnp3Nk2qrtBF1piiO+/H5omrY9n2QVMXrHaDzY4c</w:t>
      </w:r>
    </w:p>
    <w:p>
      <w:pPr>
        <w:pStyle w:val="PreformattedText"/>
        <w:bidi w:val="0"/>
        <w:spacing w:before="0" w:after="0"/>
        <w:jc w:val="left"/>
        <w:rPr/>
      </w:pPr>
      <w:r>
        <w:rPr/>
        <w:t>vtXPN8Mn2AIMbJAwMTFyfE827ytS1sprGr48G4KuNpWk4ynF0qRAtiSbasYXfa11zz0rqS7Fdntyro</w:t>
      </w:r>
    </w:p>
    <w:p>
      <w:pPr>
        <w:pStyle w:val="PreformattedText"/>
        <w:bidi w:val="0"/>
        <w:spacing w:before="0" w:after="0"/>
        <w:jc w:val="left"/>
        <w:rPr/>
      </w:pPr>
      <w:r>
        <w:rPr/>
        <w:t>hbvYtvGddegpHSmG2lt3N99wvhVV3U+KNfirXcXwlgajhadOureLNfVI9Z1qZ1ylwoWkM2Ri4eSSfO</w:t>
      </w:r>
    </w:p>
    <w:p>
      <w:pPr>
        <w:pStyle w:val="PreformattedText"/>
        <w:bidi w:val="0"/>
        <w:spacing w:before="0" w:after="0"/>
        <w:jc w:val="left"/>
        <w:rPr/>
      </w:pPr>
      <w:r>
        <w:rPr/>
        <w:t>kMghEknbeoRPQnWv0fsb7U61Kn8PZ6PIvDL2mnN9J7cmx3Si/SbTW525gvs+00pTHTJkmEmTPKaeSe</w:t>
      </w:r>
    </w:p>
    <w:p>
      <w:pPr>
        <w:pStyle w:val="PreformattedText"/>
        <w:bidi w:val="0"/>
        <w:spacing w:before="0" w:after="0"/>
        <w:jc w:val="left"/>
        <w:rPr/>
      </w:pPr>
      <w:r>
        <w:rPr/>
        <w:t>fc5YsFAIDkklTu7m79XXeemqixUdyzzS1nyuzljfyYikjZ5HsfMWdRRBWgSQQPYoOD9V6kCwAgXZhr</w:t>
      </w:r>
    </w:p>
    <w:p>
      <w:pPr>
        <w:pStyle w:val="PreformattedText"/>
        <w:bidi w:val="0"/>
        <w:spacing w:before="0" w:after="0"/>
        <w:jc w:val="left"/>
        <w:rPr/>
      </w:pPr>
      <w:r>
        <w:rPr/>
        <w:t>832YlSQruWiLYllK0NwN2bP0/06sAx6pXOy430vDd1lSLsD6WQBdUfa93H0HPTBitteSLO8SQJ6nf2</w:t>
      </w:r>
    </w:p>
    <w:p>
      <w:pPr>
        <w:pStyle w:val="PreformattedText"/>
        <w:bidi w:val="0"/>
        <w:spacing w:before="0" w:after="0"/>
        <w:jc w:val="left"/>
        <w:rPr/>
      </w:pPr>
      <w:r>
        <w:rPr/>
        <w:t>Kvw5PxK/tPP2TtOfHTIxfC3jHWPiPqKSIWiTTvA3hnV9UaV6FIftrYIQn8RUnrJthLU8VPN+Hhj9nx</w:t>
      </w:r>
    </w:p>
    <w:p>
      <w:pPr>
        <w:pStyle w:val="PreformattedText"/>
        <w:bidi w:val="0"/>
        <w:spacing w:before="0" w:after="0"/>
        <w:jc w:val="left"/>
        <w:rPr/>
      </w:pPr>
      <w:r>
        <w:rPr/>
        <w:t>NXf4Lc/wBs/UuWR9P+HJWNnXITSvUxY+b51WHV0I5LdiPYfh65m0HHZmAGlre6bdnUNXS849+OPh7U</w:t>
      </w:r>
    </w:p>
    <w:p>
      <w:pPr>
        <w:pStyle w:val="PreformattedText"/>
        <w:bidi w:val="0"/>
        <w:spacing w:before="0" w:after="0"/>
        <w:jc w:val="left"/>
        <w:rPr/>
      </w:pPr>
      <w:r>
        <w:rPr/>
        <w:t>PDej5+p+GcOKaLT9G05dT8JRgYePrE2ZGZ21DQM4hV0HxFHkZMkiAgYuaJDj5HkllfryfpOk1KgXpH</w:t>
      </w:r>
    </w:p>
    <w:p>
      <w:pPr>
        <w:pStyle w:val="PreformattedText"/>
        <w:bidi w:val="0"/>
        <w:spacing w:before="0" w:after="0"/>
        <w:jc w:val="left"/>
        <w:rPr/>
      </w:pPr>
      <w:r>
        <w:rPr/>
        <w:t>TGxTq948LfdnrfRFQ1trVaj6s3Frfh1zzC1KcJIH07LefEOTkvpkuRhS6fkYc+NsbK8P6vDJ6sDU8c</w:t>
      </w:r>
    </w:p>
    <w:p>
      <w:pPr>
        <w:pStyle w:val="PreformattedText"/>
        <w:bidi w:val="0"/>
        <w:spacing w:before="0" w:after="0"/>
        <w:jc w:val="left"/>
        <w:rPr/>
      </w:pPr>
      <w:r>
        <w:rPr/>
        <w:t>PIs0JBBg8vKgZ0imTrwrrbRD1z6XRZdMgNBr2l+KeL/9oB4FTw38U/DvxWh03Hn0/wAWacmn61p+Xh</w:t>
      </w:r>
    </w:p>
    <w:p>
      <w:pPr>
        <w:pStyle w:val="PreformattedText"/>
        <w:bidi w:val="0"/>
        <w:spacing w:before="0" w:after="0"/>
        <w:jc w:val="left"/>
        <w:rPr/>
      </w:pPr>
      <w:r>
        <w:rPr/>
        <w:t>tsn13wqyzfZcvGjIWaOfSplimYHdS2hZGR+ufWo9JTq0gCuvzlU/7T1/ojaLKoNmC4/Lb9GXRpVXhC</w:t>
      </w:r>
    </w:p>
    <w:p>
      <w:pPr>
        <w:pStyle w:val="PreformattedText"/>
        <w:bidi w:val="0"/>
        <w:spacing w:before="0" w:after="0"/>
        <w:jc w:val="left"/>
        <w:rPr/>
      </w:pPr>
      <w:r>
        <w:rPr/>
        <w:t>Y4eqaLqDNJJFnYj6c+qJqMeqrq2doMcE2oang5/mFsvDXTtZ0PGRMgpl466fsmSmRuvH+jw4/etnqK</w:t>
      </w:r>
    </w:p>
    <w:p>
      <w:pPr>
        <w:pStyle w:val="PreformattedText"/>
        <w:bidi w:val="0"/>
        <w:spacing w:before="0" w:after="0"/>
        <w:jc w:val="left"/>
        <w:rPr/>
      </w:pPr>
      <w:r>
        <w:rPr/>
        <w:t>abUahZVbwk8LdngW3d1uqe5WoKoU5BtMfo7WXXzBe8Y6z0T+GiYc82K8hlZctFjYEFYFYKWVPLaiCS</w:t>
      </w:r>
    </w:p>
    <w:p>
      <w:pPr>
        <w:pStyle w:val="PreformattedText"/>
        <w:bidi w:val="0"/>
        <w:spacing w:before="0" w:after="0"/>
        <w:jc w:val="left"/>
        <w:rPr/>
      </w:pPr>
      <w:r>
        <w:rPr/>
        <w:t>FLs4v5drV1swZjnfdUy7HdCeEzpfS9Lh3wkY0imOWJIBIYnRmdNsabQeJgVZga5HSKgOQAO6Yqpbo3</w:t>
      </w:r>
    </w:p>
    <w:p>
      <w:pPr>
        <w:pStyle w:val="PreformattedText"/>
        <w:bidi w:val="0"/>
        <w:spacing w:before="0" w:after="0"/>
        <w:jc w:val="left"/>
        <w:rPr/>
      </w:pPr>
      <w:r>
        <w:rPr/>
        <w:t>037Ry/uvLjM+6BMfassr+Y+4bmBFtIWIXdtUNQ7dl9+inTqK4qKuJUd/i/SQWpELqWdiq8v5R+WV34</w:t>
      </w:r>
    </w:p>
    <w:p>
      <w:pPr>
        <w:pStyle w:val="PreformattedText"/>
        <w:bidi w:val="0"/>
        <w:spacing w:before="0" w:after="0"/>
        <w:jc w:val="left"/>
        <w:rPr/>
      </w:pPr>
      <w:r>
        <w:rPr/>
        <w:t>jyW0qDI1EpM+Fgw/ach96MhXywZ4QSP8Iny1jI5DfxN6tdMPWdFQGx+XXr+b4YvaBTSmyMQtRg1t3h</w:t>
      </w:r>
    </w:p>
    <w:p>
      <w:pPr>
        <w:pStyle w:val="PreformattedText"/>
        <w:bidi w:val="0"/>
        <w:spacing w:before="0" w:after="0"/>
        <w:jc w:val="left"/>
        <w:rPr/>
      </w:pPr>
      <w:r>
        <w:rPr/>
        <w:t>3H3+KeX3xM17A/aJ8ffEPwVn6pqHhz4Afs+6Bn+K/jJqWXn5mgaf8AEXxVpuqaNhaP8EsLUY5I5oIN</w:t>
      </w:r>
    </w:p>
    <w:p>
      <w:pPr>
        <w:pStyle w:val="PreformattedText"/>
        <w:bidi w:val="0"/>
        <w:spacing w:before="0" w:after="0"/>
        <w:jc w:val="left"/>
        <w:rPr/>
      </w:pPr>
      <w:r>
        <w:rPr/>
        <w:t>S1vWcHBypMU/b0fKuJFihlPXvfQ/oKrQWhUd0obTtBXBnK/waPbrYa9K/hRfp3Z8l/af9okqvW2WiG</w:t>
      </w:r>
    </w:p>
    <w:p>
      <w:pPr>
        <w:pStyle w:val="PreformattedText"/>
        <w:bidi w:val="0"/>
        <w:spacing w:before="0" w:after="0"/>
        <w:jc w:val="left"/>
        <w:rPr/>
      </w:pPr>
      <w:r>
        <w:rPr/>
        <w:t>rU6BArY8XqjG1It2Kfe/NKG8Ffs/aTN8Jtd+OXxnxNTwsTxJqz+Gvg54K0z4hah4f8PZWk6r4oy8HR</w:t>
      </w:r>
    </w:p>
    <w:p>
      <w:pPr>
        <w:pStyle w:val="PreformattedText"/>
        <w:bidi w:val="0"/>
        <w:spacing w:before="0" w:after="0"/>
        <w:jc w:val="left"/>
        <w:rPr/>
      </w:pPr>
      <w:r>
        <w:rPr/>
        <w:t>9Y17xGksk3ifwRkHTNS/6reGdEWNpsPw7DrviSWXDycePI9Btmy1KjtslRzsdFcX6dUuXZWxwTPtHr</w:t>
      </w:r>
    </w:p>
    <w:p>
      <w:pPr>
        <w:pStyle w:val="PreformattedText"/>
        <w:bidi w:val="0"/>
        <w:spacing w:before="0" w:after="0"/>
        <w:jc w:val="left"/>
        <w:rPr/>
      </w:pPr>
      <w:r>
        <w:rPr/>
        <w:t>dt4Zbu9PG7TtZdRtakVHrMwx7HNpvdrHlRfUrNCM+bwf4NwPFb4vgfM0Lw1jaxDpWT8Q/EfiHE0/Bh</w:t>
      </w:r>
    </w:p>
    <w:p>
      <w:pPr>
        <w:pStyle w:val="PreformattedText"/>
        <w:bidi w:val="0"/>
        <w:spacing w:before="0" w:after="0"/>
        <w:jc w:val="left"/>
        <w:rPr/>
      </w:pPr>
      <w:r>
        <w:rPr/>
        <w:t>ysdYsfJ+G3hjWdRxZs7VvHbYcGQFjxQX06fIZsmDTcdPs0q+ifZ64C5VKtMq1g2TOh3d9W7PafxdnK</w:t>
      </w:r>
    </w:p>
    <w:p>
      <w:pPr>
        <w:pStyle w:val="PreformattedText"/>
        <w:bidi w:val="0"/>
        <w:spacing w:before="0" w:after="0"/>
        <w:jc w:val="left"/>
        <w:rPr/>
      </w:pPr>
      <w:r>
        <w:rPr/>
        <w:t>OSulRVpMTs9NmY3O7vKN2nkAzXc8vZHsw7wb4o1H40lPC2iYqeAPh9oeZlfY9C8CwQZniTxLq5gEuR</w:t>
      </w:r>
    </w:p>
    <w:p>
      <w:pPr>
        <w:pStyle w:val="PreformattedText"/>
        <w:bidi w:val="0"/>
        <w:spacing w:before="0" w:after="0"/>
        <w:jc w:val="left"/>
        <w:rPr/>
      </w:pPr>
      <w:r>
        <w:rPr/>
        <w:t>4l+LPj3WsyVcIIY8ePzpmk8l8VTi6a0koZL1PRyJSBqpuVGYq2JyPsIo3QPOUmhXrEurVDUN+X5N7I</w:t>
      </w:r>
    </w:p>
    <w:p>
      <w:pPr>
        <w:pStyle w:val="PreformattedText"/>
        <w:bidi w:val="0"/>
        <w:spacing w:before="0" w:after="0"/>
        <w:jc w:val="left"/>
        <w:rPr/>
      </w:pPr>
      <w:r>
        <w:rPr/>
        <w:t>+z1ZfVnql+zj4L/wDyaNrHivxOiap4k3YuJpnjHXp/EGVqOj1Dp6DFk8WavOzQ+FmXJ8zHkxYVlRnm</w:t>
      </w:r>
    </w:p>
    <w:p>
      <w:pPr>
        <w:pStyle w:val="PreformattedText"/>
        <w:bidi w:val="0"/>
        <w:spacing w:before="0" w:after="0"/>
        <w:jc w:val="left"/>
        <w:rPr/>
      </w:pPr>
      <w:r>
        <w:rPr/>
        <w:t>fymkyHfqGobLtNBdqJVBs/ZZlQ0nHKQO0fZmSvtD0XelWdlDU2vuMcweq3H3Wl+/GiHwXHNovgbT9S</w:t>
      </w:r>
    </w:p>
    <w:p>
      <w:pPr>
        <w:pStyle w:val="PreformattedText"/>
        <w:bidi w:val="0"/>
        <w:spacing w:before="0" w:after="0"/>
        <w:jc w:val="left"/>
        <w:rPr/>
      </w:pPr>
      <w:r>
        <w:rPr/>
        <w:t>m+Nnx51rStR1DQdF+H2uahqWoaZgQyvl6rrOp+LPEWpfZvBXhaATTPqWpaguLp8GPiTKiZGWIcddG3</w:t>
      </w:r>
    </w:p>
    <w:p>
      <w:pPr>
        <w:pStyle w:val="PreformattedText"/>
        <w:bidi w:val="0"/>
        <w:spacing w:before="0" w:after="0"/>
        <w:jc w:val="left"/>
        <w:rPr/>
      </w:pPr>
      <w:r>
        <w:rPr/>
        <w:t>MaNPZKZTGnWTN9y7vppgvMc+vwzFsStUFTaaaDZE2frJ3vq9ka9rmiTw38Nc+VMLV/iHjeFtZ8W+Dc</w:t>
      </w:r>
    </w:p>
    <w:p>
      <w:pPr>
        <w:pStyle w:val="PreformattedText"/>
        <w:bidi w:val="0"/>
        <w:spacing w:before="0" w:after="0"/>
        <w:jc w:val="left"/>
        <w:rPr/>
      </w:pPr>
      <w:r>
        <w:rPr/>
        <w:t>TU5vBuN4YxNK8J/CP4H+GdB0zz/Fmt+HV1oQy5GvpgFp9X+I/iNXCaQyP4exsJMgQz5tkR6gGy4mmn</w:t>
      </w:r>
    </w:p>
    <w:p>
      <w:pPr>
        <w:pStyle w:val="PreformattedText"/>
        <w:bidi w:val="0"/>
        <w:spacing w:before="0" w:after="0"/>
        <w:jc w:val="left"/>
        <w:rPr/>
      </w:pPr>
      <w:r>
        <w:rPr/>
        <w:t>OqHRBre7nxeJfzS1faFVumsK1RQysfUfD128TNr8KyV+DfhZhePfCWH49ytD09PgRWN4y8A4vjHw1P</w:t>
      </w:r>
    </w:p>
    <w:p>
      <w:pPr>
        <w:pStyle w:val="PreformattedText"/>
        <w:bidi w:val="0"/>
        <w:spacing w:before="0" w:after="0"/>
        <w:jc w:val="left"/>
        <w:rPr/>
      </w:pPr>
      <w:r>
        <w:rPr/>
        <w:t>j618YMTw3G+r4Xxa+IvgnMeDPwPhLiauYx8P8AwrnvG2oSSL4y8URZeRPgYsPZpU9nJ2gkNWZks2bY</w:t>
      </w:r>
    </w:p>
    <w:p>
      <w:pPr>
        <w:pStyle w:val="PreformattedText"/>
        <w:bidi w:val="0"/>
        <w:spacing w:before="0" w:after="0"/>
        <w:jc w:val="left"/>
        <w:rPr/>
      </w:pPr>
      <w:r>
        <w:rPr/>
        <w:t>0ltzdCi8uXafi0wV/SLuKVW2Na6quPFO7m7+PfDtT0DUdbwtSmfUsPI1zxv9p1bxJ4kGl/a80Y2Tuz</w:t>
      </w:r>
    </w:p>
    <w:p>
      <w:pPr>
        <w:pStyle w:val="PreformattedText"/>
        <w:bidi w:val="0"/>
        <w:spacing w:before="0" w:after="0"/>
        <w:jc w:val="left"/>
        <w:rPr/>
      </w:pPr>
      <w:r>
        <w:rPr/>
        <w:t>U87Ixc4WVGTDFHDEEj+15SJEn3W7rnsDZ6tBBR5d1jfFeXtS1PD94Y1mNQtx5d49nz2pXOboenRrqm</w:t>
      </w:r>
    </w:p>
    <w:p>
      <w:pPr>
        <w:pStyle w:val="PreformattedText"/>
        <w:bidi w:val="0"/>
        <w:spacing w:before="0" w:after="0"/>
        <w:jc w:val="left"/>
        <w:rPr/>
      </w:pPr>
      <w:r>
        <w:rPr/>
        <w:t>m6dn6Z4a8Hyx/wB1eN9a8P6djYUmkOIcc/8AU3wccTMln1jU52ML+IM7FRsfTZFiZsyJVkbq6AVKFV</w:t>
      </w:r>
    </w:p>
    <w:p>
      <w:pPr>
        <w:pStyle w:val="PreformattedText"/>
        <w:bidi w:val="0"/>
        <w:spacing w:before="0" w:after="0"/>
        <w:jc w:val="left"/>
        <w:rPr/>
      </w:pPr>
      <w:r>
        <w:rPr/>
        <w:t>nTEqN1+1l2RZubI/V7UOkFKrTctk17BeX5uQnnf8cszwX4F1jE1/w5rup6x4c02TN8KPgy5EGRj4af</w:t>
      </w:r>
    </w:p>
    <w:p>
      <w:pPr>
        <w:pStyle w:val="PreformattedText"/>
        <w:bidi w:val="0"/>
        <w:spacing w:before="0" w:after="0"/>
        <w:jc w:val="left"/>
        <w:rPr/>
      </w:pPr>
      <w:r>
        <w:rPr/>
        <w:t>ZH1mKDwjqWPiY+IPEweSSTUcXFWXTcJ8pnyXfzZUe4FbZXo7oqNXTJkbe3W7W71/emqn0W07OoQt0y</w:t>
      </w:r>
    </w:p>
    <w:p>
      <w:pPr>
        <w:pStyle w:val="PreformattedText"/>
        <w:bidi w:val="0"/>
        <w:spacing w:before="0" w:after="0"/>
        <w:jc w:val="left"/>
        <w:rPr/>
      </w:pPr>
      <w:r>
        <w:rPr/>
        <w:t>lmy5ccd0jXH+k8a/it4k1vxtqT69Jlahj6dnNmY2HpOr5inI0XCAXBz9P1LJjRIog0kWPLi5ESbFly</w:t>
      </w:r>
    </w:p>
    <w:p>
      <w:pPr>
        <w:pStyle w:val="PreformattedText"/>
        <w:bidi w:val="0"/>
        <w:spacing w:before="0" w:after="0"/>
        <w:jc w:val="left"/>
        <w:rPr/>
      </w:pPr>
      <w:r>
        <w:rPr/>
        <w:t>vKCJYZZWpd6g/wD6h4fosY6syJUFse7wn1/mX8JXmo6pE0WVp0jrBqUeHisxVmed8/T28yDIQggP/w</w:t>
      </w:r>
    </w:p>
    <w:p>
      <w:pPr>
        <w:pStyle w:val="PreformattedText"/>
        <w:bidi w:val="0"/>
        <w:spacing w:before="0" w:after="0"/>
        <w:jc w:val="left"/>
        <w:rPr/>
      </w:pPr>
      <w:r>
        <w:rPr/>
        <w:t>DDzQyRu1/7RuQqzOOtSC5W405ZnZtGHbA/LGHPzocnWscR5DE6xh5eCsktxAzt97j47GWxI7SCEKzC</w:t>
      </w:r>
    </w:p>
    <w:p>
      <w:pPr>
        <w:pStyle w:val="PreformattedText"/>
        <w:bidi w:val="0"/>
        <w:spacing w:before="0" w:after="0"/>
        <w:jc w:val="left"/>
        <w:rPr/>
      </w:pPr>
      <w:r>
        <w:rPr/>
        <w:t>r3/i56fQQi6Ea3meuQwDqeqct6jIcDWtYxwpgizJTvx5PQI2eQNQF8FciMUfbrt01LU6ROrU5w3boa</w:t>
      </w:r>
    </w:p>
    <w:p>
      <w:pPr>
        <w:pStyle w:val="PreformattedText"/>
        <w:bidi w:val="0"/>
        <w:spacing w:before="0" w:after="0"/>
        <w:jc w:val="left"/>
        <w:rPr/>
      </w:pPr>
      <w:r>
        <w:rPr/>
        <w:t>9RScVbj87/ADIrnSgx52M5seflzY7GwUDttniLH3KNG35tHfW1Rop7gswVG1dTxvuxs1PLmnnxMh5S</w:t>
      </w:r>
    </w:p>
    <w:p>
      <w:pPr>
        <w:pStyle w:val="PreformattedText"/>
        <w:bidi w:val="0"/>
        <w:spacing w:before="0" w:after="0"/>
        <w:jc w:val="left"/>
        <w:rPr/>
      </w:pPr>
      <w:r>
        <w:rPr/>
        <w:t>fPx4N4IHAEIgZOD9Ye/uL6ZSUC4A5fxiXY3Bv1R60qf7SZsZ2ITJRIjGpAV1BVr9fFq8asPp0txwMt</w:t>
      </w:r>
    </w:p>
    <w:p>
      <w:pPr>
        <w:pStyle w:val="PreformattedText"/>
        <w:bidi w:val="0"/>
        <w:spacing w:before="0" w:after="0"/>
        <w:jc w:val="left"/>
        <w:rPr/>
      </w:pPr>
      <w:r>
        <w:rPr/>
        <w:t>TJZsWNg0jeckUmRJKQPPiZsXKQqA7nHUjFyksepng2h+1tE3PTqYONuz50lGYEgAXYc36NBJK0aY0K</w:t>
      </w:r>
    </w:p>
    <w:p>
      <w:pPr>
        <w:pStyle w:val="PreformattedText"/>
        <w:bidi w:val="0"/>
        <w:spacing w:before="0" w:after="0"/>
        <w:jc w:val="left"/>
        <w:rPr/>
      </w:pPr>
      <w:r>
        <w:rPr/>
        <w:t>qzbIy0wlAkDO7EnYO6xKorjkGyegKN4k/DK30A7o7jUkzIUWWB1nVHj3qQXmgjUIiFmvznQE7GBNr6</w:t>
      </w:r>
    </w:p>
    <w:p>
      <w:pPr>
        <w:pStyle w:val="PreformattedText"/>
        <w:bidi w:val="0"/>
        <w:spacing w:before="0" w:after="0"/>
        <w:jc w:val="left"/>
        <w:rPr/>
      </w:pPr>
      <w:r>
        <w:rPr/>
        <w:t>e4XpQUIN0835owsWI01URnjxxNJGhXf96qPyFpdwVWALelxd19em5WFhoZQKxNuuZLUeW2MQogLsFd</w:t>
      </w:r>
    </w:p>
    <w:p>
      <w:pPr>
        <w:pStyle w:val="PreformattedText"/>
        <w:bidi w:val="0"/>
        <w:spacing w:before="0" w:after="0"/>
        <w:jc w:val="left"/>
        <w:rPr/>
      </w:pPr>
      <w:r>
        <w:rPr/>
        <w:t>pELsgtL8s0ATVEijfTBvi9tJUnGpiRpHzTNXz8VIMbKzkzpdMyEzdPkyMuWTM05FQ+fFgajEwyMJvL</w:t>
      </w:r>
    </w:p>
    <w:p>
      <w:pPr>
        <w:pStyle w:val="PreformattedText"/>
        <w:bidi w:val="0"/>
        <w:spacing w:before="0" w:after="0"/>
        <w:jc w:val="left"/>
        <w:rPr/>
      </w:pPr>
      <w:r>
        <w:rPr/>
        <w:t>Cn0ybVePaq1u6VUQVMlscWG9bzaXpO9OxuGKm+9/K3FZb/AIZ+JM2VOZc3Oy9G1hYY8M+INOhxYcrU</w:t>
      </w:r>
    </w:p>
    <w:p>
      <w:pPr>
        <w:pStyle w:val="PreformattedText"/>
        <w:bidi w:val="0"/>
        <w:spacing w:before="0" w:after="0"/>
        <w:jc w:val="left"/>
        <w:rPr/>
      </w:pPr>
      <w:r>
        <w:rPr/>
        <w:t>seSjHp3ivTyqYHi7TywsvkxwZoCLsnJ6422bKyANT3l7Q5sfaTrHzcl9mdvZdsRzvfw6l+PLceFhwf</w:t>
      </w:r>
    </w:p>
    <w:p>
      <w:pPr>
        <w:pStyle w:val="PreformattedText"/>
        <w:bidi w:val="0"/>
        <w:spacing w:before="0" w:after="0"/>
        <w:jc w:val="left"/>
        <w:rPr/>
      </w:pPr>
      <w:r>
        <w:rPr/>
        <w:t>5bN7UuMYU2Tp51HIzItKxsmHJiyMzSops7w7DOGI8zPwCHyNHLgqzQyqyhZPuZnRd6+eaprY/xFv7m</w:t>
      </w:r>
    </w:p>
    <w:p>
      <w:pPr>
        <w:pStyle w:val="PreformattedText"/>
        <w:bidi w:val="0"/>
        <w:spacing w:before="0" w:after="0"/>
        <w:jc w:val="left"/>
        <w:rPr/>
      </w:pPr>
      <w:r>
        <w:rPr/>
        <w:t>8+bT0tOluKwfoxbq1H93yfej74f8WafhZ2Mvik6p4X1/S1gk0H4leE8xYdR0oX9nM2VNDu/vfQ5IAq</w:t>
      </w:r>
    </w:p>
    <w:p>
      <w:pPr>
        <w:pStyle w:val="PreformattedText"/>
        <w:bidi w:val="0"/>
        <w:spacing w:before="0" w:after="0"/>
        <w:jc w:val="left"/>
        <w:rPr/>
      </w:pPr>
      <w:r>
        <w:rPr/>
        <w:t>yeeWKqNkjSxcdIenUQg0DkG6j54zfSr08GTaExNMLZxOk5tRyXhx8Px1kYM+Ln6bI3hnxz4SZMbwzr</w:t>
      </w:r>
    </w:p>
    <w:p>
      <w:pPr>
        <w:pStyle w:val="PreformattedText"/>
        <w:bidi w:val="0"/>
        <w:spacing w:before="0" w:after="0"/>
        <w:jc w:val="left"/>
        <w:rPr/>
      </w:pPr>
      <w:r>
        <w:rPr/>
        <w:t>2Hk0+XvGMDHhy/iycO0jje5Ujxh6+kKho1MmfoyArL2sW89c1VqjVKWIU1BbqbHd89Uh3iODWPAWpY</w:t>
      </w:r>
    </w:p>
    <w:p>
      <w:pPr>
        <w:pStyle w:val="PreformattedText"/>
        <w:bidi w:val="0"/>
        <w:spacing w:before="0" w:after="0"/>
        <w:jc w:val="left"/>
        <w:rPr/>
      </w:pPr>
      <w:r>
        <w:rPr/>
        <w:t>fiJJtT1Dw1gMi4XirSBCNQ8JnL8o7NWxpCItX0HKVm2BnKu3ppZT972aCdJlVLb6hR75wndqYKgHEn</w:t>
      </w:r>
    </w:p>
    <w:p>
      <w:pPr>
        <w:pStyle w:val="PreformattedText"/>
        <w:bidi w:val="0"/>
        <w:spacing w:before="0" w:after="0"/>
        <w:jc w:val="left"/>
        <w:rPr/>
      </w:pPr>
      <w:r>
        <w:rPr/>
        <w:t>5w/1/NKj8d69j6pjOcuLGlycaLJysPN0iBVWXSwZQfEuh4iqjxRhpWh1TAAIEfBiQojdaMCrMObL5P</w:t>
      </w:r>
    </w:p>
    <w:p>
      <w:pPr>
        <w:pStyle w:val="PreformattedText"/>
        <w:bidi w:val="0"/>
        <w:spacing w:before="0" w:after="0"/>
        <w:jc w:val="left"/>
        <w:rPr/>
      </w:pPr>
      <w:r>
        <w:rPr/>
        <w:t>k/o0zVHp4Elcsdd0fav8wnMuq+KdT09zHL91gakEwNWXCkimhXIx0D4WoafJIh3v8AZpI5YwRTqrxc</w:t>
      </w:r>
    </w:p>
    <w:p>
      <w:pPr>
        <w:pStyle w:val="PreformattedText"/>
        <w:bidi w:val="0"/>
        <w:spacing w:before="0" w:after="0"/>
        <w:jc w:val="left"/>
        <w:rPr/>
      </w:pPr>
      <w:r>
        <w:rPr/>
        <w:t>+peujs+zUqwOu9T3hfduvWrThbVtlWmbEYq2ht39kr+aVtJJqC5Uozc6aZQbinSWQRZaOS0E0KMfTC</w:t>
      </w:r>
    </w:p>
    <w:p>
      <w:pPr>
        <w:pStyle w:val="PreformattedText"/>
        <w:bidi w:val="0"/>
        <w:spacing w:before="0" w:after="0"/>
        <w:jc w:val="left"/>
        <w:rPr/>
      </w:pPr>
      <w:r>
        <w:rPr/>
        <w:t>y0QtehrVttV101SkqAU6YX2ceXxZTkl6hclqhYj2uaDgzeVEkku1WdRGAWlDHkub4Bb3vuOpNIsCAm</w:t>
      </w:r>
    </w:p>
    <w:p>
      <w:pPr>
        <w:pStyle w:val="PreformattedText"/>
        <w:bidi w:val="0"/>
        <w:spacing w:before="0" w:after="0"/>
        <w:jc w:val="left"/>
        <w:rPr/>
      </w:pPr>
      <w:r>
        <w:rPr/>
        <w:t>slNoCm7ObSRabLAT5mJPj5jhQXGotLjJFIWqGKOBec+QyhRGquA59q3N0mps5IHSriGHV/dNK7Wq2N</w:t>
      </w:r>
    </w:p>
    <w:p>
      <w:pPr>
        <w:pStyle w:val="PreformattedText"/>
        <w:bidi w:val="0"/>
        <w:spacing w:before="0" w:after="0"/>
        <w:jc w:val="left"/>
        <w:rPr/>
      </w:pPr>
      <w:r>
        <w:rPr/>
        <w:t>Grkynt7u93Y9c3ruqahK8WDmZvlx4rbcqPY/k5eSjqWV4YVEckGORtjRRtj9TFiW6bQoUqYvTphS31</w:t>
      </w:r>
    </w:p>
    <w:p>
      <w:pPr>
        <w:pStyle w:val="PreformattedText"/>
        <w:bidi w:val="0"/>
        <w:spacing w:before="0" w:after="0"/>
        <w:jc w:val="left"/>
        <w:rPr/>
      </w:pPr>
      <w:r>
        <w:rPr/>
        <w:t>v+5l2jaa1VsHrGy83lerwyNjG0+WQuMiWcyO0xghx5FhErsaUSyEP6hfAXdx3A6277CxUKFmJmp8Q2</w:t>
      </w:r>
    </w:p>
    <w:p>
      <w:pPr>
        <w:pStyle w:val="PreformattedText"/>
        <w:bidi w:val="0"/>
        <w:spacing w:before="0" w:after="0"/>
        <w:jc w:val="left"/>
        <w:rPr/>
      </w:pPr>
      <w:r>
        <w:rPr/>
        <w:t>R9Sx+izUjjVUxkKRlXJK+ZHuT5NkSr5YQHvuDoCnoDtu6gURlcsYGpoFC6CCnyp8qYTZbz5krejc7W</w:t>
      </w:r>
    </w:p>
    <w:p>
      <w:pPr>
        <w:pStyle w:val="PreformattedText"/>
        <w:bidi w:val="0"/>
        <w:spacing w:before="0" w:after="0"/>
        <w:jc w:val="left"/>
        <w:rPr/>
      </w:pPr>
      <w:r>
        <w:rPr/>
        <w:t>EAUuVWO6iQVZUEKB8/snTFVUFlFhFs7ObsbmbTYwO6N5CHsySBo9zMptJYkog7V9JrcQvdE4a0rMAo</w:t>
      </w:r>
    </w:p>
    <w:p>
      <w:pPr>
        <w:pStyle w:val="PreformattedText"/>
        <w:bidi w:val="0"/>
        <w:spacing w:before="0" w:after="0"/>
        <w:jc w:val="left"/>
        <w:rPr/>
      </w:pPr>
      <w:r>
        <w:rPr/>
        <w:t>BmLHzkARB8yxgnYxMa/iZbIFGlpO7P0QhsdL6REdrRFlQMY1cFivDiwFvcK+U7fllPRCL1kLNR4laT</w:t>
      </w:r>
    </w:p>
    <w:p>
      <w:pPr>
        <w:pStyle w:val="PreformattedText"/>
        <w:bidi w:val="0"/>
        <w:spacing w:before="0" w:after="0"/>
        <w:jc w:val="left"/>
        <w:rPr/>
      </w:pPr>
      <w:r>
        <w:rPr/>
        <w:t>zWLhkQTRgKqiNFBV1AX+Jx3aMdEIcSC+8MH2om1/KCq9O3mKFiIDeqzYbgel5G+XohCJZFaRSEVdvq</w:t>
      </w:r>
    </w:p>
    <w:p>
      <w:pPr>
        <w:pStyle w:val="PreformattedText"/>
        <w:bidi w:val="0"/>
        <w:spacing w:before="0" w:after="0"/>
        <w:jc w:val="left"/>
        <w:rPr/>
      </w:pPr>
      <w:r>
        <w:rPr/>
        <w:t>pl2oBOdpSh6vKU+ogi+2xfxdEIoG3cqyOjxpK9ttQxopUpvhJPpJbbZtlBHO9+OiEMfIaEsDSgog2e</w:t>
      </w:r>
    </w:p>
    <w:p>
      <w:pPr>
        <w:pStyle w:val="PreformattedText"/>
        <w:bidi w:val="0"/>
        <w:spacing w:before="0" w:after="0"/>
        <w:jc w:val="left"/>
        <w:rPr/>
      </w:pPr>
      <w:r>
        <w:rPr/>
        <w:t>WrM+x9wYOT92xIU7uZW20FReiEY3lfUMknaGiXzHSJwdrL8zMpBJUCQ3bEtXLHohH7ChZIkJJeSMqg</w:t>
      </w:r>
    </w:p>
    <w:p>
      <w:pPr>
        <w:pStyle w:val="PreformattedText"/>
        <w:bidi w:val="0"/>
        <w:spacing w:before="0" w:after="0"/>
        <w:jc w:val="left"/>
        <w:rPr/>
      </w:pPr>
      <w:r>
        <w:rPr/>
        <w:t>iTcZdkQDLayLsdBbMCa2qjTN6dq9EI/QOmPLvkjAVUDYzK4ZghNxNDGy1NGx3FQ4sn/aHG3ohDGA2n</w:t>
      </w:r>
    </w:p>
    <w:p>
      <w:pPr>
        <w:pStyle w:val="PreformattedText"/>
        <w:bidi w:val="0"/>
        <w:spacing w:before="0" w:after="0"/>
        <w:jc w:val="left"/>
        <w:rPr/>
      </w:pPr>
      <w:r>
        <w:rPr/>
        <w:t>yyihNhDR3MsrFzfyrRQHlO/2mW2rYOiEWec6M8klCXbbCSQCZUrbIskiR1IpIqYoR86xoPS3RJ4cRD</w:t>
      </w:r>
    </w:p>
    <w:p>
      <w:pPr>
        <w:pStyle w:val="PreformattedText"/>
        <w:bidi w:val="0"/>
        <w:spacing w:before="0" w:after="0"/>
        <w:jc w:val="left"/>
        <w:rPr/>
      </w:pPr>
      <w:r>
        <w:rPr/>
        <w:t>PNQeakcY3ZDJIsdiLaQOTIoNifyt1KbWBD6WZ+iBNzc9cDCpWJBA0TpLLI8sUal3EQ9MaMJBTfiMMJ</w:t>
      </w:r>
    </w:p>
    <w:p>
      <w:pPr>
        <w:pStyle w:val="PreformattedText"/>
        <w:bidi w:val="0"/>
        <w:spacing w:before="0" w:after="0"/>
        <w:jc w:val="left"/>
        <w:rPr/>
      </w:pPr>
      <w:r>
        <w:rPr/>
        <w:t>5tWkl7L0SJgRTEoR5AkpqNCq7GidlWeXuWaAPtVzQaR1Cj0L0Qhkki7QGkcOnnKUZ4jU+375jlKAIW</w:t>
      </w:r>
    </w:p>
    <w:p>
      <w:pPr>
        <w:pStyle w:val="PreformattedText"/>
        <w:bidi w:val="0"/>
        <w:spacing w:before="0" w:after="0"/>
        <w:jc w:val="left"/>
        <w:rPr/>
      </w:pPr>
      <w:r>
        <w:rPr/>
        <w:t>paJK1Hu8pbZuiEAFEtNFBPZ8rcCNzM7KVEiRll8o7dzLz6FUu3qbohCZpYoQ/lswZDDuKRb3EkbNHC</w:t>
      </w:r>
    </w:p>
    <w:p>
      <w:pPr>
        <w:pStyle w:val="PreformattedText"/>
        <w:bidi w:val="0"/>
        <w:spacing w:before="0" w:after="0"/>
        <w:jc w:val="left"/>
        <w:rPr/>
      </w:pPr>
      <w:r>
        <w:rPr/>
        <w:t>UVlYiFWClE4Mr+tvT0QgnyZFAQeVuljkJcsxtkYPNHkOOVfcLdqtj6V3DohAqJoUEbkxq7MxHmcfeR</w:t>
      </w:r>
    </w:p>
    <w:p>
      <w:pPr>
        <w:pStyle w:val="PreformattedText"/>
        <w:bidi w:val="0"/>
        <w:spacing w:before="0" w:after="0"/>
        <w:jc w:val="left"/>
        <w:rPr/>
      </w:pPr>
      <w:r>
        <w:rPr/>
        <w:t>rJLJG6i4gYSu96qNfQL6JINiD3Q4kSEsrLIr2pmeMxlZHjqVYVkJXHdoVoMRtiiXcFVmbqeu8stibs</w:t>
      </w:r>
    </w:p>
    <w:p>
      <w:pPr>
        <w:pStyle w:val="PreformattedText"/>
        <w:bidi w:val="0"/>
        <w:spacing w:before="0" w:after="0"/>
        <w:jc w:val="left"/>
        <w:rPr/>
      </w:pPr>
      <w:r>
        <w:rPr/>
        <w:t>dY3KmyNAm9CPL2KrrJEWG7ypceUWI2YUIwfkW3baT1EpCXQedGi5CptA2v2MvosBy7UISGYUSQqsxb</w:t>
      </w:r>
    </w:p>
    <w:p>
      <w:pPr>
        <w:pStyle w:val="PreformattedText"/>
        <w:bidi w:val="0"/>
        <w:spacing w:before="0" w:after="0"/>
        <w:jc w:val="left"/>
        <w:rPr/>
      </w:pPr>
      <w:r>
        <w:rPr/>
        <w:t>cx6IRbixx+ayyeeIZDEZTEqRlJk3bFRkQ+TGSWMIIO1NzP6tvRCI5y1R7j9nicNB8rh5ZHc7ljRuPs</w:t>
      </w:r>
    </w:p>
    <w:p>
      <w:pPr>
        <w:pStyle w:val="PreformattedText"/>
        <w:bidi w:val="0"/>
        <w:spacing w:before="0" w:after="0"/>
        <w:jc w:val="left"/>
        <w:rPr/>
      </w:pPr>
      <w:r>
        <w:rPr/>
        <w:t>BcJQPM7+ttqqOiERZCqkIWbH4BLcTU5JK7yJVO51a7ZxRJ9CbR0QjSVCSK5B2kOoCvcxZQVEikjazK</w:t>
      </w:r>
    </w:p>
    <w:p>
      <w:pPr>
        <w:pStyle w:val="PreformattedText"/>
        <w:bidi w:val="0"/>
        <w:spacing w:before="0" w:after="0"/>
        <w:jc w:val="left"/>
        <w:rPr/>
      </w:pPr>
      <w:r>
        <w:rPr/>
        <w:t>m2l52Hd8z9EImmBVPLeM7HEanYQoKEFiHpiI5AjWUPCVvkbd6eiE/SQ/6Lv+0RL8Y/7MTSvhnq2oNm</w:t>
      </w:r>
    </w:p>
    <w:p>
      <w:pPr>
        <w:pStyle w:val="PreformattedText"/>
        <w:bidi w:val="0"/>
        <w:spacing w:before="0" w:after="0"/>
        <w:jc w:val="left"/>
        <w:rPr/>
      </w:pPr>
      <w:r>
        <w:rPr/>
        <w:t>eI/2W/ip4t+FbI8xnlx/BuuMvjXwQFkLF/s6Ymq6hDGT7Y/p7dTY2J6hMdey1RU5Z9GoyQAAdlGuBu</w:t>
      </w:r>
    </w:p>
    <w:p>
      <w:pPr>
        <w:pStyle w:val="PreformattedText"/>
        <w:bidi w:val="0"/>
        <w:spacing w:before="0" w:after="0"/>
        <w:jc w:val="left"/>
        <w:rPr/>
      </w:pPr>
      <w:r>
        <w:rPr/>
        <w:t>J78/KOeP69AUWJvaLStawO964d9qWiN3AA5I4AF2DR9vc9uojOmpaan6P8xr1GYPGfWD3vvVseb9+3</w:t>
      </w:r>
    </w:p>
    <w:p>
      <w:pPr>
        <w:pStyle w:val="PreformattedText"/>
        <w:bidi w:val="0"/>
        <w:spacing w:before="0" w:after="0"/>
        <w:jc w:val="left"/>
        <w:rPr/>
      </w:pPr>
      <w:r>
        <w:rPr/>
        <w:t>+nRFVWDY2OkqvXNivuYE2Ws9ya4G4j5UoddKiRa15gqEqzXIFpXGozKeQVBDFiTdbVUgV9ee359aab</w:t>
      </w:r>
    </w:p>
    <w:p>
      <w:pPr>
        <w:pStyle w:val="PreformattedText"/>
        <w:bidi w:val="0"/>
        <w:spacing w:before="0" w:after="0"/>
        <w:jc w:val="left"/>
        <w:rPr/>
      </w:pPr>
      <w:r>
        <w:rPr/>
        <w:t>YsD1TLU3XOptKz1zKsEKwA29+1FgbDqO7U1+/Wik9qrm+kzVAdBcFR1SldfyFd33Sjhizk/LtNk7jZ</w:t>
      </w:r>
    </w:p>
    <w:p>
      <w:pPr>
        <w:pStyle w:val="PreformattedText"/>
        <w:bidi w:val="0"/>
        <w:spacing w:before="0" w:after="0"/>
        <w:jc w:val="left"/>
        <w:rPr/>
      </w:pPr>
      <w:r>
        <w:rPr/>
        <w:t>qPj9Rfp66NOxBI65lLArrxEhqyoHLLIoQUDSmiVvkkjheXv8utCMAqgnWU5rkDVdJKMJxsjPFFd5NA</w:t>
      </w:r>
    </w:p>
    <w:p>
      <w:pPr>
        <w:pStyle w:val="PreformattedText"/>
        <w:bidi w:val="0"/>
        <w:spacing w:before="0" w:after="0"/>
        <w:jc w:val="left"/>
        <w:rPr/>
      </w:pPr>
      <w:r>
        <w:rPr/>
        <w:t>WLJsNZHO5ePp6h1BID34/9Sy2vqLyaac+5u9ggAAEgoo7bSRy1Cr/r1DgbpGgjzYWsul/Pn1yV47Ei</w:t>
      </w:r>
    </w:p>
    <w:p>
      <w:pPr>
        <w:pStyle w:val="PreformattedText"/>
        <w:bidi w:val="0"/>
        <w:spacing w:before="0" w:after="0"/>
        <w:jc w:val="left"/>
        <w:rPr/>
      </w:pPr>
      <w:r>
        <w:rPr/>
        <w:t>t3NsRVtwNoF0DXFcc9VjQys2gx0jkflG2wu0LQ43KBwK5o335uuiWjbPe6hfPsARuqvlo/LuH8+46U</w:t>
      </w:r>
    </w:p>
    <w:p>
      <w:pPr>
        <w:pStyle w:val="PreformattedText"/>
        <w:bidi w:val="0"/>
        <w:spacing w:before="0" w:after="0"/>
        <w:jc w:val="left"/>
        <w:rPr/>
      </w:pPr>
      <w:r>
        <w:rPr/>
        <w:t>97g9XVG02ZTusVDETePYYhTZ5fnu3F96AJZ/1qusNYWa1tLTUpuo7/APb+kfIWOwr3sUCoJ3EhX2j2</w:t>
      </w:r>
    </w:p>
    <w:p>
      <w:pPr>
        <w:pStyle w:val="PreformattedText"/>
        <w:bidi w:val="0"/>
        <w:spacing w:before="0" w:after="0"/>
        <w:jc w:val="left"/>
        <w:rPr/>
      </w:pPr>
      <w:r>
        <w:rPr/>
        <w:t>NH3rv83SwCeEsBcgd8EzByKriNiTyeBYHtxRH89vWimuOWQ4QtxBGsZ5mtnr17locgcHjft/dBHb2H</w:t>
      </w:r>
    </w:p>
    <w:p>
      <w:pPr>
        <w:pStyle w:val="PreformattedText"/>
        <w:bidi w:val="0"/>
        <w:spacing w:before="0" w:after="0"/>
        <w:jc w:val="left"/>
        <w:rPr/>
      </w:pPr>
      <w:r>
        <w:rPr/>
        <w:t>LdawNE7/JmJzm5npe30O7jtwDwOQDxwfp14Oe0iDI+RrU/+UKO5PPf9Py6o4JGkJE9UHpcD3quDZJ7</w:t>
      </w:r>
    </w:p>
    <w:p>
      <w:pPr>
        <w:pStyle w:val="PreformattedText"/>
        <w:bidi w:val="0"/>
        <w:spacing w:before="0" w:after="0"/>
        <w:jc w:val="left"/>
        <w:rPr/>
      </w:pPr>
      <w:r>
        <w:rPr/>
        <w:t>A+3v1kc8Ce6bQ+LAqOWUn4rOwFrsAEE0bqje4m9oF/z6wVOq/Ca5Q+oW0kwJIrcpPIWzZeiez8k88D</w:t>
      </w:r>
    </w:p>
    <w:p>
      <w:pPr>
        <w:pStyle w:val="PreformattedText"/>
        <w:bidi w:val="0"/>
        <w:spacing w:before="0" w:after="0"/>
        <w:jc w:val="left"/>
        <w:rPr/>
      </w:pPr>
      <w:r>
        <w:rPr/>
        <w:t>d10KRvTb4RMe0MQ9M8Rkv2SGZoWzt9JDkirIDMAHu/lJHuaA6smhueN5Stjgt+N93z8MPx0PpPALDl</w:t>
      </w:r>
    </w:p>
    <w:p>
      <w:pPr>
        <w:pStyle w:val="PreformattedText"/>
        <w:bidi w:val="0"/>
        <w:spacing w:before="0" w:after="0"/>
        <w:jc w:val="left"/>
        <w:rPr/>
      </w:pPr>
      <w:r>
        <w:rPr/>
        <w:t>ByOe3ykWB79+t6HQjrmKp1R/h4VQBfBFMD6kHLA1yDuHc30yLmSCjyfpfbgX6j+Xfj8uiEa8omxyAC</w:t>
      </w:r>
    </w:p>
    <w:p>
      <w:pPr>
        <w:pStyle w:val="PreformattedText"/>
        <w:bidi w:val="0"/>
        <w:spacing w:before="0" w:after="0"/>
        <w:jc w:val="left"/>
        <w:rPr/>
      </w:pPr>
      <w:r>
        <w:rPr/>
        <w:t>AG3EA1uHc7gSaPbufr0QjVkEeoDncCKNhjQuuRQAHf67l/XqAABYQkOzCFdxVHmwVY1z7+9iv5huph</w:t>
      </w:r>
    </w:p>
    <w:p>
      <w:pPr>
        <w:pStyle w:val="PreformattedText"/>
        <w:bidi w:val="0"/>
        <w:spacing w:before="0" w:after="0"/>
        <w:jc w:val="left"/>
        <w:rPr/>
      </w:pPr>
      <w:r>
        <w:rPr/>
        <w:t>InJOUd1JYilAABJABKnYQaruQbo7vxduiEjmfnyIo2s1jcLa2Y2LBA7NwVvg9UKDq0liwvcAW90huZ</w:t>
      </w:r>
    </w:p>
    <w:p>
      <w:pPr>
        <w:pStyle w:val="PreformattedText"/>
        <w:bidi w:val="0"/>
        <w:spacing w:before="0" w:after="0"/>
        <w:jc w:val="left"/>
        <w:rPr/>
      </w:pPr>
      <w:r>
        <w:rPr/>
        <w:t>q2QS6+ZRPG5Sd3p7nhvXG3b2IO1ugUlOI1hlYWxvGiLV50awzKl+kH8JClSu7aK9Pqvk2v160LSFuO</w:t>
      </w:r>
    </w:p>
    <w:p>
      <w:pPr>
        <w:pStyle w:val="PreformattedText"/>
        <w:bidi w:val="0"/>
        <w:spacing w:before="0" w:after="0"/>
        <w:jc w:val="left"/>
        <w:rPr/>
      </w:pPr>
      <w:r>
        <w:rPr/>
        <w:t>g8+uUJAFzHiLVpzdMwcg7QTdEgHft4skBeSRfV+guARvZSwBPCLE1KZgCr3fKrdeqwTsLUAhcNX59U</w:t>
      </w:r>
    </w:p>
    <w:p>
      <w:pPr>
        <w:pStyle w:val="PreformattedText"/>
        <w:bidi w:val="0"/>
        <w:spacing w:before="0" w:after="0"/>
        <w:jc w:val="left"/>
        <w:rPr/>
      </w:pPr>
      <w:r>
        <w:rPr/>
        <w:t>NJQSCNZEfMLOmNjcteq1DH1s1HYK55/wDudTgBxhHsZj7BuJAoMS5G5qJ8ygo4O4kEWBXDdMCMQLDS</w:t>
      </w:r>
    </w:p>
    <w:p>
      <w:pPr>
        <w:pStyle w:val="PreformattedText"/>
        <w:bidi w:val="0"/>
        <w:spacing w:before="0" w:after="0"/>
        <w:jc w:val="left"/>
        <w:rPr/>
      </w:pPr>
      <w:r>
        <w:rPr/>
        <w:t>E02Q4ItjuohmdTt3NtpVCfNZB5H0/i6sKbdamSCRe3XCp5nKAAsQOQCQeFBIQ8/ORwbPbpTKpGnNIk</w:t>
      </w:r>
    </w:p>
    <w:p>
      <w:pPr>
        <w:pStyle w:val="PreformattedText"/>
        <w:bidi w:val="0"/>
        <w:spacing w:before="0" w:after="0"/>
        <w:jc w:val="left"/>
        <w:rPr/>
      </w:pPr>
      <w:r>
        <w:rPr/>
        <w:t>cz8mVRQfllBANFUVQQA1Git9q7X0hkHBheA0INuEjEmTMGdixUmQ8sWukKhlK8l1I7gC/93qVQG9tJ</w:t>
      </w:r>
    </w:p>
    <w:p>
      <w:pPr>
        <w:pStyle w:val="PreformattedText"/>
        <w:bidi w:val="0"/>
        <w:spacing w:before="0" w:after="0"/>
        <w:jc w:val="left"/>
        <w:rPr/>
      </w:pPr>
      <w:r>
        <w:rPr/>
        <w:t>JY9Z64mlyJgGUUD8ylRsVyTTsFZgBTDuCSR8vTcFsARe0iRzNyJSpKzAkklW5FhT+659FEWQeb59XV</w:t>
      </w:r>
    </w:p>
    <w:p>
      <w:pPr>
        <w:pStyle w:val="PreformattedText"/>
        <w:bidi w:val="0"/>
        <w:spacing w:before="0" w:after="0"/>
        <w:jc w:val="left"/>
        <w:rPr/>
      </w:pPr>
      <w:r>
        <w:rPr/>
        <w:t>eiUAgcJYObWIEiGoZOSfWJKDMzc/IoU1ZVuSlG+KLHqjUkAAx0gHNraNaJ9OeeaQn08fKCZAAeKIA+</w:t>
      </w:r>
    </w:p>
    <w:p>
      <w:pPr>
        <w:pStyle w:val="PreformattedText"/>
        <w:bidi w:val="0"/>
        <w:spacing w:before="0" w:after="0"/>
        <w:jc w:val="left"/>
        <w:rPr/>
      </w:pPr>
      <w:r>
        <w:rPr/>
        <w:t>RwPVR4r6N1nemgIIWNVmADDdaWNpRlIW1FjsyGw24gFQ/BCgsKHf8PbqqoMhbSSWJG8dFlr+H0e4yf</w:t>
      </w:r>
    </w:p>
    <w:p>
      <w:pPr>
        <w:pStyle w:val="PreformattedText"/>
        <w:bidi w:val="0"/>
        <w:spacing w:before="0" w:after="0"/>
        <w:jc w:val="left"/>
        <w:rPr/>
      </w:pPr>
      <w:r>
        <w:rPr/>
        <w:t>Xt9LKvpPpNW4WjwPmPvs46ZUAPAC3XCXN4dRjJEQSQCoG0XutwDw10RTfoG6RVBXdJ0aOoiyk31Uzp</w:t>
      </w:r>
    </w:p>
    <w:p>
      <w:pPr>
        <w:pStyle w:val="PreformattedText"/>
        <w:bidi w:val="0"/>
        <w:spacing w:before="0" w:after="0"/>
        <w:jc w:val="left"/>
        <w:rPr/>
      </w:pPr>
      <w:r>
        <w:rPr/>
        <w:t>Dw/qGl6Np+ZrGs5KYOi6Lp2frWr507CLHw9J0rFmz9Ty5WY+hI8THmYmwKXpSqS5vwmqflF/2jX7Vu</w:t>
      </w:r>
    </w:p>
    <w:p>
      <w:pPr>
        <w:pStyle w:val="PreformattedText"/>
        <w:bidi w:val="0"/>
        <w:spacing w:before="0" w:after="0"/>
        <w:jc w:val="left"/>
        <w:rPr/>
      </w:pPr>
      <w:r>
        <w:rPr/>
        <w:t>r/ALbf7cP7Q/7R2pZEs+k+LvHObofw/wAaWR5IdN+G3hKWTQvB2FiqSQkB0/E+0HbQL5xbroKMQB3T</w:t>
      </w:r>
    </w:p>
    <w:p>
      <w:pPr>
        <w:pStyle w:val="PreformattedText"/>
        <w:bidi w:val="0"/>
        <w:spacing w:before="0" w:after="0"/>
        <w:jc w:val="left"/>
        <w:rPr/>
      </w:pPr>
      <w:r>
        <w:rPr/>
        <w:t>mkqxJI65x15RoKSRwrH6sVBret1XK/r1PCKII4iNUo8zKVGQny13d+FdTtsrzf5dQVBIPWJEdkrmPc</w:t>
      </w:r>
    </w:p>
    <w:p>
      <w:pPr>
        <w:pStyle w:val="PreformattedText"/>
        <w:bidi w:val="0"/>
        <w:spacing w:before="0" w:after="0"/>
        <w:jc w:val="left"/>
        <w:rPr/>
      </w:pPr>
      <w:r>
        <w:rPr/>
        <w:t>AKtiQeG/hHvdc/p0G9jbjJFri/CGr5KHf99JfDBSsfP8RIPNcChfVd/rstpay6doyTRZcmFpeIcbHg</w:t>
      </w:r>
    </w:p>
    <w:p>
      <w:pPr>
        <w:pStyle w:val="PreformattedText"/>
        <w:bidi w:val="0"/>
        <w:spacing w:before="0" w:after="0"/>
        <w:jc w:val="left"/>
        <w:rPr/>
      </w:pPr>
      <w:r>
        <w:rPr/>
        <w:t>jOTLmxPKyNNOYTGiSqS7ekMrc0KI+brC4yqMWbIzoUyUo08UChi2vajrpMudFp+VkIjMuTLHErSOFD</w:t>
      </w:r>
    </w:p>
    <w:p>
      <w:pPr>
        <w:pStyle w:val="PreformattedText"/>
        <w:bidi w:val="0"/>
        <w:spacing w:before="0" w:after="0"/>
        <w:jc w:val="left"/>
        <w:rPr/>
      </w:pPr>
      <w:r>
        <w:rPr/>
        <w:t>QKh87dQH3Lem1rnb1y9sKGsidaje/SdTYFqLSZiN2odP8AMYtQzZY2M+8vIZGVCpcR47IA/mLwCaVl</w:t>
      </w:r>
    </w:p>
    <w:p>
      <w:pPr>
        <w:pStyle w:val="PreformattedText"/>
        <w:bidi w:val="0"/>
        <w:spacing w:before="0" w:after="0"/>
        <w:jc w:val="left"/>
        <w:rPr/>
      </w:pPr>
      <w:r>
        <w:rPr/>
        <w:t>KngbmVfbq1KmLAY6Sa1VhdstL/NHtSOiNomWTUSjNJ9/BFbKciOUkmSR7NoCWBc2Wb+vXQpi+icq/d</w:t>
      </w:r>
    </w:p>
    <w:p>
      <w:pPr>
        <w:pStyle w:val="PreformattedText"/>
        <w:bidi w:val="0"/>
        <w:spacing w:before="0" w:after="0"/>
        <w:jc w:val="left"/>
        <w:rPr/>
      </w:pPr>
      <w:r>
        <w:rPr/>
        <w:t>nLq7u855vvQazvIWJVGqoktAqqfmW4wKC7RQHv3J6ayhbWiqdR2ALQUUgjkMgP3tPyd7qU7Oi3VJXB</w:t>
      </w:r>
    </w:p>
    <w:p>
      <w:pPr>
        <w:pStyle w:val="PreformattedText"/>
        <w:bidi w:val="0"/>
        <w:spacing w:before="0" w:after="0"/>
        <w:jc w:val="left"/>
        <w:rPr/>
      </w:pPr>
      <w:r>
        <w:rPr/>
        <w:t>9z7enpRCga8PljkY3sOoRxxsGGeQTvIYsEyAceucuWBOMkYrzMn5qFha2ktt6TUqWuqj+JaaadDIK7</w:t>
      </w:r>
    </w:p>
    <w:p>
      <w:pPr>
        <w:pStyle w:val="PreformattedText"/>
        <w:bidi w:val="0"/>
        <w:spacing w:before="0" w:after="0"/>
        <w:jc w:val="left"/>
        <w:rPr/>
      </w:pPr>
      <w:r>
        <w:rPr/>
        <w:t>Nig82lj4OspiSQYGi4eN9nkeMw4oyWk86ZGVkfUM+MBZZQ67pI4wIl2qm5665702OVSqbntNj+Czpo</w:t>
      </w:r>
    </w:p>
    <w:p>
      <w:pPr>
        <w:pStyle w:val="PreformattedText"/>
        <w:bidi w:val="0"/>
        <w:spacing w:before="0" w:after="0"/>
        <w:jc w:val="left"/>
        <w:rPr/>
      </w:pPr>
      <w:r>
        <w:rPr/>
        <w:t>wBCUVAHd/c0tLSzp+HFk+IPFEK52esjnCqdocTFlZ2d5U8ws2QqONu8ARrwfXLtByNkxKhTN6hRvMc</w:t>
      </w:r>
    </w:p>
    <w:p>
      <w:pPr>
        <w:pStyle w:val="PreformattedText"/>
        <w:bidi w:val="0"/>
        <w:spacing w:before="0" w:after="0"/>
        <w:jc w:val="left"/>
        <w:rPr/>
      </w:pPr>
      <w:r>
        <w:rPr/>
        <w:t>qn3R/dInqmu4ozXly88zy4/m5X24lPsmiPIokbTtB09qXJ1d0Kq+RJukG7zJXG3YtRSY7tNch4e/1s</w:t>
      </w:r>
    </w:p>
    <w:p>
      <w:pPr>
        <w:pStyle w:val="PreformattedText"/>
        <w:bidi w:val="0"/>
        <w:spacing w:before="0" w:after="0"/>
        <w:jc w:val="left"/>
        <w:rPr/>
      </w:pPr>
      <w:r>
        <w:rPr/>
        <w:t>3hkCuqkljy9fUvsgeOV/rvj3Uc1IlMowtLxJC+Bg40jDB095bGRnyOLbUNYlbkyn1A7tvFVuo7EACC</w:t>
      </w:r>
    </w:p>
    <w:p>
      <w:pPr>
        <w:pStyle w:val="PreformattedText"/>
        <w:bidi w:val="0"/>
        <w:spacing w:before="0" w:after="0"/>
        <w:jc w:val="left"/>
        <w:rPr/>
      </w:pPr>
      <w:r>
        <w:rPr/>
        <w:t>Ne13t6vUs59X0hqamXRovnL1tK9l1LO1SRMbCXIlWZyiKA75eUjkLGGCAmGIu3CDl2bcWY9bxTSiMn</w:t>
      </w:r>
    </w:p>
    <w:p>
      <w:pPr>
        <w:pStyle w:val="PreformattedText"/>
        <w:bidi w:val="0"/>
        <w:spacing w:before="0" w:after="0"/>
        <w:jc w:val="left"/>
        <w:rPr/>
      </w:pPr>
      <w:r>
        <w:rPr/>
        <w:t>IX8F/wAznPtFWs2FK9mPyn+0ezLJ8P8AgzFx4pptUZjqnkymPS7VnSOMCSU50+7ZgYyges16fUu0t1</w:t>
      </w:r>
    </w:p>
    <w:p>
      <w:pPr>
        <w:pStyle w:val="PreformattedText"/>
        <w:bidi w:val="0"/>
        <w:spacing w:before="0" w:after="0"/>
        <w:jc w:val="left"/>
        <w:rPr/>
      </w:pPr>
      <w:r>
        <w:rPr/>
        <w:t>y9o22rUbGj/wAV+Pi+GdbZNhpU1yqr/FYcO73tFORra6djSYGk5UezHBil1OBI0xIC277RDo8M0Zab</w:t>
      </w:r>
    </w:p>
    <w:p>
      <w:pPr>
        <w:pStyle w:val="PreformattedText"/>
        <w:bidi w:val="0"/>
        <w:spacing w:before="0" w:after="0"/>
        <w:jc w:val="left"/>
        <w:rPr/>
      </w:pPr>
      <w:r>
        <w:rPr/>
        <w:t>MJJrLkLMB6xs46UmzM9UVaoLF+rtN7Tdy+ysu+0FafQ0yFHabdxHqTvb2m5ZEFmOqyeRPlSwacxEmV</w:t>
      </w:r>
    </w:p>
    <w:p>
      <w:pPr>
        <w:pStyle w:val="PreformattedText"/>
        <w:bidi w:val="0"/>
        <w:spacing w:before="0" w:after="0"/>
        <w:jc w:val="left"/>
        <w:rPr/>
      </w:pPr>
      <w:r>
        <w:rPr/>
        <w:t>lHdJkTgJSwxb7Mu4bfU1gs29+ugtMUrMBlV6l8PtNMbOapKklafabrb1f7QjUddj2CHGX7JiQugxMV</w:t>
      </w:r>
    </w:p>
    <w:p>
      <w:pPr>
        <w:pStyle w:val="PreformattedText"/>
        <w:bidi w:val="0"/>
        <w:spacing w:before="0" w:after="0"/>
        <w:jc w:val="left"/>
        <w:rPr/>
      </w:pPr>
      <w:r>
        <w:rPr/>
        <w:t>kCqjorQifKJH32QFFlmBA+VAo6vSoMrZ/wDI7cx/lWKr7QLBVbo0XgP5m8UrHUdZbJllSEFItxAmiu</w:t>
      </w:r>
    </w:p>
    <w:p>
      <w:pPr>
        <w:pStyle w:val="PreformattedText"/>
        <w:bidi w:val="0"/>
        <w:spacing w:before="0" w:after="0"/>
        <w:jc w:val="left"/>
        <w:rPr/>
      </w:pPr>
      <w:r>
        <w:rPr/>
        <w:t>FpgpYFnjNhrbcefdr661OjYAkajs+GcKtXLEqvLfiNLxvjmiiO4S5CMwtzEiix7RtGX2yLfPIr1dWx</w:t>
      </w:r>
    </w:p>
    <w:p>
      <w:pPr>
        <w:pStyle w:val="PreformattedText"/>
        <w:bidi w:val="0"/>
        <w:spacing w:before="0" w:after="0"/>
        <w:jc w:val="left"/>
        <w:rPr/>
      </w:pPr>
      <w:r>
        <w:rPr/>
        <w:t>Y3so+d+kopp9pmj9p2WJVQYuLkNJuKIuP5WMZdtEKWXeGJJqtjHpD0ipGTD8ZqSsNQgNxy47ssvSYJ</w:t>
      </w:r>
    </w:p>
    <w:p>
      <w:pPr>
        <w:pStyle w:val="PreformattedText"/>
        <w:bidi w:val="0"/>
        <w:spacing w:before="0" w:after="0"/>
        <w:jc w:val="left"/>
        <w:rPr/>
      </w:pPr>
      <w:r>
        <w:rPr/>
        <w:t>dk0GpNHhQKFmzMfSsieWQnnbHq2pyusWnooVj6R5h27RE3WGuFBV6QLNyjP+VOJm+k7MCtUC1t7Ds/</w:t>
      </w:r>
    </w:p>
    <w:p>
      <w:pPr>
        <w:pStyle w:val="PreformattedText"/>
        <w:bidi w:val="0"/>
        <w:spacing w:before="0" w:after="0"/>
        <w:jc w:val="left"/>
        <w:rPr/>
      </w:pPr>
      <w:r>
        <w:rPr/>
        <w:t>Ger8ZJJ/EmFpehSado2JFhY2VZ1nUcdJBnSYyvFWM2ROhkczz+XDAjtuO2WZlRQo6WmyvVrB6xyK8o</w:t>
      </w:r>
    </w:p>
    <w:p>
      <w:pPr>
        <w:pStyle w:val="PreformattedText"/>
        <w:bidi w:val="0"/>
        <w:spacing w:before="0" w:after="0"/>
        <w:jc w:val="left"/>
        <w:rPr/>
      </w:pPr>
      <w:r>
        <w:rPr/>
        <w:t>6vovjpHVdtWls/R0VxVhvntf3a8q3+KU/l5TZeZLkSBVeQ+hI7EcEa8RxQi6EaoAPzO5vfru00FNFQ</w:t>
      </w:r>
    </w:p>
    <w:p>
      <w:pPr>
        <w:pStyle w:val="PreformattedText"/>
        <w:bidi w:val="0"/>
        <w:spacing w:before="0" w:after="0"/>
        <w:jc w:val="left"/>
        <w:rPr/>
      </w:pPr>
      <w:r>
        <w:rPr/>
        <w:t>dmedqVGquXfteVgFlA3JdeYoV/m9IQhrU9rNc9729WIBIJ7MqDYEd8INMZBe0Mop7cHcwBBPu4o9vr</w:t>
      </w:r>
    </w:p>
    <w:p>
      <w:pPr>
        <w:pStyle w:val="PreformattedText"/>
        <w:bidi w:val="0"/>
        <w:spacing w:before="0" w:after="0"/>
        <w:jc w:val="left"/>
        <w:rPr/>
      </w:pPr>
      <w:r>
        <w:rPr/>
        <w:t>/u9QFA98tlZRY6xulQWW4NgsQBtZiOASLNmx/X9OqFzfTQSq2vrwgYxXA7iqBO42aNfnz/AF6pL0+u</w:t>
      </w:r>
    </w:p>
    <w:p>
      <w:pPr>
        <w:pStyle w:val="PreformattedText"/>
        <w:bidi w:val="0"/>
        <w:spacing w:before="0" w:after="0"/>
        <w:jc w:val="left"/>
        <w:rPr/>
      </w:pPr>
      <w:r>
        <w:rPr/>
        <w:t>fRb/ANGR8Hx69/aE+MPE+RHZ8C/s6+NpsdrBEeX4s1/w54eBHHrJxxkciqK18vWXbHQJTpg61DzY+G</w:t>
      </w:r>
    </w:p>
    <w:p>
      <w:pPr>
        <w:pStyle w:val="PreformattedText"/>
        <w:bidi w:val="0"/>
        <w:spacing w:before="0" w:after="0"/>
        <w:jc w:val="left"/>
        <w:rPr/>
      </w:pPr>
      <w:r>
        <w:rPr/>
        <w:t>aNnbF6txkWXdn6MmTp4n8Mx40RIYY8JBBJ3suxyg2mnBIo/u1u9XWOsl6LL6o2m7LVBAuBIV4t0PR/</w:t>
      </w:r>
    </w:p>
    <w:p>
      <w:pPr>
        <w:pStyle w:val="PreformattedText"/>
        <w:bidi w:val="0"/>
        <w:spacing w:before="0" w:after="0"/>
        <w:jc w:val="left"/>
        <w:rPr/>
      </w:pPr>
      <w:r>
        <w:rPr/>
        <w:t>EB8SaNrkckWBq+i4UsQRSfMUQ+VkNC7m1mjLRk2B8wsdcnakWoz0yN2qqzp7PWaiadanzUzPOLxZ8H</w:t>
      </w:r>
    </w:p>
    <w:p>
      <w:pPr>
        <w:pStyle w:val="PreformattedText"/>
        <w:bidi w:val="0"/>
        <w:spacing w:before="0" w:after="0"/>
        <w:jc w:val="left"/>
        <w:rPr/>
      </w:pPr>
      <w:r>
        <w:rPr/>
        <w:t>NB1fWsvRdQ1dcPW4XB0zxDp4jUaviwUMGXN02dxFrSR7o90QdcmGRfuZolbafK1vRaGqVc4tfdYd3w</w:t>
      </w:r>
    </w:p>
    <w:p>
      <w:pPr>
        <w:pStyle w:val="PreformattedText"/>
        <w:bidi w:val="0"/>
        <w:spacing w:before="0" w:after="0"/>
        <w:jc w:val="left"/>
        <w:rPr/>
      </w:pPr>
      <w:r>
        <w:rPr/>
        <w:t>z29H0tWSiHQZJ1r1+1PKb+0J/Z58Xw/BvWGzsKKQ+Es3T/Eui+J9IXJz/DTT6U0322LOjkgOX4ZyMr</w:t>
      </w:r>
    </w:p>
    <w:p>
      <w:pPr>
        <w:pStyle w:val="PreformattedText"/>
        <w:bidi w:val="0"/>
        <w:spacing w:before="0" w:after="0"/>
        <w:jc w:val="left"/>
        <w:rPr/>
      </w:pPr>
      <w:r>
        <w:rPr/>
        <w:t>TMjKibByVXGCLsx8vZtiXjbV6Oq7NVaoSWS2K+1/leqe09AemNn2itgGwbd3Wbe3eM8cPAORkjRMiO</w:t>
      </w:r>
    </w:p>
    <w:p>
      <w:pPr>
        <w:pStyle w:val="PreformattedText"/>
        <w:bidi w:val="0"/>
        <w:spacing w:before="0" w:after="0"/>
        <w:jc w:val="left"/>
        <w:rPr/>
      </w:pPr>
      <w:r>
        <w:rPr/>
        <w:t>PRsnDk02fS5U1PTck52gYGLo8Wp67qWoangFtmLPn6XkLjY2qYoY5P8Ad64+pDasbr872vo9n9KrXq</w:t>
      </w:r>
    </w:p>
    <w:p>
      <w:pPr>
        <w:pStyle w:val="PreformattedText"/>
        <w:bidi w:val="0"/>
        <w:spacing w:before="0" w:after="0"/>
        <w:jc w:val="left"/>
        <w:rPr/>
      </w:pPr>
      <w:r>
        <w:rPr/>
        <w:t>VS1LaC1x2izYqq5eFDvW9ek+tej6mezsiLliRvZaKqhnYke2uma8bWaekXwd1gZJwY55EjzxDG8cUp</w:t>
      </w:r>
    </w:p>
    <w:p>
      <w:pPr>
        <w:pStyle w:val="PreformattedText"/>
        <w:bidi w:val="0"/>
        <w:spacing w:before="0" w:after="0"/>
        <w:jc w:val="left"/>
        <w:rPr/>
      </w:pPr>
      <w:r>
        <w:rPr/>
        <w:t>Xy5ceRQy5WOx9MqMhtQoLoWIZVA51OFRgF/42ym3pOkbTtTtbw9PDLDLNHjRzRLNJCZwyI8gWNSTDv</w:t>
      </w:r>
    </w:p>
    <w:p>
      <w:pPr>
        <w:pStyle w:val="PreformattedText"/>
        <w:bidi w:val="0"/>
        <w:spacing w:before="0" w:after="0"/>
        <w:jc w:val="left"/>
        <w:rPr/>
      </w:pPr>
      <w:r>
        <w:rPr/>
        <w:t>aopFjFL2Ibldq+nrA4AYKpyDSjKSCxYr/LJdFNpcKCQPCBkooH34kiR9voGVJIAJZG2MNo9R7fxdNA</w:t>
      </w:r>
    </w:p>
    <w:p>
      <w:pPr>
        <w:pStyle w:val="PreformattedText"/>
        <w:bidi w:val="0"/>
        <w:spacing w:before="0" w:after="0"/>
        <w:jc w:val="left"/>
        <w:rPr/>
      </w:pPr>
      <w:r>
        <w:rPr/>
        <w:t>C4hVF+1EFatYlV3seX/GLRm0nwP4X8caJous+LNQxdK8I5vxW8J+GziT5+n4U/iA6Rk5HjbxJj+Tky</w:t>
      </w:r>
    </w:p>
    <w:p>
      <w:pPr>
        <w:pStyle w:val="PreformattedText"/>
        <w:bidi w:val="0"/>
        <w:spacing w:before="0" w:after="0"/>
        <w:jc w:val="left"/>
        <w:rPr/>
      </w:pPr>
      <w:r>
        <w:rPr/>
        <w:t>B8vQl0nw9DiT+TGT9o1xYyd0VN7L9mPQ9Da22jattqijSo2CLfG5brb1L3zwn7fftM/oagfR2x/wD8</w:t>
      </w:r>
    </w:p>
    <w:p>
      <w:pPr>
        <w:pStyle w:val="PreformattedText"/>
        <w:bidi w:val="0"/>
        <w:spacing w:before="0" w:after="0"/>
        <w:jc w:val="left"/>
        <w:rPr/>
      </w:pPr>
      <w:r>
        <w:rPr/>
        <w:t>7aKTNUqWz6FFx3beNx9E+e7xyq/Hj4hfCH4J4mpYeBp3xN1HK+JXjbHwfEOL4W8O6trWLrmvaz8TPF</w:t>
      </w:r>
    </w:p>
    <w:p>
      <w:pPr>
        <w:pStyle w:val="PreformattedText"/>
        <w:bidi w:val="0"/>
        <w:spacing w:before="0" w:after="0"/>
        <w:jc w:val="left"/>
        <w:rPr/>
      </w:pPr>
      <w:r>
        <w:rPr/>
        <w:t>WqazLL9mn8XSeGvEK6Po8zIZsBtF81sB8mGV5fd7O9PbM6tLZDs1TZQ1NS/F1pMcbeFHxyRe3lkvNP</w:t>
      </w:r>
    </w:p>
    <w:p>
      <w:pPr>
        <w:pStyle w:val="PreformattedText"/>
        <w:bidi w:val="0"/>
        <w:spacing w:before="0" w:after="0"/>
        <w:jc w:val="left"/>
        <w:rPr/>
      </w:pPr>
      <w:r>
        <w:rPr/>
        <w:t>j1e1ALntvTJtmDsRlplvEMG4suWOUhH7Xf7YPww1fx34U8NfDbwz4ayvBfwS8Hal4f8Ah1l+HpDpWh</w:t>
      </w:r>
    </w:p>
    <w:p>
      <w:pPr>
        <w:pStyle w:val="PreformattedText"/>
        <w:bidi w:val="0"/>
        <w:spacing w:before="0" w:after="0"/>
        <w:jc w:val="left"/>
        <w:rPr/>
      </w:pPr>
      <w:r>
        <w:rPr/>
        <w:t>5HxOnZvD8vxK0fBZC0EOmeEcXF0zQ8zUYDlzbcvVIsHGZsWNNlIXIq1UdVZcgj64X3gvte0rdqQtW4</w:t>
      </w:r>
    </w:p>
    <w:p>
      <w:pPr>
        <w:pStyle w:val="PreformattedText"/>
        <w:bidi w:val="0"/>
        <w:spacing w:before="0" w:after="0"/>
        <w:jc w:val="left"/>
        <w:rPr/>
      </w:pPr>
      <w:r>
        <w:rPr/>
        <w:t>Klgy03LfEey+PZ05frSMfsdfBTxP+1fr64eraZ4oy/h34W8Bx6Tj+MjiwZ+L4V1vVZch8j/8m3hXLa</w:t>
      </w:r>
    </w:p>
    <w:p>
      <w:pPr>
        <w:pStyle w:val="PreformattedText"/>
        <w:bidi w:val="0"/>
        <w:spacing w:before="0" w:after="0"/>
        <w:jc w:val="left"/>
        <w:rPr/>
      </w:pPr>
      <w:r>
        <w:rPr/>
        <w:t>HH1vxzrUyzKmdqMjrj+XNrWojLyPs0UXNqUdop0tqqoAzq+RyOJNzy/wCPkmihUorX2bp2LCsDvdnt</w:t>
      </w:r>
    </w:p>
    <w:p>
      <w:pPr>
        <w:pStyle w:val="PreformattedText"/>
        <w:bidi w:val="0"/>
        <w:spacing w:before="0" w:after="0"/>
        <w:jc w:val="left"/>
        <w:rPr/>
      </w:pPr>
      <w:r>
        <w:rPr/>
        <w:t>Yt8N9Gb53GfRVon7MPwC/Z/8J+BvCOqy6d4L/wCpeXgDxf4i13JzsnxTq+swxSHQfhh4V+GWizZGRr</w:t>
      </w:r>
    </w:p>
    <w:p>
      <w:pPr>
        <w:pStyle w:val="PreformattedText"/>
        <w:bidi w:val="0"/>
        <w:spacing w:before="0" w:after="0"/>
        <w:jc w:val="left"/>
        <w:rPr/>
      </w:pPr>
      <w:r>
        <w:rPr/>
        <w:t>2iY7ZmHLq08ODqUup5PojWJnaaOtStU2kstSi9Osu6qcAu7vdYVV7RZYrpaqFlp1jUSmcUtvac2jY7</w:t>
      </w:r>
    </w:p>
    <w:p>
      <w:pPr>
        <w:pStyle w:val="PreformattedText"/>
        <w:bidi w:val="0"/>
        <w:spacing w:before="0" w:after="0"/>
        <w:jc w:val="left"/>
        <w:rPr/>
      </w:pPr>
      <w:r>
        <w:rPr/>
        <w:t>1uXxSxcLxv8AFXxHqOteEPgl4W0z4MZkniHTo/EXjz4k6VNl/FfQ4NdwsRsbUPBPwJyczJw9K1GeDE</w:t>
      </w:r>
    </w:p>
    <w:p>
      <w:pPr>
        <w:pStyle w:val="PreformattedText"/>
        <w:bidi w:val="0"/>
        <w:spacing w:before="0" w:after="0"/>
        <w:jc w:val="left"/>
        <w:rPr/>
      </w:pPr>
      <w:r>
        <w:rPr/>
        <w:t>kmwczxTmofLb7S2iRPjuFyBAXx2egGrVhbPqX+5u0uPV2oICGNTa6zMlPexH3cvPzZNdK+FHw1+GWk</w:t>
      </w:r>
    </w:p>
    <w:p>
      <w:pPr>
        <w:pStyle w:val="PreformattedText"/>
        <w:bidi w:val="0"/>
        <w:spacing w:before="0" w:after="0"/>
        <w:jc w:val="left"/>
        <w:rPr/>
      </w:pPr>
      <w:r>
        <w:rPr/>
        <w:t>scTE8QFo8+TWPH/ikapBrnxX+K/i7Ixmnxm8afEv0Yvjnxhmvj5mZLi5PleH/DGmrLL5cGPEY+uj+7</w:t>
      </w:r>
    </w:p>
    <w:p>
      <w:pPr>
        <w:pStyle w:val="PreformattedText"/>
        <w:bidi w:val="0"/>
        <w:spacing w:before="0" w:after="0"/>
        <w:jc w:val="left"/>
        <w:rPr/>
      </w:pPr>
      <w:r>
        <w:rPr/>
        <w:t>XVGqVQz0+G9vZ+v2DvXRbKe0ZjbagS3Roy9OwVLBjzaZY+IL2m3fdKS8JaRj/tKakPF3jh21b9kHTt</w:t>
      </w:r>
    </w:p>
    <w:p>
      <w:pPr>
        <w:pStyle w:val="PreformattedText"/>
        <w:bidi w:val="0"/>
        <w:spacing w:before="0" w:after="0"/>
        <w:jc w:val="left"/>
        <w:rPr/>
      </w:pPr>
      <w:r>
        <w:rPr/>
        <w:t>Yx87A0yVczwbmftVeJfC2auRoMsuRmxRzZ/7I3hLXInbScWRIm+IesabkaxrEM2mw4WI1/3fGm+1Kv</w:t>
      </w:r>
    </w:p>
    <w:p>
      <w:pPr>
        <w:pStyle w:val="PreformattedText"/>
        <w:bidi w:val="0"/>
        <w:spacing w:before="0" w:after="0"/>
        <w:jc w:val="left"/>
        <w:rPr/>
      </w:pPr>
      <w:r>
        <w:rPr/>
        <w:t>TUqiuHxZdcOZkUeHLXHl5VlAzUKqUAvR1L5rlvLvcHYnxdQbjLr+NXxj8Sa5NP4dx9HOrS61IFm8QZ</w:t>
      </w:r>
    </w:p>
    <w:p>
      <w:pPr>
        <w:pStyle w:val="PreformattedText"/>
        <w:bidi w:val="0"/>
        <w:spacing w:before="0" w:after="0"/>
        <w:jc w:val="left"/>
        <w:rPr/>
      </w:pPr>
      <w:r>
        <w:rPr/>
        <w:t>HlBNT8OaVkQmaMDwrOqj7Rqk2JjtsiijGPjtKm2ILEiq+3f/ALVH0dSXLaKdRKR3bo2VIVECkbq3Tm</w:t>
      </w:r>
    </w:p>
    <w:p>
      <w:pPr>
        <w:pStyle w:val="PreformattedText"/>
        <w:bidi w:val="0"/>
        <w:spacing w:before="0" w:after="0"/>
        <w:jc w:val="left"/>
        <w:rPr/>
      </w:pPr>
      <w:r>
        <w:rPr/>
        <w:t>3ubd4y9LYwaNfaWqBabp01u3z4FrN7Xa7t6cl+KfE+tprWVoz/APWvTNTxzp0msaDo2n5+m6hpWHnp</w:t>
      </w:r>
    </w:p>
    <w:p>
      <w:pPr>
        <w:pStyle w:val="PreformattedText"/>
        <w:bidi w:val="0"/>
        <w:spacing w:before="0" w:after="0"/>
        <w:jc w:val="left"/>
        <w:rPr/>
      </w:pPr>
      <w:r>
        <w:rPr/>
        <w:t>HkaNpmnYEunKV8Z6i0643h+POlmysPBf+8pYmnlxoVZtmy0aKVV2raTUp5I38JbjX/6bDeyDdfAxVF</w:t>
      </w:r>
    </w:p>
    <w:p>
      <w:pPr>
        <w:pStyle w:val="PreformattedText"/>
        <w:bidi w:val="0"/>
        <w:spacing w:before="0" w:after="0"/>
        <w:jc w:val="left"/>
        <w:rPr/>
      </w:pPr>
      <w:r>
        <w:rPr/>
        <w:t>g1SnjRyWxs2X/2rjie/B17XZnI/wC0H8Rtb+Evh7K//KHrHh34WeG9EkbTfC/wd0aHTcU6wRiSZ6Q+</w:t>
      </w:r>
    </w:p>
    <w:p>
      <w:pPr>
        <w:pStyle w:val="PreformattedText"/>
        <w:bidi w:val="0"/>
        <w:spacing w:before="0" w:after="0"/>
        <w:jc w:val="left"/>
        <w:rPr/>
      </w:pPr>
      <w:r>
        <w:rPr/>
        <w:t>JJ9J1eXV/EPjXHXK2ZiZ2auLFJJ5uo4MXmRI8JUepRTZsT09TpGyy3KbIcRkO8jmHim7aNnpivuOG2</w:t>
      </w:r>
    </w:p>
    <w:p>
      <w:pPr>
        <w:pStyle w:val="PreformattedText"/>
        <w:bidi w:val="0"/>
        <w:spacing w:before="0" w:after="0"/>
        <w:jc w:val="left"/>
        <w:rPr/>
      </w:pPr>
      <w:r>
        <w:rPr/>
        <w:t>ZiMTzFseZFX2W62+IzxU+JXxq8afFTTdC0aPUJ/CvhHw8VysPw9mZEmVkv9ozJQk2nR5AWT7BJO8jS</w:t>
      </w:r>
    </w:p>
    <w:p>
      <w:pPr>
        <w:pStyle w:val="PreformattedText"/>
        <w:bidi w:val="0"/>
        <w:spacing w:before="0" w:after="0"/>
        <w:jc w:val="left"/>
        <w:rPr/>
      </w:pPr>
      <w:r>
        <w:rPr/>
        <w:t>48FNmSYYeRMTHiEZmgAlMU1oBXu5zDf14RtVA7hqjFs+z8PD5v4mVF4g17S9Z0iP7PHIjeZM82RFEp</w:t>
      </w:r>
    </w:p>
    <w:p>
      <w:pPr>
        <w:pStyle w:val="PreformattedText"/>
        <w:bidi w:val="0"/>
        <w:spacing w:before="0" w:after="0"/>
        <w:jc w:val="left"/>
        <w:rPr/>
      </w:pPr>
      <w:r>
        <w:rPr/>
        <w:t>Uao6yYZzxIrs6RukXlyJvdYjMlj0czSosKis51WQ9QMgRVxX9fFKX1zMhglDYmSjRRpCBkK7t9tbyY</w:t>
      </w:r>
    </w:p>
    <w:p>
      <w:pPr>
        <w:pStyle w:val="PreformattedText"/>
        <w:bidi w:val="0"/>
        <w:spacing w:before="0" w:after="0"/>
        <w:jc w:val="left"/>
        <w:rPr/>
      </w:pPr>
      <w:r>
        <w:rPr/>
        <w:t>5YColUM8YkhkDMfmkvcLHXQVLseIMwNVFrKcrSPaj4iWeMea0KzxzYU8WTEWI8vJjeJmJVQEEUsNc/</w:t>
      </w:r>
    </w:p>
    <w:p>
      <w:pPr>
        <w:pStyle w:val="PreformattedText"/>
        <w:bidi w:val="0"/>
        <w:spacing w:before="0" w:after="0"/>
        <w:jc w:val="left"/>
        <w:rPr/>
      </w:pPr>
      <w:r>
        <w:rPr/>
        <w:t>8AzOtNGnUUk82QI3vVE1K6lQtgp3eHrlUeK3aTUsjKK2wlcuxfexkdlnR7I9MZJYChtvrqbKb0yvHK</w:t>
      </w:r>
    </w:p>
    <w:p>
      <w:pPr>
        <w:pStyle w:val="PreformattedText"/>
        <w:bidi w:val="0"/>
        <w:spacing w:before="0" w:after="0"/>
        <w:jc w:val="left"/>
        <w:rPr/>
      </w:pPr>
      <w:r>
        <w:rPr/>
        <w:t>cTbP+UuB1yIZ03mTzsRRY5DhB8qiVAxoX1uVcQBMTvkWIHExonmLQYNj/DimAYdnXzWZQPoRf8vz6c</w:t>
      </w:r>
    </w:p>
    <w:p>
      <w:pPr>
        <w:pStyle w:val="PreformattedText"/>
        <w:bidi w:val="0"/>
        <w:spacing w:before="0" w:after="0"/>
        <w:jc w:val="left"/>
        <w:rPr/>
      </w:pPr>
      <w:r>
        <w:rPr/>
        <w:t>oszAcIlmO4LRbiZLwSR5EfLxFJwrKCh2FXKe9htrL+jHqOjQ6eP7ZYMQQesTPE0DYupfaIvRFnxw5s</w:t>
      </w:r>
    </w:p>
    <w:p>
      <w:pPr>
        <w:pStyle w:val="PreformattedText"/>
        <w:bidi w:val="0"/>
        <w:spacing w:before="0" w:after="0"/>
        <w:jc w:val="left"/>
        <w:rPr/>
      </w:pPr>
      <w:r>
        <w:rPr/>
        <w:t>C/ODjZkImhXcfnARmW/rH9er0ACmLDXh9ERtIK1AVPMI0YeZ5Mu2RWeGYlZRuFpf40JB2EGzwa6u6X</w:t>
      </w:r>
    </w:p>
    <w:p>
      <w:pPr>
        <w:pStyle w:val="PreformattedText"/>
        <w:bidi w:val="0"/>
        <w:spacing w:before="0" w:after="0"/>
        <w:jc w:val="left"/>
        <w:rPr/>
      </w:pPr>
      <w:r>
        <w:rPr/>
        <w:t>BtxXUStNyvMeaOLbYgi45CSBpJYV3PHJatTSLGAQCD2o1fp6X1a8to69tFO829HyAJkTY80oDOyhnk</w:t>
      </w:r>
    </w:p>
    <w:p>
      <w:pPr>
        <w:pStyle w:val="PreformattedText"/>
        <w:bidi w:val="0"/>
        <w:spacing w:before="0" w:after="0"/>
        <w:jc w:val="left"/>
        <w:rPr/>
      </w:pPr>
      <w:r>
        <w:rPr/>
        <w:t>QMDvUffrIKp1BRj7N6WXpDaZgcRNFMXKEjUTf2KCQyeZkjGUkb2eAsscbC/tKEgk0RZqwV9LfhPRkR</w:t>
      </w:r>
    </w:p>
    <w:p>
      <w:pPr>
        <w:pStyle w:val="PreformattedText"/>
        <w:bidi w:val="0"/>
        <w:spacing w:before="0" w:after="0"/>
        <w:jc w:val="left"/>
        <w:rPr/>
      </w:pPr>
      <w:r>
        <w:rPr/>
        <w:t>awzlSg1JOGvlokk0p8WQyS5mlEhHMM8eS7Q5KyKR5i3FQjeMNz3UrsPPT1dW4Ar8UUwK6XDNJBiadH</w:t>
      </w:r>
    </w:p>
    <w:p>
      <w:pPr>
        <w:pStyle w:val="PreformattedText"/>
        <w:bidi w:val="0"/>
        <w:spacing w:before="0" w:after="0"/>
        <w:jc w:val="left"/>
        <w:rPr/>
      </w:pPr>
      <w:r>
        <w:rPr/>
        <w:t>j5sMCZGHK0+JCWgWV5CSFHkyBWj5NHirHq6xVGLUy4uuJmmmCtQLwyEuT4darqeJLGukalktIHbBxs</w:t>
      </w:r>
    </w:p>
    <w:p>
      <w:pPr>
        <w:pStyle w:val="PreformattedText"/>
        <w:bidi w:val="0"/>
        <w:spacing w:before="0" w:after="0"/>
        <w:jc w:val="left"/>
        <w:rPr/>
      </w:pPr>
      <w:r>
        <w:rPr/>
        <w:t>ZS00uPI+K+XiSKgB8/BmaPIgeORXitlUxML64npHZlYbyCnlvXXteL+7sz0fonaqgIVXLDUKvaXtLb</w:t>
      </w:r>
    </w:p>
    <w:p>
      <w:pPr>
        <w:pStyle w:val="PreformattedText"/>
        <w:bidi w:val="0"/>
        <w:spacing w:before="0" w:after="0"/>
        <w:jc w:val="left"/>
        <w:rPr/>
      </w:pPr>
      <w:r>
        <w:rPr/>
        <w:t>2ffLZx8rS9cxdEzoYYNK8QZ8WYsumTNj6f4e1htNkjgkl0uV1/8A3a114XxSIGEuFlMpieOFj6uWKB</w:t>
      </w:r>
    </w:p>
    <w:p>
      <w:pPr>
        <w:pStyle w:val="PreformattedText"/>
        <w:bidi w:val="0"/>
        <w:spacing w:before="0" w:after="0"/>
        <w:jc w:val="left"/>
        <w:rPr/>
      </w:pPr>
      <w:r>
        <w:rPr/>
        <w:t>RmVgalOn2lO9O0aysFcEK7BslbdU4/g32NLf8Ah/rf9xYWr6R4cixPE3hScrF4o+EfifInwNe8M61K</w:t>
      </w:r>
    </w:p>
    <w:p>
      <w:pPr>
        <w:pStyle w:val="PreformattedText"/>
        <w:bidi w:val="0"/>
        <w:spacing w:before="0" w:after="0"/>
        <w:jc w:val="left"/>
        <w:rPr/>
      </w:pPr>
      <w:r>
        <w:rPr/>
        <w:t>zBtb8H5TMBiznJjJ8sEyQNIPJMyMMfqamzirjVqJ/Eto39ZNLazSLIh0I3kb+XzpDcrMztNby9N1zP</w:t>
      </w:r>
    </w:p>
    <w:p>
      <w:pPr>
        <w:pStyle w:val="PreformattedText"/>
        <w:bidi w:val="0"/>
        <w:spacing w:before="0" w:after="0"/>
        <w:jc w:val="left"/>
        <w:rPr/>
      </w:pPr>
      <w:r>
        <w:rPr/>
        <w:t>xNJlmlh0iPVI4siHTs6diM34dfEHSti4+oaDmebsRzGm5JI8jHWN1aMa6NRkUoCAVGPLzfDM9VciWP</w:t>
      </w:r>
    </w:p>
    <w:p>
      <w:pPr>
        <w:pStyle w:val="PreformattedText"/>
        <w:bidi w:val="0"/>
        <w:spacing w:before="0" w:after="0"/>
        <w:jc w:val="left"/>
        <w:rPr/>
      </w:pPr>
      <w:r>
        <w:rPr/>
        <w:t>M3nFpy/4vZ9GyMnI0tchdIOolczSHyDk5fhTWQHWZNNzG+8+zFQywu1JlY7LDkjeFfrSoG0KFdtez7</w:t>
      </w:r>
    </w:p>
    <w:p>
      <w:pPr>
        <w:pStyle w:val="PreformattedText"/>
        <w:bidi w:val="0"/>
        <w:spacing w:before="0" w:after="0"/>
        <w:jc w:val="left"/>
        <w:rPr/>
      </w:pPr>
      <w:r>
        <w:rPr/>
        <w:t>Xv86Tm1CaVyp3b668rez53uWUfrRxcvBZ4ULkyOPKtisX37OvlseREHaRlHBiMhAauutst0qYsdJxd</w:t>
      </w:r>
    </w:p>
    <w:p>
      <w:pPr>
        <w:pStyle w:val="PreformattedText"/>
        <w:bidi w:val="0"/>
        <w:spacing w:before="0" w:after="0"/>
        <w:jc w:val="left"/>
        <w:rPr/>
      </w:pPr>
      <w:r>
        <w:rPr/>
        <w:t>tValJmVOvz57Mjo35AxMPzRMYvMOC8iBWe2qXHZhVhnVit9nX0/P10QgBLAWLcZyGJYJTuN3LH+2Iv</w:t>
      </w:r>
    </w:p>
    <w:p>
      <w:pPr>
        <w:pStyle w:val="PreformattedText"/>
        <w:bidi w:val="0"/>
        <w:spacing w:before="0" w:after="0"/>
        <w:jc w:val="left"/>
        <w:rPr/>
      </w:pPr>
      <w:r>
        <w:rPr/>
        <w:t>LYv5S2AAUKkchgakMpNV2YlSf4n6aguQRwiGtZsuHn/MeNPfy2lnK3Bp0DzQxsfS+XPUGNNKBXmSeY</w:t>
      </w:r>
    </w:p>
    <w:p>
      <w:pPr>
        <w:pStyle w:val="PreformattedText"/>
        <w:bidi w:val="0"/>
        <w:spacing w:before="0" w:after="0"/>
        <w:jc w:val="left"/>
        <w:rPr/>
      </w:pPr>
      <w:r>
        <w:rPr/>
        <w:t>24nuRHsi2i26s65ELe2X5YITcMRpTjY8sllRI+0oQwchgBu9S9yB6z6q9K7t3qbqwRRaw4SmTd8XYb</w:t>
      </w:r>
    </w:p>
    <w:p>
      <w:pPr>
        <w:pStyle w:val="PreformattedText"/>
        <w:bidi w:val="0"/>
        <w:spacing w:before="0" w:after="0"/>
        <w:jc w:val="left"/>
        <w:rPr/>
      </w:pPr>
      <w:r>
        <w:rPr/>
        <w:t>Rqx8yCKYA0UbejFWW22tCRR7iu7d32j09WkX0taOcbUWZg67lBiiEkm87xx98QApCcb/mK7hEij1dE</w:t>
      </w:r>
    </w:p>
    <w:p>
      <w:pPr>
        <w:pStyle w:val="PreformattedText"/>
        <w:bidi w:val="0"/>
        <w:spacing w:before="0" w:after="0"/>
        <w:jc w:val="left"/>
        <w:rPr/>
      </w:pPr>
      <w:r>
        <w:rPr/>
        <w:t>iBDD1baRdyqzbnAem2pyhIUCvTVL+7vdt3RCK1d1pCygsWTbYNFgPu95ch13BaJND33v6eiEwu/qiJ</w:t>
      </w:r>
    </w:p>
    <w:p>
      <w:pPr>
        <w:pStyle w:val="PreformattedText"/>
        <w:bidi w:val="0"/>
        <w:spacing w:before="0" w:after="0"/>
        <w:jc w:val="left"/>
        <w:rPr/>
      </w:pPr>
      <w:r>
        <w:rPr/>
        <w:t>3Mgbe9bUAJKsWLGkNijZNnar8ejohDYGZivq+8YqWtiPwlSXS9xHNVw38SJ0QjiqhSHdQi0nmgjYxi</w:t>
      </w:r>
    </w:p>
    <w:p>
      <w:pPr>
        <w:pStyle w:val="PreformattedText"/>
        <w:bidi w:val="0"/>
        <w:spacing w:before="0" w:after="0"/>
        <w:jc w:val="left"/>
        <w:rPr/>
      </w:pPr>
      <w:r>
        <w:rPr/>
        <w:t>jY1Z+ULxwWG35diS/N0Qi6KITvIqeiWaVpPNeZnESRoG3PGF4mLfKVtj5npWNeiECwWIuzLHTqq7Qy</w:t>
      </w:r>
    </w:p>
    <w:p>
      <w:pPr>
        <w:pStyle w:val="PreformattedText"/>
        <w:bidi w:val="0"/>
        <w:spacing w:before="0" w:after="0"/>
        <w:jc w:val="left"/>
        <w:rPr/>
      </w:pPr>
      <w:r>
        <w:rPr/>
        <w:t>qoR6UNOpHyqQpdmOxm+ZpT6OiE15pYD0xSMkboEZqEqqWqVmRR96SWHbew27BEPV0QjHLN5rrDDIoQ</w:t>
      </w:r>
    </w:p>
    <w:p>
      <w:pPr>
        <w:pStyle w:val="PreformattedText"/>
        <w:bidi w:val="0"/>
        <w:spacing w:before="0" w:after="0"/>
        <w:jc w:val="left"/>
        <w:rPr/>
      </w:pPr>
      <w:r>
        <w:rPr/>
        <w:t>MS8lNvVTf3OxRUQ3GvSSxPzvu6IRzxcRwVWNCtCSb1yRIzhTW2MCt7V6dnzSnjbt39EI9hWTZb+c3l</w:t>
      </w:r>
    </w:p>
    <w:p>
      <w:pPr>
        <w:pStyle w:val="PreformattedText"/>
        <w:bidi w:val="0"/>
        <w:spacing w:before="0" w:after="0"/>
        <w:jc w:val="left"/>
        <w:rPr/>
      </w:pPr>
      <w:r>
        <w:rPr/>
        <w:t>kHymGwx7zazWttHaneVtp3j2D0DohFTRK1M0wVacljEzsz8MwyFchgG2esqfZYU9O7ohFiyFyPOdcZ</w:t>
      </w:r>
    </w:p>
    <w:p>
      <w:pPr>
        <w:pStyle w:val="PreformattedText"/>
        <w:bidi w:val="0"/>
        <w:spacing w:before="0" w:after="0"/>
        <w:jc w:val="left"/>
        <w:rPr/>
      </w:pPr>
      <w:r>
        <w:rPr/>
        <w:t>QiMwV0jMrUWViAfmMd3IpPkpuVbbohFYURPlzrUsitiiN42CxQyG/KeKCZPUTHygIoeqR7PRJ77jWb</w:t>
      </w:r>
    </w:p>
    <w:p>
      <w:pPr>
        <w:pStyle w:val="PreformattedText"/>
        <w:bidi w:val="0"/>
        <w:spacing w:before="0" w:after="0"/>
        <w:jc w:val="left"/>
        <w:rPr/>
      </w:pPr>
      <w:r>
        <w:rPr/>
        <w:t>EgMrO4j2uqKp9KwzBrvkAsqGU7vZ55OFpOiRNRlQd5cbkWSSMzPtIVJNuQpkjIMqFj6nADHaEQ7d3R</w:t>
      </w:r>
    </w:p>
    <w:p>
      <w:pPr>
        <w:pStyle w:val="PreformattedText"/>
        <w:bidi w:val="0"/>
        <w:spacing w:before="0" w:after="0"/>
        <w:jc w:val="left"/>
        <w:rPr/>
      </w:pPr>
      <w:r>
        <w:rPr/>
        <w:t>CJhIyu8KOgWR3aZV/wASNlADeoilfyg1kn7pe1uV6JNja9tJosZfOZ2BaONLA+6ZgFD46tjqLnZkXe</w:t>
      </w:r>
    </w:p>
    <w:p>
      <w:pPr>
        <w:pStyle w:val="PreformattedText"/>
        <w:bidi w:val="0"/>
        <w:spacing w:before="0" w:after="0"/>
        <w:jc w:val="left"/>
        <w:rPr/>
      </w:pPr>
      <w:r>
        <w:rPr/>
        <w:t>q1Q/xZuiRw9U2obIlMqRD7P5aqkWOskmxFQ+czWd1FiCoNeczbm2xL0QmoVezUQEbJISxI9QiXb96w</w:t>
      </w:r>
    </w:p>
    <w:p>
      <w:pPr>
        <w:pStyle w:val="PreformattedText"/>
        <w:bidi w:val="0"/>
        <w:spacing w:before="0" w:after="0"/>
        <w:jc w:val="left"/>
        <w:rPr/>
      </w:pPr>
      <w:r>
        <w:rPr/>
        <w:t>bu9KJHFkBRFF6m6Ja1u4wcTGSXy0x445JHBkRYl3ufKG4Ku41KtUo+WADe7M/RKwMbxiYJw81ACaKQ</w:t>
      </w:r>
    </w:p>
    <w:p>
      <w:pPr>
        <w:pStyle w:val="PreformattedText"/>
        <w:bidi w:val="0"/>
        <w:spacing w:before="0" w:after="0"/>
        <w:jc w:val="left"/>
        <w:rPr/>
      </w:pPr>
      <w:r>
        <w:rPr/>
        <w:t>LHHN8sYYzA+ZEBztA+9dmduw6IQ1siFpJIpVlcM0cXlxu+QgCFi/nvsBMO8WQvMjNtXjolwl9QbiET</w:t>
      </w:r>
    </w:p>
    <w:p>
      <w:pPr>
        <w:pStyle w:val="PreformattedText"/>
        <w:bidi w:val="0"/>
        <w:spacing w:before="0" w:after="0"/>
        <w:jc w:val="left"/>
        <w:rPr/>
      </w:pPr>
      <w:r>
        <w:rPr/>
        <w:t>SY0iny1fYztG8YWKOMk7QKWMkuwIt2j9RZUT69EqQRxEROqiQMJA0oVvLZ3CxCw21/8A9PKSaZOGLL</w:t>
      </w:r>
    </w:p>
    <w:p>
      <w:pPr>
        <w:pStyle w:val="PreformattedText"/>
        <w:bidi w:val="0"/>
        <w:spacing w:before="0" w:after="0"/>
        <w:jc w:val="left"/>
        <w:rPr/>
      </w:pPr>
      <w:r>
        <w:rPr/>
        <w:t>W2l6kWuL8JaxUNdeMV+ZIHaNfs0nyrJEi3G6s4a95UNKrPwzMbldtiUOrDC+t7SkQZZEMi7yyorEJH</w:t>
      </w:r>
    </w:p>
    <w:p>
      <w:pPr>
        <w:pStyle w:val="PreformattedText"/>
        <w:bidi w:val="0"/>
        <w:spacing w:before="0" w:after="0"/>
        <w:jc w:val="left"/>
        <w:rPr/>
      </w:pPr>
      <w:r>
        <w:rPr/>
        <w:t>JckSncDJvRSW3qRT7SVTdsT36oRbThaT1dXH5f8AqJMnbFDOyyeaH9bCK2V3DbiVaiUAUkrwEiR2X1</w:t>
      </w:r>
    </w:p>
    <w:p>
      <w:pPr>
        <w:pStyle w:val="PreformattedText"/>
        <w:bidi w:val="0"/>
        <w:spacing w:before="0" w:after="0"/>
        <w:jc w:val="left"/>
        <w:rPr/>
      </w:pPr>
      <w:r>
        <w:rPr/>
        <w:t>Pz0QIsbRCJsmFcpIpREkwiSSNEQIPKb7VFtjJbyK3FlIIr8bM56JEG8kThSYgLQiQiEQkTUzbjEpYE</w:t>
      </w:r>
    </w:p>
    <w:p>
      <w:pPr>
        <w:pStyle w:val="PreformattedText"/>
        <w:bidi w:val="0"/>
        <w:spacing w:before="0" w:after="0"/>
        <w:jc w:val="left"/>
        <w:rPr/>
      </w:pPr>
      <w:r>
        <w:rPr/>
        <w:t>g87GILfPL7DohPrm/wCiI/GCXQ/j9+138BJ8l1074gfCjwr8UtIwDLGYf768BeIH0jVciBEY1K+ka6</w:t>
      </w:r>
    </w:p>
    <w:p>
      <w:pPr>
        <w:pStyle w:val="PreformattedText"/>
        <w:bidi w:val="0"/>
        <w:spacing w:before="0" w:after="0"/>
        <w:jc w:val="left"/>
        <w:rPr/>
      </w:pPr>
      <w:r>
        <w:rPr/>
        <w:t>hYsA7rH6aRdvV0Nr91pm2oDo0N9bz7txKrItN8q1f5c2LNAtXF9UmEkniZtp6jPNe4ur5sWKN9EASC</w:t>
      </w:r>
    </w:p>
    <w:p>
      <w:pPr>
        <w:pStyle w:val="PreformattedText"/>
        <w:bidi w:val="0"/>
        <w:spacing w:before="0" w:after="0"/>
        <w:jc w:val="left"/>
        <w:rPr/>
      </w:pPr>
      <w:r>
        <w:rPr/>
        <w:t>DG3LyWKMtiqI5HJBHavY2OO3RIlbeIJmut1NZ723Kt+XsD27dbEYIVJ3xaIqDeYkbn6yptZyHC2rAk</w:t>
      </w:r>
    </w:p>
    <w:p>
      <w:pPr>
        <w:pStyle w:val="PreformattedText"/>
        <w:bidi w:val="0"/>
        <w:spacing w:before="0" w:after="0"/>
        <w:jc w:val="left"/>
        <w:rPr/>
      </w:pPr>
      <w:r>
        <w:rPr/>
        <w:t>bhdKB3K8rY7Akiv3utinUEW4zJVvm2Pk4yoNdy5SWAmF7rAvll2kHeR35DfQj+LralJWqI3C8zVGBp</w:t>
      </w:r>
    </w:p>
    <w:p>
      <w:pPr>
        <w:pStyle w:val="PreformattedText"/>
        <w:bidi w:val="0"/>
        <w:spacing w:before="0" w:after="0"/>
        <w:jc w:val="left"/>
        <w:rPr/>
      </w:pPr>
      <w:r>
        <w:rPr/>
        <w:t>g6ZKJU+o+c7zsSDaFiwNigb2iuQBd2e5+broqAAANcZkHMO0ZF4BIzksUAJQGhv9e5hS/QtxuJ5FdX</w:t>
      </w:r>
    </w:p>
    <w:p>
      <w:pPr>
        <w:pStyle w:val="PreformattedText"/>
        <w:bidi w:val="0"/>
        <w:spacing w:before="0" w:after="0"/>
        <w:jc w:val="left"/>
        <w:rPr/>
      </w:pPr>
      <w:r>
        <w:rPr/>
        <w:t>010iqIZcwRu5aSaYiShY13AgIppiQC2yibBo0Dx9Pp1Ha9bS8m+mKQNt8gBSQK2ghfSFBIJsfrQ6sV</w:t>
      </w:r>
    </w:p>
    <w:p>
      <w:pPr>
        <w:pStyle w:val="PreformattedText"/>
        <w:bidi w:val="0"/>
        <w:spacing w:before="0" w:after="0"/>
        <w:jc w:val="left"/>
        <w:rPr/>
      </w:pPr>
      <w:r>
        <w:rPr/>
        <w:t>O9Zd1Y8EslyeWTHDBDhQVLHuFBHYc2TW4DjqsYnE+6PV7lsmhwQSLogDm77fX346I2N0ptlHav3hxS</w:t>
      </w:r>
    </w:p>
    <w:p>
      <w:pPr>
        <w:pStyle w:val="PreformattedText"/>
        <w:bidi w:val="0"/>
        <w:spacing w:before="0" w:after="0"/>
        <w:jc w:val="left"/>
        <w:rPr/>
      </w:pPr>
      <w:r>
        <w:rPr/>
        <w:t>ixdH0i6Io9+l1OqMSwKt6/0gYCvmNdlrckgWT3sgjk0fp+fWKublT3iaad8Sx7ZOMdom9CksSB6V+p</w:t>
      </w:r>
    </w:p>
    <w:p>
      <w:pPr>
        <w:pStyle w:val="PreformattedText"/>
        <w:bidi w:val="0"/>
        <w:spacing w:before="0" w:after="0"/>
        <w:jc w:val="left"/>
        <w:rPr/>
      </w:pPr>
      <w:r>
        <w:rPr/>
        <w:t>FXdMQLI/PoppljYaxg4g9V4Hfto9h6hzxZ7EHtzxxXWiy8LatLZoFvlqp+34Y0zSUkzAsAB6eF3Uxt</w:t>
      </w:r>
    </w:p>
    <w:p>
      <w:pPr>
        <w:pStyle w:val="PreformattedText"/>
        <w:bidi w:val="0"/>
        <w:spacing w:before="0" w:after="0"/>
        <w:jc w:val="left"/>
        <w:rPr/>
      </w:pPr>
      <w:r>
        <w:rPr/>
        <w:t>j+VmzXv1oAtZROdpnrwvPTd+w2WpHt9b7E89xfXgJ7aIMgkKx77vc/Qg9zzZA6pUNhCRLVCdj/AE4L</w:t>
      </w:r>
    </w:p>
    <w:p>
      <w:pPr>
        <w:pStyle w:val="PreformattedText"/>
        <w:bidi w:val="0"/>
        <w:spacing w:before="0" w:after="0"/>
        <w:jc w:val="left"/>
        <w:rPr/>
      </w:pPr>
      <w:r>
        <w:rPr/>
        <w:t>G6UKb77vcAdZGAUgXmuwKqxGtv0lJ+LuUkIIsE+3I59JuuCL/T/u9YK4UMWHD7JsU6KDxtKIzmXdKp</w:t>
      </w:r>
    </w:p>
    <w:p>
      <w:pPr>
        <w:pStyle w:val="PreformattedText"/>
        <w:bidi w:val="0"/>
        <w:spacing w:before="0" w:after="0"/>
        <w:jc w:val="left"/>
        <w:rPr/>
      </w:pPr>
      <w:r>
        <w:rPr/>
        <w:t>BLWwAF+5IF/wBOR+XW+iP4ai/0TNWADFiMxkshWZv33t5LKTdUaPEbA8g7jfN2F6YpFgJnr5XI4L+s</w:t>
      </w:r>
    </w:p>
    <w:p>
      <w:pPr>
        <w:pStyle w:val="PreformattedText"/>
        <w:bidi w:val="0"/>
        <w:spacing w:before="0" w:after="0"/>
        <w:jc w:val="left"/>
        <w:rPr/>
      </w:pPr>
      <w:r>
        <w:rPr/>
        <w:t>UQbb2/WqoEsSP3SP1uv4utqWGRmRuCe7+kfoDx2vcAGKi6HB42n6jtVC+mykDLwxbn6X2FUVFEEkcn</w:t>
      </w:r>
    </w:p>
    <w:p>
      <w:pPr>
        <w:pStyle w:val="PreformattedText"/>
        <w:bidi w:val="0"/>
        <w:spacing w:before="0" w:after="0"/>
        <w:jc w:val="left"/>
        <w:rPr/>
      </w:pPr>
      <w:r>
        <w:rPr/>
        <w:t>3+vp29EI35LbdzEcBjZAJFsKI9QO0j2vm+iEYcqTuDvHAIBIUEKtXdEGvp9PT0QkLzclEZ24YcsFJo</w:t>
      </w:r>
    </w:p>
    <w:p>
      <w:pPr>
        <w:pStyle w:val="PreformattedText"/>
        <w:bidi w:val="0"/>
        <w:spacing w:before="0" w:after="0"/>
        <w:jc w:val="left"/>
        <w:rPr/>
      </w:pPr>
      <w:r>
        <w:rPr/>
        <w:t>P9AL7cVfta+rohIpLKGZrJPvzXAHKkL7qCxAA71/m6uFJW+nn9ISNZ43c24pge1+YzHaDdek8NzzX/</w:t>
      </w:r>
    </w:p>
    <w:p>
      <w:pPr>
        <w:pStyle w:val="PreformattedText"/>
        <w:bidi w:val="0"/>
        <w:spacing w:before="0" w:after="0"/>
        <w:jc w:val="left"/>
        <w:rPr/>
      </w:pPr>
      <w:r>
        <w:rPr/>
        <w:t>i6gITxGkDbq4SF5ce7zBuCqRVlSqrRsqXHYUKXgfLubq+FiCDwhGeKJPNc8k8xndTFARRBYk+khb/P</w:t>
      </w:r>
    </w:p>
    <w:p>
      <w:pPr>
        <w:pStyle w:val="PreformattedText"/>
        <w:bidi w:val="0"/>
        <w:spacing w:before="0" w:after="0"/>
        <w:jc w:val="left"/>
        <w:rPr/>
      </w:pPr>
      <w:r>
        <w:rPr/>
        <w:t>b6etKjHXri30xtHaGFaQkKbAUjcL28sCrAkFdw4BAo/l1cceOMvewudI5wxiiCfSy7eBusekh/V2UF</w:t>
      </w:r>
    </w:p>
    <w:p>
      <w:pPr>
        <w:pStyle w:val="PreformattedText"/>
        <w:bidi w:val="0"/>
        <w:spacing w:before="0" w:after="0"/>
        <w:jc w:val="left"/>
        <w:rPr/>
      </w:pPr>
      <w:r>
        <w:rPr/>
        <w:t>bI4o/L0oo5N+aSDfUR/wAKIhPVYUMSGoEkijuG3jYCVIHJG7qurEDiYR6TgFirABlLX9V5okf7prn1</w:t>
      </w:r>
    </w:p>
    <w:p>
      <w:pPr>
        <w:pStyle w:val="PreformattedText"/>
        <w:bidi w:val="0"/>
        <w:spacing w:before="0" w:after="0"/>
        <w:jc w:val="left"/>
        <w:rPr/>
      </w:pPr>
      <w:r>
        <w:rPr/>
        <w:t>dOAxUDqP6f8AcIAoBwoJ9JCi7VirWzWBYXn8r9+pIsAx4QmThaskDkfKACWssQtirAK7b77j9Os0JG</w:t>
      </w:r>
    </w:p>
    <w:p>
      <w:pPr>
        <w:pStyle w:val="PreformattedText"/>
        <w:bidi w:val="0"/>
        <w:spacing w:before="0" w:after="0"/>
        <w:jc w:val="left"/>
        <w:rPr/>
      </w:pPr>
      <w:r>
        <w:rPr/>
        <w:t>s0SVsoVb7h3tiwGwkin7eoHg/w9LccDCRt1O80abkKdyhlv1+oc7QR/p/4rIN33wiaWPcG9BItW5O6</w:t>
      </w:r>
    </w:p>
    <w:p>
      <w:pPr>
        <w:pStyle w:val="PreformattedText"/>
        <w:bidi w:val="0"/>
        <w:spacing w:before="0" w:after="0"/>
        <w:jc w:val="left"/>
        <w:rPr/>
      </w:pPr>
      <w:r>
        <w:rPr/>
        <w:t>hV1fHFhgP5dtvVoRonxy4b5idu4EgbQBfZuSzC2IHFH1N0QjHkaWXJL2VWmFFTZYkbw90423Xbjdt9</w:t>
      </w:r>
    </w:p>
    <w:p>
      <w:pPr>
        <w:pStyle w:val="PreformattedText"/>
        <w:bidi w:val="0"/>
        <w:spacing w:before="0" w:after="0"/>
        <w:jc w:val="left"/>
        <w:rPr/>
      </w:pPr>
      <w:r>
        <w:rPr/>
        <w:t>XSnvex6oRZgaQG2AAltpukBYqWO1bZQKMg7V6r56zPlkco4ENcdfdJxp2CKV9hqgTtDLbm/lrkggk8</w:t>
      </w:r>
    </w:p>
    <w:p>
      <w:pPr>
        <w:pStyle w:val="PreformattedText"/>
        <w:bidi w:val="0"/>
        <w:spacing w:before="0" w:after="0"/>
        <w:jc w:val="left"/>
        <w:rPr/>
      </w:pPr>
      <w:r>
        <w:rPr/>
        <w:t>8sOoW+W4AzQxB1I1lm6HihAosVtT5gtg7lPB7kbzf/l6CSxJPEyQCwuCFHtNLd0CERyIbCAkDjnhia</w:t>
      </w:r>
    </w:p>
    <w:p>
      <w:pPr>
        <w:pStyle w:val="PreformattedText"/>
        <w:bidi w:val="0"/>
        <w:spacing w:before="0" w:after="0"/>
        <w:jc w:val="left"/>
        <w:rPr/>
      </w:pPr>
      <w:r>
        <w:rPr/>
        <w:t>AIHFn+u3pFUboIPLNi9ErHA6tPOX+3W/auk/ZQ/sw/jJPoWp/YPiB8e5MD4A+BXgm8rLifxish8Wal</w:t>
      </w:r>
    </w:p>
    <w:p>
      <w:pPr>
        <w:pStyle w:val="PreformattedText"/>
        <w:bidi w:val="0"/>
        <w:spacing w:before="0" w:after="0"/>
        <w:jc w:val="left"/>
        <w:rPr/>
      </w:pPr>
      <w:r>
        <w:rPr/>
        <w:t>iFSGH2bwtBqG5lrb9qFnnqaIJqiVrMVpm3Ft2fmo6ZBFDjRwFX2JEkMThwQqRKAL+rWDfW2c8EjgYv</w:t>
      </w:r>
    </w:p>
    <w:p>
      <w:pPr>
        <w:pStyle w:val="PreformattedText"/>
        <w:bidi w:val="0"/>
        <w:spacing w:before="0" w:after="0"/>
        <w:jc w:val="left"/>
        <w:rPr/>
      </w:pPr>
      <w:r>
        <w:rPr/>
        <w:t>mZLfdJwWNtt5CkcWqtRYEVY6IFidCY2YimSWaWnc7woYKaKCxz+Y+vRIjiVZtoUnvZogVzR3E8j26I</w:t>
      </w:r>
    </w:p>
    <w:p>
      <w:pPr>
        <w:pStyle w:val="PreformattedText"/>
        <w:bidi w:val="0"/>
        <w:spacing w:before="0" w:after="0"/>
        <w:jc w:val="left"/>
        <w:rPr/>
      </w:pPr>
      <w:r>
        <w:rPr/>
        <w:t>RSqopp2sc7THuO7aPmLtSg1xz1BvY24yRbW5tH3Clil09Qxv7PlScON0giyI4wVUXW4yR1789c+uGF</w:t>
      </w:r>
    </w:p>
    <w:p>
      <w:pPr>
        <w:pStyle w:val="PreformattedText"/>
        <w:bidi w:val="0"/>
        <w:spacing w:before="0" w:after="0"/>
        <w:jc w:val="left"/>
        <w:rPr/>
      </w:pPr>
      <w:r>
        <w:rPr/>
        <w:t>b4l7PfOhQN6AvwVo5ajkyRLAJzQgWBYY94TyEdSFEaXx25+v8Avdc9aWdRiN/LmbmnQerhTAbQrjZf</w:t>
      </w:r>
    </w:p>
    <w:p>
      <w:pPr>
        <w:pStyle w:val="PreformattedText"/>
        <w:bidi w:val="0"/>
        <w:spacing w:before="0" w:after="0"/>
        <w:jc w:val="left"/>
        <w:rPr/>
      </w:pPr>
      <w:r>
        <w:rPr/>
        <w:t>CsDmvjspzPup8XHWHGkic1LKJqfypQKpXdWLEE+iP2ZumKjAleVmN/hi3qKFB0ZVjBkmOaYtKVZZkI</w:t>
      </w:r>
    </w:p>
    <w:p>
      <w:pPr>
        <w:pStyle w:val="PreformattedText"/>
        <w:bidi w:val="0"/>
        <w:spacing w:before="0" w:after="0"/>
        <w:jc w:val="left"/>
        <w:rPr/>
      </w:pPr>
      <w:r>
        <w:rPr/>
        <w:t>jkKFKhFACFW4jVTxt7HavT0BVMV0KxDkOdRnEWRUdohK3y24c7SaBJAoFq9uwavw9OBvY3ylCgBCrx</w:t>
      </w:r>
    </w:p>
    <w:p>
      <w:pPr>
        <w:pStyle w:val="PreformattedText"/>
        <w:bidi w:val="0"/>
        <w:spacing w:before="0" w:after="0"/>
        <w:jc w:val="left"/>
        <w:rPr/>
      </w:pPr>
      <w:r>
        <w:rPr/>
        <w:t>gXlY7FDW4G3fVBRdgAcer8/zrpL3yjEUjS/GK8DT8/VHEeMgjwokVMrJLOcVA7EgZDQ20aHbxGimSV</w:t>
      </w:r>
    </w:p>
    <w:p>
      <w:pPr>
        <w:pStyle w:val="PreformattedText"/>
        <w:bidi w:val="0"/>
        <w:spacing w:before="0" w:after="0"/>
        <w:jc w:val="left"/>
        <w:rPr/>
      </w:pPr>
      <w:r>
        <w:rPr/>
        <w:t>qQL0tqlOmN/mbgvXNCo1TdTdQjj/5/LLZ0bTE0PGjmnxHWOONWyMnUDixIAv8AgxsjTDZKWYbYYywh</w:t>
      </w:r>
    </w:p>
    <w:p>
      <w:pPr>
        <w:pStyle w:val="PreformattedText"/>
        <w:bidi w:val="0"/>
        <w:spacing w:before="0" w:after="0"/>
        <w:jc w:val="left"/>
        <w:rPr/>
      </w:pPr>
      <w:r>
        <w:rPr/>
        <w:t>/Gxl3Vz6rNWcWORvuqvn706dNOhUNyhRxbTz7o3eKvGU8mlq0mo4yYwkaKTE02VZnvFcGNMjPRfLnY</w:t>
      </w:r>
    </w:p>
    <w:p>
      <w:pPr>
        <w:pStyle w:val="PreformattedText"/>
        <w:bidi w:val="0"/>
        <w:spacing w:before="0" w:after="0"/>
        <w:jc w:val="left"/>
        <w:rPr/>
      </w:pPr>
      <w:r>
        <w:rPr/>
        <w:t>OWAihJSHd8zux2sWm7OaSjebraUesEBqM4wt2d7X1nxX8PLKYm1fKzyn2hvJxE3LBDEAtQsS7Ox7s5</w:t>
      </w:r>
    </w:p>
    <w:p>
      <w:pPr>
        <w:pStyle w:val="PreformattedText"/>
        <w:bidi w:val="0"/>
        <w:spacing w:before="0" w:after="0"/>
        <w:jc w:val="left"/>
        <w:rPr/>
      </w:pPr>
      <w:r>
        <w:rPr/>
        <w:t>P4jyT+910qdFKAxQ5HrM5NTaKlUjI4g8oXlhmFhSaxkIgKQ4URoDvFiwJZaWUOfvJvcjsO7t+HqS/R</w:t>
      </w:r>
    </w:p>
    <w:p>
      <w:pPr>
        <w:pStyle w:val="PreformattedText"/>
        <w:bidi w:val="0"/>
        <w:spacing w:before="0" w:after="0"/>
        <w:jc w:val="left"/>
        <w:rPr/>
      </w:pPr>
      <w:r>
        <w:rPr/>
        <w:t>rftH7zSoXpmAIxRPoEsyPWNO8P4Tw6CqBpyI21coI9TzJWXbKunFgXx8Xbu8yYASvf3flJz1zjTqV3</w:t>
      </w:r>
    </w:p>
    <w:p>
      <w:pPr>
        <w:pStyle w:val="PreformattedText"/>
        <w:bidi w:val="0"/>
        <w:spacing w:before="0" w:after="0"/>
        <w:jc w:val="left"/>
        <w:rPr/>
      </w:pPr>
      <w:r>
        <w:rPr/>
        <w:t>/jdjs9kfF4jOglVaKfwhj+Y+7+6JgMvHiORqQfT9LyYvv8SXJXDy8yC90Zyp3W4sJ3ZWVBbvu3ektu</w:t>
      </w:r>
    </w:p>
    <w:p>
      <w:pPr>
        <w:pStyle w:val="PreformattedText"/>
        <w:bidi w:val="0"/>
        <w:spacing w:before="0" w:after="0"/>
        <w:jc w:val="left"/>
        <w:rPr/>
      </w:pPr>
      <w:r>
        <w:rPr/>
        <w:t>6iyGy07PUU7rcyj3e1GZVAuVRujpsOvQt/NaJFhxsx2yp4jBgRUceSVPJwfIRV3tHi3vMhkHJdvV32</w:t>
      </w:r>
    </w:p>
    <w:p>
      <w:pPr>
        <w:pStyle w:val="PreformattedText"/>
        <w:bidi w:val="0"/>
        <w:spacing w:before="0" w:after="0"/>
        <w:jc w:val="left"/>
        <w:rPr/>
      </w:pPr>
      <w:r>
        <w:rPr/>
        <w:t>npuLDQHJ249o5fF/bFbr/wASopWnT5b7q4+7zeRzVfGOLvkwdJx45rcIuX5bRqykmxEm4+QhG4bbY/</w:t>
      </w:r>
    </w:p>
    <w:p>
      <w:pPr>
        <w:pStyle w:val="PreformattedText"/>
        <w:bidi w:val="0"/>
        <w:spacing w:before="0" w:after="0"/>
        <w:jc w:val="left"/>
        <w:rPr/>
      </w:pPr>
      <w:r>
        <w:rPr/>
        <w:t>mvWqlsRWz1TMO0ekgxCUEFvF/TwyusvOysqSSWSVmkL7Ny/JtKspRK9tpr3P8AF10KdJVAsNJzKlV6</w:t>
      </w:r>
    </w:p>
    <w:p>
      <w:pPr>
        <w:pStyle w:val="PreformattedText"/>
        <w:bidi w:val="0"/>
        <w:spacing w:before="0" w:after="0"/>
        <w:jc w:val="left"/>
        <w:rPr/>
      </w:pPr>
      <w:r>
        <w:rPr/>
        <w:t>puxiEqFrkbuxAAO0fQn6/l06KgeSRz345P8A9zn/AO50Qjvgy5UT7hLN6t8ZWOQxh0atyXEQSC208d</w:t>
      </w:r>
    </w:p>
    <w:p>
      <w:pPr>
        <w:pStyle w:val="PreformattedText"/>
        <w:bidi w:val="0"/>
        <w:spacing w:before="0" w:after="0"/>
        <w:jc w:val="left"/>
        <w:rPr/>
      </w:pPr>
      <w:r>
        <w:rPr/>
        <w:t>UNNSQeFo0MAALySRZb48MaLMZZQTLFGimLDwWelkfHxzSTZ+1VBkZTt/M89U6MO5JUKv3m/tWHSWWy</w:t>
      </w:r>
    </w:p>
    <w:p>
      <w:pPr>
        <w:pStyle w:val="PreformattedText"/>
        <w:bidi w:val="0"/>
        <w:spacing w:before="0" w:after="0"/>
        <w:jc w:val="left"/>
        <w:rPr/>
      </w:pPr>
      <w:r>
        <w:rPr/>
        <w:t>Mb/Yv9zeuKsrOabT8DAjLJBjRF5l5BmzpHlaWfIkP+M4SQBCflDV+InqKdHGrUqEatw+GXrVg1LZ6S</w:t>
      </w:r>
    </w:p>
    <w:p>
      <w:pPr>
        <w:pStyle w:val="PreformattedText"/>
        <w:bidi w:val="0"/>
        <w:spacing w:before="0" w:after="0"/>
        <w:jc w:val="left"/>
        <w:rPr/>
      </w:pPr>
      <w:r>
        <w:rPr/>
        <w:t>jEUxr7TeI/yxtVCwuOwSDv+oIIHCnkgj6G+nzPM3oykuSSG27RwABwA1i1ax36IQhze4GiCpbg2Vtq</w:t>
      </w:r>
    </w:p>
    <w:p>
      <w:pPr>
        <w:pStyle w:val="PreformattedText"/>
        <w:bidi w:val="0"/>
        <w:spacing w:before="0" w:after="0"/>
        <w:jc w:val="left"/>
        <w:rPr/>
      </w:pPr>
      <w:r>
        <w:rPr/>
        <w:t>HN89q9/+HVCGJ8IhANGd1MARtB5DEUxIUkgWe1CuSfT8u7qcVAtaExIhQvcPU4JNWNoFliPb6n3PpX</w:t>
      </w:r>
    </w:p>
    <w:p>
      <w:pPr>
        <w:pStyle w:val="PreformattedText"/>
        <w:bidi w:val="0"/>
        <w:spacing w:before="0" w:after="0"/>
        <w:jc w:val="left"/>
        <w:rPr/>
      </w:pPr>
      <w:r>
        <w:rPr/>
        <w:t>qhQ30GkkEA6i4n0v8A/RgM1tO/bA/aFeMx/aZ/2ddLSFJXmjeTZ8RdJvy3gikMclsp2gcgbT6uuN6R</w:t>
      </w:r>
    </w:p>
    <w:p>
      <w:pPr>
        <w:pStyle w:val="PreformattedText"/>
        <w:bidi w:val="0"/>
        <w:spacing w:before="0" w:after="0"/>
        <w:jc w:val="left"/>
        <w:rPr/>
      </w:pPr>
      <w:r>
        <w:rPr/>
        <w:t>NcVtkNHHFRUV1b1qOHtCatm6PIdJUKgcCov2eufoY+GI87M0PFXKwUbdBGbh1OIKhj5VljmhQhid24</w:t>
      </w:r>
    </w:p>
    <w:p>
      <w:pPr>
        <w:pStyle w:val="PreformattedText"/>
        <w:bidi w:val="0"/>
        <w:spacing w:before="0" w:after="0"/>
        <w:jc w:val="left"/>
        <w:rPr/>
      </w:pPr>
      <w:r>
        <w:rPr/>
        <w:t>EjnoBLU1DE5W6ow6HdXdiDVoYt4hycPNM2HGXjkX7O6PjOaKOI5rKqSu492C7R1jKhw5cFXp9lu0vy</w:t>
      </w:r>
    </w:p>
    <w:p>
      <w:pPr>
        <w:pStyle w:val="PreformattedText"/>
        <w:bidi w:val="0"/>
        <w:spacing w:before="0" w:after="0"/>
        <w:jc w:val="left"/>
        <w:rPr/>
      </w:pPr>
      <w:r>
        <w:rPr/>
        <w:t>TQGZLYtkKnneleeJPBGia3iNLlYCY8sJWWKdtFyIJ4XjUkyQzDEYREEpTDcH27X6Q+ypWUgriVHaXW</w:t>
      </w:r>
    </w:p>
    <w:p>
      <w:pPr>
        <w:pStyle w:val="PreformattedText"/>
        <w:bidi w:val="0"/>
        <w:spacing w:before="0" w:after="0"/>
        <w:jc w:val="left"/>
        <w:rPr/>
      </w:pPr>
      <w:r>
        <w:rPr/>
        <w:t>baW0PQJ/iGoW5t77Jxn8TcDP0+TCg1LWUn0OLOjwMxziR/c6fnI2PkYufhzQeXkQuWXzAGCSJIyOnq</w:t>
      </w:r>
    </w:p>
    <w:p>
      <w:pPr>
        <w:pStyle w:val="PreformattedText"/>
        <w:bidi w:val="0"/>
        <w:spacing w:before="0" w:after="0"/>
        <w:jc w:val="left"/>
        <w:rPr/>
      </w:pPr>
      <w:r>
        <w:rPr/>
        <w:t>64HpGk27Ryy1sWt1HSej9GVyp6akpV1N13vD7U+Zjxj+yJm4P7Ubfss/BPwn4tyfiN40zdU8d+GfiZ</w:t>
      </w:r>
    </w:p>
    <w:p>
      <w:pPr>
        <w:pStyle w:val="PreformattedText"/>
        <w:bidi w:val="0"/>
        <w:spacing w:before="0" w:after="0"/>
        <w:jc w:val="left"/>
        <w:rPr/>
      </w:pPr>
      <w:r>
        <w:rPr/>
        <w:t>4g8Yad4U+EuF8KM8ZOq+JsPw5C2nZONjeHMFpG0/UZ9SnObLPDHp2DhxjJ39eA270LU2qqNmRA1XLT</w:t>
      </w:r>
    </w:p>
    <w:p>
      <w:pPr>
        <w:pStyle w:val="PreformattedText"/>
        <w:bidi w:val="0"/>
        <w:spacing w:before="0" w:after="0"/>
        <w:jc w:val="left"/>
        <w:rPr/>
      </w:pPr>
      <w:r>
        <w:rPr/>
        <w:t>IWDEcGyP1h4Z9d2L09S2XY//AJPaNp/d6CjHEHKpvDVcd7S+74m7M9CPDv8AZ8fE/wCEcuFD8RPHGg</w:t>
      </w:r>
    </w:p>
    <w:p>
      <w:pPr>
        <w:pStyle w:val="PreformattedText"/>
        <w:bidi w:val="0"/>
        <w:spacing w:before="0" w:after="0"/>
        <w:jc w:val="left"/>
        <w:rPr/>
      </w:pPr>
      <w:r>
        <w:rPr/>
        <w:t>+MPCgmyJ8zJ8Hf3J4ezcXAilllimwtS8U6hNEMiPEEca40wxHLx3jzOjDp4/Z9KNWhT9IbSFp9tgV7</w:t>
      </w:r>
    </w:p>
    <w:p>
      <w:pPr>
        <w:pStyle w:val="PreformattedText"/>
        <w:bidi w:val="0"/>
        <w:spacing w:before="0" w:after="0"/>
        <w:jc w:val="left"/>
        <w:rPr/>
      </w:pPr>
      <w:r>
        <w:rPr/>
        <w:t>r8W8LfTMy/8A5BqVKVT9y2cVGuyotVW7+vHgvnWdt/DHVf2Jvhjo0L+Iddy1z8jHllfL+OPho6jrOV</w:t>
      </w:r>
    </w:p>
    <w:p>
      <w:pPr>
        <w:pStyle w:val="PreformattedText"/>
        <w:bidi w:val="0"/>
        <w:spacing w:before="0" w:after="0"/>
        <w:jc w:val="left"/>
        <w:rPr/>
      </w:pPr>
      <w:r>
        <w:rPr/>
        <w:t>GhPnyaPqHhj7bpGHhSGNVD/Z1dlVd+QTuPXpPR1L9kNgQlSlY//wBWtv8A1GXTGeQ9N/tB+3PpRwA9</w:t>
      </w:r>
    </w:p>
    <w:p>
      <w:pPr>
        <w:pStyle w:val="PreformattedText"/>
        <w:bidi w:val="0"/>
        <w:spacing w:before="0" w:after="0"/>
        <w:jc w:val="left"/>
        <w:rPr/>
      </w:pPr>
      <w:r>
        <w:rPr/>
        <w:t>TZ6F2VE2bcRvW2W+3s3lhQ/EP9gPGwJ9bh+InwUwdVzsfIyMnE0zUtF0mPUtX1FXyIo1hzIkjxsdFe</w:t>
      </w:r>
    </w:p>
    <w:p>
      <w:pPr>
        <w:pStyle w:val="PreformattedText"/>
        <w:bidi w:val="0"/>
        <w:spacing w:before="0" w:after="0"/>
        <w:jc w:val="left"/>
        <w:rPr/>
      </w:pPr>
      <w:r>
        <w:rPr/>
        <w:t>JXyFgjWBYWfez7b3nZ/wBnCh2obLR2jIE2G8rN3cN1W+ycUem/20olKH73tKqo7Ssv27u9OUvjX8bv</w:t>
      </w:r>
    </w:p>
    <w:p>
      <w:pPr>
        <w:pStyle w:val="PreformattedText"/>
        <w:bidi w:val="0"/>
        <w:spacing w:before="0" w:after="0"/>
        <w:jc w:val="left"/>
        <w:rPr/>
      </w:pPr>
      <w:r>
        <w:rPr/>
        <w:t>2QPDPin4F4em/HX4eSab8OsDxp4tzdX0jUNI1TQ/Dme3hbVNH0DQdIafGbGgzZMzNyjiQZLSLNlyDL</w:t>
      </w:r>
    </w:p>
    <w:p>
      <w:pPr>
        <w:pStyle w:val="PreformattedText"/>
        <w:bidi w:val="0"/>
        <w:spacing w:before="0" w:after="0"/>
        <w:jc w:val="left"/>
        <w:rPr/>
      </w:pPr>
      <w:r>
        <w:rPr/>
        <w:t>ymeVR1eptno2gw2lXo0a9GmGp0kpZJx5FX2Obe480z09n9Lbc20LtbVqrbYQHdn1AXXiey/LPkO+M/</w:t>
      </w:r>
    </w:p>
    <w:p>
      <w:pPr>
        <w:pStyle w:val="PreformattedText"/>
        <w:bidi w:val="0"/>
        <w:spacing w:before="0" w:after="0"/>
        <w:jc w:val="left"/>
        <w:rPr/>
      </w:pPr>
      <w:r>
        <w:rPr/>
        <w:t>xa03R/i/qOP4b1DUU8MYHgiPwKviLRM7Dw/FeZ4c1XHzJNW8K5PifCjjjxtN1LxBkZWTm52Mp1DIxJ</w:t>
      </w:r>
    </w:p>
    <w:p>
      <w:pPr>
        <w:pStyle w:val="PreformattedText"/>
        <w:bidi w:val="0"/>
        <w:spacing w:before="0" w:after="0"/>
        <w:jc w:val="left"/>
        <w:rPr/>
      </w:pPr>
      <w:r>
        <w:rPr/>
        <w:t>BjROkPq617Nt9baKCVXRBVrVjXZ+2XxxyVuoKOVF3QdYzaqFCnXFMZstFFp3b7R7su1zWnnf4e0bXP</w:t>
      </w:r>
    </w:p>
    <w:p>
      <w:pPr>
        <w:pStyle w:val="PreformattedText"/>
        <w:bidi w:val="0"/>
        <w:spacing w:before="0" w:after="0"/>
        <w:jc w:val="left"/>
        <w:rPr/>
      </w:pPr>
      <w:r>
        <w:rPr/>
        <w:t>il8S9I8IYMOJM3jPxRiaFhQrPgaLA/2148OPIEks8ePp7waVjySK0reQjLvk83lT2qwFLZKjplWrqr</w:t>
      </w:r>
    </w:p>
    <w:p>
      <w:pPr>
        <w:pStyle w:val="PreformattedText"/>
        <w:bidi w:val="0"/>
        <w:spacing w:before="0" w:after="0"/>
        <w:jc w:val="left"/>
        <w:rPr/>
      </w:pPr>
      <w:r>
        <w:rPr/>
        <w:t>Fcubv+92u1OHSLV9uSmWHRs4XLLS3DL5F/zPtM/Zy+DXx4134f+EPDPhnXPDf7LPw28M+HtOw9IXwX</w:t>
      </w:r>
    </w:p>
    <w:p>
      <w:pPr>
        <w:pStyle w:val="PreformattedText"/>
        <w:bidi w:val="0"/>
        <w:spacing w:before="0" w:after="0"/>
        <w:jc w:val="left"/>
        <w:rPr/>
      </w:pPr>
      <w:r>
        <w:rPr/>
        <w:t>FB4t+LfifK03Q9Blw/F+oeNfEeNJp80DfbvCoyNVwcMwfbsqLGxGVUMa+NDbXXPRpSdaSr/EdseiLN</w:t>
      </w:r>
    </w:p>
    <w:p>
      <w:pPr>
        <w:pStyle w:val="PreformattedText"/>
        <w:bidi w:val="0"/>
        <w:spacing w:before="0" w:after="0"/>
        <w:jc w:val="left"/>
        <w:rPr/>
      </w:pPr>
      <w:r>
        <w:rPr/>
        <w:t>ylzxB8K+H2p6SvU2LZNpJquNqrsdwLzonLgrcpHWdN48s6PxfhFpvwez/7l8O5TeLvitrWU8fiP4sa</w:t>
      </w:r>
    </w:p>
    <w:p>
      <w:pPr>
        <w:pStyle w:val="PreformattedText"/>
        <w:bidi w:val="0"/>
        <w:spacing w:before="0" w:after="0"/>
        <w:jc w:val="left"/>
        <w:rPr/>
      </w:pPr>
      <w:r>
        <w:rPr/>
        <w:t>trb6t47bN1XEaLxBq3jr4kaznTZ+m5g1VcyPDXFm+yZTwtDj4KOj+V0mpP0lClXqnaqrWW6Yscsb4L</w:t>
      </w:r>
    </w:p>
    <w:p>
      <w:pPr>
        <w:pStyle w:val="PreformattedText"/>
        <w:bidi w:val="0"/>
        <w:spacing w:before="0" w:after="0"/>
        <w:jc w:val="left"/>
        <w:rPr/>
      </w:pPr>
      <w:r>
        <w:rPr/>
        <w:t>2clX7vEzHR2gbQKu00R0OzqGfwrunHcbmZi3H2peHwz+HegaTp/iTVj4l1LW9P0fUNOytY1bXMTSMD</w:t>
      </w:r>
    </w:p>
    <w:p>
      <w:pPr>
        <w:pStyle w:val="PreformattedText"/>
        <w:bidi w:val="0"/>
        <w:spacing w:before="0" w:after="0"/>
        <w:jc w:val="left"/>
        <w:rPr/>
      </w:pPr>
      <w:r>
        <w:rPr/>
        <w:t>w99sGNIniPxN4w8QeItNfUtZ06M6f55LQfZJsfBeOLzF/wAWw2CpXao/SFW2PcQLZV5SWd2biWa28v</w:t>
      </w:r>
    </w:p>
    <w:p>
      <w:pPr>
        <w:pStyle w:val="PreformattedText"/>
        <w:bidi w:val="0"/>
        <w:spacing w:before="0" w:after="0"/>
        <w:jc w:val="left"/>
        <w:rPr/>
      </w:pPr>
      <w:r>
        <w:rPr/>
        <w:t>h4NEfvgdUQUOkO0X3btmuuqi3lZy1oGjeMv2+PF2qanJ438T+Ev2I/hxqeT4Zg8UMcbw/P+0P4iTIk</w:t>
      </w:r>
    </w:p>
    <w:p>
      <w:pPr>
        <w:pStyle w:val="PreformattedText"/>
        <w:bidi w:val="0"/>
        <w:spacing w:before="0" w:after="0"/>
        <w:jc w:val="left"/>
        <w:rPr/>
      </w:pPr>
      <w:r>
        <w:rPr/>
        <w:t>i8T+HvAs2JFhxeH/AAjOYNOOsZhQw48Kx6LiebN58UYdmO0VaNRNqC/u6KpxVd9mXe6WwUNl2PCsa7</w:t>
      </w:r>
    </w:p>
    <w:p>
      <w:pPr>
        <w:pStyle w:val="PreformattedText"/>
        <w:bidi w:val="0"/>
        <w:spacing w:before="0" w:after="0"/>
        <w:jc w:val="left"/>
        <w:rPr/>
      </w:pPr>
      <w:r>
        <w:rPr/>
        <w:t>t6N2Z6b71Tat4oOZVXVMX5gq9sdo7s7g8UYXwg8BeFp8zWoptS0LTcTGx8bB1BDJ4fxdP0rGGHpuk6</w:t>
      </w:r>
    </w:p>
    <w:p>
      <w:pPr>
        <w:pStyle w:val="PreformattedText"/>
        <w:bidi w:val="0"/>
        <w:spacing w:before="0" w:after="0"/>
        <w:jc w:val="left"/>
        <w:rPr/>
      </w:pPr>
      <w:r>
        <w:rPr/>
        <w:t>Vis2FBFgwwxxx4sUEuTGpWJUbe1dPTZaFI7MlGgGr7OG6McF3+fQsL/b9M5wfa9sz6R9NqYZnHmK8M</w:t>
      </w:r>
    </w:p>
    <w:p>
      <w:pPr>
        <w:pStyle w:val="PreformattedText"/>
        <w:bidi w:val="0"/>
        <w:spacing w:before="0" w:after="0"/>
        <w:jc w:val="left"/>
        <w:rPr/>
      </w:pPr>
      <w:r>
        <w:rPr/>
        <w:t>rcJ5geJPis2breLlZ2XpPwW+HD61hLpnifClcfEiPSPD82oahNJp2YcF4sTww+s5U0smVpuHlZObkw</w:t>
      </w:r>
    </w:p>
    <w:p>
      <w:pPr>
        <w:pStyle w:val="PreformattedText"/>
        <w:bidi w:val="0"/>
        <w:spacing w:before="0" w:after="0"/>
        <w:jc w:val="left"/>
        <w:rPr/>
      </w:pPr>
      <w:r>
        <w:rPr/>
        <w:t>Q6fjZ+NAHyU5bK+z09rantGK13R1pYquFTtO55/ZZTotsp3hSplaX70WrBKeOCtZce0txzDLe7U47+</w:t>
      </w:r>
    </w:p>
    <w:p>
      <w:pPr>
        <w:pStyle w:val="PreformattedText"/>
        <w:bidi w:val="0"/>
        <w:spacing w:before="0" w:after="0"/>
        <w:jc w:val="left"/>
        <w:rPr/>
      </w:pPr>
      <w:r>
        <w:rPr/>
        <w:t>M/7cnwa+BGn43h/wCHXgnT4vFOqwz6vh+OPGup5OdqOs5fiYZo1H4i/wByZ2ofb8zx7qqtJJk6nnZe</w:t>
      </w:r>
    </w:p>
    <w:p>
      <w:pPr>
        <w:pStyle w:val="PreformattedText"/>
        <w:bidi w:val="0"/>
        <w:spacing w:before="0" w:after="0"/>
        <w:jc w:val="left"/>
        <w:rPr/>
      </w:pPr>
      <w:r>
        <w:rPr/>
        <w:t>mw6ZhSMuPNknyUZtBtqobU9LbkFSoq55aOpNTeBVl3SuPLjqGXsyibLS6Gk9K9Fqdt3l3fAq+7EtfF</w:t>
      </w:r>
    </w:p>
    <w:p>
      <w:pPr>
        <w:pStyle w:val="PreformattedText"/>
        <w:bidi w:val="0"/>
        <w:spacing w:before="0" w:after="0"/>
        <w:jc w:val="left"/>
        <w:rPr/>
      </w:pPr>
      <w:r>
        <w:rPr/>
        <w:t>cZ4c+N/iH41+OWdrPxI+IvirPi8N6XNk4H/WzI0l5NGXWN7SQfDr4X6fp8SYMOXuc5ExxyHgjhOdq+</w:t>
      </w:r>
    </w:p>
    <w:p>
      <w:pPr>
        <w:pStyle w:val="PreformattedText"/>
        <w:bidi w:val="0"/>
        <w:spacing w:before="0" w:after="0"/>
        <w:jc w:val="left"/>
        <w:rPr/>
      </w:pPr>
      <w:r>
        <w:rPr/>
        <w:t>RJOYg1qdF7PVtqTy9Wp5mv2j7UvTKKFpGyrcnL2uJVfD7X1pReZnLqQkwdIWfE0bCn2x52rmPJ8Ta6</w:t>
      </w:r>
    </w:p>
    <w:p>
      <w:pPr>
        <w:pStyle w:val="PreformattedText"/>
        <w:bidi w:val="0"/>
        <w:spacing w:before="0" w:after="0"/>
        <w:jc w:val="left"/>
        <w:rPr/>
      </w:pPr>
      <w:r>
        <w:rPr/>
        <w:t>UxxWCcnHlcYulonnSjHRlJkkabLdSVQbqGzADpCwZiPmr8nf5WIq1S24qYquW92m9k9y+FfnGNsOtj</w:t>
      </w:r>
    </w:p>
    <w:p>
      <w:pPr>
        <w:pStyle w:val="PreformattedText"/>
        <w:bidi w:val="0"/>
        <w:spacing w:before="0" w:after="0"/>
        <w:jc w:val="left"/>
        <w:rPr/>
      </w:pPr>
      <w:r>
        <w:rPr/>
        <w:t>C03zrGPFi3EWVFBjOVU0WOVPDMZF3NRJO5Wfy02KzwhZgGXeP6drz82ZDVqLYAaW3pCvEs4inTJMwl</w:t>
      </w:r>
    </w:p>
    <w:p>
      <w:pPr>
        <w:pStyle w:val="PreformattedText"/>
        <w:bidi w:val="0"/>
        <w:spacing w:before="0" w:after="0"/>
        <w:jc w:val="left"/>
        <w:rPr/>
      </w:pPr>
      <w:r>
        <w:rPr/>
        <w:t>nzYMeTDwkYeRpSKwRs2YupPkMzSBF+khVPxN1soAODpiF5m8XqmetukNkM6gXEeH1n2ZBJJGbE1J2m</w:t>
      </w:r>
    </w:p>
    <w:p>
      <w:pPr>
        <w:pStyle w:val="PreformattedText"/>
        <w:bidi w:val="0"/>
        <w:spacing w:before="0" w:after="0"/>
        <w:jc w:val="left"/>
        <w:rPr/>
      </w:pPr>
      <w:r>
        <w:rPr/>
        <w:t>2yRxQL5e87Z0OQN4ZAvp2v6xyOPr1rxIaniuQY/V3ZidslrAtiVGPHjr/dI3quZJMVkfkyY0cci1SS</w:t>
      </w:r>
    </w:p>
    <w:p>
      <w:pPr>
        <w:pStyle w:val="PreformattedText"/>
        <w:bidi w:val="0"/>
        <w:spacing w:before="0" w:after="0"/>
        <w:jc w:val="left"/>
        <w:rPr/>
      </w:pPr>
      <w:r>
        <w:rPr/>
        <w:t>KsHl88URuXg+xG4daaKKC3ddph2h2Yg9TDH7sjGWQH3gMylW23yy1GARIL70P5j1dbFvp3zHU6o2ZB</w:t>
      </w:r>
    </w:p>
    <w:p>
      <w:pPr>
        <w:pStyle w:val="PreformattedText"/>
        <w:bidi w:val="0"/>
        <w:spacing w:before="0" w:after="0"/>
        <w:jc w:val="left"/>
        <w:rPr/>
      </w:pPr>
      <w:r>
        <w:rPr/>
        <w:t>Kx43cLDAoqvd9zmwfqTz05eLH1xFQkBSDwhkB9HJIO0FgewIuqA//EAeobIEWPGWRrhWMfNQaHK8Pa</w:t>
      </w:r>
    </w:p>
    <w:p>
      <w:pPr>
        <w:pStyle w:val="PreformattedText"/>
        <w:bidi w:val="0"/>
        <w:spacing w:before="0" w:after="0"/>
        <w:jc w:val="left"/>
        <w:rPr/>
      </w:pPr>
      <w:r>
        <w:rPr/>
        <w:t>ZJIlDESPAkmXe7xJJPLJjznnhVk8xK7FWr5uoQFar65Zar9WFQhqS6WC7uXy/pImIHikeNiqtGSJGV</w:t>
      </w:r>
    </w:p>
    <w:p>
      <w:pPr>
        <w:pStyle w:val="PreformattedText"/>
        <w:bidi w:val="0"/>
        <w:spacing w:before="0" w:after="0"/>
        <w:jc w:val="left"/>
        <w:rPr/>
      </w:pPr>
      <w:r>
        <w:rPr/>
        <w:t>iyiOOm38d1sr+vWjIWBC835pjtY3DDz+EGmSxMKsm9InoG6kaI2DGxJrdtLUe/4fw9Q1MWNtNJKubo</w:t>
      </w:r>
    </w:p>
    <w:p>
      <w:pPr>
        <w:pStyle w:val="PreformattedText"/>
        <w:bidi w:val="0"/>
        <w:spacing w:before="0" w:after="0"/>
        <w:jc w:val="left"/>
        <w:rPr/>
      </w:pPr>
      <w:r>
        <w:rPr/>
        <w:t>DwUydYcYOMzQuzSqFeGRCpSRMhT5Eku40ku5WRgasM3vtbrntza8DOrTN6ZCm5/rHjGy8THkVMrEST</w:t>
      </w:r>
    </w:p>
    <w:p>
      <w:pPr>
        <w:pStyle w:val="PreformattedText"/>
        <w:bidi w:val="0"/>
        <w:spacing w:before="0" w:after="0"/>
        <w:jc w:val="left"/>
        <w:rPr/>
      </w:pPr>
      <w:r>
        <w:rPr/>
        <w:t>AykT7PJk4u5cbIZfLlhnbePLTz0kQmwGC/qvS2pu2q1CrL4T+EaK1NSQ1PJW7164i13T2gUjGXBx8d</w:t>
      </w:r>
    </w:p>
    <w:p>
      <w:pPr>
        <w:pStyle w:val="PreformattedText"/>
        <w:bidi w:val="0"/>
        <w:spacing w:before="0" w:after="0"/>
        <w:jc w:val="left"/>
        <w:rPr/>
      </w:pPr>
      <w:r>
        <w:rPr/>
        <w:t>yfMwocUQ6flKyK0yY8qL/s0wpSPMrcfXEx9Q6fQIbjdj7XNM20IwcFbKp7PU39scfFGPkaR4jmgw/v</w:t>
      </w:r>
    </w:p>
    <w:p>
      <w:pPr>
        <w:pStyle w:val="PreformattedText"/>
        <w:bidi w:val="0"/>
        <w:spacing w:before="0" w:after="0"/>
        <w:jc w:val="left"/>
        <w:rPr/>
      </w:pPr>
      <w:r>
        <w:rPr/>
        <w:t>/wC79P0+TFsEOksOFj5ogkBA3BtzK4oWGDbdvq6XsoFTZzkdKjP+OMvtJeltG4MuiUfl4S1vDf8Ad2</w:t>
      </w:r>
    </w:p>
    <w:p>
      <w:pPr>
        <w:pStyle w:val="PreformattedText"/>
        <w:bidi w:val="0"/>
        <w:spacing w:before="0" w:after="0"/>
        <w:jc w:val="left"/>
        <w:rPr/>
      </w:pPr>
      <w:r>
        <w:rPr/>
        <w:t>g+JoMrTATpWpaR/eGC8sySsFzsf+8IRHKNgingy5cyKMMtAqgbjd1zdtR6lDGpzKcfo3f7Z2PR5Sjt</w:t>
      </w:r>
    </w:p>
    <w:p>
      <w:pPr>
        <w:pStyle w:val="PreformattedText"/>
        <w:bidi w:val="0"/>
        <w:spacing w:before="0" w:after="0"/>
        <w:jc w:val="left"/>
        <w:rPr/>
      </w:pPr>
      <w:r>
        <w:rPr/>
        <w:t>AZTilRcl/N93US/vHHgbD8W42Jq2jZOOdTnwdR1TSkSZIsPVNY0bExH8U+HmwWUfZ87K0+fD1DFBBE</w:t>
      </w:r>
    </w:p>
    <w:p>
      <w:pPr>
        <w:pStyle w:val="PreformattedText"/>
        <w:bidi w:val="0"/>
        <w:spacing w:before="0" w:after="0"/>
        <w:jc w:val="left"/>
        <w:rPr/>
      </w:pPr>
      <w:r>
        <w:rPr/>
        <w:t>0WRvRtsTdcHZa7U2VClqbbpbw68cvZO77p6KtQWuXCn+KuqcLHd1DfFKVw/E2oxSu2dJJNrOkYYRGi</w:t>
      </w:r>
    </w:p>
    <w:p>
      <w:pPr>
        <w:pStyle w:val="PreformattedText"/>
        <w:bidi w:val="0"/>
        <w:spacing w:before="0" w:after="0"/>
        <w:jc w:val="left"/>
        <w:rPr/>
      </w:pPr>
      <w:r>
        <w:rPr/>
        <w:t>hBz5MPGAkEeSso/++gjxJIfMjlYOYbS3UKydRkFQXB3G/m/2nIDVEZg18qf1t3j749aj8YZs3EzMKe</w:t>
      </w:r>
    </w:p>
    <w:p>
      <w:pPr>
        <w:pStyle w:val="PreformattedText"/>
        <w:bidi w:val="0"/>
        <w:spacing w:before="0" w:after="0"/>
        <w:jc w:val="left"/>
        <w:rPr/>
      </w:pPr>
      <w:r>
        <w:rPr/>
        <w:t>eHOj1bD08JLIxVI44XEU+na7M6FtR0wxKyR5NHLxXaEuS0YlNTsjlSpUgKfnefZ7Uk7aeGQY1AP/Le</w:t>
      </w:r>
    </w:p>
    <w:p>
      <w:pPr>
        <w:pStyle w:val="PreformattedText"/>
        <w:bidi w:val="0"/>
        <w:spacing w:before="0" w:after="0"/>
        <w:jc w:val="left"/>
        <w:rPr/>
      </w:pPr>
      <w:r>
        <w:rPr/>
        <w:t>rqy5l65DNR1OOT7eAk8hfFbFyNNyhWoZ+BBtlmwJ5UNf39ioDNjSm1yYl28qwURSUgqCwXXQ9kHqb4</w:t>
      </w:r>
    </w:p>
    <w:p>
      <w:pPr>
        <w:pStyle w:val="PreformattedText"/>
        <w:bidi w:val="0"/>
        <w:spacing w:before="0" w:after="0"/>
        <w:jc w:val="left"/>
        <w:rPr/>
      </w:pPr>
      <w:r>
        <w:rPr/>
        <w:t>G4N3NCtU0chTftL2mVeyfbXmXvlO5m7DyD5U/n4mV95h5e3jLxXtVEq3cc4+SRDRDfw89dumAwuVxc</w:t>
      </w:r>
    </w:p>
    <w:p>
      <w:pPr>
        <w:pStyle w:val="PreformattedText"/>
        <w:bidi w:val="0"/>
        <w:spacing w:before="0" w:after="0"/>
        <w:jc w:val="left"/>
        <w:rPr/>
      </w:pPr>
      <w:r>
        <w:rPr/>
        <w:t>aMvhacaowptx3G4N4l9r1+z1RBixD7WkDSbEmnSTGl5IhyCAY+RygsKlnsdtfXrejZKO+cesuL5dTc</w:t>
      </w:r>
    </w:p>
    <w:p>
      <w:pPr>
        <w:pStyle w:val="PreformattedText"/>
        <w:bidi w:val="0"/>
        <w:spacing w:before="0" w:after="0"/>
        <w:jc w:val="left"/>
        <w:rPr/>
      </w:pPr>
      <w:r>
        <w:rPr/>
        <w:t>sOznVmbJoK2Z9xkxEWIsqOjOri+A5CMAe3q3njpqgk26l1iXIN2sLtEseVIIpIFVfKaRXlYktuG10V</w:t>
      </w:r>
    </w:p>
    <w:p>
      <w:pPr>
        <w:pStyle w:val="PreformattedText"/>
        <w:bidi w:val="0"/>
        <w:spacing w:before="0" w:after="0"/>
        <w:jc w:val="left"/>
        <w:rPr/>
      </w:pPr>
      <w:r>
        <w:rPr/>
        <w:t>X3DcULdivqc+paHTMRllc398oGIXAcIOI4jgNMJom3HacdopVpbT1xOwsIDVhgFIpQzdTY3Fju/ek3</w:t>
      </w:r>
    </w:p>
    <w:p>
      <w:pPr>
        <w:pStyle w:val="PreformattedText"/>
        <w:bidi w:val="0"/>
        <w:spacing w:before="0" w:after="0"/>
        <w:jc w:val="left"/>
        <w:rPr/>
      </w:pPr>
      <w:r>
        <w:rPr/>
        <w:t>S3A38+f0ioLjDa0WUrbRsZGgkgdCbZQxbcFX3IJI9W59zenqffKm19DcRwjiR2GPHKXcs4cxRSygKw</w:t>
      </w:r>
    </w:p>
    <w:p>
      <w:pPr>
        <w:pStyle w:val="PreformattedText"/>
        <w:bidi w:val="0"/>
        <w:spacing w:before="0" w:after="0"/>
        <w:jc w:val="left"/>
        <w:rPr/>
      </w:pPr>
      <w:r>
        <w:rPr/>
        <w:t>BktaA2naxJFEqtu6pQ6JEPkSGKNUiuUq5+8MiGOVb4aJVW/KIspuIO2wuxPUxJNgTbUTRMPmbI0Vtr</w:t>
      </w:r>
    </w:p>
    <w:p>
      <w:pPr>
        <w:pStyle w:val="PreformattedText"/>
        <w:bidi w:val="0"/>
        <w:spacing w:before="0" w:after="0"/>
        <w:jc w:val="left"/>
        <w:rPr/>
      </w:pPr>
      <w:r>
        <w:rPr/>
        <w:t>ON0LssdsgJ2EgFzy5HYAcCk9fRIg42DFq3yBAFFlRZkuJQdg2kXyCObWxt5fohFS+kqojUbV2x7iAL</w:t>
      </w:r>
    </w:p>
    <w:p>
      <w:pPr>
        <w:pStyle w:val="PreformattedText"/>
        <w:bidi w:val="0"/>
        <w:spacing w:before="0" w:after="0"/>
        <w:jc w:val="left"/>
        <w:rPr/>
      </w:pPr>
      <w:r>
        <w:rPr/>
        <w:t>vYwZhYaNqNd+flV29XRCOG5rK16BGkZRqX7wgmRWNktVDi91H1snC9EIc8kcYRlbasS+X/jl7tqr7u</w:t>
      </w:r>
    </w:p>
    <w:p>
      <w:pPr>
        <w:pStyle w:val="PreformattedText"/>
        <w:bidi w:val="0"/>
        <w:spacing w:before="0" w:after="0"/>
        <w:jc w:val="left"/>
        <w:rPr/>
      </w:pPr>
      <w:r>
        <w:rPr/>
        <w:t>l2Ahth9MYHpbzW6ITUbPJuViUk3oSu5r3LuVElfaSRTKaAL23CIvq6IRp1LKljK40ZfzCRvQLGgTcf</w:t>
      </w:r>
    </w:p>
    <w:p>
      <w:pPr>
        <w:pStyle w:val="PreformattedText"/>
        <w:bidi w:val="0"/>
        <w:spacing w:before="0" w:after="0"/>
        <w:jc w:val="left"/>
        <w:rPr/>
      </w:pPr>
      <w:r>
        <w:rPr/>
        <w:t>WxZOWcjuFo+zszcdEInw4fWgCqPVdBiqbO53vyVQAE2O37u5l6gkDjCSvFjjdaeKUhuGkjQJIjxJ8s</w:t>
      </w:r>
    </w:p>
    <w:p>
      <w:pPr>
        <w:pStyle w:val="PreformattedText"/>
        <w:bidi w:val="0"/>
        <w:spacing w:before="0" w:after="0"/>
        <w:jc w:val="left"/>
        <w:rPr/>
      </w:pPr>
      <w:r>
        <w:rPr/>
        <w:t>hQEIlFd7ceWg2pbll6mHf3xxVWhktHBePZvmLMvlFowbCsfQTCK/8A+eNvV6z0QmGFxPDJ5NOW+7Vg</w:t>
      </w:r>
    </w:p>
    <w:p>
      <w:pPr>
        <w:pStyle w:val="PreformattedText"/>
        <w:bidi w:val="0"/>
        <w:spacing w:before="0" w:after="0"/>
        <w:jc w:val="left"/>
        <w:rPr/>
      </w:pPr>
      <w:r>
        <w:rPr/>
        <w:t>22b0MysjE7Y0WLcUDLYCmR/VXRCKAoVlgPk4+94xFth82WVAd0bRswIMQq0UUXb71tqL0QhkrfaWYy</w:t>
      </w:r>
    </w:p>
    <w:p>
      <w:pPr>
        <w:pStyle w:val="PreformattedText"/>
        <w:bidi w:val="0"/>
        <w:spacing w:before="0" w:after="0"/>
        <w:jc w:val="left"/>
        <w:rPr/>
      </w:pPr>
      <w:r>
        <w:rPr/>
        <w:t>bVaMpC/mEyegkgMkisS0G4+mwfNb0hlTohAbgqKDURLzuFkERkZhw6TAgrEqjncouMN5cXPRCFl90s</w:t>
      </w:r>
    </w:p>
    <w:p>
      <w:pPr>
        <w:pStyle w:val="PreformattedText"/>
        <w:bidi w:val="0"/>
        <w:spacing w:before="0" w:after="0"/>
        <w:jc w:val="left"/>
        <w:rPr/>
      </w:pPr>
      <w:r>
        <w:rPr/>
        <w:t>buoO1hudFQywHYAE3sahAT2+WJe/3rdEmxOtoW4JlSPe5370WAIEM6lgfUm0eWDt9G4mhH5kteleiR</w:t>
      </w:r>
    </w:p>
    <w:p>
      <w:pPr>
        <w:pStyle w:val="PreformattedText"/>
        <w:bidi w:val="0"/>
        <w:spacing w:before="0" w:after="0"/>
        <w:jc w:val="left"/>
        <w:rPr/>
      </w:pPr>
      <w:r>
        <w:rPr/>
        <w:t>NxyhSTAFMflo7+WD5ilZCSgRiGlxnKr6uGnkRdtIvRCakldHLB3UuWLXIQxANzF5rFSbW2OwFED7PF</w:t>
      </w:r>
    </w:p>
    <w:p>
      <w:pPr>
        <w:pStyle w:val="PreformattedText"/>
        <w:bidi w:val="0"/>
        <w:spacing w:before="0" w:after="0"/>
        <w:jc w:val="left"/>
        <w:rPr/>
      </w:pPr>
      <w:r>
        <w:rPr/>
        <w:t>z0Qhab4yxEMpnIhR4ZAAGEdMojQtUEyJtZEsLArb39fRJBsQeNooQWy+R5kDny1jDSySrtlb0psZg8</w:t>
      </w:r>
    </w:p>
    <w:p>
      <w:pPr>
        <w:pStyle w:val="PreformattedText"/>
        <w:bidi w:val="0"/>
        <w:spacing w:before="0" w:after="0"/>
        <w:jc w:val="left"/>
        <w:rPr/>
      </w:pPr>
      <w:r>
        <w:rPr/>
        <w:t>u5l9CEb529blUG7ogbX0FhE4jYmYI7lneSNkJFliBuDMtBVFsGdfUdvlJ0SJkZPmSbWKyyKZXIBQJN</w:t>
      </w:r>
    </w:p>
    <w:p>
      <w:pPr>
        <w:pStyle w:val="PreformattedText"/>
        <w:bidi w:val="0"/>
        <w:spacing w:before="0" w:after="0"/>
        <w:jc w:val="left"/>
        <w:rPr/>
      </w:pPr>
      <w:r>
        <w:rPr/>
        <w:t>Ei7t5dhuk8pFsglI04W3PRCGSn7TJ5qqiSrCiyJj2jF0AEkibwRAQpv3EatydzdEkWuL8Ijgkjxy7q</w:t>
      </w:r>
    </w:p>
    <w:p>
      <w:pPr>
        <w:pStyle w:val="PreformattedText"/>
        <w:bidi w:val="0"/>
        <w:spacing w:before="0" w:after="0"/>
        <w:jc w:val="left"/>
        <w:rPr/>
      </w:pPr>
      <w:r>
        <w:rPr/>
        <w:t>hKosqKkYogyHyyygLaER/OFojdtXl+iNYE21ixCQrKUYSPFIGUkI0cEgDKbQ2qKtEE2Il9K/eHoira</w:t>
      </w:r>
    </w:p>
    <w:p>
      <w:pPr>
        <w:pStyle w:val="PreformattedText"/>
        <w:bidi w:val="0"/>
        <w:spacing w:before="0" w:after="0"/>
        <w:jc w:val="left"/>
        <w:rPr/>
      </w:pPr>
      <w:r>
        <w:rPr/>
        <w:t>2Okb39JAaSRVUBgSBK1gK20yKlwJt2gHaCv4tznogRYkd0JeYFESJZIGEppcdViEZVQ8isWNVQso1D</w:t>
      </w:r>
    </w:p>
    <w:p>
      <w:pPr>
        <w:pStyle w:val="PreformattedText"/>
        <w:bidi w:val="0"/>
        <w:spacing w:before="0" w:after="0"/>
        <w:jc w:val="left"/>
        <w:rPr/>
      </w:pPr>
      <w:r>
        <w:rPr/>
        <w:t>avmn1+nohfS0QhmMgYosRZxQQoOUBZWDkHcChs772+lz6tq9EiClRkpABIrqtMql1fdbiI2QVYj1Ed</w:t>
      </w:r>
    </w:p>
    <w:p>
      <w:pPr>
        <w:pStyle w:val="PreformattedText"/>
        <w:bidi w:val="0"/>
        <w:spacing w:before="0" w:after="0"/>
        <w:jc w:val="left"/>
        <w:rPr/>
      </w:pPr>
      <w:r>
        <w:rPr/>
        <w:t>zt3vx0Qnur/0avxvL4P/ALXL4N6ekohh+Ivw6+MPgjKVZKhnOV4WbVccbuPNf7RpcZFgkleNq9WSxd</w:t>
      </w:r>
    </w:p>
    <w:p>
      <w:pPr>
        <w:pStyle w:val="PreformattedText"/>
        <w:bidi w:val="0"/>
        <w:spacing w:before="0" w:after="0"/>
        <w:jc w:val="left"/>
        <w:rPr/>
      </w:pPr>
      <w:r>
        <w:rPr/>
        <w:t>QeBmfajag/slW+2fpbpIzKVu15uz2r+vP/AK9XwBbQ9c54NxccIYJLDfQEDluCQLI/Tq3Q243vCN2f</w:t>
      </w:r>
    </w:p>
    <w:p>
      <w:pPr>
        <w:pStyle w:val="PreformattedText"/>
        <w:bidi w:val="0"/>
        <w:spacing w:before="0" w:after="0"/>
        <w:jc w:val="left"/>
        <w:rPr/>
      </w:pPr>
      <w:r>
        <w:rPr/>
        <w:t>MPLYD02WBBHHG7jjn5eqA5PY8FMOq/VKw8SZRFBWHNWTyQBbDuOf+PWkKCQGQ3bumZhUOr7spzWMmu</w:t>
      </w:r>
    </w:p>
    <w:p>
      <w:pPr>
        <w:pStyle w:val="PreformattedText"/>
        <w:bidi w:val="0"/>
        <w:spacing w:before="0" w:after="0"/>
        <w:jc w:val="left"/>
        <w:rPr/>
      </w:pPr>
      <w:r>
        <w:rPr/>
        <w:t>N34ipB5sbjd+o0Ae18110KLa2I/wATJWZg5ZVBN/8AEqvXJFIu+zcA7VWyQAxPG0m6oc9bqR3jrkfP</w:t>
      </w:r>
    </w:p>
    <w:p>
      <w:pPr>
        <w:pStyle w:val="PreformattedText"/>
        <w:bidi w:val="0"/>
        <w:spacing w:before="0" w:after="0"/>
        <w:jc w:val="left"/>
        <w:rPr/>
      </w:pPr>
      <w:r>
        <w:rPr/>
        <w:t>4zE9xl3yv55VImJra5b0AVfFhGA57nue/wA3WwmwueqKA/zI7jTox28Fi9FQQXBBJbaSKbi/er+Xq6</w:t>
      </w:r>
    </w:p>
    <w:p>
      <w:pPr>
        <w:pStyle w:val="PreformattedText"/>
        <w:bidi w:val="0"/>
        <w:spacing w:before="0" w:after="0"/>
        <w:jc w:val="left"/>
        <w:rPr/>
      </w:pPr>
      <w:r>
        <w:rPr/>
        <w:t>6WbiJmaoSejdMdfncZMsaSyptUUKhJ5I+UAlSPyKWPc8dUysQbW1mtVPa4SaaU67gpKgAAlQVr32v6</w:t>
      </w:r>
    </w:p>
    <w:p>
      <w:pPr>
        <w:pStyle w:val="PreformattedText"/>
        <w:bidi w:val="0"/>
        <w:spacing w:before="0" w:after="0"/>
        <w:jc w:val="left"/>
        <w:rPr/>
      </w:pPr>
      <w:r>
        <w:rPr/>
        <w:t>SQQabn/d6YxIBFxb8by1Nt0rJjh7iflAKkqPZmskkihSihz/AN3qksmJdQRlrHYkqoYXaksVsn1USG</w:t>
      </w:r>
    </w:p>
    <w:p>
      <w:pPr>
        <w:pStyle w:val="PreformattedText"/>
        <w:bidi w:val="0"/>
        <w:spacing w:before="0" w:after="0"/>
        <w:jc w:val="left"/>
        <w:rPr/>
      </w:pPr>
      <w:r>
        <w:rPr/>
        <w:t>5FN7k9uiaI3S2e4A5sHubJ7LzwCSe9136XU6pdOJvxmoDTNxQNfMGLbhZDcfMv5VyesVa9wSdZsFgA</w:t>
      </w:r>
    </w:p>
    <w:p>
      <w:pPr>
        <w:pStyle w:val="PreformattedText"/>
        <w:bidi w:val="0"/>
        <w:spacing w:before="0" w:after="0"/>
        <w:jc w:val="left"/>
        <w:rPr/>
      </w:pPr>
      <w:r>
        <w:rPr/>
        <w:t>q8F9q8cEkIAazz9a+pstXdefaq6ULltwQseGt4myZtqp6+TyCTweKHBJ3Ar29utiAqEy9/uiKhbMq3</w:t>
      </w:r>
    </w:p>
    <w:p>
      <w:pPr>
        <w:pStyle w:val="PreformattedText"/>
        <w:bidi w:val="0"/>
        <w:spacing w:before="0" w:after="0"/>
        <w:jc w:val="left"/>
        <w:rPr/>
      </w:pPr>
      <w:r>
        <w:rPr/>
        <w:t>FfO9GKfJ+7cKezUp3chF53WBurvfYf7vWsAnhFqeZjPU5jYKkHk81xZBsbj+6Ovn09pG2duOe1/TuD</w:t>
      </w:r>
    </w:p>
    <w:p>
      <w:pPr>
        <w:pStyle w:val="PreformattedText"/>
        <w:bidi w:val="0"/>
        <w:spacing w:before="0" w:after="0"/>
        <w:jc w:val="left"/>
        <w:rPr/>
      </w:pPr>
      <w:r>
        <w:rPr/>
        <w:t>/wARx0pzrbuhInqpAD2AewoAkmxfAs2OstY468JuVbui9X9JSniqvLkHpPq55rcCeRx83Fcfl1ge+a</w:t>
      </w:r>
    </w:p>
    <w:p>
      <w:pPr>
        <w:pStyle w:val="PreformattedText"/>
        <w:bidi w:val="0"/>
        <w:spacing w:before="0" w:after="0"/>
        <w:jc w:val="left"/>
        <w:rPr/>
      </w:pPr>
      <w:r>
        <w:rPr/>
        <w:t>C27NN7EC2kozVVaN5PUeWa+GCgmjxx3UFbvro023F+iZNoNgxJ1veQzMFqSBRWRiAe5JvhSSdwux/v</w:t>
      </w:r>
    </w:p>
    <w:p>
      <w:pPr>
        <w:pStyle w:val="PreformattedText"/>
        <w:bidi w:val="0"/>
        <w:spacing w:before="0" w:after="0"/>
        <w:jc w:val="left"/>
        <w:rPr/>
      </w:pPr>
      <w:r>
        <w:rPr/>
        <w:t>dWuQwXgszu7PTDMut4ZjgVYIPvuIsLZs371f0/d630+uZm4J7v6R8xhagEjcbBAHIBui54o+n246ZK</w:t>
      </w:r>
    </w:p>
    <w:p>
      <w:pPr>
        <w:pStyle w:val="PreformattedText"/>
        <w:bidi w:val="0"/>
        <w:spacing w:before="0" w:after="0"/>
        <w:jc w:val="left"/>
        <w:rPr/>
      </w:pPr>
      <w:r>
        <w:rPr/>
        <w:t>TJiwCt+HaxF0eboA+zE+quiEZM1qLG/LJJ7lr5O4ix9WPvdnohIvlztyhrdRF7qa1FEgNQu3b8uOo1</w:t>
      </w:r>
    </w:p>
    <w:p>
      <w:pPr>
        <w:pStyle w:val="PreformattedText"/>
        <w:bidi w:val="0"/>
        <w:spacing w:before="0" w:after="0"/>
        <w:jc w:val="left"/>
        <w:rPr/>
      </w:pPr>
      <w:r>
        <w:rPr/>
        <w:t>vx0hINqEoLupcgHzNpPpINHd6gR32rYJrqYSLM9yFWpXbcxAAJUMhLDaL9uQf4unJyiEZ8yZCzAhSr</w:t>
      </w:r>
    </w:p>
    <w:p>
      <w:pPr>
        <w:pStyle w:val="PreformattedText"/>
        <w:bidi w:val="0"/>
        <w:spacing w:before="0" w:after="0"/>
        <w:jc w:val="left"/>
        <w:rPr/>
      </w:pPr>
      <w:r>
        <w:rPr/>
        <w:t>LQF+ZZJpg6Gtze9WDXTFBYgDjKlrGx4SO5RJLrXJLAkkqOAAQwo7X2n6c/L04ILlu6Ta1yRr1xDFEN</w:t>
      </w:r>
    </w:p>
    <w:p>
      <w:pPr>
        <w:pStyle w:val="PreformattedText"/>
        <w:bidi w:val="0"/>
        <w:spacing w:before="0" w:after="0"/>
        <w:jc w:val="left"/>
        <w:rPr/>
      </w:pPr>
      <w:r>
        <w:rPr/>
        <w:t>222I8xgboUNu42SakBPbnnb+e3py6gE8RFOb2v3R3x0XapBJ30NwYctytoKFekc3zz1RxrfqMrF6R8</w:t>
      </w:r>
    </w:p>
    <w:p>
      <w:pPr>
        <w:pStyle w:val="PreformattedText"/>
        <w:bidi w:val="0"/>
        <w:spacing w:before="0" w:after="0"/>
        <w:jc w:val="left"/>
        <w:rPr/>
      </w:pPr>
      <w:r>
        <w:rPr/>
        <w:t>7QpL1YAtxW4BT6R3rij2/F+91SPUgBb8NI84ak3RC21+oErvLFdzMAdpPAu+epsLE31geBtxjwiGrF</w:t>
      </w:r>
    </w:p>
    <w:p>
      <w:pPr>
        <w:pStyle w:val="PreformattedText"/>
        <w:bidi w:val="0"/>
        <w:spacing w:before="0" w:after="0"/>
        <w:jc w:val="left"/>
        <w:rPr/>
      </w:pPr>
      <w:r>
        <w:rPr/>
        <w:t>naOAXBAVbIO0nkq3a/Zt3q6iTNba2gMpYhfoRVcEkihFtJ5H/m6gi4IhCHsr6QCWVkYnjZsYkbFo2p</w:t>
      </w:r>
    </w:p>
    <w:p>
      <w:pPr>
        <w:pStyle w:val="PreformattedText"/>
        <w:bidi w:val="0"/>
        <w:spacing w:before="0" w:after="0"/>
        <w:jc w:val="left"/>
        <w:rPr/>
      </w:pPr>
      <w:r>
        <w:rPr/>
        <w:t>Jbng+v5v3lMAGIHCEjmevHqssRVpdox9JAL9kO5Kb6/l0l73HdCRmQHzGB9PdQALFuxJ/CKa9pP0P1</w:t>
      </w:r>
    </w:p>
    <w:p>
      <w:pPr>
        <w:pStyle w:val="PreformattedText"/>
        <w:bidi w:val="0"/>
        <w:spacing w:before="0" w:after="0"/>
        <w:jc w:val="left"/>
        <w:rPr/>
      </w:pPr>
      <w:r>
        <w:rPr/>
        <w:t>6snKIQxYtxt1cqaK3Rs3y7Mw9TFtv6Ff5dWhBfY7KHaRtWjagq7EUimh6yCWBNchl6IQLaUWUHZbAe</w:t>
      </w:r>
    </w:p>
    <w:p>
      <w:pPr>
        <w:pStyle w:val="PreformattedText"/>
        <w:bidi w:val="0"/>
        <w:spacing w:before="0" w:after="0"/>
        <w:jc w:val="left"/>
        <w:rPr/>
      </w:pPr>
      <w:r>
        <w:rPr/>
        <w:t>oFbsgs3zcBl3NwKoXx36W4Oh6oRzxdMFkFKcgE+gqjBgocPtXhrJP5Hv0h0Ju19f1jVYa6YiSPFwwr</w:t>
      </w:r>
    </w:p>
    <w:p>
      <w:pPr>
        <w:pStyle w:val="PreformattedText"/>
        <w:bidi w:val="0"/>
        <w:spacing w:before="0" w:after="0"/>
        <w:jc w:val="left"/>
        <w:rPr/>
      </w:pPr>
      <w:r>
        <w:rPr/>
        <w:t>1QPclgbJHBQkrVjj+g6WqtcsN0qJOPtH6ZN9LgMbC1BJ2rwR2FAEqDTC/SP/AKh1EtLJ0aJleI2bu6</w:t>
      </w:r>
    </w:p>
    <w:p>
      <w:pPr>
        <w:pStyle w:val="PreformattedText"/>
        <w:bidi w:val="0"/>
        <w:spacing w:before="0" w:after="0"/>
        <w:jc w:val="left"/>
        <w:rPr/>
      </w:pPr>
      <w:r>
        <w:rPr/>
        <w:t>B4KlgDtZgD32/6/XpVQ33Y3Z17d9Z8WH/Sof2jm8b/ALTHwH/ZX0jUGk0P4FfD2Xx94rwoJPuF8efE</w:t>
      </w:r>
    </w:p>
    <w:p>
      <w:pPr>
        <w:pStyle w:val="PreformattedText"/>
        <w:bidi w:val="0"/>
        <w:spacing w:before="0" w:after="0"/>
        <w:jc w:val="left"/>
        <w:rPr/>
      </w:pPr>
      <w:r>
        <w:rPr/>
        <w:t>qUDT0yIwecmDwxhQgWLAzPz6bs43S3ii9pa7BfDPmEgUKpJSwKofKSxHJ44sKP8Aj1omaFZLiOEkHd</w:t>
      </w:r>
    </w:p>
    <w:p>
      <w:pPr>
        <w:pStyle w:val="PreformattedText"/>
        <w:bidi w:val="0"/>
        <w:spacing w:before="0" w:after="0"/>
        <w:jc w:val="left"/>
        <w:rPr/>
      </w:pPr>
      <w:r>
        <w:rPr/>
        <w:t>tQhSQpIoent+Z6IQ3FpMeNI1JZiC+0sbYj1F7+YEHjsBfRCGKOxG309yRZIs8Juu7AHRCHbiqkBhud</w:t>
      </w:r>
    </w:p>
    <w:p>
      <w:pPr>
        <w:pStyle w:val="PreformattedText"/>
        <w:bidi w:val="0"/>
        <w:spacing w:before="0" w:after="0"/>
        <w:jc w:val="left"/>
        <w:rPr/>
      </w:pPr>
      <w:r>
        <w:rPr/>
        <w:t>CWJrcaJO2j3tavi+iHCPelxhnTFC+YWHmsyr6vMSOaV1BY90jFr9T1g2i5Jf5FE6Oy8Qg0x4xPqru8</w:t>
      </w:r>
    </w:p>
    <w:p>
      <w:pPr>
        <w:pStyle w:val="PreformattedText"/>
        <w:bidi w:val="0"/>
        <w:spacing w:before="0" w:after="0"/>
        <w:jc w:val="left"/>
        <w:rPr/>
      </w:pPr>
      <w:r>
        <w:rPr/>
        <w:t>shlNgsg3tZYLHGuyjfHq2n36rs4ABxHlpbbGN7dQ/lhb5NRS47hWSaOOUkJ/8AnC0zFWHNbOD9SrdN</w:t>
      </w:r>
    </w:p>
    <w:p>
      <w:pPr>
        <w:pStyle w:val="PreformattedText"/>
        <w:bidi w:val="0"/>
        <w:spacing w:before="0" w:after="0"/>
        <w:jc w:val="left"/>
        <w:rPr/>
      </w:pPr>
      <w:r>
        <w:rPr/>
        <w:t>6K5BAN/0mc1jgVPC33oAzLJtRlDsn3gQcLZHri3AcIaRl+vK9QaTKbndMsKwbG40iXIZPTKnIqoxID</w:t>
      </w:r>
    </w:p>
    <w:p>
      <w:pPr>
        <w:pStyle w:val="PreformattedText"/>
        <w:bidi w:val="0"/>
        <w:spacing w:before="0" w:after="0"/>
        <w:jc w:val="left"/>
        <w:rPr/>
      </w:pPr>
      <w:r>
        <w:rPr/>
        <w:t>a3Y2cC3on09u/SSWBsF0mhbNZ73MRFyW2EgJuLuSAfV227iKAADEk9h1Qjjc70YNd2+hklwskY0KAF</w:t>
      </w:r>
    </w:p>
    <w:p>
      <w:pPr>
        <w:pStyle w:val="PreformattedText"/>
        <w:bidi w:val="0"/>
        <w:spacing w:before="0" w:after="0"/>
        <w:jc w:val="left"/>
        <w:rPr/>
      </w:pPr>
      <w:r>
        <w:rPr/>
        <w:t>cb7s5EYoomLikHbmyEgk5kh4iY8xozP8zJ1mdQzHvbT53d8ImtGxVSDiq73u9r390ieZqraxlSRxbv</w:t>
      </w:r>
    </w:p>
    <w:p>
      <w:pPr>
        <w:pStyle w:val="PreformattedText"/>
        <w:bidi w:val="0"/>
        <w:spacing w:before="0" w:after="0"/>
        <w:jc w:val="left"/>
        <w:rPr/>
      </w:pPr>
      <w:r>
        <w:rPr/>
        <w:t>sauqyzu77mCjZFBjqzeiP95uXO5rrrWlIUVA7XnmmKptBru3g86LEefmSZXlws/wDsmDH5ECcRRIoJ</w:t>
      </w:r>
    </w:p>
    <w:p>
      <w:pPr>
        <w:pStyle w:val="PreformattedText"/>
        <w:bidi w:val="0"/>
        <w:spacing w:before="0" w:after="0"/>
        <w:jc w:val="left"/>
        <w:rPr/>
      </w:pPr>
      <w:r>
        <w:rPr/>
        <w:t>YoiAUF3FiT3o89Np08QWHM0rUqM2Kk2SmN2Jse8mUqgZkAQSPRJ9QAESAfLx9egqVAubmLVgzFRvBZ</w:t>
      </w:r>
    </w:p>
    <w:p>
      <w:pPr>
        <w:pStyle w:val="PreformattedText"/>
        <w:bidi w:val="0"/>
        <w:spacing w:before="0" w:after="0"/>
        <w:jc w:val="left"/>
        <w:rPr/>
      </w:pPr>
      <w:r>
        <w:rPr/>
        <w:t>LdMxhuCSoi4okMTbpvKjdeQGl8pWkkhRzwiqWnkpPl6Q/DQ6+fPqj0IDAFdL673n/MdsrJ03RMmHH0</w:t>
      </w:r>
    </w:p>
    <w:p>
      <w:pPr>
        <w:pStyle w:val="PreformattedText"/>
        <w:bidi w:val="0"/>
        <w:spacing w:before="0" w:after="0"/>
        <w:jc w:val="left"/>
        <w:rPr/>
      </w:pPr>
      <w:r>
        <w:rPr/>
        <w:t>iHJ1XX3KwQTz2wWSQkmLG05AQZGHz7ydvvt20qDTq1v+RxToeEdr4j+seatKgV6FTU2gbuTdn2VE3N</w:t>
      </w:r>
    </w:p>
    <w:p>
      <w:pPr>
        <w:pStyle w:val="PreformattedText"/>
        <w:bidi w:val="0"/>
        <w:spacing w:before="0" w:after="0"/>
        <w:jc w:val="left"/>
        <w:rPr/>
      </w:pPr>
      <w:r>
        <w:rPr/>
        <w:t>DFpoXVfE+pNqWrK5mbEWUzrhE8end92zg7V3gUpXYg3c9G+56HZ6fR0jpl3ySUpfx69U1q/Nh4f087</w:t>
      </w:r>
    </w:p>
    <w:p>
      <w:pPr>
        <w:pStyle w:val="PreformattedText"/>
        <w:bidi w:val="0"/>
        <w:spacing w:before="0" w:after="0"/>
        <w:jc w:val="left"/>
        <w:rPr/>
      </w:pPr>
      <w:r>
        <w:rPr/>
        <w:t>sgeveI83VlDFjj4kjNHh4kdgDHitXyZebaVnO1fYC9v73W/Ztmp0eG8wFyzeL1Tl7RtdSuSScU7IjB</w:t>
      </w:r>
    </w:p>
    <w:p>
      <w:pPr>
        <w:pStyle w:val="PreformattedText"/>
        <w:bidi w:val="0"/>
        <w:spacing w:before="0" w:after="0"/>
        <w:jc w:val="left"/>
        <w:rPr/>
      </w:pPr>
      <w:r>
        <w:rPr/>
        <w:t>jQSvHLPGCscZ8oSk7YYiU2s7up4Kr2HzEt6R9NZYE498yC41twidiiKywkuAfVKw2s3eiij5F/1P4u</w:t>
      </w:r>
    </w:p>
    <w:p>
      <w:pPr>
        <w:pStyle w:val="PreformattedText"/>
        <w:bidi w:val="0"/>
        <w:spacing w:before="0" w:after="0"/>
        <w:jc w:val="left"/>
        <w:rPr/>
      </w:pPr>
      <w:r>
        <w:rPr/>
        <w:t>rEA2uJEKClrr+X5n6fr1MIsggFgn5uGB7ihRPH1rt0QjrChFbS26yCAaK3zu/gBG7v0QitIwALANlQ</w:t>
      </w:r>
    </w:p>
    <w:p>
      <w:pPr>
        <w:pStyle w:val="PreformattedText"/>
        <w:bidi w:val="0"/>
        <w:spacing w:before="0" w:after="0"/>
        <w:jc w:val="left"/>
        <w:rPr/>
      </w:pPr>
      <w:r>
        <w:rPr/>
        <w:t>zNVAEkKxPspPcd/r0Qh6r3U3wGAvaFcX6hTctdcHohNMrbewCEKt2dpYEEh6HBF8V7cdEJraA1qrUf</w:t>
      </w:r>
    </w:p>
    <w:p>
      <w:pPr>
        <w:pStyle w:val="PreformattedText"/>
        <w:bidi w:val="0"/>
        <w:spacing w:before="0" w:after="0"/>
        <w:jc w:val="left"/>
        <w:rPr/>
      </w:pPr>
      <w:r>
        <w:rPr/>
        <w:t>erBYcm15oDbf16IQtUtrs/MTdfM1dh9P9B6f8vRCb2bNp3Dat7gbrn0klh8pHYijV0vqvohD1U7tnG</w:t>
      </w:r>
    </w:p>
    <w:p>
      <w:pPr>
        <w:pStyle w:val="PreformattedText"/>
        <w:bidi w:val="0"/>
        <w:spacing w:before="0" w:after="0"/>
        <w:jc w:val="left"/>
        <w:rPr/>
      </w:pPr>
      <w:r>
        <w:rPr/>
        <w:t>7hydos16vYH17fYcIrer1dEOu3WZ9Kf/RedD1HUf23fjhqsOKZdI8Pfs1zZmrStGzY0OTnfEHQcfQk</w:t>
      </w:r>
    </w:p>
    <w:p>
      <w:pPr>
        <w:pStyle w:val="PreformattedText"/>
        <w:bidi w:val="0"/>
        <w:spacing w:before="0" w:after="0"/>
        <w:jc w:val="left"/>
        <w:rPr/>
      </w:pPr>
      <w:r>
        <w:rPr/>
        <w:t>aT5Y2lyhllN1l/JYryvXH9IqDU2cX8bfd8/TNVEG4sN3rn6CXg3XhHgkB43ZIlMeIZSs0tzGMqoIJI</w:t>
      </w:r>
    </w:p>
    <w:p>
      <w:pPr>
        <w:pStyle w:val="PreformattedText"/>
        <w:bidi w:val="0"/>
        <w:spacing w:before="0" w:after="0"/>
        <w:jc w:val="left"/>
        <w:rPr/>
      </w:pPr>
      <w:r>
        <w:rPr/>
        <w:t>HoBb6drbjrGj2vdo4jUt4pX/jr9pr4T+Ffi34G+GGoeJtMX4k+OZ8/A0HwvFNChz/sGG2fNpsWZIwD</w:t>
      </w:r>
    </w:p>
    <w:p>
      <w:pPr>
        <w:pStyle w:val="PreformattedText"/>
        <w:bidi w:val="0"/>
        <w:spacing w:before="0" w:after="0"/>
        <w:jc w:val="left"/>
        <w:rPr/>
      </w:pPr>
      <w:r>
        <w:rPr/>
        <w:t>ajIscn2aIkGeZWxkLTbYjjqbfsKbcKHSZVmXlXgvs5eLuE0rsu0PRNVaLNS626h/rLxxPEuBqeMq4b</w:t>
      </w:r>
    </w:p>
    <w:p>
      <w:pPr>
        <w:pStyle w:val="PreformattedText"/>
        <w:bidi w:val="0"/>
        <w:spacing w:before="0" w:after="0"/>
        <w:jc w:val="left"/>
        <w:rPr/>
      </w:pPr>
      <w:r>
        <w:rPr/>
        <w:t>pEJY2l2xiUAxq5SQ7nVdpWTerqQHU+ll/d6AII3TuxDCx43ldeM/CWm+IcXJ3s4yKZwUUMwr5G2MfU</w:t>
      </w:r>
    </w:p>
    <w:p>
      <w:pPr>
        <w:pStyle w:val="PreformattedText"/>
        <w:bidi w:val="0"/>
        <w:spacing w:before="0" w:after="0"/>
        <w:jc w:val="left"/>
        <w:rPr/>
      </w:pPr>
      <w:r>
        <w:rPr/>
        <w:t>u/aSDX+vSmpI9yRqwj6W0VKVsSbThj4geBdWnxM/B8O5EWL4w0ltS1DwbmwY2OuoYBzhCniTRMOTJh</w:t>
      </w:r>
    </w:p>
    <w:p>
      <w:pPr>
        <w:pStyle w:val="PreformattedText"/>
        <w:bidi w:val="0"/>
        <w:spacing w:before="0" w:after="0"/>
        <w:jc w:val="left"/>
        <w:rPr/>
      </w:pPr>
      <w:r>
        <w:rPr/>
        <w:t>Lpo+pQY0cvlIRumjUXuVVby/pn0bW2rZaqbO5p7RTyNMjmHevzvNp6b0d6SVKyGtvbLUKq47J7mt4l</w:t>
      </w:r>
    </w:p>
    <w:p>
      <w:pPr>
        <w:pStyle w:val="PreformattedText"/>
        <w:bidi w:val="0"/>
        <w:spacing w:before="0" w:after="0"/>
        <w:jc w:val="left"/>
        <w:rPr/>
      </w:pPr>
      <w:r>
        <w:rPr/>
        <w:t>nGXhfxb4kh1bUMLU9A0TV9bxcl4c7F8S6eItbwpFbfIkGVJAqsGY2rbbPsW6+SUtp2qjtNSjtNJale</w:t>
      </w:r>
    </w:p>
    <w:p>
      <w:pPr>
        <w:pStyle w:val="PreformattedText"/>
        <w:bidi w:val="0"/>
        <w:spacing w:before="0" w:after="0"/>
        <w:jc w:val="left"/>
        <w:rPr/>
      </w:pPr>
      <w:r>
        <w:rPr/>
        <w:t>7KyvlkPhvPe1Nm2epRSpQc06bcpXlk4z/FvgfUcqHSfF3wc0Q5GTl4r6pqLppGcmRjQuMz7OTrGMr4</w:t>
      </w:r>
    </w:p>
    <w:p>
      <w:pPr>
        <w:pStyle w:val="PreformattedText"/>
        <w:bidi w:val="0"/>
        <w:spacing w:before="0" w:after="0"/>
        <w:jc w:val="left"/>
        <w:rPr/>
      </w:pPr>
      <w:r>
        <w:rPr/>
        <w:t>kpjx1MjyFoxC3of1112F9I7My06W0ejgvRnscuPVu/mnPOz7coZ6G3kow3cuMhXjHwn8P/FWmapr7f</w:t>
      </w:r>
    </w:p>
    <w:p>
      <w:pPr>
        <w:pStyle w:val="PreformattedText"/>
        <w:bidi w:val="0"/>
        <w:spacing w:before="0" w:after="0"/>
        <w:jc w:val="left"/>
        <w:rPr/>
      </w:pPr>
      <w:r>
        <w:rPr/>
        <w:t>BPwHDo/wD/AA/w7peq+F9Mzl+1zY7SY8iYZxRjyazPPkRSANvTHiVLTchbrVX9JVUVRs9EUUw5ce/r</w:t>
      </w:r>
    </w:p>
    <w:p>
      <w:pPr>
        <w:pStyle w:val="PreformattedText"/>
        <w:bidi w:val="0"/>
        <w:spacing w:before="0" w:after="0"/>
        <w:jc w:val="left"/>
        <w:rPr/>
      </w:pPr>
      <w:r>
        <w:rPr/>
        <w:t>i6Oz1ndDtO2VKni3t37Z5tar8A/BniPxlmapp2geAdJxdc10+HtOyMLwVpA8O6f/AHHj6Zi63mLp2A</w:t>
      </w:r>
    </w:p>
    <w:p>
      <w:pPr>
        <w:pStyle w:val="PreformattedText"/>
        <w:bidi w:val="0"/>
        <w:spacing w:before="0" w:after="0"/>
        <w:jc w:val="left"/>
        <w:rPr/>
      </w:pPr>
      <w:r>
        <w:rPr/>
        <w:t>kJjxJJDqRg8tzkOF893E0nHHq7ZX3XqMcVGvr89c7nU1NG8LXxyYY7v2z5y/2v/CHjlPEfxW+JeWuB</w:t>
      </w:r>
    </w:p>
    <w:p>
      <w:pPr>
        <w:pStyle w:val="PreformattedText"/>
        <w:bidi w:val="0"/>
        <w:spacing w:before="0" w:after="0"/>
        <w:jc w:val="left"/>
        <w:rPr/>
      </w:pPr>
      <w:r>
        <w:rPr/>
        <w:t>9m1j4v8AxQ8Ia7D4cEeLiYi/D7xBp2i4GsJpcMKf3fpwxJNPWN49hV9+7ewkbr6T6ErbIa2ybJSJzo</w:t>
      </w:r>
    </w:p>
    <w:p>
      <w:pPr>
        <w:pStyle w:val="PreformattedText"/>
        <w:bidi w:val="0"/>
        <w:spacing w:before="0" w:after="0"/>
        <w:jc w:val="left"/>
        <w:rPr/>
      </w:pPr>
      <w:r>
        <w:rPr/>
        <w:t>U0YZjnDrf72vNPHemU2hkrbTVH/M7qWHZxYDl7PZnA3grxNP4O8beGPFekZOnjVPDPiHSdd0zKz5pc</w:t>
      </w:r>
    </w:p>
    <w:p>
      <w:pPr>
        <w:pStyle w:val="PreformattedText"/>
        <w:bidi w:val="0"/>
        <w:spacing w:before="0" w:after="0"/>
        <w:jc w:val="left"/>
        <w:rPr/>
      </w:pPr>
      <w:r>
        <w:rPr/>
        <w:t>V8WbSsxZMiNmH3ZeeKRoyGJYIyvEUf1de0riqNnqsqHOzbq6qT2fass8jRNFtppK1QLTy3m5GC9dm5</w:t>
      </w:r>
    </w:p>
    <w:p>
      <w:pPr>
        <w:pStyle w:val="PreformattedText"/>
        <w:bidi w:val="0"/>
        <w:spacing w:before="0" w:after="0"/>
        <w:jc w:val="left"/>
        <w:rPr/>
      </w:pPr>
      <w:r>
        <w:rPr/>
        <w:t>bz7v8A9lr9rv8AZV+L+g+EIfDHj7wZqni3L0nVdQx/C+peIsDTNT8O6rJqek48+kL4b+IbYT6X4pyv</w:t>
      </w:r>
    </w:p>
    <w:p>
      <w:pPr>
        <w:pStyle w:val="PreformattedText"/>
        <w:bidi w:val="0"/>
        <w:spacing w:before="0" w:after="0"/>
        <w:jc w:val="left"/>
        <w:rPr/>
      </w:pPr>
      <w:r>
        <w:rPr/>
        <w:t>GuTjajo+LgajPhppuHi/b8kY+mv5nmBs7PRY1qx2Pa9qYHaHujUQq8CU5d7HdCderTsV1rVKtOrTpf</w:t>
      </w:r>
    </w:p>
    <w:p>
      <w:pPr>
        <w:pStyle w:val="PreformattedText"/>
        <w:bidi w:val="0"/>
        <w:spacing w:before="0" w:after="0"/>
        <w:jc w:val="left"/>
        <w:rPr/>
      </w:pPr>
      <w:r>
        <w:rPr/>
        <w:t>vFDZg60aKNvunEuX4sR1X+HWdo6XoehaPn6lm5nj7B8UeN8nDzRk5s2f8ADNpPGHiPC1Xy9f1TCl03</w:t>
      </w:r>
    </w:p>
    <w:p>
      <w:pPr>
        <w:pStyle w:val="PreformattedText"/>
        <w:bidi w:val="0"/>
        <w:spacing w:before="0" w:after="0"/>
        <w:jc w:val="left"/>
        <w:rPr/>
      </w:pPr>
      <w:r>
        <w:rPr/>
        <w:t>NkXE0L+7ljOJg+W1Jpc2S5dch91jtdDZ677LWobi4tTq004oq6vfhc33rTKtOttNBNqp/wAGlTyDUS</w:t>
      </w:r>
    </w:p>
    <w:p>
      <w:pPr>
        <w:pStyle w:val="PreformattedText"/>
        <w:bidi w:val="0"/>
        <w:spacing w:before="0" w:after="0"/>
        <w:jc w:val="left"/>
        <w:rPr/>
      </w:pPr>
      <w:r>
        <w:rPr/>
        <w:t>7cSTgtvZ3pw98d/FQ/aU8aal8DPCvj/UvhP8HPCGHhaD+1R8Z9M+LOJhaT4h8H5WI2pf8A7M/wzydP</w:t>
      </w:r>
    </w:p>
    <w:p>
      <w:pPr>
        <w:pStyle w:val="PreformattedText"/>
        <w:bidi w:val="0"/>
        <w:spacing w:before="0" w:after="0"/>
        <w:jc w:val="left"/>
        <w:rPr/>
      </w:pPr>
      <w:r>
        <w:rPr/>
        <w:t>0bJmyPinrc6RzeIZDjZGN4a0WOGFNmp5nl9cvb61B/SWzVdjru25hgzkU7M2+9VF4v2Uv6+zOt6Pp7</w:t>
      </w:r>
    </w:p>
    <w:p>
      <w:pPr>
        <w:pStyle w:val="PreformattedText"/>
        <w:bidi w:val="0"/>
        <w:spacing w:before="0" w:after="0"/>
        <w:jc w:val="left"/>
        <w:rPr/>
      </w:pPr>
      <w:r>
        <w:rPr/>
        <w:t>QfR1Q7dSSmGZnSzb5ccMSOC+NhwHtSxPEX7UPwp+B3gzTfAvwU1r4b6ppngLw5pfg7w1gFtT0XQ/h/</w:t>
      </w:r>
    </w:p>
    <w:p>
      <w:pPr>
        <w:pStyle w:val="PreformattedText"/>
        <w:bidi w:val="0"/>
        <w:spacing w:before="0" w:after="0"/>
        <w:jc w:val="left"/>
        <w:rPr/>
      </w:pPr>
      <w:r>
        <w:rPr/>
        <w:t>ouNBNj6Dhy6vk6XjaVq4dnbIinVVkyG86bKxpsnI8pdlRdh2Nuk2SgKiVg1avRR2WtuczvnkEuvA6b</w:t>
      </w:r>
    </w:p>
    <w:p>
      <w:pPr>
        <w:pStyle w:val="PreformattedText"/>
        <w:bidi w:val="0"/>
        <w:spacing w:before="0" w:after="0"/>
        <w:jc w:val="left"/>
        <w:rPr/>
      </w:pPr>
      <w:r>
        <w:rPr/>
        <w:t>q5csV0FavSZqzfxl3Uy3kdupLhsr/WnmH8d/2uGn8PY/izM8S+J/iHFqT5UWl5ejYcS6H4k1PUtJRZ</w:t>
      </w:r>
    </w:p>
    <w:p>
      <w:pPr>
        <w:pStyle w:val="PreformattedText"/>
        <w:bidi w:val="0"/>
        <w:spacing w:before="0" w:after="0"/>
        <w:jc w:val="left"/>
        <w:rPr/>
      </w:pPr>
      <w:r>
        <w:rPr/>
        <w:t>tNwNRzI9PXw7oseTp2OMPEVs7UM9YSszwQS/Zps/pWom2bFsjU67VWZ6bpkv8WjidEFSkN7s7xxSbf</w:t>
      </w:r>
    </w:p>
    <w:p>
      <w:pPr>
        <w:pStyle w:val="PreformattedText"/>
        <w:bidi w:val="0"/>
        <w:spacing w:before="0" w:after="0"/>
        <w:jc w:val="left"/>
        <w:rPr/>
      </w:pPr>
      <w:r>
        <w:rPr/>
        <w:t>RtCpR2xBSUYrScVkJ3SxSxdV3T7u5vfPLf4xftnePtWwc/D0/H8HeF8fNjh0fVPFk+n63rmdq02mRY</w:t>
      </w:r>
    </w:p>
    <w:p>
      <w:pPr>
        <w:pStyle w:val="PreformattedText"/>
        <w:bidi w:val="0"/>
        <w:spacing w:before="0" w:after="0"/>
        <w:jc w:val="left"/>
        <w:rPr/>
      </w:pPr>
      <w:r>
        <w:rPr/>
        <w:t>EunaHjy6ysK6TLiRYyyJE0csyzyvvxoIV2tR6NTbKtdmB2irtCjLO254iLb292rzTTppstJKeQp0qY</w:t>
      </w:r>
    </w:p>
    <w:p>
      <w:pPr>
        <w:pStyle w:val="PreformattedText"/>
        <w:bidi w:val="0"/>
        <w:spacing w:before="0" w:after="0"/>
        <w:jc w:val="left"/>
        <w:rPr/>
      </w:pPr>
      <w:r>
        <w:rPr/>
        <w:t>sttS3vY/8AfzZwT4s+I2R4z1PU9Z1vS5dckTCGR4qzG1ybP13Wc8v5Wl65qmofZ0g07H86SOGHT8XG</w:t>
      </w:r>
    </w:p>
    <w:p>
      <w:pPr>
        <w:pStyle w:val="PreformattedText"/>
        <w:bidi w:val="0"/>
        <w:spacing w:before="0" w:after="0"/>
        <w:jc w:val="left"/>
        <w:rPr/>
      </w:pPr>
      <w:r>
        <w:rPr/>
        <w:t>iiiTHVIhbvKNFH0WKNJEWoaYuFUnlt1qO186JbbNXAAcXuwXVvZZuz82R3X/AIh69r2LoeD4k8Sapq</w:t>
      </w:r>
    </w:p>
    <w:p>
      <w:pPr>
        <w:pStyle w:val="PreformattedText"/>
        <w:bidi w:val="0"/>
        <w:spacing w:before="0" w:after="0"/>
        <w:jc w:val="left"/>
        <w:rPr/>
      </w:pPr>
      <w:r>
        <w:rPr/>
        <w:t>mL4c04aH4T8OZCH+7fCunKd66f4f07ARMfTGdizzyxQrLPJ68nIlf19dULUKYrTHR+LlB9r/uZS6Bg</w:t>
      </w:r>
    </w:p>
    <w:p>
      <w:pPr>
        <w:pStyle w:val="PreformattedText"/>
        <w:bidi w:val="0"/>
        <w:spacing w:before="0" w:after="0"/>
        <w:jc w:val="left"/>
        <w:rPr/>
      </w:pPr>
      <w:r>
        <w:rPr/>
        <w:t>zMc+pf5fP1pCn1LNkRceAtFjI5xWXDLyDKJqSTEeSEAUZCWljRxZFyPfyuUAcTk3nysQ9UndXdVTbT</w:t>
      </w:r>
    </w:p>
    <w:p>
      <w:pPr>
        <w:pStyle w:val="PreformattedText"/>
        <w:bidi w:val="0"/>
        <w:spacing w:before="0" w:after="0"/>
        <w:jc w:val="left"/>
        <w:rPr/>
      </w:pPr>
      <w:r>
        <w:rPr/>
        <w:t>r9V4z6trZxR9hxJ0z5sdhIYGKy6dp0ygIsmUK8vJyQNpEa3GjbR63G7rZRoZL0j7qsPnH4Zi2jaFpj</w:t>
      </w:r>
    </w:p>
    <w:p>
      <w:pPr>
        <w:pStyle w:val="PreformattedText"/>
        <w:bidi w:val="0"/>
        <w:spacing w:before="0" w:after="0"/>
        <w:jc w:val="left"/>
        <w:rPr/>
      </w:pPr>
      <w:r>
        <w:rPr/>
        <w:t>FCKj2+av+fZiyczDBhytRBnzNNjEgSSlmyEywkzfbzGv+zR/aPMeOLkqNy1t46V2yibqVPs93igGvT</w:t>
      </w:r>
    </w:p>
    <w:p>
      <w:pPr>
        <w:pStyle w:val="PreformattedText"/>
        <w:bidi w:val="0"/>
        <w:spacing w:before="0" w:after="0"/>
        <w:jc w:val="left"/>
        <w:rPr/>
      </w:pPr>
      <w:r>
        <w:rPr/>
        <w:t>Dsb1Kf3su/w/DITq82LMNQnwzIsrBGzMNgCkBJB+04pQ/ewG2DI1vE/wBVO5d1FXXow9rdlvF7Le1M</w:t>
      </w:r>
    </w:p>
    <w:p>
      <w:pPr>
        <w:pStyle w:val="PreformattedText"/>
        <w:bidi w:val="0"/>
        <w:spacing w:before="0" w:after="0"/>
        <w:jc w:val="left"/>
        <w:rPr/>
      </w:pPr>
      <w:r>
        <w:rPr/>
        <w:t>FZ0c1Cg16x4f8SK5jF0oX6VWNQSCe4b2HAFdvq3WtQCT3TLWPKAdbRnySPtKooLeaoTaau2QsWNWEq</w:t>
      </w:r>
    </w:p>
    <w:p>
      <w:pPr>
        <w:pStyle w:val="PreformattedText"/>
        <w:bidi w:val="0"/>
        <w:spacing w:before="0" w:after="0"/>
        <w:jc w:val="left"/>
        <w:rPr/>
      </w:pPr>
      <w:r>
        <w:rPr/>
        <w:t>zz/D1oAGDEd8yPfI3jdMV5Y/KxYY4sg7EUKJGU94yff3Py9OiahXEgwUdiGz3JAriq7cnuOD/MdElG</w:t>
      </w:r>
    </w:p>
    <w:p>
      <w:pPr>
        <w:pStyle w:val="PreformattedText"/>
        <w:bidi w:val="0"/>
        <w:spacing w:before="0" w:after="0"/>
        <w:jc w:val="left"/>
        <w:rPr/>
      </w:pPr>
      <w:r>
        <w:rPr/>
        <w:t>xpoTwjxhyxSYX2P0smU+ViSkgkoDKkuPMhN7WWU9wKIYjqpuCGXislSDTdRy739YyzRsofHkDedDtj</w:t>
      </w:r>
    </w:p>
    <w:p>
      <w:pPr>
        <w:pStyle w:val="PreformattedText"/>
        <w:bidi w:val="0"/>
        <w:spacing w:before="0" w:after="0"/>
        <w:jc w:val="left"/>
        <w:rPr/>
      </w:pPr>
      <w:r>
        <w:rPr/>
        <w:t>cig8wjWglH5tgHH7wb97pqkg5dlvsmMhuU9mERQq9bZY+RuCyBo2BWwVLEUCTdGwL6kuQNVkAAnU2k</w:t>
      </w:r>
    </w:p>
    <w:p>
      <w:pPr>
        <w:pStyle w:val="PreformattedText"/>
        <w:bidi w:val="0"/>
        <w:spacing w:before="0" w:after="0"/>
        <w:jc w:val="left"/>
        <w:rPr/>
      </w:pPr>
      <w:r>
        <w:rPr/>
        <w:t>30SX7NDFjZEL1M+1JSW8uNXBMJaeMVGiSLypG1kkPqBC9Zai5MXB0m6ixVQhBj8mGk0MJmaSHFSaZR</w:t>
      </w:r>
    </w:p>
    <w:p>
      <w:pPr>
        <w:pStyle w:val="PreformattedText"/>
        <w:bidi w:val="0"/>
        <w:spacing w:before="0" w:after="0"/>
        <w:jc w:val="left"/>
        <w:rPr/>
      </w:pPr>
      <w:r>
        <w:rPr/>
        <w:t>kRgZGO6zO0qYmQhNsWyopIS3ILGKXcu5ulC2Ru12mgi4UsLJ38fk/l+2N4ZsvIfEYMEzcqDHXHmLxy</w:t>
      </w:r>
    </w:p>
    <w:p>
      <w:pPr>
        <w:pStyle w:val="PreformattedText"/>
        <w:bidi w:val="0"/>
        <w:spacing w:before="0" w:after="0"/>
        <w:jc w:val="left"/>
        <w:rPr/>
      </w:pPr>
      <w:r>
        <w:rPr/>
        <w:t>Yb+YIYseKXkiON2ZGjAYhWvppUKoccVEzl3ZipOKsRo3V7PzfDHrx1NND4/8ULA0jY8epnF8t3ikKD</w:t>
      </w:r>
    </w:p>
    <w:p>
      <w:pPr>
        <w:pStyle w:val="PreformattedText"/>
        <w:bidi w:val="0"/>
        <w:spacing w:before="0" w:after="0"/>
        <w:jc w:val="left"/>
        <w:rPr/>
      </w:pPr>
      <w:r>
        <w:rPr/>
        <w:t>DwosI+VMWCgXHIFYksV/D+HqaS0Rs9MIOr5ebIyNoq1G2ioWa5aTPwvNjal4Tw8IZSSZvhfWMWeUIk</w:t>
      </w:r>
    </w:p>
    <w:p>
      <w:pPr>
        <w:pStyle w:val="PreformattedText"/>
        <w:bidi w:val="0"/>
        <w:spacing w:before="0" w:after="0"/>
        <w:jc w:val="left"/>
        <w:rPr/>
      </w:pPr>
      <w:r>
        <w:rPr/>
        <w:t>SjNxNWkUR4zZUm10hWdMiDj0iTKRm9Pfn7aCGZghwqZLOt6NZalEJkM9nK/6r/LLH8O+L59LyfEHhi</w:t>
      </w:r>
    </w:p>
    <w:p>
      <w:pPr>
        <w:pStyle w:val="PreformattedText"/>
        <w:bidi w:val="0"/>
        <w:spacing w:before="0" w:after="0"/>
        <w:jc w:val="left"/>
        <w:rPr/>
      </w:pPr>
      <w:r>
        <w:rPr/>
        <w:t>Tz/tWFl4WREwKHU9D1jwvLkv4d1/QMkn7iVMEzYWShBjlim8uYNEwZeUaIVQ5UY1PJ/unTFRmcqrnK</w:t>
      </w:r>
    </w:p>
    <w:p>
      <w:pPr>
        <w:pStyle w:val="PreformattedText"/>
        <w:bidi w:val="0"/>
        <w:spacing w:before="0" w:after="0"/>
        <w:jc w:val="left"/>
        <w:rPr/>
      </w:pPr>
      <w:r>
        <w:rPr/>
        <w:t>n/L/AI3Yp8SaU/iTDxviV4RMEs2pajImoY+AssQwPE2Mkk07riSi8bFy8R8pZoTxFJIyx7kZeimpSp</w:t>
      </w:r>
    </w:p>
    <w:p>
      <w:pPr>
        <w:pStyle w:val="PreformattedText"/>
        <w:bidi w:val="0"/>
        <w:spacing w:before="0" w:after="0"/>
        <w:jc w:val="left"/>
        <w:rPr/>
      </w:pPr>
      <w:r>
        <w:rPr/>
        <w:t>VoVd1FG76x/wCo91NZF2qkd78pX+7w9mUTr2kJnHI1HSIJImWOTK1XSYlCthzQj/ac/BRf8RI23edG</w:t>
      </w:r>
    </w:p>
    <w:p>
      <w:pPr>
        <w:pStyle w:val="PreformattedText"/>
        <w:bidi w:val="0"/>
        <w:spacing w:before="0" w:after="0"/>
        <w:jc w:val="left"/>
        <w:rPr/>
      </w:pPr>
      <w:r>
        <w:rPr/>
        <w:t>B6omvb6W279mrKuNKodNFVj+De/805O0Ucsq1EHdGRX2ut1/Ve6M667kFoZJpgMzHkxSs1F/KlxgPs</w:t>
      </w:r>
    </w:p>
    <w:p>
      <w:pPr>
        <w:pStyle w:val="PreformattedText"/>
        <w:bidi w:val="0"/>
        <w:spacing w:before="0" w:after="0"/>
        <w:jc w:val="left"/>
        <w:rPr/>
      </w:pPr>
      <w:r>
        <w:rPr/>
        <w:t>0hcn77Cki2lQSSBvQ9DbGoLdGu4ez334+5pA2onFmbfS294W6viES69HjRZMk+mPHJpWoBM77CCzSa</w:t>
      </w:r>
    </w:p>
    <w:p>
      <w:pPr>
        <w:pStyle w:val="PreformattedText"/>
        <w:bidi w:val="0"/>
        <w:spacing w:before="0" w:after="0"/>
        <w:jc w:val="left"/>
        <w:rPr/>
      </w:pPr>
      <w:r>
        <w:rPr/>
        <w:t>fJlc5mC6FQ0YjyhI0LjtG6K3WmgzFcagxqU934vC0zbTjlenvU21tpu35l/pGOKRS8TI5by5UkJYgM</w:t>
      </w:r>
    </w:p>
    <w:p>
      <w:pPr>
        <w:pStyle w:val="PreformattedText"/>
        <w:bidi w:val="0"/>
        <w:spacing w:before="0" w:after="0"/>
        <w:jc w:val="left"/>
        <w:rPr/>
      </w:pPr>
      <w:r>
        <w:rPr/>
        <w:t>I4mB9T1UbbRy47fh9XW6nxPfObWbVSeuK9TITLnUBQs7s0qLGSqs7BwEXsLBUhQed25+tKG6iZnbsj</w:t>
      </w:r>
    </w:p>
    <w:p>
      <w:pPr>
        <w:pStyle w:val="PreformattedText"/>
        <w:bidi w:val="0"/>
        <w:spacing w:before="0" w:after="0"/>
        <w:jc w:val="left"/>
        <w:rPr/>
      </w:pPr>
      <w:r>
        <w:rPr/>
        <w:t>gI1rtJFlxutgzAMQG3AgMKpTXJAs/KlLz1eUh6tY9DfOEDblUgAb7JI4ArjiwCNq7nO7ohFuPtAuQM</w:t>
      </w:r>
    </w:p>
    <w:p>
      <w:pPr>
        <w:pStyle w:val="PreformattedText"/>
        <w:bidi w:val="0"/>
        <w:spacing w:before="0" w:after="0"/>
        <w:jc w:val="left"/>
        <w:rPr/>
      </w:pPr>
      <w:r>
        <w:rPr/>
        <w:t>AStghdwCmwLsirPajR77j8pCO2O6xHzjH6oyVRDYQgkqxKA23BtgxAWtzljtXohBByWUsWYGQje8So</w:t>
      </w:r>
    </w:p>
    <w:p>
      <w:pPr>
        <w:pStyle w:val="PreformattedText"/>
        <w:bidi w:val="0"/>
        <w:spacing w:before="0" w:after="0"/>
        <w:jc w:val="left"/>
        <w:rPr/>
      </w:pPr>
      <w:r>
        <w:rPr/>
        <w:t>WUSbmLFqDGu+729R/COiEH6yGKqGDOQSo2uVanKm29UVE7r77F3bVpOiEUrbqm/agVCi7aWQgkbi6E</w:t>
      </w:r>
    </w:p>
    <w:p>
      <w:pPr>
        <w:pStyle w:val="PreformattedText"/>
        <w:bidi w:val="0"/>
        <w:spacing w:before="0" w:after="0"/>
        <w:jc w:val="left"/>
        <w:rPr/>
      </w:pPr>
      <w:r>
        <w:rPr/>
        <w:t>VV7bs1Q9fsnRCKoleGNkeMI0jb1x4rDoiqELlHNozDuv8AiH8TIKXohFkLX5ZEImHkihOVVSSAfOZl</w:t>
      </w:r>
    </w:p>
    <w:p>
      <w:pPr>
        <w:pStyle w:val="PreformattedText"/>
        <w:bidi w:val="0"/>
        <w:spacing w:before="0" w:after="0"/>
        <w:jc w:val="left"/>
        <w:rPr/>
      </w:pPr>
      <w:r>
        <w:rPr/>
        <w:t>2gqm1jtP3Ss3LO3RCZI0bU7XGXppGTcWSHeKeRNoKKx7SsCzD0xoPm6IRPkTxY6zBHZDCw8scAq8p9</w:t>
      </w:r>
    </w:p>
    <w:p>
      <w:pPr>
        <w:pStyle w:val="PreformattedText"/>
        <w:bidi w:val="0"/>
        <w:spacing w:before="0" w:after="0"/>
        <w:jc w:val="left"/>
        <w:rPr/>
      </w:pPr>
      <w:r>
        <w:rPr/>
        <w:t>YJu1JVWKoLkN8sOiEYoGknmOTLe1iQNzHcVIYoq7QfJXjt710Qknw8WNGQHaySs1sEALMoDLsDn7pl</w:t>
      </w:r>
    </w:p>
    <w:p>
      <w:pPr>
        <w:pStyle w:val="PreformattedText"/>
        <w:bidi w:val="0"/>
        <w:spacing w:before="0" w:after="0"/>
        <w:jc w:val="left"/>
        <w:rPr/>
      </w:pPr>
      <w:r>
        <w:rPr/>
        <w:t>u7oqgXe3O1eiEfgwgMcSFERQRI8JlQO49SwKdvKi1IV/lsyu27avRJJ4gcIYZhCKi3l0Ku8RYOvr2G</w:t>
      </w:r>
    </w:p>
    <w:p>
      <w:pPr>
        <w:pStyle w:val="PreformattedText"/>
        <w:bidi w:val="0"/>
        <w:spacing w:before="0" w:after="0"/>
        <w:jc w:val="left"/>
        <w:rPr/>
      </w:pPr>
      <w:r>
        <w:rPr/>
        <w:t>JUXaTJEi7iqf8Aasd8npC9EiHvLIWAbZMAGE7o0jQ5EUjiSMttYFXtttIB5jbi3pXokm9zfjAZDqxD</w:t>
      </w:r>
    </w:p>
    <w:p>
      <w:pPr>
        <w:pStyle w:val="PreformattedText"/>
        <w:bidi w:val="0"/>
        <w:spacing w:before="0" w:after="0"/>
        <w:jc w:val="left"/>
        <w:rPr/>
      </w:pPr>
      <w:r>
        <w:rPr/>
        <w:t>Dy4zMlgM5kZIbKurHcfJIk4avU4bYNq9ECbknvghe7YXJiZmASvszM8URcdvT6UFlidsQ9CjcepFri</w:t>
      </w:r>
    </w:p>
    <w:p>
      <w:pPr>
        <w:pStyle w:val="PreformattedText"/>
        <w:bidi w:val="0"/>
        <w:spacing w:before="0" w:after="0"/>
        <w:jc w:val="left"/>
        <w:rPr/>
      </w:pPr>
      <w:r>
        <w:rPr/>
        <w:t>/CRC1mVVj9UBkylk3NkFo8kM4+7GQEBUMEVmRB6I0+9fnqJYEjQ8IGOJiAmxw80caoMeZJCWL2pYj5</w:t>
      </w:r>
    </w:p>
    <w:p>
      <w:pPr>
        <w:pStyle w:val="PreformattedText"/>
        <w:bidi w:val="0"/>
        <w:spacing w:before="0" w:after="0"/>
        <w:jc w:val="left"/>
        <w:rPr/>
      </w:pPr>
      <w:r>
        <w:rPr/>
        <w:t>sfetohsyP96/pXokaW46wcSxiKRWkiLyfad8pkmnDIrK7KzbSTAXNSOBumkpE9F9EiKfLyNynIDiUJ</w:t>
      </w:r>
    </w:p>
    <w:p>
      <w:pPr>
        <w:pStyle w:val="PreformattedText"/>
        <w:bidi w:val="0"/>
        <w:spacing w:before="0" w:after="0"/>
        <w:jc w:val="left"/>
        <w:rPr/>
      </w:pPr>
      <w:r>
        <w:rPr/>
        <w:t>5ghmXY0zqgeVHmWzFL5SbmYColXYm1t3RCYuLN92/lnewSQ79ohRWfbj+piAJvaKNgfKH3hXc3RLBi</w:t>
      </w:r>
    </w:p>
    <w:p>
      <w:pPr>
        <w:pStyle w:val="PreformattedText"/>
        <w:bidi w:val="0"/>
        <w:spacing w:before="0" w:after="0"/>
        <w:jc w:val="left"/>
        <w:rPr/>
      </w:pPr>
      <w:r>
        <w:rPr/>
        <w:t>BYQZx9rbfMiXak7Mwk85IUAuRZXZPXCzcPyTNJtF7V6JWFlZHCoIZnjiYBQkirKxYb5DJkbrR27u97</w:t>
      </w:r>
    </w:p>
    <w:p>
      <w:pPr>
        <w:pStyle w:val="PreformattedText"/>
        <w:bidi w:val="0"/>
        <w:spacing w:before="0" w:after="0"/>
        <w:jc w:val="left"/>
        <w:rPr/>
      </w:pPr>
      <w:r>
        <w:rPr/>
        <w:t>Y1+7j6IQDBwY2dGEjhlKhIjNtJqE7DSoXiZvKDH7tFaRtxbd0SRa4vwiZhI6qWmaUAGPy0TlE80tQV</w:t>
      </w:r>
    </w:p>
    <w:p>
      <w:pPr>
        <w:pStyle w:val="PreformattedText"/>
        <w:bidi w:val="0"/>
        <w:spacing w:before="0" w:after="0"/>
        <w:jc w:val="left"/>
        <w:rPr/>
      </w:pPr>
      <w:r>
        <w:rPr/>
        <w:t>+0ABpOaeTc3q6IG1zbhCxEGfYqGZSrkIhKbAlMFZowCfUfb0yy03yrXVgpbW8iZCSJWO0i4d7LGX3R</w:t>
      </w:r>
    </w:p>
    <w:p>
      <w:pPr>
        <w:pStyle w:val="PreformattedText"/>
        <w:bidi w:val="0"/>
        <w:spacing w:before="0" w:after="0"/>
        <w:jc w:val="left"/>
        <w:rPr/>
      </w:pPr>
      <w:r>
        <w:rPr/>
        <w:t>uT6HkUgC7O0CwN43fL1WSSTxMLWQRSgR795hDttEZRELHYoMtD5t20c+rc/Pp6kEg3Ej3RskMbvLsU</w:t>
      </w:r>
    </w:p>
    <w:p>
      <w:pPr>
        <w:pStyle w:val="PreformattedText"/>
        <w:bidi w:val="0"/>
        <w:spacing w:before="0" w:after="0"/>
        <w:jc w:val="left"/>
        <w:rPr/>
      </w:pPr>
      <w:r>
        <w:rPr/>
        <w:t>yMJQUQbyAgc8EkWRRvc1AfOTfp6iELozIULEMrUCCqeau4OvmDdTKEDFRyzUXkavT0QhYcJUKeWykq</w:t>
      </w:r>
    </w:p>
    <w:p>
      <w:pPr>
        <w:pStyle w:val="PreformattedText"/>
        <w:bidi w:val="0"/>
        <w:spacing w:before="0" w:after="0"/>
        <w:jc w:val="left"/>
        <w:rPr/>
      </w:pPr>
      <w:r>
        <w:rPr/>
        <w:t>Io1W4m3bnL8khZC4tRyCdzn07R0QmyUKk72fcy3tAbdJtMjkPvtzwhAPzDuQgCsQnqz/YU6rPpH9rj</w:t>
      </w:r>
    </w:p>
    <w:p>
      <w:pPr>
        <w:pStyle w:val="PreformattedText"/>
        <w:bidi w:val="0"/>
        <w:spacing w:before="0" w:after="0"/>
        <w:jc w:val="left"/>
        <w:rPr/>
      </w:pPr>
      <w:r>
        <w:rPr/>
        <w:t>+xFNu8v7T8R9Y0x+Vow6h4R12CRQ/FF2Ze3Pp4WurJzCI2m37tWB7p+pNE5BN2LLBifYgkXf0PP9On</w:t>
      </w:r>
    </w:p>
    <w:p>
      <w:pPr>
        <w:pStyle w:val="PreformattedText"/>
        <w:bidi w:val="0"/>
        <w:spacing w:before="0" w:after="0"/>
        <w:jc w:val="left"/>
        <w:rPr/>
      </w:pPr>
      <w:r>
        <w:rPr/>
        <w:t>XIIIPUx+rOZTxxyB3oMPw38yCO3c8dx9OmGob20loz5UgYMN1UWo3e41yCT73XS+jCsCTzSlQ2Uadf</w:t>
      </w:r>
    </w:p>
    <w:p>
      <w:pPr>
        <w:pStyle w:val="PreformattedText"/>
        <w:bidi w:val="0"/>
        <w:spacing w:before="0" w:after="0"/>
        <w:jc w:val="left"/>
        <w:rPr/>
      </w:pPr>
      <w:r>
        <w:rPr/>
        <w:t>4ys/EKM679poHkk+5IBPFEGq/IdahcOQ1rRbOWIzH0So9WhLsQa/IU3Cjiz7Oa49uP062bON5rfW88</w:t>
      </w:r>
    </w:p>
    <w:p>
      <w:pPr>
        <w:pStyle w:val="PreformattedText"/>
        <w:bidi w:val="0"/>
        <w:spacing w:before="0" w:after="0"/>
        <w:jc w:val="left"/>
        <w:rPr/>
      </w:pPr>
      <w:r>
        <w:rPr/>
        <w:t>Jiqb7G+7K31rHvcpNKoUsbI7Akgc8V6ee563qAHIB1mRiWJJ4yv83DUQ5NGlIpwgCkBeQfe6vgda5m</w:t>
      </w:r>
    </w:p>
    <w:p>
      <w:pPr>
        <w:pStyle w:val="PreformattedText"/>
        <w:bidi w:val="0"/>
        <w:spacing w:before="0" w:after="0"/>
        <w:jc w:val="left"/>
        <w:rPr/>
      </w:pPr>
      <w:r>
        <w:rPr/>
        <w:t>kWxcdFkMjEbd9GqBpRsJAUWxN+37vy9XVLqwJ5pjY5VMjwy8/ZJrjQoPKNMx2hTdbdtqaG003Fmz39</w:t>
      </w:r>
    </w:p>
    <w:p>
      <w:pPr>
        <w:pStyle w:val="PreformattedText"/>
        <w:bidi w:val="0"/>
        <w:spacing w:before="0" w:after="0"/>
        <w:jc w:val="left"/>
        <w:rPr/>
      </w:pPr>
      <w:r>
        <w:rPr/>
        <w:t>+qgXIBPGbjxfz1iTvS1APFHYt2ADYXbXo7kEEgge3y9Q99OwJdDodZLsQkj0XyG+tjsHq+AeaB7fi6</w:t>
      </w:r>
    </w:p>
    <w:p>
      <w:pPr>
        <w:pStyle w:val="PreformattedText"/>
        <w:bidi w:val="0"/>
        <w:spacing w:before="0" w:after="0"/>
        <w:jc w:val="left"/>
        <w:rPr/>
      </w:pPr>
      <w:r>
        <w:rPr/>
        <w:t>I2nqy9xjuSdiVyNpuzW0IG7KO/HFcFj6uiOjVMxuhd0Vrm9o2mwRxRJqul1OqWUkMCOMLiY2wJIN9w</w:t>
      </w:r>
    </w:p>
    <w:p>
      <w:pPr>
        <w:pStyle w:val="PreformattedText"/>
        <w:bidi w:val="0"/>
        <w:spacing w:before="0" w:after="0"/>
        <w:jc w:val="left"/>
        <w:rPr/>
      </w:pPr>
      <w:r>
        <w:rPr/>
        <w:t>d1KDXYV6b7dj6fT1ir8V9010+QHrYmHGYBWq1UA0oPvXcHnaSPYcDqKVg+p6pcXJFiFv4o1Zj7gvqY</w:t>
      </w:r>
    </w:p>
    <w:p>
      <w:pPr>
        <w:pStyle w:val="PreformattedText"/>
        <w:bidi w:val="0"/>
        <w:spacing w:before="0" w:after="0"/>
        <w:jc w:val="left"/>
        <w:rPr/>
      </w:pPr>
      <w:r>
        <w:rPr/>
        <w:t>8WyqPflRtu6FA9utKkZGx0i9pxNiBY33vajFLZWWubpeSew7qxrvff3O/gdaEJte8ycQFblnrQ9AUa</w:t>
      </w:r>
    </w:p>
    <w:p>
      <w:pPr>
        <w:pStyle w:val="PreformattedText"/>
        <w:bidi w:val="0"/>
        <w:spacing w:before="0" w:after="0"/>
        <w:jc w:val="left"/>
        <w:rPr/>
      </w:pPr>
      <w:r>
        <w:rPr/>
        <w:t>vn5R3PHcngcn+XXgJ7eNs3NkE+4sN9D3vv2PfpTgXBgpubHvtInrBG1rpQeT+ZFm+3B9/9eslQ8xO9</w:t>
      </w:r>
    </w:p>
    <w:p>
      <w:pPr>
        <w:pStyle w:val="PreformattedText"/>
        <w:bidi w:val="0"/>
        <w:spacing w:before="0" w:after="0"/>
        <w:jc w:val="left"/>
        <w:rPr/>
      </w:pPr>
      <w:r>
        <w:rPr/>
        <w:t>jNoANQA8JSniU+k/XcVIv2Bv8gR8tV1kZcra8pmuUjrAuVgLPJauDuY8HhgORbX7HrbRvh6pl2lAwv</w:t>
      </w:r>
    </w:p>
    <w:p>
      <w:pPr>
        <w:pStyle w:val="PreformattedText"/>
        <w:bidi w:val="0"/>
        <w:spacing w:before="0" w:after="0"/>
        <w:jc w:val="left"/>
        <w:rPr/>
      </w:pPr>
      <w:r>
        <w:rPr/>
        <w:t>flGUhGYQBY5Pm7RY4tVvZRF7TfHck9XBsx110mZjelTuIZjggpwRVmwOQwJsUTyQR/P8+t6dczVOqP</w:t>
      </w:r>
    </w:p>
    <w:p>
      <w:pPr>
        <w:pStyle w:val="PreformattedText"/>
        <w:bidi w:val="0"/>
        <w:spacing w:before="0" w:after="0"/>
        <w:jc w:val="left"/>
        <w:rPr/>
      </w:pPr>
      <w:r>
        <w:rPr/>
        <w:t>cF0BYAqj6mIUGzVt/F36ZFwM5NG9tkcggH01dkUPpQq+iEj+W9ckkUp4HJCqRxdeo8frTHohIdmyep</w:t>
      </w:r>
    </w:p>
    <w:p>
      <w:pPr>
        <w:pStyle w:val="PreformattedText"/>
        <w:bidi w:val="0"/>
        <w:spacing w:before="0" w:after="0"/>
        <w:jc w:val="left"/>
        <w:rPr/>
      </w:pPr>
      <w:r>
        <w:rPr/>
        <w:t>twBU0QBbA16yDfpYAsL/mf4eiEg+oyEux78kEbiTY9Qahwy1tFDuB/m6ISJzSD7wgksfUEqr5N7Gvh</w:t>
      </w:r>
    </w:p>
    <w:p>
      <w:pPr>
        <w:pStyle w:val="PreformattedText"/>
        <w:bidi w:val="0"/>
        <w:spacing w:before="0" w:after="0"/>
        <w:jc w:val="left"/>
        <w:rPr/>
      </w:pPr>
      <w:r>
        <w:rPr/>
        <w:t>ht7CwB6enjQAd0g6AnrjNlyNRV9pNF1ZfwVSgKLor8xI4v8AC3q6ag4mLe+l40szMxrcTe3tcgpLHD</w:t>
      </w:r>
    </w:p>
    <w:p>
      <w:pPr>
        <w:pStyle w:val="PreformattedText"/>
        <w:bidi w:val="0"/>
        <w:spacing w:before="0" w:after="0"/>
        <w:jc w:val="left"/>
        <w:rPr/>
      </w:pPr>
      <w:r>
        <w:rPr/>
        <w:t>E7VJO7nkn8umSkFD6mQWpUlj6FokHkBdxFjYBVXZ7dMUWyEI8wgMO+42QCxJtKPoAIAXjiwBX+vUvw</w:t>
      </w:r>
    </w:p>
    <w:p>
      <w:pPr>
        <w:pStyle w:val="PreformattedText"/>
        <w:bidi w:val="0"/>
        <w:spacing w:before="0" w:after="0"/>
        <w:jc w:val="left"/>
        <w:rPr/>
      </w:pPr>
      <w:r>
        <w:rPr/>
        <w:t>HvhF6Ko/FYJIVSxJeqQEH8J2n87+VfxHqMVxvCOuEvqfeK2kfLaghhwvIIdyDzwKJ6q1r7vCXDkC1t</w:t>
      </w:r>
    </w:p>
    <w:p>
      <w:pPr>
        <w:pStyle w:val="PreformattedText"/>
        <w:bidi w:val="0"/>
        <w:spacing w:before="0" w:after="0"/>
        <w:jc w:val="left"/>
        <w:rPr/>
      </w:pPr>
      <w:r>
        <w:rPr/>
        <w:t>RHf6IF4IUSILAUC2B3E+ljVt2PQ/MYwG4BmnJKAXVAg3VFt5ANAVwwu/b23dVkxM28hioDWPUCbVUW</w:t>
      </w:r>
    </w:p>
    <w:p>
      <w:pPr>
        <w:pStyle w:val="PreformattedText"/>
        <w:bidi w:val="0"/>
        <w:spacing w:before="0" w:after="0"/>
        <w:jc w:val="left"/>
        <w:rPr/>
      </w:pPr>
      <w:r>
        <w:rPr/>
        <w:t>uCTxz6zz7r0l+YwkZ1BlWzY22AXJIBZ/UqkEm4yp/KukuOBhI8zAyKFI53Bl5bao4W4yOxYsfyK7ur</w:t>
      </w:r>
    </w:p>
    <w:p>
      <w:pPr>
        <w:pStyle w:val="PreformattedText"/>
        <w:bidi w:val="0"/>
        <w:spacing w:before="0" w:after="0"/>
        <w:jc w:val="left"/>
        <w:rPr/>
      </w:pPr>
      <w:r>
        <w:rPr/>
        <w:t>rwHuhHOCLbtBUmlsC/kKgF9zfusAD/AMOmKoNydYDXhrFoTkAEluGCitzCgSOOygC77jpoVfBeEXqq</w:t>
      </w:r>
    </w:p>
    <w:p>
      <w:pPr>
        <w:pStyle w:val="PreformattedText"/>
        <w:bidi w:val="0"/>
        <w:spacing w:before="0" w:after="0"/>
        <w:jc w:val="left"/>
        <w:rPr/>
      </w:pPr>
      <w:r>
        <w:rPr/>
        <w:t>hAxUAdrHpIvsSUHKBRQr97d/D0lgFZgOF4RZjIpBIQWuxVUmttEq53gkiyUFj34pelsLjTiJIAVl10</w:t>
      </w:r>
    </w:p>
    <w:p>
      <w:pPr>
        <w:pStyle w:val="PreformattedText"/>
        <w:bidi w:val="0"/>
        <w:spacing w:before="0" w:after="0"/>
        <w:jc w:val="left"/>
        <w:rPr/>
      </w:pPr>
      <w:r>
        <w:rPr/>
        <w:t>0j9ixJxYL7iON2xgwsFyF7g8iqrpMfJNpybSaTaARVAkj0gAuTdGhx+nSnAuD1ypNgTfKWRoawnLxz</w:t>
      </w:r>
    </w:p>
    <w:p>
      <w:pPr>
        <w:pStyle w:val="PreformattedText"/>
        <w:bidi w:val="0"/>
        <w:spacing w:before="0" w:after="0"/>
        <w:jc w:val="left"/>
        <w:rPr/>
      </w:pPr>
      <w:r>
        <w:rPr/>
        <w:t>kMseLGxmyZGZQkWLEPMmkcntGsaSMR2UKes1bQXHGdBLYiwtPy0f7QL455P7TP7dv7Vnxqmy3y8TxR</w:t>
      </w:r>
    </w:p>
    <w:p>
      <w:pPr>
        <w:pStyle w:val="PreformattedText"/>
        <w:bidi w:val="0"/>
        <w:spacing w:before="0" w:after="0"/>
        <w:jc w:val="left"/>
        <w:rPr/>
      </w:pPr>
      <w:r>
        <w:rPr/>
        <w:t>8YvFOm+H5HcuqeFvCWa/hfw/BCwJ244wdKVlA4Ak61oMUUdwnMqNk7N3mcqsdoAAYEMtkcrfcpXseP</w:t>
      </w:r>
    </w:p>
    <w:p>
      <w:pPr>
        <w:pStyle w:val="PreformattedText"/>
        <w:bidi w:val="0"/>
        <w:spacing w:before="0" w:after="0"/>
        <w:jc w:val="left"/>
        <w:rPr/>
      </w:pPr>
      <w:r>
        <w:rPr/>
        <w:t>59XlI25xtBtbazOoYH5id3J4vg2aFcdEIvjV1UKSR6aN2lbQFA+pJHt730QhwII5qwu0juhruSfoTy</w:t>
      </w:r>
    </w:p>
    <w:p>
      <w:pPr>
        <w:pStyle w:val="PreformattedText"/>
        <w:bidi w:val="0"/>
        <w:spacing w:before="0" w:after="0"/>
        <w:jc w:val="left"/>
        <w:rPr/>
      </w:pPr>
      <w:r>
        <w:rPr/>
        <w:t>R246IQaFGdd3I2qQWNbaIY7ieCOP5dEsnMI7aHOmLqUHnqSpyQro4YbUmDxn1D5R9435n09ZdrTKnc</w:t>
      </w:r>
    </w:p>
    <w:p>
      <w:pPr>
        <w:pStyle w:val="PreformattedText"/>
        <w:bidi w:val="0"/>
        <w:spacing w:before="0" w:after="0"/>
        <w:jc w:val="left"/>
        <w:rPr/>
      </w:pPr>
      <w:r>
        <w:rPr/>
        <w:t>a3E1bK+FVctA5g9UxZVlkhMTGWCfbLG4ZZjCWKbyT8qKRz+XPy9Z6DgEG+IYfVmra1YmwGqFYySS1I</w:t>
      </w:r>
    </w:p>
    <w:p>
      <w:pPr>
        <w:pStyle w:val="PreformattedText"/>
        <w:bidi w:val="0"/>
        <w:spacing w:before="0" w:after="0"/>
        <w:jc w:val="left"/>
        <w:rPr/>
      </w:pPr>
      <w:r>
        <w:rPr/>
        <w:t>1V6GKKnzARjhgWHB7Xx363qFx78pyySDx5YSXKcowVW3DgkEBmpg4vgX7/AF6sQCLHhIBI4GHZLrDj</w:t>
      </w:r>
    </w:p>
    <w:p>
      <w:pPr>
        <w:pStyle w:val="PreformattedText"/>
        <w:bidi w:val="0"/>
        <w:spacing w:before="0" w:after="0"/>
        <w:jc w:val="left"/>
        <w:rPr/>
      </w:pPr>
      <w:r>
        <w:rPr/>
        <w:t>o3BSKHfagbZJmbapXd7BjV9ieeua+tVvfOlSBWkvaIERY8HnyhZiGijXzslBY3QxFdycdzLkOsQ9wN</w:t>
      </w:r>
    </w:p>
    <w:p>
      <w:pPr>
        <w:pStyle w:val="PreformattedText"/>
        <w:bidi w:val="0"/>
        <w:spacing w:before="0" w:after="0"/>
        <w:jc w:val="left"/>
        <w:rPr/>
      </w:pPr>
      <w:r>
        <w:rPr/>
        <w:t>3VGbG7Ab3n8I0KWbEjdiPW84lVw4DU+SLyZFZqZSbEIH/yFCqqDvtUdMoU9c23ip3f7v7pTaqtiKKc</w:t>
      </w:r>
    </w:p>
    <w:p>
      <w:pPr>
        <w:pStyle w:val="PreformattedText"/>
        <w:bidi w:val="0"/>
        <w:spacing w:before="0" w:after="0"/>
        <w:jc w:val="left"/>
        <w:rPr/>
      </w:pPr>
      <w:r>
        <w:rPr/>
        <w:t>z8fPqiWE/ZcchWVWVaugwBZTvf1dyVP/AIurjea17mKAwAHDGNbEyXGNzEE8tVdwT27CyvTgAOAhHK</w:t>
      </w:r>
    </w:p>
    <w:p>
      <w:pPr>
        <w:pStyle w:val="PreformattedText"/>
        <w:bidi w:val="0"/>
        <w:spacing w:before="0" w:after="0"/>
        <w:jc w:val="left"/>
        <w:rPr/>
      </w:pPr>
      <w:r>
        <w:rPr/>
        <w:t>FhDFJuDB6X0oxFLtPLFT3a+w5G5R0ltSYR1bKnh8uO9mQUjXbAAv2RQD5eLjAEATU3qf5rar+bqtr3</w:t>
      </w:r>
    </w:p>
    <w:p>
      <w:pPr>
        <w:pStyle w:val="PreformattedText"/>
        <w:bidi w:val="0"/>
        <w:spacing w:before="0" w:after="0"/>
        <w:jc w:val="left"/>
        <w:rPr/>
      </w:pPr>
      <w:r>
        <w:rPr/>
        <w:t>B4RmdhYjUR/w9RxNCjjmTGjz/EWQuwuw3RadGqlXxlYfKiqytLXLnarNt9PSWR6x1PR0l+9GColG27</w:t>
      </w:r>
    </w:p>
    <w:p>
      <w:pPr>
        <w:pStyle w:val="PreformattedText"/>
        <w:bidi w:val="0"/>
        <w:spacing w:before="0" w:after="0"/>
        <w:jc w:val="left"/>
        <w:rPr/>
      </w:pPr>
      <w:r>
        <w:rPr/>
        <w:t>0lZvskJ1bUZ9SyFxPtCyLLOpnmooMjILBFdQoAjxYlNIo4rczct1vpUwi5EYns+z/mc+vVNRiLlv5v</w:t>
      </w:r>
    </w:p>
    <w:p>
      <w:pPr>
        <w:pStyle w:val="PreformattedText"/>
        <w:bidi w:val="0"/>
        <w:spacing w:before="0" w:after="0"/>
        <w:jc w:val="left"/>
        <w:rPr/>
      </w:pPr>
      <w:r>
        <w:rPr/>
        <w:t>PZhU2LE+UrZW9IG8vG07DiKplZUUZEULG7+xwPINxdhubzPQv4urhmANtCurefJisRe54eHtQGqZTT</w:t>
      </w:r>
    </w:p>
    <w:p>
      <w:pPr>
        <w:pStyle w:val="PreformattedText"/>
        <w:bidi w:val="0"/>
        <w:spacing w:before="0" w:after="0"/>
        <w:jc w:val="left"/>
        <w:rPr/>
      </w:pPr>
      <w:r>
        <w:rPr/>
        <w:t>yLiRrHBgYVw42Hj3HjKy/4sxBJM07Sbt0jlmP73t1NNbAsd9m3oOdcRyrGzyzz6SC20A7SoB+nPt/r</w:t>
      </w:r>
    </w:p>
    <w:p>
      <w:pPr>
        <w:pStyle w:val="PreformattedText"/>
        <w:bidi w:val="0"/>
        <w:spacing w:before="0" w:after="0"/>
        <w:jc w:val="left"/>
        <w:rPr/>
      </w:pPr>
      <w:r>
        <w:rPr/>
        <w:t>fTJSLExxY5LA8+q/SEuqI4vohF8MPJ4FfnxzzRLEe19vp0QioRDaoo+nm6K2rOFO7kF6YduiEOW9rD</w:t>
      </w:r>
    </w:p>
    <w:p>
      <w:pPr>
        <w:pStyle w:val="PreformattedText"/>
        <w:bidi w:val="0"/>
        <w:spacing w:before="0" w:after="0"/>
        <w:jc w:val="left"/>
        <w:rPr/>
      </w:pPr>
      <w:r>
        <w:rPr/>
        <w:t>dZJ5FDkWKs1tUEChfRCDayoNc2KYLag1uN32v69uiE0oNMFs1wefT6gOeKDend2rohNlSTfAtVZVAZ</w:t>
      </w:r>
    </w:p>
    <w:p>
      <w:pPr>
        <w:pStyle w:val="PreformattedText"/>
        <w:bidi w:val="0"/>
        <w:spacing w:before="0" w:after="0"/>
        <w:jc w:val="left"/>
        <w:rPr/>
      </w:pPr>
      <w:r>
        <w:rPr/>
        <w:t>dq0BzXJU+v8AM7h0QgQt+ocAMtDhbuyvFdvp7Dbu9l6IQYVufRtK2UAoXyWkI3H0Nsrk/IGLfOV6IQ</w:t>
      </w:r>
    </w:p>
    <w:p>
      <w:pPr>
        <w:pStyle w:val="PreformattedText"/>
        <w:bidi w:val="0"/>
        <w:spacing w:before="0" w:after="0"/>
        <w:jc w:val="left"/>
        <w:rPr/>
      </w:pPr>
      <w:r>
        <w:rPr/>
        <w:t>9TW0EWDagqDTKSpUBWNiifSvdvmfaOiXGTX1n2tf8ARcPghN4c/Z5/aj/aPzsWcZvxU+Jfh/4UeGCV</w:t>
      </w:r>
    </w:p>
    <w:p>
      <w:pPr>
        <w:pStyle w:val="PreformattedText"/>
        <w:bidi w:val="0"/>
        <w:spacing w:before="0" w:after="0"/>
        <w:jc w:val="left"/>
        <w:rPr/>
      </w:pPr>
      <w:r>
        <w:rPr/>
        <w:t>RftXhP4U6XLrfiPIxpXrzpD4x8S4+OyoSobB2D3bri7bUDVWsL9ELe1vf13ZupU8URs9ah5e63a+Kf</w:t>
      </w:r>
    </w:p>
    <w:p>
      <w:pPr>
        <w:pStyle w:val="PreformattedText"/>
        <w:bidi w:val="0"/>
        <w:spacing w:before="0" w:after="0"/>
        <w:jc w:val="left"/>
        <w:rPr/>
      </w:pPr>
      <w:r>
        <w:rPr/>
        <w:t>QL8eP2g5/hn4bytM8NyRzeIcrE8uSUqsMyHKEv2XCZ4CWxpghkZ33WkcLMPW6N1430x6XpbGlSjQP8</w:t>
      </w:r>
    </w:p>
    <w:p>
      <w:pPr>
        <w:pStyle w:val="PreformattedText"/>
        <w:bidi w:val="0"/>
        <w:spacing w:before="0" w:after="0"/>
        <w:jc w:val="left"/>
        <w:rPr/>
      </w:pPr>
      <w:r>
        <w:rPr/>
        <w:t>a283dO36L9GHbHUuB0X4z5ovHmq+IfEnxI8YeJtW1jVc7xBP4kkyY9bObkLqeBk6dPFkYEul5XmA6W</w:t>
      </w:r>
    </w:p>
    <w:p>
      <w:pPr>
        <w:pStyle w:val="PreformattedText"/>
        <w:bidi w:val="0"/>
        <w:spacing w:before="0" w:after="0"/>
        <w:jc w:val="left"/>
        <w:rPr/>
      </w:pPr>
      <w:r>
        <w:rPr/>
        <w:t>uNkY6yYixFVheEPRl3MfFdO1QU6pb+IRll7XnzefRqOyUkomh0Y6LG3LzDzwnuJ+yZ/aReGPE2DheE</w:t>
      </w:r>
    </w:p>
    <w:p>
      <w:pPr>
        <w:pStyle w:val="PreformattedText"/>
        <w:bidi w:val="0"/>
        <w:spacing w:before="0" w:after="0"/>
        <w:jc w:val="left"/>
        <w:rPr/>
      </w:pPr>
      <w:r>
        <w:rPr/>
        <w:t>fj9r2J4F8fxy6fHF431NDheAviBlIsWLj6rqGYqFfBXjdljVssTD+786dmyCyl2HXs/QvpxaxejttQ</w:t>
      </w:r>
    </w:p>
    <w:p>
      <w:pPr>
        <w:pStyle w:val="PreformattedText"/>
        <w:bidi w:val="0"/>
        <w:spacing w:before="0" w:after="0"/>
        <w:jc w:val="left"/>
        <w:rPr/>
      </w:pPr>
      <w:r>
        <w:rPr/>
        <w:t>LWbGxblbHd3vCfzTxHpj0BV2Zqm07JT6TZr8o51969r5s9csWfE1vBh1XGytS1KLNiM2JrPh3V4p8Z</w:t>
      </w:r>
    </w:p>
    <w:p>
      <w:pPr>
        <w:pStyle w:val="PreformattedText"/>
        <w:bidi w:val="0"/>
        <w:spacing w:before="0" w:after="0"/>
        <w:jc w:val="left"/>
        <w:rPr/>
      </w:pPr>
      <w:r>
        <w:rPr/>
        <w:t>43sRsZMAzQzxFbY+WdpPZeevVCxOr5G3V/ieXDKSRouJ4Nu/dMh2s6RqGpI8efkRSQY6mSCXVdOf+8</w:t>
      </w:r>
    </w:p>
    <w:p>
      <w:pPr>
        <w:pStyle w:val="PreformattedText"/>
        <w:bidi w:val="0"/>
        <w:spacing w:before="0" w:after="0"/>
        <w:jc w:val="left"/>
        <w:rPr/>
      </w:pPr>
      <w:r>
        <w:rPr/>
        <w:t>IGZisUo1LF8loZtx5YV8vqXd0l6fSDmFvX+M0LUSm11uuR5RyzlD4sfA7K1vR58uCBcvW9Nxs3O8Pe</w:t>
      </w:r>
    </w:p>
    <w:p>
      <w:pPr>
        <w:pStyle w:val="PreformattedText"/>
        <w:bidi w:val="0"/>
        <w:spacing w:before="0" w:after="0"/>
        <w:jc w:val="left"/>
        <w:rPr/>
      </w:pPr>
      <w:r>
        <w:rPr/>
        <w:t>L9CmkyNWhmx2aQ6Pr2EpEus6VJPIq7Y2kaNpPNRVK8+a9J/s5T9IJYUlXalvhV/RvEJ6D0V6aq7OwU</w:t>
      </w:r>
    </w:p>
    <w:p>
      <w:pPr>
        <w:pStyle w:val="PreformattedText"/>
        <w:bidi w:val="0"/>
        <w:spacing w:before="0" w:after="0"/>
        <w:jc w:val="left"/>
        <w:rPr/>
      </w:pPr>
      <w:r>
        <w:rPr/>
        <w:t>1G6BjvIeHyeGcEatlZOnlvDPi3DyE1WOOfH8RNnF5ZJcdFXVvEj4wmjUvG0EeDiRMpW1kVDscV18yr</w:t>
      </w:r>
    </w:p>
    <w:p>
      <w:pPr>
        <w:pStyle w:val="PreformattedText"/>
        <w:bidi w:val="0"/>
        <w:spacing w:before="0" w:after="0"/>
        <w:jc w:val="left"/>
        <w:rPr/>
      </w:pPr>
      <w:r>
        <w:rPr/>
        <w:t>Uqmx12o1qRWpTyGR/l8U91TZK9NKtNv4dQX+n8IyaPneKNU13XocPVkycOLCwpNJ0XXNcbGlh1bKqH</w:t>
      </w:r>
    </w:p>
    <w:p>
      <w:pPr>
        <w:pStyle w:val="PreformattedText"/>
        <w:bidi w:val="0"/>
        <w:spacing w:before="0" w:after="0"/>
        <w:jc w:val="left"/>
        <w:rPr/>
      </w:pPr>
      <w:r>
        <w:rPr/>
        <w:t>WNN8NymRl1HUsTRJcWY40kYc7ZnE7eSqqyo1XaFoigAzUae9vb31euVISmL1WKhjjy7v8AiU9keIcz</w:t>
      </w:r>
    </w:p>
    <w:p>
      <w:pPr>
        <w:pStyle w:val="PreformattedText"/>
        <w:bidi w:val="0"/>
        <w:spacing w:before="0" w:after="0"/>
        <w:jc w:val="left"/>
        <w:rPr/>
      </w:pPr>
      <w:r>
        <w:rPr/>
        <w:t>w9qWl4s2nY2LgweOsqDNwJDHp+fjaVqefPoGN5GJLBvEj6g2Hufn0MHLbB0l9nFdejNQNu83ZytNOZ</w:t>
      </w:r>
    </w:p>
    <w:p>
      <w:pPr>
        <w:pStyle w:val="PreformattedText"/>
        <w:bidi w:val="0"/>
        <w:spacing w:before="0" w:after="0"/>
        <w:jc w:val="left"/>
        <w:rPr/>
      </w:pPr>
      <w:r>
        <w:rPr/>
        <w:t>XNlGrDqnkF+1P4D0vwL4z+I3hT4n6WMT9nr9r7XNV+IGna/DgSST/Cb4xwZD6OPEXhzU0i8qKBE03T</w:t>
      </w:r>
    </w:p>
    <w:p>
      <w:pPr>
        <w:pStyle w:val="PreformattedText"/>
        <w:bidi w:val="0"/>
        <w:spacing w:before="0" w:after="0"/>
        <w:jc w:val="left"/>
        <w:rPr/>
      </w:pPr>
      <w:r>
        <w:rPr/>
        <w:t>cnXMGbb9pwsubPTHmRMhofQ+jWq0alHbaSq3pDY1TZyvXU2cbw91mY2b5vDGc3aqKVmfNv8A9TamDV</w:t>
      </w:r>
    </w:p>
    <w:p>
      <w:pPr>
        <w:pStyle w:val="PreformattedText"/>
        <w:bidi w:val="0"/>
        <w:spacing w:before="0" w:after="0"/>
        <w:jc w:val="left"/>
        <w:rPr/>
      </w:pPr>
      <w:r>
        <w:rPr/>
        <w:t>P/APavaT+YfO8U+dj4veBvEPwk8e+I/AXisYOTmabqIZtR05hkaLr2GQy6f4i0HNS0y9EzsVlkjkjZ</w:t>
      </w:r>
    </w:p>
    <w:p>
      <w:pPr>
        <w:pStyle w:val="PreformattedText"/>
        <w:bidi w:val="0"/>
        <w:spacing w:before="0" w:after="0"/>
        <w:jc w:val="left"/>
        <w:rPr/>
      </w:pPr>
      <w:r>
        <w:rPr/>
        <w:t>kqRoi7MnX1n0dtdH0hsyV6V1cXVlbmB61Zebd9qfO/SOy1Ni2mrSqDcZsg3Zb2lb8cZavwt/aI8XfD</w:t>
      </w:r>
    </w:p>
    <w:p>
      <w:pPr>
        <w:pStyle w:val="PreformattedText"/>
        <w:bidi w:val="0"/>
        <w:spacing w:before="0" w:after="0"/>
        <w:jc w:val="left"/>
        <w:rPr/>
      </w:pPr>
      <w:r>
        <w:rPr/>
        <w:t>LKw30d/DnipM2pn0Xx7oOmeMNLysh1j0vTJsTTs+GNvCuvxYEa4006ZUi5WOsLyqzJs6TtHoyhtFKs</w:t>
      </w:r>
    </w:p>
    <w:p>
      <w:pPr>
        <w:pStyle w:val="PreformattedText"/>
        <w:bidi w:val="0"/>
        <w:spacing w:before="0" w:after="0"/>
        <w:jc w:val="left"/>
        <w:rPr/>
      </w:pPr>
      <w:r>
        <w:rPr/>
        <w:t>1WmFfl3W49enq677rDlmjZttFGps79IWamch+AUr2fa8S2nenif9qPwD8QfC2geG/DXg34d/B7xrnH</w:t>
      </w:r>
    </w:p>
    <w:p>
      <w:pPr>
        <w:pStyle w:val="PreformattedText"/>
        <w:bidi w:val="0"/>
        <w:spacing w:before="0" w:after="0"/>
        <w:jc w:val="left"/>
        <w:rPr/>
      </w:pPr>
      <w:r>
        <w:rPr/>
        <w:t>VsLXcPJ8G5gyPDuDk4xgzdVn1PV87KfTZ58bzDpMmFkZGK+TuVHhApeHV2AbNUZilRlYLi5O5depU8</w:t>
      </w:r>
    </w:p>
    <w:p>
      <w:pPr>
        <w:pStyle w:val="PreformattedText"/>
        <w:bidi w:val="0"/>
        <w:spacing w:before="0" w:after="0"/>
        <w:jc w:val="left"/>
        <w:rPr/>
      </w:pPr>
      <w:r>
        <w:rPr/>
        <w:t>PnGd6jtabXkQi0wpZ2QbuXzjfdbwnT1y9/BPxd+FEPgDX9Gyf2w/hD8CfCvhnT9LXSNJ+H37Nq6r43</w:t>
      </w:r>
    </w:p>
    <w:p>
      <w:pPr>
        <w:pStyle w:val="PreformattedText"/>
        <w:bidi w:val="0"/>
        <w:spacing w:before="0" w:after="0"/>
        <w:jc w:val="left"/>
        <w:rPr/>
      </w:pPr>
      <w:r>
        <w:rPr/>
        <w:t>+IutQYeJp2qaXjeKIM3OyMDOypF+35WrZuXFNk5U88reqFkXJtGzU+kpKuzsKzHJym90e7usrNjvFv</w:t>
      </w:r>
    </w:p>
    <w:p>
      <w:pPr>
        <w:pStyle w:val="PreformattedText"/>
        <w:bidi w:val="0"/>
        <w:spacing w:before="0" w:after="0"/>
        <w:jc w:val="left"/>
        <w:rPr/>
      </w:pPr>
      <w:r>
        <w:rPr/>
        <w:t>Z3YyntdTAU64XFcimKriF8DnqPaVPtkB8dfFP9nzwzmLJo/xh+PHxX0nR8zTWOT8OvDmu+BIsvxFqW</w:t>
      </w:r>
    </w:p>
    <w:p>
      <w:pPr>
        <w:pStyle w:val="PreformattedText"/>
        <w:bidi w:val="0"/>
        <w:spacing w:before="0" w:after="0"/>
        <w:jc w:val="left"/>
        <w:rPr/>
      </w:pPr>
      <w:r>
        <w:rPr/>
        <w:t>mZWMuXpuq69mvjYkU+LJhRzPiYiZeXkRz+ueOBXlYNncoMqqLtdRXVqj4uXUrYZruqe1e5xMd+9Cmq</w:t>
      </w:r>
    </w:p>
    <w:p>
      <w:pPr>
        <w:pStyle w:val="PreformattedText"/>
        <w:bidi w:val="0"/>
        <w:spacing w:before="0" w:after="0"/>
        <w:jc w:val="left"/>
        <w:rPr/>
      </w:pPr>
      <w:r>
        <w:rPr/>
        <w:t>U1TKhcMuKspU+q3Xy6quRnBnxB+OGr+JtUjiylxCZMiVdLxcnU3ytT8LrFl/7QdXKRRySapNhRyCdX</w:t>
      </w:r>
    </w:p>
    <w:p>
      <w:pPr>
        <w:pStyle w:val="PreformattedText"/>
        <w:bidi w:val="0"/>
        <w:spacing w:before="0" w:after="0"/>
        <w:jc w:val="left"/>
        <w:rPr/>
      </w:pPr>
      <w:r>
        <w:rPr/>
        <w:t>YPIQskzJsWLplD0YypkHNsdcNFK42XHuxiKm201ONh0jbuTc43tcuve8Pzm5ZTfif4p+JvFgxZta1C</w:t>
      </w:r>
    </w:p>
    <w:p>
      <w:pPr>
        <w:pStyle w:val="PreformattedText"/>
        <w:bidi w:val="0"/>
        <w:spacing w:before="0" w:after="0"/>
        <w:jc w:val="left"/>
        <w:rPr/>
      </w:pPr>
      <w:r>
        <w:rPr/>
        <w:t>XI0bFlysbRdPxNK0/A0PChJEkkGBp+LhpGkrFlaVwzys0lyub66dD0etAtggSq2LPvNf3+VnPq+kDV</w:t>
      </w:r>
    </w:p>
    <w:p>
      <w:pPr>
        <w:pStyle w:val="PreformattedText"/>
        <w:bidi w:val="0"/>
        <w:spacing w:before="0" w:after="0"/>
        <w:jc w:val="left"/>
        <w:rPr/>
      </w:pPr>
      <w:r>
        <w:rPr/>
        <w:t>1Zi1K5A3VCr6uWQiXxPmRY8kWOmPp2N5omYY8OJHlytWwFpinG0btpPKmQ/i61HYEdw9Qmo1uu9vqz</w:t>
      </w:r>
    </w:p>
    <w:p>
      <w:pPr>
        <w:pStyle w:val="PreformattedText"/>
        <w:bidi w:val="0"/>
        <w:spacing w:before="0" w:after="0"/>
        <w:jc w:val="left"/>
        <w:rPr/>
      </w:pPr>
      <w:r>
        <w:rPr/>
        <w:t>I23OqkIBTQHLdUZfWjTFkz5GRGkKZE8kzFYhknKysjKLeoLDiw/e509/gjUKB87bfV1pZFC71lx6ls</w:t>
      </w:r>
    </w:p>
    <w:p>
      <w:pPr>
        <w:pStyle w:val="PreformattedText"/>
        <w:bidi w:val="0"/>
        <w:spacing w:before="0" w:after="0"/>
        <w:jc w:val="left"/>
        <w:rPr/>
      </w:pPr>
      <w:r>
        <w:rPr/>
        <w:t>Avy8F+drECozNwN28WRY/NHE/DFeO+ramxxcVsiFQskcsrII5I4kDedFBDDUeFDQbdVdvvHZuqkbPT</w:t>
      </w:r>
    </w:p>
    <w:p>
      <w:pPr>
        <w:pStyle w:val="PreformattedText"/>
        <w:bidi w:val="0"/>
        <w:spacing w:before="0" w:after="0"/>
        <w:jc w:val="left"/>
        <w:rPr/>
      </w:pPr>
      <w:r>
        <w:rPr/>
        <w:t>sxszcyjzzQvWqnBAVVr5N+ZfCq+byRQaNj6csccVpM0Zn8yRU8rEhjXzjmffkCWdnAHnyKkSBvuon7</w:t>
      </w:r>
    </w:p>
    <w:p>
      <w:pPr>
        <w:pStyle w:val="PreformattedText"/>
        <w:bidi w:val="0"/>
        <w:spacing w:before="0" w:after="0"/>
        <w:jc w:val="left"/>
        <w:rPr/>
      </w:pPr>
      <w:r>
        <w:rPr/>
        <w:t>lf7wah3x/n6Oz7P1o793SmCQccR9XrvvdftcF6o3ZGaTnNIjsYZW86aPdMRlOV2vkS+aNzGRd33kgV</w:t>
      </w:r>
    </w:p>
    <w:p>
      <w:pPr>
        <w:pStyle w:val="PreformattedText"/>
        <w:bidi w:val="0"/>
        <w:spacing w:before="0" w:after="0"/>
        <w:jc w:val="left"/>
        <w:rPr/>
      </w:pPr>
      <w:r>
        <w:rPr/>
        <w:t>yPVtiG0dXamCALXP5ZnFUK9wck7vPi75DtRk2ZA8oFdxx9hUBDJGbYzAqL5jKgn+E9bqeqhmOkw1SM</w:t>
      </w:r>
    </w:p>
    <w:p>
      <w:pPr>
        <w:pStyle w:val="PreformattedText"/>
        <w:bidi w:val="0"/>
        <w:spacing w:before="0" w:after="0"/>
        <w:jc w:val="left"/>
        <w:rPr/>
      </w:pPr>
      <w:r>
        <w:rPr/>
        <w:t>h836I1ZEqs5PAT1LsF1dk2tdrqyD05QBp1xTEakbojI0nlO08lNMxASC/Soawvmm/S1ODt+b088dPC</w:t>
      </w:r>
    </w:p>
    <w:p>
      <w:pPr>
        <w:pStyle w:val="PreformattedText"/>
        <w:bidi w:val="0"/>
        <w:spacing w:before="0" w:after="0"/>
        <w:jc w:val="left"/>
        <w:rPr/>
      </w:pPr>
      <w:r>
        <w:rPr/>
        <w:t>DHEzKz4knmMQyzGQq7neUWiRYLsDVCuFTsAB+71eJY5Nc8YqAKLFHfPzueb3Dmlv6bvf69Eg3Gl+ry</w:t>
      </w:r>
    </w:p>
    <w:p>
      <w:pPr>
        <w:pStyle w:val="PreformattedText"/>
        <w:bidi w:val="0"/>
        <w:spacing w:before="0" w:after="0"/>
        <w:jc w:val="left"/>
        <w:rPr/>
      </w:pPr>
      <w:r>
        <w:rPr/>
        <w:t>Y4406wQZARdzJKvlNQVU86I7mIPc2lKOwLX1UjLr0llfEMAOER56xuyzxsaDuGN1Iit6oH+teXQJ7g</w:t>
      </w:r>
    </w:p>
    <w:p>
      <w:pPr>
        <w:pStyle w:val="PreformattedText"/>
        <w:bidi w:val="0"/>
        <w:spacing w:before="0" w:after="0"/>
        <w:jc w:val="left"/>
        <w:rPr/>
      </w:pPr>
      <w:r>
        <w:rPr/>
        <w:t>r83TUPFT1yjAuLnmgUgLOqPSlyBuBtXb8D3+GTmzQN/wt0w3xNx1RXd1x7xWy8bIYQyyQOhijBj3ce</w:t>
      </w:r>
    </w:p>
    <w:p>
      <w:pPr>
        <w:pStyle w:val="PreformattedText"/>
        <w:bidi w:val="0"/>
        <w:spacing w:before="0" w:after="0"/>
        <w:jc w:val="left"/>
        <w:rPr/>
      </w:pPr>
      <w:r>
        <w:rPr/>
        <w:t>XxG57rLfFBg/6dKKKUXKzD70crshurYnd+ST/Hz9CkxczT8uDOy8jVG/2gQ+RgwS5MWydZ0UI9ymm2</w:t>
      </w:r>
    </w:p>
    <w:p>
      <w:pPr>
        <w:pStyle w:val="PreformattedText"/>
        <w:bidi w:val="0"/>
        <w:spacing w:before="0" w:after="0"/>
        <w:jc w:val="left"/>
        <w:rPr/>
      </w:pPr>
      <w:r>
        <w:rPr/>
        <w:t>oNhMqfLTbesqUXujKN6nlbtcZtNeji6uCxqc2O6sSNjxZwwc6OUZUOLm4rZcojc5X2JJ4wZdSgdwyT</w:t>
      </w:r>
    </w:p>
    <w:p>
      <w:pPr>
        <w:pStyle w:val="PreformattedText"/>
        <w:bidi w:val="0"/>
        <w:spacing w:before="0" w:after="0"/>
        <w:jc w:val="left"/>
        <w:rPr/>
      </w:pPr>
      <w:r>
        <w:rPr/>
        <w:t>LBHXm/IwVbVT1Y3S9Nt1uru+bFmzinUQ5BW3vF8RjJquSmbm5eWQ0sc2ZmGKfduZoXyZZMZhNINpQR</w:t>
      </w:r>
    </w:p>
    <w:p>
      <w:pPr>
        <w:pStyle w:val="PreformattedText"/>
        <w:bidi w:val="0"/>
        <w:spacing w:before="0" w:after="0"/>
        <w:jc w:val="left"/>
        <w:rPr/>
      </w:pPr>
      <w:r>
        <w:rPr/>
        <w:t>Mvyhj6d3TVQgCy9Uy1KmbsxOWrR48KtBFmTRNLIcfVNPzdOyY7fzmimQbcjfJ6XEeUmO61Xrj9Pv1k</w:t>
      </w:r>
    </w:p>
    <w:p>
      <w:pPr>
        <w:pStyle w:val="PreformattedText"/>
        <w:bidi w:val="0"/>
        <w:spacing w:before="0" w:after="0"/>
        <w:jc w:val="left"/>
        <w:rPr/>
      </w:pPr>
      <w:r>
        <w:rPr/>
        <w:t>2wMaa4nVT5+mb/AEdq7a6MGHwxbreqZ2N4li1gQnD1LNMP21jZjxkTFSKdNxvaHVPN+u2RRd9IpIjU</w:t>
      </w:r>
    </w:p>
    <w:p>
      <w:pPr>
        <w:pStyle w:val="PreformattedText"/>
        <w:bidi w:val="0"/>
        <w:spacing w:before="0" w:after="0"/>
        <w:jc w:val="left"/>
        <w:rPr/>
      </w:pPr>
      <w:r>
        <w:rPr/>
        <w:t>nQnILwm2tWelUV13WbyV+WWJ4L8c5PhabPWCZ5MHUjFkarp8myWRJYTux8/EZlKPJxHJE9WGjaOVaL</w:t>
      </w:r>
    </w:p>
    <w:p>
      <w:pPr>
        <w:pStyle w:val="PreformattedText"/>
        <w:bidi w:val="0"/>
        <w:spacing w:before="0" w:after="0"/>
        <w:jc w:val="left"/>
        <w:rPr/>
      </w:pPr>
      <w:r>
        <w:rPr/>
        <w:t>budtNBiUa2J5bjl9ze0J0Nm2tKYcA2LasG4/EvqaNfiyH+5s0+I/D+RFl4WRmLNKIJTK+JHqSHIhky</w:t>
      </w:r>
    </w:p>
    <w:p>
      <w:pPr>
        <w:pStyle w:val="PreformattedText"/>
        <w:bidi w:val="0"/>
        <w:spacing w:before="0" w:after="0"/>
        <w:jc w:val="left"/>
        <w:rPr/>
      </w:pPr>
      <w:r>
        <w:rPr/>
        <w:t>GRdv2Z52zIVrmMhsd/UgZr7OA5ajVbTs/N4/3Sm02pAV6BNr71uq/L8jcJX2dPh65kS7FTBzQ7+RJl</w:t>
      </w:r>
    </w:p>
    <w:p>
      <w:pPr>
        <w:pStyle w:val="PreformattedText"/>
        <w:bidi w:val="0"/>
        <w:spacing w:before="0" w:after="0"/>
        <w:jc w:val="left"/>
        <w:rPr/>
      </w:pPr>
      <w:r>
        <w:rPr/>
        <w:t>FFTJiILjEyZo41VctX4jl27WNb6YsW6i06lMAk5BpzGqrtLsL41O9u16m7PnekWeecQbZBJDkYc4DL</w:t>
      </w:r>
    </w:p>
    <w:p>
      <w:pPr>
        <w:pStyle w:val="PreformattedText"/>
        <w:bidi w:val="0"/>
        <w:spacing w:before="0" w:after="0"/>
        <w:jc w:val="left"/>
        <w:rPr/>
      </w:pPr>
      <w:r>
        <w:rPr/>
        <w:t>ICsgRqVtrdzdVd0fmXqcRk1xoJQucVB3WUwsPFKXZxt30S42o71SlTEKUyC7LcAfN1qorrqNJg2lg2</w:t>
      </w:r>
    </w:p>
    <w:p>
      <w:pPr>
        <w:pStyle w:val="PreformattedText"/>
        <w:bidi w:val="0"/>
        <w:spacing w:before="0" w:after="0"/>
        <w:jc w:val="left"/>
        <w:rPr/>
      </w:pPr>
      <w:r>
        <w:rPr/>
        <w:t>NuIirOIePFkMgdZcdV8zayC4Puw4i5JJQKdx9UhPq4560gAaCZ2yIBMb1YvZ3AHaWPmN8/qobSvO8g</w:t>
      </w:r>
    </w:p>
    <w:p>
      <w:pPr>
        <w:pStyle w:val="PreformattedText"/>
        <w:bidi w:val="0"/>
        <w:spacing w:before="0" w:after="0"/>
        <w:jc w:val="left"/>
        <w:rPr/>
      </w:pPr>
      <w:r>
        <w:rPr/>
        <w:t>0ewPyJ+LqZWHxNtI3AlSwta2OCvcqwoChY4B2Aqq256IRdDIVNktahQuxqZWJABYBT+9VC63be/RCO</w:t>
      </w:r>
    </w:p>
    <w:p>
      <w:pPr>
        <w:pStyle w:val="PreformattedText"/>
        <w:bidi w:val="0"/>
        <w:spacing w:before="0" w:after="0"/>
        <w:jc w:val="left"/>
        <w:rPr/>
      </w:pPr>
      <w:r>
        <w:rPr/>
        <w:t>ShSm4WCfLAPqG1lZlUUSN3P6gdqL23RCK3YKyhQwEZXksGVyZNo8uTtG24elRe09tzbipCYoAO6ggQ</w:t>
      </w:r>
    </w:p>
    <w:p>
      <w:pPr>
        <w:pStyle w:val="PreformattedText"/>
        <w:bidi w:val="0"/>
        <w:spacing w:before="0" w:after="0"/>
        <w:jc w:val="left"/>
        <w:rPr/>
      </w:pPr>
      <w:r>
        <w:rPr/>
        <w:t>lpWBbZbNtCUtlWJ7AHuvp3NuYEIYqjeKVkZwHZiwRmiB3eWQF4UncBsH+Tc/q6IRziVNhAK+YzMqow</w:t>
      </w:r>
    </w:p>
    <w:p>
      <w:pPr>
        <w:pStyle w:val="PreformattedText"/>
        <w:bidi w:val="0"/>
        <w:spacing w:before="0" w:after="0"/>
        <w:jc w:val="left"/>
        <w:rPr/>
      </w:pPr>
      <w:r>
        <w:rPr/>
        <w:t>JCKPVMVl33Lwb8uwB/2z7vT0QipIzJEhKLIsa+cGU3LOSwU73fho1sFHIESD0hWbnohCpaRt2xHQxm</w:t>
      </w:r>
    </w:p>
    <w:p>
      <w:pPr>
        <w:pStyle w:val="PreformattedText"/>
        <w:bidi w:val="0"/>
        <w:spacing w:before="0" w:after="0"/>
        <w:jc w:val="left"/>
        <w:rPr/>
      </w:pPr>
      <w:r>
        <w:rPr/>
        <w:t>VSCyoGdwjPumO4gW1yPyT/hL0Qkfy2abIEADbVLEkgKAFJpVRf8ACHY7m9bD5uiEdMWJQdkQE9hg1F</w:t>
      </w:r>
    </w:p>
    <w:p>
      <w:pPr>
        <w:pStyle w:val="PreformattedText"/>
        <w:bidi w:val="0"/>
        <w:spacing w:before="0" w:after="0"/>
        <w:jc w:val="left"/>
        <w:rPr/>
      </w:pPr>
      <w:r>
        <w:rPr/>
        <w:t>oVk44RVkAtty2OOdrc0D0QjnjKoZWDpEpXeFeUSOZCbTytxAWU02xWAB/xH+VeiEdoZCqhoQ8O4nco</w:t>
      </w:r>
    </w:p>
    <w:p>
      <w:pPr>
        <w:pStyle w:val="PreformattedText"/>
        <w:bidi w:val="0"/>
        <w:spacing w:before="0" w:after="0"/>
        <w:jc w:val="left"/>
        <w:rPr/>
      </w:pPr>
      <w:r>
        <w:rPr/>
        <w:t>HniRJZAd8cbi2RqahZMrrub0Lt6IRU0yRr5vmsqEBUZ9s81rQkaIlfUl/wCKQQ27bEnpXohEO5QZU3</w:t>
      </w:r>
    </w:p>
    <w:p>
      <w:pPr>
        <w:pStyle w:val="PreformattedText"/>
        <w:bidi w:val="0"/>
        <w:spacing w:before="0" w:after="0"/>
        <w:jc w:val="left"/>
        <w:rPr/>
      </w:pPr>
      <w:r>
        <w:rPr/>
        <w:t>IAg3BMhHMshLHzEE1hBNtPrb/s143buiEVsGXyyZysrGAyIkQZwRH/ALK5AQhrUbYweAqtK23ok2Oh</w:t>
      </w:r>
    </w:p>
    <w:p>
      <w:pPr>
        <w:pStyle w:val="PreformattedText"/>
        <w:bidi w:val="0"/>
        <w:spacing w:before="0" w:after="0"/>
        <w:jc w:val="left"/>
        <w:rPr/>
      </w:pPr>
      <w:r>
        <w:rPr/>
        <w:t>74CJt8rFipRze6pOBI24WjEb4vM3FFq5XbefR0SItRI9ikRkxSQuk7yEMisJS0hJRLdTUYnf1MXTyh</w:t>
      </w:r>
    </w:p>
    <w:p>
      <w:pPr>
        <w:pStyle w:val="PreformattedText"/>
        <w:bidi w:val="0"/>
        <w:spacing w:before="0" w:after="0"/>
        <w:jc w:val="left"/>
        <w:rPr/>
      </w:pPr>
      <w:r>
        <w:rPr/>
        <w:t>w3RJAJ4CHxY8hnEO1lEiqzQOCgWVQypslBBx5njNnkiGNdn4uiTay3I1MVp5koHlWqqFEzQY6l1KHa</w:t>
      </w:r>
    </w:p>
    <w:p>
      <w:pPr>
        <w:pStyle w:val="PreformattedText"/>
        <w:bidi w:val="0"/>
        <w:spacing w:before="0" w:after="0"/>
        <w:jc w:val="left"/>
        <w:rPr/>
      </w:pPr>
      <w:r>
        <w:rPr/>
        <w:t>kkiopIQEssKChTb39XRIFzYRamOskssD5EFQljK0zo3mKUVwMaQNYXe1SMTTv+JuiXLqSRbSJkgjmh</w:t>
      </w:r>
    </w:p>
    <w:p>
      <w:pPr>
        <w:pStyle w:val="PreformattedText"/>
        <w:bidi w:val="0"/>
        <w:spacing w:before="0" w:after="0"/>
        <w:jc w:val="left"/>
        <w:rPr/>
      </w:pPr>
      <w:r>
        <w:rPr/>
        <w:t>MzE7ViB2kxjc7N6/xWZ2VbmcLUKIqnv1bTtXvJzXXS0MCsZQ+PJEKjUO0n3ZEpj8vHEY2AE+V6YozW</w:t>
      </w:r>
    </w:p>
    <w:p>
      <w:pPr>
        <w:pStyle w:val="PreformattedText"/>
        <w:bidi w:val="0"/>
        <w:spacing w:before="0" w:after="0"/>
        <w:jc w:val="left"/>
        <w:rPr/>
      </w:pPr>
      <w:r>
        <w:rPr/>
        <w:t>7dvb1dBI6l/GRkL2wgCqbxElLE22Nl3I2OUQkUMjd64BkC3umaVdq7l9PVYuJW+SQylnVgR6JAJY2b</w:t>
      </w:r>
    </w:p>
    <w:p>
      <w:pPr>
        <w:pStyle w:val="PreformattedText"/>
        <w:bidi w:val="0"/>
        <w:spacing w:before="0" w:after="0"/>
        <w:jc w:val="left"/>
        <w:rPr/>
      </w:pPr>
      <w:r>
        <w:rPr/>
        <w:t>cuyVGP+LINhlfkRKFCj1dEnS3riN5ywWJgHAWMSGVUVMkOrAXIG+6ShtjAHp22fw9EiBeZANyu0Rhh</w:t>
      </w:r>
    </w:p>
    <w:p>
      <w:pPr>
        <w:pStyle w:val="PreformattedText"/>
        <w:bidi w:val="0"/>
        <w:spacing w:before="0" w:after="0"/>
        <w:jc w:val="left"/>
        <w:rPr/>
      </w:pPr>
      <w:r>
        <w:rPr/>
        <w:t>hY70SONjXlokRWrFbkT6i3bv1IJBuIRLJJ5kqSRgKeJPJ3PH5RAO0DcQTEY9ylSTabnWgeg2voLCEI</w:t>
      </w:r>
    </w:p>
    <w:p>
      <w:pPr>
        <w:pStyle w:val="PreformattedText"/>
        <w:bidi w:val="0"/>
        <w:spacing w:before="0" w:after="0"/>
        <w:jc w:val="left"/>
        <w:rPr/>
      </w:pPr>
      <w:r>
        <w:rPr/>
        <w:t>lkUlmhB3+Ux2ttaFibZhCvYQUvHuqr/F1EIkIk++aSUYzTQhEiVL3bnR5QyRhqHG7b3O1R8vq6IQrJ</w:t>
      </w:r>
    </w:p>
    <w:p>
      <w:pPr>
        <w:pStyle w:val="PreformattedText"/>
        <w:bidi w:val="0"/>
        <w:spacing w:before="0" w:after="0"/>
        <w:jc w:val="left"/>
        <w:rPr/>
      </w:pPr>
      <w:r>
        <w:rPr/>
        <w:t>Cli0hhUbwm/cfUxIYHbQ2xs5okfMfRZ29EICQ2RB9lSVJW3CJhtVVeyGxyGG/ceC125UIPTfRCEBjQ</w:t>
      </w:r>
    </w:p>
    <w:p>
      <w:pPr>
        <w:pStyle w:val="PreformattedText"/>
        <w:bidi w:val="0"/>
        <w:spacing w:before="0" w:after="0"/>
        <w:jc w:val="left"/>
        <w:rPr/>
      </w:pPr>
      <w:r>
        <w:rPr/>
        <w:t>gCkRtvWYFjRKm4gyoKeQ12BpzH9F6IT0B/sovEEXhH+01/Yb12KaKSNP2h/BOAZraMBdYmytJlNX6D</w:t>
      </w:r>
    </w:p>
    <w:p>
      <w:pPr>
        <w:pStyle w:val="PreformattedText"/>
        <w:bidi w:val="0"/>
        <w:spacing w:before="0" w:after="0"/>
        <w:jc w:val="left"/>
        <w:rPr/>
      </w:pPr>
      <w:r>
        <w:rPr/>
        <w:t>WUwqzf8AvdSvEe+LrC9Gt8Jn6uxVocjIRuCs0yHd7Deyg8e4r9OmvoFPrnGocam7bSAtvUB8p4PvXN</w:t>
      </w:r>
    </w:p>
    <w:p>
      <w:pPr>
        <w:pStyle w:val="PreformattedText"/>
        <w:bidi w:val="0"/>
        <w:spacing w:before="0" w:after="0"/>
        <w:jc w:val="left"/>
        <w:rPr/>
      </w:pPr>
      <w:r>
        <w:rPr/>
        <w:t>Hcavmz/PpraFSO4Rsa8gbVY9ib3Er2vgAXf/4z1N+kIJNjfGLqAEe0x/SQLXBtiZRYBJH4iBRA5JBo</w:t>
      </w:r>
    </w:p>
    <w:p>
      <w:pPr>
        <w:pStyle w:val="PreformattedText"/>
        <w:bidi w:val="0"/>
        <w:spacing w:before="0" w:after="0"/>
        <w:jc w:val="left"/>
        <w:rPr/>
      </w:pPr>
      <w:r>
        <w:rPr/>
        <w:t>WP060PYsulysVoLCVJrKsHBXtu79lDBaKj3r5uffb1t2bW4J4mZqu69QjVl/pK91WBSzBr9RclS527</w:t>
      </w:r>
    </w:p>
    <w:p>
      <w:pPr>
        <w:pStyle w:val="PreformattedText"/>
        <w:bidi w:val="0"/>
        <w:spacing w:before="0" w:after="0"/>
        <w:jc w:val="left"/>
        <w:rPr/>
      </w:pPr>
      <w:r>
        <w:rPr/>
        <w:t>iwBjYN3N967X1tU3Yt1zE62A6shK5z2TY8ZMgNUXtmG479oAY04Iv2B61TPqbjxSNYqRrOxIJ2hCw9</w:t>
      </w:r>
    </w:p>
    <w:p>
      <w:pPr>
        <w:pStyle w:val="PreformattedText"/>
        <w:bidi w:val="0"/>
        <w:spacing w:before="0" w:after="0"/>
        <w:jc w:val="left"/>
        <w:rPr/>
      </w:pPr>
      <w:r>
        <w:rPr/>
        <w:t>QUkVyAAa9O0k9jtr5vV04EkWB5vyzJTQGoVO8F7pMsfb92hJAjWzINwNCm3MORW7vdkA9RfEqomrjJ</w:t>
      </w:r>
    </w:p>
    <w:p>
      <w:pPr>
        <w:pStyle w:val="PreformattedText"/>
        <w:bidi w:val="0"/>
        <w:spacing w:before="0" w:after="0"/>
        <w:jc w:val="left"/>
        <w:rPr/>
      </w:pPr>
      <w:r>
        <w:rPr/>
        <w:t>zpq1Z4BpbHq45AN9rPNXxw3UOeAjkBCHTrktwztDLYJJ3AkAO3NL8wsAhub4pQOlxlLq939I5uVKKb</w:t>
      </w:r>
    </w:p>
    <w:p>
      <w:pPr>
        <w:pStyle w:val="PreformattedText"/>
        <w:bidi w:val="0"/>
        <w:spacing w:before="0" w:after="0"/>
        <w:jc w:val="left"/>
        <w:rPr/>
      </w:pPr>
      <w:r>
        <w:rPr/>
        <w:t>o3YJIUEAkXd/nyaPRHRqnbc9C7t7BZhQvsVbsR9Ox6XU0A7hGLoy+9Yj8zg9+xIWyDS1e7sQ5/DR/w</w:t>
      </w:r>
    </w:p>
    <w:p>
      <w:pPr>
        <w:pStyle w:val="PreformattedText"/>
        <w:bidi w:val="0"/>
        <w:spacing w:before="0" w:after="0"/>
        <w:jc w:val="left"/>
        <w:rPr/>
      </w:pPr>
      <w:r>
        <w:rPr/>
        <w:t>CPWKtxTS2k2sFBFhjkLwQfcpB9IoFrBO22NAKDypBs+/q6RIieSAyqK45Zior5SwokHsAPb36ajlNA</w:t>
      </w:r>
    </w:p>
    <w:p>
      <w:pPr>
        <w:pStyle w:val="PreformattedText"/>
        <w:bidi w:val="0"/>
        <w:spacing w:before="0" w:after="0"/>
        <w:jc w:val="left"/>
        <w:rPr/>
      </w:pPr>
      <w:r>
        <w:rPr/>
        <w:t>olXVmAF+WI5MQhR6SSGJU2TangAmqsj+h61q9xdToZmqXUspnqxJ2Bs9iRxXYe5A68PPZxsmsir7Ar</w:t>
      </w:r>
    </w:p>
    <w:p>
      <w:pPr>
        <w:pStyle w:val="PreformattedText"/>
        <w:bidi w:val="0"/>
        <w:spacing w:before="0" w:after="0"/>
        <w:jc w:val="left"/>
        <w:rPr/>
      </w:pPr>
      <w:r>
        <w:rPr/>
        <w:t>8t8UeTfBFH+nSHIzI64SJatQRzyRt520aoV/Sv9OstTg3v/WbqYsyd6WlJeKW9LA97CEMbBBIF0DXc</w:t>
      </w:r>
    </w:p>
    <w:p>
      <w:pPr>
        <w:pStyle w:val="PreformattedText"/>
        <w:bidi w:val="0"/>
        <w:spacing w:before="0" w:after="0"/>
        <w:jc w:val="left"/>
        <w:rPr/>
      </w:pPr>
      <w:r>
        <w:rPr/>
        <w:t>/Xuesj2ulzbWabi9r6yl9XashuNxNqAfSLUGxf8AOut1HVbeppkruFLXHnGQXLc+lWXs42Xu5v8Ae2</w:t>
      </w:r>
    </w:p>
    <w:p>
      <w:pPr>
        <w:pStyle w:val="PreformattedText"/>
        <w:bidi w:val="0"/>
        <w:spacing w:before="0" w:after="0"/>
        <w:jc w:val="left"/>
        <w:rPr/>
      </w:pPr>
      <w:r>
        <w:rPr/>
        <w:t>32J5P8P0PTV/5B7v1meo+fVpB44oL3HyiiaO4hhQK80LYfT1V1sp3uRe8z1OqPuN/h8ghSGBNUBZDB</w:t>
      </w:r>
    </w:p>
    <w:p>
      <w:pPr>
        <w:pStyle w:val="PreformattedText"/>
        <w:bidi w:val="0"/>
        <w:spacing w:before="0" w:after="0"/>
        <w:jc w:val="left"/>
        <w:rPr/>
      </w:pPr>
      <w:r>
        <w:rPr/>
        <w:t>RbfLQ/l02LgcgAKy/MQxWrPpFhuP0Bv6LfRCRrOO272hW3FhZo0LY3+Miwb79TY2B6jCQrOcBjwL5G</w:t>
      </w:r>
    </w:p>
    <w:p>
      <w:pPr>
        <w:pStyle w:val="PreformattedText"/>
        <w:bidi w:val="0"/>
        <w:spacing w:before="0" w:after="0"/>
        <w:jc w:val="left"/>
        <w:rPr/>
      </w:pPr>
      <w:r>
        <w:rPr/>
        <w:t>wN81+rglqIIPH/AHj1EJB9ScFnYcqDtN7uWYjiqHJ7CuQF+nRCQ55C0jCuWBISgGI5BZVXgGl7+w6e</w:t>
      </w:r>
    </w:p>
    <w:p>
      <w:pPr>
        <w:pStyle w:val="PreformattedText"/>
        <w:bidi w:val="0"/>
        <w:spacing w:before="0" w:after="0"/>
        <w:jc w:val="left"/>
        <w:rPr/>
      </w:pPr>
      <w:r>
        <w:rPr/>
        <w:t>vAe6Eap2YlrLkkk8MRVDnYCTvIHc+4XjrRTFlDeuLcWsRpEIj4Lb1IDAK6+4k4Ygk+gE/kP3eplALk</w:t>
      </w:r>
    </w:p>
    <w:p>
      <w:pPr>
        <w:pStyle w:val="PreformattedText"/>
        <w:bidi w:val="0"/>
        <w:spacing w:before="0" w:after="0"/>
        <w:jc w:val="left"/>
        <w:rPr/>
      </w:pPr>
      <w:r>
        <w:rPr/>
        <w:t>CK8dNpXd8wNEUSu0NtIB7ha+UDuOnJyiRHrHC0Ru5+UOQQEoEhSF7WW5qrv93qtTqjRawvvC8Xxxjg</w:t>
      </w:r>
    </w:p>
    <w:p>
      <w:pPr>
        <w:pStyle w:val="PreformattedText"/>
        <w:bidi w:val="0"/>
        <w:spacing w:before="0" w:after="0"/>
        <w:jc w:val="left"/>
        <w:rPr/>
      </w:pPr>
      <w:r>
        <w:rPr/>
        <w:t>AKNu2iRYBBb0Uearue43dVTmEkgKCQNY54SfOSBwqjaPWSSCeGeqBA4Pv1LFWI10iY7gWBuRWNlfSV</w:t>
      </w:r>
    </w:p>
    <w:p>
      <w:pPr>
        <w:pStyle w:val="PreformattedText"/>
        <w:bidi w:val="0"/>
        <w:spacing w:before="0" w:after="0"/>
        <w:jc w:val="left"/>
        <w:rPr/>
      </w:pPr>
      <w:r>
        <w:rPr/>
        <w:t>3AstAkNwwofWxXViApy65K8R74RIu4BfQAxWie5BPqYIBbEj2JoD5elR8TSkn0KAyqoO2/Sdq0luOA</w:t>
      </w:r>
    </w:p>
    <w:p>
      <w:pPr>
        <w:pStyle w:val="PreformattedText"/>
        <w:bidi w:val="0"/>
        <w:spacing w:before="0" w:after="0"/>
        <w:jc w:val="left"/>
        <w:rPr/>
      </w:pPr>
      <w:r>
        <w:rPr/>
        <w:t>5O39Q3S2XGxvkbwkZ1C9jA7CCrXuO4E7xYBIO5wNp4r/AC89JflMJHWJWTuSVsVtDEKGawOQVHC/X5</w:t>
      </w:r>
    </w:p>
    <w:p>
      <w:pPr>
        <w:pStyle w:val="PreformattedText"/>
        <w:bidi w:val="0"/>
        <w:spacing w:before="0" w:after="0"/>
        <w:jc w:val="left"/>
        <w:rPr/>
      </w:pPr>
      <w:r>
        <w:rPr/>
        <w:t>e/UqbgGEeMbaE9TECwyujbwFq7IP4RS0Cee/q6ZT5198It4YigSTvVQOWJUqfU1AjuB+Xvz02EOUjc</w:t>
      </w:r>
    </w:p>
    <w:p>
      <w:pPr>
        <w:pStyle w:val="PreformattedText"/>
        <w:bidi w:val="0"/>
        <w:spacing w:before="0" w:after="0"/>
        <w:jc w:val="left"/>
        <w:rPr/>
      </w:pPr>
      <w:r>
        <w:rPr/>
        <w:t>CKBNC1fnjuhNcgUxJ+vq6o6gEkHhCOmGVLCjbFgFVyDtUgguaAW6HJ7kbdy30sGxB7oDQ3HGSCAqK5</w:t>
      </w:r>
    </w:p>
    <w:p>
      <w:pPr>
        <w:pStyle w:val="PreformattedText"/>
        <w:bidi w:val="0"/>
        <w:spacing w:before="0" w:after="0"/>
        <w:jc w:val="left"/>
        <w:rPr/>
      </w:pPr>
      <w:r>
        <w:rPr/>
        <w:t>+YMfUBxZbaaobz6e30HWcixI7o1TkS0keC6GxdDcCRe2lBPLAXZu6I9vm6VU6pfUkAHWVf+1b8U4vg</w:t>
      </w:r>
    </w:p>
    <w:p>
      <w:pPr>
        <w:pStyle w:val="PreformattedText"/>
        <w:bidi w:val="0"/>
        <w:spacing w:before="0" w:after="0"/>
        <w:jc w:val="left"/>
        <w:rPr/>
      </w:pPr>
      <w:r>
        <w:rPr/>
        <w:t>r+yf+0r8WpJxjHwF8EPiLrGLkFgrpqD+G8zA0tkY1tkOfm44HuT26Sy5lR65reyKSTqqz8pzRZJ54V</w:t>
      </w:r>
    </w:p>
    <w:p>
      <w:pPr>
        <w:pStyle w:val="PreformattedText"/>
        <w:bidi w:val="0"/>
        <w:spacing w:before="0" w:after="0"/>
        <w:jc w:val="left"/>
        <w:rPr/>
      </w:pPr>
      <w:r>
        <w:rPr/>
        <w:t>y8lmkzMp2zct5A298vLlbJndibsmaWQk82W61TmSSOd43WpFccgEBaFUQPVZFfTohGjIt5IVBF+crk</w:t>
      </w:r>
    </w:p>
    <w:p>
      <w:pPr>
        <w:pStyle w:val="PreformattedText"/>
        <w:bidi w:val="0"/>
        <w:spacing w:before="0" w:after="0"/>
        <w:jc w:val="left"/>
        <w:rPr/>
      </w:pPr>
      <w:r>
        <w:rPr/>
        <w:t>3XAsBueWN+316JJJPE3jkrIFra3NfmCAb+XuD7Vf4uiRDVYKeArimG5b9JewlV3IXg/TohAAlpAxAJ</w:t>
      </w:r>
    </w:p>
    <w:p>
      <w:pPr>
        <w:pStyle w:val="PreformattedText"/>
        <w:bidi w:val="0"/>
        <w:spacing w:before="0" w:after="0"/>
        <w:jc w:val="left"/>
        <w:rPr/>
      </w:pPr>
      <w:r>
        <w:rPr/>
        <w:t>W2bmuL9R4NE0e/v0Q4eqKIpTE3mgCQoRKU9RMkaNZjB9tyWBX06hlzDKe1Lq5UqfDJ34sURyRazA4k</w:t>
      </w:r>
    </w:p>
    <w:p>
      <w:pPr>
        <w:pStyle w:val="PreformattedText"/>
        <w:bidi w:val="0"/>
        <w:spacing w:before="0" w:after="0"/>
        <w:jc w:val="left"/>
        <w:rPr/>
      </w:pPr>
      <w:r>
        <w:rPr/>
        <w:t>xMzEhWCeIbZFlmijkhKopIO2JpEc3e+M7uuVsy3d6J5kP3Z1tsO6u0LyVQqj39mQCYDfJIn3bBuVCb</w:t>
      </w:r>
    </w:p>
    <w:p>
      <w:pPr>
        <w:pStyle w:val="PreformattedText"/>
        <w:bidi w:val="0"/>
        <w:spacing w:before="0" w:after="0"/>
        <w:jc w:val="left"/>
        <w:rPr/>
      </w:pPr>
      <w:r>
        <w:rPr/>
        <w:t>EcP60dP3bBv6fu9dRL4gE3nJIBJOUTkowpwVdu77gxYljatfyqe5A+vUk2BPdKgXIELypFkHkKfT5k</w:t>
      </w:r>
    </w:p>
    <w:p>
      <w:pPr>
        <w:pStyle w:val="PreformattedText"/>
        <w:bidi w:val="0"/>
        <w:spacing w:before="0" w:after="0"/>
        <w:jc w:val="left"/>
        <w:rPr/>
      </w:pPr>
      <w:r>
        <w:rPr/>
        <w:t>NDixHGGYtX6jrC4u5adBNaYHrhumzD/amIILJjxRk0dqxRyyyUDV2xNfnz1mr33e6aKLXN+BkRnk35</w:t>
      </w:r>
    </w:p>
    <w:p>
      <w:pPr>
        <w:pStyle w:val="PreformattedText"/>
        <w:bidi w:val="0"/>
        <w:spacing w:before="0" w:after="0"/>
        <w:jc w:val="left"/>
        <w:rPr/>
      </w:pPr>
      <w:r>
        <w:rPr/>
        <w:t>bTm2E8yxxkDkRJQG2ubJPPW1RZQvXaY3uWLHtFbf3RSXLhl9zIyk2KFGgOODYH/p0MccbcJeEMpx2C</w:t>
      </w:r>
    </w:p>
    <w:p>
      <w:pPr>
        <w:pStyle w:val="PreformattedText"/>
        <w:bidi w:val="0"/>
        <w:spacing w:before="0" w:after="0"/>
        <w:jc w:val="left"/>
        <w:rPr/>
      </w:pPr>
      <w:r>
        <w:rPr/>
        <w:t>kgO0CyqKras0jc/nwF/QdAOVzbRYE4nXuvBpLZiQXTjewCliTYRUA9yTtI6mwPKAZBaxUHQsI5iJ45</w:t>
      </w:r>
    </w:p>
    <w:p>
      <w:pPr>
        <w:pStyle w:val="PreformattedText"/>
        <w:bidi w:val="0"/>
        <w:spacing w:before="0" w:after="0"/>
        <w:jc w:val="left"/>
        <w:rPr/>
      </w:pPr>
      <w:r>
        <w:rPr/>
        <w:t>JQ/wDjIpKqWDSrfO9U/wC0ex37jd0u4K2C6NJOhIYgGJmly5Fkhw45Z8vNf7Pjxou+URlA2ROzDseN</w:t>
      </w:r>
    </w:p>
    <w:p>
      <w:pPr>
        <w:pStyle w:val="PreformattedText"/>
        <w:bidi w:val="0"/>
        <w:spacing w:before="0" w:after="0"/>
        <w:jc w:val="left"/>
        <w:rPr/>
      </w:pPr>
      <w:r>
        <w:rPr/>
        <w:t>u4kKvqZj1dVS4yOixDVGOQUasf8AszWOcfS5VMLQ5uoY8b/fr97hYcixlahvjMylZq8zmJdvp3n1dN</w:t>
      </w:r>
    </w:p>
    <w:p>
      <w:pPr>
        <w:pStyle w:val="PreformattedText"/>
        <w:bidi w:val="0"/>
        <w:spacing w:before="0" w:after="0"/>
        <w:jc w:val="left"/>
        <w:rPr/>
      </w:pPr>
      <w:r>
        <w:rPr/>
        <w:t>bJiL7ifbFghDfHf+6sJwEbzMrUJ2d5IIHZHk9TNmZJ8jHLbvmIJkavonG3q79lVPMfuyqWs7NvFR9v</w:t>
      </w:r>
    </w:p>
    <w:p>
      <w:pPr>
        <w:pStyle w:val="PreformattedText"/>
        <w:bidi w:val="0"/>
        <w:spacing w:before="0" w:after="0"/>
        <w:jc w:val="left"/>
        <w:rPr/>
      </w:pPr>
      <w:r>
        <w:rPr/>
        <w:t>VEohBpSL7EG91UByWJ717/8Ad9XPV5SKkiNgCyDRQijbEGzzx36IRSIjfeuLJJFcEfi/lf5/+YhFio</w:t>
      </w:r>
    </w:p>
    <w:p>
      <w:pPr>
        <w:pStyle w:val="PreformattedText"/>
        <w:bidi w:val="0"/>
        <w:spacing w:before="0" w:after="0"/>
        <w:jc w:val="left"/>
        <w:rPr/>
      </w:pPr>
      <w:r>
        <w:rPr/>
        <w:t>qgbdwLAEerau3kCy3ueSAOeOiE0gbtY2DlnJJUqx3WCeTRa+w79EIYqoi+kEkDeC1gstcnb/Ltz0Qg</w:t>
      </w:r>
    </w:p>
    <w:p>
      <w:pPr>
        <w:pStyle w:val="PreformattedText"/>
        <w:bidi w:val="0"/>
        <w:spacing w:before="0" w:after="0"/>
        <w:jc w:val="left"/>
        <w:rPr/>
      </w:pPr>
      <w:r>
        <w:rPr/>
        <w:t>toAtgNxslQ3AT+ve/oPfohNsQeLYgcEGjTUASAPlWiO3fd0Qm9oZbrihsCszBiD77rIFn+f9OiE2q2</w:t>
      </w:r>
    </w:p>
    <w:p>
      <w:pPr>
        <w:pStyle w:val="PreformattedText"/>
        <w:bidi w:val="0"/>
        <w:spacing w:before="0" w:after="0"/>
        <w:jc w:val="left"/>
        <w:rPr/>
      </w:pPr>
      <w:r>
        <w:rPr/>
        <w:t>wBDWflIABuwRTAkGyLo18v7q9EIcq2KXY5Yg8M3mUhtdqBRYJZinPrK729I6JNtL3mp5VxseXIJ3R4</w:t>
      </w:r>
    </w:p>
    <w:p>
      <w:pPr>
        <w:pStyle w:val="PreformattedText"/>
        <w:bidi w:val="0"/>
        <w:spacing w:before="0" w:after="0"/>
        <w:jc w:val="left"/>
        <w:rPr/>
      </w:pPr>
      <w:r>
        <w:rPr/>
        <w:t>sU8z24YbEUlyGAtiQtO34jwnRAdZvy6z9J7+z48DYX7NP9m1+yR8PcXDjh1RvgxoHj/WsdliQ5Xj74</w:t>
      </w:r>
    </w:p>
    <w:p>
      <w:pPr>
        <w:pStyle w:val="PreformattedText"/>
        <w:bidi w:val="0"/>
        <w:spacing w:before="0" w:after="0"/>
        <w:jc w:val="left"/>
        <w:rPr/>
      </w:pPr>
      <w:r>
        <w:rPr/>
        <w:t>oyTeNMzJoncua+RrmKdzLzHjJ3rryvpPaVpUXrg8x3B87HenZ2SiHqJTKFTYZf1+dKt+LWpz6rn5M+</w:t>
      </w:r>
    </w:p>
    <w:p>
      <w:pPr>
        <w:pStyle w:val="PreformattedText"/>
        <w:bidi w:val="0"/>
        <w:spacing w:before="0" w:after="0"/>
        <w:jc w:val="left"/>
        <w:rPr/>
      </w:pPr>
      <w:r>
        <w:rPr/>
        <w:t>XmtmscuVZ8gEyRZWYWSDJnj2gHytq+VEtemLHX5iT18s9IM1dqjNzNfKe/8ARlEUaagLc/hPLrIxjm</w:t>
      </w:r>
    </w:p>
    <w:p>
      <w:pPr>
        <w:pStyle w:val="PreformattedText"/>
        <w:bidi w:val="0"/>
        <w:spacing w:before="0" w:after="0"/>
        <w:jc w:val="left"/>
        <w:rPr/>
      </w:pPr>
      <w:r>
        <w:rPr/>
        <w:t>ajrWSV9ORq2osHK7jujzZUAajXGz0lQT3b69ZTuqo4CwnoVcBFAF9Igy8NGD2qyK7LGu9N6OGJDO6M</w:t>
      </w:r>
    </w:p>
    <w:p>
      <w:pPr>
        <w:pStyle w:val="PreformattedText"/>
        <w:bidi w:val="0"/>
        <w:spacing w:before="0" w:after="0"/>
        <w:jc w:val="left"/>
        <w:rPr/>
      </w:pPr>
      <w:r>
        <w:rPr/>
        <w:t>KkShQBUbvfvfURoNwDbWXP8AAPxL4y8M+NdD0jwr4z8YeGdNzsieLJ03QvEms6bp+V5eHkSxCbBiy/</w:t>
      </w:r>
    </w:p>
    <w:p>
      <w:pPr>
        <w:pStyle w:val="PreformattedText"/>
        <w:bidi w:val="0"/>
        <w:spacing w:before="0" w:after="0"/>
        <w:jc w:val="left"/>
        <w:rPr/>
      </w:pPr>
      <w:r>
        <w:rPr/>
        <w:t>KVPtO1l2Ivyjp9HbNsoP8AwtqdQ26bGczbvR+w16ZersqM+m9jvT1v8LeJfi9l4yZA+JPj8uBIYsge</w:t>
      </w:r>
    </w:p>
    <w:p>
      <w:pPr>
        <w:pStyle w:val="PreformattedText"/>
        <w:bidi w:val="0"/>
        <w:spacing w:before="0" w:after="0"/>
        <w:jc w:val="left"/>
        <w:rPr/>
      </w:pPr>
      <w:r>
        <w:rPr/>
        <w:t>Js9hjzBB5JcPKQI2O4GweV+vXao7Z6TNPI7c9r8v4Ty+07H6PVmU7ItvvfTLi8DftD+ItMzcTQPiiu</w:t>
      </w:r>
    </w:p>
    <w:p>
      <w:pPr>
        <w:pStyle w:val="PreformattedText"/>
        <w:bidi w:val="0"/>
        <w:spacing w:before="0" w:after="0"/>
        <w:jc w:val="left"/>
        <w:rPr/>
      </w:pPr>
      <w:r>
        <w:rPr/>
        <w:t>NqOFBnwTjxXjYKQ54aCN5kTxRo2DEieItNeSKMPkwrHmxH1nzex7Po70lWrHoNpUVG7LDdvj1H4vFO</w:t>
      </w:r>
    </w:p>
    <w:p>
      <w:pPr>
        <w:pStyle w:val="PreformattedText"/>
        <w:bidi w:val="0"/>
        <w:spacing w:before="0" w:after="0"/>
        <w:jc w:val="left"/>
        <w:rPr/>
      </w:pPr>
      <w:r>
        <w:rPr/>
        <w:t>RtmwU6XR1tlLLT7SczfIWkn+MHgXwx8RdHy1nxsafWIsbRZf710t45ctM3X9amz8jO8OyrH/APvBoM</w:t>
      </w:r>
    </w:p>
    <w:p>
      <w:pPr>
        <w:pStyle w:val="PreformattedText"/>
        <w:bidi w:val="0"/>
        <w:spacing w:before="0" w:after="0"/>
        <w:jc w:val="left"/>
        <w:rPr/>
      </w:pPr>
      <w:r>
        <w:rPr/>
        <w:t>i4mPA0bnzozuR/Uu0O9Jejdj9KUGDL0dZRYepz2lPaXszR6O2/adjrU2Vj0d8cW5SB3+Fp5mJ4W8Ra</w:t>
      </w:r>
    </w:p>
    <w:p>
      <w:pPr>
        <w:pStyle w:val="PreformattedText"/>
        <w:bidi w:val="0"/>
        <w:spacing w:before="0" w:after="0"/>
        <w:jc w:val="left"/>
        <w:rPr/>
      </w:pPr>
      <w:r>
        <w:rPr/>
        <w:t>Nlyx58oxtePinPysfVsZZY4Is3HwJMnT48R5EBiw5FmmSRSQZopJGfcfSPmW3bFW2OsEIxZBvH2p76</w:t>
      </w:r>
    </w:p>
    <w:p>
      <w:pPr>
        <w:pStyle w:val="PreformattedText"/>
        <w:bidi w:val="0"/>
        <w:spacing w:before="0" w:after="0"/>
        <w:jc w:val="left"/>
        <w:rPr/>
      </w:pPr>
      <w:r>
        <w:rPr/>
        <w:t>jtVDa6b4VMgw1DSl/ikNKzkn1bVMfLyZsHJ8R+INFxoZcts5tX1OPAwX0RHDb4pofGPh7HMILbIZNQ</w:t>
      </w:r>
    </w:p>
    <w:p>
      <w:pPr>
        <w:pStyle w:val="PreformattedText"/>
        <w:bidi w:val="0"/>
        <w:spacing w:before="0" w:after="0"/>
        <w:jc w:val="left"/>
        <w:rPr/>
      </w:pPr>
      <w:r>
        <w:rPr/>
        <w:t>D8LLt6nYtAxK5DtKfxymsK+8gORYYxV420PQfjn8MMTwd4l07F1zwHqcuRqmRpWoYoj1yPUIs3Uc3B</w:t>
      </w:r>
    </w:p>
    <w:p>
      <w:pPr>
        <w:pStyle w:val="PreformattedText"/>
        <w:bidi w:val="0"/>
        <w:spacing w:before="0" w:after="0"/>
        <w:jc w:val="left"/>
        <w:rPr/>
      </w:pPr>
      <w:r>
        <w:rPr/>
        <w:t>1TR/EWmss+ka3h/bG+zTRwmVJY6leSJ5YmVXqY16po3p1Vtbet81u9T2vFK/u9MJhUuy3XNb2yxbiO</w:t>
      </w:r>
    </w:p>
    <w:p>
      <w:pPr>
        <w:pStyle w:val="PreformattedText"/>
        <w:bidi w:val="0"/>
        <w:spacing w:before="0" w:after="0"/>
        <w:jc w:val="left"/>
        <w:rPr/>
      </w:pPr>
      <w:r>
        <w:rPr/>
        <w:t>5p83X7Tn7Cnxz8OS6l4W8N6V4l+Mnwx0zX8/UvB0Gh42PrviTw3/AH3oravPqul4umBsgf7Bp8y5+N</w:t>
      </w:r>
    </w:p>
    <w:p>
      <w:pPr>
        <w:pStyle w:val="PreformattedText"/>
        <w:bidi w:val="0"/>
        <w:spacing w:before="0" w:after="0"/>
        <w:jc w:val="left"/>
        <w:rPr/>
      </w:pPr>
      <w:r>
        <w:rPr/>
        <w:t>AsmiedizOYcLIrr3foj0kaTJtFNDRbEK5P/G/Zwf1BuV+fl5p5/wBJbB+9I+zsRUpVGL007dNubJG9</w:t>
      </w:r>
    </w:p>
    <w:p>
      <w:pPr>
        <w:pStyle w:val="PreformattedText"/>
        <w:bidi w:val="0"/>
        <w:spacing w:before="0" w:after="0"/>
        <w:jc w:val="left"/>
        <w:rPr/>
      </w:pPr>
      <w:r>
        <w:rPr/>
        <w:t>rrXkPstPJTXvB+r+D8ufE8T6VqeJk48xj/u6eCfT8pDtYg6gZU34DFSu6IAuw53KGs/QqW1U9qS9Bw</w:t>
      </w:r>
    </w:p>
    <w:p>
      <w:pPr>
        <w:pStyle w:val="PreformattedText"/>
        <w:bidi w:val="0"/>
        <w:spacing w:before="0" w:after="0"/>
        <w:jc w:val="left"/>
        <w:rPr/>
      </w:pPr>
      <w:r>
        <w:rPr/>
        <w:t>p7WXZPhA6/fwnh6vo6tsjE1kLdpVX8zN1fDzRA2oeI9agVWE0mkYMXlpA6viaNg4/oADZErhWTceC8</w:t>
      </w:r>
    </w:p>
    <w:p>
      <w:pPr>
        <w:pStyle w:val="PreformattedText"/>
        <w:bidi w:val="0"/>
        <w:spacing w:before="0" w:after="0"/>
        <w:jc w:val="left"/>
        <w:rPr/>
      </w:pPr>
      <w:r>
        <w:rPr/>
        <w:t>kjAt6fm29MK0aTKDvVG5TzO0WDtNVCyg9DT+aijz4so56fnw46jHk1iTJEnlqcbSY3nxJGQEQx5c2V</w:t>
      </w:r>
    </w:p>
    <w:p>
      <w:pPr>
        <w:pStyle w:val="PreformattedText"/>
        <w:bidi w:val="0"/>
        <w:spacing w:before="0" w:after="0"/>
        <w:jc w:val="left"/>
        <w:rPr/>
      </w:pPr>
      <w:r>
        <w:rPr/>
        <w:t>JHHO4UuLVGYAHa3WarSL7y0FU+Jt0/EtlyjqNQUyVfaDUy0xTe+m9l1j/JnJq4jjiyMjFzMVRf97av</w:t>
      </w:r>
    </w:p>
    <w:p>
      <w:pPr>
        <w:pStyle w:val="PreformattedText"/>
        <w:bidi w:val="0"/>
        <w:spacing w:before="0" w:after="0"/>
        <w:jc w:val="left"/>
        <w:rPr/>
      </w:pPr>
      <w:r>
        <w:rPr/>
        <w:t>qMuGI4QPIyFkimX7KsaBlBNhQy7XRV6QqvQOVT+JTflwUXHq3vPszWXWuN1+jqU/GTb7vL53o0SYOt</w:t>
      </w:r>
    </w:p>
    <w:p>
      <w:pPr>
        <w:pStyle w:val="PreformattedText"/>
        <w:bidi w:val="0"/>
        <w:spacing w:before="0" w:after="0"/>
        <w:jc w:val="left"/>
        <w:rPr/>
      </w:pPr>
      <w:r>
        <w:rPr/>
        <w:t>YU+ccnFC5ePp+VOZo3+2QyCeNI48mDLhdxPccpb5ixH8+nivszCmEq6MwW3De44lYhqW1IXL099QTl</w:t>
      </w:r>
    </w:p>
    <w:p>
      <w:pPr>
        <w:pStyle w:val="PreformattedText"/>
        <w:bidi w:val="0"/>
        <w:spacing w:before="0" w:after="0"/>
        <w:jc w:val="left"/>
        <w:rPr/>
      </w:pPr>
      <w:r>
        <w:rPr/>
        <w:t>xyy4MpF+qRmGHUJm8l2lULbAU0EUdkekyTE+WGZvZRzyetD1KKDIkA/WaY0Ws1gbr9kk+F4ayMgiaT</w:t>
      </w:r>
    </w:p>
    <w:p>
      <w:pPr>
        <w:pStyle w:val="PreformattedText"/>
        <w:bidi w:val="0"/>
        <w:spacing w:before="0" w:after="0"/>
        <w:jc w:val="left"/>
        <w:rPr/>
      </w:pPr>
      <w:r>
        <w:rPr/>
        <w:t>KwYRGwCxqz5+ZkgAFkh8pWEbbN3qIUem76yVttRVACFsvkX7ZtXY6j8XChfnMfqyz9G0ifCxZM/G09</w:t>
      </w:r>
    </w:p>
    <w:p>
      <w:pPr>
        <w:pStyle w:val="PreformattedText"/>
        <w:bidi w:val="0"/>
        <w:spacing w:before="0" w:after="0"/>
        <w:jc w:val="left"/>
        <w:rPr/>
      </w:pPr>
      <w:r>
        <w:rPr/>
        <w:t>4cKKNS2RP93n5UkxMYDyYsyzSIq+kxtOiU1urbtvXPcvUsXbIN9X+37s6iURTViqmmq9/Mf1+RmiTJ</w:t>
      </w:r>
    </w:p>
    <w:p>
      <w:pPr>
        <w:pStyle w:val="PreformattedText"/>
        <w:bidi w:val="0"/>
        <w:spacing w:before="0" w:after="0"/>
        <w:jc w:val="left"/>
        <w:rPr/>
      </w:pPr>
      <w:r>
        <w:rPr/>
        <w:t>1ZcBVjmih0dyyyRYkGNHLNksLYeXj4sZSHaF3AuWBO31jv1ddnNTVGNTHr8PytFPtKUQFsKZbgqi7H</w:t>
      </w:r>
    </w:p>
    <w:p>
      <w:pPr>
        <w:pStyle w:val="PreformattedText"/>
        <w:bidi w:val="0"/>
        <w:spacing w:before="0" w:after="0"/>
        <w:jc w:val="left"/>
        <w:rPr/>
      </w:pPr>
      <w:r>
        <w:rPr/>
        <w:t>6si08mZqDSR42OmFi15iLk5UM+TPGr+cuXrOpGQx+Yh2kBia27drFVHWyklGnY5ln9zY+5V5pz3q1a</w:t>
      </w:r>
    </w:p>
    <w:p>
      <w:pPr>
        <w:pStyle w:val="PreformattedText"/>
        <w:bidi w:val="0"/>
        <w:spacing w:before="0" w:after="0"/>
        <w:jc w:val="left"/>
        <w:rPr/>
      </w:pPr>
      <w:r>
        <w:rPr/>
        <w:t>pxCinT+K5+e0YJZ4cT7VHE/wBskkVUbMimaTFdywYvG8iBsyyW7gRj5hu604l8eyF+n/EzFsVYg5G3</w:t>
      </w:r>
    </w:p>
    <w:p>
      <w:pPr>
        <w:pStyle w:val="PreformattedText"/>
        <w:bidi w:val="0"/>
        <w:spacing w:before="0" w:after="0"/>
        <w:jc w:val="left"/>
        <w:rPr/>
      </w:pPr>
      <w:r>
        <w:rPr/>
        <w:t>GMjuskLs0hEmOQqgG/MjfdSBwe6uPbsrdNVSp04P+aJZgwueZfyxhnmRQpQ+s2hpfSGII3G+5rrQq5</w:t>
      </w:r>
    </w:p>
    <w:p>
      <w:pPr>
        <w:pStyle w:val="PreformattedText"/>
        <w:bidi w:val="0"/>
        <w:spacing w:before="0" w:after="0"/>
        <w:jc w:val="left"/>
        <w:rPr/>
      </w:pPr>
      <w:r>
        <w:rPr/>
        <w:t>cRpM7sCPdGWUFncD1AuzDmzuPzkg9jX/H6dPmN+L+7+s1DHcm5+UVgB9C/tXHyg830Sbi1+qKGeyxX</w:t>
      </w:r>
    </w:p>
    <w:p>
      <w:pPr>
        <w:pStyle w:val="PreformattedText"/>
        <w:bidi w:val="0"/>
        <w:spacing w:before="0" w:after="0"/>
        <w:jc w:val="left"/>
        <w:rPr/>
      </w:pPr>
      <w:r>
        <w:rPr/>
        <w:t>l3JRWJ4qOi7KLpR9b6IRZjgmItxckQdSOwOO5biwNxo1wOPr0QgCUjmeMgmMKIHQUd4jNhqJ7qTf71</w:t>
      </w:r>
    </w:p>
    <w:p>
      <w:pPr>
        <w:pStyle w:val="PreformattedText"/>
        <w:bidi w:val="0"/>
        <w:spacing w:before="0" w:after="0"/>
        <w:jc w:val="left"/>
        <w:rPr/>
      </w:pPr>
      <w:r>
        <w:rPr/>
        <w:t>N1cKWVdLnmWQSBxMcMfEdFaVgFjRBtkkIjsSEqjFWNt9D/AOXqyvc2PExZU8WNo7YsUZjSIFfSYwJy</w:t>
      </w:r>
    </w:p>
    <w:p>
      <w:pPr>
        <w:pStyle w:val="PreformattedText"/>
        <w:bidi w:val="0"/>
        <w:spacing w:before="0" w:after="0"/>
        <w:jc w:val="left"/>
        <w:rPr/>
      </w:pPr>
      <w:r>
        <w:rPr/>
        <w:t>SKLS35FEjy8Zm5I9NH1fL1RwA2nn1ywNgotxmSeasriTdG0MjcAtvVllZleMooNWVII2KePUerDA6C</w:t>
      </w:r>
    </w:p>
    <w:p>
      <w:pPr>
        <w:pStyle w:val="PreformattedText"/>
        <w:bidi w:val="0"/>
        <w:spacing w:before="0" w:after="0"/>
        <w:jc w:val="left"/>
        <w:rPr/>
      </w:pPr>
      <w:r>
        <w:rPr/>
        <w:t>6mB0U72sdpmJMOVimKKRmePIWMGOGLM2M5aMj0+VIgul3nzFK/u9JsGNnXSMFwFZPnfFEZ2So+RMqK</w:t>
      </w:r>
    </w:p>
    <w:p>
      <w:pPr>
        <w:pStyle w:val="PreformattedText"/>
        <w:bidi w:val="0"/>
        <w:spacing w:before="0" w:after="0"/>
        <w:jc w:val="left"/>
        <w:rPr/>
      </w:pPr>
      <w:r>
        <w:rPr/>
        <w:t>iKWfKAWEzMDbL67PqB4KKt+r09TmUNl6/nSqDpCCRoJrQo8qaXNzZtw9EUeNEu91aLzo1TawX0x7dz</w:t>
      </w:r>
    </w:p>
    <w:p>
      <w:pPr>
        <w:pStyle w:val="PreformattedText"/>
        <w:bidi w:val="0"/>
        <w:spacing w:before="0" w:after="0"/>
        <w:jc w:val="left"/>
        <w:rPr/>
      </w:pPr>
      <w:r>
        <w:rPr/>
        <w:t>ANw21usm1VFIUab06WxUTvk/J9kdtTmTKx1m84F5hJDn4DfeTGfFYmB493pVWiKyJZBB3odysu2lFM</w:t>
      </w:r>
    </w:p>
    <w:p>
      <w:pPr>
        <w:pStyle w:val="PreformattedText"/>
        <w:bidi w:val="0"/>
        <w:spacing w:before="0" w:after="0"/>
        <w:jc w:val="left"/>
        <w:rPr/>
      </w:pPr>
      <w:r>
        <w:rPr/>
        <w:t>DcDl4NL7U4I4496/hG7TdRaCWNsKJgqSB1jlcTOfV97jS2D/ALO5A21W09/T6um1qK1BZz5/uEy0ap</w:t>
      </w:r>
    </w:p>
    <w:p>
      <w:pPr>
        <w:pStyle w:val="PreformattedText"/>
        <w:bidi w:val="0"/>
        <w:spacing w:before="0" w:after="0"/>
        <w:jc w:val="left"/>
        <w:rPr/>
      </w:pPr>
      <w:r>
        <w:rPr/>
        <w:t>V8kGi/e9Xuli4eoTS4epHEaFsTJih3L5TTbUln8vLhbGLAPGhdTLGOWaITY67vm57UL1aVyc6f3vD5</w:t>
      </w:r>
    </w:p>
    <w:p>
      <w:pPr>
        <w:pStyle w:val="PreformattedText"/>
        <w:bidi w:val="0"/>
        <w:spacing w:before="0" w:after="0"/>
        <w:jc w:val="left"/>
        <w:rPr/>
      </w:pPr>
      <w:r>
        <w:rPr/>
        <w:t>+mdhK5elWCcjDzp+ZfnLK01SGXEfJxsrbN5YWCDIjallJIJZLX1kIFtDRF80V66CMGAIXGct0KMTfM</w:t>
      </w:r>
    </w:p>
    <w:p>
      <w:pPr>
        <w:pStyle w:val="PreformattedText"/>
        <w:bidi w:val="0"/>
        <w:spacing w:before="0" w:after="0"/>
        <w:jc w:val="left"/>
        <w:rPr/>
      </w:pPr>
      <w:r>
        <w:rPr/>
        <w:t>SPNICJ38wkHyVZWJPAYiqbuAaquB1dQLgW0iixPEw6ONxHyQQxAqSm3M1MPSpJYfReDfzenrXTFt6Y</w:t>
      </w:r>
    </w:p>
    <w:p>
      <w:pPr>
        <w:pStyle w:val="PreformattedText"/>
        <w:bidi w:val="0"/>
        <w:spacing w:before="0" w:after="0"/>
        <w:jc w:val="left"/>
        <w:rPr/>
      </w:pPr>
      <w:r>
        <w:rPr/>
        <w:t>6j5E9esOkkV0jiYqXOPFt8xiSJV3gbZFPAYNTe3YL0y3DWUJJ0PVEK3wzngkWCwDMUsMGVeVANAAD0</w:t>
      </w:r>
    </w:p>
    <w:p>
      <w:pPr>
        <w:pStyle w:val="PreformattedText"/>
        <w:bidi w:val="0"/>
        <w:spacing w:before="0" w:after="0"/>
        <w:jc w:val="left"/>
        <w:rPr/>
      </w:pPr>
      <w:r>
        <w:rPr/>
        <w:t>/KvPRKxQtFlokbSvNkbKNglfwi2rjsfz56IR0hDk3HtuM7mHCMOOAQp9Pv29v4d3RCO6xmSpLYpaIs</w:t>
      </w:r>
    </w:p>
    <w:p>
      <w:pPr>
        <w:pStyle w:val="PreformattedText"/>
        <w:bidi w:val="0"/>
        <w:spacing w:before="0" w:after="0"/>
        <w:jc w:val="left"/>
        <w:rPr/>
      </w:pPr>
      <w:r>
        <w:rPr/>
        <w:t>gUNH5gVSFVjQ37A3HsPlpPUSWIXqaGPxIxU+aWLONvCMSo2sxFCNiAwIpQdvFIeSVhis3oO8FWJsKF</w:t>
      </w:r>
    </w:p>
    <w:p>
      <w:pPr>
        <w:pStyle w:val="PreformattedText"/>
        <w:bidi w:val="0"/>
        <w:spacing w:before="0" w:after="0"/>
        <w:jc w:val="left"/>
        <w:rPr/>
      </w:pPr>
      <w:r>
        <w:rPr/>
        <w:t>IAbgcFgCSL44sfiVOCQiuDa7GzIVjNmYsoZFJKOEAILSEHhVpnXtS2eiEWQ7OGVC5BlUoVRy5JW9ig</w:t>
      </w:r>
    </w:p>
    <w:p>
      <w:pPr>
        <w:pStyle w:val="PreformattedText"/>
        <w:bidi w:val="0"/>
        <w:spacing w:before="0" w:after="0"/>
        <w:jc w:val="left"/>
        <w:rPr/>
      </w:pPr>
      <w:r>
        <w:rPr/>
        <w:t>hWRRuJShFEfmZyvRCHj1xs6MZexSiFDJGSSTuFOmwUZGqJD8qN0QjVqOXGiKFjt5qdJhbyHfQEsW6t</w:t>
      </w:r>
    </w:p>
    <w:p>
      <w:pPr>
        <w:pStyle w:val="PreformattedText"/>
        <w:bidi w:val="0"/>
        <w:spacing w:before="0" w:after="0"/>
        <w:jc w:val="left"/>
        <w:rPr/>
      </w:pPr>
      <w:r>
        <w:rPr/>
        <w:t>0t7gJHG1Qv3a89EI3YsLndJyG3B3v1ksBTszj1MwANk8Uu7johH2EOB6aYSP6XkBKxmMDzBSiqC8MP</w:t>
      </w:r>
    </w:p>
    <w:p>
      <w:pPr>
        <w:pStyle w:val="PreformattedText"/>
        <w:bidi w:val="0"/>
        <w:spacing w:before="0" w:after="0"/>
        <w:jc w:val="left"/>
        <w:rPr/>
      </w:pPr>
      <w:r>
        <w:rPr/>
        <w:t>b0qOWPRCLYhGQGm8tdrSNTFRuci5PMcC4mrbuNm+ETv0QivcwhMrWNkwSNWNSxhUuMFRzCSrWSOEj7</w:t>
      </w:r>
    </w:p>
    <w:p>
      <w:pPr>
        <w:pStyle w:val="PreformattedText"/>
        <w:bidi w:val="0"/>
        <w:spacing w:before="0" w:after="0"/>
        <w:jc w:val="left"/>
        <w:rPr/>
      </w:pPr>
      <w:r>
        <w:rPr/>
        <w:t>c9EIeZHc45Rm3DZ5YMdXOyt6lRjTAEDal2oXzTz0QilbaKZFkSSWZipCKWSlJfaFko+W7c7R6pXvdx</w:t>
      </w:r>
    </w:p>
    <w:p>
      <w:pPr>
        <w:pStyle w:val="PreformattedText"/>
        <w:bidi w:val="0"/>
        <w:spacing w:before="0" w:after="0"/>
        <w:jc w:val="left"/>
        <w:rPr/>
      </w:pPr>
      <w:r>
        <w:rPr/>
        <w:t>0QmIJEpNhIWRFcIGaYkK3nRiRCLiYkmcg0xqJF9PRCLkiM7uXZW2FlT0qUkZlCq+9QTBKYdqtIOIF9</w:t>
      </w:r>
    </w:p>
    <w:p>
      <w:pPr>
        <w:pStyle w:val="PreformattedText"/>
        <w:bidi w:val="0"/>
        <w:spacing w:before="0" w:after="0"/>
        <w:jc w:val="left"/>
        <w:rPr/>
      </w:pPr>
      <w:r>
        <w:rPr/>
        <w:t>I56IQ+B2gcMBvKgbZGplMi0Io0x468ttv+Fx6y3mP0SQbG4h6EkrJM6uGV3ZUjRzGgao4ywb1x7rMt</w:t>
      </w:r>
    </w:p>
    <w:p>
      <w:pPr>
        <w:pStyle w:val="PreformattedText"/>
        <w:bidi w:val="0"/>
        <w:spacing w:before="0" w:after="0"/>
        <w:jc w:val="left"/>
        <w:rPr/>
      </w:pPr>
      <w:r>
        <w:rPr/>
        <w:t>8u4+np6IE3uTxi4STbZPLlaN2QqqqhjEkNDep+W53Xhtw2xp0SQbWsNZqNo3VljhP3ciMqLBFJMXAo</w:t>
      </w:r>
    </w:p>
    <w:p>
      <w:pPr>
        <w:pStyle w:val="PreformattedText"/>
        <w:bidi w:val="0"/>
        <w:spacing w:before="0" w:after="0"/>
        <w:jc w:val="left"/>
        <w:rPr/>
      </w:pPr>
      <w:r>
        <w:rPr/>
        <w:t>KoZuYxamFKJ3es7j0QuL8unywszQLPEIxEdv8AjQyO0f3cbHzV5HMBk+YCvMZQF6IAgizCx9UCMuSI</w:t>
      </w:r>
    </w:p>
    <w:p>
      <w:pPr>
        <w:pStyle w:val="PreformattedText"/>
        <w:bidi w:val="0"/>
        <w:spacing w:before="0" w:after="0"/>
        <w:jc w:val="left"/>
        <w:rPr/>
      </w:pPr>
      <w:r>
        <w:rPr/>
        <w:t>zzEIJJlmhnUybZyr2Ssisfu8gIis1cJH6fSW6JBtYAREsgYr6vLHpI3bGVX21iyY5SqUsKhjqlH3r7</w:t>
      </w:r>
    </w:p>
    <w:p>
      <w:pPr>
        <w:pStyle w:val="PreformattedText"/>
        <w:bidi w:val="0"/>
        <w:spacing w:before="0" w:after="0"/>
        <w:jc w:val="left"/>
        <w:rPr/>
      </w:pPr>
      <w:r>
        <w:rPr/>
        <w:t>fxEiZtJCLtUrDHLG20rJEqo3my25b7yDcbZzzNL6U3KtdEI3FoG8sTBvLjEiOKKiSOUmR2llYAu6+j</w:t>
      </w:r>
    </w:p>
    <w:p>
      <w:pPr>
        <w:pStyle w:val="PreformattedText"/>
        <w:bidi w:val="0"/>
        <w:spacing w:before="0" w:after="0"/>
        <w:jc w:val="left"/>
        <w:rPr/>
      </w:pPr>
      <w:r>
        <w:rPr/>
        <w:t>ew4VaRPm6IQqklXZIqpNGtIZ5t7CNlB2qpACM0RU8n7tPRas3RLMuNteaCdnWaGESrsV0eZ5eKjUes</w:t>
      </w:r>
    </w:p>
    <w:p>
      <w:pPr>
        <w:pStyle w:val="PreformattedText"/>
        <w:bidi w:val="0"/>
        <w:spacing w:before="0" w:after="0"/>
        <w:jc w:val="left"/>
        <w:rPr/>
      </w:pPr>
      <w:r>
        <w:rPr/>
        <w:t>Ssg+6YKeSLJSk+ZuiRxOnXE7LIxkZC6hiGkZtqRy7JCUVXUXDtflhXevr0SInQRyFmZHDsxLyFuJmL</w:t>
      </w:r>
    </w:p>
    <w:p>
      <w:pPr>
        <w:pStyle w:val="PreformattedText"/>
        <w:bidi w:val="0"/>
        <w:spacing w:before="0" w:after="0"/>
        <w:jc w:val="left"/>
        <w:rPr/>
      </w:pPr>
      <w:r>
        <w:rPr/>
        <w:t>lY2ZrATJs+nkAj+JeiERgGSOO6lVXZBalMgsXUJuDDv92yk2doUPt3N0SxWy3v3QY2kb4C4DLtaOVG</w:t>
      </w:r>
    </w:p>
    <w:p>
      <w:pPr>
        <w:pStyle w:val="PreformattedText"/>
        <w:bidi w:val="0"/>
        <w:spacing w:before="0" w:after="0"/>
        <w:jc w:val="left"/>
        <w:rPr/>
      </w:pPr>
      <w:r>
        <w:rPr/>
        <w:t>jjHl7QoAXmKjypHCoN/RKwIMojCh23s4TYUMhEqAldlGyyoPSe21l/EeiEvX9k7xDH4N/au/Zl8YyT</w:t>
      </w:r>
    </w:p>
    <w:p>
      <w:pPr>
        <w:pStyle w:val="PreformattedText"/>
        <w:bidi w:val="0"/>
        <w:spacing w:before="0" w:after="0"/>
        <w:jc w:val="left"/>
        <w:rPr/>
      </w:pPr>
      <w:r>
        <w:rPr/>
        <w:t>mKDw5+0H8IdRedbikxBH430aKSWX7wbgVkkDEdtzbuiVflb3GfsLZ2Gv2/NKraTZE0ykUbjlYyLfYB</w:t>
      </w:r>
    </w:p>
    <w:p>
      <w:pPr>
        <w:pStyle w:val="PreformattedText"/>
        <w:bidi w:val="0"/>
        <w:spacing w:before="0" w:after="0"/>
        <w:jc w:val="left"/>
        <w:rPr/>
      </w:pPr>
      <w:r>
        <w:rPr/>
        <w:t>Sroem1G1FuH805agnEngpiM4SklwL54A/Tkjjkdu/7vV6dbFWDSsZ8zEchmUV3Juj+QsHuAP5jqqv/</w:t>
      </w:r>
    </w:p>
    <w:p>
      <w:pPr>
        <w:pStyle w:val="PreformattedText"/>
        <w:bidi w:val="0"/>
        <w:spacing w:before="0" w:after="0"/>
        <w:jc w:val="left"/>
        <w:rPr/>
      </w:pPr>
      <w:r>
        <w:rPr/>
        <w:t>ABCepoFbgG2iyudciK8diDZI7njk8e19x1rDKWUCIcXa1+UWlXanEhMnJLBipskjuCqi/lJc9/4utt</w:t>
      </w:r>
    </w:p>
    <w:p>
      <w:pPr>
        <w:pStyle w:val="PreformattedText"/>
        <w:bidi w:val="0"/>
        <w:spacing w:before="0" w:after="0"/>
        <w:jc w:val="left"/>
        <w:rPr/>
      </w:pPr>
      <w:r>
        <w:rPr/>
        <w:t>B7XW2nGZma9VpWmvOgEjXTk0pItgRx6R7n5gD1tpkZlL6zPWYFeGqmVTqMwR5lIJJI3KSQtMW4BF2K</w:t>
      </w:r>
    </w:p>
    <w:p>
      <w:pPr>
        <w:pStyle w:val="PreformattedText"/>
        <w:bidi w:val="0"/>
        <w:spacing w:before="0" w:after="0"/>
        <w:jc w:val="left"/>
        <w:rPr/>
      </w:pPr>
      <w:r>
        <w:rPr/>
        <w:t>PHHWwMCL30mIAZWOsZMOVWlcq3ZqBPFE16DzzGVsm+Re3pqnIqD2YiiuKk3vf/zJbhyAupBJtdwa7c</w:t>
      </w:r>
    </w:p>
    <w:p>
      <w:pPr>
        <w:pStyle w:val="PreformattedText"/>
        <w:bidi w:val="0"/>
        <w:spacing w:before="0" w:after="0"/>
        <w:jc w:val="left"/>
        <w:rPr/>
      </w:pPr>
      <w:r>
        <w:rPr/>
        <w:t>Lf4TXqvuwPcL1B5/lEZJvpsgAjbeWpNpJs8361JJ9S17/7t9RVblHrE1EAIB1afhJTiSKAtWaVRd8h</w:t>
      </w:r>
    </w:p>
    <w:p>
      <w:pPr>
        <w:pStyle w:val="PreformattedText"/>
        <w:bidi w:val="0"/>
        <w:spacing w:before="0" w:after="0"/>
        <w:jc w:val="left"/>
        <w:rPr/>
      </w:pPr>
      <w:r>
        <w:rPr/>
        <w:t>gOAL9ge3PHVZemwBsDrb+bKOxelABP1K8WRwCB7Cj9OiXjXkyC/4RYskE7QAV55+vv0up1SVNjeNoB</w:t>
      </w:r>
    </w:p>
    <w:p>
      <w:pPr>
        <w:pStyle w:val="PreformattedText"/>
        <w:bidi w:val="0"/>
        <w:spacing w:before="0" w:after="0"/>
        <w:jc w:val="left"/>
        <w:rPr/>
      </w:pPr>
      <w:r>
        <w:rPr/>
        <w:t>NEKxLesAmztAPsRQG76nv1jrnVR4pvD5qDbgT6/tjjjRNsb0tamuxZPzUV3Ft9es8I7pilwFCsVAos</w:t>
      </w:r>
    </w:p>
    <w:p>
      <w:pPr>
        <w:pStyle w:val="PreformattedText"/>
        <w:bidi w:val="0"/>
        <w:spacing w:before="0" w:after="0"/>
        <w:jc w:val="left"/>
        <w:rPr/>
      </w:pPr>
      <w:r>
        <w:rPr/>
        <w:t>AORdbe1VXHH16gsBa5kgEmwFzFq6aXu4zYssOWoA0AoBIXg/z3daKTAAW4MPrSGxsSd4Ds+1PRqTgf</w:t>
      </w:r>
    </w:p>
    <w:p>
      <w:pPr>
        <w:pStyle w:val="PreformattedText"/>
        <w:bidi w:val="0"/>
        <w:spacing w:before="0" w:after="0"/>
        <w:jc w:val="left"/>
        <w:rPr/>
      </w:pPr>
      <w:r>
        <w:rPr/>
        <w:t>Um678Accf068hPURumIIJJoUTyOOB3PPHSXG974SIatYic9iRyD3PuATx1kq2Aabl1ZV8QlJ+KANjn</w:t>
      </w:r>
    </w:p>
    <w:p>
      <w:pPr>
        <w:pStyle w:val="PreformattedText"/>
        <w:bidi w:val="0"/>
        <w:spacing w:before="0" w:after="0"/>
        <w:jc w:val="left"/>
        <w:rPr/>
      </w:pPr>
      <w:r>
        <w:rPr/>
        <w:t>i7e2Pf0nduN0OQP69ZSAcbdkzSwvj75SmqX5034lYiwtAnep45Hex/4uttAaceppj2nQEjtFZBcsUz</w:t>
      </w:r>
    </w:p>
    <w:p>
      <w:pPr>
        <w:pStyle w:val="PreformattedText"/>
        <w:bidi w:val="0"/>
        <w:spacing w:before="0" w:after="0"/>
        <w:jc w:val="left"/>
        <w:rPr/>
      </w:pPr>
      <w:r>
        <w:rPr/>
        <w:t>EGl3BSo9twNGn7r8v5cdX3chaZLdfdDsar2izxRAIUnsCQOApr8uCOt1PgRb5Yl+Yx+xwdm1geRdtQ</w:t>
      </w:r>
    </w:p>
    <w:p>
      <w:pPr>
        <w:pStyle w:val="PreformattedText"/>
        <w:bidi w:val="0"/>
        <w:spacing w:before="0" w:after="0"/>
        <w:jc w:val="left"/>
        <w:rPr/>
      </w:pPr>
      <w:r>
        <w:rPr/>
        <w:t>5IsUSeQBf6npsrNSmgQoIseqt12OeLveSAb9gOiEjWoCtx2Eekgn3J9ItTdA1/5eiEhGoLyy7QNtk/</w:t>
      </w:r>
    </w:p>
    <w:p>
      <w:pPr>
        <w:pStyle w:val="PreformattedText"/>
        <w:bidi w:val="0"/>
        <w:spacing w:before="0" w:after="0"/>
        <w:jc w:val="left"/>
        <w:rPr/>
      </w:pPr>
      <w:r>
        <w:rPr/>
        <w:t>h+Qgsu3ebHIIa9td+pJuSe+ErzUiymQUb3UWAJYEhqBDClbnvXPt1EJE/WzUQWb5QOSzuGFqtUdhRa</w:t>
      </w:r>
    </w:p>
    <w:p>
      <w:pPr>
        <w:pStyle w:val="PreformattedText"/>
        <w:bidi w:val="0"/>
        <w:spacing w:before="0" w:after="0"/>
        <w:jc w:val="left"/>
        <w:rPr/>
      </w:pPr>
      <w:r>
        <w:rPr/>
        <w:t>A7qW6cnKIQmaInzFFmxtVgOSDtBd1NCNFat1d/4umI5A9TSCoPGI5FRSLcHgEUVB7bQ6qAAVILdgOP</w:t>
      </w:r>
    </w:p>
    <w:p>
      <w:pPr>
        <w:pStyle w:val="PreformattedText"/>
        <w:bidi w:val="0"/>
        <w:spacing w:before="0" w:after="0"/>
        <w:jc w:val="left"/>
        <w:rPr/>
      </w:pPr>
      <w:r>
        <w:rPr/>
        <w:t>4umZr3yAALYnT8YGJ+GNcqQPSRZpwCTd2T7X2HTwRiCN+0gpc6GwjxFIGobmPOxQPV6kFg0xHovb9O</w:t>
      </w:r>
    </w:p>
    <w:p>
      <w:pPr>
        <w:pStyle w:val="PreformattedText"/>
        <w:bidi w:val="0"/>
        <w:spacing w:before="0" w:after="0"/>
        <w:jc w:val="left"/>
        <w:rPr/>
      </w:pPr>
      <w:r>
        <w:rPr/>
        <w:t>oJULc8vdLxxVxZdjfuPlJC1Z9BU7RuNi+T26WKgJ0HVaQRcEd8d8N/QCAGoMQKF+ker1cng7eT6aPU</w:t>
      </w:r>
    </w:p>
    <w:p>
      <w:pPr>
        <w:pStyle w:val="PreformattedText"/>
        <w:bidi w:val="0"/>
        <w:spacing w:before="0" w:after="0"/>
        <w:jc w:val="left"/>
        <w:rPr/>
      </w:pPr>
      <w:r>
        <w:rPr/>
        <w:t>XF7X1i8LcTaOoZSCNwoWDXZiq2BxVjd3qj1djc3gq31vaAkF8D68lVJIDkliWv0EseO4B5+Xd1WNiK</w:t>
      </w:r>
    </w:p>
    <w:p>
      <w:pPr>
        <w:pStyle w:val="PreformattedText"/>
        <w:bidi w:val="0"/>
        <w:spacing w:before="0" w:after="0"/>
        <w:jc w:val="left"/>
        <w:rPr/>
      </w:pPr>
      <w:r>
        <w:rPr/>
        <w:t>RObJIQkVwbDblO47CBQcVXbjd/D1DAAkAdTQjFnIwFAKrDsOK2E8jcB818g/Res5FwR3wkUZiHBO0s</w:t>
      </w:r>
    </w:p>
    <w:p>
      <w:pPr>
        <w:pStyle w:val="PreformattedText"/>
        <w:bidi w:val="0"/>
        <w:spacing w:before="0" w:after="0"/>
        <w:jc w:val="left"/>
        <w:rPr/>
      </w:pPr>
      <w:r>
        <w:rPr/>
        <w:t>CSFLqCtkcPZ/wgD+dfqvQosAIRbFL6VAPKkBF9a1/ExUAbNxUfUfN1YEg3HGEWLOKFGjtpqbeEvueR</w:t>
      </w:r>
    </w:p>
    <w:p>
      <w:pPr>
        <w:pStyle w:val="PreformattedText"/>
        <w:bidi w:val="0"/>
        <w:spacing w:before="0" w:after="0"/>
        <w:jc w:val="left"/>
        <w:rPr/>
      </w:pPr>
      <w:r>
        <w:rPr/>
        <w:t>RBq7/wCfp6cKgJUW4QgXylslSnINjdtHo5VRvHzWPe6v6dWYgbjjRoRbBqa0m4AXsbgVGCKpSob1PY</w:t>
      </w:r>
    </w:p>
    <w:p>
      <w:pPr>
        <w:pStyle w:val="PreformattedText"/>
        <w:bidi w:val="0"/>
        <w:spacing w:before="0" w:after="0"/>
        <w:jc w:val="left"/>
        <w:rPr/>
      </w:pPr>
      <w:r>
        <w:rPr/>
        <w:t>7juRu5rrG5sLDrhHmHUQDQvbZ4BB2gbQHU8jdZuq7L8vSoSUYGaCVr5iadd1eoWtgk9rHuL6S4szXF</w:t>
      </w:r>
    </w:p>
    <w:p>
      <w:pPr>
        <w:pStyle w:val="PreformattedText"/>
        <w:bidi w:val="0"/>
        <w:spacing w:before="0" w:after="0"/>
        <w:jc w:val="left"/>
        <w:rPr/>
      </w:pPr>
      <w:r>
        <w:rPr/>
        <w:t>hHC6AWOqzyV/t9fiz/8Ak3/sufjJpUWQsGp/FnxL4B+F2DTVLkQazrialrEQ5uRP7v0uSzXbqqrkwb</w:t>
      </w:r>
    </w:p>
    <w:p>
      <w:pPr>
        <w:pStyle w:val="PreformattedText"/>
        <w:bidi w:val="0"/>
        <w:spacing w:before="0" w:after="0"/>
        <w:jc w:val="left"/>
        <w:rPr/>
      </w:pPr>
      <w:r>
        <w:rPr/>
        <w:t>iLS5qfwTTC69/xNpPz39PQxoqgHbwtVztWqT8zQP8ALrRM0c5Gr2XdRvjsBYA5Pqb/AIdEI1zkHIhF</w:t>
      </w:r>
    </w:p>
    <w:p>
      <w:pPr>
        <w:pStyle w:val="PreformattedText"/>
        <w:bidi w:val="0"/>
        <w:spacing w:before="0" w:after="0"/>
        <w:jc w:val="left"/>
        <w:rPr/>
      </w:pPr>
      <w:r>
        <w:rPr/>
        <w:t>2QdxLAGn9yQR8p/r0QjmCKVGYsBuYqp4DED948E7f6L0QhwZSa9SFGDVQAN8rz7EEmj0QgN5G5bISR</w:t>
      </w:r>
    </w:p>
    <w:p>
      <w:pPr>
        <w:pStyle w:val="PreformattedText"/>
        <w:bidi w:val="0"/>
        <w:spacing w:before="0" w:after="0"/>
        <w:jc w:val="left"/>
        <w:rPr/>
      </w:pPr>
      <w:r>
        <w:rPr/>
        <w:t>rom63EjuBVepj0QhqyFHG31sBbDca4BFEkgGwrD26JINiD3SfaNkDVvD8/hefY6ZGWs2h5c0vl/ZMh</w:t>
      </w:r>
    </w:p>
    <w:p>
      <w:pPr>
        <w:pStyle w:val="PreformattedText"/>
        <w:bidi w:val="0"/>
        <w:spacing w:before="0" w:after="0"/>
        <w:jc w:val="left"/>
        <w:rPr/>
      </w:pPr>
      <w:r>
        <w:rPr/>
        <w:t>Vfygp2+upXaGVD/2cqOOubVHQ7QdoU623189/inY2dul2M7I+isysh7m7PnwtIW2PJufBzEOPnaf5k</w:t>
      </w:r>
    </w:p>
    <w:p>
      <w:pPr>
        <w:pStyle w:val="PreformattedText"/>
        <w:bidi w:val="0"/>
        <w:spacing w:before="0" w:after="0"/>
        <w:jc w:val="left"/>
        <w:rPr/>
      </w:pPr>
      <w:r>
        <w:rPr/>
        <w:t>DxyoUliZCd8E9j1BQGoHlV57ddBCLF1O629OWVK5K+49MxtoKGpihZQCpsUrD0uGF2hPuPb+Hq0pbW</w:t>
      </w:r>
    </w:p>
    <w:p>
      <w:pPr>
        <w:pStyle w:val="PreformattedText"/>
        <w:bidi w:val="0"/>
        <w:spacing w:before="0" w:after="0"/>
        <w:jc w:val="left"/>
        <w:rPr/>
      </w:pPr>
      <w:r>
        <w:rPr/>
        <w:t>wN4lMd5Sh2UcAOykkBQh5B4I4FdZa2ubHiJro8qi9xeJ8GUvj6nI1cSUoI5CeQ0aqDdWAv6kt0h1F0</w:t>
      </w:r>
    </w:p>
    <w:p>
      <w:pPr>
        <w:pStyle w:val="PreformattedText"/>
        <w:bidi w:val="0"/>
        <w:spacing w:before="0" w:after="0"/>
        <w:jc w:val="left"/>
        <w:rPr/>
      </w:pPr>
      <w:r>
        <w:rPr/>
        <w:t>0jabErUud2+kYJAFlxgCxBRSRfIpr3ce4vnrTEOLPTt3fzRRigO7RtVFmYMQB8lkH8zt6WxxGSiMXI</w:t>
      </w:r>
    </w:p>
    <w:p>
      <w:pPr>
        <w:pStyle w:val="PreformattedText"/>
        <w:bidi w:val="0"/>
        <w:spacing w:before="0" w:after="0"/>
        <w:jc w:val="left"/>
        <w:rPr/>
      </w:pPr>
      <w:r>
        <w:rPr/>
        <w:t>khhpN1bMH7hjtZr2jk0Cw5VSR3Fj6jq3USvCBUMLGH46iKZHcNugT7kc+qZaeMEA8xkm7/h6WX10PN</w:t>
      </w:r>
    </w:p>
    <w:p>
      <w:pPr>
        <w:pStyle w:val="PreformattedText"/>
        <w:bidi w:val="0"/>
        <w:spacing w:before="0" w:after="0"/>
        <w:jc w:val="left"/>
        <w:rPr/>
      </w:pPr>
      <w:r>
        <w:rPr/>
        <w:t>LYg6ldVipcTOnhGQ6yw4sRaM5uQkiY0cgt5IlmC/fZXq3eUhLHde1Vbd1a6re28W8MUyVGYXBsvX/t</w:t>
      </w:r>
    </w:p>
    <w:p>
      <w:pPr>
        <w:pStyle w:val="PreformattedText"/>
        <w:bidi w:val="0"/>
        <w:spacing w:before="0" w:after="0"/>
        <w:jc w:val="left"/>
        <w:rPr/>
      </w:pPr>
      <w:r>
        <w:rPr/>
        <w:t>4vVD9Q1KJsGXA0eNsWINFFqOXIiLqmqxgj/4iSMkY2neYz1jRkBvS0zOeppq2YaqQx6vZ/z64uoy4Y</w:t>
      </w:r>
    </w:p>
    <w:p>
      <w:pPr>
        <w:pStyle w:val="PreformattedText"/>
        <w:bidi w:val="0"/>
        <w:spacing w:before="0" w:after="0"/>
        <w:jc w:val="left"/>
        <w:rPr/>
      </w:pPr>
      <w:r>
        <w:rPr/>
        <w:t>UxurzN1n53d7PzozxR+lgFCnymUL3qyBV9hVGutLHlHrmeLFVlxjHRXzMjzWIA7RKY0UlvlUFmbn3+</w:t>
      </w:r>
    </w:p>
    <w:p>
      <w:pPr>
        <w:pStyle w:val="PreformattedText"/>
        <w:bidi w:val="0"/>
        <w:spacing w:before="0" w:after="0"/>
        <w:jc w:val="left"/>
        <w:rPr/>
      </w:pPr>
      <w:r>
        <w:rPr/>
        <w:t>bqbag3vcSdQLW5pghPbn1Uvbk/UC+VNH9f8Ay9TIigRBFJJHCksBZAHdd5I445Pv/u8dEIcEsBiOBY</w:t>
      </w:r>
    </w:p>
    <w:p>
      <w:pPr>
        <w:pStyle w:val="PreformattedText"/>
        <w:bidi w:val="0"/>
        <w:spacing w:before="0" w:after="0"/>
        <w:jc w:val="left"/>
        <w:rPr/>
      </w:pPr>
      <w:r>
        <w:rPr/>
        <w:t>ALGxRB9QP1O2r5J/i27SEwlmUhWVm3Amlqi3YBmPYfl29uOiEGUAO0E7jdrdUW77mPewb7EWeiE3Ro</w:t>
      </w:r>
    </w:p>
    <w:p>
      <w:pPr>
        <w:pStyle w:val="PreformattedText"/>
        <w:bidi w:val="0"/>
        <w:spacing w:before="0" w:after="0"/>
        <w:jc w:val="left"/>
        <w:rPr/>
      </w:pPr>
      <w:r>
        <w:rPr/>
        <w:t>UGWwTz8xI72b+b8xwa6ITYokgH1MNoYc7jxzddvbj/zdEJvg8XRIKjvYWwx5HzBiao9tvRCHItqQQC</w:t>
      </w:r>
    </w:p>
    <w:p>
      <w:pPr>
        <w:pStyle w:val="PreformattedText"/>
        <w:bidi w:val="0"/>
        <w:spacing w:before="0" w:after="0"/>
        <w:jc w:val="left"/>
        <w:rPr/>
      </w:pPr>
      <w:r>
        <w:rPr/>
        <w:t>eWFcllPJBYewvkf/c6ITYjRLrZQVQA1/eC13b4415b+G6baqfKG6IQ0KWZ2kVyjAjcWq1YlWJcGwhY</w:t>
      </w:r>
    </w:p>
    <w:p>
      <w:pPr>
        <w:pStyle w:val="PreformattedText"/>
        <w:bidi w:val="0"/>
        <w:spacing w:before="0" w:after="0"/>
        <w:jc w:val="left"/>
        <w:rPr/>
      </w:pPr>
      <w:r>
        <w:rPr/>
        <w:t>AFhyx9Cem+iEDJhvlqMGMbZcyTE06MPt+bPmTFj3oAQ5BmoKPTGPU3q6AQCLm0htFY2yxn6getwp4c</w:t>
      </w:r>
    </w:p>
    <w:p>
      <w:pPr>
        <w:pStyle w:val="PreformattedText"/>
        <w:bidi w:val="0"/>
        <w:spacing w:before="0" w:after="0"/>
        <w:jc w:val="left"/>
        <w:rPr/>
      </w:pPr>
      <w:r>
        <w:rPr/>
        <w:t>8M/D3w9AqwweB/hH4MxY4Ywqxrk+H/AANoWk6fHPuAM8sOVLI0bEXVIEXax6+femmIrOhay0Qxy/LP</w:t>
      </w:r>
    </w:p>
    <w:p>
      <w:pPr>
        <w:pStyle w:val="PreformattedText"/>
        <w:bidi w:val="0"/>
        <w:spacing w:before="0" w:after="0"/>
        <w:jc w:val="left"/>
        <w:rPr/>
      </w:pPr>
      <w:r>
        <w:rPr/>
        <w:t>T+jSH6KoB/y4rOHviRPFg6bl5MzbYsDAzc/In3kBUwcXIypZJLYf9nDMfai/H168BUJ03eae52WwxJ</w:t>
      </w:r>
    </w:p>
    <w:p>
      <w:pPr>
        <w:pStyle w:val="PreformattedText"/>
        <w:bidi w:val="0"/>
        <w:spacing w:before="0" w:after="0"/>
        <w:jc w:val="left"/>
        <w:rPr/>
      </w:pPr>
      <w:r>
        <w:rPr/>
        <w:t>9c85fBmRF4h8L6Nr8IP2bXNOx9bilqSlx9UjOeFLNy0nlzrTXbD8+qVFs7A7uM66coI4GPOZjFu0dK</w:t>
      </w:r>
    </w:p>
    <w:p>
      <w:pPr>
        <w:pStyle w:val="PreformattedText"/>
        <w:bidi w:val="0"/>
        <w:spacing w:before="0" w:after="0"/>
        <w:jc w:val="left"/>
        <w:rPr/>
      </w:pPr>
      <w:r>
        <w:rPr/>
        <w:t>yghGRgWThlkcWdgAdVugttV7j0rQ6E2Eclte+WP8FcNW+KfgVHBWPJ8R4+DYXgtl480XkkWSm0t2N3</w:t>
      </w:r>
    </w:p>
    <w:p>
      <w:pPr>
        <w:pStyle w:val="PreformattedText"/>
        <w:bidi w:val="0"/>
        <w:spacing w:before="0" w:after="0"/>
        <w:jc w:val="left"/>
        <w:rPr/>
      </w:pPr>
      <w:r>
        <w:rPr/>
        <w:t>8w2jd0UlUsqXuWMTtm7s1QjjPcfwT4fWBYkQFGK5B5jV1MYSjFIqfMlbiDRo9exoUgvKOE8RtNTJmd</w:t>
      </w:r>
    </w:p>
    <w:p>
      <w:pPr>
        <w:pStyle w:val="PreformattedText"/>
        <w:bidi w:val="0"/>
        <w:spacing w:before="0" w:after="0"/>
        <w:jc w:val="left"/>
        <w:rPr/>
      </w:pPr>
      <w:r>
        <w:rPr/>
        <w:t>ja5jF40+HseoZuhwohRY9Yi1XLeJxHJBjRDKgxwxQW3m6g2ONp7rjsflXb1nfZmSvTqUzjrvD1dn7Z</w:t>
      </w:r>
    </w:p>
    <w:p>
      <w:pPr>
        <w:pStyle w:val="PreformattedText"/>
        <w:bidi w:val="0"/>
        <w:spacing w:before="0" w:after="0"/>
        <w:jc w:val="left"/>
        <w:rPr/>
      </w:pPr>
      <w:r>
        <w:rPr/>
        <w:t>VawamysdI0TJ4q8H5Gl40WVPmaamu+H9XwdrH7VpGThRZbNKFaT/8Agz5WoJJlY0VF2jE3pKr1uoVq</w:t>
      </w:r>
    </w:p>
    <w:p>
      <w:pPr>
        <w:pStyle w:val="PreformattedText"/>
        <w:bidi w:val="0"/>
        <w:spacing w:before="0" w:after="0"/>
        <w:jc w:val="left"/>
        <w:rPr/>
      </w:pPr>
      <w:r>
        <w:rPr/>
        <w:t>aVh07lSpU0rctxlo3sxFVGwDUuyGuviX+srLxn4y1LXtD8Yaa/hTJn1rSdQ0zUhmYsMcGFh6e+Axz9</w:t>
      </w:r>
    </w:p>
    <w:p>
      <w:pPr>
        <w:pStyle w:val="PreformattedText"/>
        <w:bidi w:val="0"/>
        <w:spacing w:before="0" w:after="0"/>
        <w:jc w:val="left"/>
        <w:rPr/>
      </w:pPr>
      <w:r>
        <w:rPr/>
        <w:t>bz2kUqum47YeZ5Tg7y+RX7y9J9I9BtmzbSlSmemUXWw3vf8Mb6Pevs20JUXWlazZN2vD8U4s8aaDn+</w:t>
      </w:r>
    </w:p>
    <w:p>
      <w:pPr>
        <w:pStyle w:val="PreformattedText"/>
        <w:bidi w:val="0"/>
        <w:spacing w:before="0" w:after="0"/>
        <w:jc w:val="left"/>
        <w:rPr/>
      </w:pPr>
      <w:r>
        <w:rPr/>
        <w:t>KsPJmiw5Mp8nUcuTGxllmhTMzZocDJl05XQ2uTqGnYrCA0B9uxY/UDJ14KkbMykYp5tPfrVU01YArU</w:t>
      </w:r>
    </w:p>
    <w:p>
      <w:pPr>
        <w:pStyle w:val="PreformattedText"/>
        <w:bidi w:val="0"/>
        <w:spacing w:before="0" w:after="0"/>
        <w:jc w:val="left"/>
        <w:rPr/>
      </w:pPr>
      <w:r>
        <w:rPr/>
        <w:t>Kr/wBS0v2aND0DVNK8X+G9+Pmal4E8QxylU3sRo/ifT4tf8P5GMHp0DeVnKQwVvP3xM1xOq9ClsiVG</w:t>
      </w:r>
    </w:p>
    <w:p>
      <w:pPr>
        <w:pStyle w:val="PreformattedText"/>
        <w:bidi w:val="0"/>
        <w:spacing w:before="0" w:after="0"/>
        <w:jc w:val="left"/>
        <w:rPr/>
      </w:pPr>
      <w:r>
        <w:rPr/>
        <w:t>FRkyLjdX3TBtW01VOI09cYv2ivhvj+Cc3wb8f9F0GPP0D4ba3p7eI9H0jAyxrHjDSPDMGdn/ABZbQM</w:t>
      </w:r>
    </w:p>
    <w:p>
      <w:pPr>
        <w:pStyle w:val="PreformattedText"/>
        <w:bidi w:val="0"/>
        <w:spacing w:before="0" w:after="0"/>
        <w:jc w:val="left"/>
        <w:rPr/>
      </w:pPr>
      <w:r>
        <w:rPr/>
        <w:t>LTMnFfK1HC8M654gzsdY2ebU10TKSKKaOFlfp1s6Wzmgctn2Z3szJ35Bt/s2yx5vknNTPaKrM7jpqI</w:t>
      </w:r>
    </w:p>
    <w:p>
      <w:pPr>
        <w:pStyle w:val="PreformattedText"/>
        <w:bidi w:val="0"/>
        <w:spacing w:before="0" w:after="0"/>
        <w:jc w:val="left"/>
        <w:rPr/>
      </w:pPr>
      <w:r>
        <w:rPr/>
        <w:t>yXLw738s51/aQ8C/sm/tF/tVeM9S8feBfh94h+F3wE8CeFfhZ4S0jw/BpI1P44fHH4saPpXxA1XL1r</w:t>
      </w:r>
    </w:p>
    <w:p>
      <w:pPr>
        <w:pStyle w:val="PreformattedText"/>
        <w:bidi w:val="0"/>
        <w:spacing w:before="0" w:after="0"/>
        <w:jc w:val="left"/>
        <w:rPr/>
      </w:pPr>
      <w:r>
        <w:rPr/>
        <w:t>xRo00fmaP4Z+Hmf4O0rCycjPiwcPX/ABdmfbMy8eSFN1akau10qdI1P3pkXRS1kVi2G6rYkuRfTf8A</w:t>
      </w:r>
    </w:p>
    <w:p>
      <w:pPr>
        <w:pStyle w:val="PreformattedText"/>
        <w:bidi w:val="0"/>
        <w:spacing w:before="0" w:after="0"/>
        <w:jc w:val="left"/>
        <w:rPr/>
      </w:pPr>
      <w:r>
        <w:rPr/>
        <w:t>XaU2faHobGKxKqAS9TNA2AOlsW46DdTLHJp5I/2hH7FX7BH7PvgxdY0fxl4vx/jF4jyNX1PH+C3grx</w:t>
      </w:r>
    </w:p>
    <w:p>
      <w:pPr>
        <w:pStyle w:val="PreformattedText"/>
        <w:bidi w:val="0"/>
        <w:spacing w:before="0" w:after="0"/>
        <w:jc w:val="left"/>
        <w:rPr/>
      </w:pPr>
      <w:r>
        <w:rPr/>
        <w:t>wmpeGPCTFDl4vhvw+vinDGT4o0rTsMp/fOtzRwac+crYOgtn+bAq92k3pbZHDVECqdwIVu6sq7zsy9</w:t>
      </w:r>
    </w:p>
    <w:p>
      <w:pPr>
        <w:pStyle w:val="PreformattedText"/>
        <w:bidi w:val="0"/>
        <w:spacing w:before="0" w:after="0"/>
        <w:jc w:val="left"/>
        <w:rPr/>
      </w:pPr>
      <w:r>
        <w:rPr/>
        <w:t>TajHqx1mVqWxVRWO0g45Y0cMl6VubLojkES2Nlbj9E5f+Af9k98SfjPo+Nnatqz/AAt1HN0zFysbw5</w:t>
      </w:r>
    </w:p>
    <w:p>
      <w:pPr>
        <w:pStyle w:val="PreformattedText"/>
        <w:bidi w:val="0"/>
        <w:spacing w:before="0" w:after="0"/>
        <w:jc w:val="left"/>
        <w:rPr/>
      </w:pPr>
      <w:r>
        <w:rPr/>
        <w:t>4j8OZeZqkU2TLI8reJlwYlh8IYqaccXJgiyJ31SePKtsOFl8phvTNeptFOhsrptDOcd5scOyzMzcfZ</w:t>
      </w:r>
    </w:p>
    <w:p>
      <w:pPr>
        <w:pStyle w:val="PreformattedText"/>
        <w:bidi w:val="0"/>
        <w:spacing w:before="0" w:after="0"/>
        <w:jc w:val="left"/>
        <w:rPr/>
      </w:pPr>
      <w:r>
        <w:rPr/>
        <w:t>7PdeZq/oyjsaUF2qk9OpW3uzazdfux+d8MpL4/8A7FfxN+Cms6pofizC07H1DwTh4xkh07wt/d0Obp</w:t>
      </w:r>
    </w:p>
    <w:p>
      <w:pPr>
        <w:pStyle w:val="PreformattedText"/>
        <w:bidi w:val="0"/>
        <w:spacing w:before="0" w:after="0"/>
        <w:jc w:val="left"/>
        <w:rPr/>
      </w:pPr>
      <w:r>
        <w:rPr/>
        <w:t>+aI20/XdTLvFlp4WzcCJZ8XVcnGjilaYj0TPKgbSr7f0m1Z7JU/daIzevlkmI0yp27WXZi32ek4R6V</w:t>
      </w:r>
    </w:p>
    <w:p>
      <w:pPr>
        <w:pStyle w:val="PreformattedText"/>
        <w:bidi w:val="0"/>
        <w:spacing w:before="0" w:after="0"/>
        <w:jc w:val="left"/>
        <w:rPr/>
      </w:pPr>
      <w:r>
        <w:rPr/>
        <w:t>QaDdGK73x+rT5s5Hi1zMR9Uxc/JytM1DAkjwM2CNIQcAQ5CQfZ2+xQmPLwz5exJCkgPfdT9aDs6N0F</w:t>
      </w:r>
    </w:p>
    <w:p>
      <w:pPr>
        <w:pStyle w:val="PreformattedText"/>
        <w:bidi w:val="0"/>
        <w:spacing w:before="0" w:after="0"/>
        <w:jc w:val="left"/>
        <w:rPr/>
      </w:pPr>
      <w:r>
        <w:rPr/>
        <w:t>VVFalUGat48l9rlYdobsqm0taopqGm9PdPLp9HEeFtY56J4f0pco6jm/btY0aKaP8AvaCLIxop8CWY</w:t>
      </w:r>
    </w:p>
    <w:p>
      <w:pPr>
        <w:pStyle w:val="PreformattedText"/>
        <w:bidi w:val="0"/>
        <w:spacing w:before="0" w:after="0"/>
        <w:jc w:val="left"/>
        <w:rPr/>
      </w:pPr>
      <w:r>
        <w:rPr/>
        <w:t>NKJnmmiEcmOip972AZQnp3daarM9JVFUbOxGjAa289qUSmgYsaZrIvFT2W8R/pOgdOh8A4KTnA0TKz</w:t>
      </w:r>
    </w:p>
    <w:p>
      <w:pPr>
        <w:pStyle w:val="PreformattedText"/>
        <w:bidi w:val="0"/>
        <w:spacing w:before="0" w:after="0"/>
        <w:jc w:val="left"/>
        <w:rPr/>
      </w:pPr>
      <w:r>
        <w:rPr/>
        <w:t>0ysGWceZr2inGMEUsBj1KfH0xWvG2mRMvGhFwosWREu7fu5jUBiBUcsynK+9ut4dZ0BURScbWYcBb+</w:t>
      </w:r>
    </w:p>
    <w:p>
      <w:pPr>
        <w:pStyle w:val="PreformattedText"/>
        <w:bidi w:val="0"/>
        <w:spacing w:before="0" w:after="0"/>
        <w:jc w:val="left"/>
        <w:rPr/>
      </w:pPr>
      <w:r>
        <w:rPr/>
        <w:t>X8sg/jvWfDsM8ehSYmK6SE6n9j0fUPPTCinZlxYpZ/MIyGMaxvGGYlIWXc5btro06lsqZKrbHX3dmY</w:t>
      </w:r>
    </w:p>
    <w:p>
      <w:pPr>
        <w:pStyle w:val="PreformattedText"/>
        <w:bidi w:val="0"/>
        <w:spacing w:before="0" w:after="0"/>
        <w:jc w:val="left"/>
        <w:rPr/>
      </w:pPr>
      <w:r>
        <w:rPr/>
        <w:t>6rItwWyZtbeqVxkR6dHp80mnxwsYt5GOitNbs4CRyQxs7RvYay4pt1s23p69K1RQ5O92ov+CtM9Gg/</w:t>
      </w:r>
    </w:p>
    <w:p>
      <w:pPr>
        <w:pStyle w:val="PreformattedText"/>
        <w:bidi w:val="0"/>
        <w:spacing w:before="0" w:after="0"/>
        <w:jc w:val="left"/>
        <w:rPr/>
      </w:pPr>
      <w:r>
        <w:rPr/>
        <w:t>GQPLZ/KByYPKC7pceGQmSKMH1bjCQoSMlaDbTu9jt66FMKtgrZntYzC9rHJce4eGRSeaScr5js5YUg</w:t>
      </w:r>
    </w:p>
    <w:p>
      <w:pPr>
        <w:pStyle w:val="PreformattedText"/>
        <w:bidi w:val="0"/>
        <w:spacing w:before="0" w:after="0"/>
        <w:jc w:val="left"/>
        <w:rPr/>
      </w:pPr>
      <w:r>
        <w:rPr/>
        <w:t>NAbFa+KogEjuOtiixOIuJzGLAagmIpXIiJRV2oHVnC7EBJF8dyAvFjk9XsMr9coSAAOoyOzylwwQ7f</w:t>
      </w:r>
    </w:p>
    <w:p>
      <w:pPr>
        <w:pStyle w:val="PreformattedText"/>
        <w:bidi w:val="0"/>
        <w:spacing w:before="0" w:after="0"/>
        <w:jc w:val="left"/>
        <w:rPr/>
      </w:pPr>
      <w:r>
        <w:rPr/>
        <w:t>VW674Cn1fQc//g9aFWw14zO9zcLvmJChax6toIW6rnbyLHdr/wDu9WiSGF7iHhR/hAlWILMCVO1Pdm</w:t>
      </w:r>
    </w:p>
    <w:p>
      <w:pPr>
        <w:pStyle w:val="PreformattedText"/>
        <w:bidi w:val="0"/>
        <w:spacing w:before="0" w:after="0"/>
        <w:jc w:val="left"/>
        <w:rPr/>
      </w:pPr>
      <w:r>
        <w:rPr/>
        <w:t>au9Cu/J6IQL7dqmqVtwROOUWgaJ4DGj2vq6F1YheMqzY20veOOBLKxjiC3HA+RKSuwOFZFLIzE1ywX</w:t>
      </w:r>
    </w:p>
    <w:p>
      <w:pPr>
        <w:pStyle w:val="PreformattedText"/>
        <w:bidi w:val="0"/>
        <w:spacing w:before="0" w:after="0"/>
        <w:jc w:val="left"/>
        <w:rPr/>
      </w:pPr>
      <w:r>
        <w:rPr/>
        <w:t>v7/KOqsCCQeMhTcAEaLrFcayyZEqNJ5BLiRnolQNo+YIoZgAeOVBPVr7i2HLLm1yt45hBLEkY37Yt7</w:t>
      </w:r>
    </w:p>
    <w:p>
      <w:pPr>
        <w:pStyle w:val="PreformattedText"/>
        <w:bidi w:val="0"/>
        <w:spacing w:before="0" w:after="0"/>
        <w:jc w:val="left"/>
        <w:rPr/>
      </w:pPr>
      <w:r>
        <w:rPr/>
        <w:t>QMCjb42anUEeoENub0/vG36YAQWa2rcYluJXqEM8oeQxYcvNGi8bW2xpJIzqeeSSosWfV6nXosLg9Y</w:t>
      </w:r>
    </w:p>
    <w:p>
      <w:pPr>
        <w:pStyle w:val="PreformattedText"/>
        <w:bidi w:val="0"/>
        <w:spacing w:before="0" w:after="0"/>
        <w:jc w:val="left"/>
        <w:rPr/>
      </w:pPr>
      <w:r>
        <w:rPr/>
        <w:t>kA2BHfFQlREAkZZ5Q6mORACsJq/VYrKO6qBDspPpPUMGbg1pYNoARciP2n5RxztjDIXBbJKOsMUsde</w:t>
      </w:r>
    </w:p>
    <w:p>
      <w:pPr>
        <w:pStyle w:val="PreformattedText"/>
        <w:bidi w:val="0"/>
        <w:spacing w:before="0" w:after="0"/>
        <w:jc w:val="left"/>
        <w:rPr/>
      </w:pPr>
      <w:r>
        <w:rPr/>
        <w:t>p2jlWRxkX2IMYH4dvSKiG2RbIngeuaaTHgBp5+9GnUcjCx8kxhI8/c0jRRqimDy5ATHviD8bQVL3Yt</w:t>
      </w:r>
    </w:p>
    <w:p>
      <w:pPr>
        <w:pStyle w:val="PreformattedText"/>
        <w:bidi w:val="0"/>
        <w:spacing w:before="0" w:after="0"/>
        <w:jc w:val="left"/>
        <w:rPr/>
      </w:pPr>
      <w:r>
        <w:rPr/>
        <w:t>eOlFnqgnlEeCqnlv74AZk0Wn5AcyefkzYkYSNjGI8ePkK6AW5Kt3NCh8vSejDMuvKGj+mZaLjI5MRu</w:t>
      </w:r>
    </w:p>
    <w:p>
      <w:pPr>
        <w:pStyle w:val="PreformattedText"/>
        <w:bidi w:val="0"/>
        <w:spacing w:before="0" w:after="0"/>
        <w:jc w:val="left"/>
        <w:rPr/>
      </w:pPr>
      <w:r>
        <w:rPr/>
        <w:t>+ysZVCSySozmJjIzHi1G0nayBfnIT8udrdawAAAOE5z2ZiQSLRxgSEhyGmMtF1migbcqn5Y2dWU0y7</w:t>
      </w:r>
    </w:p>
    <w:p>
      <w:pPr>
        <w:pStyle w:val="PreformattedText"/>
        <w:bidi w:val="0"/>
        <w:spacing w:before="0" w:after="0"/>
        <w:jc w:val="left"/>
        <w:rPr/>
      </w:pPr>
      <w:r>
        <w:rPr/>
        <w:t>T6hyD6/Tx1B6uGPrl0x1tdmHqknxFgxMPVy2XDNmS4MXlpFMGTGyEy8ULOkyBd2Ts3bitgDco+XrI+</w:t>
      </w:r>
    </w:p>
    <w:p>
      <w:pPr>
        <w:pStyle w:val="PreformattedText"/>
        <w:bidi w:val="0"/>
        <w:spacing w:before="0" w:after="0"/>
        <w:jc w:val="left"/>
        <w:rPr/>
      </w:pPr>
      <w:r>
        <w:rPr/>
        <w:t>RanZSoB8/NnSo9HTWreqOkqKtl8Ov4yN5moz5EMyTyGdijKZm2h2Dmx5zMCJWNcSH73n5+pCKmt9Ih</w:t>
      </w:r>
    </w:p>
    <w:p>
      <w:pPr>
        <w:pStyle w:val="PreformattedText"/>
        <w:bidi w:val="0"/>
        <w:spacing w:before="0" w:after="0"/>
        <w:jc w:val="left"/>
        <w:rPr/>
      </w:pPr>
      <w:r>
        <w:rPr/>
        <w:t>nLKwDXjPiwFII5Sm4zTOUVlJCoF2o4/efliLsKfU3WmkpJNuEx1m1s3XBzD8EQjCbWFkEkhiBI7MAa</w:t>
      </w:r>
    </w:p>
    <w:p>
      <w:pPr>
        <w:pStyle w:val="PreformattedText"/>
        <w:bidi w:val="0"/>
        <w:spacing w:before="0" w:after="0"/>
        <w:jc w:val="left"/>
        <w:rPr/>
      </w:pPr>
      <w:r>
        <w:rPr/>
        <w:t>LO3LDkn0gdaVBCgHjMzG5vEmbRmMagkptjG1QCyRKq8tfzgjkDhey7m6kXsL8ZWFoyzN6m2ZAYBHel</w:t>
      </w:r>
    </w:p>
    <w:p>
      <w:pPr>
        <w:pStyle w:val="PreformattedText"/>
        <w:bidi w:val="0"/>
        <w:spacing w:before="0" w:after="0"/>
        <w:jc w:val="left"/>
        <w:rPr/>
      </w:pPr>
      <w:r>
        <w:rPr/>
        <w:t>WayKWVgfu5QOxPfs3q6CSOAvLAAjjYxTEjpJTq1Ct2/0gGztJ9PKbRxXBH8+plY7w2pPejEAqj0Xx6</w:t>
      </w:r>
    </w:p>
    <w:p>
      <w:pPr>
        <w:pStyle w:val="PreformattedText"/>
        <w:bidi w:val="0"/>
        <w:spacing w:before="0" w:after="0"/>
        <w:jc w:val="left"/>
        <w:rPr/>
      </w:pPr>
      <w:r>
        <w:rPr/>
        <w:t>yeLI2n3/8AL8xCL4SVRFDbgJC53Nt9K0u/aUrda8Cv1Vj6VIQ9bJcFCAvp8sxOUO20YgqacgmyTZBb</w:t>
      </w:r>
    </w:p>
    <w:p>
      <w:pPr>
        <w:pStyle w:val="PreformattedText"/>
        <w:bidi w:val="0"/>
        <w:spacing w:before="0" w:after="0"/>
        <w:jc w:val="left"/>
        <w:rPr/>
      </w:pPr>
      <w:r>
        <w:rPr/>
        <w:t>dy21VIQ9RGVIYKSxIk2lkkG07o1CnhkBHPsvzPubjohFUcW+J41MIZ7cMWeQorkmnDWyX3P/AGsg/c</w:t>
      </w:r>
    </w:p>
    <w:p>
      <w:pPr>
        <w:pStyle w:val="PreformattedText"/>
        <w:bidi w:val="0"/>
        <w:spacing w:before="0" w:after="0"/>
        <w:jc w:val="left"/>
        <w:rPr/>
      </w:pPr>
      <w:r>
        <w:rPr/>
        <w:t>T09EIoVCpJV93MZTb5cgbYlSI6R0HPFoi1Em3dKzG+iEx38s+YSQroWKhjMJiDW+itZU1/i4hi9r29</w:t>
      </w:r>
    </w:p>
    <w:p>
      <w:pPr>
        <w:pStyle w:val="PreformattedText"/>
        <w:bidi w:val="0"/>
        <w:spacing w:before="0" w:after="0"/>
        <w:jc w:val="left"/>
        <w:rPr/>
      </w:pPr>
      <w:r>
        <w:rPr/>
        <w:t>EkAk2EjjmTOypG3KdjgrGZQRKy919QG8jt6aUHhF6JEe8VKVo4wRIojYAAMJLa3jZ2IKyIvI/D+J/w</w:t>
      </w:r>
    </w:p>
    <w:p>
      <w:pPr>
        <w:pStyle w:val="PreformattedText"/>
        <w:bidi w:val="0"/>
        <w:spacing w:before="0" w:after="0"/>
        <w:jc w:val="left"/>
        <w:rPr/>
      </w:pPr>
      <w:r>
        <w:rPr/>
        <w:t>APUAWAHdJJJJJ4mOsVxKwhjcPE4SSZYvugApPluzL62CkbaG75pTyR1MiHJjlZfJLIdjQ7pFuVWG0t</w:t>
      </w:r>
    </w:p>
    <w:p>
      <w:pPr>
        <w:pStyle w:val="PreformattedText"/>
        <w:bidi w:val="0"/>
        <w:spacing w:before="0" w:after="0"/>
        <w:jc w:val="left"/>
        <w:rPr/>
      </w:pPr>
      <w:r>
        <w:rPr/>
        <w:t>AI1/E216S72j7x/l6IRQscdSIWbHpVK7hvjRfMYNIQWBkawwA2nzX54TqQAeJtLKATYi8UhRkQmON3</w:t>
      </w:r>
    </w:p>
    <w:p>
      <w:pPr>
        <w:pStyle w:val="PreformattedText"/>
        <w:bidi w:val="0"/>
        <w:spacing w:before="0" w:after="0"/>
        <w:jc w:val="left"/>
        <w:rPr/>
      </w:pPr>
      <w:r>
        <w:rPr/>
        <w:t>LAvIZJpNqRMx3sHarZzW6Zh8x2xJ1YKDwb7JbDTQwaBzIyOsjrEsf3ckflzOGVf9oDxv6cuuSGC+VF</w:t>
      </w:r>
    </w:p>
    <w:p>
      <w:pPr>
        <w:pStyle w:val="PreformattedText"/>
        <w:bidi w:val="0"/>
        <w:spacing w:before="0" w:after="0"/>
        <w:jc w:val="left"/>
        <w:rPr/>
      </w:pPr>
      <w:r>
        <w:rPr/>
        <w:t>+fVIvhD0YSyPUzMAqNDJDGfL2pQHlxABnVlDCNCdxNynohFUb+SQy+YAaDIzKEdFJYl3ujjI4sqRuk</w:t>
      </w:r>
    </w:p>
    <w:p>
      <w:pPr>
        <w:pStyle w:val="PreformattedText"/>
        <w:bidi w:val="0"/>
        <w:spacing w:before="0" w:after="0"/>
        <w:jc w:val="left"/>
        <w:rPr/>
      </w:pPr>
      <w:r>
        <w:rPr/>
        <w:t>kb36JIJBuIthqSeQMFBBHmIHvJQyIGZmsUksiHv8sMfHRbS9tJENkX7OXjlxGaRpEeSPYvrMVKm6np</w:t>
      </w:r>
    </w:p>
    <w:p>
      <w:pPr>
        <w:pStyle w:val="PreformattedText"/>
        <w:bidi w:val="0"/>
        <w:spacing w:before="0" w:after="0"/>
        <w:jc w:val="left"/>
        <w:rPr/>
      </w:pPr>
      <w:r>
        <w:rPr/>
        <w:t>0KyKY1b1Hb5rNXRCZNL5cyKYEEECj5shJ0HmhfMjMwNviq7epvmaQbV9PRJBI1ELeedZJYt8yCcsWE</w:t>
      </w:r>
    </w:p>
    <w:p>
      <w:pPr>
        <w:pStyle w:val="PreformattedText"/>
        <w:bidi w:val="0"/>
        <w:spacing w:before="0" w:after="0"/>
        <w:jc w:val="left"/>
        <w:rPr/>
      </w:pPr>
      <w:r>
        <w:rPr/>
        <w:t>yAODtPG7isporJkBCxxr+/0SIUWLCP7WJJmDRGNJITGzB1KRTs61uAcKII673I7Vz0Sba6awnIneVQ</w:t>
      </w:r>
    </w:p>
    <w:p>
      <w:pPr>
        <w:pStyle w:val="PreformattedText"/>
        <w:bidi w:val="0"/>
        <w:spacing w:before="0" w:after="0"/>
        <w:jc w:val="left"/>
        <w:rPr/>
      </w:pPr>
      <w:r>
        <w:rPr/>
        <w:t>qyxwcbCQjTLvV9somlPJhA2mRrO912dELEcRaEoMpNzFyzY6RBwm3eZ3JCSeXIn3MkkXHp4jjXkdEi</w:t>
      </w:r>
    </w:p>
    <w:p>
      <w:pPr>
        <w:pStyle w:val="PreformattedText"/>
        <w:bidi w:val="0"/>
        <w:spacing w:before="0" w:after="0"/>
        <w:jc w:val="left"/>
        <w:rPr/>
      </w:pPr>
      <w:r>
        <w:rPr/>
        <w:t>JDLyYiY9rxMfMkEjoYI7MSxY9Agqx2xL2u5fV0QgDPt2gAZAdQpaII0e5F3rBEkhBaBL9ZH+LI3C9E</w:t>
      </w:r>
    </w:p>
    <w:p>
      <w:pPr>
        <w:pStyle w:val="PreformattedText"/>
        <w:bidi w:val="0"/>
        <w:spacing w:before="0" w:after="0"/>
        <w:jc w:val="left"/>
        <w:rPr/>
      </w:pPr>
      <w:r>
        <w:rPr/>
        <w:t>kC5sOuFbZUQf7PEFDyuFlEsiIY1VndWlreq3HvFcuyovp6ta17reOIB4iCh+y+VOEaKmi8wknzyENN</w:t>
      </w:r>
    </w:p>
    <w:p>
      <w:pPr>
        <w:pStyle w:val="PreformattedText"/>
        <w:bidi w:val="0"/>
        <w:spacing w:before="0" w:after="0"/>
        <w:jc w:val="left"/>
        <w:rPr/>
      </w:pPr>
      <w:r>
        <w:rPr/>
        <w:t>sARwrzKWXaOxZvUrbeqxPUdP8AERZAV3DB8hmSOOMRu4YuUpkBkHJQn5n+bzPw7V6JE0xSQS2vku60</w:t>
      </w:r>
    </w:p>
    <w:p>
      <w:pPr>
        <w:pStyle w:val="PreformattedText"/>
        <w:bidi w:val="0"/>
        <w:spacing w:before="0" w:after="0"/>
        <w:jc w:val="left"/>
        <w:rPr/>
      </w:pPr>
      <w:r>
        <w:rPr/>
        <w:t>/lzN6YSx9EjEffkMK3ECrvv6uiEIJud+XEaKiNI9qWICqrxggAoyij+6o9O7qdLDvk3NrdUVMgV1ja</w:t>
      </w:r>
    </w:p>
    <w:p>
      <w:pPr>
        <w:pStyle w:val="PreformattedText"/>
        <w:bidi w:val="0"/>
        <w:spacing w:before="0" w:after="0"/>
        <w:jc w:val="left"/>
        <w:rPr/>
      </w:pPr>
      <w:r>
        <w:rPr/>
        <w:t>PaJGZDI+8kWFlAlYH0KNrb27Knpb93qJESGWJjM4SfcVAIWQPEpZwb+7oooLKdpqm2Lu2rwQi/Q9Un</w:t>
      </w:r>
    </w:p>
    <w:p>
      <w:pPr>
        <w:pStyle w:val="PreformattedText"/>
        <w:bidi w:val="0"/>
        <w:spacing w:before="0" w:after="0"/>
        <w:jc w:val="left"/>
        <w:rPr/>
      </w:pPr>
      <w:r>
        <w:rPr/>
        <w:t>0LxH4X1yJ98mheJ/DWsker0yaVr+nagVLBardiq13VKPV+8Qn7OvhLU4/EPhHwb4hUAp4h8FeDtdRg</w:t>
      </w:r>
    </w:p>
    <w:p>
      <w:pPr>
        <w:pStyle w:val="PreformattedText"/>
        <w:bidi w:val="0"/>
        <w:spacing w:before="0" w:after="0"/>
        <w:jc w:val="left"/>
        <w:rPr/>
      </w:pPr>
      <w:r>
        <w:rPr/>
        <w:t>QS397eG9Mz9wv88j+fTbYpZho05RW7kXj8IgDXAqwK5Brvz7kdKlSCOMa8/GuNiKoDv2O09qNcUPbq</w:t>
      </w:r>
    </w:p>
    <w:p>
      <w:pPr>
        <w:pStyle w:val="PreformattedText"/>
        <w:bidi w:val="0"/>
        <w:spacing w:before="0" w:after="0"/>
        <w:jc w:val="left"/>
        <w:rPr/>
      </w:pPr>
      <w:r>
        <w:rPr/>
        <w:t>SCOMiU74nhdRIBQsd7Pp/PjubBv261UixNybjTdinGWTLwU2lR6iGG4VTE/7pKr2HPauTfXToDeJ6l</w:t>
      </w:r>
    </w:p>
    <w:p>
      <w:pPr>
        <w:pStyle w:val="PreformattedText"/>
        <w:bidi w:val="0"/>
        <w:spacing w:before="0" w:after="0"/>
        <w:jc w:val="left"/>
        <w:rPr/>
      </w:pPr>
      <w:r>
        <w:rPr/>
        <w:t>EyMcqjHulV66jPuVnatzk+lQCygHf6iKNMx/PrTRFqj+4TJVIug67SrtchYbXUha7Ac7Ks7jZALF2/</w:t>
      </w:r>
    </w:p>
    <w:p>
      <w:pPr>
        <w:pStyle w:val="PreformattedText"/>
        <w:bidi w:val="0"/>
        <w:spacing w:before="0" w:after="0"/>
        <w:jc w:val="left"/>
        <w:rPr/>
      </w:pPr>
      <w:r>
        <w:rPr/>
        <w:t>r+Hreg3ffMjHJtNZGcMMs7vvXdv2cg8VwFU95Du7kCrvpqLr5+KLClWck8xk0xlJZdxH4SWVlbaeV3</w:t>
      </w:r>
    </w:p>
    <w:p>
      <w:pPr>
        <w:pStyle w:val="PreformattedText"/>
        <w:bidi w:val="0"/>
        <w:spacing w:before="0" w:after="0"/>
        <w:jc w:val="left"/>
        <w:rPr/>
      </w:pPr>
      <w:r>
        <w:rPr/>
        <w:t>An5QSarn/KdvQEIYX48ZaTfTdwC2B22lh2AJ3FTZ7f6H8NdRU5l89809hPdJTjydmtuHHO0MwUswoh</w:t>
      </w:r>
    </w:p>
    <w:p>
      <w:pPr>
        <w:pStyle w:val="PreformattedText"/>
        <w:bidi w:val="0"/>
        <w:spacing w:before="0" w:after="0"/>
        <w:jc w:val="left"/>
        <w:rPr/>
      </w:pPr>
      <w:r>
        <w:rPr/>
        <w:t>arhfy/8AF1WSl81sMo6s9IhXkHhCpO73I3WBzwxH06I6N8gEm6gvzECrC2v7pINg9+eQes7sBdidI6</w:t>
      </w:r>
    </w:p>
    <w:p>
      <w:pPr>
        <w:pStyle w:val="PreformattedText"/>
        <w:bidi w:val="0"/>
        <w:spacing w:before="0" w:after="0"/>
        <w:jc w:val="left"/>
        <w:rPr/>
      </w:pPr>
      <w:r>
        <w:rPr/>
        <w:t>mGOltYpwdMefktVGmAjYkUfehwa6wVq2RsN2bKdPK3iUb0n+neHFlVQwFlRfHFmuBXcf6/vdZiTqeJ</w:t>
      </w:r>
    </w:p>
    <w:p>
      <w:pPr>
        <w:pStyle w:val="PreformattedText"/>
        <w:bidi w:val="0"/>
        <w:spacing w:before="0" w:after="0"/>
        <w:jc w:val="left"/>
        <w:rPr/>
      </w:pPr>
      <w:r>
        <w:rPr/>
        <w:t>jcFsN20meL4URttblFbQRRPPFmgLNdKZnGgAvHpRJI3t1t71xzTwkVPpr+HgkcLSlv5GqHHUJXKk5A</w:t>
      </w:r>
    </w:p>
    <w:p>
      <w:pPr>
        <w:pStyle w:val="PreformattedText"/>
        <w:bidi w:val="0"/>
        <w:spacing w:before="0" w:after="0"/>
        <w:jc w:val="left"/>
        <w:rPr/>
      </w:pPr>
      <w:r>
        <w:rPr/>
        <w:t>oYxtmsSQQ35p1pJ2HJ9/ysV9fzHb9euLOtG+ZaU+n2J/DYruT9f+Y6VUGoJ4CEiOqsTG/F/hv37E7f</w:t>
      </w:r>
    </w:p>
    <w:p>
      <w:pPr>
        <w:pStyle w:val="PreformattedText"/>
        <w:bidi w:val="0"/>
        <w:spacing w:before="0" w:after="0"/>
        <w:jc w:val="left"/>
        <w:rPr/>
      </w:pPr>
      <w:r>
        <w:rPr/>
        <w:t>5dZm5jNqG9Slu3NpSviXlGuvc1VjdySD+RA731mIINjNco/Vb82RuSOSO1rzRFe9Hb+g600P0Mw7Vx</w:t>
      </w:r>
    </w:p>
    <w:p>
      <w:pPr>
        <w:pStyle w:val="PreformattedText"/>
        <w:bidi w:val="0"/>
        <w:spacing w:before="0" w:after="0"/>
        <w:jc w:val="left"/>
        <w:rPr/>
      </w:pPr>
      <w:r>
        <w:rPr/>
        <w:t>UW6/0kMy0G2wdxL9ifURTHcWrgglRz3H16YLl7eeqIYKERgdWhmPbMBtNlVBLKHFkUCx93rd1up8Dr</w:t>
      </w:r>
    </w:p>
    <w:p>
      <w:pPr>
        <w:pStyle w:val="PreformattedText"/>
        <w:bidi w:val="0"/>
        <w:spacing w:before="0" w:after="0"/>
        <w:jc w:val="left"/>
        <w:rPr/>
      </w:pPr>
      <w:r>
        <w:rPr/>
        <w:t>eZ34j3R7x1JFbtxIr90HaOTZ96H9emSk1Pt287gdhvcprbfq5ruD+p/3W6IRkyVDBi26ipWgQQE2kE</w:t>
      </w:r>
    </w:p>
    <w:p>
      <w:pPr>
        <w:pStyle w:val="PreformattedText"/>
        <w:bidi w:val="0"/>
        <w:spacing w:before="0" w:after="0"/>
        <w:jc w:val="left"/>
        <w:rPr/>
      </w:pPr>
      <w:r>
        <w:rPr/>
        <w:t>G7AG326ISJ5uOG7ruAJJ3BrXkbdjCiQVFV9OiEhGqYQdyeLYL2oknuoBDcoAbok8fu9EJFDggmjGAd</w:t>
      </w:r>
    </w:p>
    <w:p>
      <w:pPr>
        <w:pStyle w:val="PreformattedText"/>
        <w:bidi w:val="0"/>
        <w:spacing w:before="0" w:after="0"/>
        <w:jc w:val="left"/>
        <w:rPr/>
      </w:pPr>
      <w:r>
        <w:rPr/>
        <w:t>/O0sd24m9p28sOfzAU7unJyiERZeKV9ShT3U7G3FWNUboeoEV7/Lx1aEjmRAEJARaBUtGSaUC7F/mt</w:t>
      </w:r>
    </w:p>
    <w:p>
      <w:pPr>
        <w:pStyle w:val="PreformattedText"/>
        <w:bidi w:val="0"/>
        <w:spacing w:before="0" w:after="0"/>
        <w:jc w:val="left"/>
        <w:rPr/>
      </w:pPr>
      <w:r>
        <w:rPr/>
        <w:t>EHuSy+r09QDcA98IjjVgGs7WHmOLPzAcWXS91Be3+Zvl29MS+WkI7QK90AjgCyflJDD0mzwovkDkEJ</w:t>
      </w:r>
    </w:p>
    <w:p>
      <w:pPr>
        <w:pStyle w:val="PreformattedText"/>
        <w:bidi w:val="0"/>
        <w:spacing w:before="0" w:after="0"/>
        <w:jc w:val="left"/>
        <w:rPr/>
      </w:pPr>
      <w:r>
        <w:rPr/>
        <w:t>/u9XflMI5Rg2QO4amLFizm+CCD6T/UdKtkVHdCPGIjOhaOwFYLRYihRq1v1AE2CTdd+mAWqW4ZSri6</w:t>
      </w:r>
    </w:p>
    <w:p>
      <w:pPr>
        <w:pStyle w:val="PreformattedText"/>
        <w:bidi w:val="0"/>
        <w:spacing w:before="0" w:after="0"/>
        <w:jc w:val="left"/>
        <w:rPr/>
      </w:pPr>
      <w:r>
        <w:rPr/>
        <w:t>n1R3jVuOFoOtEqaJpRR7Bqb39vl9uryQLad02VHpW/TRC3yeSRt4NryeB9L/y9EmJ3jpyANgWgTauU</w:t>
      </w:r>
    </w:p>
    <w:p>
      <w:pPr>
        <w:pStyle w:val="PreformattedText"/>
        <w:bidi w:val="0"/>
        <w:spacing w:before="0" w:after="0"/>
        <w:jc w:val="left"/>
        <w:rPr/>
      </w:pPr>
      <w:r>
        <w:rPr/>
        <w:t>K3aDj0GzYbuO34uoqHdIPEmEY8xFprCELXO0ggkijYNlb2n6kHaOkE2BPdCRSRXLk2ZC21S4dDySbY</w:t>
      </w:r>
    </w:p>
    <w:p>
      <w:pPr>
        <w:pStyle w:val="PreformattedText"/>
        <w:bidi w:val="0"/>
        <w:spacing w:before="0" w:after="0"/>
        <w:jc w:val="left"/>
        <w:rPr/>
      </w:pPr>
      <w:r>
        <w:rPr/>
        <w:t>bgb/0A6KeoGuMIWSffdTm96m1Y1s3Fg1EH0jjttv69EImlyCjAEqCd/fcFWQAjaSpO9SCpH16gsFIh</w:t>
      </w:r>
    </w:p>
    <w:p>
      <w:pPr>
        <w:pStyle w:val="PreformattedText"/>
        <w:bidi w:val="0"/>
        <w:spacing w:before="0" w:after="0"/>
        <w:jc w:val="left"/>
        <w:rPr/>
      </w:pPr>
      <w:r>
        <w:rPr/>
        <w:t>GyfUQoY23/aMd9bBQpiwPYFf12nd7dVZxY2OsIVDqpV4xuB3OOCASGKgsKAHe+eTe4dKL24tCPuJqR</w:t>
      </w:r>
    </w:p>
    <w:p>
      <w:pPr>
        <w:pStyle w:val="PreformattedText"/>
        <w:bidi w:val="0"/>
        <w:spacing w:before="0" w:after="0"/>
        <w:jc w:val="left"/>
        <w:rPr/>
      </w:pPr>
      <w:r>
        <w:rPr/>
        <w:t>Yrua7cDeKUMQADGNhsnea7C/8ANu6qHUgkHRZaxUjvk60nJeR1F2LUlQ28hb2l9pHzAF+Ob4PSmYta</w:t>
      </w:r>
    </w:p>
    <w:p>
      <w:pPr>
        <w:pStyle w:val="PreformattedText"/>
        <w:bidi w:val="0"/>
        <w:spacing w:before="0" w:after="0"/>
        <w:jc w:val="left"/>
        <w:rPr/>
      </w:pPr>
      <w:r>
        <w:rPr/>
        <w:t>4jp8tn/SgPjnBJjfssfsxabnb8rzvEfxs8W4qPvkgxxCPC/hJMpQb8x2/vKZAw/Dx1dBxMW7dU+UXF</w:t>
      </w:r>
    </w:p>
    <w:p>
      <w:pPr>
        <w:pStyle w:val="PreformattedText"/>
        <w:bidi w:val="0"/>
        <w:spacing w:before="0" w:after="0"/>
        <w:jc w:val="left"/>
        <w:rPr/>
      </w:pPr>
      <w:r>
        <w:rPr/>
        <w:t>jIjAPN7SQTtaw1BhQvg/l0yLm5V5Ykbirhd/0XbZIrjsG46IRobjJQ8soAO+rIT6G1sn5f69EI7x7f</w:t>
      </w:r>
    </w:p>
    <w:p>
      <w:pPr>
        <w:pStyle w:val="PreformattedText"/>
        <w:bidi w:val="0"/>
        <w:spacing w:before="0" w:after="0"/>
        <w:jc w:val="left"/>
        <w:rPr/>
      </w:pPr>
      <w:r>
        <w:rPr/>
        <w:t>SdvBF1XY/Qnja3t0QhqqryqGZVjYsAxDFUIHCtRsc8X0QgNvuWJ2qAO20tz6SD+Hnv7dEJpgYwCAwb</w:t>
      </w:r>
    </w:p>
    <w:p>
      <w:pPr>
        <w:pStyle w:val="PreformattedText"/>
        <w:bidi w:val="0"/>
        <w:spacing w:before="0" w:after="0"/>
        <w:jc w:val="left"/>
        <w:rPr/>
      </w:pPr>
      <w:r>
        <w:rPr/>
        <w:t>kXwwbgA3Y4HNfp/LohF+NmNFjZELb/ALO2TBlhI3EckGSEZI8vFYioJ1U/Xaw9Lr2pT0w+9yNa0alV</w:t>
      </w:r>
    </w:p>
    <w:p>
      <w:pPr>
        <w:pStyle w:val="PreformattedText"/>
        <w:bidi w:val="0"/>
        <w:spacing w:before="0" w:after="0"/>
        <w:jc w:val="left"/>
        <w:rPr/>
      </w:pPr>
      <w:r>
        <w:rPr/>
        <w:t>kAW+7e/wnvWPOvajHqbYmfcceZ9niYzRB43ypYCI5GcH5MhXG4BrD+Yy3QXpVBaiMynVfy/+pp2qot</w:t>
      </w:r>
    </w:p>
    <w:p>
      <w:pPr>
        <w:pStyle w:val="PreformattedText"/>
        <w:bidi w:val="0"/>
        <w:spacing w:before="0" w:after="0"/>
        <w:jc w:val="left"/>
        <w:rPr/>
      </w:pPr>
      <w:r>
        <w:rPr/>
        <w:t>ULVH/JZd7xGR6eUSoCY1SW9z7RSynkmTywajZr52EKfm2r1pAIFrlpiJvbS1o3zKQVlQAmNSG5v0uC</w:t>
      </w:r>
    </w:p>
    <w:p>
      <w:pPr>
        <w:pStyle w:val="PreformattedText"/>
        <w:bidi w:val="0"/>
        <w:spacing w:before="0" w:after="0"/>
        <w:jc w:val="left"/>
        <w:rPr/>
      </w:pPr>
      <w:r>
        <w:rPr/>
        <w:t>WBVT+6a+vSaqA2a2nXHUHxJUmwaN8AWLImiJVoc2K1UMCUkX1UQL9QXcPzHSXAAB61mmmLM1uDfmiO</w:t>
      </w:r>
    </w:p>
    <w:p>
      <w:pPr>
        <w:pStyle w:val="PreformattedText"/>
        <w:bidi w:val="0"/>
        <w:spacing w:before="0" w:after="0"/>
        <w:jc w:val="left"/>
        <w:rPr/>
      </w:pPr>
      <w:r>
        <w:rPr/>
        <w:t>aJI5445d4V5AI27gSAgqpbsI2A79uoRtCVGUCN5VPfFEUMkOYiSRv6twdDy8bJuN1/lYc+47cdDMHX</w:t>
      </w:r>
    </w:p>
    <w:p>
      <w:pPr>
        <w:pStyle w:val="PreformattedText"/>
        <w:bidi w:val="0"/>
        <w:spacing w:before="0" w:after="0"/>
        <w:jc w:val="left"/>
        <w:rPr/>
      </w:pPr>
      <w:r>
        <w:rPr/>
        <w:t>Q2lwrBwLazc0FS7GVzuBeN27FAVqifo19+qK17EGRjvEDqiqLGZ+zUwAPY2n0ZhdqpJ5PYf5eqlsdA</w:t>
      </w:r>
    </w:p>
    <w:p>
      <w:pPr>
        <w:pStyle w:val="PreformattedText"/>
        <w:bidi w:val="0"/>
        <w:spacing w:before="0" w:after="0"/>
        <w:jc w:val="left"/>
        <w:rPr/>
      </w:pPr>
      <w:r>
        <w:rPr/>
        <w:t>to0aADrk/07Hi1TTItPzFzJMrByJMjH02PNMSTvkIElkwsKdWhfLeNI7ZPXII1AY9lxvVakxZWARvu</w:t>
      </w:r>
    </w:p>
    <w:p>
      <w:pPr>
        <w:pStyle w:val="PreformattedText"/>
        <w:bidi w:val="0"/>
        <w:spacing w:before="0" w:after="0"/>
        <w:jc w:val="left"/>
        <w:rPr/>
      </w:pPr>
      <w:r>
        <w:rPr/>
        <w:t>/F7M6CUkr0lpsCHTq4Xv3dRjGuiw/azJhrL6GdMqDIx1CIvyPFNsYFGA3btwFMnTF2tiAHAs3c35Zn</w:t>
      </w:r>
    </w:p>
    <w:p>
      <w:pPr>
        <w:pStyle w:val="PreformattedText"/>
        <w:bidi w:val="0"/>
        <w:spacing w:before="0" w:after="0"/>
        <w:jc w:val="left"/>
        <w:rPr/>
      </w:pPr>
      <w:r>
        <w:rPr/>
        <w:t>fYVAypt8WQ+7My/DObgqXTycjFkQyY74p85/JYnarog3xyBxTCjX+91op7XTcWuUZT17sxVNgrICwI</w:t>
      </w:r>
    </w:p>
    <w:p>
      <w:pPr>
        <w:pStyle w:val="PreformattedText"/>
        <w:bidi w:val="0"/>
        <w:spacing w:before="0" w:after="0"/>
        <w:jc w:val="left"/>
        <w:rPr/>
      </w:pPr>
      <w:r>
        <w:rPr/>
        <w:t>ZbX01jZladJBKI33RKChIlPlMu8ByHTllNmu1j2Vm60LtSEE8xY9UQ+x1V0Ixv3wpcc7TtV2ViAJ2R</w:t>
      </w:r>
    </w:p>
    <w:p>
      <w:pPr>
        <w:pStyle w:val="PreformattedText"/>
        <w:bidi w:val="0"/>
        <w:spacing w:before="0" w:after="0"/>
        <w:jc w:val="left"/>
        <w:rPr/>
      </w:pPr>
      <w:r>
        <w:rPr/>
        <w:t>ok9J42b/mF9u9Xfqbpg2inbU2MWdncX007+qCb7DAF82X7TMDfk4/rgQCiQZDzIbF1zR9R3N6erhnq</w:t>
      </w:r>
    </w:p>
    <w:p>
      <w:pPr>
        <w:pStyle w:val="PreformattedText"/>
        <w:bidi w:val="0"/>
        <w:spacing w:before="0" w:after="0"/>
        <w:jc w:val="left"/>
        <w:rPr/>
      </w:pPr>
      <w:r>
        <w:rPr/>
        <w:t>DRejHr5pDJSpmzN0h9mFSffSNIIvJSR1IUbiykcAi+WH1HA/8TdXUEAAnIxRNzcC0EEscKKFOp38q1</w:t>
      </w:r>
    </w:p>
    <w:p>
      <w:pPr>
        <w:pStyle w:val="PreformattedText"/>
        <w:bidi w:val="0"/>
        <w:spacing w:before="0" w:after="0"/>
        <w:jc w:val="left"/>
        <w:rPr/>
      </w:pPr>
      <w:r>
        <w:rPr/>
        <w:t>kbXJqrr279TIgWFUGBBUgqVNgc3TEdiQOOiECFJU2tOW33e5dqWQBza8Gv0/l0Qhik2AbscljQAQ87</w:t>
      </w:r>
    </w:p>
    <w:p>
      <w:pPr>
        <w:pStyle w:val="PreformattedText"/>
        <w:bidi w:val="0"/>
        <w:spacing w:before="0" w:after="0"/>
        <w:jc w:val="left"/>
        <w:rPr/>
      </w:pPr>
      <w:r>
        <w:rPr/>
        <w:t>QTdHnuLr8PRCGC6oXXBXaCNx5vtyZOOf06ITaqVs8D5WamNoaugDxH35PYXu/d6IQaqAKADAECQsTV</w:t>
      </w:r>
    </w:p>
    <w:p>
      <w:pPr>
        <w:pStyle w:val="PreformattedText"/>
        <w:bidi w:val="0"/>
        <w:spacing w:before="0" w:after="0"/>
        <w:jc w:val="left"/>
        <w:rPr/>
      </w:pPr>
      <w:r>
        <w:rPr/>
        <w:t>LyqsV+VTbDj5RtVfWx6IQ8iFljEayJMs8zSMzAR0QgjSGNU+6lVd26yVjXb6Ve16IRf4fKjxH4UPoV</w:t>
      </w:r>
    </w:p>
    <w:p>
      <w:pPr>
        <w:pStyle w:val="PreformattedText"/>
        <w:bidi w:val="0"/>
        <w:spacing w:before="0" w:after="0"/>
        <w:jc w:val="left"/>
        <w:rPr/>
      </w:pPr>
      <w:r>
        <w:rPr/>
        <w:t>f+tvhYT7w2wxt4h0+138/c/UXulPLcdVC2DW64xL39U/UA+IkW7UPEazRSerwfhNC4hijYJ9m0V1nj</w:t>
      </w:r>
    </w:p>
    <w:p>
      <w:pPr>
        <w:pStyle w:val="PreformattedText"/>
        <w:bidi w:val="0"/>
        <w:spacing w:before="0" w:after="0"/>
        <w:jc w:val="left"/>
        <w:rPr/>
      </w:pPr>
      <w:r>
        <w:rPr/>
        <w:t>O3YiiI1a87bUN26+e+ngTXrAm69Faei9FkWom2nSf9ebzyg/bS8aJ4I+A/xa8QjIMWXj+B9awcRaoy</w:t>
      </w:r>
    </w:p>
    <w:p>
      <w:pPr>
        <w:pStyle w:val="PreformattedText"/>
        <w:bidi w:val="0"/>
        <w:spacing w:before="0" w:after="0"/>
        <w:jc w:val="left"/>
        <w:rPr/>
      </w:pPr>
      <w:r>
        <w:rPr/>
        <w:t>6jr6NoGBHHJx5sjSalYUW1qtN3vxaIHqIDwX+XWe4o4suDHsn7f/AFONP2X5P7y+APwom3mRsbwlia</w:t>
      </w:r>
    </w:p>
    <w:p>
      <w:pPr>
        <w:pStyle w:val="PreformattedText"/>
        <w:bidi w:val="0"/>
        <w:spacing w:before="0" w:after="0"/>
        <w:jc w:val="left"/>
        <w:rPr/>
      </w:pPr>
      <w:r>
        <w:rPr/>
        <w:t>U5WQlg2h5WVppjLNY3bceGj81LXzenqm102FUm+ra/TOnSbCnTXHRRj9G7L2n0QujOI2cSNQBMjSMq</w:t>
      </w:r>
    </w:p>
    <w:p>
      <w:pPr>
        <w:pStyle w:val="PreformattedText"/>
        <w:bidi w:val="0"/>
        <w:spacing w:before="0" w:after="0"/>
        <w:jc w:val="left"/>
        <w:rPr/>
      </w:pPr>
      <w:r>
        <w:rPr/>
        <w:t>Mu0xmv3l3AEGy1r26yBbm3dGirbgSJZnwd8MZB+IngrLWKSMYnivQp9gj2vEE1HHLWLIcmF6skj1fr</w:t>
      </w:r>
    </w:p>
    <w:p>
      <w:pPr>
        <w:pStyle w:val="PreformattedText"/>
        <w:bidi w:val="0"/>
        <w:spacing w:before="0" w:after="0"/>
        <w:jc w:val="left"/>
        <w:rPr/>
      </w:pPr>
      <w:r>
        <w:rPr/>
        <w:t>1poU26Wi3tLM+11h+7VdeYT3m8M6LEmRlysY4YsTz4mB4XHUFnlcuCNoCnmiflfaq7evZU1IJIO8nG</w:t>
      </w:r>
    </w:p>
    <w:p>
      <w:pPr>
        <w:pStyle w:val="PreformattedText"/>
        <w:bidi w:val="0"/>
        <w:spacing w:before="0" w:after="0"/>
        <w:jc w:val="left"/>
        <w:rPr/>
      </w:pPr>
      <w:r>
        <w:rPr/>
        <w:t>eDq1MrgXyvEU2ANXXI8hTEmpTrPJlMqAadj4wU6VCAwBeeONI5no1eY+5t19LK9IHHU3a7u6GWNrg2</w:t>
      </w:r>
    </w:p>
    <w:p>
      <w:pPr>
        <w:pStyle w:val="PreformattedText"/>
        <w:bidi w:val="0"/>
        <w:spacing w:before="0" w:after="0"/>
        <w:jc w:val="left"/>
        <w:rPr/>
      </w:pPr>
      <w:r>
        <w:rPr/>
        <w:t>WJ9W0bClWGZis+fjadq0eZDjhZY8TOwYI9YVY5Cvox5NPxc6aCV6Vo8Uj8DhQbNUqlWUfw6KnP8RjK</w:t>
      </w:r>
    </w:p>
    <w:p>
      <w:pPr>
        <w:pStyle w:val="PreformattedText"/>
        <w:bidi w:val="0"/>
        <w:spacing w:before="0" w:after="0"/>
        <w:jc w:val="left"/>
        <w:rPr/>
      </w:pPr>
      <w:r>
        <w:rPr/>
        <w:t>LWtl1ZTmP9oXxp4bwtJ8beF/h2uPqGb4p8PPj+NPGuLJ5+nYXhWTIg1RtN0zLjpc7LGorGruno2vLH</w:t>
      </w:r>
    </w:p>
    <w:p>
      <w:pPr>
        <w:pStyle w:val="PreformattedText"/>
        <w:bidi w:val="0"/>
        <w:spacing w:before="0" w:after="0"/>
        <w:jc w:val="left"/>
        <w:rPr/>
      </w:pPr>
      <w:r>
        <w:rPr/>
        <w:t>Fu3heuftu07Js71qGwua217Un8beuKKDesvZ1+yatkpVtoeg9dejpKcafiqN4vcPXObfCuHpmtYL4C</w:t>
      </w:r>
    </w:p>
    <w:p>
      <w:pPr>
        <w:pStyle w:val="PreformattedText"/>
        <w:bidi w:val="0"/>
        <w:spacing w:before="0" w:after="0"/>
        <w:jc w:val="left"/>
        <w:rPr/>
      </w:pPr>
      <w:r>
        <w:rPr/>
        <w:t>ynFj1nTMKfFz8chcnAzYV8iHLx5wbSfG1CLDkRltd0e35Gbd5IqLll3hf5MZ68l6S08l3lGqyI6vq2</w:t>
      </w:r>
    </w:p>
    <w:p>
      <w:pPr>
        <w:pStyle w:val="PreformattedText"/>
        <w:bidi w:val="0"/>
        <w:spacing w:before="0" w:after="0"/>
        <w:jc w:val="left"/>
        <w:rPr/>
      </w:pPr>
      <w:r>
        <w:rPr/>
        <w:t>qfB7U9N+J2i6Tl5ej+MtXi8IfFPQ9J+yYvlY2uajKmb4v8H4kiImD4ng1o6w+Th+cceSPUPOj8pXEq</w:t>
      </w:r>
    </w:p>
    <w:p>
      <w:pPr>
        <w:pStyle w:val="PreformattedText"/>
        <w:bidi w:val="0"/>
        <w:spacing w:before="0" w:after="0"/>
        <w:jc w:val="left"/>
        <w:rPr/>
      </w:pPr>
      <w:r>
        <w:rPr/>
        <w:t>9HZqaGuQ1RqPTYIrXyRB1kjs/F1StZxVV6aqt6YVsuU5Hs+uehWNp2jfEX4bYepeH/DemeMsvSp8Xx</w:t>
      </w:r>
    </w:p>
    <w:p>
      <w:pPr>
        <w:pStyle w:val="PreformattedText"/>
        <w:bidi w:val="0"/>
        <w:spacing w:before="0" w:after="0"/>
        <w:jc w:val="left"/>
        <w:rPr/>
      </w:pPr>
      <w:r>
        <w:rPr/>
        <w:t>l4M8H5eVHpKYkuAs2qHEz8oB5tC1vVfDWVNiLlKkzwLnY0KLJC+Tu7G0bNse2bK2wsel2fNVODt2Gy</w:t>
      </w:r>
    </w:p>
    <w:p>
      <w:pPr>
        <w:pStyle w:val="PreformattedText"/>
        <w:bidi w:val="0"/>
        <w:spacing w:before="0" w:after="0"/>
        <w:jc w:val="left"/>
        <w:rPr/>
      </w:pPr>
      <w:r>
        <w:rPr/>
        <w:t>3zxK+Lm3ZwTVqoQyP0L1O1be446fCZ82Gu5Hx+/YR+C3wd/bV+GGX8OPib8CdcfxV4U13w7428PaHr</w:t>
      </w:r>
    </w:p>
    <w:p>
      <w:pPr>
        <w:pStyle w:val="PreformattedText"/>
        <w:bidi w:val="0"/>
        <w:spacing w:before="0" w:after="0"/>
        <w:jc w:val="left"/>
        <w:rPr/>
      </w:pPr>
      <w:r>
        <w:rPr/>
        <w:t>um/Bz4mftAatr/AI1fT8vw3p6FfF2V4bnlbN8P5keRLjLqOk5Gn6rpWM/mqen+7U9pp1dpbYkp16ZV</w:t>
      </w:r>
    </w:p>
    <w:p>
      <w:pPr>
        <w:pStyle w:val="PreformattedText"/>
        <w:bidi w:val="0"/>
        <w:spacing w:before="0" w:after="0"/>
        <w:jc w:val="left"/>
        <w:rPr/>
      </w:pPr>
      <w:r>
        <w:rPr/>
        <w:t>UoqWC9EotSPeq31F+veEftB2er/D/eukanzX5sr5XC8rb3FV79ccpzp+x34D+Bvxq+OvjL4/fG3xPg</w:t>
      </w:r>
    </w:p>
    <w:p>
      <w:pPr>
        <w:pStyle w:val="PreformattedText"/>
        <w:bidi w:val="0"/>
        <w:spacing w:before="0" w:after="0"/>
        <w:jc w:val="left"/>
        <w:rPr/>
      </w:pPr>
      <w:r>
        <w:rPr/>
        <w:t>/EXxvrurY2sTeCPib4gyc7SfB+Vg5cT6f4v+IPxM8RRR4UfiNsf7CJMUyYYSTMyMPT4cXS8Z3Kdrqb</w:t>
      </w:r>
    </w:p>
    <w:p>
      <w:pPr>
        <w:pStyle w:val="PreformattedText"/>
        <w:bidi w:val="0"/>
        <w:spacing w:before="0" w:after="0"/>
        <w:jc w:val="left"/>
        <w:rPr/>
      </w:pPr>
      <w:r>
        <w:rPr/>
        <w:t>RU2VF2kVNnS6016Bv45pNxw5tfFl2d470uho7NTe9XptvrZAM65KGbG58KsF5n8W6s+hDWfiL+z14X</w:t>
      </w:r>
    </w:p>
    <w:p>
      <w:pPr>
        <w:pStyle w:val="PreformattedText"/>
        <w:bidi w:val="0"/>
        <w:spacing w:before="0" w:after="0"/>
        <w:jc w:val="left"/>
        <w:rPr/>
      </w:pPr>
      <w:r>
        <w:rPr/>
        <w:t>0I6l4o+OHgPwVpMEM2NkYsWbp2leDcuPDUeYqZWnyzJrAhTJmC5UUXnJHkCaJsdZX3rp40zSNdVp1N</w:t>
      </w:r>
    </w:p>
    <w:p>
      <w:pPr>
        <w:pStyle w:val="PreformattedText"/>
        <w:bidi w:val="0"/>
        <w:spacing w:before="0" w:after="0"/>
        <w:jc w:val="left"/>
        <w:rPr/>
      </w:pPr>
      <w:r>
        <w:rPr/>
        <w:t>407LypyqrtwJ3Q1+/K0TtDioDRoBmWmGAvc7vEBV+sx8XGeEX9o/+0v8E/GGPmfDH9n7QU8TZWljN1</w:t>
      </w:r>
    </w:p>
    <w:p>
      <w:pPr>
        <w:pStyle w:val="PreformattedText"/>
        <w:bidi w:val="0"/>
        <w:spacing w:before="0" w:after="0"/>
        <w:jc w:val="left"/>
        <w:rPr/>
      </w:pPr>
      <w:r>
        <w:rPr/>
        <w:t>jxF8c9GkmwfDvgnSs2aDHytIjgnnP/AOUHIyo44YcXBjj8gyMMne6h4B1torOdnopR2nGnTpMhRTu7</w:t>
      </w:r>
    </w:p>
    <w:p>
      <w:pPr>
        <w:pStyle w:val="PreformattedText"/>
        <w:bidi w:val="0"/>
        <w:spacing w:before="0" w:after="0"/>
        <w:jc w:val="left"/>
        <w:rPr/>
      </w:pPr>
      <w:r>
        <w:rPr/>
        <w:t>7ZNn87/WZdiXaDUFOvT6NGbmtpY8wUeJt288C5fh9rOlYUerR6Bl6pp8yD7Bky5SxvFGJw3kyTtIXl</w:t>
      </w:r>
    </w:p>
    <w:p>
      <w:pPr>
        <w:pStyle w:val="PreformattedText"/>
        <w:bidi w:val="0"/>
        <w:spacing w:before="0" w:after="0"/>
        <w:jc w:val="left"/>
        <w:rPr/>
      </w:pPr>
      <w:r>
        <w:rPr/>
        <w:t>mtWMcM7RMU3eUw6om20yqiq/RBh8mXisP5Zr/cSuS06JbHh6l5uP8AKYTgYHinV2l0rE0xcDTSs4+y</w:t>
      </w:r>
    </w:p>
    <w:p>
      <w:pPr>
        <w:pStyle w:val="PreformattedText"/>
        <w:bidi w:val="0"/>
        <w:spacing w:before="0" w:after="0"/>
        <w:jc w:val="left"/>
        <w:rPr/>
      </w:pPr>
      <w:r>
        <w:rPr/>
        <w:t>Ys0Gn4uLAzK4V8XIlLLlPIGq/OR/Szkj1daU/dna9Ooajra7G/5u150iDTqnJMMQ3h3fu9n7Yy5fgD</w:t>
      </w:r>
    </w:p>
    <w:p>
      <w:pPr>
        <w:pStyle w:val="PreformattedText"/>
        <w:bidi w:val="0"/>
        <w:spacing w:before="0" w:after="0"/>
        <w:jc w:val="left"/>
        <w:rPr/>
      </w:pPr>
      <w:r>
        <w:rPr/>
        <w:t>OwPPaHEgjYyXJPiT44TCdY1tMrBxJ1mgdgybzjxsX3G3A9LbTtIYBWbT173n50znZGW5A3vV1e+3L8</w:t>
      </w:r>
    </w:p>
    <w:p>
      <w:pPr>
        <w:pStyle w:val="PreformattedText"/>
        <w:bidi w:val="0"/>
        <w:spacing w:before="0" w:after="0"/>
        <w:jc w:val="left"/>
        <w:rPr/>
      </w:pPr>
      <w:r>
        <w:rPr/>
        <w:t>3mkWyU1XSfOA1DUnYEeZPDEceOU9ykYyId83G2lPzD8Q60IabAKqqgvMjpUplmLu3tLGdtc1OIpJ5e</w:t>
      </w:r>
    </w:p>
    <w:p>
      <w:pPr>
        <w:pStyle w:val="PreformattedText"/>
        <w:bidi w:val="0"/>
        <w:spacing w:before="0" w:after="0"/>
        <w:jc w:val="left"/>
        <w:rPr/>
      </w:pPr>
      <w:r>
        <w:rPr/>
        <w:t>akhXeMjJiUSKCAVVY/LoCjdNu6clBDdS4bHumdqzjhdfiEjmRPmZsgaSTIlf1gcStI+4+umRfQLWxY</w:t>
      </w:r>
    </w:p>
    <w:p>
      <w:pPr>
        <w:pStyle w:val="PreformattedText"/>
        <w:bidi w:val="0"/>
        <w:spacing w:before="0" w:after="0"/>
        <w:jc w:val="left"/>
        <w:rPr/>
      </w:pPr>
      <w:r>
        <w:rPr/>
        <w:t>7fLS9alREAAAUTK5dzdmOUSSRJAoad0G8bRGJHkl2gbfLOwEJfF+rv8Au9MDHsrpElVUku3w72saMj</w:t>
      </w:r>
    </w:p>
    <w:p>
      <w:pPr>
        <w:pStyle w:val="PreformattedText"/>
        <w:bidi w:val="0"/>
        <w:spacing w:before="0" w:after="0"/>
        <w:jc w:val="left"/>
        <w:rPr/>
      </w:pPr>
      <w:r>
        <w:rPr/>
        <w:t>zZ7SNXEYWlADBCDwPUSKbaKF0o6cjAWJ7pnYkkgagRIcNBEw3GQsyHyscB0YWRumywOTZqlAr97q/S</w:t>
      </w:r>
    </w:p>
    <w:p>
      <w:pPr>
        <w:pStyle w:val="PreformattedText"/>
        <w:bidi w:val="0"/>
        <w:spacing w:before="0" w:after="0"/>
        <w:jc w:val="left"/>
        <w:rPr/>
      </w:pPr>
      <w:r>
        <w:rPr/>
        <w:t>a8NIsrobDWIZCCeFUbTZ7+XGv/6Q+4NfKtk9MiukJupXEwUkQRJjtuL7omSTvkSSAMhPtEKFAdwF+v</w:t>
      </w:r>
    </w:p>
    <w:p>
      <w:pPr>
        <w:pStyle w:val="PreformattedText"/>
        <w:bidi w:val="0"/>
        <w:spacing w:before="0" w:after="0"/>
        <w:jc w:val="left"/>
        <w:rPr/>
      </w:pPr>
      <w:r>
        <w:rPr/>
        <w:t>UrqVFv9fdKC9hfjAOh3Rx8hliTeg5ZWYGRkXbyVIYfuiumqxYEk6Sj8QI7QQNDjwqG2vK8czQ0DcaH</w:t>
      </w:r>
    </w:p>
    <w:p>
      <w:pPr>
        <w:pStyle w:val="PreformattedText"/>
        <w:bidi w:val="0"/>
        <w:spacing w:before="0" w:after="0"/>
        <w:jc w:val="left"/>
        <w:rPr/>
      </w:pPr>
      <w:r>
        <w:rPr/>
        <w:t>7gBV7uSWIAHb5m6oWUsbjq5oAaDXrjrkwsJ90XMOQolh3C924+vgAgOJFZTW4gJ+HqaTFkAPFYVBi2</w:t>
      </w:r>
    </w:p>
    <w:p>
      <w:pPr>
        <w:pStyle w:val="PreformattedText"/>
        <w:bidi w:val="0"/>
        <w:spacing w:before="0" w:after="0"/>
        <w:jc w:val="left"/>
        <w:rPr/>
      </w:pPr>
      <w:r>
        <w:rPr/>
        <w:t>nBtRBBRFuJ3AKy2xFNyDYfdZIFVTXx+Dq5IHExcUzRCNMaNUYqqeY4ZN7tkZLbhHIzEhikaxgXu4b5</w:t>
      </w:r>
    </w:p>
    <w:p>
      <w:pPr>
        <w:pStyle w:val="PreformattedText"/>
        <w:bidi w:val="0"/>
        <w:spacing w:before="0" w:after="0"/>
        <w:jc w:val="left"/>
        <w:rPr/>
      </w:pPr>
      <w:r>
        <w:rPr/>
        <w:t>F6hSWvpoJYqFC63JjzgZrx1Eun6ZNMF8lJZMEPMtNu3zSKBJIxO4UxiUj5mXb0NjazcDLUyw5VyMcs</w:t>
      </w:r>
    </w:p>
    <w:p>
      <w:pPr>
        <w:pStyle w:val="PreformattedText"/>
        <w:bidi w:val="0"/>
        <w:spacing w:before="0" w:after="0"/>
        <w:jc w:val="left"/>
        <w:rPr/>
      </w:pPr>
      <w:r>
        <w:rPr/>
        <w:t>ps/PgTEg0vBUMWkkbFUwY0VHcJM54ZSFC+ondIdo9O09Z3ajTu1zn55ZrSntFQhVG6ONuX5ZGnwY9P</w:t>
      </w:r>
    </w:p>
    <w:p>
      <w:pPr>
        <w:pStyle w:val="PreformattedText"/>
        <w:bidi w:val="0"/>
        <w:spacing w:before="0" w:after="0"/>
        <w:jc w:val="left"/>
        <w:rPr/>
      </w:pPr>
      <w:r>
        <w:rPr/>
        <w:t>Uz5D4z5UkJLzwAPFKsLGKNQWAO9iVCt7j2C9Zg5qnEXxU9qPdBSXKoQGt1dqI5mZRBKxIcjzZRIVt3</w:t>
      </w:r>
    </w:p>
    <w:p>
      <w:pPr>
        <w:pStyle w:val="PreformattedText"/>
        <w:bidi w:val="0"/>
        <w:spacing w:before="0" w:after="0"/>
        <w:jc w:val="left"/>
        <w:rPr/>
      </w:pPr>
      <w:r>
        <w:rPr/>
        <w:t>ZdwjhugyKBGKPI6cq3yBmaoxAVvnRvxYmkeSr8yOmV96lVe9zHbJw43Hsf/sjp7KFxI3hMytfdMluN</w:t>
      </w:r>
    </w:p>
    <w:p>
      <w:pPr>
        <w:pStyle w:val="PreformattedText"/>
        <w:bidi w:val="0"/>
        <w:spacing w:before="0" w:after="0"/>
        <w:jc w:val="left"/>
        <w:rPr/>
      </w:pPr>
      <w:r>
        <w:rPr/>
        <w:t>4b1nIgXJi8rJGRIYlRMxcfLLhg0iPpkrI6BiLS/8QHdajavS3rUybX3x6o9NnrEXAv8AOhTYeSom3Y</w:t>
      </w:r>
    </w:p>
    <w:p>
      <w:pPr>
        <w:pStyle w:val="PreformattedText"/>
        <w:bidi w:val="0"/>
        <w:spacing w:before="0" w:after="0"/>
        <w:jc w:val="left"/>
        <w:rPr/>
      </w:pPr>
      <w:r>
        <w:rPr/>
        <w:t>rs8X3kzlgHj2koFis7XcMfUeVTb6elkpYkGNVamRDCw8+euNE8DSlYD5YQNvYK21fUbIkl2+siibHv</w:t>
      </w:r>
    </w:p>
    <w:p>
      <w:pPr>
        <w:pStyle w:val="PreformattedText"/>
        <w:bidi w:val="0"/>
        <w:spacing w:before="0" w:after="0"/>
        <w:jc w:val="left"/>
        <w:rPr/>
      </w:pPr>
      <w:r>
        <w:rPr/>
        <w:t>0Ut5jYZFvPCTUKp1wx1iiVUJRyG9MiqxUACyGN+mP6Io3yE2do62KoUWEwu5c3MQKw3mYhFEAMjHjf</w:t>
      </w:r>
    </w:p>
    <w:p>
      <w:pPr>
        <w:pStyle w:val="PreformattedText"/>
        <w:bidi w:val="0"/>
        <w:spacing w:before="0" w:after="0"/>
        <w:jc w:val="left"/>
        <w:rPr/>
      </w:pPr>
      <w:r>
        <w:rPr/>
        <w:t>uU7EBZSed22z2QFgNx6tKRolO8ljt7gblBA9Nkm7HpoiuL9256IQKKQw27iNxIvhqXkhTRIav5/wA+</w:t>
      </w:r>
    </w:p>
    <w:p>
      <w:pPr>
        <w:pStyle w:val="PreformattedText"/>
        <w:bidi w:val="0"/>
        <w:spacing w:before="0" w:after="0"/>
        <w:jc w:val="left"/>
        <w:rPr/>
      </w:pPr>
      <w:r>
        <w:rPr/>
        <w:t>iEecRpFXY6+bFx6JLLox7lH4MNj3sj+Hb1FhcnrMm5tbqi1G2jYAW3cU/LHncNhPIFAgnjnqZEcNoM</w:t>
      </w:r>
    </w:p>
    <w:p>
      <w:pPr>
        <w:pStyle w:val="PreformattedText"/>
        <w:bidi w:val="0"/>
        <w:spacing w:before="0" w:after="0"/>
        <w:jc w:val="left"/>
        <w:rPr/>
      </w:pPr>
      <w:r>
        <w:rPr/>
        <w:t>Xm7WdKVybLRiyxX8RIvaR/P0+nnohFcLODFJGSrkIyDfSkMQwYKPlbbutQNzL2peSQisr51yNwGkdg</w:t>
      </w:r>
    </w:p>
    <w:p>
      <w:pPr>
        <w:pStyle w:val="PreformattedText"/>
        <w:bidi w:val="0"/>
        <w:spacing w:before="0" w:after="0"/>
        <w:jc w:val="left"/>
        <w:rPr/>
      </w:pPr>
      <w:r>
        <w:rPr/>
        <w:t>xcRxobBLhEoBFIamHoQ+hQ7t0QmlRo2cblAZtsgBJCqwRnidUsoGAPorzZD81L0Qi1GG5gQ08iIEMc</w:t>
      </w:r>
    </w:p>
    <w:p>
      <w:pPr>
        <w:pStyle w:val="PreformattedText"/>
        <w:bidi w:val="0"/>
        <w:spacing w:before="0" w:after="0"/>
        <w:jc w:val="left"/>
        <w:rPr/>
      </w:pPr>
      <w:r>
        <w:rPr/>
        <w:t>ikrTNtjgnhjP3zhBxCh2rt3OWrohGXUMmOGLJjKJJNKY0ExldmxUga2UNEVXI3A7GiK7E+u7ohEWHC</w:t>
      </w:r>
    </w:p>
    <w:p>
      <w:pPr>
        <w:pStyle w:val="PreformattedText"/>
        <w:bidi w:val="0"/>
        <w:spacing w:before="0" w:after="0"/>
        <w:jc w:val="left"/>
        <w:rPr/>
      </w:pPr>
      <w:r>
        <w:rPr/>
        <w:t>qIXUOWlN73AvuCUUIfSB6OxBG7b0QklxwiEGWQiNDUds7bS3BjdVT1KSG2DvK6q3yr0QjhH5qmFYXc</w:t>
      </w:r>
    </w:p>
    <w:p>
      <w:pPr>
        <w:pStyle w:val="PreformattedText"/>
        <w:bidi w:val="0"/>
        <w:spacing w:before="0" w:after="0"/>
        <w:jc w:val="left"/>
        <w:rPr/>
      </w:pPr>
      <w:r>
        <w:rPr/>
        <w:t>FnkeNHd3Z1KkraqQshY8Cv8V0r5R0QmQPG6K7qzBlyD5b2skpUFZUZ15iQMLle+T93F0QigEEqieY6</w:t>
      </w:r>
    </w:p>
    <w:p>
      <w:pPr>
        <w:pStyle w:val="PreformattedText"/>
        <w:bidi w:val="0"/>
        <w:spacing w:before="0" w:after="0"/>
        <w:jc w:val="left"/>
        <w:rPr/>
      </w:pPr>
      <w:r>
        <w:rPr/>
        <w:t>SmMMXCBktBRTefu8gJwu43HH6mG89EspsfVM3k7ArPIkg2oRyIRGQkMixSEkY98RIa3OfMPRLF7DTe</w:t>
      </w:r>
    </w:p>
    <w:p>
      <w:pPr>
        <w:pStyle w:val="PreformattedText"/>
        <w:bidi w:val="0"/>
        <w:spacing w:before="0" w:after="0"/>
        <w:jc w:val="left"/>
        <w:rPr/>
      </w:pPr>
      <w:r>
        <w:rPr/>
        <w:t>MNjmFZERMcRaMrskDPNJJE/mSb50a3xfVukbkyEbB26IuLYkmlKwK7eZKDG4KPFID5dssTXSz+X/ie</w:t>
      </w:r>
    </w:p>
    <w:p>
      <w:pPr>
        <w:pStyle w:val="PreformattedText"/>
        <w:bidi w:val="0"/>
        <w:spacing w:before="0" w:after="0"/>
        <w:jc w:val="left"/>
        <w:rPr/>
      </w:pPr>
      <w:r>
        <w:rPr/>
        <w:t>yReleepAJNgLmEPikliYyOUk2NGkAABlimVQ0FxunIYBhGrcKPW3UQhrSuFYr5cUzsXd4QEKKPqQAT</w:t>
      </w:r>
    </w:p>
    <w:p>
      <w:pPr>
        <w:pStyle w:val="PreformattedText"/>
        <w:bidi w:val="0"/>
        <w:spacing w:before="0" w:after="0"/>
        <w:jc w:val="left"/>
        <w:rPr/>
      </w:pPr>
      <w:r>
        <w:rPr/>
        <w:t>Fyu6hcj+lfT1ZmueOkkEgw+OYnHJpQqM5RZCfM37SJ1QAkiZrYyOBShQE56rIhizyNFBGiRTKBvLRw</w:t>
      </w:r>
    </w:p>
    <w:p>
      <w:pPr>
        <w:pStyle w:val="PreformattedText"/>
        <w:bidi w:val="0"/>
        <w:spacing w:before="0" w:after="0"/>
        <w:jc w:val="left"/>
        <w:rPr/>
      </w:pPr>
      <w:r>
        <w:rPr/>
        <w:t>BcgtIpVB5LWVQr8kfsF8x+eiET/aJVLn7Opj2EoSWmQYyDzGLOFswVtLk0XddnRJFr6i4hM8xl3tLJ</w:t>
      </w:r>
    </w:p>
    <w:p>
      <w:pPr>
        <w:pStyle w:val="PreformattedText"/>
        <w:bidi w:val="0"/>
        <w:spacing w:before="0" w:after="0"/>
        <w:jc w:val="left"/>
        <w:rPr/>
      </w:pPr>
      <w:r>
        <w:rPr/>
        <w:t>IzAwl0LNHMC6nazuOEd1K7iLEKJXRLLjoSdRBNLthdN0eRtEZiPkNFGwVaWZQqgHHRxtVeGkf1tw3V</w:t>
      </w:r>
    </w:p>
    <w:p>
      <w:pPr>
        <w:pStyle w:val="PreformattedText"/>
        <w:bidi w:val="0"/>
        <w:spacing w:before="0" w:after="0"/>
        <w:jc w:val="left"/>
        <w:rPr/>
      </w:pPr>
      <w:r>
        <w:rPr/>
        <w:t>mABsJYuLacYSrsTTQyESkk+XICWaKN5JIy5orCX9Ur+/+GvVYqFREyr5kGNKZUVJJH9IckK1Sn1XFK</w:t>
      </w:r>
    </w:p>
    <w:p>
      <w:pPr>
        <w:pStyle w:val="PreformattedText"/>
        <w:bidi w:val="0"/>
        <w:spacing w:before="0" w:after="0"/>
        <w:jc w:val="left"/>
        <w:rPr/>
      </w:pPr>
      <w:r>
        <w:rPr/>
        <w:t>6ilNbVj4f1dEIkErsjYylRI5ikjiEYjlaOK12ozAFIlPESd2Nu3UgXIHfJ+XWaE0nm3uRnpATEpSQC</w:t>
      </w:r>
    </w:p>
    <w:p>
      <w:pPr>
        <w:pStyle w:val="PreformattedText"/>
        <w:bidi w:val="0"/>
        <w:spacing w:before="0" w:after="0"/>
        <w:jc w:val="left"/>
        <w:rPr/>
      </w:pPr>
      <w:r>
        <w:rPr/>
        <w:t>KySFIr7RG60KsSP6vV6erFiARpaP6tIlZPNYxQTDmMSqzrSFt7Bn9A+8qmDGqMjM3FX1SIIsSO6J/P</w:t>
      </w:r>
    </w:p>
    <w:p>
      <w:pPr>
        <w:pStyle w:val="PreformattedText"/>
        <w:bidi w:val="0"/>
        <w:spacing w:before="0" w:after="0"/>
        <w:jc w:val="left"/>
        <w:rPr/>
      </w:pPr>
      <w:r>
        <w:rPr/>
        <w:t>8AJQySuUdDamJmYxs9iJ0MjXtIoUCfqb6JE3EwlLPPKnnFyrElSpVhuMuyM+pa5JqyNvC9EJjSAOib</w:t>
      </w:r>
    </w:p>
    <w:p>
      <w:pPr>
        <w:pStyle w:val="PreformattedText"/>
        <w:bidi w:val="0"/>
        <w:spacing w:before="0" w:after="0"/>
        <w:jc w:val="left"/>
        <w:rPr/>
      </w:pPr>
      <w:r>
        <w:rPr/>
        <w:t>pWVWRI2DeaYmUgxm0PpcPt5HG9v3R0QizG2PvALyRySts853l2IGO4TqFGyJJVtyLMpauiEQTuqMz0</w:t>
      </w:r>
    </w:p>
    <w:p>
      <w:pPr>
        <w:pStyle w:val="PreformattedText"/>
        <w:bidi w:val="0"/>
        <w:spacing w:before="0" w:after="0"/>
        <w:jc w:val="left"/>
        <w:rPr/>
      </w:pPr>
      <w:r>
        <w:rPr/>
        <w:t>fL5VVVjCqlpNxJvlwb7HgM35dEIz6s7jSMw2yFMWeiHckTRq0iyIvcIG5Ffi/Dt6IT9iv9iLxdD8Q/</w:t>
      </w:r>
    </w:p>
    <w:p>
      <w:pPr>
        <w:pStyle w:val="PreformattedText"/>
        <w:bidi w:val="0"/>
        <w:spacing w:before="0" w:after="0"/>
        <w:jc w:val="left"/>
        <w:rPr/>
      </w:pPr>
      <w:r>
        <w:rPr/>
        <w:t>2Lf2Q/HEU/2pfEn7Nfwcz3yLDGaaPwTpOHM7EgW5lxmBP8PVmJOp65ynUqz68SfzTp+gSCBVWOeAQP</w:t>
      </w:r>
    </w:p>
    <w:p>
      <w:pPr>
        <w:pStyle w:val="PreformattedText"/>
        <w:bidi w:val="0"/>
        <w:spacing w:before="0" w:after="0"/>
        <w:jc w:val="left"/>
        <w:rPr/>
      </w:pPr>
      <w:r>
        <w:rPr/>
        <w:t>oa7V7dVlIkykAjcmqogDkj+g9/b+XRCU14uFKwoliQe/KjdXYd+9cUb6dTclgrcLyGAKtfulK6oEWR</w:t>
      </w:r>
    </w:p>
    <w:p>
      <w:pPr>
        <w:pStyle w:val="PreformattedText"/>
        <w:bidi w:val="0"/>
        <w:spacing w:before="0" w:after="0"/>
        <w:jc w:val="left"/>
        <w:rPr/>
      </w:pPr>
      <w:r>
        <w:rPr/>
        <w:t>wbAvlSNxLcFiB2JB479dii+JKng0wPZXN+vz+sq/Wyjktt3BJCDZ9LrwaDMP8TcOOOetNNrVXDEW4T</w:t>
      </w:r>
    </w:p>
    <w:p>
      <w:pPr>
        <w:pStyle w:val="PreformattedText"/>
        <w:bidi w:val="0"/>
        <w:spacing w:before="0" w:after="0"/>
        <w:jc w:val="left"/>
        <w:rPr/>
      </w:pPr>
      <w:r>
        <w:rPr/>
        <w:t>PWUkFh2ZVeutGkRvgOQQDxvUsfrwWB/D3/AJ9bla+h4zBfW9vkkRxZ42lVkayrMe1tRNDa+31Dnt9e</w:t>
      </w:r>
    </w:p>
    <w:p>
      <w:pPr>
        <w:pStyle w:val="PreformattedText"/>
        <w:bidi w:val="0"/>
        <w:spacing w:before="0" w:after="0"/>
        <w:jc w:val="left"/>
        <w:rPr/>
      </w:pPr>
      <w:r>
        <w:rPr/>
        <w:t>mhgFxGhkAWGnASY40ygKo5Js9mBBvk2KAFG/p6uoFsgGMJNcAgelSR6eNw/KwTXPZeRyP5dS5GIFtb</w:t>
      </w:r>
    </w:p>
    <w:p>
      <w:pPr>
        <w:pStyle w:val="PreformattedText"/>
        <w:bidi w:val="0"/>
        <w:spacing w:before="0" w:after="0"/>
        <w:jc w:val="left"/>
        <w:rPr/>
      </w:pPr>
      <w:r>
        <w:rPr/>
        <w:t>/dj+CqMpKMVi1NwOf0DA87yVP5+3fqsZSOJYDtRzPKqKPe6NAEtxtJuwaFV9fm6qxsLx1xbhrDsaAy</w:t>
      </w:r>
    </w:p>
    <w:p>
      <w:pPr>
        <w:pStyle w:val="PreformattedText"/>
        <w:bidi w:val="0"/>
        <w:spacing w:before="0" w:after="0"/>
        <w:jc w:val="left"/>
        <w:rPr/>
      </w:pPr>
      <w:r>
        <w:rPr/>
        <w:t>ttPamUjaQR3IFdgwI4P8PWSsd0L3maqfE6ywdF0wEoGU7aVr7WxUGwefV/qT1zJpplt4ImTS09O0wD</w:t>
      </w:r>
    </w:p>
    <w:p>
      <w:pPr>
        <w:pStyle w:val="PreformattedText"/>
        <w:bidi w:val="0"/>
        <w:spacing w:before="0" w:after="0"/>
        <w:jc w:val="left"/>
        <w:rPr/>
      </w:pPr>
      <w:r>
        <w:rPr/>
        <w:t>Zajso3qauu3f36I9TZTfnk3xNMArctCh73XzUdxPHf9OkMbkmaEpEMWJyMeYtPC9gCSo4K/oaJPJ7f</w:t>
      </w:r>
    </w:p>
    <w:p>
      <w:pPr>
        <w:pStyle w:val="PreformattedText"/>
        <w:bidi w:val="0"/>
        <w:spacing w:before="0" w:after="0"/>
        <w:jc w:val="left"/>
        <w:rPr/>
      </w:pPr>
      <w:r>
        <w:rPr/>
        <w:t>yvqI2WlJ9DfFL6jyTRoj6dv06486EbpwaI9zdi7A7nbX1vpT8R7oG3XwkS1QWjUK4YfWuPz+au3PPW</w:t>
      </w:r>
    </w:p>
    <w:p>
      <w:pPr>
        <w:pStyle w:val="PreformattedText"/>
        <w:bidi w:val="0"/>
        <w:spacing w:before="0" w:after="0"/>
        <w:jc w:val="left"/>
        <w:rPr/>
      </w:pPr>
      <w:r>
        <w:rPr/>
        <w:t>U3JN+M2hgpUnuX6vnzxlL+JlCxtwTYb0kAUqnbzZNH9eslU2dD1X/SaFZhbLtHdlHapbZEhAoEgEkk</w:t>
      </w:r>
    </w:p>
    <w:p>
      <w:pPr>
        <w:pStyle w:val="PreformattedText"/>
        <w:bidi w:val="0"/>
        <w:spacing w:before="0" w:after="0"/>
        <w:jc w:val="left"/>
        <w:rPr/>
      </w:pPr>
      <w:r>
        <w:rPr/>
        <w:t>ndW0UeLFf6dbqABRhbqmTawdB51X/MiGWdy7BbbWUE8lWtKIBvkg7gR77urKLPl1RDuhp4qNVxmQAW</w:t>
      </w:r>
    </w:p>
    <w:p>
      <w:pPr>
        <w:pStyle w:val="PreformattedText"/>
        <w:bidi w:val="0"/>
        <w:spacing w:before="0" w:after="0"/>
        <w:jc w:val="left"/>
        <w:rPr/>
      </w:pPr>
      <w:r>
        <w:rPr/>
        <w:t>OHNdhwXRVA3KRdbTuUG/bjroJy++Zn427o/Y8dL7kUAARRN3wVHZbLfUdWlYXMOQKLFeSpJJWrFgmq</w:t>
      </w:r>
    </w:p>
    <w:p>
      <w:pPr>
        <w:pStyle w:val="PreformattedText"/>
        <w:bidi w:val="0"/>
        <w:spacing w:before="0" w:after="0"/>
        <w:jc w:val="left"/>
        <w:rPr/>
      </w:pPr>
      <w:r>
        <w:rPr/>
        <w:t>FBrv36IRqyIyQx4cr2Iaip9iVPYUbN/y6ISPZSHd6bvbvJVaG1QVq/Yhvy7dEJENRjpmARaPqBuz2A</w:t>
      </w:r>
    </w:p>
    <w:p>
      <w:pPr>
        <w:pStyle w:val="PreformattedText"/>
        <w:bidi w:val="0"/>
        <w:spacing w:before="0" w:after="0"/>
        <w:jc w:val="left"/>
        <w:rPr/>
      </w:pPr>
      <w:r>
        <w:rPr/>
        <w:t>JHp5Nqx7Vyq9EJH3xgzlmsW9CmJYOQGLsRVmhzRoH0+rp4tYW4QjfkYivVC91V7soLUQDZ4rjgV+91</w:t>
      </w:r>
    </w:p>
    <w:p>
      <w:pPr>
        <w:pStyle w:val="PreformattedText"/>
        <w:bidi w:val="0"/>
        <w:spacing w:before="0" w:after="0"/>
        <w:jc w:val="left"/>
        <w:rPr/>
      </w:pPr>
      <w:r>
        <w:rPr/>
        <w:t>MIwZmCXY1H2WzQBAXcKLBasULP0PYerohGj7CRJtKEE2e1oaYHam0fUUB/8AT0+lyP7xCOEWE9qwU/</w:t>
      </w:r>
    </w:p>
    <w:p>
      <w:pPr>
        <w:pStyle w:val="PreformattedText"/>
        <w:bidi w:val="0"/>
        <w:spacing w:before="0" w:after="0"/>
        <w:jc w:val="left"/>
        <w:rPr/>
      </w:pPr>
      <w:r>
        <w:rPr/>
        <w:t>jLCwQW+VqPudp/5e3Vwy2K3FxCOEWOdg4c3S1zuANkGzZF1QJH69UCAPf1wt12jti42zdwCvIJBsgb</w:t>
      </w:r>
    </w:p>
    <w:p>
      <w:pPr>
        <w:pStyle w:val="PreformattedText"/>
        <w:bidi w:val="0"/>
        <w:spacing w:before="0" w:after="0"/>
        <w:jc w:val="left"/>
        <w:rPr/>
      </w:pPr>
      <w:r>
        <w:rPr/>
        <w:t>gGHBvhuDwb6tYBwxHVu/rf8AlkEgcTaOaY8hDCk/cARb5Yiyx5skFa4/D+HqbgG4OUL9wy+WGDG3Fi</w:t>
      </w:r>
    </w:p>
    <w:p>
      <w:pPr>
        <w:pStyle w:val="PreformattedText"/>
        <w:bidi w:val="0"/>
        <w:spacing w:before="0" w:after="0"/>
        <w:jc w:val="left"/>
        <w:rPr/>
      </w:pPr>
      <w:r>
        <w:rPr/>
        <w:t>oJJNbgm8l/kU7SSRwTfArqhqJ1CQGuSLWIg2wgB22HbXI5WxZ7A7jS8nk2q7elu2R9UtGnK05iDShg</w:t>
      </w:r>
    </w:p>
    <w:p>
      <w:pPr>
        <w:pStyle w:val="PreformattedText"/>
        <w:bidi w:val="0"/>
        <w:spacing w:before="0" w:after="0"/>
        <w:jc w:val="left"/>
        <w:rPr/>
      </w:pPr>
      <w:r>
        <w:rPr/>
        <w:t>gYgCwRx6WVW4Vigaq7/l0h7/ACQkfl0pgzAoRancOGJAAAVTXcD5eOD3bqqluCw0001ERT6QdpG2x8</w:t>
      </w:r>
    </w:p>
    <w:p>
      <w:pPr>
        <w:pStyle w:val="PreformattedText"/>
        <w:bidi w:val="0"/>
        <w:spacing w:before="0" w:after="0"/>
        <w:jc w:val="left"/>
        <w:rPr/>
      </w:pPr>
      <w:r>
        <w:rPr/>
        <w:t>u0bmUD6MosWzGmNc/N6emZEWuOMJH8zSGphs9RDbipbaF9tqDvzuNUR1DqTa0JE87TpTuAsfeAOx4I</w:t>
      </w:r>
    </w:p>
    <w:p>
      <w:pPr>
        <w:pStyle w:val="PreformattedText"/>
        <w:bidi w:val="0"/>
        <w:spacing w:before="0" w:after="0"/>
        <w:jc w:val="left"/>
        <w:rPr/>
      </w:pPr>
      <w:r>
        <w:rPr/>
        <w:t>A3cre4EAHjijfq/e6QwuCBxk91+Eb4tPdZGcqyrRpmHPBEbbmNjubFdj8vHSsWtfGMCi4IOkkeJhSl</w:t>
      </w:r>
    </w:p>
    <w:p>
      <w:pPr>
        <w:pStyle w:val="PreformattedText"/>
        <w:bidi w:val="0"/>
        <w:spacing w:before="0" w:after="0"/>
        <w:jc w:val="left"/>
        <w:rPr/>
      </w:pPr>
      <w:r>
        <w:rPr/>
        <w:t>lNhytAn0gqhCmQIBQ2n0/Sy34ehUY3PVIcXt3mWd4fxTJkRRufKQslyMx2xJt+8Yu3Kqg5N9vLr5fU</w:t>
      </w:r>
    </w:p>
    <w:p>
      <w:pPr>
        <w:pStyle w:val="PreformattedText"/>
        <w:bidi w:val="0"/>
        <w:spacing w:before="0" w:after="0"/>
        <w:jc w:val="left"/>
        <w:rPr/>
      </w:pPr>
      <w:r>
        <w:rPr/>
        <w:t>QqRa/XLm4xutz+E/Ok/tS/2hv/2pv2/f2hfiXhZhzfC2ieKP/wAl/gRrMkKeEvhxu0HGkg22qpkalB</w:t>
      </w:r>
    </w:p>
    <w:p>
      <w:pPr>
        <w:pStyle w:val="PreformattedText"/>
        <w:bidi w:val="0"/>
        <w:spacing w:before="0" w:after="0"/>
        <w:jc w:val="left"/>
        <w:rPr/>
      </w:pPr>
      <w:r>
        <w:rPr/>
        <w:t>qGRa0CZrbpyiwA7okm5J75whTKqD5X4Is0dps+18cfkb6mRCnIJkKLZ3H2tQvFtXJ5J7/xdEI1SErk</w:t>
      </w:r>
    </w:p>
    <w:p>
      <w:pPr>
        <w:pStyle w:val="PreformattedText"/>
        <w:bidi w:val="0"/>
        <w:spacing w:before="0" w:after="0"/>
        <w:jc w:val="left"/>
        <w:rPr/>
      </w:pPr>
      <w:r>
        <w:rPr/>
        <w:t>wngEk8g2OARQFnj8+iEdEaxu4Jo96YH2o/zqj0QhnHpWuXXg2TRIJIP6AUPr0QmgSpPpo7V3E2ffgn</w:t>
      </w:r>
    </w:p>
    <w:p>
      <w:pPr>
        <w:pStyle w:val="PreformattedText"/>
        <w:bidi w:val="0"/>
        <w:spacing w:before="0" w:after="0"/>
        <w:jc w:val="left"/>
        <w:rPr/>
      </w:pPr>
      <w:r>
        <w:rPr/>
        <w:t>2qh2723RCZzfr4umjXijt3AAm+3zCu98dEJtSDa7qV1CEUaFMGjP1oNwfpu/F0Qm5HaRTuYH7xnO6g</w:t>
      </w:r>
    </w:p>
    <w:p>
      <w:pPr>
        <w:pStyle w:val="PreformattedText"/>
        <w:bidi w:val="0"/>
        <w:spacing w:before="0" w:after="0"/>
        <w:jc w:val="left"/>
        <w:rPr/>
      </w:pPr>
      <w:r>
        <w:rPr/>
        <w:t>5LBd9kfh9K3+fq/h6JNza19IRuC7aLFB2DAeg+9H3X3v6cdEiaNHcxJVju4UhQHs8Uw5Xbz+XUEXBH</w:t>
      </w:r>
    </w:p>
    <w:p>
      <w:pPr>
        <w:pStyle w:val="PreformattedText"/>
        <w:bidi w:val="0"/>
        <w:spacing w:before="0" w:after="0"/>
        <w:jc w:val="left"/>
        <w:rPr/>
      </w:pPr>
      <w:r>
        <w:rPr/>
        <w:t>fJBsb2vEmdjosiDHfc0BVlkCUhcANR2/NTFhfF9IKNYkjdmlHtoWyjqmHHqOPHJ5Qi5SPIat742QjC</w:t>
      </w:r>
    </w:p>
    <w:p>
      <w:pPr>
        <w:pStyle w:val="PreformattedText"/>
        <w:bidi w:val="0"/>
        <w:spacing w:before="0" w:after="0"/>
        <w:jc w:val="left"/>
        <w:rPr/>
      </w:pPr>
      <w:r>
        <w:rPr/>
        <w:t>kkHfyXYMY2/i2t26wsxpEjXL806dOim0IGU+/wBTf5hkO3DeDH1eOeXFxmlWLJi2fbMeKUttZJWAE8</w:t>
      </w:r>
    </w:p>
    <w:p>
      <w:pPr>
        <w:pStyle w:val="PreformattedText"/>
        <w:bidi w:val="0"/>
        <w:spacing w:before="0" w:after="0"/>
        <w:jc w:val="left"/>
        <w:rPr/>
      </w:pPr>
      <w:r>
        <w:rPr/>
        <w:t>Ik5XuVF7fp1U3YM1M4sRy+KRboyE2hTivaXivujtLpMccOGklZRyo5Xx5E9UeVjrSpJBMlATUzAqRY</w:t>
      </w:r>
    </w:p>
    <w:p>
      <w:pPr>
        <w:pStyle w:val="PreformattedText"/>
        <w:bidi w:val="0"/>
        <w:spacing w:before="0" w:after="0"/>
        <w:jc w:val="left"/>
        <w:rPr/>
      </w:pPr>
      <w:r>
        <w:rPr/>
        <w:t>ZdjKu5ek9M13PKFx+t15ezHPRH8MXyHZ9pfi/SDl8O5ZxMjK0+bGzIkhiBw5yY82NieJMeeMgSMAGD</w:t>
      </w:r>
    </w:p>
    <w:p>
      <w:pPr>
        <w:pStyle w:val="PreformattedText"/>
        <w:bidi w:val="0"/>
        <w:spacing w:before="0" w:after="0"/>
        <w:jc w:val="left"/>
        <w:rPr/>
      </w:pPr>
      <w:r>
        <w:rPr/>
        <w:t>BSHC+mRGHQm2UwypVvTa/FeXz92Q2x1mWo1FRUS3L1/N83jRHqmTgxyYedAsmNGUkEEguXHkXu+POg</w:t>
      </w:r>
    </w:p>
    <w:p>
      <w:pPr>
        <w:pStyle w:val="PreformattedText"/>
        <w:bidi w:val="0"/>
        <w:spacing w:before="0" w:after="0"/>
        <w:jc w:val="left"/>
        <w:rPr/>
      </w:pPr>
      <w:r>
        <w:rPr/>
        <w:t>V8eTd7cLf4en1KFKpv03xdu13/Evai6VerSGNankidlstPhbsmO8GoaVmyNmPq8wypOZWzZGGaCEIA</w:t>
      </w:r>
    </w:p>
    <w:p>
      <w:pPr>
        <w:pStyle w:val="PreformattedText"/>
        <w:bidi w:val="0"/>
        <w:spacing w:before="0" w:after="0"/>
        <w:jc w:val="left"/>
        <w:rPr/>
      </w:pPr>
      <w:r>
        <w:rPr/>
        <w:t>EgFZce3bu3kOQ3WNqNelZUojFe7h/idCnX2OqAx2gq/t83+0SDXcaJ1i2RSRM+6ScGb5ipjB2LVMO/</w:t>
      </w:r>
    </w:p>
    <w:p>
      <w:pPr>
        <w:pStyle w:val="PreformattedText"/>
        <w:bidi w:val="0"/>
        <w:spacing w:before="0" w:after="0"/>
        <w:jc w:val="left"/>
        <w:rPr/>
      </w:pPr>
      <w:r>
        <w:rPr/>
        <w:t>HBPzdP6G6ljuserdmQ7SiuFChlvleJX1ad2MiSvI0heN5YYwZJQF2jzmkJYExcdv0PTU2ZLWx07pnq</w:t>
      </w:r>
    </w:p>
    <w:p>
      <w:pPr>
        <w:pStyle w:val="PreformattedText"/>
        <w:bidi w:val="0"/>
        <w:spacing w:before="0" w:after="0"/>
        <w:jc w:val="left"/>
        <w:rPr/>
      </w:pPr>
      <w:r>
        <w:rPr/>
        <w:t>bUylmvke0w6/pjJKyZT3PLMwHpQJYpVskjefb8hz7errdSpALoMQZza1QuSS3wwUcaRgHapYKFLX6l</w:t>
      </w:r>
    </w:p>
    <w:p>
      <w:pPr>
        <w:pStyle w:val="PreformattedText"/>
        <w:bidi w:val="0"/>
        <w:spacing w:before="0" w:after="0"/>
        <w:jc w:val="left"/>
        <w:rPr/>
      </w:pPr>
      <w:r>
        <w:rPr/>
        <w:t>5oHjkm29uxbb83q60AWAHdM8UfL67KkE1tA3bu24gcCh7X+H6LzMIFtwIO7tRJoOGvncRXNE+/bohM</w:t>
      </w:r>
    </w:p>
    <w:p>
      <w:pPr>
        <w:pStyle w:val="PreformattedText"/>
        <w:bidi w:val="0"/>
        <w:spacing w:before="0" w:after="0"/>
        <w:jc w:val="left"/>
        <w:rPr/>
      </w:pPr>
      <w:r>
        <w:rPr/>
        <w:t>YV6W9JViAB3WyGXcAaPHYm+iE0GlVlKcnctBG5B3Alqa/Txz0Qg2DcyErudi5Nf6k1SgUxFcdEJurG</w:t>
      </w:r>
    </w:p>
    <w:p>
      <w:pPr>
        <w:pStyle w:val="PreformattedText"/>
        <w:bidi w:val="0"/>
        <w:spacing w:before="0" w:after="0"/>
        <w:jc w:val="left"/>
        <w:rPr/>
      </w:pPr>
      <w:r>
        <w:rPr/>
        <w:t>4E7gD6i9MwIBqgOw9xf/ANPRCDANspY0VHMZAU7fVQY1u7X+vr+VOiENBDEL6lCMobZwN5+84N8ER8</w:t>
      </w:r>
    </w:p>
    <w:p>
      <w:pPr>
        <w:pStyle w:val="PreformattedText"/>
        <w:bidi w:val="0"/>
        <w:spacing w:before="0" w:after="0"/>
        <w:jc w:val="left"/>
        <w:rPr/>
      </w:pPr>
      <w:r>
        <w:rPr/>
        <w:t>+oUu5pW5I6IQD7uV2uCPwqoChL9MTr820naUWrkLb5eOiEKOW+nvDqCsd2m5cGoo0dEtLgZEWbZsU0</w:t>
      </w:r>
    </w:p>
    <w:p>
      <w:pPr>
        <w:pStyle w:val="PreformattedText"/>
        <w:bidi w:val="0"/>
        <w:spacing w:before="0" w:after="0"/>
        <w:jc w:val="left"/>
        <w:rPr/>
      </w:pPr>
      <w:r>
        <w:rPr/>
        <w:t>gEC2wG1flXohP1G8nPwvEfhrw74lWXFysXxJ8F/CeuY0kkx9S6v4E0LU4JfL3DeR59Iyj1bGZl68N6</w:t>
      </w:r>
    </w:p>
    <w:p>
      <w:pPr>
        <w:pStyle w:val="PreformattedText"/>
        <w:bidi w:val="0"/>
        <w:spacing w:before="0" w:after="0"/>
        <w:jc w:val="left"/>
        <w:rPr/>
      </w:pPr>
      <w:r>
        <w:rPr/>
        <w:t>YpA1qxazbjfdnovRZx6FR2WWfO7/ateNTp/wAPfB/gaGQRz+M/G+Nl5W0sPM0zwlhPqTGVVYhom1LL</w:t>
      </w:r>
    </w:p>
    <w:p>
      <w:pPr>
        <w:pStyle w:val="PreformattedText"/>
        <w:bidi w:val="0"/>
        <w:spacing w:before="0" w:after="0"/>
        <w:jc w:val="left"/>
        <w:rPr/>
      </w:pPr>
      <w:r>
        <w:rPr/>
        <w:t>w1ocAx9eJoprULHdUfeae/2QDdJXysI/Ykx5s/4BeGoPSz4XiPxfgKg2r93HqsWXAiC+1ZO4g+kdvf</w:t>
      </w:r>
    </w:p>
    <w:p>
      <w:pPr>
        <w:pStyle w:val="PreformattedText"/>
        <w:bidi w:val="0"/>
        <w:spacing w:before="0" w:after="0"/>
        <w:jc w:val="left"/>
        <w:rPr/>
      </w:pPr>
      <w:r>
        <w:rPr/>
        <w:t>rLtFzUJ6rCPeoF0VtVnf8AoXgWXJUzSREM7KC22QvKNu8CyAEFM19j9KPaqbONDlo0SdrZckK5Fp09</w:t>
      </w:r>
    </w:p>
    <w:p>
      <w:pPr>
        <w:pStyle w:val="PreformattedText"/>
        <w:bidi w:val="0"/>
        <w:spacing w:before="0" w:after="0"/>
        <w:jc w:val="left"/>
        <w:rPr/>
      </w:pPr>
      <w:r>
        <w:rPr/>
        <w:t>8HPh3HH4n0fImgEceNqWLkzTFiE8vElE4yi4XfGuxFBXafloK27d109m2YKyvlvKV3pzdr2m6MhsuW</w:t>
      </w:r>
    </w:p>
    <w:p>
      <w:pPr>
        <w:pStyle w:val="PreformattedText"/>
        <w:bidi w:val="0"/>
        <w:spacing w:before="0" w:after="0"/>
        <w:jc w:val="left"/>
        <w:rPr/>
      </w:pPr>
      <w:r>
        <w:rPr/>
        <w:t>7O+3fxDrEcPh7Fx10TSc2SVsvxDmAxNlaYXqTHaOAbsLUsmU+QpakZfMdnRvR13kpbVtDYKvR0mOrn</w:t>
      </w:r>
    </w:p>
    <w:p>
      <w:pPr>
        <w:pStyle w:val="PreformattedText"/>
        <w:bidi w:val="0"/>
        <w:spacing w:before="0" w:after="0"/>
        <w:jc w:val="left"/>
        <w:rPr/>
      </w:pPr>
      <w:r>
        <w:rPr/>
        <w:t>w/D4p5s1KNG9Rv4jry/FF3izV/BXw7SHT86HK8T+KZESXG0PHzDjEROAVnyzG/l6bgDvtskqw2uxbb</w:t>
      </w:r>
    </w:p>
    <w:p>
      <w:pPr>
        <w:pStyle w:val="PreformattedText"/>
        <w:bidi w:val="0"/>
        <w:spacing w:before="0" w:after="0"/>
        <w:jc w:val="left"/>
        <w:rPr/>
      </w:pPr>
      <w:r>
        <w:rPr/>
        <w:t>07a6no30NSFXa6mWI5etvmxFH992+q1OguI/L8s568Vv4/+Jui6lmSaxpPgvwvoYGdJNFWleCcb7JI</w:t>
      </w:r>
    </w:p>
    <w:p>
      <w:pPr>
        <w:pStyle w:val="PreformattedText"/>
        <w:bidi w:val="0"/>
        <w:spacing w:before="0" w:after="0"/>
        <w:jc w:val="left"/>
        <w:rPr/>
      </w:pPr>
      <w:r>
        <w:rPr/>
        <w:t>ck6P4kzwBNr8OUBNjvjQkOv2xn3J69/nKnpXb/TqVaPo2mPRvo1Q2Vc6Y/TzN4Z2qGx7LsBpttbnat</w:t>
      </w:r>
    </w:p>
    <w:p>
      <w:pPr>
        <w:pStyle w:val="PreformattedText"/>
        <w:bidi w:val="0"/>
        <w:spacing w:before="0" w:after="0"/>
        <w:jc w:val="left"/>
        <w:rPr/>
      </w:pPr>
      <w:r>
        <w:rPr/>
        <w:t>qbLBFbtdWX+Zwd4u+J+j+MtPwvCHw/xpdO0PwhnLkQ5mpRpHq3ijMG/wDuubVIsekTSMfFjbFx4Y7j</w:t>
      </w:r>
    </w:p>
    <w:p>
      <w:pPr>
        <w:pStyle w:val="PreformattedText"/>
        <w:bidi w:val="0"/>
        <w:spacing w:before="0" w:after="0"/>
        <w:jc w:val="left"/>
        <w:rPr/>
      </w:pPr>
      <w:r>
        <w:rPr/>
        <w:t>3YYmcb2devN7Q9DY6KbFsQPRnnqlrvUftFm9rw8J6TYdm2hnO17aw6WouKp4B7PhjZ4X1oaPPhT4kC</w:t>
      </w:r>
    </w:p>
    <w:p>
      <w:pPr>
        <w:pStyle w:val="PreformattedText"/>
        <w:bidi w:val="0"/>
        <w:spacing w:before="0" w:after="0"/>
        <w:jc w:val="left"/>
        <w:rPr/>
      </w:pPr>
      <w:r>
        <w:rPr/>
        <w:t>DQZ9QlV8VA7z+F9U1AlNU06aKy0mkyypHkwRwgNC3nbInT0rjp7QV0a+LdrwsJsNMNcgndEszxdqXk</w:t>
      </w:r>
    </w:p>
    <w:p>
      <w:pPr>
        <w:pStyle w:val="PreformattedText"/>
        <w:bidi w:val="0"/>
        <w:spacing w:before="0" w:after="0"/>
        <w:jc w:val="left"/>
        <w:rPr/>
      </w:pPr>
      <w:r>
        <w:rPr/>
        <w:t>+G8rKijx8vTBmnOysjzsRMfDWPTpoEzvPmSSOXFZNQhU7wgSfT4WLgO3XSyK0S4GSMw+iZVVS92qdG</w:t>
      </w:r>
    </w:p>
    <w:p>
      <w:pPr>
        <w:pStyle w:val="PreformattedText"/>
        <w:bidi w:val="0"/>
        <w:spacing w:before="0" w:after="0"/>
        <w:jc w:val="left"/>
        <w:rPr/>
      </w:pPr>
      <w:r>
        <w:rPr/>
        <w:t>yjTw5dUk3wb+0eGf7k8P4Wo6V4YjxNQwtK8Iw6m+ttJ4b17DhiyG+FmoyZWoQFtKaSSPP8KzM0kcmL</w:t>
      </w:r>
    </w:p>
    <w:p>
      <w:pPr>
        <w:pStyle w:val="PreformattedText"/>
        <w:bidi w:val="0"/>
        <w:spacing w:before="0" w:after="0"/>
        <w:jc w:val="left"/>
        <w:rPr/>
      </w:pPr>
      <w:r>
        <w:rPr/>
        <w:t>qH2A+pMd317EKZZ+kU5MGFJvaK6oVFtDiure+I2l+jCqBiafNiuS83MO1/Sed/7Z37FHx3PgL41+FP</w:t>
      </w:r>
    </w:p>
    <w:p>
      <w:pPr>
        <w:pStyle w:val="PreformattedText"/>
        <w:bidi w:val="0"/>
        <w:spacing w:before="0" w:after="0"/>
        <w:jc w:val="left"/>
        <w:rPr/>
      </w:pPr>
      <w:r>
        <w:rPr/>
        <w:t>gt4T8Q678JPjN4n1LxZmfD7QNVxEx/CHjrS9bfxUuTp/hrUcTMwfE+mya5Bqk+HmYs+jeJsaHOm0rI</w:t>
      </w:r>
    </w:p>
    <w:p>
      <w:pPr>
        <w:pStyle w:val="PreformattedText"/>
        <w:bidi w:val="0"/>
        <w:spacing w:before="0" w:after="0"/>
        <w:jc w:val="left"/>
        <w:rPr/>
      </w:pPr>
      <w:r>
        <w:rPr/>
        <w:t>m1PFRHXv7DVfZ9ndLLnWCB3sx5Ph7t5fD2plrU9m2p6NWo4WpTLeyzDLIeo/dPVdhPDvXvhl8afgXo</w:t>
      </w:r>
    </w:p>
    <w:p>
      <w:pPr>
        <w:pStyle w:val="PreformattedText"/>
        <w:bidi w:val="0"/>
        <w:spacing w:before="0" w:after="0"/>
        <w:jc w:val="left"/>
        <w:rPr/>
      </w:pPr>
      <w:r>
        <w:rPr/>
        <w:t>A+H3xv+B2b8LPCHizS8+N/jb4X+HnjjX9V8V6nPG0+n6P4l1/4e63NjeKvDWLmPkRpj5emwZsawy6d</w:t>
      </w:r>
    </w:p>
    <w:p>
      <w:pPr>
        <w:pStyle w:val="PreformattedText"/>
        <w:bidi w:val="0"/>
        <w:spacing w:before="0" w:after="0"/>
        <w:jc w:val="left"/>
        <w:rPr/>
      </w:pPr>
      <w:r>
        <w:rPr/>
        <w:t>IzJCrda6dVq9IszijRU7rjmPqyx3WMimjoSGbINxULr7OW9wHw+qURp/x7+Nvg/w1qPgHw38Tpj4Rb</w:t>
      </w:r>
    </w:p>
    <w:p>
      <w:pPr>
        <w:pStyle w:val="PreformattedText"/>
        <w:bidi w:val="0"/>
        <w:spacing w:before="0" w:after="0"/>
        <w:jc w:val="left"/>
        <w:rPr/>
      </w:pPr>
      <w:r>
        <w:rPr/>
        <w:t>ByfDWJjxaNrD6fDpEqvjyY3h1PGEM2R4ajzMSdlnQRxzBPuyyWvSqlSm9hUGW7ji2993+bisdTosKn</w:t>
      </w:r>
    </w:p>
    <w:p>
      <w:pPr>
        <w:pStyle w:val="PreformattedText"/>
        <w:bidi w:val="0"/>
        <w:spacing w:before="0" w:after="0"/>
        <w:jc w:val="left"/>
        <w:rPr/>
      </w:pPr>
      <w:r>
        <w:rPr/>
        <w:t>S0X6OpfdYXX2fm3hOlY+r61pulv4u0vMGh+FYdJlgjxdHfS8bXc6fIljk1/xbrjD/wC/MuJh7oQWeC</w:t>
      </w:r>
    </w:p>
    <w:p>
      <w:pPr>
        <w:pStyle w:val="PreformattedText"/>
        <w:bidi w:val="0"/>
        <w:spacing w:before="0" w:after="0"/>
        <w:jc w:val="left"/>
        <w:rPr/>
      </w:pPr>
      <w:r>
        <w:rPr/>
        <w:t>NIFSGDhH3JFLYxS2h1r/xSOTmzy7Ps/rNJfaabqGXpV3td0W78u00tvXtUk8T+H7n0iLSsDAwZmyhL</w:t>
      </w:r>
    </w:p>
    <w:p>
      <w:pPr>
        <w:pStyle w:val="PreformattedText"/>
        <w:bidi w:val="0"/>
        <w:spacing w:before="0" w:after="0"/>
        <w:jc w:val="left"/>
        <w:rPr/>
      </w:pPr>
      <w:r>
        <w:rPr/>
        <w:t>g5WC2foqFYxBDJvyBq0zwQyZEMYWGPH9Qfcg62026SjSLqKeIVirWXDvA870xsop5Yhrsd6cr+K/DL</w:t>
      </w:r>
    </w:p>
    <w:p>
      <w:pPr>
        <w:pStyle w:val="PreformattedText"/>
        <w:bidi w:val="0"/>
        <w:spacing w:before="0" w:after="0"/>
        <w:jc w:val="left"/>
        <w:rPr/>
      </w:pPr>
      <w:r>
        <w:rPr/>
        <w:t>ahBNDi5EQRspspZNLwY9T2x5G2FsvUc2LT0w9Nl8swqCkikmMxdutOy16RaoDZV/N+sz1qTsCDx/LK</w:t>
      </w:r>
    </w:p>
    <w:p>
      <w:pPr>
        <w:pStyle w:val="PreformattedText"/>
        <w:bidi w:val="0"/>
        <w:spacing w:before="0" w:after="0"/>
        <w:jc w:val="left"/>
        <w:rPr/>
      </w:pPr>
      <w:r>
        <w:rPr/>
        <w:t>wXQJdDSOLV9ZminyJSMdtTYwHGONbrnS4WnxRKcd1DIsbSCVv8XaU23uNVSTjSC27lJ/umI0DR1dy2</w:t>
      </w:r>
    </w:p>
    <w:p>
      <w:pPr>
        <w:pStyle w:val="PreformattedText"/>
        <w:bidi w:val="0"/>
        <w:spacing w:before="0" w:after="0"/>
        <w:jc w:val="left"/>
        <w:rPr/>
      </w:pPr>
      <w:r>
        <w:rPr/>
        <w:t>XebflkX8RafqqwnJWXMkjSRrGJp2dFDIYnJaSfOkYqoVz6HYLvHyjrUjpcJgGy9r+WYqvS4lrsovu2</w:t>
      </w:r>
    </w:p>
    <w:p>
      <w:pPr>
        <w:pStyle w:val="PreformattedText"/>
        <w:bidi w:val="0"/>
        <w:spacing w:before="0" w:after="0"/>
        <w:jc w:val="left"/>
        <w:rPr/>
      </w:pPr>
      <w:r>
        <w:rPr/>
        <w:t>H6yoMjUMxJH3TZU6bntZMqYBdt2d0EzKVJuxwOustNbWChfmzkPVfI5Mag97f3RFNrOQ1JAFhBI3BQ</w:t>
      </w:r>
    </w:p>
    <w:p>
      <w:pPr>
        <w:pStyle w:val="PreformattedText"/>
        <w:bidi w:val="0"/>
        <w:spacing w:before="0" w:after="0"/>
        <w:jc w:val="left"/>
        <w:rPr/>
      </w:pPr>
      <w:r>
        <w:rPr/>
        <w:t>spYWOGoksOKG9z36stFRoRl589UWdocKFAxiQ5YDMZGmlLDaE8mBVSuQFq6N1W2v06d0ZIFrWic94n</w:t>
      </w:r>
    </w:p>
    <w:p>
      <w:pPr>
        <w:pStyle w:val="PreformattedText"/>
        <w:bidi w:val="0"/>
        <w:spacing w:before="0" w:after="0"/>
        <w:jc w:val="left"/>
        <w:rPr/>
      </w:pPr>
      <w:r>
        <w:rPr/>
        <w:t>qM2+WQgjMTnaNywllYEdyHiVQEWje42fp0dGbi5G9JZuGhH2RumllI2ySiJTYjgiFBS3Ist3sfkST0</w:t>
      </w:r>
    </w:p>
    <w:p>
      <w:pPr>
        <w:pStyle w:val="PreformattedText"/>
        <w:bidi w:val="0"/>
        <w:spacing w:before="0" w:after="0"/>
        <w:jc w:val="left"/>
        <w:rPr/>
      </w:pPr>
      <w:r>
        <w:rPr/>
        <w:t>0KAbgTNVZyeOIidovQfSfSBuBFRovFAkn7x+xN/L1aL6t60dMqIRxLG0YabKfDk3OXSNU+yISoCNTc</w:t>
      </w:r>
    </w:p>
    <w:p>
      <w:pPr>
        <w:pStyle w:val="PreformattedText"/>
        <w:bidi w:val="0"/>
        <w:spacing w:before="0" w:after="0"/>
        <w:jc w:val="left"/>
        <w:rPr/>
      </w:pPr>
      <w:r>
        <w:rPr/>
        <w:t>yDsvHs3fqVqAg68vL59cGDBl04Qaws88rUiY0JLModI0dVpUiB5+9f0gbizBdx46lUBXjciUyIbe4R</w:t>
      </w:r>
    </w:p>
    <w:p>
      <w:pPr>
        <w:pStyle w:val="PreformattedText"/>
        <w:bidi w:val="0"/>
        <w:spacing w:before="0" w:after="0"/>
        <w:jc w:val="left"/>
        <w:rPr/>
      </w:pPr>
      <w:r>
        <w:rPr/>
        <w:t>RFH95JKxVGcmRlokFgKCEkegD01v7j5U6vgLW65S+t7R0Xa+I4eRlMJEh5Ac48rASAElSI/NKtyUUC</w:t>
      </w:r>
    </w:p>
    <w:p>
      <w:pPr>
        <w:pStyle w:val="PreformattedText"/>
        <w:bidi w:val="0"/>
        <w:spacing w:before="0" w:after="0"/>
        <w:jc w:val="left"/>
        <w:rPr/>
      </w:pPr>
      <w:r>
        <w:rPr/>
        <w:t>TsV6AoVjYWy+7Lk3QKW5dYRsV3CuwG2MO+9q2QxHc4IO0MjWqgegMZPSrHq2pGgylVUk+qKIpGeS2C</w:t>
      </w:r>
    </w:p>
    <w:p>
      <w:pPr>
        <w:pStyle w:val="PreformattedText"/>
        <w:bidi w:val="0"/>
        <w:spacing w:before="0" w:after="0"/>
        <w:jc w:val="left"/>
        <w:rPr/>
      </w:pPr>
      <w:r>
        <w:rPr/>
        <w:t>7pGZxEI2MkW/8AFAqspXanFExptXlm6qUFtOMlWt1aSQYmfkcmLGwoceABpMqTHieLbGSi7nyXOOrE</w:t>
      </w:r>
    </w:p>
    <w:p>
      <w:pPr>
        <w:pStyle w:val="PreformattedText"/>
        <w:bidi w:val="0"/>
        <w:spacing w:before="0" w:after="0"/>
        <w:jc w:val="left"/>
        <w:rPr/>
      </w:pPr>
      <w:r>
        <w:rPr/>
        <w:t>glhukdt3y9JaggP/ACHLumha72sqKq99pGM7xVn5GVNhY2ZKYGYtmLHIsGFu5ZIoYYaXYG5pdoI9LK</w:t>
      </w:r>
    </w:p>
    <w:p>
      <w:pPr>
        <w:pStyle w:val="PreformattedText"/>
        <w:bidi w:val="0"/>
        <w:spacing w:before="0" w:after="0"/>
        <w:jc w:val="left"/>
        <w:rPr/>
      </w:pPr>
      <w:r>
        <w:rPr/>
        <w:t>3QaAAJYZH7ZQbRWBIVyobmtywXk/bYdPDOq+dkNkFSzUkDHZunYfK7SRyNtA4Wl9PQoFO5U68skt0g</w:t>
      </w:r>
    </w:p>
    <w:p>
      <w:pPr>
        <w:pStyle w:val="PreformattedText"/>
        <w:bidi w:val="0"/>
        <w:spacing w:before="0" w:after="0"/>
        <w:jc w:val="left"/>
        <w:rPr/>
      </w:pPr>
      <w:r>
        <w:rPr/>
        <w:t>F+EK1N1yc0qj/cx7QjSCwittAdn2gVW3gDjt6j02mBYmLqHN93hFuNpcTxxzZGsaXBGxkQwySST5Pl</w:t>
      </w:r>
    </w:p>
    <w:p>
      <w:pPr>
        <w:pStyle w:val="PreformattedText"/>
        <w:bidi w:val="0"/>
        <w:spacing w:before="0" w:after="0"/>
        <w:jc w:val="left"/>
        <w:rPr/>
      </w:pPr>
      <w:r>
        <w:rPr/>
        <w:t>xFX3eQuOfLUMPnLMqnb8z9VccwWmb/AGefVJVExUtUHHhvZf6x/R8ONzDjZEeRujaNjLj5EKKWX0xK</w:t>
      </w:r>
    </w:p>
    <w:p>
      <w:pPr>
        <w:pStyle w:val="PreformattedText"/>
        <w:bidi w:val="0"/>
        <w:spacing w:before="0" w:after="0"/>
        <w:jc w:val="left"/>
        <w:rPr/>
      </w:pPr>
      <w:r>
        <w:rPr/>
        <w:t>07Um6Pb3Xe59TbV46R0dTwzWtWmN1X0t643vj73IeLzWjiRAspbYApEe5FRhvK7aCWqD8be3UikcrH</w:t>
      </w:r>
    </w:p>
    <w:p>
      <w:pPr>
        <w:pStyle w:val="PreformattedText"/>
        <w:bidi w:val="0"/>
        <w:spacing w:before="0" w:after="0"/>
        <w:jc w:val="left"/>
        <w:rPr/>
      </w:pPr>
      <w:r>
        <w:rPr/>
        <w:t>jFmroQhmo1Te7CONPLUoiGpGm3HaWQMCrTKS3rP3Ue38TdaVQADTUTKzMTzRDkIS3l3aoH2r6gFFgP</w:t>
      </w:r>
    </w:p>
    <w:p>
      <w:pPr>
        <w:pStyle w:val="PreformattedText"/>
        <w:bidi w:val="0"/>
        <w:spacing w:before="0" w:after="0"/>
        <w:jc w:val="left"/>
        <w:rPr/>
      </w:pPr>
      <w:r>
        <w:rPr/>
        <w:t>Ksq1cbfjmItitIvV5SM0+4KI1oqrFiyoyPJIEHlL5Z7bQG2oRQsu/LdEI2ODI4Y2DRNKb4FALuA4NC</w:t>
      </w:r>
    </w:p>
    <w:p>
      <w:pPr>
        <w:pStyle w:val="PreformattedText"/>
        <w:bidi w:val="0"/>
        <w:spacing w:before="0" w:after="0"/>
        <w:jc w:val="left"/>
        <w:rPr/>
      </w:pPr>
      <w:r>
        <w:rPr/>
        <w:t>+f8x/D0QiiKOgbI3H10oPHI9VnkHbfH0/Fu6IRygHpIJJ4H4yookHYAASV977gdEIrQBAfUt+oyKPX</w:t>
      </w:r>
    </w:p>
    <w:p>
      <w:pPr>
        <w:pStyle w:val="PreformattedText"/>
        <w:bidi w:val="0"/>
        <w:spacing w:before="0" w:after="0"/>
        <w:jc w:val="left"/>
        <w:rPr/>
      </w:pPr>
      <w:r>
        <w:rPr/>
        <w:t>dsOVFn07R9f6fiIRyiRyH+U1sLAMELGQ2Xp1shaXdxwO/wCEdEIpWNQVRowHALyiNS/qcUAgJobrJI</w:t>
      </w:r>
    </w:p>
    <w:p>
      <w:pPr>
        <w:pStyle w:val="PreformattedText"/>
        <w:bidi w:val="0"/>
        <w:spacing w:before="0" w:after="0"/>
        <w:jc w:val="left"/>
        <w:rPr/>
      </w:pPr>
      <w:r>
        <w:rPr/>
        <w:t>sfvSlFbb0Qh0aAAttk2qRK0YNEiNtquJH4Rb/FQUdoQzLu6ITbKAIh5YHpDeWS8UcceQ/bvuTc/Fm5</w:t>
      </w:r>
    </w:p>
    <w:p>
      <w:pPr>
        <w:pStyle w:val="PreformattedText"/>
        <w:bidi w:val="0"/>
        <w:spacing w:before="0" w:after="0"/>
        <w:jc w:val="left"/>
        <w:rPr/>
      </w:pPr>
      <w:r>
        <w:rPr/>
        <w:t>5ivq2hl6IQUqlDMd99kmiASF4EAKJGzR19niYg7YkLTN2uj0QkXnkkyMpQSqFOAgjFoiLQjRfliSvw</w:t>
      </w:r>
    </w:p>
    <w:p>
      <w:pPr>
        <w:pStyle w:val="PreformattedText"/>
        <w:bidi w:val="0"/>
        <w:spacing w:before="0" w:after="0"/>
        <w:jc w:val="left"/>
        <w:rPr/>
      </w:pPr>
      <w:r>
        <w:rPr/>
        <w:t>2W4s9EI+4sSSJAIZWWQqTN5wZUQg0VBW/Moc7qHDbdt9EI5xqVdLCq7Pv3bSC0io25H3UI3pQXYEiN</w:t>
      </w:r>
    </w:p>
    <w:p>
      <w:pPr>
        <w:pStyle w:val="PreformattedText"/>
        <w:bidi w:val="0"/>
        <w:spacing w:before="0" w:after="0"/>
        <w:jc w:val="left"/>
        <w:rPr/>
      </w:pPr>
      <w:r>
        <w:rPr/>
        <w:t>W2fMzdEIcgYlTE0kdOzKCpDRsQfvNjH7pypIXio13N36IRaxsDYQF8kKGHqEgRgY9kYFvBvaol+ZmR</w:t>
      </w:r>
    </w:p>
    <w:p>
      <w:pPr>
        <w:pStyle w:val="PreformattedText"/>
        <w:bidi w:val="0"/>
        <w:spacing w:before="0" w:after="0"/>
        <w:jc w:val="left"/>
        <w:rPr/>
      </w:pPr>
      <w:r>
        <w:rPr/>
        <w:t>nPHRCbUuu4SeWbMikQsyMynaGkadWpkDD71iCzsNi/wkIpBjjVpH3lgrAryJbYALI/G3zSu0seBDGm</w:t>
      </w:r>
    </w:p>
    <w:p>
      <w:pPr>
        <w:pStyle w:val="PreformattedText"/>
        <w:bidi w:val="0"/>
        <w:spacing w:before="0" w:after="0"/>
        <w:jc w:val="left"/>
        <w:rPr/>
      </w:pPr>
      <w:r>
        <w:rPr/>
        <w:t>1W3t0QhkbyY6lD94JExynlItRliPKljv594LCJb4HrfohBGWVpZDGFZdjx7S++KOBFDbVaiZ18xeTy</w:t>
      </w:r>
    </w:p>
    <w:p>
      <w:pPr>
        <w:pStyle w:val="PreformattedText"/>
        <w:bidi w:val="0"/>
        <w:spacing w:before="0" w:after="0"/>
        <w:jc w:val="left"/>
        <w:rPr/>
      </w:pPr>
      <w:r>
        <w:rPr/>
        <w:t>Xd6bcF6IRQFlURO6T1IriKOR1AmZgBk75VP3CgG5XJ3KPQO9dEIWrNtezJLsSNQ5UJJKBbhYWLDeWU</w:t>
      </w:r>
    </w:p>
    <w:p>
      <w:pPr>
        <w:pStyle w:val="PreformattedText"/>
        <w:bidi w:val="0"/>
        <w:spacing w:before="0" w:after="0"/>
        <w:jc w:val="left"/>
        <w:rPr/>
      </w:pPr>
      <w:r>
        <w:rPr/>
        <w:t>fdrzsRd7er09EIoaRIxhSoIY4pEOUqiZ3jVCdgjnCqGISQ+kGmkk+b09EkWvrwg2MAlPrFMdqh5pAT</w:t>
      </w:r>
    </w:p>
    <w:p>
      <w:pPr>
        <w:pStyle w:val="PreformattedText"/>
        <w:bidi w:val="0"/>
        <w:spacing w:before="0" w:after="0"/>
        <w:jc w:val="left"/>
        <w:rPr/>
      </w:pPr>
      <w:r>
        <w:rPr/>
        <w:t>I9NI00qsxaRjuad1FRqPLHq6JERefIsnmxZCkBi5eOMlZPSyR+XjsRcZ3bIY/b5z0QmeVGJI4l2xSE</w:t>
      </w:r>
    </w:p>
    <w:p>
      <w:pPr>
        <w:pStyle w:val="PreformattedText"/>
        <w:bidi w:val="0"/>
        <w:spacing w:before="0" w:after="0"/>
        <w:jc w:val="left"/>
        <w:rPr/>
      </w:pPr>
      <w:r>
        <w:rPr/>
        <w:t>yQsA5kt9rStGJgx3YoUM2RI1c+leiE3wCSZ3leNQSV5hkDfdsz7gPviNywi9yKt/L0QiXaNjgOwDrs</w:t>
      </w:r>
    </w:p>
    <w:p>
      <w:pPr>
        <w:pStyle w:val="PreformattedText"/>
        <w:bidi w:val="0"/>
        <w:spacing w:before="0" w:after="0"/>
        <w:jc w:val="left"/>
        <w:rPr/>
      </w:pPr>
      <w:r>
        <w:rPr/>
        <w:t>liRz5YijsNukZvTiR2rFq3PJ/D0QgnRowkaNGzrwyiV3l8tx5jwtKjfeFgGd3/AAouxuiETsJtiK+0</w:t>
      </w:r>
    </w:p>
    <w:p>
      <w:pPr>
        <w:pStyle w:val="PreformattedText"/>
        <w:bidi w:val="0"/>
        <w:spacing w:before="0" w:after="0"/>
        <w:jc w:val="left"/>
        <w:rPr/>
      </w:pPr>
      <w:r>
        <w:rPr/>
        <w:t>ozLJCNwV2WY8b3cbkcqtIONsdlj0Qg3kUFVfGjc7fMjYhhLtf7sp5IcLJCPLqIjkn19TfS1pfM90TO</w:t>
      </w:r>
    </w:p>
    <w:p>
      <w:pPr>
        <w:pStyle w:val="PreformattedText"/>
        <w:bidi w:val="0"/>
        <w:spacing w:before="0" w:after="0"/>
        <w:jc w:val="left"/>
        <w:rPr/>
      </w:pPr>
      <w:r>
        <w:rPr/>
        <w:t>Fdai9CLIgChWIAKshkEkYBRNvBTve52/e6iVJuSe+JJIoWbdvjaMJwY6eFAj8SIeG2lVok+3ZvVfRI</w:t>
      </w:r>
    </w:p>
    <w:p>
      <w:pPr>
        <w:pStyle w:val="PreformattedText"/>
        <w:bidi w:val="0"/>
        <w:spacing w:before="0" w:after="0"/>
        <w:jc w:val="left"/>
        <w:rPr/>
      </w:pPr>
      <w:r>
        <w:rPr/>
        <w:t>gFkidqiiVUBKKlGjxtU7Qfe2PJpd3zbR0QgY63UpA2OqpuYRjIBPlsEIJWI15g787WYn1dEsFJFx1x</w:t>
      </w:r>
    </w:p>
    <w:p>
      <w:pPr>
        <w:pStyle w:val="PreformattedText"/>
        <w:bidi w:val="0"/>
        <w:spacing w:before="0" w:after="0"/>
        <w:jc w:val="left"/>
        <w:rPr/>
      </w:pPr>
      <w:r>
        <w:rPr/>
        <w:t>bjELLHIoZ4wPNtN0UsvrkRQYjQV97VGosL87dEi1jY6RHkSeTM26YxugYNIUaQSKw9IZSGDFSGF0LG</w:t>
      </w:r>
    </w:p>
    <w:p>
      <w:pPr>
        <w:pStyle w:val="PreformattedText"/>
        <w:bidi w:val="0"/>
        <w:spacing w:before="0" w:after="0"/>
        <w:jc w:val="left"/>
        <w:rPr/>
      </w:pPr>
      <w:r>
        <w:rPr/>
        <w:t>5r2t0SImyIJZIZtwaNTFLHK+zfHXksT6DdNsLHd+837o6IT9Yb+xG8Vnx5/ZI/sH667iWfH+CWH4bn</w:t>
      </w:r>
    </w:p>
    <w:p>
      <w:pPr>
        <w:pStyle w:val="PreformattedText"/>
        <w:bidi w:val="0"/>
        <w:spacing w:before="0" w:after="0"/>
        <w:jc w:val="left"/>
        <w:rPr/>
      </w:pPr>
      <w:r>
        <w:rPr/>
        <w:t>bdu2S+Fdb1nRPLNe6w40I6JjqJl0gsL30/m/NPURlKJfF3zwt8+xNmu38gvUgEmwimQqCSoH2xBkUE</w:t>
      </w:r>
    </w:p>
    <w:p>
      <w:pPr>
        <w:pStyle w:val="PreformattedText"/>
        <w:bidi w:val="0"/>
        <w:spacing w:before="0" w:after="0"/>
        <w:jc w:val="left"/>
        <w:rPr/>
      </w:pPr>
      <w:r>
        <w:rPr/>
        <w:t>cdrQntxxwO54Pp49uoiJUXi3a97QvY/XvTGx7qQP+HTqC3qacbSHBCnSUjq2MWbleNtbaKhqruST7n</w:t>
      </w:r>
    </w:p>
    <w:p>
      <w:pPr>
        <w:pStyle w:val="PreformattedText"/>
        <w:bidi w:val="0"/>
        <w:spacing w:before="0" w:after="0"/>
        <w:jc w:val="left"/>
        <w:rPr/>
      </w:pPr>
      <w:r>
        <w:rPr/>
        <w:t>k9dakLtxtMNSwZb8ZXGt4YVJQyt3IrapUgULN36VDcdiB0+niKikNYsJmqiwNhllKb8SKsqFiD5SAs</w:t>
      </w:r>
    </w:p>
    <w:p>
      <w:pPr>
        <w:pStyle w:val="PreformattedText"/>
        <w:bidi w:val="0"/>
        <w:spacing w:before="0" w:after="0"/>
        <w:jc w:val="left"/>
        <w:rPr/>
      </w:pPr>
      <w:r>
        <w:rPr/>
        <w:t>3IPJG3kJZjA2rzz9eujT65hfmMh+JEQ7GtrGvxbebBYcexJ4+u7pwQkA3iTtADYBfpkxw4wHSMDau5</w:t>
      </w:r>
    </w:p>
    <w:p>
      <w:pPr>
        <w:pStyle w:val="PreformattedText"/>
        <w:bidi w:val="0"/>
        <w:spacing w:before="0" w:after="0"/>
        <w:jc w:val="left"/>
        <w:rPr/>
      </w:pPr>
      <w:r>
        <w:rPr/>
        <w:t>SR3b5SaK/iUeoAXZ6ALtYxy2LKG4Sa4KmqNUV3KAfSQGsXz2/Lv0OoGoOhj242xxxkow+49hbCioVd</w:t>
      </w:r>
    </w:p>
    <w:p>
      <w:pPr>
        <w:pStyle w:val="PreformattedText"/>
        <w:bidi w:val="0"/>
        <w:spacing w:before="0" w:after="0"/>
        <w:jc w:val="left"/>
        <w:rPr/>
      </w:pPr>
      <w:r>
        <w:rPr/>
        <w:t>1mxRIAHH6+/VZankAXsAv3o9IoZRVF+/I2qF21Sj90V3+nSmOij1TUnA++SPTMYllbawAU/MTyLsGy</w:t>
      </w:r>
    </w:p>
    <w:p>
      <w:pPr>
        <w:pStyle w:val="PreformattedText"/>
        <w:bidi w:val="0"/>
        <w:spacing w:before="0" w:after="0"/>
        <w:jc w:val="left"/>
        <w:rPr/>
      </w:pPr>
      <w:r>
        <w:rPr/>
        <w:t>RTfmfb5eslcg2UHWPpDS4Hn3S09FwhS0pFKD8xAPHHB5r/AIdYWGLEd0008hixP8K8s/TMVgEY0zEc</w:t>
      </w:r>
    </w:p>
    <w:p>
      <w:pPr>
        <w:pStyle w:val="PreformattedText"/>
        <w:bidi w:val="0"/>
        <w:spacing w:before="0" w:after="0"/>
        <w:jc w:val="left"/>
        <w:rPr/>
      </w:pPr>
      <w:r>
        <w:rPr/>
        <w:t>gCwxoUCD256U50A75oJyIUcbyaY0B2rXG4DhqFkUCPz4HSyLGx6pqHKNLRy8kbaql54A/wCAH69VOR</w:t>
      </w:r>
    </w:p>
    <w:p>
      <w:pPr>
        <w:pStyle w:val="PreformattedText"/>
        <w:bidi w:val="0"/>
        <w:spacing w:before="0" w:after="0"/>
        <w:jc w:val="left"/>
        <w:rPr/>
      </w:pPr>
      <w:r>
        <w:rPr/>
        <w:t>WwOsmS2SqAN1xzVEX2r68f065E6EbpyRfeipUg8jkd+OAekvzGEimqC1KitpBu+xH1H0YH36ynQkd0</w:t>
      </w:r>
    </w:p>
    <w:p>
      <w:pPr>
        <w:pStyle w:val="PreformattedText"/>
        <w:bidi w:val="0"/>
        <w:spacing w:before="0" w:after="0"/>
        <w:jc w:val="left"/>
        <w:rPr/>
      </w:pPr>
      <w:r>
        <w:rPr/>
        <w:t>26aXHASl/FNeS1hbDEc+wB/Fd3Y/49ZKoJdbeKaVG4uXFRKN1H/4mT8N7TZPFA2bLH08D379dLZhuH</w:t>
      </w:r>
    </w:p>
    <w:p>
      <w:pPr>
        <w:pStyle w:val="PreformattedText"/>
        <w:bidi w:val="0"/>
        <w:spacing w:before="0" w:after="0"/>
        <w:jc w:val="left"/>
        <w:rPr/>
      </w:pPr>
      <w:r>
        <w:rPr/>
        <w:t>vnP2lruoB3eaQzLbc0gIIIex9VCAcAseTz7d+rqLve2n/cTBY7WAVBX9CoJs3tN2Pr9bH+71tFrC3C</w:t>
      </w:r>
    </w:p>
    <w:p>
      <w:pPr>
        <w:pStyle w:val="PreformattedText"/>
        <w:bidi w:val="0"/>
        <w:spacing w:before="0" w:after="0"/>
        <w:jc w:val="left"/>
        <w:rPr/>
      </w:pPr>
      <w:r>
        <w:rPr/>
        <w:t>IN7m/GPuOeVs2DyxQk17WSL22Ox9upkTJ7IIUkg7bLAAC6Ki+Q3I4+vUkEcRCNE/PHHO4E7fmYFSAK</w:t>
      </w:r>
    </w:p>
    <w:p>
      <w:pPr>
        <w:pStyle w:val="PreformattedText"/>
        <w:bidi w:val="0"/>
        <w:spacing w:before="0" w:after="0"/>
        <w:jc w:val="left"/>
        <w:rPr/>
      </w:pPr>
      <w:r>
        <w:rPr/>
        <w:t>PbhiPfqIRiyiGBv3PsTbr2N0fWLLcjvu7dEJGcyMtvutrUAQAd1WbaiNpA7e34epse4wjT5RZrKgi6</w:t>
      </w:r>
    </w:p>
    <w:p>
      <w:pPr>
        <w:pStyle w:val="PreformattedText"/>
        <w:bidi w:val="0"/>
        <w:spacing w:before="0" w:after="0"/>
        <w:jc w:val="left"/>
        <w:rPr/>
      </w:pPr>
      <w:r>
        <w:rPr/>
        <w:t>YVtDbQFbaALLerivdd3p6fCAlgDABlHAXcL2j1Gywr5BX0qz+vRCMuTjU59G6jY4Nc8CQoPmOy+wsH</w:t>
      </w:r>
    </w:p>
    <w:p>
      <w:pPr>
        <w:pStyle w:val="PreformattedText"/>
        <w:bidi w:val="0"/>
        <w:spacing w:before="0" w:after="0"/>
        <w:jc w:val="left"/>
        <w:rPr/>
      </w:pPr>
      <w:r>
        <w:rPr/>
        <w:t>qyLkYRvGG1gAMHbfsc7eVJBJf9xjuaqr5W6eoC8V0hFUeGwRF5pVL0KpSTYbavez7n3+VerNjbd4/L</w:t>
      </w:r>
    </w:p>
    <w:p>
      <w:pPr>
        <w:pStyle w:val="PreformattedText"/>
        <w:bidi w:val="0"/>
        <w:spacing w:before="0" w:after="0"/>
        <w:jc w:val="left"/>
        <w:rPr/>
      </w:pPr>
      <w:r>
        <w:rPr/>
        <w:t>K5cQyERcuKhraFClmDci3APNBa2gdge9gsOlqrAMWbKTYXvbWK8TEIPyEhjQRgFO4KCfTwSCP6VXU8</w:t>
      </w:r>
    </w:p>
    <w:p>
      <w:pPr>
        <w:pStyle w:val="PreformattedText"/>
        <w:bidi w:val="0"/>
        <w:spacing w:before="0" w:after="0"/>
        <w:jc w:val="left"/>
        <w:rPr/>
      </w:pPr>
      <w:r>
        <w:rPr/>
        <w:t>ePXArkLXxvHJICSoUWoA9QAo/mQRweDde/8PUm9rk6SAgBveLY8Q3vIuuWAPYEGgQBR5Nk+56XUqF9</w:t>
      </w:r>
    </w:p>
    <w:p>
      <w:pPr>
        <w:pStyle w:val="PreformattedText"/>
        <w:bidi w:val="0"/>
        <w:spacing w:before="0" w:after="0"/>
        <w:jc w:val="left"/>
        <w:rPr/>
      </w:pPr>
      <w:r>
        <w:rPr/>
        <w:t>OqWOoseEU/3eSewFKIxQQhQV3Nf7wKng+38XSoQl9OZr+722NrbdzBQarkgkXtYir7epuqksNMclhE</w:t>
      </w:r>
    </w:p>
    <w:p>
      <w:pPr>
        <w:pStyle w:val="PreformattedText"/>
        <w:bidi w:val="0"/>
        <w:spacing w:before="0" w:after="0"/>
        <w:jc w:val="left"/>
        <w:rPr/>
      </w:pPr>
      <w:r>
        <w:rPr/>
        <w:t>jaQxLgR8kUQLApVBPPFcXz9fbqQABoLQiSTSGqwoqtvLDYxYkgWB6argj36mEYcrRWNt5bAliBIvZz</w:t>
      </w:r>
    </w:p>
    <w:p>
      <w:pPr>
        <w:pStyle w:val="PreformattedText"/>
        <w:bidi w:val="0"/>
        <w:spacing w:before="0" w:after="0"/>
        <w:jc w:val="left"/>
        <w:rPr/>
      </w:pPr>
      <w:r>
        <w:rPr/>
        <w:t>RChmbjjd2rn5ulEuCQTJBsCLaGRPP0R6J27SWB3UCFk4VmFnlWqiV/eroZbagaSBxF+EZW0ZlDegFi</w:t>
      </w:r>
    </w:p>
    <w:p>
      <w:pPr>
        <w:pStyle w:val="PreformattedText"/>
        <w:bidi w:val="0"/>
        <w:spacing w:before="0" w:after="0"/>
        <w:jc w:val="left"/>
        <w:rPr/>
      </w:pPr>
      <w:r>
        <w:rPr/>
        <w:t>AqglgASCPUFsLSng9/l/e6pL3Tu8/TFuNppjNUSRRUsaJqjQAJ5BDeqzXRe3yychlf1Tlr9v39oGP9</w:t>
      </w:r>
    </w:p>
    <w:p>
      <w:pPr>
        <w:pStyle w:val="PreformattedText"/>
        <w:bidi w:val="0"/>
        <w:spacing w:before="0" w:after="0"/>
        <w:jc w:val="left"/>
        <w:rPr/>
      </w:pPr>
      <w:r>
        <w:rPr/>
        <w:t>lX9iv9oP40Lkpja3pHgfP8MeDmZtsk3jfxrG3hvw+kFkFpklzZ5gF5/2Vm9ugi+hklxbjrPzb8OGTy</w:t>
      </w:r>
    </w:p>
    <w:p>
      <w:pPr>
        <w:pStyle w:val="PreformattedText"/>
        <w:bidi w:val="0"/>
        <w:spacing w:before="0" w:after="0"/>
        <w:jc w:val="left"/>
        <w:rPr/>
      </w:pPr>
      <w:r>
        <w:rPr/>
        <w:t>RPkO2RlztJPlSFmM0+TM7T5M8zHvI87yMx5ss3RFQ129RsrS0Q/wBObHFcEWR+fRCJmJHA2hgL29gf</w:t>
      </w:r>
    </w:p>
    <w:p>
      <w:pPr>
        <w:pStyle w:val="PreformattedText"/>
        <w:bidi w:val="0"/>
        <w:spacing w:before="0" w:after="0"/>
        <w:jc w:val="left"/>
        <w:rPr/>
      </w:pPr>
      <w:r>
        <w:rPr/>
        <w:t>cgj6VZrohGmTd9ohLgVuG4NxyRdsoa6K9uOiEeErlRzXC8kAjvRHcUL/AKdEIah2kMDRVuARYF2RRq</w:t>
      </w:r>
    </w:p>
    <w:p>
      <w:pPr>
        <w:pStyle w:val="PreformattedText"/>
        <w:bidi w:val="0"/>
        <w:spacing w:before="0" w:after="0"/>
        <w:jc w:val="left"/>
        <w:rPr/>
      </w:pPr>
      <w:r>
        <w:rPr/>
        <w:t>mABu+iE0e1gFv33O3kG/UoFek8DohMqgOaJFqbHZu68jg0G5/LohMWlAJquCSGYBKoKQKo8nv/AN3o</w:t>
      </w:r>
    </w:p>
    <w:p>
      <w:pPr>
        <w:pStyle w:val="PreformattedText"/>
        <w:bidi w:val="0"/>
        <w:spacing w:before="0" w:after="0"/>
        <w:jc w:val="left"/>
        <w:rPr/>
      </w:pPr>
      <w:r>
        <w:rPr/>
        <w:t>hNH1kkAqfXfq9iQeALphTE/u9EJi0t9iBYHuR3I4471xf+bohAEkBLHoUFaLHiiTRvt3Y/X69EIT3F</w:t>
      </w:r>
    </w:p>
    <w:p>
      <w:pPr>
        <w:pStyle w:val="PreformattedText"/>
        <w:bidi w:val="0"/>
        <w:spacing w:before="0" w:after="0"/>
        <w:jc w:val="left"/>
        <w:rPr/>
      </w:pPr>
      <w:r>
        <w:rPr/>
        <w:t>LQVlski1LFuV3VxwP1r8+iEPxc6TT8iLJUfeIyB4toMWRFZ3IwawSa7HkGqbrPXoLWRl0XT7Zq2TaH</w:t>
      </w:r>
    </w:p>
    <w:p>
      <w:pPr>
        <w:pStyle w:val="PreformattedText"/>
        <w:bidi w:val="0"/>
        <w:spacing w:before="0" w:after="0"/>
        <w:jc w:val="left"/>
        <w:rPr/>
      </w:pPr>
      <w:r>
        <w:rPr/>
        <w:t>2eorqevVfEJYWRj4+PI8LKWxGyfLUusbz4ORKoyJcV1JPmxgktGrFWPyqT1xrOG1GLKOz2l4XWehZq</w:t>
      </w:r>
    </w:p>
    <w:p>
      <w:pPr>
        <w:pStyle w:val="PreformattedText"/>
        <w:bidi w:val="0"/>
        <w:spacing w:before="0" w:after="0"/>
        <w:jc w:val="left"/>
        <w:rPr/>
      </w:pPr>
      <w:r>
        <w:rPr/>
        <w:t>R0WzIez1q3NaNuTF/d80sTwY0unTLHlQZEGQyYkpHyToNhMGTuHFBXVuH6sd4jX+JfHz7MXpSJDKOj</w:t>
      </w:r>
    </w:p>
    <w:p>
      <w:pPr>
        <w:pStyle w:val="PreformattedText"/>
        <w:bidi w:val="0"/>
        <w:spacing w:before="0" w:after="0"/>
        <w:jc w:val="left"/>
        <w:rPr/>
      </w:pPr>
      <w:r>
        <w:rPr/>
        <w:t>bXjZf8GLZ8wjZBORCszeaJ1kCS5Ee0GP7ZtpJJhS+oUw27XVr3dKWmCWKrlj2T+k1Z2VFY45Hj2j7+</w:t>
      </w:r>
    </w:p>
    <w:p>
      <w:pPr>
        <w:pStyle w:val="PreformattedText"/>
        <w:bidi w:val="0"/>
        <w:spacing w:before="0" w:after="0"/>
        <w:jc w:val="left"/>
        <w:rPr/>
      </w:pPr>
      <w:r>
        <w:rPr/>
        <w:t>rKRzPz8s5MscBZohIZLQJOpVlvefOQbTz77f8Aw9Pp0VxBfjb4Zj2janDtTB3b+yy/lkedozb5IAiN</w:t>
      </w:r>
    </w:p>
    <w:p>
      <w:pPr>
        <w:pStyle w:val="PreformattedText"/>
        <w:bidi w:val="0"/>
        <w:spacing w:before="0" w:after="0"/>
        <w:jc w:val="left"/>
        <w:rPr/>
      </w:pPr>
      <w:r>
        <w:rPr/>
        <w:t>/eIscTBgOFT0kE19etQBxWxnPYoSSTpErCEbRFaqCW9UbeaWCj1BuQCLoVwPzbp6qTq41mZ3AJwIcQ</w:t>
      </w:r>
    </w:p>
    <w:p>
      <w:pPr>
        <w:pStyle w:val="PreformattedText"/>
        <w:bidi w:val="0"/>
        <w:spacing w:before="0" w:after="0"/>
        <w:jc w:val="left"/>
        <w:rPr/>
      </w:pPr>
      <w:r>
        <w:rPr/>
        <w:t>UYZeFU2pJVlLbroWOe/oNkfT5q7dNCE8FimqM3Ej6YNH3gttB5K7wAxqu9iiSDfP0+X09OGgA7opmu</w:t>
      </w:r>
    </w:p>
    <w:p>
      <w:pPr>
        <w:pStyle w:val="PreformattedText"/>
        <w:bidi w:val="0"/>
        <w:spacing w:before="0" w:after="0"/>
        <w:jc w:val="left"/>
        <w:rPr/>
      </w:pPr>
      <w:r>
        <w:rPr/>
        <w:t>dDpD1oAcgs9AgG967aNAfh2Cvb5ePTz1MrB7lA9FkKQxAZSVtrKsQoDekXddtv5WQmEHcASVrdSk0z</w:t>
      </w:r>
    </w:p>
    <w:p>
      <w:pPr>
        <w:pStyle w:val="PreformattedText"/>
        <w:bidi w:val="0"/>
        <w:spacing w:before="0" w:after="0"/>
        <w:jc w:val="left"/>
        <w:rPr/>
      </w:pPr>
      <w:r>
        <w:rPr/>
        <w:t>An2rvY/wBF6IQNfJW62QqT7hSfbilsj8z0QgGYggAEPyO9khl/GD3sG/8Ae6IQ4ghdqi1A3+mq4UUf</w:t>
      </w:r>
    </w:p>
    <w:p>
      <w:pPr>
        <w:pStyle w:val="PreformattedText"/>
        <w:bidi w:val="0"/>
        <w:spacing w:before="0" w:after="0"/>
        <w:jc w:val="left"/>
        <w:rPr/>
      </w:pPr>
      <w:r>
        <w:rPr/>
        <w:t>U1E+prH06IQQJbc6jagYDtZIYmyd3K/mPcdvbqAQRcQhqBWpgRRY8MLA3Eglh+L1BQB2ZlH4FbqYQw</w:t>
      </w:r>
    </w:p>
    <w:p>
      <w:pPr>
        <w:pStyle w:val="PreformattedText"/>
        <w:bidi w:val="0"/>
        <w:spacing w:before="0" w:after="0"/>
        <w:jc w:val="left"/>
        <w:rPr/>
      </w:pPr>
      <w:r>
        <w:rPr/>
        <w:t>WTYrb6WpippbtQaBMwL+pb+dv4F6LWvCEs5IclhJt3+mz5hJJErGU8Ajb97IefwJ0QjXqTJ9hzhxX2</w:t>
      </w:r>
    </w:p>
    <w:p>
      <w:pPr>
        <w:pStyle w:val="PreformattedText"/>
        <w:bidi w:val="0"/>
        <w:spacing w:before="0" w:after="0"/>
        <w:jc w:val="left"/>
        <w:rPr/>
      </w:pPr>
      <w:r>
        <w:rPr/>
        <w:t>HJHIIG0Y0m08cxjn0r77bbqCbAnukixIB4Xn6cf7PWUdc/Zu/Zv1UyxzvqP7OHw0ZchsUMkpl+FGlD</w:t>
      </w:r>
    </w:p>
    <w:p>
      <w:pPr>
        <w:pStyle w:val="PreformattedText"/>
        <w:bidi w:val="0"/>
        <w:spacing w:before="0" w:after="0"/>
        <w:jc w:val="left"/>
        <w:rPr/>
      </w:pPr>
      <w:r>
        <w:rPr/>
        <w:t>I8lVBbeGgVfJuvMZpE4bjxXpB1ZC7rkzKR9aeh2UAFWXdDt+GM+XP+0h8X/wDWv9oXQvDsTytjeCPB</w:t>
      </w:r>
    </w:p>
    <w:p>
      <w:pPr>
        <w:pStyle w:val="PreformattedText"/>
        <w:bidi w:val="0"/>
        <w:spacing w:before="0" w:after="0"/>
        <w:jc w:val="left"/>
        <w:rPr/>
      </w:pPr>
      <w:r>
        <w:rPr/>
        <w:t>WOHRGJSHUPFGdPnSs5BJSRMLFxR6uQHC/L147Z0Y0iW3elb8uk92jBnWy2xX5N6ehH9m14LyNa+C2P</w:t>
      </w:r>
    </w:p>
    <w:p>
      <w:pPr>
        <w:pStyle w:val="PreformattedText"/>
        <w:bidi w:val="0"/>
        <w:spacing w:before="0" w:after="0"/>
        <w:jc w:val="left"/>
        <w:rPr/>
      </w:pPr>
      <w:r>
        <w:rPr/>
        <w:t>M8DPAfHHilzIENrFFNp8YVLFlfMClhfq/y9K/dhV2hkA3cb+faldqqilmDdQw4z2H0jwGIPKRoVoDy</w:t>
      </w:r>
    </w:p>
    <w:p>
      <w:pPr>
        <w:pStyle w:val="PreformattedText"/>
        <w:bidi w:val="0"/>
        <w:spacing w:before="0" w:after="0"/>
        <w:jc w:val="left"/>
        <w:rPr/>
      </w:pPr>
      <w:r>
        <w:rPr/>
        <w:t>23+lpCoFSMFB8tTZ3hRZDekqvXUo7KqADG5nOq7UCcuOU65+GHgTTPDmkN4i1KPHjkkxzkq0qWcPAh</w:t>
      </w:r>
    </w:p>
    <w:p>
      <w:pPr>
        <w:pStyle w:val="PreformattedText"/>
        <w:bidi w:val="0"/>
        <w:spacing w:before="0" w:after="0"/>
        <w:jc w:val="left"/>
        <w:rPr/>
      </w:pPr>
      <w:r>
        <w:rPr/>
        <w:t>J8uaLGrh5fVsG4t6gg59XXY2XYQqdI6azg7dtgqVcaZ/p575N/E2vzeBvCOX4oyYceLxDrLDF0HSXY</w:t>
      </w:r>
    </w:p>
    <w:p>
      <w:pPr>
        <w:pStyle w:val="PreformattedText"/>
        <w:bidi w:val="0"/>
        <w:spacing w:before="0" w:after="0"/>
        <w:jc w:val="left"/>
        <w:rPr/>
      </w:pPr>
      <w:r>
        <w:rPr/>
        <w:t>SJiJPG6YePNGQfMkjxjul4/xZJmbjaenekttpeidgrbdXPKLKOtmPKF9ppjoUH2/aqWz0Du5bx/M39</w:t>
      </w:r>
    </w:p>
    <w:p>
      <w:pPr>
        <w:pStyle w:val="PreformattedText"/>
        <w:bidi w:val="0"/>
        <w:spacing w:before="0" w:after="0"/>
        <w:jc w:val="left"/>
        <w:rPr/>
      </w:pPr>
      <w:r>
        <w:rPr/>
        <w:t>s5FwsXwtoeg+I/iV4/ztTh0XDmO3F0/LWLU/H3iKZmYYeLhS7yuhQzOqTSxoqF/wDZ4mVklK/P9j2R</w:t>
      </w:r>
    </w:p>
    <w:p>
      <w:pPr>
        <w:pStyle w:val="PreformattedText"/>
        <w:bidi w:val="0"/>
        <w:spacing w:before="0" w:after="0"/>
        <w:jc w:val="left"/>
        <w:rPr/>
      </w:pPr>
      <w:r>
        <w:rPr/>
        <w:t>/Sxf076drFdgok4Jy9Jbsj1Ly+1PWV2GyrR2H0dTVtqqc7eH3+1OLfin8YfGvxQyceLUZsLTfCuCzR</w:t>
      </w:r>
    </w:p>
    <w:p>
      <w:pPr>
        <w:pStyle w:val="PreformattedText"/>
        <w:bidi w:val="0"/>
        <w:spacing w:before="0" w:after="0"/>
        <w:jc w:val="left"/>
        <w:rPr/>
      </w:pPr>
      <w:r>
        <w:rPr/>
        <w:t>6N4P0zHfA0nToVNQtPj4DGPMyiB62datmai/r6yekPTW0bah2amo2fYUO5STdXHqynW9H+itn2QdK6</w:t>
      </w:r>
    </w:p>
    <w:p>
      <w:pPr>
        <w:pStyle w:val="PreformattedText"/>
        <w:bidi w:val="0"/>
        <w:spacing w:before="0" w:after="0"/>
        <w:jc w:val="left"/>
        <w:rPr/>
      </w:pPr>
      <w:r>
        <w:rPr/>
        <w:t>9Ltbczk33u1jOdNb0qdshNX04SY2oY4cTLiv5kWVjyuPteHKkLqXilKKxb/Ex54VmT0M+3lKyglG6h</w:t>
      </w:r>
    </w:p>
    <w:p>
      <w:pPr>
        <w:pStyle w:val="PreformattedText"/>
        <w:bidi w:val="0"/>
        <w:spacing w:before="0" w:after="0"/>
        <w:jc w:val="left"/>
        <w:rPr/>
      </w:pPr>
      <w:r>
        <w:rPr/>
        <w:t>O1lusABe27lDdO8TpPJLJFkEzTxDE1HQ/EDfYZ82Na2xjUeI582N0uCSV/NAVJEyD6X6fT3hc23RE2</w:t>
      </w:r>
    </w:p>
    <w:p>
      <w:pPr>
        <w:pStyle w:val="PreformattedText"/>
        <w:bidi w:val="0"/>
        <w:spacing w:before="0" w:after="0"/>
        <w:jc w:val="left"/>
        <w:rPr/>
      </w:pPr>
      <w:r>
        <w:rPr/>
        <w:t>yALDWWx4W+IGBi6hMPEqalpUEmlz6HqurHAbUdKycjMZg6eK8bCxJ4p/P0otG05gXzNoLyI/r61Ud1</w:t>
      </w:r>
    </w:p>
    <w:p>
      <w:pPr>
        <w:pStyle w:val="PreformattedText"/>
        <w:bidi w:val="0"/>
        <w:spacing w:before="0" w:after="0"/>
        <w:jc w:val="left"/>
        <w:rPr/>
      </w:pPr>
      <w:r>
        <w:rPr/>
        <w:t>yjDozZdG+2ZK6YocEzN1k1xcrN0HScOWWfw58T/hxkaRj6L4607UM7FbxI/hjGkJ0TJ34WXMx1DQXE</w:t>
      </w:r>
    </w:p>
    <w:p>
      <w:pPr>
        <w:pStyle w:val="PreformattedText"/>
        <w:bidi w:val="0"/>
        <w:spacing w:before="0" w:after="0"/>
        <w:jc w:val="left"/>
        <w:rPr/>
      </w:pPr>
      <w:r>
        <w:rPr/>
        <w:t>0+HknHjyZMRpsVZnMePs7mzUKXSKtdxTFZl6HXdzbgpPr7/0nMr5i4pKVq2828Xu4S1x+0x4b+GmBo</w:t>
      </w:r>
    </w:p>
    <w:p>
      <w:pPr>
        <w:pStyle w:val="PreformattedText"/>
        <w:bidi w:val="0"/>
        <w:spacing w:before="0" w:after="0"/>
        <w:jc w:val="left"/>
        <w:rPr/>
      </w:pPr>
      <w:r>
        <w:rPr/>
        <w:t>XhbxxrmPh4OoSqdH+JmgQ4njHUdPMWQ2T4e3Zuma/5L61P52PDjyajHjxOkm+Rchpnxz09npUqSvs9</w:t>
      </w:r>
    </w:p>
    <w:p>
      <w:pPr>
        <w:pStyle w:val="PreformattedText"/>
        <w:bidi w:val="0"/>
        <w:spacing w:before="0" w:after="0"/>
        <w:jc w:val="left"/>
        <w:rPr/>
      </w:pPr>
      <w:r>
        <w:rPr/>
        <w:t>UotXpN0NwO9vOr7q6HvYb3eJz2o7RUNStUdt7dUDs7vaHNj1zyX/AG+P26/FmXna38G/hxga42t+Lt</w:t>
      </w:r>
    </w:p>
    <w:p>
      <w:pPr>
        <w:pStyle w:val="PreformattedText"/>
        <w:bidi w:val="0"/>
        <w:spacing w:before="0" w:after="0"/>
        <w:jc w:val="left"/>
        <w:rPr/>
      </w:pPr>
      <w:r>
        <w:rPr/>
        <w:t>aydJ8dfEfx3pEEGP4X0SSTHGXp4+GnhXAhj0WfM098M52qahmZ+o5+LM+Niw4is3VQwrIhahlTp10e</w:t>
      </w:r>
    </w:p>
    <w:p>
      <w:pPr>
        <w:pStyle w:val="PreformattedText"/>
        <w:bidi w:val="0"/>
        <w:spacing w:before="0" w:after="0"/>
        <w:jc w:val="left"/>
        <w:rPr/>
      </w:pPr>
      <w:r>
        <w:rPr/>
        <w:t>mla6KlQZDNGUjJcuIOSNN+wr+7HpKtUV3am6voHx3ccnGmJYcrdS+1If+x9/Z9aLoPg9vH3xYhj8de</w:t>
      </w:r>
    </w:p>
    <w:p>
      <w:pPr>
        <w:pStyle w:val="PreformattedText"/>
        <w:bidi w:val="0"/>
        <w:spacing w:before="0" w:after="0"/>
        <w:jc w:val="left"/>
        <w:rPr/>
      </w:pPr>
      <w:r>
        <w:rPr/>
        <w:t>MvHWpakPBHgyDwl4j8Y67h+H8tv7x8TeJvHXh7ToP7t0/Bj8P432nTtDGbFm4hmhysnIlmXy0vU2f0</w:t>
      </w:r>
    </w:p>
    <w:p>
      <w:pPr>
        <w:pStyle w:val="PreformattedText"/>
        <w:bidi w:val="0"/>
        <w:spacing w:before="0" w:after="0"/>
        <w:jc w:val="left"/>
        <w:rPr/>
      </w:pPr>
      <w:r>
        <w:rPr/>
        <w:t>jsu2NtdWmrHZ0dc8VrUWZ1stXAdS5Yhm3VOuMl9p2Q19mobJUFTZKg3mLYuN7fxLc748E5fanaviD4</w:t>
      </w:r>
    </w:p>
    <w:p>
      <w:pPr>
        <w:pStyle w:val="PreformattedText"/>
        <w:bidi w:val="0"/>
        <w:spacing w:before="0" w:after="0"/>
        <w:jc w:val="left"/>
        <w:rPr/>
      </w:pPr>
      <w:r>
        <w:rPr/>
        <w:t>KfELL8FtneH/2csX4D+F9U+1x/9ZNY+I3ijxnqmRCmU7YeoaL8D9S1w6VpEj4OJgzFMiDVYlk3iWBp</w:t>
      </w:r>
    </w:p>
    <w:p>
      <w:pPr>
        <w:pStyle w:val="PreformattedText"/>
        <w:bidi w:val="0"/>
        <w:spacing w:before="0" w:after="0"/>
        <w:jc w:val="left"/>
        <w:rPr/>
      </w:pPr>
      <w:r>
        <w:rPr/>
        <w:t>amlx7B05/fNp2oiotIKtPdAW2ONtFVmcG+vhi69ah06Uv3lsmvlu5KO18OTaTzM8a/CXwB4f1zxPg4</w:t>
      </w:r>
    </w:p>
    <w:p>
      <w:pPr>
        <w:pStyle w:val="PreformattedText"/>
        <w:bidi w:val="0"/>
        <w:spacing w:before="0" w:after="0"/>
        <w:jc w:val="left"/>
        <w:rPr/>
      </w:pPr>
      <w:r>
        <w:rPr/>
        <w:t>CeC/CEEqA5Wra/jY3jDIaPy1Mzajq+qjT9I0TNyIw0rBcODKjaZsZoHtOuitevV2elgMmA4Y4/N8TT</w:t>
      </w:r>
    </w:p>
    <w:p>
      <w:pPr>
        <w:pStyle w:val="PreformattedText"/>
        <w:bidi w:val="0"/>
        <w:spacing w:before="0" w:after="0"/>
        <w:jc w:val="left"/>
        <w:rPr/>
      </w:pPr>
      <w:r>
        <w:rPr/>
        <w:t>OCSSSx6Lssv4727OXtP+Fx13Oy9PHhTQdf07S9UMEOD4V0XFGPlRQtCxkTOz9Rjho+coGNG0qieQec</w:t>
      </w:r>
    </w:p>
    <w:p>
      <w:pPr>
        <w:pStyle w:val="PreformattedText"/>
        <w:bidi w:val="0"/>
        <w:spacing w:before="0" w:after="0"/>
        <w:jc w:val="left"/>
        <w:rPr/>
      </w:pPr>
      <w:r>
        <w:rPr/>
        <w:t>qrtUjhqjWpqVK9ajFcvCqwq1DTVi7Hhll/NPOH9s3V/CfhP4vZvgnR/BWnA+EsHAg1zByNTyMyeXXt</w:t>
      </w:r>
    </w:p>
    <w:p>
      <w:pPr>
        <w:pStyle w:val="PreformattedText"/>
        <w:bidi w:val="0"/>
        <w:spacing w:before="0" w:after="0"/>
        <w:jc w:val="left"/>
        <w:rPr/>
      </w:pPr>
      <w:r>
        <w:rPr/>
        <w:t>ViTVZY9f1ORYpcXxBjY0+NDLFiRw48IXykJ27uvW+jFqbTRp16irTVlxSy72C7uq8OM81t+2CmxVT+</w:t>
      </w:r>
    </w:p>
    <w:p>
      <w:pPr>
        <w:pStyle w:val="PreformattedText"/>
        <w:bidi w:val="0"/>
        <w:spacing w:before="0" w:after="0"/>
        <w:jc w:val="left"/>
        <w:rPr/>
      </w:pPr>
      <w:r>
        <w:rPr/>
        <w:t>8C92yPanEmZ4i1SZ5DBippMUxZhBpOoZGNjBQbEbpJkO2SK4uRmY7NxO7rqrslNCCT0hHiVfzdU5Lb</w:t>
      </w:r>
    </w:p>
    <w:p>
      <w:pPr>
        <w:pStyle w:val="PreformattedText"/>
        <w:bidi w:val="0"/>
        <w:spacing w:before="0" w:after="0"/>
        <w:jc w:val="left"/>
        <w:rPr/>
      </w:pPr>
      <w:r>
        <w:rPr/>
        <w:t>dXe4xFMeyx8mMrZzZVNkSBgpoM0UckjKbtHZArEWQdzE+3TeitwMX05I3tPm+fvRCXhRpDEd49QA86</w:t>
      </w:r>
    </w:p>
    <w:p>
      <w:pPr>
        <w:pStyle w:val="PreformattedText"/>
        <w:bidi w:val="0"/>
        <w:spacing w:before="0" w:after="0"/>
        <w:jc w:val="left"/>
        <w:rPr/>
      </w:pPr>
      <w:r>
        <w:rPr/>
        <w:t>ttA7goFmvV2s11cLugGVNQ6lWsJsZufICkYkYhbVQiqqqAAXY8sK9IuwLPRglxkOWU6Z74qeP0Qsx5</w:t>
      </w:r>
    </w:p>
    <w:p>
      <w:pPr>
        <w:pStyle w:val="PreformattedText"/>
        <w:bidi w:val="0"/>
        <w:spacing w:before="0" w:after="0"/>
        <w:jc w:val="left"/>
        <w:rPr/>
      </w:pPr>
      <w:r>
        <w:rPr/>
        <w:t>ssoSSVha7Tsp5Td8KicbRfc8/Xq0oSzHRwfPyxXFiw44dkjk83YT5szrLIx7PsKihV1dgD6s3RckC/</w:t>
      </w:r>
    </w:p>
    <w:p>
      <w:pPr>
        <w:pStyle w:val="PreformattedText"/>
        <w:bidi w:val="0"/>
        <w:spacing w:before="0" w:after="0"/>
        <w:jc w:val="left"/>
        <w:rPr/>
      </w:pPr>
      <w:r>
        <w:rPr/>
        <w:t>VLNbHS9/PnWAgx/MYNJdWTHGxJXzN1ABqplHJO0M3p6sEY9UVlvZWj4+MDDg2ClxPLI7FjyZTCrku2</w:t>
      </w:r>
    </w:p>
    <w:p>
      <w:pPr>
        <w:pStyle w:val="PreformattedText"/>
        <w:bidi w:val="0"/>
        <w:spacing w:before="0" w:after="0"/>
        <w:jc w:val="left"/>
        <w:rPr/>
      </w:pPr>
      <w:r>
        <w:rPr/>
        <w:t>6gsX4yB/D1KC4YMul4wkAfFNsEISNI/KSG2B2f4zN3lZwbaVrWgiqoXau75urqtr6Y5ebxbY9kw9FN</w:t>
      </w:r>
    </w:p>
    <w:p>
      <w:pPr>
        <w:pStyle w:val="PreformattedText"/>
        <w:bidi w:val="0"/>
        <w:spacing w:before="0" w:after="0"/>
        <w:jc w:val="left"/>
        <w:rPr/>
      </w:pPr>
      <w:r>
        <w:rPr/>
        <w:t>bw2xtoNbNoCgD0pSkbjd1GC1fM46tKw0OY5A70yKBHtUKEZSpEuwUwshmHd39O7cvUNfE2bGSLXGk3</w:t>
      </w:r>
    </w:p>
    <w:p>
      <w:pPr>
        <w:pStyle w:val="PreformattedText"/>
        <w:bidi w:val="0"/>
        <w:spacing w:before="0" w:after="0"/>
        <w:jc w:val="left"/>
        <w:rPr/>
      </w:pPr>
      <w:r>
        <w:rPr/>
        <w:t>JGcd/s/KPUckxpraOw8EQFWWClWcKS25hbqq9VpuzgkHTl83l3BTd625oYsZO4AJJsUtJuMQjALruJ</w:t>
      </w:r>
    </w:p>
    <w:p>
      <w:pPr>
        <w:pStyle w:val="PreformattedText"/>
        <w:bidi w:val="0"/>
        <w:spacing w:before="0" w:after="0"/>
        <w:jc w:val="left"/>
        <w:rPr/>
      </w:pPr>
      <w:r>
        <w:rPr/>
        <w:t>LN5aOCebMrk+zerq8XEms5ZxMPkO1K8cQEnnJFLfIAmHG61O5I1Vh8rdRYXvbWTc2tfSMGDAYIyXBe</w:t>
      </w:r>
    </w:p>
    <w:p>
      <w:pPr>
        <w:pStyle w:val="PreformattedText"/>
        <w:bidi w:val="0"/>
        <w:spacing w:before="0" w:after="0"/>
        <w:jc w:val="left"/>
        <w:rPr/>
      </w:pPr>
      <w:r>
        <w:rPr/>
        <w:t>WZWaQtwA7gMC3HNDsPr9Ogi4v4SIAkaiPwRsWBHB3ZOUhXaqszRQ/IFQbvQ+wtRHct0A3LC1x+aTfT</w:t>
      </w:r>
    </w:p>
    <w:p>
      <w:pPr>
        <w:pStyle w:val="PreformattedText"/>
        <w:bidi w:val="0"/>
        <w:spacing w:before="0" w:after="0"/>
        <w:jc w:val="left"/>
        <w:rPr/>
      </w:pPr>
      <w:r>
        <w:rPr/>
        <w:t>ibwtYVZgCQ4YW72WcNe4LSjvx+HklSq8bn6mVjxjwBrH3bbVDK7TwqY9poHeRtoN3krZGW2oHfohF0</w:t>
      </w:r>
    </w:p>
    <w:p>
      <w:pPr>
        <w:pStyle w:val="PreformattedText"/>
        <w:bidi w:val="0"/>
        <w:spacing w:before="0" w:after="0"/>
        <w:jc w:val="left"/>
        <w:rPr/>
      </w:pPr>
      <w:r>
        <w:rPr/>
        <w:t>WPixo5yHtjGv3cQkCeW8npJkIDR45blgt5Ep53Ivp6IRbK8YG6RfJCSLuQJ5kJWy8YZUbcJmJtcaME</w:t>
      </w:r>
    </w:p>
    <w:p>
      <w:pPr>
        <w:pStyle w:val="PreformattedText"/>
        <w:bidi w:val="0"/>
        <w:spacing w:before="0" w:after="0"/>
        <w:jc w:val="left"/>
        <w:rPr/>
      </w:pPr>
      <w:r>
        <w:rPr/>
        <w:t>baZz6m6IRG4G1mLlQT9nO2MuHYkugk2mpj8oWKP7uI/wCKxPRCIMhJHPq27i4LBGDSKV/xD5jcTSAf</w:t>
      </w:r>
    </w:p>
    <w:p>
      <w:pPr>
        <w:pStyle w:val="PreformattedText"/>
        <w:bidi w:val="0"/>
        <w:spacing w:before="0" w:after="0"/>
        <w:jc w:val="left"/>
        <w:rPr/>
      </w:pPr>
      <w:r>
        <w:rPr/>
        <w:t>Mw9EPCpZXohGmaIGQNIV3baU+phtYWDtaztN0AfU5tn46IRF5AIcgNZYFmUhmXlm3E36hfcjueeyqO</w:t>
      </w:r>
    </w:p>
    <w:p>
      <w:pPr>
        <w:pStyle w:val="PreformattedText"/>
        <w:bidi w:val="0"/>
        <w:spacing w:before="0" w:after="0"/>
        <w:jc w:val="left"/>
        <w:rPr/>
      </w:pPr>
      <w:r>
        <w:rPr/>
        <w:t>iEOVUdB6ldVO6lbghgOTxyQXah0QiqNTuRltSAAH5VWCkqHJJ4Jtr9v/F0QiuMFJGJVjsLgBQvy0vq</w:t>
      </w:r>
    </w:p>
    <w:p>
      <w:pPr>
        <w:pStyle w:val="PreformattedText"/>
        <w:bidi w:val="0"/>
        <w:spacing w:before="0" w:after="0"/>
        <w:jc w:val="left"/>
        <w:rPr/>
      </w:pPr>
      <w:r>
        <w:rPr/>
        <w:t>C0bYOf1H8TbeiEXIgfbGQ7BakZpWWMKqAFSZB2U7rar2/Km9+iEUpGafyUcWYzKACwbzLKokQ5BDha</w:t>
      </w:r>
    </w:p>
    <w:p>
      <w:pPr>
        <w:pStyle w:val="PreformattedText"/>
        <w:bidi w:val="0"/>
        <w:spacing w:before="0" w:after="0"/>
        <w:jc w:val="left"/>
        <w:rPr/>
      </w:pPr>
      <w:r>
        <w:rPr/>
        <w:t>jvn5pm6IRUluR5rqbYsTuBc/h83z2G15lUU0jDZGG2RDd6uiECHBZysYBZSd6yCKNEA4nWScFkTgr5</w:t>
      </w:r>
    </w:p>
    <w:p>
      <w:pPr>
        <w:pStyle w:val="PreformattedText"/>
        <w:bidi w:val="0"/>
        <w:spacing w:before="0" w:after="0"/>
        <w:jc w:val="left"/>
        <w:rPr/>
      </w:pPr>
      <w:r>
        <w:rPr/>
        <w:t>7je3qKDohGfMyPKjISQBgjlVVQrKGomWCx93GBx5r+thyOiEQafDI7ly49algI+FF2aVnI3OTwSbB/</w:t>
      </w:r>
    </w:p>
    <w:p>
      <w:pPr>
        <w:pStyle w:val="PreformattedText"/>
        <w:bidi w:val="0"/>
        <w:spacing w:before="0" w:after="0"/>
        <w:jc w:val="left"/>
        <w:rPr/>
      </w:pPr>
      <w:r>
        <w:rPr/>
        <w:t>erohJDijcxJLUoR42dnVlptzCMsAGN/KLvu/4V6IRcsauokFSwlmeFPOPmxxp94bNUYfNHo7tK+4t6</w:t>
      </w:r>
    </w:p>
    <w:p>
      <w:pPr>
        <w:pStyle w:val="PreformattedText"/>
        <w:bidi w:val="0"/>
        <w:spacing w:before="0" w:after="0"/>
        <w:jc w:val="left"/>
        <w:rPr/>
      </w:pPr>
      <w:r>
        <w:rPr/>
        <w:t>V6IQ8gmVWO4Ookj28SHZRNM4IDoLuR+7H0KvRCYqJCCDTIxWSVkNOkhUoVYEUkxXuR6Y16IRQjFlRF</w:t>
      </w:r>
    </w:p>
    <w:p>
      <w:pPr>
        <w:pStyle w:val="PreformattedText"/>
        <w:bidi w:val="0"/>
        <w:spacing w:before="0" w:after="0"/>
        <w:jc w:val="left"/>
        <w:rPr/>
      </w:pPr>
      <w:r>
        <w:rPr/>
        <w:t>ikBZSyuGUMbH3G5mNbgpYQR9rt36IQ7HaLaivIzAb0yWVlkIVT5m5QRYx961I9kSv6V6m2l5YqQAe+</w:t>
      </w:r>
    </w:p>
    <w:p>
      <w:pPr>
        <w:pStyle w:val="PreformattedText"/>
        <w:bidi w:val="0"/>
        <w:spacing w:before="0" w:after="0"/>
        <w:jc w:val="left"/>
        <w:rPr/>
      </w:pPr>
      <w:r>
        <w:rPr/>
        <w:t>EzemYlH2Ek/dzT7hGAAABMVpJmQ3J+4OPS3USsN3Rw7pEaqEbKWXbIbIdXVFNI9+mNTwiszn5uiEMX</w:t>
      </w:r>
    </w:p>
    <w:p>
      <w:pPr>
        <w:pStyle w:val="PreformattedText"/>
        <w:bidi w:val="0"/>
        <w:spacing w:before="0" w:after="0"/>
        <w:jc w:val="left"/>
        <w:rPr/>
      </w:pPr>
      <w:r>
        <w:rPr/>
        <w:t>JbyCiGR03bokdt4CsxEjSEimXzCAgJ+8b1EMOiE1taoYTGnraRQVlf7qwp9LgfMSfv3qivoj79Ekgg</w:t>
      </w:r>
    </w:p>
    <w:p>
      <w:pPr>
        <w:pStyle w:val="PreformattedText"/>
        <w:bidi w:val="0"/>
        <w:spacing w:before="0" w:after="0"/>
        <w:jc w:val="left"/>
        <w:rPr/>
      </w:pPr>
      <w:r>
        <w:rPr/>
        <w:t>2MUxGaAhmUh1kbYwRZI0DqyITG5JGQyGo048hPW/PUi1xfhJFrm4uIfarjIzeTKmRGfL2o0jssT3I6</w:t>
      </w:r>
    </w:p>
    <w:p>
      <w:pPr>
        <w:pStyle w:val="PreformattedText"/>
        <w:bidi w:val="0"/>
        <w:spacing w:before="0" w:after="0"/>
        <w:jc w:val="left"/>
        <w:rPr/>
      </w:pPr>
      <w:r>
        <w:rPr/>
        <w:t>FfVFAtOovmeQ/u9R7pLFSBYWMSRLExYRvkWZC3lPHG06vNH955bAEHKcAeYeBGpFfL0SkE9BgvodI0</w:t>
      </w:r>
    </w:p>
    <w:p>
      <w:pPr>
        <w:pStyle w:val="PreformattedText"/>
        <w:bidi w:val="0"/>
        <w:spacing w:before="0" w:after="0"/>
        <w:jc w:val="left"/>
        <w:rPr/>
      </w:pPr>
      <w:r>
        <w:rPr/>
        <w:t>OxYgoiiixzZD9jJiqwYmhcz92I9PRCGmRyhAmdDvCK6Qosu5huCOx7Tyxn24hj9Pp6JIFzYdcTP5Ty</w:t>
      </w:r>
    </w:p>
    <w:p>
      <w:pPr>
        <w:pStyle w:val="PreformattedText"/>
        <w:bidi w:val="0"/>
        <w:spacing w:before="0" w:after="0"/>
        <w:jc w:val="left"/>
        <w:rPr/>
      </w:pPr>
      <w:r>
        <w:rPr/>
        <w:t>Kd8fllEdh5bxrJs7SrSkKiHcsaH/FZtzdEnE5Y9c2h3CAAAQxyuVCt5e6OIs0kU80fd1HMzfiC1/D0</w:t>
      </w:r>
    </w:p>
    <w:p>
      <w:pPr>
        <w:pStyle w:val="PreformattedText"/>
        <w:bidi w:val="0"/>
        <w:spacing w:before="0" w:after="0"/>
        <w:jc w:val="left"/>
        <w:rPr/>
      </w:pPr>
      <w:r>
        <w:rPr/>
        <w:t>SCCDYwl1HpKxyUCXUeeEjYzltu92HDMoraKKx179Ej3RMY1d/vC8xbyjGZIgAshTayq1gksBtWiQka</w:t>
      </w:r>
    </w:p>
    <w:p>
      <w:pPr>
        <w:pStyle w:val="PreformattedText"/>
        <w:bidi w:val="0"/>
        <w:spacing w:before="0" w:after="0"/>
        <w:jc w:val="left"/>
        <w:rPr/>
      </w:pPr>
      <w:r>
        <w:rPr/>
        <w:t>3t5U9EIANKeCUVT/8ApmChga9e6tx8sqq8/wCH6t3RCFSSFlfy3DO0pf0J5KBVW12RsAPm5KmiyrtX</w:t>
      </w:r>
    </w:p>
    <w:p>
      <w:pPr>
        <w:pStyle w:val="PreformattedText"/>
        <w:bidi w:val="0"/>
        <w:spacing w:before="0" w:after="0"/>
        <w:jc w:val="left"/>
        <w:rPr/>
      </w:pPr>
      <w:r>
        <w:rPr/>
        <w:t>8yECVaOKNkj3hXRDvTiTknf6h93II9xINH1UvRCBYCNifLEYDmy6r5buCGahfp4Cij+70SbnqJtD4M</w:t>
      </w:r>
    </w:p>
    <w:p>
      <w:pPr>
        <w:pStyle w:val="PreformattedText"/>
        <w:bidi w:val="0"/>
        <w:spacing w:before="0" w:after="0"/>
        <w:jc w:val="left"/>
        <w:rPr/>
      </w:pPr>
      <w:r>
        <w:rPr/>
        <w:t>hyy8mVJTIyMylhGrBVkksgFXI9CDkV6vTtHRIheTE2MxRkdS7M0cJO/sg5E7E7gFKj2J2/7vRCJFBJ</w:t>
      </w:r>
    </w:p>
    <w:p>
      <w:pPr>
        <w:pStyle w:val="PreformattedText"/>
        <w:bidi w:val="0"/>
        <w:spacing w:before="0" w:after="0"/>
        <w:jc w:val="left"/>
        <w:rPr/>
      </w:pPr>
      <w:r>
        <w:rPr/>
        <w:t>DssaqVEIQ7lBctYUW1OSShvttHRCfpx/9Ga8Xx+JP7ID4HYJld38F/EH4yeDHQgkxLieMp9TiQbids</w:t>
      </w:r>
    </w:p>
    <w:p>
      <w:pPr>
        <w:pStyle w:val="PreformattedText"/>
        <w:bidi w:val="0"/>
        <w:spacing w:before="0" w:after="0"/>
        <w:jc w:val="left"/>
        <w:rPr/>
      </w:pPr>
      <w:r>
        <w:rPr/>
        <w:t>XlaopX2rqbG1+qIZlDlL77az3nllj20x5F7SVAAIFUfyPN9QL8Rwi3KDRxGPLlO0bnABDXwRtFbQPz</w:t>
      </w:r>
    </w:p>
    <w:p>
      <w:pPr>
        <w:pStyle w:val="PreformattedText"/>
        <w:bidi w:val="0"/>
        <w:spacing w:before="0" w:after="0"/>
        <w:jc w:val="left"/>
        <w:rPr/>
      </w:pPr>
      <w:r>
        <w:rPr/>
        <w:t>u+PbqAciQBqsy6AAkDelXeI185uKI5FMQAVJo32O2z2/PrTQYKxZuBin5TKt1SFFJJJfkAgAGiLAJ5</w:t>
      </w:r>
    </w:p>
    <w:p>
      <w:pPr>
        <w:pStyle w:val="PreformattedText"/>
        <w:bidi w:val="0"/>
        <w:spacing w:before="0" w:after="0"/>
        <w:jc w:val="left"/>
        <w:rPr/>
      </w:pPr>
      <w:r>
        <w:rPr/>
        <w:t>oEgdh+510AQdRMVZcSGPaEqzxMQySkH0gKA3BFX6ef3aNnv+L5en7OQKljMrEqpHilCatw2Rw+0uOS</w:t>
      </w:r>
    </w:p>
    <w:p>
      <w:pPr>
        <w:pStyle w:val="PreformattedText"/>
        <w:bidi w:val="0"/>
        <w:spacing w:before="0" w:after="0"/>
        <w:jc w:val="left"/>
        <w:rPr/>
      </w:pPr>
      <w:r>
        <w:rPr/>
        <w:t>rH2NqCeKJo8/uddheA90xPzGR/GCmvSHIKAKbAO0kbHF99xvsD6vT01W0AHGUYXtYaXksxHUSIQp52</w:t>
      </w:r>
    </w:p>
    <w:p>
      <w:pPr>
        <w:pStyle w:val="PreformattedText"/>
        <w:bidi w:val="0"/>
        <w:spacing w:before="0" w:after="0"/>
        <w:jc w:val="left"/>
        <w:rPr/>
      </w:pPr>
      <w:r>
        <w:rPr/>
        <w:t>7qJJIHauSd9Hm+OGPVRz2PHjGIQHUnhJhp5Btk5S9vqUCjz8ym7+n/AA6tV5R7xGHFmLLy/wA0kuIR</w:t>
      </w:r>
    </w:p>
    <w:p>
      <w:pPr>
        <w:pStyle w:val="PreformattedText"/>
        <w:bidi w:val="0"/>
        <w:spacing w:before="0" w:after="0"/>
        <w:jc w:val="left"/>
        <w:rPr/>
      </w:pPr>
      <w:r>
        <w:rPr/>
        <w:t>uCk8cgHazHuT7mj+v13V0s8u7xj01pWXvP0x/wAcLuPYniiSTxdgk3Skgcjt6ulOLEe6OXS/zZO9Gi</w:t>
      </w:r>
    </w:p>
    <w:p>
      <w:pPr>
        <w:pStyle w:val="PreformattedText"/>
        <w:bidi w:val="0"/>
        <w:spacing w:before="0" w:after="0"/>
        <w:jc w:val="left"/>
        <w:rPr/>
      </w:pPr>
      <w:r>
        <w:rPr/>
        <w:t>5DMxe6vgnmyeAOT7fp1z2INgOqaVDXYsBdpbGiRWqng2oPH0uzt/P8+fbpDi5uBovNHIQrWbl84yyN</w:t>
      </w:r>
    </w:p>
    <w:p>
      <w:pPr>
        <w:pStyle w:val="PreformattedText"/>
        <w:bidi w:val="0"/>
        <w:spacing w:before="0" w:after="0"/>
        <w:jc w:val="left"/>
        <w:rPr/>
      </w:pPr>
      <w:r>
        <w:rPr/>
        <w:t>Nh2lCu/8PYUaHJFfhYDpD8B75rF1cNcLkZMYIhtXj29/lPNfS+3v79L1U+sTVFpjAQAUCRySRYNA0T</w:t>
      </w:r>
    </w:p>
    <w:p>
      <w:pPr>
        <w:pStyle w:val="PreformattedText"/>
        <w:bidi w:val="0"/>
        <w:spacing w:before="0" w:after="0"/>
        <w:jc w:val="left"/>
        <w:rPr/>
      </w:pPr>
      <w:r>
        <w:rPr/>
        <w:t>1UMp0AIMI/Se4o2TVC7uuOPYf+/brkToRsn4LUKB9zydwskflx/wAekNe575IFyBItqgsNz3sChx9Q</w:t>
      </w:r>
    </w:p>
    <w:p>
      <w:pPr>
        <w:pStyle w:val="PreformattedText"/>
        <w:bidi w:val="0"/>
        <w:spacing w:before="0" w:after="0"/>
        <w:jc w:val="left"/>
        <w:rPr/>
      </w:pPr>
      <w:r>
        <w:rPr/>
        <w:t>f0/p36Q/MdLTZxxKi4lKeJ7aGTi/XbXzxusim/5+3S3S5UkRrOAMeYHS/wDrKN1Qj7UTX7xJo7VU2Q</w:t>
      </w:r>
    </w:p>
    <w:p>
      <w:pPr>
        <w:pStyle w:val="PreformattedText"/>
        <w:bidi w:val="0"/>
        <w:spacing w:before="0" w:after="0"/>
        <w:jc w:val="left"/>
        <w:rPr/>
      </w:pPr>
      <w:r>
        <w:rPr/>
        <w:t>O/07H69dHZRZCQNZz9ospsTcrj/dIfmKQz+7FibUgGq3AbrokD1DjrQEDG6ixPm8QzH4bTMehtJAJN</w:t>
      </w:r>
    </w:p>
    <w:p>
      <w:pPr>
        <w:pStyle w:val="PreformattedText"/>
        <w:bidi w:val="0"/>
        <w:spacing w:before="0" w:after="0"/>
        <w:jc w:val="left"/>
        <w:rPr/>
      </w:pPr>
      <w:r>
        <w:rPr/>
        <w:t>HgAClU7yKI9Y9N9v3undGunqlI/4xH1agpocVVeyg2fSV7+/TRSvrpaVZrcDrDJu3agOxv5SATXHbj</w:t>
      </w:r>
    </w:p>
    <w:p>
      <w:pPr>
        <w:pStyle w:val="PreformattedText"/>
        <w:bidi w:val="0"/>
        <w:spacing w:before="0" w:after="0"/>
        <w:jc w:val="left"/>
        <w:rPr/>
      </w:pPr>
      <w:r>
        <w:rPr/>
        <w:t>3HU4G9r/LIz3b21jLOFK9wnBFcDca43EGt236dVdDYZcJIYH1GR/JCFqGwg0QoUgAgMLNmgTt5A7ld</w:t>
      </w:r>
    </w:p>
    <w:p>
      <w:pPr>
        <w:pStyle w:val="PreformattedText"/>
        <w:bidi w:val="0"/>
        <w:spacing w:before="0" w:after="0"/>
        <w:jc w:val="left"/>
        <w:rPr/>
      </w:pPr>
      <w:r>
        <w:rPr/>
        <w:t>3q6UEIbUaCWjHkAkkFuH2jcwG8kA7WBAPsOL9259umQjeb8wsDzyxJINsTTMK4qhX1HTkUYkka3hC5</w:t>
      </w:r>
    </w:p>
    <w:p>
      <w:pPr>
        <w:pStyle w:val="PreformattedText"/>
        <w:bidi w:val="0"/>
        <w:spacing w:before="0" w:after="0"/>
        <w:jc w:val="left"/>
        <w:rPr/>
      </w:pPr>
      <w:r>
        <w:rPr/>
        <w:t>F9IDUBtUDduO1WIItkHajxu/e6t0YHCy/FrCJJINxYEBaoKSo28BVFAcqxH69WAx5R8UICPEO5iFog</w:t>
      </w:r>
    </w:p>
    <w:p>
      <w:pPr>
        <w:pStyle w:val="PreformattedText"/>
        <w:bidi w:val="0"/>
        <w:spacing w:before="0" w:after="0"/>
        <w:jc w:val="left"/>
        <w:rPr/>
      </w:pPr>
      <w:r>
        <w:rPr/>
        <w:t>AsQNwIX6Gu20Ld11WEVpiBQHIrg2OQvLAhR+W0/0HRCDXFr2N+kVyrKDd7QF54PftS/r0QiiHGUEk0</w:t>
      </w:r>
    </w:p>
    <w:p>
      <w:pPr>
        <w:pStyle w:val="PreformattedText"/>
        <w:bidi w:val="0"/>
        <w:spacing w:before="0" w:after="0"/>
        <w:jc w:val="left"/>
        <w:rPr/>
      </w:pPr>
      <w:r>
        <w:rPr/>
        <w:t>wBBLAbthHAO0i/3ePbb0QjnHAd20CmZdrE0SLBZG7epbLEki6boNte7zxhHSLEugQwYkbSe21aJZfq</w:t>
      </w:r>
    </w:p>
    <w:p>
      <w:pPr>
        <w:pStyle w:val="PreformattedText"/>
        <w:bidi w:val="0"/>
        <w:spacing w:before="0" w:after="0"/>
        <w:jc w:val="left"/>
        <w:rPr/>
      </w:pPr>
      <w:r>
        <w:rPr/>
        <w:t>Ca5P19PVQo6QNbchHCPEFC/6BeAG4tiboer9T1ZlVraYwir7E3pUA7RxfchT9Tur5u3t0YUu4wtfS1</w:t>
      </w:r>
    </w:p>
    <w:p>
      <w:pPr>
        <w:pStyle w:val="PreformattedText"/>
        <w:bidi w:val="0"/>
        <w:spacing w:before="0" w:after="0"/>
        <w:jc w:val="left"/>
        <w:rPr/>
      </w:pPr>
      <w:r>
        <w:rPr/>
        <w:t>5jYLem+SLBP4juoMSAPm/47+o6MeE/bCJZdOBU0vsb4osL3V2/5c/XqSFbgusDoLnhGXJ09G4I7g/N</w:t>
      </w:r>
    </w:p>
    <w:p>
      <w:pPr>
        <w:pStyle w:val="PreformattedText"/>
        <w:bidi w:val="0"/>
        <w:spacing w:before="0" w:after="0"/>
        <w:jc w:val="left"/>
        <w:rPr/>
      </w:pPr>
      <w:r>
        <w:rPr/>
        <w:t>6aN+9DkNagf69UamezvawkbytNBY70V0J4Nngqu5jtIIUe36+rqvRv4TCMeRpy7tu0jkK1WeKsKwqg</w:t>
      </w:r>
    </w:p>
    <w:p>
      <w:pPr>
        <w:pStyle w:val="PreformattedText"/>
        <w:bidi w:val="0"/>
        <w:spacing w:before="0" w:after="0"/>
        <w:jc w:val="left"/>
        <w:rPr/>
      </w:pPr>
      <w:r>
        <w:rPr/>
        <w:t>a+p59PUGmxGR4LCEfZAjAgKBRQAqFU/iI5UUQfavX+nUFCNCsJ8sH/AEmH9oFcDQP2d/2T9HzgJ9ez</w:t>
      </w:r>
    </w:p>
    <w:p>
      <w:pPr>
        <w:pStyle w:val="PreformattedText"/>
        <w:bidi w:val="0"/>
        <w:spacing w:before="0" w:after="0"/>
        <w:jc w:val="left"/>
        <w:rPr/>
      </w:pPr>
      <w:r>
        <w:rPr/>
        <w:t>dS+Nnj/Fik//ANfpKSaD4KwcyMMQqNmy6lkoGHPkqw3dKdccdNWEJ8noBCBtiquxWBUHc1eihxxzuJ</w:t>
      </w:r>
    </w:p>
    <w:p>
      <w:pPr>
        <w:pStyle w:val="PreformattedText"/>
        <w:bidi w:val="0"/>
        <w:spacing w:before="0" w:after="0"/>
        <w:jc w:val="left"/>
        <w:rPr/>
      </w:pPr>
      <w:r>
        <w:rPr/>
        <w:t>+vS4RBIpUtbbweaJJPPctzzz0QhTlyCigD8Rvl+BX0vaffkdEI1ShjJCQjECXk0R6q4rjv+v8Al6IR</w:t>
      </w:r>
    </w:p>
    <w:p>
      <w:pPr>
        <w:pStyle w:val="PreformattedText"/>
        <w:bidi w:val="0"/>
        <w:spacing w:before="0" w:after="0"/>
        <w:jc w:val="left"/>
        <w:rPr/>
      </w:pPr>
      <w:r>
        <w:rPr/>
        <w:t>1UlgrV2pip9IpSLLC7c89h3DdEIaAoN2CNzcMSx5sFSOKG336ITXCg8FGKJ5a/Nd0OLPCnvXb+XRCB</w:t>
      </w:r>
    </w:p>
    <w:p>
      <w:pPr>
        <w:pStyle w:val="PreformattedText"/>
        <w:bidi w:val="0"/>
        <w:spacing w:before="0" w:after="0"/>
        <w:jc w:val="left"/>
        <w:rPr/>
      </w:pPr>
      <w:r>
        <w:rPr/>
        <w:t>ZWtW3BgSp3bW5JJVhXtwe3/wB3ohNACms7xQrZwGYHmmHubr+fHRCbZoybUMrDarAAMW9yGHYAWv0/</w:t>
      </w:r>
    </w:p>
    <w:p>
      <w:pPr>
        <w:pStyle w:val="PreformattedText"/>
        <w:bidi w:val="0"/>
        <w:spacing w:before="0" w:after="0"/>
        <w:jc w:val="left"/>
        <w:rPr/>
      </w:pPr>
      <w:r>
        <w:rPr/>
        <w:t>PnohAHtwpBJP8tvJO36Ua/8AEeiEzlq53EiyPmHPFmx7Hj69EIXt9VldwK2w3cqACfetps9/bueiEJ</w:t>
      </w:r>
    </w:p>
    <w:p>
      <w:pPr>
        <w:pStyle w:val="PreformattedText"/>
        <w:bidi w:val="0"/>
        <w:spacing w:before="0" w:after="0"/>
        <w:jc w:val="left"/>
        <w:rPr/>
      </w:pPr>
      <w:r>
        <w:rPr/>
        <w:t>lFq60pVk5BJskWPmokEDsfb+fRCSLUM6aDVsjLhKywZuHpk+ZjSlpkdZNPx085waImUo3rX1Ie3HSG</w:t>
      </w:r>
    </w:p>
    <w:p>
      <w:pPr>
        <w:pStyle w:val="PreformattedText"/>
        <w:bidi w:val="0"/>
        <w:spacing w:before="0" w:after="0"/>
        <w:jc w:val="left"/>
        <w:rPr/>
      </w:pPr>
      <w:r>
        <w:rPr/>
        <w:t>o03QKBy8Gmpa9SnUL3sGxuOrz7UxtbWaIDI2SwCSoXsmKMDhQwC2TtXlmVW993WM7MQ1hz2mxdtUjf</w:t>
      </w:r>
    </w:p>
    <w:p>
      <w:pPr>
        <w:pStyle w:val="PreformattedText"/>
        <w:bidi w:val="0"/>
        <w:spacing w:before="0" w:after="0"/>
        <w:jc w:val="left"/>
        <w:rPr/>
      </w:pPr>
      <w:r>
        <w:rPr/>
        <w:t>tbsxRj5uRlEY8ObjusjFFjljjSNnPYpPu2+YU49arfu3VTR0ydTGLtTncVwy37QiHUU1FVDTY+SI03</w:t>
      </w:r>
    </w:p>
    <w:p>
      <w:pPr>
        <w:pStyle w:val="PreformattedText"/>
        <w:bidi w:val="0"/>
        <w:spacing w:before="0" w:after="0"/>
        <w:jc w:val="left"/>
        <w:rPr/>
      </w:pPr>
      <w:r>
        <w:rPr/>
        <w:t>IxnyITEu4txGuMxEkZYWBbAdun0kThkN74vPnqmevWqNY2Kj12+7aM2MksnqcvOTyDIBHGqih92g+U</w:t>
      </w:r>
    </w:p>
    <w:p>
      <w:pPr>
        <w:pStyle w:val="PreformattedText"/>
        <w:bidi w:val="0"/>
        <w:spacing w:before="0" w:after="0"/>
        <w:jc w:val="left"/>
        <w:rPr/>
      </w:pPr>
      <w:r>
        <w:rPr/>
        <w:t>g9rs+r0/N1sCILELMDsWPqitMYmnKEEIflHDkHn1VSsN3JrjsAT6urSkMEEa+WuzbvUkAgeWVC+s0T</w:t>
      </w:r>
    </w:p>
    <w:p>
      <w:pPr>
        <w:pStyle w:val="PreformattedText"/>
        <w:bidi w:val="0"/>
        <w:spacing w:before="0" w:after="0"/>
        <w:jc w:val="left"/>
        <w:rPr/>
      </w:pPr>
      <w:r>
        <w:rPr/>
        <w:t>S89x8o+Z2Y8dEImWIMGJdDSghjZDSE/4Y+isnYmr2+ydEJulHIskksLPfaewo04I/qP3U7kILbSkgq</w:t>
      </w:r>
    </w:p>
    <w:p>
      <w:pPr>
        <w:pStyle w:val="PreformattedText"/>
        <w:bidi w:val="0"/>
        <w:spacing w:before="0" w:after="0"/>
        <w:jc w:val="left"/>
        <w:rPr/>
      </w:pPr>
      <w:r>
        <w:rPr/>
        <w:t>GV72s+6QI4DhmReWis2T3Br8uiEA227ugCK7lT7lL5o+rgj69EJgbaKLFFckMgBHKktGCCbZ/U30vo</w:t>
      </w:r>
    </w:p>
    <w:p>
      <w:pPr>
        <w:pStyle w:val="PreformattedText"/>
        <w:bidi w:val="0"/>
        <w:spacing w:before="0" w:after="0"/>
        <w:jc w:val="left"/>
        <w:rPr/>
      </w:pPr>
      <w:r>
        <w:rPr/>
        <w:t>hND1ngsASVsAEFSbHAHJI/oF6IQ4hduxq9NKQp9ZYmyLC+gFebFg10Qm1Cv6V23St6ibK7TZ38qDt7</w:t>
      </w:r>
    </w:p>
    <w:p>
      <w:pPr>
        <w:pStyle w:val="PreformattedText"/>
        <w:bidi w:val="0"/>
        <w:spacing w:before="0" w:after="0"/>
        <w:jc w:val="left"/>
        <w:rPr/>
      </w:pPr>
      <w:r>
        <w:rPr/>
        <w:t>e/+nUXAA6hJAJ4CHJwLZl9WwFza0gO3b3+hUGiCSwjX8TdGIvlbWFza19Jtmo3VMzcbgY1SlpwCvCt</w:t>
      </w:r>
    </w:p>
    <w:p>
      <w:pPr>
        <w:pStyle w:val="PreformattedText"/>
        <w:bidi w:val="0"/>
        <w:spacing w:before="0" w:after="0"/>
        <w:jc w:val="left"/>
        <w:rPr/>
      </w:pPr>
      <w:r>
        <w:rPr/>
        <w:t>XDt2A9Cc31MiEFdptvMoCrCoWVmJKkoa9ZHyJ2VfU/q6IRtzBuxJQQbMM4G4liSyOHALUW5HLH34HH</w:t>
      </w:r>
    </w:p>
    <w:p>
      <w:pPr>
        <w:pStyle w:val="PreformattedText"/>
        <w:bidi w:val="0"/>
        <w:spacing w:before="0" w:after="0"/>
        <w:jc w:val="left"/>
        <w:rPr/>
      </w:pPr>
      <w:r>
        <w:rPr/>
        <w:t>UEXBHfCfpZfsJOdW/Yk/YzyICcg5v7Nvw2WXJ0+ZZmmmj8FZkSQ5qO5ODNGkDKjkBhFua668d6YK6W</w:t>
      </w:r>
    </w:p>
    <w:p>
      <w:pPr>
        <w:pStyle w:val="PreformattedText"/>
        <w:bidi w:val="0"/>
        <w:spacing w:before="0" w:after="0"/>
        <w:jc w:val="left"/>
        <w:rPr/>
      </w:pPr>
      <w:r>
        <w:rPr/>
        <w:t>GtrafD92dv0WQURQQy5bvzjPkc+MmvSePP2gvir4ojkbJxs7xhqGn4TBSU+waG6aJgspF2t4cntsYN</w:t>
      </w:r>
    </w:p>
    <w:p>
      <w:pPr>
        <w:pStyle w:val="PreformattedText"/>
        <w:bidi w:val="0"/>
        <w:spacing w:before="0" w:after="0"/>
        <w:jc w:val="left"/>
        <w:rPr/>
      </w:pPr>
      <w:r>
        <w:rPr/>
        <w:t>u+VuvJMBio8Ix8/TPf0lIsDoPO9PqL/ssvhimN+yH4E16WAxyeJNe8d6rHJJHuWbGbxNPgwyKrE+ZF</w:t>
      </w:r>
    </w:p>
    <w:p>
      <w:pPr>
        <w:pStyle w:val="PreformattedText"/>
        <w:bidi w:val="0"/>
        <w:spacing w:before="0" w:after="0"/>
        <w:jc w:val="left"/>
        <w:rPr/>
      </w:pPr>
      <w:r>
        <w:rPr/>
        <w:t>/sMgUjgFdvq66Gw7Hi1Wq4/5McceVtJzPSm0fxuiU8onppi+G1lyTjiPy1lkVdrCljDyoiKeBuRgWN</w:t>
      </w:r>
    </w:p>
    <w:p>
      <w:pPr>
        <w:pStyle w:val="PreformattedText"/>
        <w:bidi w:val="0"/>
        <w:spacing w:before="0" w:after="0"/>
        <w:jc w:val="left"/>
        <w:rPr/>
      </w:pPr>
      <w:r>
        <w:rPr/>
        <w:t>WKO1uupTooH3U1YzjvVKoWJ0tLugwk1PVcPQ4wVwNLTEz9SAAZT5d/3Xpyjs67IGypgR/hwwr/ANp1</w:t>
      </w:r>
    </w:p>
    <w:p>
      <w:pPr>
        <w:pStyle w:val="PreformattedText"/>
        <w:bidi w:val="0"/>
        <w:spacing w:before="0" w:after="0"/>
        <w:jc w:val="left"/>
        <w:rPr/>
      </w:pPr>
      <w:r>
        <w:rPr/>
        <w:t>1ejYFVvovN/bOGWNmYnmnM/xI8Q5XxJ+Ikfh7R3kmwMDUo/DmlfKUn1HKkTHy88KhJO1vRZokRvt4b</w:t>
      </w:r>
    </w:p>
    <w:p>
      <w:pPr>
        <w:pStyle w:val="PreformattedText"/>
        <w:bidi w:val="0"/>
        <w:spacing w:before="0" w:after="0"/>
        <w:jc w:val="left"/>
        <w:rPr/>
      </w:pPr>
      <w:r>
        <w:rPr/>
        <w:t>r5b+03pN/Tfpmj6H2Vv/1tlez+3VPN9A3finrvRezD0dsT7bUt0tYZL6h/lpyt+2brODP440T4ZYCh</w:t>
      </w:r>
    </w:p>
    <w:p>
      <w:pPr>
        <w:pStyle w:val="PreformattedText"/>
        <w:bidi w:val="0"/>
        <w:spacing w:before="0" w:after="0"/>
        <w:jc w:val="left"/>
        <w:rPr/>
      </w:pPr>
      <w:r>
        <w:rPr/>
        <w:t>tA+GuhYuFDjltoTV8yMtJNHNAQySmA+YQGBLZjMd3Wv9pmp7Odm9FUDls+xov047y/19c3fs9SZqdf</w:t>
      </w:r>
    </w:p>
    <w:p>
      <w:pPr>
        <w:pStyle w:val="PreformattedText"/>
        <w:bidi w:val="0"/>
        <w:spacing w:before="0" w:after="0"/>
        <w:jc w:val="left"/>
        <w:rPr/>
      </w:pPr>
      <w:r>
        <w:rPr/>
        <w:t>b6n/NWZrfD/WcaQ6bl5MqY+Hm57TNIzxplHH1BQ1WWLZMQZEADEln2qOd3bryDFVS5XSenU6Brad0m</w:t>
      </w:r>
    </w:p>
    <w:p>
      <w:pPr>
        <w:pStyle w:val="PreformattedText"/>
        <w:bidi w:val="0"/>
        <w:spacing w:before="0" w:after="0"/>
        <w:jc w:val="left"/>
        <w:rPr/>
      </w:pPr>
      <w:r>
        <w:rPr/>
        <w:t>OF4JlkUPk62kjBVbZjacIoxIfTw7ZJLUT66VVJXjrNcVL2BXHvinrYkaaGMOsfCXI1GObM0LWcZdQh</w:t>
      </w:r>
    </w:p>
    <w:p>
      <w:pPr>
        <w:pStyle w:val="PreformattedText"/>
        <w:bidi w:val="0"/>
        <w:spacing w:before="0" w:after="0"/>
        <w:jc w:val="left"/>
        <w:rPr/>
      </w:pPr>
      <w:r>
        <w:rPr/>
        <w:t>LRzQTafBkY2aCyvLi5+Lk5IhyVZkVaYQyqeUlQnd1spjowc16Slbhyt9khdpQ6OuPtSvtD0LN+3Zf2</w:t>
      </w:r>
    </w:p>
    <w:p>
      <w:pPr>
        <w:pStyle w:val="PreformattedText"/>
        <w:bidi w:val="0"/>
        <w:spacing w:before="0" w:after="0"/>
        <w:jc w:val="left"/>
        <w:rPr/>
      </w:pPr>
      <w:r>
        <w:rPr/>
        <w:t>nCzsGd89vK1Dw9lM0eKMKRcXFYYGopJkaVIskclhXmhkEjIJdu3rStSm9bplYsxUaN7MmuWp0ql7KL</w:t>
      </w:r>
    </w:p>
    <w:p>
      <w:pPr>
        <w:pStyle w:val="PreformattedText"/>
        <w:bidi w:val="0"/>
        <w:spacing w:before="0" w:after="0"/>
        <w:jc w:val="left"/>
        <w:rPr/>
      </w:pPr>
      <w:r>
        <w:rPr/>
        <w:t>7vtTrD4ffD/wAL5Ktla/pmnzxZaFJH1nSsfImxpMg7J4GyNI8NHMnilmuWGRztG5o5dnpZu/sxBUOd</w:t>
      </w:r>
    </w:p>
    <w:p>
      <w:pPr>
        <w:pStyle w:val="PreformattedText"/>
        <w:bidi w:val="0"/>
        <w:spacing w:before="0" w:after="0"/>
        <w:jc w:val="left"/>
        <w:rPr/>
      </w:pPr>
      <w:r>
        <w:rPr/>
        <w:t>lCrV3dS7W8RHndnCrVmJXhdTl2d4e+XLoeg6Z8K8bxJKvhDwvm+G58vLMmiJpEfhDRZGyIRlrk5mqZ</w:t>
      </w:r>
    </w:p>
    <w:p>
      <w:pPr>
        <w:pStyle w:val="PreformattedText"/>
        <w:bidi w:val="0"/>
        <w:spacing w:before="0" w:after="0"/>
        <w:jc w:val="left"/>
        <w:rPr/>
      </w:pPr>
      <w:r>
        <w:rPr/>
        <w:t>Om+fn6HkYrGbOgnx5I8NMWTIi2U6N6bZkJ9HJspHSU8+G7+Yrly64nwzn1HqttAq0mdKjE8G1b1eFZ</w:t>
      </w:r>
    </w:p>
    <w:p>
      <w:pPr>
        <w:pStyle w:val="PreformattedText"/>
        <w:bidi w:val="0"/>
        <w:spacing w:before="0" w:after="0"/>
        <w:jc w:val="left"/>
        <w:rPr/>
      </w:pPr>
      <w:r>
        <w:rPr/>
        <w:t>5LaX8PvAEn7V3jj47/tAY/ijP8CeOtBxNL+C+h/Cf4davqPh/S9XTHTU8jPi+HWlaiuVp2kpp0vmR5</w:t>
      </w:r>
    </w:p>
    <w:p>
      <w:pPr>
        <w:pStyle w:val="PreformattedText"/>
        <w:bidi w:val="0"/>
        <w:spacing w:before="0" w:after="0"/>
        <w:jc w:val="left"/>
        <w:rPr/>
      </w:pPr>
      <w:r>
        <w:rPr/>
        <w:t>eYMqMx6q2fmxRTZa+Ro2nZP/kK6UNuZaezbKuNToj2uFFHXmFhvFk48O+aVqHZ9kprslHpK20MVGbX</w:t>
      </w:r>
    </w:p>
    <w:p>
      <w:pPr>
        <w:pStyle w:val="PreformattedText"/>
        <w:bidi w:val="0"/>
        <w:spacing w:before="0" w:after="0"/>
        <w:jc w:val="left"/>
        <w:rPr/>
      </w:pPr>
      <w:r>
        <w:rPr/>
        <w:t>DJzPUvy8dwo29fencOF+1D4AXxe0mb4c+N+t6DJpeBpPhVtZmn8EfCXB8R5Oc2oa1Llwww5+sZuppp</w:t>
      </w:r>
    </w:p>
    <w:p>
      <w:pPr>
        <w:pStyle w:val="PreformattedText"/>
        <w:bidi w:val="0"/>
        <w:spacing w:before="0" w:after="0"/>
        <w:jc w:val="left"/>
        <w:rPr/>
      </w:pPr>
      <w:r>
        <w:rPr/>
        <w:t>OHosMGND4e8pmw5fscLtumflno9m2umlHbajUqLbtLpP4ZstgWxXqbLda68N1pCbM1VXpVqNKn0m+1</w:t>
      </w:r>
    </w:p>
    <w:p>
      <w:pPr>
        <w:pStyle w:val="PreformattedText"/>
        <w:bidi w:val="0"/>
        <w:spacing w:before="0" w:after="0"/>
        <w:jc w:val="left"/>
        <w:rPr/>
      </w:pPr>
      <w:r>
        <w:rPr/>
        <w:t>ZVbNR2l3d34ZXPxB8WfHvxvhxYmj6LqHgLSNNgaf+99HyvGLQ+KYsmSSSUp4v8daJNqMeNFhrGs50H</w:t>
      </w:r>
    </w:p>
    <w:p>
      <w:pPr>
        <w:pStyle w:val="PreformattedText"/>
        <w:bidi w:val="0"/>
        <w:spacing w:before="0" w:after="0"/>
        <w:jc w:val="left"/>
        <w:rPr/>
      </w:pPr>
      <w:r>
        <w:rPr/>
        <w:t>w/pcuQ8nl/awjEq/Ztv2isz9NsI2VKJXHFVbpW1yLBt1Wx4RQpbKhOVVqmQtid239dJ5wfEf4O6pPq</w:t>
      </w:r>
    </w:p>
    <w:p>
      <w:pPr>
        <w:pStyle w:val="PreformattedText"/>
        <w:bidi w:val="0"/>
        <w:spacing w:before="0" w:after="0"/>
        <w:jc w:val="left"/>
        <w:rPr/>
      </w:pPr>
      <w:r>
        <w:rPr/>
        <w:t>jeKfF2tZvjTxFG8szDxJo2teJvC+NHNO2ZDFp2l6/JWJPjz7R5k65BeMMdolAbra1F6lOvVSsKbNy2</w:t>
      </w:r>
    </w:p>
    <w:p>
      <w:pPr>
        <w:pStyle w:val="PreformattedText"/>
        <w:bidi w:val="0"/>
        <w:spacing w:before="0" w:after="0"/>
        <w:jc w:val="left"/>
        <w:rPr/>
      </w:pPr>
      <w:r>
        <w:rPr/>
        <w:t>3WYe0vU/ul1qUlwpKg6Ls9eP0+dZX02uaD4T03xT4y8Qah4nx4vh/p+d4yzcbzMfRdPGNpWjRZxEBw</w:t>
      </w:r>
    </w:p>
    <w:p>
      <w:pPr>
        <w:pStyle w:val="PreformattedText"/>
        <w:bidi w:val="0"/>
        <w:spacing w:before="0" w:after="0"/>
        <w:jc w:val="left"/>
        <w:rPr/>
      </w:pPr>
      <w:r>
        <w:rPr/>
        <w:t>8hHfDleGGMDTstd6yIDC4+6GWk1Y7Sop0QxyTFMuY+0ZfahSbZyHqlQw4rvW+b/tPme8eeIZfH3ivX</w:t>
      </w:r>
    </w:p>
    <w:p>
      <w:pPr>
        <w:pStyle w:val="PreformattedText"/>
        <w:bidi w:val="0"/>
        <w:spacing w:before="0" w:after="0"/>
        <w:jc w:val="left"/>
        <w:rPr/>
      </w:pPr>
      <w:r>
        <w:rPr/>
        <w:t>/GGvanFq+reKda1PxHqeQhyIdROdrGXJnvDPHKq+cIvNjjVtoZgvqW+vd0zUXmToz3dkfDPDVkoEhV</w:t>
      </w:r>
    </w:p>
    <w:p>
      <w:pPr>
        <w:pStyle w:val="PreformattedText"/>
        <w:bidi w:val="0"/>
        <w:spacing w:before="0" w:after="0"/>
        <w:jc w:val="left"/>
        <w:rPr/>
      </w:pPr>
      <w:r>
        <w:rPr/>
        <w:t>qCoi9reVr+0Gle50GFjKiY888jvvDw5OJJGUKkbWFkeaSBx6RX7vWtAzk5WWYqgRbYE390amEj8FkA</w:t>
      </w:r>
    </w:p>
    <w:p>
      <w:pPr>
        <w:pStyle w:val="PreformattedText"/>
        <w:bidi w:val="0"/>
        <w:spacing w:before="0" w:after="0"/>
        <w:jc w:val="left"/>
        <w:rPr/>
      </w:pPr>
      <w:r>
        <w:rPr/>
        <w:t>o9xtVbPc12oc8327dMwHeZTJtcluJqPELAelSg9AJRi6k8hRVFyTfauOoKrcAHEyRqp0witcKlIBWB</w:t>
      </w:r>
    </w:p>
    <w:p>
      <w:pPr>
        <w:pStyle w:val="PreformattedText"/>
        <w:bidi w:val="0"/>
        <w:spacing w:before="0" w:after="0"/>
        <w:jc w:val="left"/>
        <w:rPr/>
      </w:pPr>
      <w:r>
        <w:rPr/>
        <w:t>ADuCU8pYWakdm2KCfYFiOq2y3bdfN58++Go8Iig1GFWCHYVQB2AZzI3c+c/zOKHyny46Pyt83VxTXr</w:t>
      </w:r>
    </w:p>
    <w:p>
      <w:pPr>
        <w:pStyle w:val="PreformattedText"/>
        <w:bidi w:val="0"/>
        <w:spacing w:before="0" w:after="0"/>
        <w:jc w:val="left"/>
        <w:rPr/>
      </w:pPr>
      <w:r>
        <w:rPr/>
        <w:t>JtILm2mhhkWMXWfdIrKYlcsrgoR5ibwvAWgCBShyOow3uG7K5GxHG8UxoQRsHAA2KGkFoSRQW97IQO</w:t>
      </w:r>
    </w:p>
    <w:p>
      <w:pPr>
        <w:pStyle w:val="PreformattedText"/>
        <w:bidi w:val="0"/>
        <w:spacing w:before="0" w:after="0"/>
        <w:jc w:val="left"/>
        <w:rPr/>
      </w:pPr>
      <w:r>
        <w:rPr/>
        <w:t>eUWu/TJWOWSBsgwwqhceNd0npUu5AkeNY0BH+I1Ap5jen5uqKbZE8LxhJIA7SwnygkSgqu/0TeUW9M</w:t>
      </w:r>
    </w:p>
    <w:p>
      <w:pPr>
        <w:pStyle w:val="PreformattedText"/>
        <w:bidi w:val="0"/>
        <w:spacing w:before="0" w:after="0"/>
        <w:jc w:val="left"/>
        <w:rPr/>
      </w:pPr>
      <w:r>
        <w:rPr/>
        <w:t>bUQGl3k7DRUgSEyDjanVgQeBlDcHuM0Cy8MUj3hvMWSyD6eEkEnLABuC5W93oTqZEy/LF1cxWyH5ix</w:t>
      </w:r>
    </w:p>
    <w:p>
      <w:pPr>
        <w:pStyle w:val="PreformattedText"/>
        <w:bidi w:val="0"/>
        <w:spacing w:before="0" w:after="0"/>
        <w:jc w:val="left"/>
        <w:rPr/>
      </w:pPr>
      <w:r>
        <w:rPr/>
        <w:t>iVBR3JG0kUu2M7VBa9jdEBoQe6GtEzKQakkUPu3MXaSMEEmVGIJUM1jeUSh6VZeqarYBcVMkkniYYB</w:t>
      </w:r>
    </w:p>
    <w:p>
      <w:pPr>
        <w:pStyle w:val="PreformattedText"/>
        <w:bidi w:val="0"/>
        <w:spacing w:before="0" w:after="0"/>
        <w:jc w:val="left"/>
        <w:rPr/>
      </w:pPr>
      <w:r>
        <w:rPr/>
        <w:t>CsbSMFCJYVkdWRmQbXEeSygRoVPKwofUPSx6vIkSyXXU9S3BI1hxAAHMkzGSQsSELy+plC+x9uix49</w:t>
      </w:r>
    </w:p>
    <w:p>
      <w:pPr>
        <w:pStyle w:val="PreformattedText"/>
        <w:bidi w:val="0"/>
        <w:spacing w:before="0" w:after="0"/>
        <w:jc w:val="left"/>
        <w:rPr/>
      </w:pPr>
      <w:r>
        <w:rPr/>
        <w:t>UJKtMwlOPNqeWkv93adOIb+7QZmoyRmTH06FbJkO372ZqISJVDcuvRkt7X3u/wBUm2l4mcyTN9olss</w:t>
      </w:r>
    </w:p>
    <w:p>
      <w:pPr>
        <w:pStyle w:val="PreformattedText"/>
        <w:bidi w:val="0"/>
        <w:spacing w:before="0" w:after="0"/>
        <w:jc w:val="left"/>
        <w:rPr/>
      </w:pPr>
      <w:r>
        <w:rPr/>
        <w:t>7kllQseQaTaCB2Pp/nzts9EiHQxWyqd25gI12AlmB+VXAAJdtrUq0ZNn4YuiEc4olAt/MjG8hDsikM</w:t>
      </w:r>
    </w:p>
    <w:p>
      <w:pPr>
        <w:pStyle w:val="PreformattedText"/>
        <w:bidi w:val="0"/>
        <w:spacing w:before="0" w:after="0"/>
        <w:jc w:val="left"/>
        <w:rPr/>
      </w:pPr>
      <w:r>
        <w:rPr/>
        <w:t>si0sghIG1ihXlzWPAOF3P1ItfU2EIr8gKt7ioVfMQxECNlDMJcmMsS7RG6ad/Wd1QivliEVrSoX8lZ</w:t>
      </w:r>
    </w:p>
    <w:p>
      <w:pPr>
        <w:pStyle w:val="PreformattedText"/>
        <w:bidi w:val="0"/>
        <w:spacing w:before="0" w:after="0"/>
        <w:jc w:val="left"/>
        <w:rPr/>
      </w:pPr>
      <w:r>
        <w:rPr/>
        <w:t>AU8oizixPAy0yx7Ru0+A3Za/tMvy7Ru6kEjhCFOfu13gKELqFRxGsIlVfuWjVD9li43LGtyyD1OVbd</w:t>
      </w:r>
    </w:p>
    <w:p>
      <w:pPr>
        <w:pStyle w:val="PreformattedText"/>
        <w:bidi w:val="0"/>
        <w:spacing w:before="0" w:after="0"/>
        <w:jc w:val="left"/>
        <w:rPr/>
      </w:pPr>
      <w:r>
        <w:rPr/>
        <w:t>1EIhkB3rDIFMm/0gxDdG1ExxqE+ZiPUkI9KFt8p9XRCIZkPmPLIwcEnkHd3P3joW+f1CmYfO3oT0Lu</w:t>
      </w:r>
    </w:p>
    <w:p>
      <w:pPr>
        <w:pStyle w:val="PreformattedText"/>
        <w:bidi w:val="0"/>
        <w:spacing w:before="0" w:after="0"/>
        <w:jc w:val="left"/>
        <w:rPr/>
      </w:pPr>
      <w:r>
        <w:rPr/>
        <w:t>6IRCEcSGhYBJs1uO6zyqkWvN/S149NdEILyjsHqHyneTtCkkUS4A9JraeKr9eiEFH6W2g7XRgw3SFw</w:t>
      </w:r>
    </w:p>
    <w:p>
      <w:pPr>
        <w:pStyle w:val="PreformattedText"/>
        <w:bidi w:val="0"/>
        <w:spacing w:before="0" w:after="0"/>
        <w:jc w:val="left"/>
        <w:rPr/>
      </w:pPr>
      <w:r>
        <w:rPr/>
        <w:t>kdgEJx81N2u66IRbCFClRIrUGchlKMQz7fT6/VI10AD2WhzuPRCKYiUJJUyhXTchLp5almVCJEBWIX</w:t>
      </w:r>
    </w:p>
    <w:p>
      <w:pPr>
        <w:pStyle w:val="PreformattedText"/>
        <w:bidi w:val="0"/>
        <w:spacing w:before="0" w:after="0"/>
        <w:jc w:val="left"/>
        <w:rPr/>
      </w:pPr>
      <w:r>
        <w:rPr/>
        <w:t>uWxZG6oxutuiEWRFmIRhalZInG11KBjuaJIo33MT6T5QO5vmmO3ohFEbSlF3IGVyfKEipLFLJGhUPF</w:t>
      </w:r>
    </w:p>
    <w:p>
      <w:pPr>
        <w:pStyle w:val="PreformattedText"/>
        <w:bidi w:val="0"/>
        <w:spacing w:before="0" w:after="0"/>
        <w:jc w:val="left"/>
        <w:rPr/>
      </w:pPr>
      <w:r>
        <w:rPr/>
        <w:t>GnObOO4QAQxVd+nohEk0gaNfvAN5L7ZFE6ZMwCrujU0cnJUmjdQx7eL29EJFsuQyyPGHG9nBIL+ch/</w:t>
      </w:r>
    </w:p>
    <w:p>
      <w:pPr>
        <w:pStyle w:val="PreformattedText"/>
        <w:bidi w:val="0"/>
        <w:spacing w:before="0" w:after="0"/>
        <w:jc w:val="left"/>
        <w:rPr/>
      </w:pPr>
      <w:r>
        <w:rPr/>
        <w:t>eLyHnIkBqvwL2Hp6IR5xkCoiUCjc7rITaq2xYVexb9dd/k7nohHSEHZ6mQuGYlGMhhvbucEDiFdvLv</w:t>
      </w:r>
    </w:p>
    <w:p>
      <w:pPr>
        <w:pStyle w:val="PreformattedText"/>
        <w:bidi w:val="0"/>
        <w:spacing w:before="0" w:after="0"/>
        <w:jc w:val="left"/>
        <w:rPr/>
      </w:pPr>
      <w:r>
        <w:rPr/>
        <w:t>8oX0L0Qiz0uimPfEgrejCy7bQ5ZD+B2CtSLaxIttyeiENfaXQ44OQroXUgqLrgeQDRCJX3amm/Gd3R</w:t>
      </w:r>
    </w:p>
    <w:p>
      <w:pPr>
        <w:pStyle w:val="PreformattedText"/>
        <w:bidi w:val="0"/>
        <w:spacing w:before="0" w:after="0"/>
        <w:jc w:val="left"/>
        <w:rPr/>
      </w:pPr>
      <w:r>
        <w:rPr/>
        <w:t>7oQQTfAZ9u6OBkWaOMhkCljtiaRjZjDKC0nPmP8p6ITYkSMxw2ELGUylpD5yeaCXLgCkk2KvmuBUa7</w:t>
      </w:r>
    </w:p>
    <w:p>
      <w:pPr>
        <w:pStyle w:val="PreformattedText"/>
        <w:bidi w:val="0"/>
        <w:spacing w:before="0" w:after="0"/>
        <w:jc w:val="left"/>
        <w:rPr/>
      </w:pPr>
      <w:r>
        <w:rPr/>
        <w:t>VXnohAsXJDEJbRqVlhCxvtV/9ncoCPLNKBGnam8xx0Sb6WmpJlyXaSRI1pVQQrukjG5tzbhsvyRNt2</w:t>
      </w:r>
    </w:p>
    <w:p>
      <w:pPr>
        <w:pStyle w:val="PreformattedText"/>
        <w:bidi w:val="0"/>
        <w:spacing w:before="0" w:after="0"/>
        <w:jc w:val="left"/>
        <w:rPr/>
      </w:pPr>
      <w:r>
        <w:rPr/>
        <w:t>t3lkb1emuiRFUeyJpQ6PUrNfZ5WNBJYxKF42DaZpOCNvlLfRCDVxKGRWj2l2EjM8YJ9GwPGB3lYL8v</w:t>
      </w:r>
    </w:p>
    <w:p>
      <w:pPr>
        <w:pStyle w:val="PreformattedText"/>
        <w:bidi w:val="0"/>
        <w:spacing w:before="0" w:after="0"/>
        <w:jc w:val="left"/>
        <w:rPr/>
      </w:pPr>
      <w:r>
        <w:rPr/>
        <w:t>aGP1fM3RCGpLQibzYpASqtIBMd/lm4ZF38mFGCiFbG9+T6eiSCAfEIdIsiiWSQsJJHkV1lIdnnet0K</w:t>
      </w:r>
    </w:p>
    <w:p>
      <w:pPr>
        <w:pStyle w:val="PreformattedText"/>
        <w:bidi w:val="0"/>
        <w:spacing w:before="0" w:after="0"/>
        <w:jc w:val="left"/>
        <w:rPr/>
      </w:pPr>
      <w:r>
        <w:rPr/>
        <w:t>twWm8shppuwHpX36JLWudNYujaRtNm2mVDiSiQGKNAiQldm5o2axKJwvlqAeG3HqwBIJ6lkW0vG1pE</w:t>
      </w:r>
    </w:p>
    <w:p>
      <w:pPr>
        <w:pStyle w:val="PreformattedText"/>
        <w:bidi w:val="0"/>
        <w:spacing w:before="0" w:after="0"/>
        <w:jc w:val="left"/>
        <w:rPr/>
      </w:pPr>
      <w:r>
        <w:rPr/>
        <w:t>MRicKs0SMCqSqPS5V5II5EW2I+aeQ/5F446rIgDKitzGshfaXDUE3qaSVQhvcO0KkesvvZW29EZmDx</w:t>
      </w:r>
    </w:p>
    <w:p>
      <w:pPr>
        <w:pStyle w:val="PreformattedText"/>
        <w:bidi w:val="0"/>
        <w:spacing w:before="0" w:after="0"/>
        <w:jc w:val="left"/>
        <w:rPr/>
      </w:pPr>
      <w:r>
        <w:rPr/>
        <w:t>W835mMH+znEfzpGnqMzgShaNJ5jDaHDbmlbi14au3RKLxHvgQ4PlpGxVkdZZZytFDSojbSSrnjbEh7</w:t>
      </w:r>
    </w:p>
    <w:p>
      <w:pPr>
        <w:pStyle w:val="PreformattedText"/>
        <w:bidi w:val="0"/>
        <w:spacing w:before="0" w:after="0"/>
        <w:jc w:val="left"/>
        <w:rPr/>
      </w:pPr>
      <w:r>
        <w:rPr/>
        <w:t>D19uiMGJOmhv5+SFTKoNK2S0JMjKGi2RlkO+SAbG27Ub/Eb/ALVu3PRKPzGGCR2FFo3t1YGdXAdq3T</w:t>
      </w:r>
    </w:p>
    <w:p>
      <w:pPr>
        <w:pStyle w:val="PreformattedText"/>
        <w:bidi w:val="0"/>
        <w:spacing w:before="0" w:after="0"/>
        <w:jc w:val="left"/>
        <w:rPr/>
      </w:pPr>
      <w:r>
        <w:rPr/>
        <w:t>KsbIC0nyM/sqrt9PUgEmwkAXNr2gmkliSBhjgI6SvSM2/fKxXzvQPS7qLIoARrt+U9RA26ohicShlF</w:t>
      </w:r>
    </w:p>
    <w:p>
      <w:pPr>
        <w:pStyle w:val="PreformattedText"/>
        <w:bidi w:val="0"/>
        <w:spacing w:before="0" w:after="0"/>
        <w:jc w:val="left"/>
        <w:rPr/>
      </w:pPr>
      <w:r>
        <w:rPr/>
        <w:t>bRGW2OqkEAWWY9wpbm+CqLt6JETGMsvnxCaT0kGRFjBkAolDAzeuMtwK5AXjohBncnlv6vMJEjs27y</w:t>
      </w:r>
    </w:p>
    <w:p>
      <w:pPr>
        <w:pStyle w:val="PreformattedText"/>
        <w:bidi w:val="0"/>
        <w:spacing w:before="0" w:after="0"/>
        <w:jc w:val="left"/>
        <w:rPr/>
      </w:pPr>
      <w:r>
        <w:rPr/>
        <w:t>8lwQ6ljyHVWCqAKvy/V0QgGkLRkt5LPLM8zhYn9Jvhix9LRsfMIAJNr0Qh0TgIjwKyIu0OpClHK20R</w:t>
      </w:r>
    </w:p>
    <w:p>
      <w:pPr>
        <w:pStyle w:val="PreformattedText"/>
        <w:bidi w:val="0"/>
        <w:spacing w:before="0" w:after="0"/>
        <w:jc w:val="left"/>
        <w:rPr/>
      </w:pPr>
      <w:r>
        <w:rPr/>
        <w:t>ML1uVFNnkXf8PRCZIFSPy1ET7dlheWUsWKhwpNEEsW9zXPRCNW0KQCWS3LtW1uS1ARKOSCPSNp6IT9</w:t>
      </w:r>
    </w:p>
    <w:p>
      <w:pPr>
        <w:pStyle w:val="PreformattedText"/>
        <w:bidi w:val="0"/>
        <w:spacing w:before="0" w:after="0"/>
        <w:jc w:val="left"/>
        <w:rPr/>
      </w:pPr>
      <w:r>
        <w:rPr/>
        <w:t>EH/oofjOXUP7OD4keHJZVdfB/7UPjFcRY2A243iHw9oup1tN7R5yScfw9HVbqmPaLrVUqdbT6cGzRK</w:t>
      </w:r>
    </w:p>
    <w:p>
      <w:pPr>
        <w:pStyle w:val="PreformattedText"/>
        <w:bidi w:val="0"/>
        <w:spacing w:before="0" w:after="0"/>
        <w:jc w:val="left"/>
        <w:rPr/>
      </w:pPr>
      <w:r>
        <w:rPr/>
        <w:t>vI3A33qj7+q/wkj279Ws1iVBtEZlr5EXWIclvMUmttCwewU8VzXav9OqAAEkdqLN76mQnVRuUgkjtw</w:t>
      </w:r>
    </w:p>
    <w:p>
      <w:pPr>
        <w:pStyle w:val="PreformattedText"/>
        <w:bidi w:val="0"/>
        <w:spacing w:before="0" w:after="0"/>
        <w:jc w:val="left"/>
        <w:rPr/>
      </w:pPr>
      <w:r>
        <w:rPr/>
        <w:t>QCLPejXf2/RetRAAW3C0VVNhpw1lX6rB6mB4C212SGFn6/iP8ArXWxDuLc6mZKoZrE8FErDxBApimo</w:t>
      </w:r>
    </w:p>
    <w:p>
      <w:pPr>
        <w:pStyle w:val="PreformattedText"/>
        <w:bidi w:val="0"/>
        <w:spacing w:before="0" w:after="0"/>
        <w:jc w:val="left"/>
        <w:rPr/>
      </w:pPr>
      <w:r>
        <w:rPr/>
        <w:t>2SGogBe4F0Oyih06mbMCRjjFsoQDvYShPEWP5ccrMEG9hfG3ce3ctwSFf6cddak9ziZgYEjSQ7HIBF</w:t>
      </w:r>
    </w:p>
    <w:p>
      <w:pPr>
        <w:pStyle w:val="PreformattedText"/>
        <w:bidi w:val="0"/>
        <w:spacing w:before="0" w:after="0"/>
        <w:jc w:val="left"/>
        <w:rPr/>
      </w:pPr>
      <w:r>
        <w:rPr/>
        <w:t>uCqtwG3gMxNH1MNytbUetAJHAxMlWN7NuUFShcdtvF2QRbKB+hI5b5eDI3vfWTY9xkvwpPbueQGstY</w:t>
      </w:r>
    </w:p>
    <w:p>
      <w:pPr>
        <w:pStyle w:val="PreformattedText"/>
        <w:bidi w:val="0"/>
        <w:spacing w:before="0" w:after="0"/>
        <w:jc w:val="left"/>
        <w:rPr/>
      </w:pPr>
      <w:r>
        <w:rPr/>
        <w:t>Fj12Pl59j1DliAb7oMarbgHVeSTDJFNZr3B4qwfUu35bJH67uiaKYsMuoGSPCPrVaJNqWAUbTZs3sP</w:t>
      </w:r>
    </w:p>
    <w:p>
      <w:pPr>
        <w:pStyle w:val="PreformattedText"/>
        <w:bidi w:val="0"/>
        <w:spacing w:before="0" w:after="0"/>
        <w:jc w:val="left"/>
        <w:rPr/>
      </w:pPr>
      <w:r>
        <w:rPr/>
        <w:t>PSNo5D7j+kdTBZgL6CWFo3/Zs18GzdEnd9eTxe09Y8bKbcTHhrspa1llt6IxqJSSWFE0RYBv5v0HSi</w:t>
      </w:r>
    </w:p>
    <w:p>
      <w:pPr>
        <w:pStyle w:val="PreformattedText"/>
        <w:bidi w:val="0"/>
        <w:spacing w:before="0" w:after="0"/>
        <w:jc w:val="left"/>
        <w:rPr/>
      </w:pPr>
      <w:r>
        <w:rPr/>
        <w:t>OIjZZOnkFgBwSF5Js2bIHcCwDxX06zNwM3MbqdbiTHH8oKtBhe4cizVgEL7hR0k3vrxmina26clEVV</w:t>
      </w:r>
    </w:p>
    <w:p>
      <w:pPr>
        <w:pStyle w:val="PreformattedText"/>
        <w:bidi w:val="0"/>
        <w:spacing w:before="0" w:after="0"/>
        <w:jc w:val="left"/>
        <w:rPr/>
      </w:pPr>
      <w:r>
        <w:rPr/>
        <w:t>ZIU9rokUDfe/1/0PSDo27LR2YX7gmvpdCya4/Fx/RuubOhG2ccc9wWH5KRQPH7u33/APTpTgZA9cFO</w:t>
      </w:r>
    </w:p>
    <w:p>
      <w:pPr>
        <w:pStyle w:val="PreformattedText"/>
        <w:bidi w:val="0"/>
        <w:spacing w:before="0" w:after="0"/>
        <w:jc w:val="left"/>
        <w:rPr/>
      </w:pPr>
      <w:r>
        <w:rPr/>
        <w:t>t16pFtT9Sm6ooTZYc0aBFkGieszZaXm0k45KdJSXiigr2SF5LEHkkMNobjjtf5kdVlQXJ13byjdWtc</w:t>
      </w:r>
    </w:p>
    <w:p>
      <w:pPr>
        <w:pStyle w:val="PreformattedText"/>
        <w:bidi w:val="0"/>
        <w:spacing w:before="0" w:after="0"/>
        <w:jc w:val="left"/>
        <w:rPr/>
      </w:pPr>
      <w:r>
        <w:rPr/>
        <w:t>tvVtJ736gDXFg/MPeh12djVmpaahZi2g5VD1hZEM0AF2IJG4gAkArVD18nb6h7fp1oSiwc3GkzlgPf</w:t>
      </w:r>
    </w:p>
    <w:p>
      <w:pPr>
        <w:pStyle w:val="PreformattedText"/>
        <w:bidi w:val="0"/>
        <w:spacing w:before="0" w:after="0"/>
        <w:jc w:val="left"/>
        <w:rPr/>
      </w:pPr>
      <w:r>
        <w:rPr/>
        <w:t>CsU7hbENZtWJIoAAGh+HkNye/WoKBj64pmvck6SQY8gJAFm7IJIPcjnn5Sw4Ff5upw83/wASAymxDB</w:t>
      </w:r>
    </w:p>
    <w:p>
      <w:pPr>
        <w:pStyle w:val="PreformattedText"/>
        <w:bidi w:val="0"/>
        <w:spacing w:before="0" w:after="0"/>
        <w:jc w:val="left"/>
        <w:rPr/>
      </w:pPr>
      <w:r>
        <w:rPr/>
        <w:t>obKRxyeLKmwpCGwLvv3HbqcB3mEZcrcoIHC2AwIpuWNsOOF2r2478dGA7zJW1xfhI3mSMADuBBZ9op</w:t>
      </w:r>
    </w:p>
    <w:p>
      <w:pPr>
        <w:pStyle w:val="PreformattedText"/>
        <w:bidi w:val="0"/>
        <w:spacing w:before="0" w:after="0"/>
        <w:jc w:val="left"/>
        <w:rPr/>
      </w:pPr>
      <w:r>
        <w:rPr/>
        <w:t>VAUseSwAO0ODQ/3eksmR4b0urEmxMZZZ0BemFstqoc8kmgxAH3bHtXN/n1To2uRbhGRECXcmiApXsQ</w:t>
      </w:r>
    </w:p>
    <w:p>
      <w:pPr>
        <w:pStyle w:val="PreformattedText"/>
        <w:bidi w:val="0"/>
        <w:spacing w:before="0" w:after="0"/>
        <w:jc w:val="left"/>
        <w:rPr/>
      </w:pPr>
      <w:r>
        <w:rPr/>
        <w:t>CFqx6K9x7nt0wLiMb2t56oQYBayBtPNize2yQAy3YPqvv/ABdEIeuMTtbZ3IOz/wCZso+pVb02u3+R</w:t>
      </w:r>
    </w:p>
    <w:p>
      <w:pPr>
        <w:pStyle w:val="PreformattedText"/>
        <w:bidi w:val="0"/>
        <w:spacing w:before="0" w:after="0"/>
        <w:jc w:val="left"/>
        <w:rPr/>
      </w:pPr>
      <w:r>
        <w:rPr/>
        <w:t>6Yqgr74RZHiGr2kMLbi6qqPJPaxXI5PR0frhFS4Z9JWhe26oE0KF38pILE8E/wDHo3Vbz58/QQ0YYF</w:t>
      </w:r>
    </w:p>
    <w:p>
      <w:pPr>
        <w:pStyle w:val="PreformattedText"/>
        <w:bidi w:val="0"/>
        <w:spacing w:before="0" w:after="0"/>
        <w:jc w:val="left"/>
        <w:rPr/>
      </w:pPr>
      <w:r>
        <w:rPr/>
        <w:t>WrcLe02O4O0Kx45kHPt0Kygd0JuPGdOTuVhYJJsbiQLI73Q+vPfoKqO1aQQbixsIux4fvFFXxYJZgr</w:t>
      </w:r>
    </w:p>
    <w:p>
      <w:pPr>
        <w:pStyle w:val="PreformattedText"/>
        <w:bidi w:val="0"/>
        <w:spacing w:before="0" w:after="0"/>
        <w:jc w:val="left"/>
        <w:rPr/>
      </w:pPr>
      <w:r>
        <w:rPr/>
        <w:t>MQ1Aj3UA1d9UIFmB4yY9Q4+7byx7bjYAI7gDg+wX9fr1AFgB1SBcC7cI6xYiiuA6sLNt6u1VXuvLd7</w:t>
      </w:r>
    </w:p>
    <w:p>
      <w:pPr>
        <w:pStyle w:val="PreformattedText"/>
        <w:bidi w:val="0"/>
        <w:spacing w:before="0" w:after="0"/>
        <w:jc w:val="left"/>
        <w:rPr/>
      </w:pPr>
      <w:r>
        <w:rPr/>
        <w:t>/06YqtlcyA4JAtYxfFiClDKDxtK0p9Dfh+rEe3B5Hy9XsO4SSwAOusVDCpgAPxcirJJ7UpHPHIPUxJ</w:t>
      </w:r>
    </w:p>
    <w:p>
      <w:pPr>
        <w:pStyle w:val="PreformattedText"/>
        <w:bidi w:val="0"/>
        <w:spacing w:before="0" w:after="0"/>
        <w:jc w:val="left"/>
        <w:rPr/>
      </w:pPr>
      <w:r>
        <w:rPr/>
        <w:t>vc34wuTCUqVs+tTuYBaq9u3bYO3+d10SIz5Gnil430C1AEhTZrdYvbQ/T/d6qwuOGsYWNjY9cjuXpo</w:t>
      </w:r>
    </w:p>
    <w:p>
      <w:pPr>
        <w:pStyle w:val="PreformattedText"/>
        <w:bidi w:val="0"/>
        <w:spacing w:before="0" w:after="0"/>
        <w:jc w:val="left"/>
        <w:rPr/>
      </w:pPr>
      <w:r>
        <w:rPr/>
        <w:t>o8fObUldoNV3IHqP0H+nq6rgNN7jIDm+uokay8EIXILduxUBG59O5RYvsfyPU4KQQNTLhsjoNIzJgi</w:t>
      </w:r>
    </w:p>
    <w:p>
      <w:pPr>
        <w:pStyle w:val="PreformattedText"/>
        <w:bidi w:val="0"/>
        <w:spacing w:before="0" w:after="0"/>
        <w:jc w:val="left"/>
        <w:rPr/>
      </w:pPr>
      <w:r>
        <w:rPr/>
        <w:t>WeNDx5jqhdjapZBZz7GMgWT77egqBwOIlp+bX/aq/tCD9pz+0H/aJ+IGDmNl+FfDXir/APJX4IYyGX</w:t>
      </w:r>
    </w:p>
    <w:p>
      <w:pPr>
        <w:pStyle w:val="PreformattedText"/>
        <w:bidi w:val="0"/>
        <w:spacing w:before="0" w:after="0"/>
        <w:jc w:val="left"/>
        <w:rPr/>
      </w:pPr>
      <w:r>
        <w:rPr/>
        <w:t>GTwr8OFbQFfHs15c2pxajMSvDGa+udWYNUYjhCcIu/3aCq4ItSNpA7AlrFbe3FDpcI2ug22OGq6ADV</w:t>
      </w:r>
    </w:p>
    <w:p>
      <w:pPr>
        <w:pStyle w:val="PreformattedText"/>
        <w:bidi w:val="0"/>
        <w:spacing w:before="0" w:after="0"/>
        <w:jc w:val="left"/>
        <w:rPr/>
      </w:pPr>
      <w:r>
        <w:rPr/>
        <w:t>RvaSewJ9z0QhTFQJCzNd0vy7QKG4D6G/5nohGrILI6EHtICXPzcdgw53EE8HjohHUEsfSNtc7j2DHg</w:t>
      </w:r>
    </w:p>
    <w:p>
      <w:pPr>
        <w:pStyle w:val="PreformattedText"/>
        <w:bidi w:val="0"/>
        <w:spacing w:before="0" w:after="0"/>
        <w:jc w:val="left"/>
        <w:rPr/>
      </w:pPr>
      <w:r>
        <w:rPr/>
        <w:t>tQHIs/0HRCG7TfftQ4FAOvc2Tdjv2PRCacBjV97vvW3kcEtYBq/p/D0QmOAR6aPFWtsLocjfXrIP8A</w:t>
      </w:r>
    </w:p>
    <w:p>
      <w:pPr>
        <w:pStyle w:val="PreformattedText"/>
        <w:bidi w:val="0"/>
        <w:spacing w:before="0" w:after="0"/>
        <w:jc w:val="left"/>
        <w:rPr/>
      </w:pPr>
      <w:r>
        <w:rPr/>
        <w:t>P329EIX6VJFqS5BJ3HncKsnuCT7jk/L0QmiQDRsEi9wNgBT2ZmH0H6Dd+LohBUfUQb7EhTVX6iAT78</w:t>
      </w:r>
    </w:p>
    <w:p>
      <w:pPr>
        <w:pStyle w:val="PreformattedText"/>
        <w:bidi w:val="0"/>
        <w:spacing w:before="0" w:after="0"/>
        <w:jc w:val="left"/>
        <w:rPr/>
      </w:pPr>
      <w:r>
        <w:rPr/>
        <w:t>fz/F0Qhdq3Isg+ogGjRJPBHfk8/X/L0QgQKv1Hcw4scg9uVHcWP59EJpkLAEmPlSaXcCw28i/Y3yPp</w:t>
      </w:r>
    </w:p>
    <w:p>
      <w:pPr>
        <w:pStyle w:val="PreformattedText"/>
        <w:bidi w:val="0"/>
        <w:spacing w:before="0" w:after="0"/>
        <w:jc w:val="left"/>
        <w:rPr/>
      </w:pPr>
      <w:r>
        <w:rPr/>
        <w:t>0QhmTOcj7NJvKyQYcOKSOOIN6xhiK3gIyi/+91AAAsJJJPExN5G9gGAR3BY81E7G9hJF7L/pa9BAPE</w:t>
      </w:r>
    </w:p>
    <w:p>
      <w:pPr>
        <w:pStyle w:val="PreformattedText"/>
        <w:bidi w:val="0"/>
        <w:spacing w:before="0" w:after="0"/>
        <w:jc w:val="left"/>
        <w:rPr/>
      </w:pPr>
      <w:r>
        <w:rPr/>
        <w:t>XkQxsJkVTKhXcKYrTq9H0gMCLYkc88FephCXxUjUyKSnlsd9brBFn1A8WAeePw+leiEWYMZZFLENbF</w:t>
      </w:r>
    </w:p>
    <w:p>
      <w:pPr>
        <w:pStyle w:val="PreformattedText"/>
        <w:bidi w:val="0"/>
        <w:spacing w:before="0" w:after="0"/>
        <w:jc w:val="left"/>
        <w:rPr/>
      </w:pPr>
      <w:r>
        <w:rPr/>
        <w:t>je8GiCnq3iwx9PPc/KvFnohHTb6CSwLbhZLUyhjtZmCD1ekUGWv3EtrbohCWJZnBXZtpbCXQS/Tydq</w:t>
      </w:r>
    </w:p>
    <w:p>
      <w:pPr>
        <w:pStyle w:val="PreformattedText"/>
        <w:bidi w:val="0"/>
        <w:spacing w:before="0" w:after="0"/>
        <w:jc w:val="left"/>
        <w:rPr/>
      </w:pPr>
      <w:r>
        <w:rPr/>
        <w:t>ILNA+lPmfe/RCFMi2wAWgLAK+jbyVsGjyRwDyfmbam1eiEKcUtNR3DaATRvapJf09+N3sSPU3p2joh</w:t>
      </w:r>
    </w:p>
    <w:p>
      <w:pPr>
        <w:pStyle w:val="PreformattedText"/>
        <w:bidi w:val="0"/>
        <w:spacing w:before="0" w:after="0"/>
        <w:jc w:val="left"/>
        <w:rPr/>
      </w:pPr>
      <w:r>
        <w:rPr/>
        <w:t>NGl3LQa0DBgCCB7gL3ske/a/3iaITDwSdtqpVlPIDbj6WD1yfzA/D0QgKN7rY7jYtQ1lSQLs2D7fT0</w:t>
      </w:r>
    </w:p>
    <w:p>
      <w:pPr>
        <w:pStyle w:val="PreformattedText"/>
        <w:bidi w:val="0"/>
        <w:spacing w:before="0" w:after="0"/>
        <w:jc w:val="left"/>
        <w:rPr/>
      </w:pPr>
      <w:r>
        <w:rPr/>
        <w:t>9EIJQQeCewo2KDbATQ+nHPFGj26IQxSXJJoADc12eOxVlq6B5AHAB6IQwesHb6aBVijLwNpILKTSkb</w:t>
      </w:r>
    </w:p>
    <w:p>
      <w:pPr>
        <w:pStyle w:val="PreformattedText"/>
        <w:bidi w:val="0"/>
        <w:spacing w:before="0" w:after="0"/>
        <w:jc w:val="left"/>
        <w:rPr/>
      </w:pPr>
      <w:r>
        <w:rPr/>
        <w:t>eKv97so6IQwC9oshdqWu0RkeWLG6wRGQp7c7F9TbnbohBOO3p9RKg+x7WGAJPr2kbFJpB639TdEIiK</w:t>
      </w:r>
    </w:p>
    <w:p>
      <w:pPr>
        <w:pStyle w:val="PreformattedText"/>
        <w:bidi w:val="0"/>
        <w:spacing w:before="0" w:after="0"/>
        <w:jc w:val="left"/>
        <w:rPr/>
      </w:pPr>
      <w:r>
        <w:rPr/>
        <w:t>lGbgV3mG51+cjmzZaMk2zfM5Wh0QiR4pMhpIo2Tc8U8gaVkgT7uNn9TSMArbFYKl8navzNXVWYKLnh</w:t>
      </w:r>
    </w:p>
    <w:p>
      <w:pPr>
        <w:pStyle w:val="PreformattedText"/>
        <w:bidi w:val="0"/>
        <w:spacing w:before="0" w:after="0"/>
        <w:jc w:val="left"/>
        <w:rPr/>
      </w:pPr>
      <w:r>
        <w:rPr/>
        <w:t>Jsb265+jJ/Z7eKRjf2aX7K2vYmBFl5Gg/slPmyOsn92zrlaD4D8UZMcGrzq4E6bsaNoZCBcW2Oyqt1</w:t>
      </w:r>
    </w:p>
    <w:p>
      <w:pPr>
        <w:pStyle w:val="PreformattedText"/>
        <w:bidi w:val="0"/>
        <w:spacing w:before="0" w:after="0"/>
        <w:jc w:val="left"/>
        <w:rPr/>
      </w:pPr>
      <w:r>
        <w:rPr/>
        <w:t>4v0wxps5K5rrlO/wCi0FV6FNH6x1crT5O/BWPkaicbPyXZ8rUJG1TIlckmSbUZDlTybuQfvMhqHApQ</w:t>
      </w:r>
    </w:p>
    <w:p>
      <w:pPr>
        <w:pStyle w:val="PreformattedText"/>
        <w:bidi w:val="0"/>
        <w:spacing w:before="0" w:after="0"/>
        <w:jc w:val="left"/>
        <w:rPr/>
      </w:pPr>
      <w:r>
        <w:rPr/>
        <w:t>3Xmalsrgbtp9BoIbKjHIqJ9v37Avh6HRf2Hf2Wo0ikjGT8LIdUmWmjkZ9S8R+IcyWdy4DMHErMpra4</w:t>
      </w:r>
    </w:p>
    <w:p>
      <w:pPr>
        <w:pStyle w:val="PreformattedText"/>
        <w:bidi w:val="0"/>
        <w:spacing w:before="0" w:after="0"/>
        <w:jc w:val="left"/>
        <w:rPr/>
      </w:pPr>
      <w:r>
        <w:rPr/>
        <w:t>ax+Hr0Gygvs1FgMdJ5D0hc7XtBHC+79E64gxlilRiN8ccsTqpUmJ5AWmjhkdQdgJAQEfL9OttBbVVb</w:t>
      </w:r>
    </w:p>
    <w:p>
      <w:pPr>
        <w:pStyle w:val="PreformattedText"/>
        <w:bidi w:val="0"/>
        <w:spacing w:before="0" w:after="0"/>
        <w:jc w:val="left"/>
        <w:rPr/>
      </w:pPr>
      <w:r>
        <w:rPr/>
        <w:t>mxnPrk9CxHFhFHiHVJ/A/wAM/FHiLIZE1fJgylVvu2WfVtSCxN5DrRAgWTFgjI48vGVtu5j0el/SNP</w:t>
      </w:r>
    </w:p>
    <w:p>
      <w:pPr>
        <w:pStyle w:val="PreformattedText"/>
        <w:bidi w:val="0"/>
        <w:spacing w:before="0" w:after="0"/>
        <w:jc w:val="left"/>
        <w:rPr/>
      </w:pPr>
      <w:r>
        <w:rPr/>
        <w:t>0T6I270lUBZqKFlXvdtE+bk2sybHszbXtuz0BvLUYX93XKG/Zw0MT+KcrxBlK5xfC+Bmay+RJ6t2pS</w:t>
      </w:r>
    </w:p>
    <w:p>
      <w:pPr>
        <w:pStyle w:val="PreformattedText"/>
        <w:bidi w:val="0"/>
        <w:spacing w:before="0" w:after="0"/>
        <w:jc w:val="left"/>
        <w:rPr/>
      </w:pPr>
      <w:r>
        <w:rPr/>
        <w:t>xnFx5XtfU3nzzSFu9L83p6+TfsDQ/e/Sm0bftANQ0Szt7TvlrPZftLXFHZaWzU90sFUezblnmV8S/E</w:t>
      </w:r>
    </w:p>
    <w:p>
      <w:pPr>
        <w:pStyle w:val="PreformattedText"/>
        <w:bidi w:val="0"/>
        <w:spacing w:before="0" w:after="0"/>
        <w:jc w:val="left"/>
        <w:rPr/>
      </w:pPr>
      <w:r>
        <w:rPr/>
        <w:t>j+LvHHjLxJPK7HW/E+uZMTtYKY0eW2JibWv0/7NBHtHPzfh60+la37xtterbRmb8Z2PRlMUNloUb9l</w:t>
      </w:r>
    </w:p>
    <w:p>
      <w:pPr>
        <w:pStyle w:val="PreformattedText"/>
        <w:bidi w:val="0"/>
        <w:spacing w:before="0" w:after="0"/>
        <w:jc w:val="left"/>
        <w:rPr/>
      </w:pPr>
      <w:r>
        <w:rPr/>
        <w:t>T85tWMReG4Y3w9QySSH83yPMQBmEcarOyKRwqs5Vq/hUr264VffJud1J0AxBsDq0cP76hwNUwMBsbK</w:t>
      </w:r>
    </w:p>
    <w:p>
      <w:pPr>
        <w:pStyle w:val="PreformattedText"/>
        <w:bidi w:val="0"/>
        <w:spacing w:before="0" w:after="0"/>
        <w:jc w:val="left"/>
        <w:rPr/>
      </w:pPr>
      <w:r>
        <w:rPr/>
        <w:t>nGoI4bIx9rx4sSA7ZJVIDSKzBQdoBHdusJrCnXp0MS3SDK8Y1A1abvkF6OW98P8HQ5fEmFmZciRjVp</w:t>
      </w:r>
    </w:p>
    <w:p>
      <w:pPr>
        <w:pStyle w:val="PreformattedText"/>
        <w:bidi w:val="0"/>
        <w:spacing w:before="0" w:after="0"/>
        <w:jc w:val="left"/>
        <w:rPr/>
      </w:pPr>
      <w:r>
        <w:rPr/>
        <w:t>IcPIyC+7Hy5pP9m0+PIjNIWbJdUaQ0FZVd29HXqPRASvtFKi9rcNeXenG9IZ06DEDe/t8/hJn+0J8B</w:t>
      </w:r>
    </w:p>
    <w:p>
      <w:pPr>
        <w:pStyle w:val="PreformattedText"/>
        <w:bidi w:val="0"/>
        <w:spacing w:before="0" w:after="0"/>
        <w:jc w:val="left"/>
        <w:rPr/>
      </w:pPr>
      <w:r>
        <w:rPr/>
        <w:t>z8IPHvg2TCg1CTw34m07Q8vSMzUIUhyp8TNhjgzcaRoyUklwdcdoRISPNiykc8ben+mvQo9EeklNLL</w:t>
      </w:r>
    </w:p>
    <w:p>
      <w:pPr>
        <w:pStyle w:val="PreformattedText"/>
        <w:bidi w:val="0"/>
        <w:spacing w:before="0" w:after="0"/>
        <w:jc w:val="left"/>
        <w:rPr/>
      </w:pPr>
      <w:r>
        <w:rPr/>
        <w:t>932gIUv1M3Nj86K9FelP/lNiqip/zUTqvu7UvHwRpEuLi4ihpQwUxUzk3vq1NEUpqjfFH/d69JsVIB</w:t>
      </w:r>
    </w:p>
    <w:p>
      <w:pPr>
        <w:pStyle w:val="PreformattedText"/>
        <w:bidi w:val="0"/>
        <w:spacing w:before="0" w:after="0"/>
        <w:jc w:val="left"/>
        <w:rPr/>
      </w:pPr>
      <w:r>
        <w:rPr/>
        <w:t>EZn8/DOPtVUl2JXrxEsPWPDOPqEDrlxecNWl07RsR9kRbRIpy+PmZen/aNyzam8MztvZSGEKQ7PLvd</w:t>
      </w:r>
    </w:p>
    <w:p>
      <w:pPr>
        <w:pStyle w:val="PreformattedText"/>
        <w:bidi w:val="0"/>
        <w:spacing w:before="0" w:after="0"/>
        <w:jc w:val="left"/>
        <w:rPr/>
      </w:pPr>
      <w:r>
        <w:rPr/>
        <w:t>02pKQFOpZl/1mI1LW3i2OTefhlf/AAd8E6LpM3jTRcrTMrHzcv4g+Ks/Fy8eHOid8HTs+DQdP1HRtV</w:t>
      </w:r>
    </w:p>
    <w:p>
      <w:pPr>
        <w:pStyle w:val="PreformattedText"/>
        <w:bidi w:val="0"/>
        <w:spacing w:before="0" w:after="0"/>
        <w:jc w:val="left"/>
        <w:rPr/>
      </w:pPr>
      <w:r>
        <w:rPr/>
        <w:t>yMy5/D8On6RixJisgfCfzsUpLhvC5Nq2gbXUSrVBp7RTXoskbFiitpk68xyuvu3eWanRcKaJdaSqvE</w:t>
      </w:r>
    </w:p>
    <w:p>
      <w:pPr>
        <w:pStyle w:val="PreformattedText"/>
        <w:bidi w:val="0"/>
        <w:spacing w:before="0" w:after="0"/>
        <w:jc w:val="left"/>
        <w:rPr/>
      </w:pPr>
      <w:r>
        <w:rPr/>
        <w:t>9fNw85S8/CE0ei6V4nlGl6Po6S67rOoZeo+F8bC0KXM2Jhx4ZEWnwxz6bqMEGLh0xkkiMjboXCqU6Z</w:t>
      </w:r>
    </w:p>
    <w:p>
      <w:pPr>
        <w:pStyle w:val="PreformattedText"/>
        <w:bidi w:val="0"/>
        <w:spacing w:before="0" w:after="0"/>
        <w:jc w:val="left"/>
        <w:rPr/>
      </w:pPr>
      <w:r>
        <w:rPr/>
        <w:t>sNAlH6SmLZMVW3FdNfnGU2quFKhXLDBcsi31fhnBnxf1XOyMzWINbSbU01WfUNaTWo4A088eWxGbFq</w:t>
      </w:r>
    </w:p>
    <w:p>
      <w:pPr>
        <w:pStyle w:val="PreformattedText"/>
        <w:bidi w:val="0"/>
        <w:spacing w:before="0" w:after="0"/>
        <w:jc w:val="left"/>
        <w:rPr/>
      </w:pPr>
      <w:r>
        <w:rPr/>
        <w:t>eKiGeHKgyTf2iASJIuUkuyHaVZzUFpoSKmQqHJl8J7plzLhCd3TlnmZ460lc2Vni12QB5CVWKXT8ef</w:t>
      </w:r>
    </w:p>
    <w:p>
      <w:pPr>
        <w:pStyle w:val="PreformattedText"/>
        <w:bidi w:val="0"/>
        <w:spacing w:before="0" w:after="0"/>
        <w:jc w:val="left"/>
        <w:rPr/>
      </w:pPr>
      <w:r>
        <w:rPr/>
        <w:t>7NaLFHKZQz7CDbHYhBhPS65p1MaiY5Wm7Z7hQpJYWnj7/aVeJcT4YfC/A0PR8mLJ1z4ratBg5KSZ2P</w:t>
      </w:r>
    </w:p>
    <w:p>
      <w:pPr>
        <w:pStyle w:val="PreformattedText"/>
        <w:bidi w:val="0"/>
        <w:spacing w:before="0" w:after="0"/>
        <w:jc w:val="left"/>
        <w:rPr/>
      </w:pPr>
      <w:r>
        <w:rPr/>
        <w:t>qc+P4f8AC8q6hquY+LLIUhxp8qbT8VtqKCrSqwXzmbrT6NodJXLuobHmZT19lfiifSe1VKOzELwbd4</w:t>
      </w:r>
    </w:p>
    <w:p>
      <w:pPr>
        <w:pStyle w:val="PreformattedText"/>
        <w:bidi w:val="0"/>
        <w:spacing w:before="0" w:after="0"/>
        <w:jc w:val="left"/>
        <w:rPr/>
      </w:pPr>
      <w:r>
        <w:rPr/>
        <w:t>dnxazwonwcPWcXKz9Ljxhn4m7J1HQgH837NGN0+paHLZbLxog332LzLjp96jSwqdnpukKmkrKSrC2f</w:t>
      </w:r>
    </w:p>
    <w:p>
      <w:pPr>
        <w:pStyle w:val="PreformattedText"/>
        <w:bidi w:val="0"/>
        <w:spacing w:before="0" w:after="0"/>
        <w:jc w:val="left"/>
        <w:rPr/>
      </w:pPr>
      <w:r>
        <w:rPr/>
        <w:t>Vl2VPdl2fFPLFUqIWVgtRdWT9V7/AIfokaOQSijeJIWs+WZ3l2qB3HmLannimVP83Twu8bc0zlrgW3</w:t>
      </w:r>
    </w:p>
    <w:p>
      <w:pPr>
        <w:pStyle w:val="PreformattedText"/>
        <w:bidi w:val="0"/>
        <w:spacing w:before="0" w:after="0"/>
        <w:jc w:val="left"/>
        <w:rPr/>
      </w:pPr>
      <w:r>
        <w:rPr/>
        <w:t>hCy0QARYLkanXzd7LtNfdrGpDSWfmIpfV83Vyr33mxEjJbcMjeCdhN6WCAgD0qqiBCNu8LRCJS/wCd</w:t>
      </w:r>
    </w:p>
    <w:p>
      <w:pPr>
        <w:pStyle w:val="PreformattedText"/>
        <w:bidi w:val="0"/>
        <w:spacing w:before="0" w:after="0"/>
        <w:jc w:val="left"/>
        <w:rPr/>
      </w:pPr>
      <w:r>
        <w:rPr/>
        <w:t>uerBABw19coWJOhsJry3JK7mvaNu4SLSngFCQCp96AjBHV5BJPGHpGoX2VS+3efLZSxQjdJXoU3zfr</w:t>
      </w:r>
    </w:p>
    <w:p>
      <w:pPr>
        <w:pStyle w:val="PreformattedText"/>
        <w:bidi w:val="0"/>
        <w:spacing w:before="0" w:after="0"/>
        <w:jc w:val="left"/>
        <w:rPr/>
      </w:pPr>
      <w:r>
        <w:rPr/>
        <w:t>b+Hb0SI44yJ5ipIQiyfctKXI2ggrvraZGiD7eB5S23UHgdLwgoIvNEZbyyPNRZaW0QAsHXaPu7ADEV</w:t>
      </w:r>
    </w:p>
    <w:p>
      <w:pPr>
        <w:pStyle w:val="PreformattedText"/>
        <w:bidi w:val="0"/>
        <w:spacing w:before="0" w:after="0"/>
        <w:jc w:val="left"/>
        <w:rPr/>
      </w:pPr>
      <w:r>
        <w:rPr/>
        <w:t>5rg8tz1MJtnPn5GQvmSSSSv/AIo9axcLD8nq5AZaYxof3fl6JaxAvqDC2iZifMIjZRuYTBkcrdUgC7</w:t>
      </w:r>
    </w:p>
    <w:p>
      <w:pPr>
        <w:pStyle w:val="PreformattedText"/>
        <w:bidi w:val="0"/>
        <w:spacing w:before="0" w:after="0"/>
        <w:jc w:val="left"/>
        <w:rPr/>
      </w:pPr>
      <w:r>
        <w:rPr/>
        <w:t>mO3ilVQfeXolZq0BqDc5ILCeVFVqIAZ49liPg/MttXzSr0QguQV2AoG9IVAwYkCuNhO7tfpBJ95Pfo</w:t>
      </w:r>
    </w:p>
    <w:p>
      <w:pPr>
        <w:pStyle w:val="PreformattedText"/>
        <w:bidi w:val="0"/>
        <w:spacing w:before="0" w:after="0"/>
        <w:jc w:val="left"/>
        <w:rPr/>
      </w:pPr>
      <w:r>
        <w:rPr/>
        <w:t>hN7WUKw8t/K2MJtsZRC3LI7NccLj1X/iyW34eiERavkSY8G7EidcqWolSI+tDtZgz+dbyx7fUSFRRx</w:t>
      </w:r>
    </w:p>
    <w:p>
      <w:pPr>
        <w:pStyle w:val="PreformattedText"/>
        <w:bidi w:val="0"/>
        <w:spacing w:before="0" w:after="0"/>
        <w:jc w:val="left"/>
        <w:rPr/>
      </w:pPr>
      <w:r>
        <w:rPr/>
        <w:t>6eovqR1iSe8CwjTgweRCq8s+7c5dR97Ie7Nz6wSfY2OpI4iRJHmalmZsODhSNWDpi5Uek4Nq2NpsGf</w:t>
      </w:r>
    </w:p>
    <w:p>
      <w:pPr>
        <w:pStyle w:val="PreformattedText"/>
        <w:bidi w:val="0"/>
        <w:spacing w:before="0" w:after="0"/>
        <w:jc w:val="left"/>
        <w:rPr/>
      </w:pPr>
      <w:r>
        <w:rPr/>
        <w:t>OMrMjgYqHcSZALu8pZuK3ALS0VFUkjRm4mWLEgA8BARAIVpFketvrlbaspCkAhOHUVYBobeX9CgdWN</w:t>
      </w:r>
    </w:p>
    <w:p>
      <w:pPr>
        <w:pStyle w:val="PreformattedText"/>
        <w:bidi w:val="0"/>
        <w:spacing w:before="0" w:after="0"/>
        <w:jc w:val="left"/>
        <w:rPr/>
      </w:pPr>
      <w:r>
        <w:rPr/>
        <w:t>7G3GViyEclpERwI91G0Qxs9ArKtMAzmuPvZtu1dqN1MI4BY2QnctHYrXRAcLuERiQHzZFAXZiR/dJ8</w:t>
      </w:r>
    </w:p>
    <w:p>
      <w:pPr>
        <w:pStyle w:val="PreformattedText"/>
        <w:bidi w:val="0"/>
        <w:spacing w:before="0" w:after="0"/>
        <w:jc w:val="left"/>
        <w:rPr/>
      </w:pPr>
      <w:r>
        <w:rPr/>
        <w:t>8zbuiEUxIrSgFZPPkFTEuHdmjblotxCZOTTLbtWPBtO3d0QhwKrIFYSP/wBqpiCl0dBTTwFyFyJdob</w:t>
      </w:r>
    </w:p>
    <w:p>
      <w:pPr>
        <w:pStyle w:val="PreformattedText"/>
        <w:bidi w:val="0"/>
        <w:spacing w:before="0" w:after="0"/>
        <w:jc w:val="left"/>
        <w:rPr/>
      </w:pPr>
      <w:r>
        <w:rPr/>
        <w:t>dluNgHyc9yENCq8Ue2nKiSVijmMJjlQbhJX0AsW35UhLGmVFra3RCI+GX1Fg9elfKCExzD8LUGGO23</w:t>
      </w:r>
    </w:p>
    <w:p>
      <w:pPr>
        <w:pStyle w:val="PreformattedText"/>
        <w:bidi w:val="0"/>
        <w:spacing w:before="0" w:after="0"/>
        <w:jc w:val="left"/>
        <w:rPr/>
      </w:pPr>
      <w:r>
        <w:rPr/>
        <w:t>salmP7vRCIniERYDbsCOAGcOVIPlnaw9IlB2hq4QN5SMWtuiEa5aKBmsgNTURuDKQD6h8rjv9PVt6I</w:t>
      </w:r>
    </w:p>
    <w:p>
      <w:pPr>
        <w:pStyle w:val="PreformattedText"/>
        <w:bidi w:val="0"/>
        <w:spacing w:before="0" w:after="0"/>
        <w:jc w:val="left"/>
        <w:rPr/>
      </w:pPr>
      <w:r>
        <w:rPr/>
        <w:t>QqhtCjd8wLPHTUOwIUiue/NcdEIZGBLSvu8u7IAB9bLv4Y83Ven5j6h6fV0QixADutb80NI+1b3BB6</w:t>
      </w:r>
    </w:p>
    <w:p>
      <w:pPr>
        <w:pStyle w:val="PreformattedText"/>
        <w:bidi w:val="0"/>
        <w:spacing w:before="0" w:after="0"/>
        <w:jc w:val="left"/>
        <w:rPr/>
      </w:pPr>
      <w:r>
        <w:rPr/>
        <w:t>TEU5LMRW2gD/AAoOiEWQKVjL/eRuSjrHHMNyhwFacGiFIqvOI/gjHv0QirZAFYuGUsTHKwjaFIo+Ai</w:t>
      </w:r>
    </w:p>
    <w:p>
      <w:pPr>
        <w:pStyle w:val="PreformattedText"/>
        <w:bidi w:val="0"/>
        <w:spacing w:before="0" w:after="0"/>
        <w:jc w:val="left"/>
        <w:rPr/>
      </w:pPr>
      <w:r>
        <w:rPr/>
        <w:t>GiGiVlNleZZuz0OiEFMzMiepI1jiKMzEA7QxJV2XmNBuULjRC7b1t6m6IRozppBC6vw7f4jWUZttsg</w:t>
      </w:r>
    </w:p>
    <w:p>
      <w:pPr>
        <w:pStyle w:val="PreformattedText"/>
        <w:bidi w:val="0"/>
        <w:spacing w:before="0" w:after="0"/>
        <w:jc w:val="left"/>
        <w:rPr/>
      </w:pPr>
      <w:r>
        <w:rPr/>
        <w:t>mUGsZaCkQJze226IRngiahPkIF3tugZtpaRFIQqojb7tRJxtq/xdEI9QmkJVwOO+3a3qJCUpNFt+4L</w:t>
      </w:r>
    </w:p>
    <w:p>
      <w:pPr>
        <w:pStyle w:val="PreformattedText"/>
        <w:bidi w:val="0"/>
        <w:spacing w:before="0" w:after="0"/>
        <w:jc w:val="left"/>
        <w:rPr/>
      </w:pPr>
      <w:r>
        <w:rPr/>
        <w:t>+rOfw9EIux2RRMdw5jhjEahnEoMi7fL3ChGGDBQSPMfdfHRCLt4VHcSIijeruwIijBrfGh58uPf/jM</w:t>
      </w:r>
    </w:p>
    <w:p>
      <w:pPr>
        <w:pStyle w:val="PreformattedText"/>
        <w:bidi w:val="0"/>
        <w:spacing w:before="0" w:after="0"/>
        <w:jc w:val="left"/>
        <w:rPr/>
      </w:pPr>
      <w:r>
        <w:rPr/>
        <w:t>L3FfK+Xok2Nr9Rm1Zgqq8yugMyKAyI6PLGrTWqLaO0W0sQaijX07WPRJIOgyygFkbbGFE5SRkjMpjV</w:t>
      </w:r>
    </w:p>
    <w:p>
      <w:pPr>
        <w:pStyle w:val="PreformattedText"/>
        <w:bidi w:val="0"/>
        <w:spacing w:before="0" w:after="0"/>
        <w:jc w:val="left"/>
        <w:rPr/>
      </w:pPr>
      <w:r>
        <w:rPr/>
        <w:t>iyEbY2jsgSKSKiU3tH3jfvdEjS/Xb7YYGRpWMUcCLUikxzNKh2FTuYuCzY6v78maTcPl6IaX4aQxYF</w:t>
      </w:r>
    </w:p>
    <w:p>
      <w:pPr>
        <w:pStyle w:val="PreformattedText"/>
        <w:bidi w:val="0"/>
        <w:spacing w:before="0" w:after="0"/>
        <w:jc w:val="left"/>
        <w:rPr/>
      </w:pPr>
      <w:r>
        <w:rPr/>
        <w:t>kbcVXzPUzOd4bc/raNmWxuIX7xgv3aUnRIgvKQOVjaWNBHGxDARSB3BWOIFCfUx3LEvaMbnbohDtpn</w:t>
      </w:r>
    </w:p>
    <w:p>
      <w:pPr>
        <w:pStyle w:val="PreformattedText"/>
        <w:bidi w:val="0"/>
        <w:spacing w:before="0" w:after="0"/>
        <w:jc w:val="left"/>
        <w:rPr/>
      </w:pPr>
      <w:r>
        <w:rPr/>
        <w:t>EihPJSNFJIF48gV7Yszc+Wnprb/jSfw9STe2loE31MNEfl+SEfa7JIrLElo6sqM9E/4bEDdLISDfo9</w:t>
      </w:r>
    </w:p>
    <w:p>
      <w:pPr>
        <w:pStyle w:val="PreformattedText"/>
        <w:bidi w:val="0"/>
        <w:spacing w:before="0" w:after="0"/>
        <w:jc w:val="left"/>
        <w:rPr/>
      </w:pPr>
      <w:r>
        <w:rPr/>
        <w:t>Xy9RCG+UVdNzyyFJGIhkCLKBIm1SQdtysp9C/wDZorM3zX0QhiI4AoRkq3C8zL5DSkMw4p8OM7R3Be</w:t>
      </w:r>
    </w:p>
    <w:p>
      <w:pPr>
        <w:pStyle w:val="PreformattedText"/>
        <w:bidi w:val="0"/>
        <w:spacing w:before="0" w:after="0"/>
        <w:jc w:val="left"/>
        <w:rPr/>
      </w:pPr>
      <w:r>
        <w:rPr/>
        <w:t>RvxdEIY00sEEzL5wnnZvOkBTciKyi9prbO44NWUjA4Xok3PeYQY8fzFkaNXDIS5i3JEwiBGxlYWcZQ</w:t>
      </w:r>
    </w:p>
    <w:p>
      <w:pPr>
        <w:pStyle w:val="PreformattedText"/>
        <w:bidi w:val="0"/>
        <w:spacing w:before="0" w:after="0"/>
        <w:jc w:val="left"/>
        <w:rPr/>
      </w:pPr>
      <w:r>
        <w:rPr/>
        <w:t>SWdLMre23okTTRMUJU7I1aA7YrkcNOCUkjuwHkHAu/KDbTz0QgZIkQuWhQxAB41ZvMUQwybXiR73LC</w:t>
      </w:r>
    </w:p>
    <w:p>
      <w:pPr>
        <w:pStyle w:val="PreformattedText"/>
        <w:bidi w:val="0"/>
        <w:spacing w:before="0" w:after="0"/>
        <w:jc w:val="left"/>
        <w:rPr/>
      </w:pPr>
      <w:r>
        <w:rPr/>
        <w:t>rcyN+N/T0QmkDr5zlHQECZSzKXV34RjtHE7qaCmxEnPHRLL2vcYGQPsChCjRsoIZy0ZAFoyK3/AGKb</w:t>
      </w:r>
    </w:p>
    <w:p>
      <w:pPr>
        <w:pStyle w:val="PreformattedText"/>
        <w:bidi w:val="0"/>
        <w:spacing w:before="0" w:after="0"/>
        <w:jc w:val="left"/>
        <w:rPr/>
      </w:pPr>
      <w:r>
        <w:rPr/>
        <w:t>2F365P8AL0SsN3GYwxEtlJCVhdXfynl3MJGJLIQKYfeuDZPF11IJBuDYyb8QBzQebGiZigCKaOTfFc</w:t>
      </w:r>
    </w:p>
    <w:p>
      <w:pPr>
        <w:pStyle w:val="PreformattedText"/>
        <w:bidi w:val="0"/>
        <w:spacing w:before="0" w:after="0"/>
        <w:jc w:val="left"/>
        <w:rPr/>
      </w:pPr>
      <w:r>
        <w:rPr/>
        <w:t>DvFMEBHmYZf5Q6Lt3Eggr2bnqJEb0GPFKdkxHEiqoCu0cUimgCygGZyVG01Q56IRMjEPQj2xxkM7tI</w:t>
      </w:r>
    </w:p>
    <w:p>
      <w:pPr>
        <w:pStyle w:val="PreformattedText"/>
        <w:bidi w:val="0"/>
        <w:spacing w:before="0" w:after="0"/>
        <w:jc w:val="left"/>
        <w:rPr/>
      </w:pPr>
      <w:r>
        <w:rPr/>
        <w:t>dgVRyUVeFQXySCbPRCY9QH0h4PLCOezxgSAlHQ3SsFLN7D1fXohBbo9gLCbd6h9yVSIoAoLsrcXtK7</w:t>
      </w:r>
    </w:p>
    <w:p>
      <w:pPr>
        <w:pStyle w:val="PreformattedText"/>
        <w:bidi w:val="0"/>
        <w:spacing w:before="0" w:after="0"/>
        <w:jc w:val="left"/>
        <w:rPr/>
      </w:pPr>
      <w:r>
        <w:rPr/>
        <w:t>ubtv59EJpz5oVXUzMrqrk7txC/KgAI8tCQ3yEn09EINgCGCyU8uzaONgLXtYygCnYLQ3C6/wC90S25</w:t>
      </w:r>
    </w:p>
    <w:p>
      <w:pPr>
        <w:pStyle w:val="PreformattedText"/>
        <w:bidi w:val="0"/>
        <w:spacing w:before="0" w:after="0"/>
        <w:jc w:val="left"/>
        <w:rPr/>
      </w:pPr>
      <w:r>
        <w:rPr/>
        <w:t>6/siCWSTzI1LKEDURtWTy2AO9gKIcAFtgHJZ+iVn3Qf9Ee8RDK/Zz/bF8LCWTZpPxs8CaxBjMfTjpq</w:t>
      </w:r>
    </w:p>
    <w:p>
      <w:pPr>
        <w:pStyle w:val="PreformattedText"/>
        <w:bidi w:val="0"/>
        <w:spacing w:before="0" w:after="0"/>
        <w:jc w:val="left"/>
        <w:rPr/>
      </w:pPr>
      <w:r>
        <w:rPr/>
        <w:t>fg3KxJCiLYFthruPNtfq46YoupHnqmHbP+RCDuhZ9eGKQVr2v8Q5IP5fr36qMgNF0/m+iZRfFb8bRX</w:t>
      </w:r>
    </w:p>
    <w:p>
      <w:pPr>
        <w:pStyle w:val="PreformattedText"/>
        <w:bidi w:val="0"/>
        <w:spacing w:before="0" w:after="0"/>
        <w:jc w:val="left"/>
        <w:rPr/>
      </w:pPr>
      <w:r>
        <w:rPr/>
        <w:t>J/hMbA7ge22he/8AMdvz6nA3UHtSbEgkDhIbmgtfcC3CE2asGwD2Y/r79OAJ4DhE1MibdmV9qUJbkn</w:t>
      </w:r>
    </w:p>
    <w:p>
      <w:pPr>
        <w:pStyle w:val="PreformattedText"/>
        <w:bidi w:val="0"/>
        <w:spacing w:before="0" w:after="0"/>
        <w:jc w:val="left"/>
        <w:rPr/>
      </w:pPr>
      <w:r>
        <w:rPr/>
        <w:t>gA9z3FW549q78dbAtgPFFOLhlItpK31zFaSKS7oqG2sAO4s+sNwNo7dXmVy5ByGLdmUD4s09irLYtn</w:t>
      </w:r>
    </w:p>
    <w:p>
      <w:pPr>
        <w:pStyle w:val="PreformattedText"/>
        <w:bidi w:val="0"/>
        <w:spacing w:before="0" w:after="0"/>
        <w:jc w:val="left"/>
        <w:rPr/>
      </w:pPr>
      <w:r>
        <w:rPr/>
        <w:t>5HNc96K36Spr8v8Ae66FFyb3F/dEsii4vveb70r6HDlDOQ34wyooJB7bbsWBXbk2fV1tU3HDlmYqxF</w:t>
      </w:r>
    </w:p>
    <w:p>
      <w:pPr>
        <w:pStyle w:val="PreformattedText"/>
        <w:bidi w:val="0"/>
        <w:spacing w:before="0" w:after="0"/>
        <w:jc w:val="left"/>
        <w:rPr/>
      </w:pPr>
      <w:r>
        <w:rPr/>
        <w:t>sryW4WKw22N20mVgCG+XjaW5KvvAIXsOry6qSDj1dntSWYOOwpiwJZfVxTAkWbDcfSh7nouQAvECXp</w:t>
      </w:r>
    </w:p>
    <w:p>
      <w:pPr>
        <w:pStyle w:val="PreformattedText"/>
        <w:bidi w:val="0"/>
        <w:spacing w:before="0" w:after="0"/>
        <w:jc w:val="left"/>
        <w:rPr/>
      </w:pPr>
      <w:r>
        <w:rPr/>
        <w:t>rckkbqyQ4sZ3baFCyA3FkVZFi1Uj/wDB6I0CwsOCyQ4q3ItLYIC2LKmvwqa5G0L2r97rLXO7bzjNFA</w:t>
      </w:r>
    </w:p>
    <w:p>
      <w:pPr>
        <w:pStyle w:val="PreformattedText"/>
        <w:bidi w:val="0"/>
        <w:spacing w:before="0" w:after="0"/>
        <w:jc w:val="left"/>
        <w:rPr/>
      </w:pPr>
      <w:r>
        <w:rPr/>
        <w:t>G7G2lpYejikACC+FHsAPzAAo0D+l/xdZQ/fGMnh4y1NIsiKm28AUARY7/iHc126oDoR3xknWA5AXvu</w:t>
      </w:r>
    </w:p>
    <w:p>
      <w:pPr>
        <w:pStyle w:val="PreformattedText"/>
        <w:bidi w:val="0"/>
        <w:spacing w:before="0" w:after="0"/>
        <w:jc w:val="left"/>
        <w:rPr/>
      </w:pPr>
      <w:r>
        <w:rPr/>
        <w:t>WxS8cAAggfWx7cdLZQQT1iPptoq5eLSSTGyZgKDbhuHP0riz9BZ/16SQDxE0Y8QpxyjoMtqYc2CoPq</w:t>
      </w:r>
    </w:p>
    <w:p>
      <w:pPr>
        <w:pStyle w:val="PreformattedText"/>
        <w:bidi w:val="0"/>
        <w:spacing w:before="0" w:after="0"/>
        <w:jc w:val="left"/>
        <w:rPr/>
      </w:pPr>
      <w:r>
        <w:rPr/>
        <w:t>oUCtHd7HqhTuMsatQjHHe75LnHN/qwFn29wO1cc/p1w5142zihZtuKFXZN1t/TpT8Bfh9sFHACRXVR</w:t>
      </w:r>
    </w:p>
    <w:p>
      <w:pPr>
        <w:pStyle w:val="PreformattedText"/>
        <w:bidi w:val="0"/>
        <w:spacing w:before="0" w:after="0"/>
        <w:jc w:val="left"/>
        <w:rPr/>
      </w:pPr>
      <w:r>
        <w:rPr/>
        <w:t>SsorlTybHYmmIHf/AO70l+A982hQFx6lEo7xedsZIJAvkfUgmqI7kC/16onOBaQW3S19VlGauxOSLB</w:t>
      </w:r>
    </w:p>
    <w:p>
      <w:pPr>
        <w:pStyle w:val="PreformattedText"/>
        <w:bidi w:val="0"/>
        <w:spacing w:before="0" w:after="0"/>
        <w:jc w:val="left"/>
        <w:rPr/>
      </w:pPr>
      <w:r>
        <w:rPr/>
        <w:t>+UmibskC+TyBRb3HXf2IDoyR7M51VrkOTzSG50oVJKq7Cmu5BAshW9uP09PW1EyYaYgTMzKCSXxELx</w:t>
      </w:r>
    </w:p>
    <w:p>
      <w:pPr>
        <w:pStyle w:val="PreformattedText"/>
        <w:bidi w:val="0"/>
        <w:spacing w:before="0" w:after="0"/>
        <w:jc w:val="left"/>
        <w:rPr/>
      </w:pPr>
      <w:r>
        <w:rPr/>
        <w:t>pbHPIB5CsNtlTwa70ve6H060pSGWg7pmq1AyhRH2CQhlIIBIUnuKVr7XQVR2HTHp2Gu8piVJRg0Okb</w:t>
      </w:r>
    </w:p>
    <w:p>
      <w:pPr>
        <w:pStyle w:val="PreformattedText"/>
        <w:bidi w:val="0"/>
        <w:spacing w:before="0" w:after="0"/>
        <w:jc w:val="left"/>
        <w:rPr/>
      </w:pPr>
      <w:r>
        <w:rPr/>
        <w:t>cOWOyiTdG7HDBruyQv/l6X0aDUKt/nR/SZviCVVvh8/JGfKclStMpA+UkuxJ9O8+xIBW/bjpfRm41F</w:t>
      </w:r>
    </w:p>
    <w:p>
      <w:pPr>
        <w:pStyle w:val="PreformattedText"/>
        <w:bidi w:val="0"/>
        <w:spacing w:before="0" w:after="0"/>
        <w:jc w:val="left"/>
        <w:rPr/>
      </w:pPr>
      <w:r>
        <w:rPr/>
        <w:t>hHCxOhyxkazCQH4pxQsKK2n94Xa0BY+pb8+lOtiQeHZkg4nhI1OWBb0koTxbClF8b2HykH9SR/vdLU</w:t>
      </w:r>
    </w:p>
    <w:p>
      <w:pPr>
        <w:pStyle w:val="PreformattedText"/>
        <w:bidi w:val="0"/>
        <w:spacing w:before="0" w:after="0"/>
        <w:jc w:val="left"/>
        <w:rPr/>
      </w:pPr>
      <w:r>
        <w:rPr/>
        <w:t>XNo+ARjv27VsE2T3NA7RYPrLbeK9uPw9VhHWGP0j37Bt3LXwNprkAd+5IA6YVB1WEdooAaUgbSCBQO</w:t>
      </w:r>
    </w:p>
    <w:p>
      <w:pPr>
        <w:pStyle w:val="PreformattedText"/>
        <w:bidi w:val="0"/>
        <w:spacing w:before="0" w:after="0"/>
        <w:jc w:val="left"/>
        <w:rPr/>
      </w:pPr>
      <w:r>
        <w:rPr/>
        <w:t>5ubYsQxDMD/L09XAsAD1QjnFjsSwFkyVfFLXKMeezcc+9/w9UYm7b2gkEXBEVCEljwH3bdxvnngm6s</w:t>
      </w:r>
    </w:p>
    <w:p>
      <w:pPr>
        <w:pStyle w:val="PreformattedText"/>
        <w:bidi w:val="0"/>
        <w:spacing w:before="0" w:after="0"/>
        <w:jc w:val="left"/>
        <w:rPr/>
      </w:pPr>
      <w:r>
        <w:rPr/>
        <w:t>muL9ugIeuTDfs5HeybABrix9F/CCT29jz+71GB7xIuLgdZhAhAIJWq9IU8J3JYj+X+nUMLG0m9ye+L</w:t>
      </w:r>
    </w:p>
    <w:p>
      <w:pPr>
        <w:pStyle w:val="PreformattedText"/>
        <w:bidi w:val="0"/>
        <w:spacing w:before="0" w:after="0"/>
        <w:jc w:val="left"/>
        <w:rPr/>
      </w:pPr>
      <w:r>
        <w:rPr/>
        <w:t>EioCl9SnhmuuCLLHmqA44roufH+MI6Y6kD5bsW25ltj3JB/CvuT2/wCHVmVQO6VflMfIQAqnduJoGt</w:t>
      </w:r>
    </w:p>
    <w:p>
      <w:pPr>
        <w:pStyle w:val="PreformattedText"/>
        <w:bidi w:val="0"/>
        <w:spacing w:before="0" w:after="0"/>
        <w:jc w:val="left"/>
        <w:rPr/>
      </w:pPr>
      <w:r>
        <w:rPr/>
        <w:t>tk2TdHua4FfvdMiY6RKu3sBY3ijyABbEUOD/r0SSSTcxTsWuKUHYLXjv7be+36m+hVJOJF/fIhcgoG</w:t>
      </w:r>
    </w:p>
    <w:p>
      <w:pPr>
        <w:pStyle w:val="PreformattedText"/>
        <w:bidi w:val="0"/>
        <w:spacing w:before="0" w:after="0"/>
        <w:jc w:val="left"/>
        <w:rPr/>
      </w:pPr>
      <w:r>
        <w:rPr/>
        <w:t>6IrmuWUCwtD8Q/06uUAUknX7IRryFVeTa8krag33slQfT6T/AE6ou9fGEj+SilmUg7dpBr2WmYn+Ya</w:t>
      </w:r>
    </w:p>
    <w:p>
      <w:pPr>
        <w:pStyle w:val="PreformattedText"/>
        <w:bidi w:val="0"/>
        <w:spacing w:before="0" w:after="0"/>
        <w:jc w:val="left"/>
        <w:rPr/>
      </w:pPr>
      <w:r>
        <w:rPr/>
        <w:t>q4/wA3V+jOF7jLzuwkbzIo2EnpO+xVKFDfKb2j3B/qOqlGW1xjJF7i3Gcafty/HTF/Zm/Y/wD2kfjr</w:t>
      </w:r>
    </w:p>
    <w:p>
      <w:pPr>
        <w:pStyle w:val="PreformattedText"/>
        <w:bidi w:val="0"/>
        <w:spacing w:before="0" w:after="0"/>
        <w:jc w:val="left"/>
        <w:rPr/>
      </w:pPr>
      <w:r>
        <w:rPr/>
        <w:t>JKmPk+AfhZ4ll8PFysTyeK9bxH0HwxDE5PqlbWNTx2QDkmPd1WquCO2XKPIx/mk2yY24T8vLT2zMjz</w:t>
      </w:r>
    </w:p>
    <w:p>
      <w:pPr>
        <w:pStyle w:val="PreformattedText"/>
        <w:bidi w:val="0"/>
        <w:spacing w:before="0" w:after="0"/>
        <w:jc w:val="left"/>
        <w:rPr/>
      </w:pPr>
      <w:r>
        <w:rPr/>
        <w:t>MrOlfJz86SfN1GeQ73yc7NlkzcyWW73s2TPMxPe265EdHZiFBYXZK2hZaBsdhZrjn8j0QhLKDGXDjc</w:t>
      </w:r>
    </w:p>
    <w:p>
      <w:pPr>
        <w:pStyle w:val="PreformattedText"/>
        <w:bidi w:val="0"/>
        <w:spacing w:before="0" w:after="0"/>
        <w:jc w:val="left"/>
        <w:rPr/>
      </w:pPr>
      <w:r>
        <w:rPr/>
        <w:t>1Fr9N1/9PPN9EIkZONtvybBIWj6uaPstj2/n0QjZlEBC49JUlvZlUKbO02AWJH5nnohHBHsKSDtKq1</w:t>
      </w:r>
    </w:p>
    <w:p>
      <w:pPr>
        <w:pStyle w:val="PreformattedText"/>
        <w:bidi w:val="0"/>
        <w:spacing w:before="0" w:after="0"/>
        <w:jc w:val="left"/>
        <w:rPr/>
      </w:pPr>
      <w:r>
        <w:rPr/>
        <w:t>Mxv1CyAR2JPf6AL0Qh4Is7gTRBs/UMRV1yCB79EJlbuCAL3NuFWv0HJ7C+B0QgOCADY77vyvsKHvx+</w:t>
      </w:r>
    </w:p>
    <w:p>
      <w:pPr>
        <w:pStyle w:val="PreformattedText"/>
        <w:bidi w:val="0"/>
        <w:spacing w:before="0" w:after="0"/>
        <w:jc w:val="left"/>
        <w:rPr/>
      </w:pPr>
      <w:r>
        <w:rPr/>
        <w:t>R9Xq6ITFO69xLbSGUkVtJ4b1H2riz2+VeiEC/pXcQCrjlezWoBQgWdrA80eK9TdEJraKoAmr7kAEvx</w:t>
      </w:r>
    </w:p>
    <w:p>
      <w:pPr>
        <w:pStyle w:val="PreformattedText"/>
        <w:bidi w:val="0"/>
        <w:spacing w:before="0" w:after="0"/>
        <w:jc w:val="left"/>
        <w:rPr/>
      </w:pPr>
      <w:r>
        <w:rPr/>
        <w:t>37kbv5sf4a6ITVGyvba3BJAFj0k7vrQ59j2HRCZRIIBJB3E8gHv3sD1cf6eleiE0VY8j1LTF1JBVRz</w:t>
      </w:r>
    </w:p>
    <w:p>
      <w:pPr>
        <w:pStyle w:val="PreformattedText"/>
        <w:bidi w:val="0"/>
        <w:spacing w:before="0" w:after="0"/>
        <w:jc w:val="left"/>
        <w:rPr/>
      </w:pPr>
      <w:r>
        <w:rPr/>
        <w:t>VDg/h9j+HohAUOTTBO42+oizRICjke/t8vRCGLyeORsUnvtWzxVd+SPex0QitUaP5W2oG2upZilEUR</w:t>
      </w:r>
    </w:p>
    <w:p>
      <w:pPr>
        <w:pStyle w:val="PreformattedText"/>
        <w:bidi w:val="0"/>
        <w:spacing w:before="0" w:after="0"/>
        <w:jc w:val="left"/>
        <w:rPr/>
      </w:pPr>
      <w:r>
        <w:rPr/>
        <w:t>ZBDG+Rxf8Ax6IRPOHBDH1UXYUFVlVexBF+30sn8TdEIdjoRDES23cD83zOzvxagkGQbq72ew/EeiEW</w:t>
      </w:r>
    </w:p>
    <w:p>
      <w:pPr>
        <w:pStyle w:val="PreformattedText"/>
        <w:bidi w:val="0"/>
        <w:spacing w:before="0" w:after="0"/>
        <w:jc w:val="left"/>
        <w:rPr/>
      </w:pPr>
      <w:r>
        <w:rPr/>
        <w:t>qqrbBiGpljCnl7QxuwYD0eo1xYptkX73RCFuvp2VwEUNVBT8t7kr0qtdjccd+rc/RCAKCRqLLzyoK7</w:t>
      </w:r>
    </w:p>
    <w:p>
      <w:pPr>
        <w:pStyle w:val="PreformattedText"/>
        <w:bidi w:val="0"/>
        <w:spacing w:before="0" w:after="0"/>
        <w:jc w:val="left"/>
        <w:rPr/>
      </w:pPr>
      <w:r>
        <w:rPr/>
        <w:t>g4/dBeipI3n1cj5n9O0dEIW6luACqo6qTu372PqBLm+5SyQPxbz7DohAAqrAUFHYgAkqVBtOTYBJ+o</w:t>
      </w:r>
    </w:p>
    <w:p>
      <w:pPr>
        <w:pStyle w:val="PreformattedText"/>
        <w:bidi w:val="0"/>
        <w:spacing w:before="0" w:after="0"/>
        <w:jc w:val="left"/>
        <w:rPr/>
      </w:pPr>
      <w:r>
        <w:rPr/>
        <w:t>+n16IQNH0hpLYMyn8blQCxYEjhRVDohAEorG1JBPJsBiH5AAPDN6e49/3uiEElbSzCwQUAO6MruPqY</w:t>
      </w:r>
    </w:p>
    <w:p>
      <w:pPr>
        <w:pStyle w:val="PreformattedText"/>
        <w:bidi w:val="0"/>
        <w:spacing w:before="0" w:after="0"/>
        <w:jc w:val="left"/>
        <w:rPr/>
      </w:pPr>
      <w:r>
        <w:rPr/>
        <w:t>0TY96uj0Qh43MxAUj90nagPo4VSDytb+O//h6ITZVV5ZQwBNJt2stAgMCPxWa70dvy0nqIQ0sVbaSt</w:t>
      </w:r>
    </w:p>
    <w:p>
      <w:pPr>
        <w:pStyle w:val="PreformattedText"/>
        <w:bidi w:val="0"/>
        <w:spacing w:before="0" w:after="0"/>
        <w:jc w:val="left"/>
        <w:rPr/>
      </w:pPr>
      <w:r>
        <w:rPr/>
        <w:t>uIgUSgGr1RMrMOQLsD3Zmkf0gDohBOA8dqPSsYUlL2bN5CgqfU6eZu/inb+DohErrJId6+Y7HjkruJ</w:t>
      </w:r>
    </w:p>
    <w:p>
      <w:pPr>
        <w:pStyle w:val="PreformattedText"/>
        <w:bidi w:val="0"/>
        <w:spacing w:before="0" w:after="0"/>
        <w:jc w:val="left"/>
        <w:rPr/>
      </w:pPr>
      <w:r>
        <w:rPr/>
        <w:t>jFMSx7uAOW+WMcLfRCNmVaRySEn7qKSTabNBLZdqkfX8X4vm6hjYEwn38fA7Ll+Ff9kT8GodR02aTK</w:t>
      </w:r>
    </w:p>
    <w:p>
      <w:pPr>
        <w:pStyle w:val="PreformattedText"/>
        <w:bidi w:val="0"/>
        <w:spacing w:before="0" w:after="0"/>
        <w:jc w:val="left"/>
        <w:rPr/>
      </w:pPr>
      <w:r>
        <w:rPr/>
        <w:t>0b9i3xNmZMBV8aaRdb8F6kkBjND7VjFtcjkQ7iEdXWxwvXj/AE04GAAy6QXne9DqwqsBfJTPn1+Gvh</w:t>
      </w:r>
    </w:p>
    <w:p>
      <w:pPr>
        <w:pStyle w:val="PreformattedText"/>
        <w:bidi w:val="0"/>
        <w:spacing w:before="0" w:after="0"/>
        <w:jc w:val="left"/>
        <w:rPr/>
      </w:pPr>
      <w:r>
        <w:rPr/>
        <w:t>DUddyvDnhHSkMuseItQ8OeEdIRFLONV8Q5mn6HgqoQcf7RmwsR7CPd7deVINRlRVLN+M9/WqdFQ6UN</w:t>
      </w:r>
    </w:p>
    <w:p>
      <w:pPr>
        <w:pStyle w:val="PreformattedText"/>
        <w:bidi w:val="0"/>
        <w:spacing w:before="0" w:after="0"/>
        <w:jc w:val="left"/>
        <w:rPr/>
      </w:pPr>
      <w:r>
        <w:rPr/>
        <w:t>gFE+/Hw14M0zwB4W8J/DnR8dIdJ8AeGPD3gXT4o6WIQ+GNHxdHZlT3WXIxMmY0xG7I3bvm69SqMEUY</w:t>
      </w:r>
    </w:p>
    <w:p>
      <w:pPr>
        <w:pStyle w:val="PreformattedText"/>
        <w:bidi w:val="0"/>
        <w:spacing w:before="0" w:after="0"/>
        <w:jc w:val="left"/>
        <w:rPr/>
      </w:pPr>
      <w:r>
        <w:rPr/>
        <w:t>8qrw9U8Q75MxyyDFjHKaJIMVX3MP8AaVFABktIppEZSTbMCOCDf4utVFCGHsiYq7HVRyyrf2lcx9P8</w:t>
      </w:r>
    </w:p>
    <w:p>
      <w:pPr>
        <w:pStyle w:val="PreformattedText"/>
        <w:bidi w:val="0"/>
        <w:spacing w:before="0" w:after="0"/>
        <w:jc w:val="left"/>
        <w:rPr/>
      </w:pPr>
      <w:r>
        <w:rPr/>
        <w:t>C+E9BSYqc/NxsjIX/wCaBuzJHAo7tpWgfqvXkP8A8k7QaHoOls6EL+91QrfDzTsfsrQJ26rVc5Civ4</w:t>
      </w:r>
    </w:p>
    <w:p>
      <w:pPr>
        <w:pStyle w:val="PreformattedText"/>
        <w:bidi w:val="0"/>
        <w:spacing w:before="0" w:after="0"/>
        <w:jc w:val="left"/>
        <w:rPr/>
      </w:pPr>
      <w:r>
        <w:rPr/>
        <w:t>xh8H5Mfg39m74u+M5tyPJpuoLFK/3bLDgaXNsIfj0nKzYf0K9c/wDYmjT2T0Jtm1E4tUyyb4Vmv0z/</w:t>
      </w:r>
    </w:p>
    <w:p>
      <w:pPr>
        <w:pStyle w:val="PreformattedText"/>
        <w:bidi w:val="0"/>
        <w:spacing w:before="0" w:after="0"/>
        <w:jc w:val="left"/>
        <w:rPr/>
      </w:pPr>
      <w:r>
        <w:rPr/>
        <w:t>APtel9j2e2qmeQMyOMXGSRjuRESdgoYB9igsxYncGa6913V79ee2gE3La5H809WlkK7vVHzwlk39uw</w:t>
      </w:r>
    </w:p>
    <w:p>
      <w:pPr>
        <w:pStyle w:val="PreformattedText"/>
        <w:bidi w:val="0"/>
        <w:spacing w:before="0" w:after="0"/>
        <w:jc w:val="left"/>
        <w:rPr/>
      </w:pPr>
      <w:r>
        <w:rPr/>
        <w:t>pEbzNkeVEklEyrjo0MqIiG3O0xmvbrnOpF+5vqzQyi4YXktSPyXQvaoAYxIUDbBIfWCd4KJVcKQb9X</w:t>
      </w:r>
    </w:p>
    <w:p>
      <w:pPr>
        <w:pStyle w:val="PreformattedText"/>
        <w:bidi w:val="0"/>
        <w:spacing w:before="0" w:after="0"/>
        <w:jc w:val="left"/>
        <w:rPr/>
      </w:pPr>
      <w:r>
        <w:rPr/>
        <w:t>4ukrZGBtqsltQ1uuP/hrTtfl1jVhJh4ek6Dg/Y8vR59PnGTnT6u6mSITxyqVEQxw0r2oHmZCJXLMd3</w:t>
      </w:r>
    </w:p>
    <w:p>
      <w:pPr>
        <w:pStyle w:val="PreformattedText"/>
        <w:bidi w:val="0"/>
        <w:spacing w:before="0" w:after="0"/>
        <w:jc w:val="left"/>
        <w:rPr/>
      </w:pPr>
      <w:r>
        <w:rPr/>
        <w:t>ox9pG01nZRTo0wMG8TTFt4omhSAYtWa+Xulqrk5fiLQdN8O5GZl5M//wCUzTMjExs2XOyZFXPx8bNz</w:t>
      </w:r>
    </w:p>
    <w:p>
      <w:pPr>
        <w:pStyle w:val="PreformattedText"/>
        <w:bidi w:val="0"/>
        <w:spacing w:before="0" w:after="0"/>
        <w:jc w:val="left"/>
        <w:rPr/>
      </w:pPr>
      <w:r>
        <w:rPr/>
        <w:t>5cZs2Vxp+lwYWjrGMaLakZPmsvIPXpPSCPWo7G1Ssa1apWXc7h2is4ew06ey1tqemmNNqY+t/dOyPD</w:t>
      </w:r>
    </w:p>
    <w:p>
      <w:pPr>
        <w:pStyle w:val="PreformattedText"/>
        <w:bidi w:val="0"/>
        <w:spacing w:before="0" w:after="0"/>
        <w:jc w:val="left"/>
        <w:rPr/>
      </w:pPr>
      <w:r>
        <w:rPr/>
        <w:t>OlqgXsWO0hRQs3u2qOKO8te7tt3deh2ZcVAUaJjpOdVbIXvfWWfm6H9s0CaGGQwZMezNwctuBBqGHK</w:t>
      </w:r>
    </w:p>
    <w:p>
      <w:pPr>
        <w:pStyle w:val="PreformattedText"/>
        <w:bidi w:val="0"/>
        <w:spacing w:before="0" w:after="0"/>
        <w:jc w:val="left"/>
        <w:rPr/>
      </w:pPr>
      <w:r>
        <w:rPr/>
        <w:t>k+I+wqQgaZFR2IIMczcdbmpq4N7q1ubw4zGrkVNRkl8ce+VD4YycWTSvF0Gq40uNm4nxC8WjEbNxcj</w:t>
      </w:r>
    </w:p>
    <w:p>
      <w:pPr>
        <w:pStyle w:val="PreformattedText"/>
        <w:bidi w:val="0"/>
        <w:spacing w:before="0" w:after="0"/>
        <w:jc w:val="left"/>
        <w:rPr/>
      </w:pPr>
      <w:r>
        <w:rPr/>
        <w:t>JggyPEWoY80WHDkrFX2cDNyE2XBKI4VdSrqj9Rs6VFR2r0sWyLrl3TbWqgPTJbIKi5/wCPux/17J0r</w:t>
      </w:r>
    </w:p>
    <w:p>
      <w:pPr>
        <w:pStyle w:val="PreformattedText"/>
        <w:bidi w:val="0"/>
        <w:spacing w:before="0" w:after="0"/>
        <w:jc w:val="left"/>
        <w:rPr/>
      </w:pPr>
      <w:r>
        <w:rPr/>
        <w:t>G8KnE03WX015tZ1lWMOdBqmNBh42V5blYtQgeQRPIIUUMxcCP1/vdaFrKCESsFqVhl8HqEy1AWtZcq</w:t>
      </w:r>
    </w:p>
    <w:p>
      <w:pPr>
        <w:pStyle w:val="PreformattedText"/>
        <w:bidi w:val="0"/>
        <w:spacing w:before="0" w:after="0"/>
        <w:jc w:val="left"/>
        <w:rPr/>
      </w:pPr>
      <w:r>
        <w:rPr/>
        <w:t>anm7+ucP8AxRWXMXJGPrvnyQM+TjnE8ONkSY2QtbZ0GOY/NgdSySqpAdW9TcDa3BVUM971O1/NADMF</w:t>
      </w:r>
    </w:p>
    <w:p>
      <w:pPr>
        <w:pStyle w:val="PreformattedText"/>
        <w:bidi w:val="0"/>
        <w:spacing w:before="0" w:after="0"/>
        <w:jc w:val="left"/>
        <w:rPr/>
      </w:pPr>
      <w:r>
        <w:rPr/>
        <w:t>gmOmPGcV+JdH1TMzZMLI0vHj1OVZJUxs7RceB8hwRI0uHNkajI+TCXbmMAOrNtMfdusZILsps1h7xN</w:t>
      </w:r>
    </w:p>
    <w:p>
      <w:pPr>
        <w:pStyle w:val="PreformattedText"/>
        <w:bidi w:val="0"/>
        <w:spacing w:before="0" w:after="0"/>
        <w:jc w:val="left"/>
        <w:rPr/>
      </w:pPr>
      <w:r>
        <w:rPr/>
        <w:t>qArSFjo3rnyhf2l3xb0jx1+0/4p8PYmPFqmk/B/Gh+GmmnTM44OhfbMKQ5/jBoI8fDD5Ej67mTwNM7</w:t>
      </w:r>
    </w:p>
    <w:p>
      <w:pPr>
        <w:pStyle w:val="PreformattedText"/>
        <w:bidi w:val="0"/>
        <w:spacing w:before="0" w:after="0"/>
        <w:jc w:val="left"/>
        <w:rPr/>
      </w:pPr>
      <w:r>
        <w:rPr/>
        <w:t>BgdPUeoIh69B6N2ap0QYYoK2rWG9fqnE9KbRTaqaZLVGp+vQKeZffPOubIEGTFlYMBw2hmjmxJYsrK</w:t>
      </w:r>
    </w:p>
    <w:p>
      <w:pPr>
        <w:pStyle w:val="PreformattedText"/>
        <w:bidi w:val="0"/>
        <w:spacing w:before="0" w:after="0"/>
        <w:jc w:val="left"/>
        <w:rPr/>
      </w:pPr>
      <w:r>
        <w:rPr/>
        <w:t>kkxpUDFZElLBzMu7ueSPV8p29dkIzUylQ5ZTi5hWDoOTl5t2OU6R6rBLqWLDi4uXGd2safj46x44Rm</w:t>
      </w:r>
    </w:p>
    <w:p>
      <w:pPr>
        <w:pStyle w:val="PreformattedText"/>
        <w:bidi w:val="0"/>
        <w:spacing w:before="0" w:after="0"/>
        <w:jc w:val="left"/>
        <w:rPr/>
      </w:pPr>
      <w:r>
        <w:rPr/>
        <w:t>UHWNPjjDFMRpP/iIow3kyNvRvKf0LQGk6U3JZOot+B9rwy7slRGqiy1L6p/MPV4oyLCQzb2JXcwG0K</w:t>
      </w:r>
    </w:p>
    <w:p>
      <w:pPr>
        <w:pStyle w:val="PreformattedText"/>
        <w:bidi w:val="0"/>
        <w:spacing w:before="0" w:after="0"/>
        <w:jc w:val="left"/>
        <w:rPr/>
      </w:pPr>
      <w:r>
        <w:rPr/>
        <w:t>1HsPNbzKHAAAZ2/wAt9aZngwo9KkCwQopvUbNFgQNzDnsiqv8AF0QiryZE3GwfLG569aB+R94NxUNy</w:t>
      </w:r>
    </w:p>
    <w:p>
      <w:pPr>
        <w:pStyle w:val="PreformattedText"/>
        <w:bidi w:val="0"/>
        <w:spacing w:before="0" w:after="0"/>
        <w:jc w:val="left"/>
        <w:rPr/>
      </w:pPr>
      <w:r>
        <w:rPr/>
        <w:t>OHLE/u9EIdHBuAIUgMKW0kLmLkNMgUF5VJFcCNQeiENVI6DAKVHls5UJsUUVF732C2XkM0p9X8uiEN</w:t>
      </w:r>
    </w:p>
    <w:p>
      <w:pPr>
        <w:pStyle w:val="PreformattedText"/>
        <w:bidi w:val="0"/>
        <w:spacing w:before="0" w:after="0"/>
        <w:jc w:val="left"/>
        <w:rPr/>
      </w:pPr>
      <w:r>
        <w:rPr/>
        <w:t>p908oMhncNCgJMZLMPW6cBvLVAp9CxId3fokgkG4hEatsXy9yKXDWWIcyhSQsYUMp9O9gEDsfxOvRA</w:t>
      </w:r>
    </w:p>
    <w:p>
      <w:pPr>
        <w:pStyle w:val="PreformattedText"/>
        <w:bidi w:val="0"/>
        <w:spacing w:before="0" w:after="0"/>
        <w:jc w:val="left"/>
        <w:rPr/>
      </w:pPr>
      <w:r>
        <w:rPr/>
        <w:t>kniYDbtEk251BZgWZFbzDtVW3Xak1tG1jI/7qDqoULe3XAm5ueuGRBWDFr9IXeImRT6jWzY9kttIIv</w:t>
      </w:r>
    </w:p>
    <w:p>
      <w:pPr>
        <w:pStyle w:val="PreformattedText"/>
        <w:bidi w:val="0"/>
        <w:spacing w:before="0" w:after="0"/>
        <w:jc w:val="left"/>
        <w:rPr/>
      </w:pPr>
      <w:r>
        <w:rPr/>
        <w:t>dQ/wCy6tIg0tWlkKKNisWQgvbEhFaYSPRITk+YwH0i9uiENYiMGQOEIUoHjdz5/G6TaJF3CNlO2oY1</w:t>
      </w:r>
    </w:p>
    <w:p>
      <w:pPr>
        <w:pStyle w:val="PreformattedText"/>
        <w:bidi w:val="0"/>
        <w:spacing w:before="0" w:after="0"/>
        <w:jc w:val="left"/>
        <w:rPr/>
      </w:pPr>
      <w:r>
        <w:rPr/>
        <w:t>QfLv+XohIdE752oT5m8LBCHiDVIgk3Gn8wlyzUQouyw6IR3CsKUkSI4VjKwq79agkVTX7AWfbohF+M</w:t>
      </w:r>
    </w:p>
    <w:p>
      <w:pPr>
        <w:pStyle w:val="PreformattedText"/>
        <w:bidi w:val="0"/>
        <w:spacing w:before="0" w:after="0"/>
        <w:jc w:val="left"/>
        <w:rPr/>
      </w:pPr>
      <w:r>
        <w:rPr/>
        <w:t>sDvXkotkkl532E1tRANpsEBjz2HqZqHJCLV9DAoiwhQ0VIkkimrdSRPZkPG8Kfn3b5dqCuiEcYoDJt</w:t>
      </w:r>
    </w:p>
    <w:p>
      <w:pPr>
        <w:pStyle w:val="PreformattedText"/>
        <w:bidi w:val="0"/>
        <w:spacing w:before="0" w:after="0"/>
        <w:jc w:val="left"/>
        <w:rPr/>
      </w:pPr>
      <w:r>
        <w:rPr/>
        <w:t>bzJd6q0ilDwSCFkmXJYfdkqaed7/AHMcV6upAJ4QAvoIZEVVV2sgZY/LYRoYgkJ5dpoxzBiFvwD/AG</w:t>
      </w:r>
    </w:p>
    <w:p>
      <w:pPr>
        <w:pStyle w:val="PreformattedText"/>
        <w:bidi w:val="0"/>
        <w:spacing w:before="0" w:after="0"/>
        <w:jc w:val="left"/>
        <w:rPr/>
      </w:pPr>
      <w:r>
        <w:rPr/>
        <w:t>jJPqbardRCHhQA6vtIBjjkEkJdHDAusU0aNuJY8xYqk16jIb6IQ9FcK6FS8QdGK5DF2OQibY1lVOcu</w:t>
      </w:r>
    </w:p>
    <w:p>
      <w:pPr>
        <w:pStyle w:val="PreformattedText"/>
        <w:bidi w:val="0"/>
        <w:spacing w:before="0" w:after="0"/>
        <w:jc w:val="left"/>
        <w:rPr/>
      </w:pPr>
      <w:r>
        <w:rPr/>
        <w:t>dQT5eNH91Htt+iEUJ5aMvmPLs3Lu37ZWEzBfTKsRrUcvZ8kYqCLu1sNvUW1vCEOFYr5jR2TIVVZQ5l</w:t>
      </w:r>
    </w:p>
    <w:p>
      <w:pPr>
        <w:pStyle w:val="PreformattedText"/>
        <w:bidi w:val="0"/>
        <w:spacing w:before="0" w:after="0"/>
        <w:jc w:val="left"/>
        <w:rPr/>
      </w:pPr>
      <w:r>
        <w:rPr/>
        <w:t>ZUYPI70pmkF7ZpzQQjyoeV6mEZ5YgFsbGZUIQICSyn1AeX3ipG9INsirtZfNPRCNT+jaoon1WUU2wA</w:t>
      </w:r>
    </w:p>
    <w:p>
      <w:pPr>
        <w:pStyle w:val="PreformattedText"/>
        <w:bidi w:val="0"/>
        <w:spacing w:before="0" w:after="0"/>
        <w:jc w:val="left"/>
        <w:rPr/>
      </w:pPr>
      <w:r>
        <w:rPr/>
        <w:t>2hlB7UeCO4VuiECAwQBCFuyRdKrHk2xB3/8ALohBqCzEBj6zvUVSkqDfoFbqPauf5buiEXRRNtdVkK</w:t>
      </w:r>
    </w:p>
    <w:p>
      <w:pPr>
        <w:pStyle w:val="PreformattedText"/>
        <w:bidi w:val="0"/>
        <w:spacing w:before="0" w:after="0"/>
        <w:jc w:val="left"/>
        <w:rPr/>
      </w:pPr>
      <w:r>
        <w:rPr/>
        <w:t>7ilLW5WZz6I/RZdSBQXhpCvsi9EIrgAKDaC4lkIARA0kM0YuQqzALkSA1udqhgVto3MB0QiqNzEA0b</w:t>
      </w:r>
    </w:p>
    <w:p>
      <w:pPr>
        <w:pStyle w:val="PreformattedText"/>
        <w:bidi w:val="0"/>
        <w:spacing w:before="0" w:after="0"/>
        <w:jc w:val="left"/>
        <w:rPr/>
      </w:pPr>
      <w:r>
        <w:rPr/>
        <w:t>MZvMkaJ5JdzMHAErwmUHy0v0vO/rYf4K+rohEUpUQoTvR1MixsjKpiiG6nxoJQPssJupJpPUfmHfoh</w:t>
      </w:r>
    </w:p>
    <w:p>
      <w:pPr>
        <w:pStyle w:val="PreformattedText"/>
        <w:bidi w:val="0"/>
        <w:spacing w:before="0" w:after="0"/>
        <w:jc w:val="left"/>
        <w:rPr/>
      </w:pPr>
      <w:r>
        <w:rPr/>
        <w:t>ItmyO+2pPUwLKFuwgO0Mgc2VbndI3qJ+UdEItwCnkFJlj2NFsjXaBJDIORKstghSR94asqfrXRCOcW</w:t>
      </w:r>
    </w:p>
    <w:p>
      <w:pPr>
        <w:pStyle w:val="PreformattedText"/>
        <w:bidi w:val="0"/>
        <w:spacing w:before="0" w:after="0"/>
        <w:jc w:val="left"/>
        <w:rPr/>
      </w:pPr>
      <w:r>
        <w:rPr/>
        <w:t>OdoJ9bhTv3Ooo2L2A2dzqbY3SR1+JuiEXRxyWrq8m5irACiWjYOkahV+Q0KjBPoVS59XRCHbEHls5U</w:t>
      </w:r>
    </w:p>
    <w:p>
      <w:pPr>
        <w:pStyle w:val="PreformattedText"/>
        <w:bidi w:val="0"/>
        <w:spacing w:before="0" w:after="0"/>
        <w:jc w:val="left"/>
        <w:rPr/>
      </w:pPr>
      <w:r>
        <w:rPr/>
        <w:t>IxpW3F1VFajVMbjWTiMEVJIzE8DokgEi4F5ryXiO+jINsjgDc8cRXcxBpfWq7lMjgkNJ6PUvRIgt/m</w:t>
      </w:r>
    </w:p>
    <w:p>
      <w:pPr>
        <w:pStyle w:val="PreformattedText"/>
        <w:bidi w:val="0"/>
        <w:spacing w:before="0" w:after="0"/>
        <w:jc w:val="left"/>
        <w:rPr/>
      </w:pPr>
      <w:r>
        <w:rPr/>
        <w:t>tEjed5g3RQs0h3ooVpJEQC0imO5jIePLU7B83RCLcdCZQ7MYmABdoYAshQjbDHEhHrkfbUKVSL629X</w:t>
      </w:r>
    </w:p>
    <w:p>
      <w:pPr>
        <w:pStyle w:val="PreformattedText"/>
        <w:bidi w:val="0"/>
        <w:spacing w:before="0" w:after="0"/>
        <w:jc w:val="left"/>
        <w:rPr/>
      </w:pPr>
      <w:r>
        <w:rPr/>
        <w:t>RCGvHAoTZIY9qNs2+ZHBEm4jy22jcYUJYsTfmyH93ohDdkAmjMnmBHcRMRKS1mmkMjHiF2HqevSieh</w:t>
      </w:r>
    </w:p>
    <w:p>
      <w:pPr>
        <w:pStyle w:val="PreformattedText"/>
        <w:bidi w:val="0"/>
        <w:spacing w:before="0" w:after="0"/>
        <w:jc w:val="left"/>
        <w:rPr/>
      </w:pPr>
      <w:r>
        <w:rPr/>
        <w:t>e7dEIpeOllMRd2doyHjSJUDA7QIotxO4xj7tQBsG5+rcBbxSTe+vGCZ4h5clOVeKJ1AV/VMpreFYEm</w:t>
      </w:r>
    </w:p>
    <w:p>
      <w:pPr>
        <w:pStyle w:val="PreformattedText"/>
        <w:bidi w:val="0"/>
        <w:spacing w:before="0" w:after="0"/>
        <w:jc w:val="left"/>
        <w:rPr/>
      </w:pPr>
      <w:r>
        <w:rPr/>
        <w:t>IP2Uj7x2bj09VkQooGkl8xYgEd7aWZ2Dsac75UB2vy3mNxt27B0Qh6P5iJHNJIqEeY7RER740JWLap</w:t>
      </w:r>
    </w:p>
    <w:p>
      <w:pPr>
        <w:pStyle w:val="PreformattedText"/>
        <w:bidi w:val="0"/>
        <w:spacing w:before="0" w:after="0"/>
        <w:jc w:val="left"/>
        <w:rPr/>
      </w:pPr>
      <w:r>
        <w:rPr/>
        <w:t>ACbW2iJD2Pr/ABdEkXOghMwUybVdBTiPg/aBfpcCPY1tIbYysatloN6eiRFMrxvAyzyMJ0Xe8kkJhC</w:t>
      </w:r>
    </w:p>
    <w:p>
      <w:pPr>
        <w:pStyle w:val="PreformattedText"/>
        <w:bidi w:val="0"/>
        <w:spacing w:before="0" w:after="0"/>
        <w:jc w:val="left"/>
        <w:rPr/>
      </w:pPr>
      <w:r>
        <w:rPr/>
        <w:t>RopRGkhNsBwBEoo36qPzdEkkniYkkMxCAK9sqo7WrFoyvmIlpw0zb7mcD0I208jokQbzOqhx5TRhVM</w:t>
      </w:r>
    </w:p>
    <w:p>
      <w:pPr>
        <w:pStyle w:val="PreformattedText"/>
        <w:bidi w:val="0"/>
        <w:spacing w:before="0" w:after="0"/>
        <w:jc w:val="left"/>
        <w:rPr/>
      </w:pPr>
      <w:r>
        <w:rPr/>
        <w:t>nkKxRCKjUx2PVjox9Cmtx5bd6eiTY2J6hBmKlR1nV1laTHYAkGN1AZoiGICO/wA7SWRttPw10SIjsg</w:t>
      </w:r>
    </w:p>
    <w:p>
      <w:pPr>
        <w:pStyle w:val="PreformattedText"/>
        <w:bidi w:val="0"/>
        <w:spacing w:before="0" w:after="0"/>
        <w:jc w:val="left"/>
        <w:rPr/>
      </w:pPr>
      <w:r>
        <w:rPr/>
        <w:t>W0yLFUlRrveSTykCF4g3KJzUYPtufohFMRHlMXIx2Aa5fNV1lUfeHHhKDmBO7E8u7dED12hKO/2Pc6</w:t>
      </w:r>
    </w:p>
    <w:p>
      <w:pPr>
        <w:pStyle w:val="PreformattedText"/>
        <w:bidi w:val="0"/>
        <w:spacing w:before="0" w:after="0"/>
        <w:jc w:val="left"/>
        <w:rPr/>
      </w:pPr>
      <w:r>
        <w:rPr/>
        <w:t>QM5ySfs8tTAKsTGNWkZQSrBmLf5Ap6IwKp1BvErSSTxtKroDGsI3QoVUxhiKiA5N9gCDt2enolSpF+</w:t>
      </w:r>
    </w:p>
    <w:p>
      <w:pPr>
        <w:pStyle w:val="PreformattedText"/>
        <w:bidi w:val="0"/>
        <w:spacing w:before="0" w:after="0"/>
        <w:jc w:val="left"/>
        <w:rPr/>
      </w:pPr>
      <w:r>
        <w:rPr/>
        <w:t>6ACyeXvMaRfeG3ltZvMHPlMUrfCFb1Eck9TfS1pWYwkSRFCujCM+rerL98b2/KQ6uCbDXsVfw9BBBs</w:t>
      </w:r>
    </w:p>
    <w:p>
      <w:pPr>
        <w:pStyle w:val="PreformattedText"/>
        <w:bidi w:val="0"/>
        <w:spacing w:before="0" w:after="0"/>
        <w:jc w:val="left"/>
        <w:rPr/>
      </w:pPr>
      <w:r>
        <w:rPr/>
        <w:t>eMsq5X1taEkT7URneMotxJGUKtGSSHsMVMQO4kMtgbeokWN7W1gIk2tGZd7CRVaQxsAzPGQSNsjegi</w:t>
      </w:r>
    </w:p>
    <w:p>
      <w:pPr>
        <w:pStyle w:val="PreformattedText"/>
        <w:bidi w:val="0"/>
        <w:spacing w:before="0" w:after="0"/>
        <w:jc w:val="left"/>
        <w:rPr/>
      </w:pPr>
      <w:r>
        <w:rPr/>
        <w:t>tu5SB6i23okQ3z/MSQTNuZpUAAiL7WYeVvDkbqVAqRjn3b+LohE7ROZTGgDbgCVIW1ZV9IV24Hy+kX</w:t>
      </w:r>
    </w:p>
    <w:p>
      <w:pPr>
        <w:pStyle w:val="PreformattedText"/>
        <w:bidi w:val="0"/>
        <w:spacing w:before="0" w:after="0"/>
        <w:jc w:val="left"/>
        <w:rPr/>
      </w:pPr>
      <w:r>
        <w:rPr/>
        <w:t>35vohPs4/wCiI6oxj/bs0C2jjv4PawuKXsQkNruC8q0KAYtyfr0yn1zn7eG/hEcDefadjua+bsdtmr</w:t>
      </w:r>
    </w:p>
    <w:p>
      <w:pPr>
        <w:pStyle w:val="PreformattedText"/>
        <w:bidi w:val="0"/>
        <w:spacing w:before="0" w:after="0"/>
        <w:jc w:val="left"/>
        <w:rPr/>
      </w:pPr>
      <w:r>
        <w:rPr/>
        <w:t>AqyAy1Qvb1dzuY24mZ4pyZKjKjk0T2JoUfYmuPfpaWuCTaEi2TGzmqIUizxRBPsPccdPDFbiU43Utk</w:t>
      </w:r>
    </w:p>
    <w:p>
      <w:pPr>
        <w:pStyle w:val="PreformattedText"/>
        <w:bidi w:val="0"/>
        <w:spacing w:before="0" w:after="0"/>
        <w:jc w:val="left"/>
        <w:rPr/>
      </w:pPr>
      <w:r>
        <w:rPr/>
        <w:t>LSI58VbvbaTQ5PN7uar29r62I2Sg98VK41nYEkLAbLO67BI3EgNXJon9AF6uL3FuMTWpm2fUJRXigK</w:t>
      </w:r>
    </w:p>
    <w:p>
      <w:pPr>
        <w:pStyle w:val="PreformattedText"/>
        <w:bidi w:val="0"/>
        <w:spacing w:before="0" w:after="0"/>
        <w:jc w:val="left"/>
        <w:rPr/>
      </w:pPr>
      <w:r>
        <w:rPr/>
        <w:t>fMNUT6dxIFqCSbcUFUkUT2O3rch3VI7pncaXvvcPpkBx4UDv8ALYZSFCrtDGiFHPyH6d+eteR4dUzl</w:t>
      </w:r>
    </w:p>
    <w:p>
      <w:pPr>
        <w:pStyle w:val="PreformattedText"/>
        <w:bidi w:val="0"/>
        <w:spacing w:before="0" w:after="0"/>
        <w:jc w:val="left"/>
        <w:rPr/>
      </w:pPr>
      <w:r>
        <w:rPr/>
        <w:t>GBItYrJNjQkA+k0fUVIKguxLEvXBJBYc993V8t63VGKuKZAb9vKyT4kd8knupIrcw3LyAbq/f6jqXJ</w:t>
      </w:r>
    </w:p>
    <w:p>
      <w:pPr>
        <w:pStyle w:val="PreformattedText"/>
        <w:bidi w:val="0"/>
        <w:spacing w:before="0" w:after="0"/>
        <w:jc w:val="left"/>
        <w:rPr/>
      </w:pPr>
      <w:r>
        <w:rPr/>
        <w:t>ABEuq4gabvH6Y948HIvbYJF7hSgEbQpN+oDbt5PVQwtqdY5Uy4Wv8AZJDjxOXX8hdD03xus7eO27/v</w:t>
      </w:r>
    </w:p>
    <w:p>
      <w:pPr>
        <w:pStyle w:val="PreformattedText"/>
        <w:bidi w:val="0"/>
        <w:spacing w:before="0" w:after="0"/>
        <w:jc w:val="left"/>
        <w:rPr/>
      </w:pPr>
      <w:r>
        <w:rPr/>
        <w:t>cdZa2igAcxmkXCqCuJEnukx+gDmipIC1QIIBQcXuon68r1lhLN0kehORt7XZBUjgGgaHft1JN9TCTT</w:t>
      </w:r>
    </w:p>
    <w:p>
      <w:pPr>
        <w:pStyle w:val="PreformattedText"/>
        <w:bidi w:val="0"/>
        <w:spacing w:before="0" w:after="0"/>
        <w:jc w:val="left"/>
        <w:rPr/>
      </w:pPr>
      <w:r>
        <w:rPr/>
        <w:t>DJ9J5o12Q8qQTdgV36q3A+6XS+QtJBDR2jd+fI5FdgPa+ekTbFhI4JPtRPYWOF59ztHB6ISfP2FD8r</w:t>
      </w:r>
    </w:p>
    <w:p>
      <w:pPr>
        <w:pStyle w:val="PreformattedText"/>
        <w:bidi w:val="0"/>
        <w:spacing w:before="0" w:after="0"/>
        <w:jc w:val="left"/>
        <w:rPr/>
      </w:pPr>
      <w:r>
        <w:rPr/>
        <w:t>BJ4+oHtyOvPzsRunHB5NnkX6ewJH+nS3UHevqsAbWPfIvqd7Wahe0gAjdYrng9hXWd7AATYpyUN1sJ</w:t>
      </w:r>
    </w:p>
    <w:p>
      <w:pPr>
        <w:pStyle w:val="PreformattedText"/>
        <w:bidi w:val="0"/>
        <w:spacing w:before="0" w:after="0"/>
        <w:jc w:val="left"/>
        <w:rPr/>
      </w:pPr>
      <w:r>
        <w:rPr/>
        <w:t>R/itWZGABBBJJqiATyQp+oP/2epUYOOu8pUAWm/alEawhGQu0AHbTGieGvj3O3sD16TYkUoxPWZzqp</w:t>
      </w:r>
    </w:p>
    <w:p>
      <w:pPr>
        <w:pStyle w:val="PreformattedText"/>
        <w:bidi w:val="0"/>
        <w:spacing w:before="0" w:after="0"/>
        <w:jc w:val="left"/>
        <w:rPr/>
      </w:pPr>
      <w:r>
        <w:rPr/>
        <w:t>yBMhOpIweTmv8OyShBsjdXa1K0OT7/L10aAUmwGlvpnOr2yFuNoViI3BUmgSQtbqo+neAPlvbV8UOt</w:t>
      </w:r>
    </w:p>
    <w:p>
      <w:pPr>
        <w:pStyle w:val="PreformattedText"/>
        <w:bidi w:val="0"/>
        <w:spacing w:before="0" w:after="0"/>
        <w:jc w:val="left"/>
        <w:rPr/>
      </w:pPr>
      <w:r>
        <w:rPr/>
        <w:t>VNQzWPCKVbmx6o/wACnhrsAAsNwYUb9xZYf6jqKihWIHCDLY2HXD5EtWqyLYEcXYo2eAQCSAT0k07k</w:t>
      </w:r>
    </w:p>
    <w:p>
      <w:pPr>
        <w:pStyle w:val="PreformattedText"/>
        <w:bidi w:val="0"/>
        <w:spacing w:before="0" w:after="0"/>
        <w:jc w:val="left"/>
        <w:rPr/>
      </w:pPr>
      <w:r>
        <w:rPr/>
        <w:t>kHSVjRk/i7DuvDCm9IKruHIAHv256W6hSRxEsjFGDCRvKBsmr5ZVB4BHenYE7aIPB46z1dW+QzeeC+</w:t>
      </w:r>
    </w:p>
    <w:p>
      <w:pPr>
        <w:pStyle w:val="PreformattedText"/>
        <w:bidi w:val="0"/>
        <w:spacing w:before="0" w:after="0"/>
        <w:jc w:val="left"/>
        <w:rPr/>
      </w:pPr>
      <w:r>
        <w:rPr/>
        <w:t>79TI/Kh3GhRtu+48E3YIX5a4J7AjpGLEX4xwNwD3zEjbtTAAKADRAA4VQb9PHAPf1epvV1dV01EmO8</w:t>
      </w:r>
    </w:p>
    <w:p>
      <w:pPr>
        <w:pStyle w:val="PreformattedText"/>
        <w:bidi w:val="0"/>
        <w:spacing w:before="0" w:after="0"/>
        <w:jc w:val="left"/>
        <w:rPr/>
      </w:pPr>
      <w:r>
        <w:rPr/>
        <w:t>EdEEgE8CgaPp9hV16Tz9R1eVDXJHUsfsfH3dvzsM1CyAoCs3Cgjk/UcdEGbEXjzFjWwFAcVV0KAqgt</w:t>
      </w:r>
    </w:p>
    <w:p>
      <w:pPr>
        <w:pStyle w:val="PreformattedText"/>
        <w:bidi w:val="0"/>
        <w:spacing w:before="0" w:after="0"/>
        <w:jc w:val="left"/>
        <w:rPr/>
      </w:pPr>
      <w:r>
        <w:rPr/>
        <w:t>fMf+C9EoWPU1xHBcZiBQNijYXk++0ccg1/Rb79Gt/VDM9wgjjbULdvUSRu9Rs1Y9Pax27g7uoBuQA2</w:t>
      </w:r>
    </w:p>
    <w:p>
      <w:pPr>
        <w:pStyle w:val="PreformattedText"/>
        <w:bidi w:val="0"/>
        <w:spacing w:before="0" w:after="0"/>
        <w:jc w:val="left"/>
        <w:rPr/>
      </w:pPr>
      <w:r>
        <w:rPr/>
        <w:t>sqWJ90J+zkdxyL4AB5vmzdLz/wC9vUFQRbhaAJHAzUUJ9RN1fqNijbAgGuSu7njv8p6Xg3dLhtLFiI</w:t>
      </w:r>
    </w:p>
    <w:p>
      <w:pPr>
        <w:pStyle w:val="PreformattedText"/>
        <w:bidi w:val="0"/>
        <w:spacing w:before="0" w:after="0"/>
        <w:jc w:val="left"/>
        <w:rPr/>
      </w:pPr>
      <w:r>
        <w:rPr/>
        <w:t>uiSiaFD63VE8hSef0I+nUi+QJ65QsSLEx2gQFQTRYgfhG2+++geKHYHnpsiOaChXJ3cewJuzdnt9f5</w:t>
      </w:r>
    </w:p>
    <w:p>
      <w:pPr>
        <w:pStyle w:val="PreformattedText"/>
        <w:bidi w:val="0"/>
        <w:spacing w:before="0" w:after="0"/>
        <w:jc w:val="left"/>
        <w:rPr/>
      </w:pPr>
      <w:r>
        <w:rPr/>
        <w:t>8dMRQQGI1kgkG99YoADJuscgCyvajQDADhqC/lz0ySdbKDzA6wuWwLBUkKeBdgmvxdu27oNte6Lqsy</w:t>
      </w:r>
    </w:p>
    <w:p>
      <w:pPr>
        <w:pStyle w:val="PreformattedText"/>
        <w:bidi w:val="0"/>
        <w:spacing w:before="0" w:after="0"/>
        <w:jc w:val="left"/>
        <w:rPr/>
      </w:pPr>
      <w:r>
        <w:rPr/>
        <w:t>07g72msbZlPLdwLrdtNm7ZQKsk88DqAABYSaZLU1JbWMuRF6SSA4I7rQBDcijfYn69MVVIue1KPVNO</w:t>
      </w:r>
    </w:p>
    <w:p>
      <w:pPr>
        <w:pStyle w:val="PreformattedText"/>
        <w:bidi w:val="0"/>
        <w:spacing w:before="0" w:after="0"/>
        <w:jc w:val="left"/>
        <w:rPr/>
      </w:pPr>
      <w:r>
        <w:rPr/>
        <w:t>oUtksjmZDauGobh9B6RRBEY5JIG4Ee/VujW97SKlR9ANzLE6fhPmT/6Th8a28Gfsj/CL4B4OcYdV+O</w:t>
      </w:r>
    </w:p>
    <w:p>
      <w:pPr>
        <w:pStyle w:val="PreformattedText"/>
        <w:bidi w:val="0"/>
        <w:spacing w:before="0" w:after="0"/>
        <w:jc w:val="left"/>
        <w:rPr/>
      </w:pPr>
      <w:r>
        <w:rPr/>
        <w:t>nxYTW9bxkchpfB/wANcM6kWlQEXjSa9naenI2kw7esPpAhaaKvGofuiMou7MQw1T60+JTEUqAv/wCj</w:t>
      </w:r>
    </w:p>
    <w:p>
      <w:pPr>
        <w:pStyle w:val="PreformattedText"/>
        <w:bidi w:val="0"/>
        <w:spacing w:before="0" w:after="0"/>
        <w:jc w:val="left"/>
        <w:rPr/>
      </w:pPr>
      <w:r>
        <w:rPr/>
        <w:t>IUgkUQvuewNEfqD1yJph4dFZV2gqCAWPdiTbBgo/IV+vRCFsFpiNwBooOPUOeSL+g9/YdEIVIzst0S</w:t>
      </w:r>
    </w:p>
    <w:p>
      <w:pPr>
        <w:pStyle w:val="PreformattedText"/>
        <w:bidi w:val="0"/>
        <w:spacing w:before="0" w:after="0"/>
        <w:jc w:val="left"/>
        <w:rPr/>
      </w:pPr>
      <w:r>
        <w:rPr/>
        <w:t>yng0Covgm79z7duiEastbXuLFqfQ10oJIU+w+ldEIswmiMMaSsa2MVIW97hT5abifc1Z9rF9EIrVVt</w:t>
      </w:r>
    </w:p>
    <w:p>
      <w:pPr>
        <w:pStyle w:val="PreformattedText"/>
        <w:bidi w:val="0"/>
        <w:spacing w:before="0" w:after="0"/>
        <w:jc w:val="left"/>
        <w:rPr/>
      </w:pPr>
      <w:r>
        <w:rPr/>
        <w:t>Ta332t6aoDcWJ7G+LHRCbKhj3KkepflAU8XdmiCPfohCx5dklboG0qgWIpWteSCR2Pc/l0QmgpNhWF</w:t>
      </w:r>
    </w:p>
    <w:p>
      <w:pPr>
        <w:pStyle w:val="PreformattedText"/>
        <w:bidi w:val="0"/>
        <w:spacing w:before="0" w:after="0"/>
        <w:jc w:val="left"/>
        <w:rPr/>
      </w:pPr>
      <w:r>
        <w:rPr/>
        <w:t>VZ7UKv1FqFUTyR/LohNAAgKxNhlUc1tNAiga2g/Tu34uiEDyb5B+YgKylSo9O7cR6bbue/NdEIEFQ1</w:t>
      </w:r>
    </w:p>
    <w:p>
      <w:pPr>
        <w:pStyle w:val="PreformattedText"/>
        <w:bidi w:val="0"/>
        <w:spacing w:before="0" w:after="0"/>
        <w:jc w:val="left"/>
        <w:rPr/>
      </w:pPr>
      <w:r>
        <w:rPr/>
        <w:t>kAm72t2pFPpQD5WBF88L0QmxTMVV0A2KQCeDzY4I4NHj2o30QgaXkxgA1tBplX2FEGyCDfRCbUFwCE</w:t>
      </w:r>
    </w:p>
    <w:p>
      <w:pPr>
        <w:pStyle w:val="PreformattedText"/>
        <w:bidi w:val="0"/>
        <w:spacing w:before="0" w:after="0"/>
        <w:jc w:val="left"/>
        <w:rPr/>
      </w:pPr>
      <w:r>
        <w:rPr/>
        <w:t>I9ABVmLFpLIZvl9IYDsL+vRCKEiC1XFsBXJ9JNDcSADbGhxfp6IQ1kUXu3L6VDBivaqO1dw2173wfx</w:t>
      </w:r>
    </w:p>
    <w:p>
      <w:pPr>
        <w:pStyle w:val="PreformattedText"/>
        <w:bidi w:val="0"/>
        <w:spacing w:before="0" w:after="0"/>
        <w:jc w:val="left"/>
        <w:rPr/>
      </w:pPr>
      <w:r>
        <w:rPr/>
        <w:t>buiETyl2LHlt1KZKEhZBwDxRKAj3Crf4W6IRXjRhUjj3EhqAFLspuVe65/IcX8g2ru6IRUoUeo2jku</w:t>
      </w:r>
    </w:p>
    <w:p>
      <w:pPr>
        <w:pStyle w:val="PreformattedText"/>
        <w:bidi w:val="0"/>
        <w:spacing w:before="0" w:after="0"/>
        <w:jc w:val="left"/>
        <w:rPr/>
      </w:pPr>
      <w:r>
        <w:rPr/>
        <w:t>PNdgrK1hGLBVNDaEG5QNv+Em489EIWUIJQN940mzy1ZYypjRiEC1Vrz6WO2Pu9v6eiET7SSFZlPFsB</w:t>
      </w:r>
    </w:p>
    <w:p>
      <w:pPr>
        <w:pStyle w:val="PreformattedText"/>
        <w:bidi w:val="0"/>
        <w:spacing w:before="0" w:after="0"/>
        <w:jc w:val="left"/>
        <w:rPr/>
      </w:pPr>
      <w:r>
        <w:rPr/>
        <w:t>RJVjYpWPPZm5on539O0dEISaFqAzmyp5CjYWtQR3UcWGr33N7L0QgjwnJZSvKVTNdc8nliO3Pb/vdE</w:t>
      </w:r>
    </w:p>
    <w:p>
      <w:pPr>
        <w:pStyle w:val="PreformattedText"/>
        <w:bidi w:val="0"/>
        <w:spacing w:before="0" w:after="0"/>
        <w:jc w:val="left"/>
        <w:rPr/>
      </w:pPr>
      <w:r>
        <w:rPr/>
        <w:t>IWVkChtrBZk3As4Mb7XpizAekBgO9duiEDR9Jpi3mSCgCwpuSFoDcp+n1/Fz0QhiEUBbEg0bUAWObo</w:t>
      </w:r>
    </w:p>
    <w:p>
      <w:pPr>
        <w:pStyle w:val="PreformattedText"/>
        <w:bidi w:val="0"/>
        <w:spacing w:before="0" w:after="0"/>
        <w:jc w:val="left"/>
        <w:rPr/>
      </w:pPr>
      <w:r>
        <w:rPr/>
        <w:t>khVF83z6l6IQ4oqjY5Wr52oSwor3YHgUvfvS/p0QggQOFRWJO4Xb/IdpYru4N8Ee+3b2VuiENKKVAJ</w:t>
      </w:r>
    </w:p>
    <w:p>
      <w:pPr>
        <w:pStyle w:val="PreformattedText"/>
        <w:bidi w:val="0"/>
        <w:spacing w:before="0" w:after="0"/>
        <w:jc w:val="left"/>
        <w:rPr/>
      </w:pPr>
      <w:r>
        <w:rPr/>
        <w:t>Hp9QCsHjKnl+wuQM/uOZXXYvoXohAFAEJ3xo8bAlS4EpfcVkFgEM6x7TJJe2NW2pz0QiVxH6gJFonb</w:t>
      </w:r>
    </w:p>
    <w:p>
      <w:pPr>
        <w:pStyle w:val="PreformattedText"/>
        <w:bidi w:val="0"/>
        <w:spacing w:before="0" w:after="0"/>
        <w:jc w:val="left"/>
        <w:rPr/>
      </w:pPr>
      <w:r>
        <w:rPr/>
        <w:t>aKUWgw2sQbbY34F7seX46JbFu6O/hPw1N418V+FvBsYyGyPF3ifw94VxRCvmSHL8R6zg6PHS194Ly2</w:t>
      </w:r>
    </w:p>
    <w:p>
      <w:pPr>
        <w:pStyle w:val="PreformattedText"/>
        <w:bidi w:val="0"/>
        <w:spacing w:before="0" w:after="0"/>
        <w:jc w:val="left"/>
        <w:rPr/>
      </w:pPr>
      <w:r>
        <w:rPr/>
        <w:t>J28+javSncBSbi3vl6arkOkBxPdPvh/b5bC+FH7Hsnw00ZsvEgj8CeGPhhhw4mUrY642Zqmg6HBkQZ</w:t>
      </w:r>
    </w:p>
    <w:p>
      <w:pPr>
        <w:pStyle w:val="PreformattedText"/>
        <w:bidi w:val="0"/>
        <w:spacing w:before="0" w:after="0"/>
        <w:jc w:val="left"/>
        <w:rPr/>
      </w:pPr>
      <w:r>
        <w:rPr/>
        <w:t>KtUmPNg6BkGbGiARXkZNvpfrxHpJzlQ6Vciys2Pd3NPVehxkzlLY093I81svzTzk/s1fh1D41/bJ+A</w:t>
      </w:r>
    </w:p>
    <w:p>
      <w:pPr>
        <w:pStyle w:val="PreformattedText"/>
        <w:bidi w:val="0"/>
        <w:spacing w:before="0" w:after="0"/>
        <w:jc w:val="left"/>
        <w:rPr/>
      </w:pPr>
      <w:r>
        <w:rPr/>
        <w:t>GDmY5mwdC8WZHxB1bHdY/LGJ4A0PP8QRJt2neo1TF01gt89vTuHXP2IBtroqCd05fV3p2/SFfHYK9u</w:t>
      </w:r>
    </w:p>
    <w:p>
      <w:pPr>
        <w:pStyle w:val="PreformattedText"/>
        <w:bidi w:val="0"/>
        <w:spacing w:before="0" w:after="0"/>
        <w:jc w:val="left"/>
        <w:rPr/>
      </w:pPr>
      <w:r>
        <w:rPr/>
        <w:t>BW31p9jRj8xy81STlt07klQ7u/mSvt7BS53VzXq69I4Jubi7GeQD2CjsqIh1yB2wcaNFiU5WuaXg45</w:t>
      </w:r>
    </w:p>
    <w:p>
      <w:pPr>
        <w:pStyle w:val="PreformattedText"/>
        <w:bidi w:val="0"/>
        <w:spacing w:before="0" w:after="0"/>
        <w:jc w:val="left"/>
        <w:rPr/>
      </w:pPr>
      <w:r>
        <w:rPr/>
        <w:t>BIZzkNKJmjQWLpaFH2/D1oRQCuPMwmZzdmMor9rDIZ/EPg/RlHEUOXOUWwyl0gx0JVuDwzXfFfL18u</w:t>
      </w:r>
    </w:p>
    <w:p>
      <w:pPr>
        <w:pStyle w:val="PreformattedText"/>
        <w:bidi w:val="0"/>
        <w:spacing w:before="0" w:after="0"/>
        <w:jc w:val="left"/>
        <w:rPr/>
      </w:pPr>
      <w:r>
        <w:rPr/>
        <w:t>/wDyeOlPorZQxyZyzfy7s9b+yKabbXbhurIB+1jra/Dn9gzVY7WPN8V6h4P8MYcTMqyPmeOPiH4e0i</w:t>
      </w:r>
    </w:p>
    <w:p>
      <w:pPr>
        <w:pStyle w:val="PreformattedText"/>
        <w:bidi w:val="0"/>
        <w:spacing w:before="0" w:after="0"/>
        <w:jc w:val="left"/>
        <w:rPr/>
      </w:pPr>
      <w:r>
        <w:rPr/>
        <w:t>MIzC3vAjyrNWUX8+urSCej/wBladIrc1B+MNhottv7Rk3yFEM30LPM/U8fZlTBRKyLk5QVdqkbFdlL</w:t>
      </w:r>
    </w:p>
    <w:p>
      <w:pPr>
        <w:pStyle w:val="PreformattedText"/>
        <w:bidi w:val="0"/>
        <w:spacing w:before="0" w:after="0"/>
        <w:jc w:val="left"/>
        <w:rPr/>
      </w:pPr>
      <w:r>
        <w:rPr/>
        <w:t>+sncPUoPt6vl3deWYbq6z0tzqB3yOlJcWfHzcNnx58dnlicMN8ciFiVYueVYNtIYEMGoVu4ztTFjHr</w:t>
      </w:r>
    </w:p>
    <w:p>
      <w:pPr>
        <w:pStyle w:val="PreformattedText"/>
        <w:bidi w:val="0"/>
        <w:spacing w:before="0" w:after="0"/>
        <w:jc w:val="left"/>
        <w:rPr/>
      </w:pPr>
      <w:r>
        <w:rPr/>
        <w:t>VIWzaXlnaJ4u8N5cQx9dkbQsqZBAokjkGFNlkjyTBlBGOPDuRnfzLWNY2Uuw29KFGlYAje8Uh6jEHE</w:t>
      </w:r>
    </w:p>
    <w:p>
      <w:pPr>
        <w:pStyle w:val="PreformattedText"/>
        <w:bidi w:val="0"/>
        <w:spacing w:before="0" w:after="0"/>
        <w:jc w:val="left"/>
        <w:rPr/>
      </w:pPr>
      <w:r>
        <w:rPr/>
        <w:t>afbLH8PeLfCvhn7Vp+s65iarjkyTwZWhM2p5eZNMwfbi4+IpLTu20Rh9ioBtZqHWvZXTZi4qgsO9Zi</w:t>
      </w:r>
    </w:p>
    <w:p>
      <w:pPr>
        <w:pStyle w:val="PreformattedText"/>
        <w:bidi w:val="0"/>
        <w:spacing w:before="0" w:after="0"/>
        <w:jc w:val="left"/>
        <w:rPr/>
      </w:pPr>
      <w:r>
        <w:rPr/>
        <w:t>rK1cKV3W9cuH4X6fqHiHV28X6xpx0yBUlx9A0h3V8rDxMgKuVq+rTIQr61PDFCjKvoihXy03F2PXY9</w:t>
      </w:r>
    </w:p>
    <w:p>
      <w:pPr>
        <w:pStyle w:val="PreformattedText"/>
        <w:bidi w:val="0"/>
        <w:spacing w:before="0" w:after="0"/>
        <w:jc w:val="left"/>
        <w:rPr/>
      </w:pPr>
      <w:r>
        <w:rPr/>
        <w:t>HK20bT+81DYUVsg8OXW3tTBtr0qCNRXeL7zP/LO2vCunB9noq+Wf07fwk7ST6jW2xY4/RuvWUKeliN</w:t>
      </w:r>
    </w:p>
    <w:p>
      <w:pPr>
        <w:pStyle w:val="PreformattedText"/>
        <w:bidi w:val="0"/>
        <w:spacing w:before="0" w:after="0"/>
        <w:jc w:val="left"/>
        <w:rPr/>
      </w:pPr>
      <w:r>
        <w:rPr/>
        <w:t>L3nnKhtj6zLTmwhj6YygOxeIoCCWPCgORv7ABa73fW8Ib35YvIq40lVLpUOJ4ved8psfF8SaxoeoZW</w:t>
      </w:r>
    </w:p>
    <w:p>
      <w:pPr>
        <w:pStyle w:val="PreformattedText"/>
        <w:bidi w:val="0"/>
        <w:spacing w:before="0" w:after="0"/>
        <w:jc w:val="left"/>
        <w:rPr/>
      </w:pPr>
      <w:r>
        <w:rPr/>
        <w:t>PVeTk6bo+ViJq0W0gMDqeBDBkA0ANQhl2sQFOM9LRrEgtWG0H4lpqo7XxNpN4K1KGVgrUwfl/wDI1j</w:t>
      </w:r>
    </w:p>
    <w:p>
      <w:pPr>
        <w:pStyle w:val="PreformattedText"/>
        <w:bidi w:val="0"/>
        <w:spacing w:before="0" w:after="0"/>
        <w:jc w:val="left"/>
        <w:rPr/>
      </w:pPr>
      <w:r>
        <w:rPr/>
        <w:t>X4nkij1HXsLGLnDwMmCbEfzfNSXH1DGE2VOsvcwnUYcokC/mI9JrrfQpuf4lQhnqZNw4BvD86c+o63</w:t>
      </w:r>
    </w:p>
    <w:p>
      <w:pPr>
        <w:pStyle w:val="PreformattedText"/>
        <w:bidi w:val="0"/>
        <w:spacing w:before="0" w:after="0"/>
        <w:jc w:val="left"/>
        <w:rPr/>
      </w:pPr>
      <w:r>
        <w:rPr/>
        <w:t>QU2ui9finJfxCj82aaGaQuEBhBeYhVahPFCm436vTYHvIKbv1ao2RfW+IlkAwJnA/wC01480b4KfA/</w:t>
      </w:r>
    </w:p>
    <w:p>
      <w:pPr>
        <w:pStyle w:val="PreformattedText"/>
        <w:bidi w:val="0"/>
        <w:spacing w:before="0" w:after="0"/>
        <w:jc w:val="left"/>
        <w:rPr/>
      </w:pPr>
      <w:r>
        <w:rPr/>
        <w:t>4sfGLWxjSY/wAN/CGueJ8eGdWBk8SpGun+DsfGH/Z5LeKM3SVjZGDhWfbuXqKK71NAgC1N3T9Y1qzI</w:t>
      </w:r>
    </w:p>
    <w:p>
      <w:pPr>
        <w:pStyle w:val="PreformattedText"/>
        <w:bidi w:val="0"/>
        <w:spacing w:before="0" w:after="0"/>
        <w:jc w:val="left"/>
        <w:rPr/>
      </w:pPr>
      <w:r>
        <w:rPr/>
        <w:t>lR0JYqJ8FerZ+b4kz9R1vU5mk13VszP1vXcp5GEGfqWoTvnarqHmSW0DyZk8zMGJS5BtI+Xr0lBTTC</w:t>
      </w:r>
    </w:p>
    <w:p>
      <w:pPr>
        <w:pStyle w:val="PreformattedText"/>
        <w:bidi w:val="0"/>
        <w:spacing w:before="0" w:after="0"/>
        <w:jc w:val="left"/>
        <w:rPr/>
      </w:pPr>
      <w:r>
        <w:rPr/>
        <w:t>ovL7Pnenm6r9K+Vte1ftRjaOSF2EkQA9CvFKCIpV2n0jk8kH00TR5A61FDqMjeKvbikVYweGePIw5X</w:t>
      </w:r>
    </w:p>
    <w:p>
      <w:pPr>
        <w:pStyle w:val="PreformattedText"/>
        <w:bidi w:val="0"/>
        <w:spacing w:before="0" w:after="0"/>
        <w:jc w:val="left"/>
        <w:rPr/>
      </w:pPr>
      <w:r>
        <w:rPr/>
        <w:t>xsuC22ScPvlj2mMvJSSwNEWBSYoCrVsO7qrkElWXc870gEk30v8ALDMqCJJEaPHaFHtxAxZ1je/VFH</w:t>
      </w:r>
    </w:p>
    <w:p>
      <w:pPr>
        <w:pStyle w:val="PreformattedText"/>
        <w:bidi w:val="0"/>
        <w:spacing w:before="0" w:after="0"/>
        <w:jc w:val="left"/>
        <w:rPr/>
      </w:pPr>
      <w:r>
        <w:rPr/>
        <w:t>aBjCSPuzGoH4S/F9RTYkWLhipkOBe4GIaARUAHoCj1byqoVXkV58e6lSzZZ3Y8+kbumysM8pVKhXCn</w:t>
      </w:r>
    </w:p>
    <w:p>
      <w:pPr>
        <w:pStyle w:val="PreformattedText"/>
        <w:bidi w:val="0"/>
        <w:spacing w:before="0" w:after="0"/>
        <w:jc w:val="left"/>
        <w:rPr/>
      </w:pPr>
      <w:r>
        <w:rPr/>
        <w:t>1qHRnUyNtFrGpTceDxtRVCr822+iEGsZ7HaAyFsiOKWNFQAAAyKWCK23bfmu5Jb5O3RCHpEzbGtzII</w:t>
      </w:r>
    </w:p>
    <w:p>
      <w:pPr>
        <w:pStyle w:val="PreformattedText"/>
        <w:bidi w:val="0"/>
        <w:spacing w:before="0" w:after="0"/>
        <w:jc w:val="left"/>
        <w:rPr/>
      </w:pPr>
      <w:r>
        <w:rPr/>
        <w:t>gsPmUjIdw2xoWQytBtO5TDGiD9+t3RCCbaojBLNDD6TvMYVxK6mWSRtxUMzC1DtK+1e3t0QhLbUQKQ</w:t>
      </w:r>
    </w:p>
    <w:p>
      <w:pPr>
        <w:pStyle w:val="PreformattedText"/>
        <w:bidi w:val="0"/>
        <w:spacing w:before="0" w:after="0"/>
        <w:jc w:val="left"/>
        <w:rPr/>
      </w:pPr>
      <w:r>
        <w:rPr/>
        <w:t>hkMgImnBOwUwRFqRSISGXdu2LyNo2+lotqGueFvVCBjUOfLEbhtz0VIIAAa2UrW2FmFmhElfiKgdTC</w:t>
      </w:r>
    </w:p>
    <w:p>
      <w:pPr>
        <w:pStyle w:val="PreformattedText"/>
        <w:bidi w:val="0"/>
        <w:spacing w:before="0" w:after="0"/>
        <w:jc w:val="left"/>
        <w:rPr/>
      </w:pPr>
      <w:r>
        <w:rPr/>
        <w:t>CjB9JUb3MaBWUtG4cqV+6eMB5Y75OwIh/+azdEIIxjaoChdxcL5YAVXNDawpkEiqG/wvMe227+iEZv</w:t>
      </w:r>
    </w:p>
    <w:p>
      <w:pPr>
        <w:pStyle w:val="PreformattedText"/>
        <w:bidi w:val="0"/>
        <w:spacing w:before="0" w:after="0"/>
        <w:jc w:val="left"/>
        <w:rPr/>
      </w:pPr>
      <w:r>
        <w:rPr/>
        <w:t>EGZHBEmHigNPkbolkVHxXZ+CJSjM0pkRSy1K4Dfu9EIjgxkx4oseiVj27iByzEW5IWieOST3K+rohH</w:t>
      </w:r>
    </w:p>
    <w:p>
      <w:pPr>
        <w:pStyle w:val="PreformattedText"/>
        <w:bidi w:val="0"/>
        <w:spacing w:before="0" w:after="0"/>
        <w:jc w:val="left"/>
        <w:rPr/>
      </w:pPr>
      <w:r>
        <w:rPr/>
        <w:t>CFkU91kBZBJG9uvzGhydv6GxQ/F83RCOkMDSECJXZRTeSGQTJsBkZomkADxgjc18qPWy/L0QiqLHkZ</w:t>
      </w:r>
    </w:p>
    <w:p>
      <w:pPr>
        <w:pStyle w:val="PreformattedText"/>
        <w:bidi w:val="0"/>
        <w:spacing w:before="0" w:after="0"/>
        <w:jc w:val="left"/>
        <w:rPr/>
      </w:pPr>
      <w:r>
        <w:rPr/>
        <w:t>18uF3YBRtQ7ztLH/ABIWNlHIfah+8lK75KQbepCljYDWEc44WKNJ5cMoZzsJkEssmSR6gSzKkkyRce</w:t>
      </w:r>
    </w:p>
    <w:p>
      <w:pPr>
        <w:pStyle w:val="PreformattedText"/>
        <w:bidi w:val="0"/>
        <w:spacing w:before="0" w:after="0"/>
        <w:jc w:val="left"/>
        <w:rPr/>
      </w:pPr>
      <w:r>
        <w:rPr/>
        <w:t>bxjwbaS26iE3wzxxCNg0cQl3qxjMUTj1y+dIKWNyPXlycsF2xDohMY+VH/AIQDbX2eW4jj8iQglVRu</w:t>
      </w:r>
    </w:p>
    <w:p>
      <w:pPr>
        <w:pStyle w:val="PreformattedText"/>
        <w:bidi w:val="0"/>
        <w:spacing w:before="0" w:after="0"/>
        <w:jc w:val="left"/>
        <w:rPr/>
      </w:pPr>
      <w:r>
        <w:rPr/>
        <w:t>dPgLLfmMfOlB42rXRCGY8ce2UygKYqIjSV8e4jyd7bbwsYAKKA86Xf6fmPRCHimePaUZdixkFmjDRs</w:t>
      </w:r>
    </w:p>
    <w:p>
      <w:pPr>
        <w:pStyle w:val="PreformattedText"/>
        <w:bidi w:val="0"/>
        <w:spacing w:before="0" w:after="0"/>
        <w:jc w:val="left"/>
        <w:rPr/>
      </w:pPr>
      <w:r>
        <w:rPr/>
        <w:t>WCIYVF4uLYXYgPmS7dz7d3RCJ5lIBI9Ujsx+8iUZF90VkRykcoKt5Ud7IV9cvPRCIJkCzA+YIpBHe/</w:t>
      </w:r>
    </w:p>
    <w:p>
      <w:pPr>
        <w:pStyle w:val="PreformattedText"/>
        <w:bidi w:val="0"/>
        <w:spacing w:before="0" w:after="0"/>
        <w:jc w:val="left"/>
        <w:rPr/>
      </w:pPr>
      <w:r>
        <w:rPr/>
        <w:t>a5RjtovGvBZr53MLZtz+6dEI0va7S0rGnu1RF8sNuHrFg7SeDz+TdEIAEICpK7CtVtBJsGxto2b20B</w:t>
      </w:r>
    </w:p>
    <w:p>
      <w:pPr>
        <w:pStyle w:val="PreformattedText"/>
        <w:bidi w:val="0"/>
        <w:spacing w:before="0" w:after="0"/>
        <w:jc w:val="left"/>
        <w:rPr/>
      </w:pPr>
      <w:r>
        <w:rPr/>
        <w:t>9PT0QiuNIP9n2rRII2NG7PJIwIWVih9SHbwnpNrTegdEIrRQFLo3l7Yy1JI6CcSBElkkPLbCaG9bdy</w:t>
      </w:r>
    </w:p>
    <w:p>
      <w:pPr>
        <w:pStyle w:val="PreformattedText"/>
        <w:bidi w:val="0"/>
        <w:spacing w:before="0" w:after="0"/>
        <w:jc w:val="left"/>
        <w:rPr/>
      </w:pPr>
      <w:r>
        <w:rPr/>
        <w:t>3lR+i+iEVKohsMSF7TeegjXcVCRwSpGblYBlMeNxz6pPfohNOfSQyO5TJDKzx+bM8gFKswIrJzFUJ5</w:t>
      </w:r>
    </w:p>
    <w:p>
      <w:pPr>
        <w:pStyle w:val="PreformattedText"/>
        <w:bidi w:val="0"/>
        <w:spacing w:before="0" w:after="0"/>
        <w:jc w:val="left"/>
        <w:rPr/>
      </w:pPr>
      <w:r>
        <w:rPr/>
        <w:t>aL91EPm6IRryJZZI2m3pKZWfcpWi0quQr5Dc/bc69wMXMce1d3RCRlt003rRyLqRg1+sEn71xwZCey</w:t>
      </w:r>
    </w:p>
    <w:p>
      <w:pPr>
        <w:pStyle w:val="PreformattedText"/>
        <w:bidi w:val="0"/>
        <w:spacing w:before="0" w:after="0"/>
        <w:jc w:val="left"/>
        <w:rPr/>
      </w:pPr>
      <w:r>
        <w:rPr/>
        <w:t>ilW66ISSYsSuVQblJCo0icMQduwCM8MN44APqbvtC9EI6qTDC0aBNisWVlKlCqEo6htpZYQ5tjdSP6</w:t>
      </w:r>
    </w:p>
    <w:p>
      <w:pPr>
        <w:pStyle w:val="PreformattedText"/>
        <w:bidi w:val="0"/>
        <w:spacing w:before="0" w:after="0"/>
        <w:jc w:val="left"/>
        <w:rPr/>
      </w:pPr>
      <w:r>
        <w:rPr/>
        <w:t>V9I6IRQixMZCSVZCyABztVnVXmZ3F7/RQdvwoyovPRCDWj5flp5TM21TCUO9nUAKFYEpMUX0q3yR7m</w:t>
      </w:r>
    </w:p>
    <w:p>
      <w:pPr>
        <w:pStyle w:val="PreformattedText"/>
        <w:bidi w:val="0"/>
        <w:spacing w:before="0" w:after="0"/>
        <w:jc w:val="left"/>
        <w:rPr/>
      </w:pPr>
      <w:r>
        <w:rPr/>
        <w:t>b97okgkcDxgYmkAdWA2pGCBuZhW7YkkQBqQA8RISCzW7dEiHsgSOMIy7Re5ItpdZYa3IZWa5FXdukb</w:t>
      </w:r>
    </w:p>
    <w:p>
      <w:pPr>
        <w:pStyle w:val="PreformattedText"/>
        <w:bidi w:val="0"/>
        <w:spacing w:before="0" w:after="0"/>
        <w:jc w:val="left"/>
        <w:rPr/>
      </w:pPr>
      <w:r>
        <w:rPr/>
        <w:t>/tG9H4eiTc2tfSLcbHmmkWPzYll+8VSdyoRs8wQlwCEyn7tfyD02OpAJ4SCb6mHCFgEdV3rGDL5qNI</w:t>
      </w:r>
    </w:p>
    <w:p>
      <w:pPr>
        <w:pStyle w:val="PreformattedText"/>
        <w:bidi w:val="0"/>
        <w:spacing w:before="0" w:after="0"/>
        <w:jc w:val="left"/>
        <w:rPr/>
      </w:pPr>
      <w:r>
        <w:rPr/>
        <w:t>8osiNZI4APVW6o479ZVi3UQicilYO3lxWFVDH5YZA27YVRrVvM2mQmxLJ6OiSCRwhyBhM8r+/mBsg7</w:t>
      </w:r>
    </w:p>
    <w:p>
      <w:pPr>
        <w:pStyle w:val="PreformattedText"/>
        <w:bidi w:val="0"/>
        <w:spacing w:before="0" w:after="0"/>
        <w:jc w:val="left"/>
        <w:rPr/>
      </w:pPr>
      <w:r>
        <w:rPr/>
        <w:t>Ulp1BaN0DfcyJSl2BO0NsXokQ8KfVQ9UdSK7bVlaR02i2DUZyh9K8COP17Ru6IQTwhiD5iyFVx97mI</w:t>
      </w:r>
    </w:p>
    <w:p>
      <w:pPr>
        <w:pStyle w:val="PreformattedText"/>
        <w:bidi w:val="0"/>
        <w:spacing w:before="0" w:after="0"/>
        <w:jc w:val="left"/>
        <w:rPr/>
      </w:pPr>
      <w:r>
        <w:rPr/>
        <w:t>rD5aAPZTi8ZQaXgtM53fL0QgwFSRWYSo4Mm4ykGQtMPu/IUgXksvzE+mNB+HojAUGo0MT+YyKx+5bK</w:t>
      </w:r>
    </w:p>
    <w:p>
      <w:pPr>
        <w:pStyle w:val="PreformattedText"/>
        <w:bidi w:val="0"/>
        <w:spacing w:before="0" w:after="0"/>
        <w:jc w:val="left"/>
        <w:rPr/>
      </w:pPr>
      <w:r>
        <w:rPr/>
        <w:t>HEkgUmNFgo8rGt/YwTywNvI222HRIbHQrxg5NzNLJI8nmACY7wsrmdztEsltzmlPSqXtRedvRKQiGI</w:t>
      </w:r>
    </w:p>
    <w:p>
      <w:pPr>
        <w:pStyle w:val="PreformattedText"/>
        <w:bidi w:val="0"/>
        <w:spacing w:before="0" w:after="0"/>
        <w:jc w:val="left"/>
        <w:rPr/>
      </w:pPr>
      <w:r>
        <w:rPr/>
        <w:t>xgNEZKclFVXKIu19+0ljQQsKkfuzej5epBI4GEJnbzZJIvJcGeRHmjYbfLagFLmK9p2nbGo9m3HqJI</w:t>
      </w:r>
    </w:p>
    <w:p>
      <w:pPr>
        <w:pStyle w:val="PreformattedText"/>
        <w:bidi w:val="0"/>
        <w:spacing w:before="0" w:after="0"/>
        <w:jc w:val="left"/>
        <w:rPr/>
      </w:pPr>
      <w:r>
        <w:rPr/>
        <w:t>JAsNBD1YC0SNVlRfs6iRtifdn1Qo548sIrNK1d+OiRASS+oEs5MkzSqIk2TZHo2oFlcVHKflWwKVd3</w:t>
      </w:r>
    </w:p>
    <w:p>
      <w:pPr>
        <w:pStyle w:val="PreformattedText"/>
        <w:bidi w:val="0"/>
        <w:spacing w:before="0" w:after="0"/>
        <w:jc w:val="left"/>
        <w:rPr/>
      </w:pPr>
      <w:r>
        <w:rPr/>
        <w:t>v0QhEc6R5A3RBYSQWjVGZVhUVLOrNt2BFbag7uysfmrohBGSDDYR47SzxqV86fIeoZQ3r2iMLZjUXZ</w:t>
      </w:r>
    </w:p>
    <w:p>
      <w:pPr>
        <w:pStyle w:val="PreformattedText"/>
        <w:bidi w:val="0"/>
        <w:spacing w:before="0" w:after="0"/>
        <w:jc w:val="left"/>
        <w:rPr/>
      </w:pPr>
      <w:r>
        <w:rPr/>
        <w:t>sEt+70SbnvMHqGMcdYpYpA+JJLvx3x7DCdlUhihb1MF2gcnj8O7okRFJPtCIkXmzN6ZCm+XZRO5Vjl</w:t>
      </w:r>
    </w:p>
    <w:p>
      <w:pPr>
        <w:pStyle w:val="PreformattedText"/>
        <w:bidi w:val="0"/>
        <w:spacing w:before="0" w:after="0"/>
        <w:jc w:val="left"/>
        <w:rPr/>
      </w:pPr>
      <w:r>
        <w:rPr/>
        <w:t>PA/e4u+pFr6m0m5ta+kKEsaOA7soVgDCY9jAOOCd1Krkn39VfXqJKsR6xMqOJldlCiSUOjSuIFZGDE</w:t>
      </w:r>
    </w:p>
    <w:p>
      <w:pPr>
        <w:pStyle w:val="PreformattedText"/>
        <w:bidi w:val="0"/>
        <w:spacing w:before="0" w:after="0"/>
        <w:jc w:val="left"/>
        <w:rPr/>
      </w:pPr>
      <w:r>
        <w:rPr/>
        <w:t>tSG1JC2b/cC9Ei+t7QKrFNJ5kBIV0BaNBysS7mZxIwHqoNusd2/d6JEP3Sk73hZxQAekiaOz93Mqqf</w:t>
      </w:r>
    </w:p>
    <w:p>
      <w:pPr>
        <w:pStyle w:val="PreformattedText"/>
        <w:bidi w:val="0"/>
        <w:spacing w:before="0" w:after="0"/>
        <w:jc w:val="left"/>
        <w:rPr/>
      </w:pPr>
      <w:r>
        <w:rPr/>
        <w:t>TtU0osim3dEInkJ3JtbeTYU8IaqiTvApPmqxwu769EJ9ff8A0RjUNnxX/bj0lLEM/wANvhbqYSiN0k</w:t>
      </w:r>
    </w:p>
    <w:p>
      <w:pPr>
        <w:pStyle w:val="PreformattedText"/>
        <w:bidi w:val="0"/>
        <w:spacing w:before="0" w:after="0"/>
        <w:jc w:val="left"/>
        <w:rPr/>
      </w:pPr>
      <w:r>
        <w:rPr/>
        <w:t>PinUMdibHopZKC9wPxdXS+fnhaZdsAxpHrJM+4iIUv7yk+5Unn1UfY8/p26u6kpfUYmYl4j3xXJFvY</w:t>
      </w:r>
    </w:p>
    <w:p>
      <w:pPr>
        <w:pStyle w:val="PreformattedText"/>
        <w:bidi w:val="0"/>
        <w:spacing w:before="0" w:after="0"/>
        <w:jc w:val="left"/>
        <w:rPr/>
      </w:pPr>
      <w:r>
        <w:rPr/>
        <w:t>EjuPwg8/mR3J546hUDaX0W8iIM2HapZdoJ3UOTTAXZAHzWOryAABpwkI1OILEwPLH1fmFIu93sQetF</w:t>
      </w:r>
    </w:p>
    <w:p>
      <w:pPr>
        <w:pStyle w:val="PreformattedText"/>
        <w:bidi w:val="0"/>
        <w:spacing w:before="0" w:after="0"/>
        <w:jc w:val="left"/>
        <w:rPr/>
      </w:pPr>
      <w:r>
        <w:rPr/>
        <w:t>NyzKMdFiFU3cX0WVXrENhySSDwAaG4Nd7TZH6iwD1olKuZU2Sy2lOa9grJK6k92VqAoWCWXbuHqFrx</w:t>
      </w:r>
    </w:p>
    <w:p>
      <w:pPr>
        <w:pStyle w:val="PreformattedText"/>
        <w:bidi w:val="0"/>
        <w:spacing w:before="0" w:after="0"/>
        <w:jc w:val="left"/>
        <w:rPr/>
      </w:pPr>
      <w:r>
        <w:rPr/>
        <w:t>3PpbrfQ3lBtjaZxqvCRmLTF3vS2wZlbcCxBaz95fB47kdaeHr8/JKFUDFlAyWPuPhBQgUV7WLBFnnb</w:t>
      </w:r>
    </w:p>
    <w:p>
      <w:pPr>
        <w:pStyle w:val="PreformattedText"/>
        <w:bidi w:val="0"/>
        <w:spacing w:before="0" w:after="0"/>
        <w:jc w:val="left"/>
        <w:rPr/>
      </w:pPr>
      <w:r>
        <w:rPr/>
        <w:t>wQOR36Ixb2EfsTFUOXHqZUU2ePyIIHck32/e/d6kknQmWpAI97ZR6xcYjk2rEmx2AIBHbijxR9hu/P</w:t>
      </w:r>
    </w:p>
    <w:p>
      <w:pPr>
        <w:pStyle w:val="PreformattedText"/>
        <w:bidi w:val="0"/>
        <w:spacing w:before="0" w:after="0"/>
        <w:jc w:val="left"/>
        <w:rPr/>
      </w:pPr>
      <w:r>
        <w:rPr/>
        <w:t>qAthYcBNirkFYrifD1x4x4acMFIF0B8wuxwRXqWzV9J2gAqCTreWckWNhJppq0g70VF88LZvdsAHIA</w:t>
      </w:r>
    </w:p>
    <w:p>
      <w:pPr>
        <w:pStyle w:val="PreformattedText"/>
        <w:bidi w:val="0"/>
        <w:spacing w:before="0" w:after="0"/>
        <w:jc w:val="left"/>
        <w:rPr/>
      </w:pPr>
      <w:r>
        <w:rPr/>
        <w:t>6yg9RFmWKF2IF5YmmUEHAthyPagKAs/ipr/n0SeAYHjJjhMoUBTzQJJ4UcEEEk8Vd89Q3A+6OoaXN7</w:t>
      </w:r>
    </w:p>
    <w:p>
      <w:pPr>
        <w:pStyle w:val="PreformattedText"/>
        <w:bidi w:val="0"/>
        <w:spacing w:before="0" w:after="0"/>
        <w:jc w:val="left"/>
        <w:rPr/>
      </w:pPr>
      <w:r>
        <w:rPr/>
        <w:t>R+iatm4kXVkXTG+doHI/9G6RNEWXx72Pls/KO/N8cci/bohLDfkV77gABR4o/i57defnYjdODRNd7u</w:t>
      </w:r>
    </w:p>
    <w:p>
      <w:pPr>
        <w:pStyle w:val="PreformattedText"/>
        <w:bidi w:val="0"/>
        <w:spacing w:before="0" w:after="0"/>
        <w:jc w:val="left"/>
        <w:rPr/>
      </w:pPr>
      <w:r>
        <w:rPr/>
        <w:t>+/8v3V+n69LcdcJFNSA2Sd6K0Tz3viq5Yke3WdvVpjNFEbl76X/CUt4pU+U5N/MTxVfvL2J7f8Ordv</w:t>
      </w:r>
    </w:p>
    <w:p>
      <w:pPr>
        <w:pStyle w:val="PreformattedText"/>
        <w:bidi w:val="0"/>
        <w:spacing w:before="0" w:after="0"/>
        <w:jc w:val="left"/>
        <w:rPr/>
      </w:pPr>
      <w:r>
        <w:rPr/>
        <w:t>5P1lq/8AxmUdqilskURfNgCwaNkqt96/Ov8Ae69FsjYoTacur1++QXUgPOlB3BU2Ak+pgeOxWxR2r7</w:t>
      </w:r>
    </w:p>
    <w:p>
      <w:pPr>
        <w:pStyle w:val="PreformattedText"/>
        <w:bidi w:val="0"/>
        <w:spacing w:before="0" w:after="0"/>
        <w:jc w:val="left"/>
        <w:rPr/>
      </w:pPr>
      <w:r>
        <w:rPr/>
        <w:t>e373XQ2cfzH8Zgr8V90IxQVb8I3GibtVPAfdtPLf5utqHEhuJN4pTiTpHuAkfhAClibPIAYUPrfY0P</w:t>
      </w:r>
    </w:p>
    <w:p>
      <w:pPr>
        <w:pStyle w:val="PreformattedText"/>
        <w:bidi w:val="0"/>
        <w:spacing w:before="0" w:after="0"/>
        <w:jc w:val="left"/>
        <w:rPr/>
      </w:pPr>
      <w:r>
        <w:rPr/>
        <w:t>3uoexYE8GkE3JPfFEpJANAkg1zuK2ByCfmIG7i+3+XpDsRaxkRoyqL1VMQaocIvqNkNdC79+ksTjdt</w:t>
      </w:r>
    </w:p>
    <w:p>
      <w:pPr>
        <w:pStyle w:val="PreformattedText"/>
        <w:bidi w:val="0"/>
        <w:spacing w:before="0" w:after="0"/>
        <w:jc w:val="left"/>
        <w:rPr/>
      </w:pPr>
      <w:r>
        <w:rPr/>
        <w:t>7GNpgmoCD1yOZP47UEAAkBexAAsgd+B26SzZEG2k1xmdSTyx4NEH1KQD6d6n5lAF8fvcdRLh7C1oZF</w:t>
      </w:r>
    </w:p>
    <w:p>
      <w:pPr>
        <w:pStyle w:val="PreformattedText"/>
        <w:bidi w:val="0"/>
        <w:spacing w:before="0" w:after="0"/>
        <w:jc w:val="left"/>
        <w:rPr/>
      </w:pPr>
      <w:r>
        <w:rPr/>
        <w:t>Gd1Vfq/O7I9QAPzLwDzz/D9CNj3jR8Fgo2qGDc9trckBedwNihxx1AFrKIqxVgCI/wACekAgHnldq0</w:t>
      </w:r>
    </w:p>
    <w:p>
      <w:pPr>
        <w:pStyle w:val="PreformattedText"/>
        <w:bidi w:val="0"/>
        <w:spacing w:before="0" w:after="0"/>
        <w:jc w:val="left"/>
        <w:rPr/>
      </w:pPr>
      <w:r>
        <w:rPr/>
        <w:t>oBG1Rx6j/Ljp7LloRpAtkRfRY+4682FAAAVQFqzZC/mWK7RZNV9OqGmAynmBPLK+EW0jhHCQqk2V96</w:t>
      </w:r>
    </w:p>
    <w:p>
      <w:pPr>
        <w:pStyle w:val="PreformattedText"/>
        <w:bidi w:val="0"/>
        <w:spacing w:before="0" w:after="0"/>
        <w:jc w:val="left"/>
        <w:rPr/>
      </w:pPr>
      <w:r>
        <w:rPr/>
        <w:t>XgOWoDv6VF9+99N6rdUiDMRsk0R25BDJdd1r3Ud+osO6EKMA+YgV7jgWKN3wORtPA/3ukkWJECLacL</w:t>
      </w:r>
    </w:p>
    <w:p>
      <w:pPr>
        <w:pStyle w:val="PreformattedText"/>
        <w:bidi w:val="0"/>
        <w:spacing w:before="0" w:after="0"/>
        <w:jc w:val="left"/>
        <w:rPr/>
      </w:pPr>
      <w:r>
        <w:rPr/>
        <w:t>RO8YprBIPI3d9xvvQG433/AE6iEEAQLHp3EALY3ADavt8tgUSfbohFkLPtCXdgtSkKKthxwKYdvoa+</w:t>
      </w:r>
    </w:p>
    <w:p>
      <w:pPr>
        <w:pStyle w:val="PreformattedText"/>
        <w:bidi w:val="0"/>
        <w:spacing w:before="0" w:after="0"/>
        <w:jc w:val="left"/>
        <w:rPr/>
      </w:pPr>
      <w:r>
        <w:rPr/>
        <w:t>bohHCJiihiA3NAH5rIthfctdfTqy5HIA4iEUiTkEswsEg++4i24IsEGxZ79MFxYE3JlibEXaxaY5JB</w:t>
      </w:r>
    </w:p>
    <w:p>
      <w:pPr>
        <w:pStyle w:val="PreformattedText"/>
        <w:bidi w:val="0"/>
        <w:spacing w:before="0" w:after="0"/>
        <w:jc w:val="left"/>
        <w:rPr/>
      </w:pPr>
      <w:r>
        <w:rPr/>
        <w:t>oEck2QRtfgstgmife+1dWiq3/Eb8bj8IndDRpQW2/5RXsaN23RIVsKAa3EfzRsnhoVVUtHsK5qwv6C</w:t>
      </w:r>
    </w:p>
    <w:p>
      <w:pPr>
        <w:pStyle w:val="PreformattedText"/>
        <w:bidi w:val="0"/>
        <w:spacing w:before="0" w:after="0"/>
        <w:jc w:val="left"/>
        <w:rPr/>
      </w:pPr>
      <w:r>
        <w:rPr/>
        <w:t>unhbLj1TNUbNi1sYwZURFnaCQNyg9uRZsHkf69TGKbML8FuZ8BX/AElX4zN4/wD7QbQfhPh5Rn0r4A</w:t>
      </w:r>
    </w:p>
    <w:p>
      <w:pPr>
        <w:pStyle w:val="PreformattedText"/>
        <w:bidi w:val="0"/>
        <w:spacing w:before="0" w:after="0"/>
        <w:jc w:val="left"/>
        <w:rPr/>
      </w:pPr>
      <w:r>
        <w:rPr/>
        <w:t>/B/wAOaDLjrISieKfHEsvirW1KgUMgY8umo3uAu3ri+kHyr4dlRNOzKQhY8WM8EYUaWtrFZFQ0SwBN</w:t>
      </w:r>
    </w:p>
    <w:p>
      <w:pPr>
        <w:pStyle w:val="PreformattedText"/>
        <w:bidi w:val="0"/>
        <w:spacing w:before="0" w:after="0"/>
        <w:jc w:val="left"/>
        <w:rPr/>
      </w:pPr>
      <w:r>
        <w:rPr/>
        <w:t>DhSeOf8A7PWGaIV7Nu3EggIFPD7+3qrgWO/RCY53UWYNx6VWwOD6jY9/19uiEKfYwB5Ug8HsFsnbxf</w:t>
      </w:r>
    </w:p>
    <w:p>
      <w:pPr>
        <w:pStyle w:val="PreformattedText"/>
        <w:bidi w:val="0"/>
        <w:spacing w:before="0" w:after="0"/>
        <w:jc w:val="left"/>
        <w:rPr/>
      </w:pPr>
      <w:r>
        <w:rPr/>
        <w:t>B/4DohG/JBKclgKraWoAnkE3yACO5NX0Qm8AgwCudshXuTtPcnsOD/AE6IReqMT2vgciieOTuJ7Uv8</w:t>
      </w:r>
    </w:p>
    <w:p>
      <w:pPr>
        <w:pStyle w:val="PreformattedText"/>
        <w:bidi w:val="0"/>
        <w:spacing w:before="0" w:after="0"/>
        <w:jc w:val="left"/>
        <w:rPr/>
      </w:pPr>
      <w:r>
        <w:rPr/>
        <w:t>uiEMr1AMWocqoG5iOCQR9abg9h36ITRSyCoIZrpAxZgBzy/4m4+lkt+70Qhm1juokMtA769ftZ2ilI</w:t>
      </w:r>
    </w:p>
    <w:p>
      <w:pPr>
        <w:pStyle w:val="PreformattedText"/>
        <w:bidi w:val="0"/>
        <w:spacing w:before="0" w:after="0"/>
        <w:jc w:val="left"/>
        <w:rPr/>
      </w:pPr>
      <w:r>
        <w:rPr/>
        <w:t>Bbj5VHy23RCFlu0bKpJHqcKVBHb0n9yuL+Z/oOiEKl2k7g3p3FaNBvbsa+cfpSD+LohChxe2yQLO6x</w:t>
      </w:r>
    </w:p>
    <w:p>
      <w:pPr>
        <w:pStyle w:val="PreformattedText"/>
        <w:bidi w:val="0"/>
        <w:spacing w:before="0" w:after="0"/>
        <w:jc w:val="left"/>
        <w:rPr/>
      </w:pPr>
      <w:r>
        <w:rPr/>
        <w:t>X8IIPyt3HNt+LohBgHfYqwOd3ajVHjspP8yV/dXohA88fvDnvtDUKJJ5sbf69EJsV83cn3WwKo2TXY</w:t>
      </w:r>
    </w:p>
    <w:p>
      <w:pPr>
        <w:pStyle w:val="PreformattedText"/>
        <w:bidi w:val="0"/>
        <w:spacing w:before="0" w:after="0"/>
        <w:jc w:val="left"/>
        <w:rPr/>
      </w:pPr>
      <w:r>
        <w:rPr/>
        <w:t>1fPt0QilSCOEQFxu93PljhvcA/8T/l6IQ8yvvRl52AsGO0emtgote0BaAsHjhB79EIhlbkNSKACvp3</w:t>
      </w:r>
    </w:p>
    <w:p>
      <w:pPr>
        <w:pStyle w:val="PreformattedText"/>
        <w:bidi w:val="0"/>
        <w:spacing w:before="0" w:after="0"/>
        <w:jc w:val="left"/>
        <w:rPr/>
      </w:pPr>
      <w:r>
        <w:rPr/>
        <w:t>cOflO1jw9m+SzkN2Hp6IRwi2iNLZjQBO9hfAHJINgk8Ghx8i+q26IRS7Aj1MN4CrtsRNHt59O7gNt+</w:t>
      </w:r>
    </w:p>
    <w:p>
      <w:pPr>
        <w:pStyle w:val="PreformattedText"/>
        <w:bidi w:val="0"/>
        <w:spacing w:before="0" w:after="0"/>
        <w:jc w:val="left"/>
        <w:rPr/>
      </w:pPr>
      <w:r>
        <w:rPr/>
        <w:t>npiH7ztu6IQhk3bbNWd1BNzseWT0ufQNzWFPJtpJe1dEIVwpBLKQ1+sXJe6/TuPctt9/n+Y7UHRCAa</w:t>
      </w:r>
    </w:p>
    <w:p>
      <w:pPr>
        <w:pStyle w:val="PreformattedText"/>
        <w:bidi w:val="0"/>
        <w:spacing w:before="0" w:after="0"/>
        <w:jc w:val="left"/>
        <w:rPr/>
      </w:pPr>
      <w:r>
        <w:rPr/>
        <w:t>6Jax6RsPufezuAYoRXHauf3OiELqRLYUtMTdAAFlFLtPtxwPav4eiEAy0AwKlmB3huQGawdqhexHsR</w:t>
      </w:r>
    </w:p>
    <w:p>
      <w:pPr>
        <w:pStyle w:val="PreformattedText"/>
        <w:bidi w:val="0"/>
        <w:spacing w:before="0" w:after="0"/>
        <w:jc w:val="left"/>
        <w:rPr/>
      </w:pPr>
      <w:r>
        <w:rPr/>
        <w:t>7buiExG22WIA2bSF+m1uQDwvI9+/RCDQbhZDAsBtK89q3Pt7s1XyeiEPQBCedhW2FlgSbJB5/JfmPA</w:t>
      </w:r>
    </w:p>
    <w:p>
      <w:pPr>
        <w:pStyle w:val="PreformattedText"/>
        <w:bidi w:val="0"/>
        <w:spacing w:before="0" w:after="0"/>
        <w:jc w:val="left"/>
        <w:rPr/>
      </w:pPr>
      <w:r>
        <w:rPr/>
        <w:t>Hq/CvRCGbRQLL92rsGWQGJSwCjgJyx2vyo9QVtq2XbohBncgr0q6Shq3qqhghr0hajbYVv8ADCvoVd</w:t>
      </w:r>
    </w:p>
    <w:p>
      <w:pPr>
        <w:pStyle w:val="PreformattedText"/>
        <w:bidi w:val="0"/>
        <w:spacing w:before="0" w:after="0"/>
        <w:jc w:val="left"/>
        <w:rPr/>
      </w:pPr>
      <w:r>
        <w:rPr/>
        <w:t>19EIUQaCktuKRgExEBo29QAVT6hYuOP5mPL0OiEQykry3Ysws2aa/XtcH1Ptb1t2Hyr+VCgJ0OMahJ</w:t>
      </w:r>
    </w:p>
    <w:p>
      <w:pPr>
        <w:pStyle w:val="PreformattedText"/>
        <w:bidi w:val="0"/>
        <w:spacing w:before="0" w:after="0"/>
        <w:jc w:val="left"/>
        <w:rPr/>
      </w:pPr>
      <w:r>
        <w:rPr/>
        <w:t>vczqr9hTQB4n/bK/Zh0cQvked8a/Ac6Qw4zZjtJi63jz40i4UfqyIkzEx5ZF9o43LekHrnbdl+7uob</w:t>
      </w:r>
    </w:p>
    <w:p>
      <w:pPr>
        <w:pStyle w:val="PreformattedText"/>
        <w:bidi w:val="0"/>
        <w:spacing w:before="0" w:after="0"/>
        <w:jc w:val="left"/>
        <w:rPr/>
      </w:pPr>
      <w:r>
        <w:rPr/>
        <w:t>HIquXh3o2iAzE+EMZ9ZH9qX43TVfGng34U42QJn0aXN8V67JBtiwpEhXI0HQvKjiBj35Gc2sZax1UK</w:t>
      </w:r>
    </w:p>
    <w:p>
      <w:pPr>
        <w:pStyle w:val="PreformattedText"/>
        <w:bidi w:val="0"/>
        <w:spacing w:before="0" w:after="0"/>
        <w:jc w:val="left"/>
        <w:rPr/>
      </w:pPr>
      <w:r>
        <w:rPr/>
        <w:t>sh3NuDdeL9IHpNsqEklVVQvyT2fobZyNmptjbK7cJYX9jb4EGV+0F458YtGQngf4R6hi42R5YdVz/G</w:t>
      </w:r>
    </w:p>
    <w:p>
      <w:pPr>
        <w:pStyle w:val="PreformattedText"/>
        <w:bidi w:val="0"/>
        <w:spacing w:before="0" w:after="0"/>
        <w:jc w:val="left"/>
        <w:rPr/>
      </w:pPr>
      <w:r>
        <w:rPr/>
        <w:t>+v6ZokTMebb7Bg5ny0zc7toHWr0KgNbaHC5BU+gxfp4haGzKrczcs+lUQ06oCBIFNhiojJb1HkKacu</w:t>
      </w:r>
    </w:p>
    <w:p>
      <w:pPr>
        <w:pStyle w:val="PreformattedText"/>
        <w:bidi w:val="0"/>
        <w:spacing w:before="0" w:after="0"/>
        <w:jc w:val="left"/>
        <w:rPr/>
      </w:pPr>
      <w:r>
        <w:rPr/>
        <w:t>1i7HXWJJ0JvPPadYyEcsfTf7017w1jt/8JomRleJc9NoKH7DBLi6fA5B5lOXOz+wqP1L+7qpPdhawH</w:t>
      </w:r>
    </w:p>
    <w:p>
      <w:pPr>
        <w:pStyle w:val="PreformattedText"/>
        <w:bidi w:val="0"/>
        <w:spacing w:before="0" w:after="0"/>
        <w:jc w:val="left"/>
        <w:rPr/>
      </w:pPr>
      <w:r>
        <w:rPr/>
        <w:t>M3sxFXHBgb3blM4y+LOXL4r+MS48UgmTCgwo0dS5YPlSSZQDqR2+z+SB2dSvXxb9stqb0n+1NCjTXP</w:t>
      </w:r>
    </w:p>
    <w:p>
      <w:pPr>
        <w:pStyle w:val="PreformattedText"/>
        <w:bidi w:val="0"/>
        <w:spacing w:before="0" w:after="0"/>
        <w:jc w:val="left"/>
        <w:rPr/>
      </w:pPr>
      <w:r>
        <w:rPr/>
        <w:t>ocE+K7ZfWnu/QVP929CVap41Gbj4eWcu/wBr38QcHw/4f/Y5/Z4xMpU1fxT8UfCvxB8QYQdUyMfw14</w:t>
      </w:r>
    </w:p>
    <w:p>
      <w:pPr>
        <w:pStyle w:val="PreformattedText"/>
        <w:bidi w:val="0"/>
        <w:spacing w:before="0" w:after="0"/>
        <w:jc w:val="left"/>
        <w:rPr/>
      </w:pPr>
      <w:r>
        <w:rPr/>
        <w:t>BngwtIlydvCwz+K9YYKGHqOmu1eluvY/tKf3T0b6N2JSFy4jtNiv8ALH/sPszbVtfpj0g/Js6si+tm</w:t>
      </w:r>
    </w:p>
    <w:p>
      <w:pPr>
        <w:pStyle w:val="PreformattedText"/>
        <w:bidi w:val="0"/>
        <w:spacing w:before="0" w:after="0"/>
        <w:jc w:val="left"/>
        <w:rPr/>
      </w:pPr>
      <w:r>
        <w:rPr/>
        <w:t>42nOefArzZEisttNNQHHDSTFi24kBQT9fw9vl68oLHEkToElWPvkayYPLEVrLLK4jMcUSK080gNAIp</w:t>
      </w:r>
    </w:p>
    <w:p>
      <w:pPr>
        <w:pStyle w:val="PreformattedText"/>
        <w:bidi w:val="0"/>
        <w:spacing w:before="0" w:after="0"/>
        <w:jc w:val="left"/>
        <w:rPr/>
      </w:pPr>
      <w:r>
        <w:rPr/>
        <w:t>oLEd173YBR8rfhaSt7AjjIZ7jwiIcfTy7iXICtkSIYkijYuuLGx3fZ4yQpkdgm+WQgB2WlXbS9VSiC</w:t>
      </w:r>
    </w:p>
    <w:p>
      <w:pPr>
        <w:pStyle w:val="PreformattedText"/>
        <w:bidi w:val="0"/>
        <w:spacing w:before="0" w:after="0"/>
        <w:jc w:val="left"/>
        <w:rPr/>
      </w:pPr>
      <w:r>
        <w:rPr/>
        <w:t>busUag1xOss7wVoSSzxyNBAAGA8zaFI3AtYYktutVFnt1rTZ7MhK5B+PnzxmWtVaxJJtaegnw/0gJi</w:t>
      </w:r>
    </w:p>
    <w:p>
      <w:pPr>
        <w:pStyle w:val="PreformattedText"/>
        <w:bidi w:val="0"/>
        <w:spacing w:before="0" w:after="0"/>
        <w:jc w:val="left"/>
        <w:rPr/>
      </w:pPr>
      <w:r>
        <w:rPr/>
        <w:t>44WLaCI/SQNgPBBXb8xLbjfavm69FsmzqjBVAs04+1VC2pnW/hPSj5QHBDqAxItEZ9hUbKr1D5j2+X</w:t>
      </w:r>
    </w:p>
    <w:p>
      <w:pPr>
        <w:pStyle w:val="PreformattedText"/>
        <w:bidi w:val="0"/>
        <w:spacing w:before="0" w:after="0"/>
        <w:jc w:val="left"/>
        <w:rPr/>
      </w:pPr>
      <w:r>
        <w:rPr/>
        <w:t>ruU90aixuJyKjEmx6pMNWxxFpzkDYvaYbyOCQjggAjadt19P4utVxZRbRYBmZhcyl/EVR6v4fypo9+</w:t>
      </w:r>
    </w:p>
    <w:p>
      <w:pPr>
        <w:pStyle w:val="PreformattedText"/>
        <w:bidi w:val="0"/>
        <w:spacing w:before="0" w:after="0"/>
        <w:jc w:val="left"/>
        <w:rPr/>
      </w:pPr>
      <w:r>
        <w:rPr/>
        <w:t>mY2FqmFrEUIuaHA8R5WBpeDlQyFw2PJjazj4LhxwoyGe9qdUqJkyOORDZu/Xl+ht6aVJFNwo/ivyer</w:t>
      </w:r>
    </w:p>
    <w:p>
      <w:pPr>
        <w:pStyle w:val="PreformattedText"/>
        <w:bidi w:val="0"/>
        <w:spacing w:before="0" w:after="0"/>
        <w:jc w:val="left"/>
        <w:rPr/>
      </w:pPr>
      <w:r>
        <w:rPr/>
        <w:t>x/WXdkG1mHK07UYopScnPTGy9Ozo1cKmWtHVcXXNNDKPJlyPLzIZYWbYMuNwjIXQNpxwZQ3/AC/YB4</w:t>
      </w:r>
    </w:p>
    <w:p>
      <w:pPr>
        <w:pStyle w:val="PreformattedText"/>
        <w:bidi w:val="0"/>
        <w:spacing w:before="0" w:after="0"/>
        <w:jc w:val="left"/>
        <w:rPr/>
      </w:pPr>
      <w:r>
        <w:rPr/>
        <w:t>flmXmXdYNTvxtvH/VezKG8Vw42YrPCY5RK067wm1URkcrFJCwLR5QfurVtHs25SwzKb5gMG3d2MUMt</w:t>
      </w:r>
    </w:p>
    <w:p>
      <w:pPr>
        <w:pStyle w:val="PreformattedText"/>
        <w:bidi w:val="0"/>
        <w:spacing w:before="0" w:after="0"/>
        <w:jc w:val="left"/>
        <w:rPr/>
      </w:pPr>
      <w:r>
        <w:rPr/>
        <w:t>hflM+aX+3y+OEfhX4V/Cb9nDR8+Vdc+KOuy/FHxtjrIQIPBPgmSTSPCmFkOhBcZfiqbMnEbqQyaKjh</w:t>
      </w:r>
    </w:p>
    <w:p>
      <w:pPr>
        <w:pStyle w:val="PreformattedText"/>
        <w:bidi w:val="0"/>
        <w:spacing w:before="0" w:after="0"/>
        <w:jc w:val="left"/>
        <w:rPr/>
      </w:pPr>
      <w:r>
        <w:rPr/>
        <w:t>utGwArVchcqTrbyeqZNsqFaZJ3SxxX+bdnysvZ3ExKtUQpLE7SeGDHknj6itvqrr0AIOonJckAWOsE</w:t>
      </w:r>
    </w:p>
    <w:p>
      <w:pPr>
        <w:pStyle w:val="PreformattedText"/>
        <w:bidi w:val="0"/>
        <w:spacing w:before="0" w:after="0"/>
        <w:jc w:val="left"/>
        <w:rPr/>
      </w:pPr>
      <w:r>
        <w:rPr/>
        <w:t>BImwK8gSydir50VqCfNMbEenmvSEA2/O3UxMM2D0HYQshqPy6Ch1I3lUG5SDus+Wsh/PohBhqABYAU</w:t>
      </w:r>
    </w:p>
    <w:p>
      <w:pPr>
        <w:pStyle w:val="PreformattedText"/>
        <w:bidi w:val="0"/>
        <w:spacing w:before="0" w:after="0"/>
        <w:jc w:val="left"/>
        <w:rPr/>
      </w:pPr>
      <w:r>
        <w:rPr/>
        <w:t>i8sXR4kBpnTzSVYLuP3rKP3U79RYDgIQ0JGwS3TcFZUC7kVgLOxC8ZG7kLSKQP391dTCGxxo8bNJv+</w:t>
      </w:r>
    </w:p>
    <w:p>
      <w:pPr>
        <w:pStyle w:val="PreformattedText"/>
        <w:bidi w:val="0"/>
        <w:spacing w:before="0" w:after="0"/>
        <w:jc w:val="left"/>
        <w:rPr/>
      </w:pPr>
      <w:r>
        <w:rPr/>
        <w:t>YhyNkhVQOUnQsoZgxYI00o/d2HohBFUdkBL7XUtCWiG4REMrbGSK5TVH7mMC/wAe1d3RCBDkM2+hZ2</w:t>
      </w:r>
    </w:p>
    <w:p>
      <w:pPr>
        <w:pStyle w:val="PreformattedText"/>
        <w:bidi w:val="0"/>
        <w:spacing w:before="0" w:after="0"/>
        <w:jc w:val="left"/>
        <w:rPr/>
      </w:pPr>
      <w:r>
        <w:rPr/>
        <w:t>ytCDv8oBllEjGQffGlvzZbXfWzohBtFW2msMGEZdljeJSCECrHW4fUxIqn9/ok2sAe+ELyYwPUgYtG</w:t>
      </w:r>
    </w:p>
    <w:p>
      <w:pPr>
        <w:pStyle w:val="PreformattedText"/>
        <w:bidi w:val="0"/>
        <w:spacing w:before="0" w:after="0"/>
        <w:jc w:val="left"/>
        <w:rPr/>
      </w:pPr>
      <w:r>
        <w:rPr/>
        <w:t>NwO2/S7/AHYO1g4s+Xvckep06JEEsckgNbXZlClUQwyMUb5VUsQJSAwIHmyf5d3RCK3SJoGUoGIUM5</w:t>
      </w:r>
    </w:p>
    <w:p>
      <w:pPr>
        <w:pStyle w:val="PreformattedText"/>
        <w:bidi w:val="0"/>
        <w:spacing w:before="0" w:after="0"/>
        <w:jc w:val="left"/>
        <w:rPr/>
      </w:pPr>
      <w:r>
        <w:rPr/>
        <w:t>RdqjnaomVm2xncV4yXZvV6Y9vRCJi8kfnTyEkrC6BmleKZUKU5RSokkhB7qFSO16ISG47nPzZs9/XF</w:t>
      </w:r>
    </w:p>
    <w:p>
      <w:pPr>
        <w:pStyle w:val="PreformattedText"/>
        <w:bidi w:val="0"/>
        <w:spacing w:before="0" w:after="0"/>
        <w:jc w:val="left"/>
        <w:rPr/>
      </w:pPr>
      <w:r>
        <w:rPr/>
        <w:t>HugxqUIWdBTyir8tm+bmz/F0QjyigENsGxQdrvuDORQJBJI3En/3fRCK4wSQ1jaGVmZq7mjQpdqLsF</w:t>
      </w:r>
    </w:p>
    <w:p>
      <w:pPr>
        <w:pStyle w:val="PreformattedText"/>
        <w:bidi w:val="0"/>
        <w:spacing w:before="0" w:after="0"/>
        <w:jc w:val="left"/>
        <w:rPr/>
      </w:pPr>
      <w:r>
        <w:rPr/>
        <w:t>kngbb/AHVJCKQjF2ZCpHJZlDSbXssWCH5SB6mLUEA3vuO1eiEf4nZgEyGEyBH3uoMRWOWOgynZvkEj</w:t>
      </w:r>
    </w:p>
    <w:p>
      <w:pPr>
        <w:pStyle w:val="PreformattedText"/>
        <w:bidi w:val="0"/>
        <w:spacing w:before="0" w:after="0"/>
        <w:jc w:val="left"/>
        <w:rPr/>
      </w:pPr>
      <w:r>
        <w:rPr/>
        <w:t>CPmzLNbfKnRCG7FUs0jR3HGnmxSRL5kTKvoieAeiV9pqPGQ+XH88vN9EJs2ylg7uWl2lN6zqZYVW0W</w:t>
      </w:r>
    </w:p>
    <w:p>
      <w:pPr>
        <w:pStyle w:val="PreformattedText"/>
        <w:bidi w:val="0"/>
        <w:spacing w:before="0" w:after="0"/>
        <w:jc w:val="left"/>
        <w:rPr/>
      </w:pPr>
      <w:r>
        <w:rPr/>
        <w:t>TaBm5y2vBIx4B+9t6IQqSRBTrGrmRy5MbrKZMoGjbStWZMpbmVqhj9Xl9EJtHKbXZkYbjsVFbznAvd</w:t>
      </w:r>
    </w:p>
    <w:p>
      <w:pPr>
        <w:pStyle w:val="PreformattedText"/>
        <w:bidi w:val="0"/>
        <w:spacing w:before="0" w:after="0"/>
        <w:jc w:val="left"/>
        <w:rPr/>
      </w:pPr>
      <w:r>
        <w:rPr/>
        <w:t>PGsoALhuDkygKO0Q7dEIeCsqRWPJiG+WMCV1eOqDvG72UUnmSZ7Y7dsY6IQtowrtBKlI0dkIyghGFx</w:t>
      </w:r>
    </w:p>
    <w:p>
      <w:pPr>
        <w:pStyle w:val="PreformattedText"/>
        <w:bidi w:val="0"/>
        <w:spacing w:before="0" w:after="0"/>
        <w:jc w:val="left"/>
        <w:rPr/>
      </w:pPr>
      <w:r>
        <w:rPr/>
        <w:t>EI67hCdjOE4eXvIQnRCNMzUu4M7DaCHMwLMhUFQKJBO4c0PV+SheiEb51b0bVpNhD26hgW9QIB/DW0</w:t>
      </w:r>
    </w:p>
    <w:p>
      <w:pPr>
        <w:pStyle w:val="PreformattedText"/>
        <w:bidi w:val="0"/>
        <w:spacing w:before="0" w:after="0"/>
        <w:jc w:val="left"/>
        <w:rPr/>
      </w:pPr>
      <w:r>
        <w:rPr/>
        <w:t>j67eiExI/UBZLbdoTdtA5JIc13sd+iEWQeoPsDj7sSEA7jtcDeUYd0LDsOWLbfSnRCK4RbBiSWjLSE</w:t>
      </w:r>
    </w:p>
    <w:p>
      <w:pPr>
        <w:pStyle w:val="PreformattedText"/>
        <w:bidi w:val="0"/>
        <w:spacing w:before="0" w:after="0"/>
        <w:jc w:val="left"/>
        <w:rPr/>
      </w:pPr>
      <w:r>
        <w:rPr/>
        <w:t>Qy7JWIUK/lO1qJEbaC/wAkO6ogx9XRCHIzFRHvLxB3MZDAEB7aadDIt48BLU0z/eyndXRCZLPUCwsz</w:t>
      </w:r>
    </w:p>
    <w:p>
      <w:pPr>
        <w:pStyle w:val="PreformattedText"/>
        <w:bidi w:val="0"/>
        <w:spacing w:before="0" w:after="0"/>
        <w:jc w:val="left"/>
        <w:rPr/>
      </w:pPr>
      <w:r>
        <w:rPr/>
        <w:t>FFIcxbvJjeNQyCTev/wWMCVGyzLN6mPzdEJFdQkqgj+YTH+IeRtHYmKP/wDNMcnb3+8k/F0QjdgB2Y</w:t>
      </w:r>
    </w:p>
    <w:p>
      <w:pPr>
        <w:pStyle w:val="PreformattedText"/>
        <w:bidi w:val="0"/>
        <w:spacing w:before="0" w:after="0"/>
        <w:jc w:val="left"/>
        <w:rPr/>
      </w:pPr>
      <w:r>
        <w:rPr/>
        <w:t>yre4goKpVqiG2JxsS/fvQ3dEJKMazRNOqUFRhtPqU7wzKPRJ5Yb1C9kf7rN0QixDJZkQK0Y8ssquok</w:t>
      </w:r>
    </w:p>
    <w:p>
      <w:pPr>
        <w:pStyle w:val="PreformattedText"/>
        <w:bidi w:val="0"/>
        <w:spacing w:before="0" w:after="0"/>
        <w:jc w:val="left"/>
        <w:rPr/>
      </w:pPr>
      <w:r>
        <w:rPr/>
        <w:t>If7qGQJwQ1cRKLAG5z83RCKIwBthWiF4G3/CRozypjQndCjG7Pqmk/Cw6IRQpYK2xtzl2aU7dz8AM8</w:t>
      </w:r>
    </w:p>
    <w:p>
      <w:pPr>
        <w:pStyle w:val="PreformattedText"/>
        <w:bidi w:val="0"/>
        <w:spacing w:before="0" w:after="0"/>
        <w:jc w:val="left"/>
        <w:rPr/>
      </w:pPr>
      <w:r>
        <w:rPr/>
        <w:t>dUNrFRbtYKp6P4eiEFEGmaQlWctE00R8wx72bclxo4GyRkH3akUqLu6IRSCqrAUMbJtSPcse1J220l</w:t>
      </w:r>
    </w:p>
    <w:p>
      <w:pPr>
        <w:pStyle w:val="PreformattedText"/>
        <w:bidi w:val="0"/>
        <w:spacing w:before="0" w:after="0"/>
        <w:jc w:val="left"/>
        <w:rPr/>
      </w:pPr>
      <w:r>
        <w:rPr/>
        <w:t>7iTGg3MFB4kfczfXohHBYwpYSRtD6GEMULISu3bv3urAMpYr5xsli1L8vRCEwNJK6ys7JKqyDZJIVc</w:t>
      </w:r>
    </w:p>
    <w:p>
      <w:pPr>
        <w:pStyle w:val="PreformattedText"/>
        <w:bidi w:val="0"/>
        <w:spacing w:before="0" w:after="0"/>
        <w:jc w:val="left"/>
        <w:rPr/>
      </w:pPr>
      <w:r>
        <w:rPr/>
        <w:t>OQRsR1BqcxnvXoX0jk9EIaqTxOQJ2BZoAiRxqUsXsRhIp42bhEP3vW249EIJkBaNY3BjZpAAxV0Gx+</w:t>
      </w:r>
    </w:p>
    <w:p>
      <w:pPr>
        <w:pStyle w:val="PreformattedText"/>
        <w:bidi w:val="0"/>
        <w:spacing w:before="0" w:after="0"/>
        <w:jc w:val="left"/>
        <w:rPr/>
      </w:pPr>
      <w:r>
        <w:rPr/>
        <w:t>GMncAMaJO0yuu0blHRCbYhUlWkcKWCrMxKGWYjzHSTdzlL/2z3tHyDohDnmKyqyRSHyFRW3t5rMWAC</w:t>
      </w:r>
    </w:p>
    <w:p>
      <w:pPr>
        <w:pStyle w:val="PreformattedText"/>
        <w:bidi w:val="0"/>
        <w:spacing w:before="0" w:after="0"/>
        <w:jc w:val="left"/>
        <w:rPr/>
      </w:pPr>
      <w:r>
        <w:rPr/>
        <w:t>HYpHqYCokW/L27z0QidmpI7KSZDySx75XDNtPrMYDXuQMtyy2D+BfxdEIIky+p5xEy1GsjEC3YhhMY</w:t>
      </w:r>
    </w:p>
    <w:p>
      <w:pPr>
        <w:pStyle w:val="PreformattedText"/>
        <w:bidi w:val="0"/>
        <w:spacing w:before="0" w:after="0"/>
        <w:jc w:val="left"/>
        <w:rPr/>
      </w:pPr>
      <w:r>
        <w:rPr/>
        <w:t>ioJxQFqKP67W9PRLYsQOsQbo6eaqkp6RjTxRE3FLYb0SMT5mU4NzPe1VaupJJN+uRYi+nCJ0YUwmIa</w:t>
      </w:r>
    </w:p>
    <w:p>
      <w:pPr>
        <w:pStyle w:val="PreformattedText"/>
        <w:bidi w:val="0"/>
        <w:spacing w:before="0" w:after="0"/>
        <w:jc w:val="left"/>
        <w:rPr/>
      </w:pPr>
      <w:r>
        <w:rPr/>
        <w:t>J4iCykQqHiUGEmPkNjghSAPnZN23qJEwnyxE4lbzA4Lhm3PGzi43Z1AD5kgFe4jXohBSB2IduCBVlQ</w:t>
      </w:r>
    </w:p>
    <w:p>
      <w:pPr>
        <w:pStyle w:val="PreformattedText"/>
        <w:bidi w:val="0"/>
        <w:spacing w:before="0" w:after="0"/>
        <w:jc w:val="left"/>
        <w:rPr/>
      </w:pPr>
      <w:r>
        <w:rPr/>
        <w:t>IbICM5a//g0Ibd/81+iESGSZyytGxQuXhkVlTeI7WWpDzGWXmvwp6eiTfS0Fv8yJJJysoLNI2Qq7XE</w:t>
      </w:r>
    </w:p>
    <w:p>
      <w:pPr>
        <w:pStyle w:val="PreformattedText"/>
        <w:bidi w:val="0"/>
        <w:spacing w:before="0" w:after="0"/>
        <w:jc w:val="left"/>
        <w:rPr/>
      </w:pPr>
      <w:r>
        <w:rPr/>
        <w:t>dEJce4IZr+UEAbFZvm6JETM2PuR9vmu8bUWKiJQH2ofIQn08ekMTuP4a6IQpoxNE772reyiMuLx5B+</w:t>
      </w:r>
    </w:p>
    <w:p>
      <w:pPr>
        <w:pStyle w:val="PreformattedText"/>
        <w:bidi w:val="0"/>
        <w:spacing w:before="0" w:after="0"/>
        <w:jc w:val="left"/>
        <w:rPr/>
      </w:pPr>
      <w:r>
        <w:rPr/>
        <w:t>HZahJ9oskdlP73RCYGlhDRvsdyBsaMFiCGFhnXkw/LXJ3FuiELkqR33I6Ka8yBnEoKggW1csT33XYK</w:t>
      </w:r>
    </w:p>
    <w:p>
      <w:pPr>
        <w:pStyle w:val="PreformattedText"/>
        <w:bidi w:val="0"/>
        <w:spacing w:before="0" w:after="0"/>
        <w:jc w:val="left"/>
        <w:rPr/>
      </w:pPr>
      <w:r>
        <w:rPr/>
        <w:t>qOiWwbuhBhVJEHm+UXdQfOBfj1Ou4GzQJsqBwfT0SsGPMqGRopdszFlfcQuTTFDIlV5ZADc8cf5urE</w:t>
      </w:r>
    </w:p>
    <w:p>
      <w:pPr>
        <w:pStyle w:val="PreformattedText"/>
        <w:bidi w:val="0"/>
        <w:spacing w:before="0" w:after="0"/>
        <w:jc w:val="left"/>
        <w:rPr/>
      </w:pPr>
      <w:r>
        <w:rPr/>
        <w:t>WC95k6k92UWOwlViwPlNZDg7rYEMjS0fSAFpjVbdqV6uqyIkyGQvuIqTzUYyKrB3LLsCiNuKtXvmga</w:t>
      </w:r>
    </w:p>
    <w:p>
      <w:pPr>
        <w:pStyle w:val="PreformattedText"/>
        <w:bidi w:val="0"/>
        <w:spacing w:before="0" w:after="0"/>
        <w:jc w:val="left"/>
        <w:rPr/>
      </w:pPr>
      <w:r>
        <w:rPr/>
        <w:t>H4eiE+tT/okU/k/tCftnwn/wDOvgt4Anqz6zD43mBkU7iBZfk8E919NdNpGxJHnjMu16Ih9c+6qBiF</w:t>
      </w:r>
    </w:p>
    <w:p>
      <w:pPr>
        <w:pStyle w:val="PreformattedText"/>
        <w:bidi w:val="0"/>
        <w:spacing w:before="0" w:after="0"/>
        <w:jc w:val="left"/>
        <w:rPr/>
      </w:pPr>
      <w:r>
        <w:rPr/>
        <w:t>BHIJv3pQe6j3J9Xf893TajXBY38Pnz8swxzjYqV3er3uuPSCf/Qfp0UkAXK+rCER58yqoJNd+/B9yD</w:t>
      </w:r>
    </w:p>
    <w:p>
      <w:pPr>
        <w:pStyle w:val="PreformattedText"/>
        <w:bidi w:val="0"/>
        <w:spacing w:before="0" w:after="0"/>
        <w:jc w:val="left"/>
        <w:rPr/>
      </w:pPr>
      <w:r>
        <w:rPr/>
        <w:t>3oV1WQRcEd8gGpzWpKg7auy1NRFEkH3s8V+96utqqo1C4mJ/4yRbq/NK21SQFGtT3O8G/WtURwt38p</w:t>
      </w:r>
    </w:p>
    <w:p>
      <w:pPr>
        <w:pStyle w:val="PreformattedText"/>
        <w:bidi w:val="0"/>
        <w:spacing w:before="0" w:after="0"/>
        <w:jc w:val="left"/>
        <w:rPr/>
      </w:pPr>
      <w:r>
        <w:rPr/>
        <w:t>7X0wAkgDiZUi4tKx1RFMnK1u2Gmvhromwfcbf0HXSpKQBc6rM4II01EaEhSidtjdacMCBVCweSeOVv</w:t>
      </w:r>
    </w:p>
    <w:p>
      <w:pPr>
        <w:pStyle w:val="PreformattedText"/>
        <w:bidi w:val="0"/>
        <w:spacing w:before="0" w:after="0"/>
        <w:jc w:val="left"/>
        <w:rPr/>
      </w:pPr>
      <w:r>
        <w:rPr/>
        <w:t>pshlytra0cYoQBtonmwCDQU8gWvBWxXPcfxdElAAyKRkGMecaGOxtAYKoAWwSNxDAV2JFc/X36m2oY</w:t>
      </w:r>
    </w:p>
    <w:p>
      <w:pPr>
        <w:pStyle w:val="PreformattedText"/>
        <w:bidi w:val="0"/>
        <w:spacing w:before="0" w:after="0"/>
        <w:jc w:val="left"/>
        <w:rPr/>
      </w:pPr>
      <w:r>
        <w:rPr/>
        <w:t>kzWqBeULbu9r+sdcaAersyDgg3Q55J22dwH69RGgkjVcTHiCFWYW3A5IA7D07QSTXPNHvXWfaCRiDw</w:t>
      </w:r>
    </w:p>
    <w:p>
      <w:pPr>
        <w:pStyle w:val="PreformattedText"/>
        <w:bidi w:val="0"/>
        <w:spacing w:before="0" w:after="0"/>
        <w:jc w:val="left"/>
        <w:rPr/>
      </w:pPr>
      <w:r>
        <w:rPr/>
        <w:t>aSfXyjsyUYEe0hf/mEgMFB5DkcE3Y+nb+L5us/WT1mV0UgAcZO9OHpVV4OzmzYujyL4o17Ub6gNx05</w:t>
      </w:r>
    </w:p>
    <w:p>
      <w:pPr>
        <w:pStyle w:val="PreformattedText"/>
        <w:bidi w:val="0"/>
        <w:spacing w:before="0" w:after="0"/>
        <w:jc w:val="left"/>
        <w:rPr/>
      </w:pPr>
      <w:r>
        <w:rPr/>
        <w:t>TBxk+p6hJhhrSj3tboH5hxdjv36GAsT12l6d0IHeY9QGtoJ9gQe9fmCexsfz6RHxUzU3HcFlsE8+12</w:t>
      </w:r>
    </w:p>
    <w:p>
      <w:pPr>
        <w:pStyle w:val="PreformattedText"/>
        <w:bidi w:val="0"/>
        <w:spacing w:before="0" w:after="0"/>
        <w:jc w:val="left"/>
        <w:rPr/>
      </w:pPr>
      <w:r>
        <w:rPr/>
        <w:t>PmAJ/nfRCWO/1A/FXHNGva/Yj29+vPzsRtmBomwOLur788WOqMCeBuISMajXlkDn2q/fnkUTRP/LrO</w:t>
      </w:r>
    </w:p>
    <w:p>
      <w:pPr>
        <w:pStyle w:val="PreformattedText"/>
        <w:bidi w:val="0"/>
        <w:spacing w:before="0" w:after="0"/>
        <w:jc w:val="left"/>
        <w:rPr/>
      </w:pPr>
      <w:r>
        <w:rPr/>
        <w:t>y31E10jdF9jdlL+KlHlvdEh6FnsATQsfi+vU9v5P1larWTltYiUjqg/2g8KwVaKm623t2ncTfJTix8</w:t>
      </w:r>
    </w:p>
    <w:p>
      <w:pPr>
        <w:pStyle w:val="PreformattedText"/>
        <w:bidi w:val="0"/>
        <w:spacing w:before="0" w:after="0"/>
        <w:jc w:val="left"/>
        <w:rPr/>
      </w:pPr>
      <w:r>
        <w:rPr/>
        <w:t>vXodmF0t13nOqEWIPC8guoLuaXkEBlU0CAT2+UHgn3I4HXTp7pAHATn7RpUAHUPxhOOnI3DvtoHkcC</w:t>
      </w:r>
    </w:p>
    <w:p>
      <w:pPr>
        <w:pStyle w:val="PreformattedText"/>
        <w:bidi w:val="0"/>
        <w:spacing w:before="0" w:after="0"/>
        <w:jc w:val="left"/>
        <w:rPr/>
      </w:pPr>
      <w:r>
        <w:rPr/>
        <w:t>7Wx2oMD+W3raRjSLHt4xWOIyvqI64/FkEcOAwqjxYA7/ADj3q76Tqx9ZlIdJfaqU7UqjQDE3d+wB4J</w:t>
      </w:r>
    </w:p>
    <w:p>
      <w:pPr>
        <w:pStyle w:val="PreformattedText"/>
        <w:bidi w:val="0"/>
        <w:spacing w:before="0" w:after="0"/>
        <w:jc w:val="left"/>
        <w:rPr/>
      </w:pPr>
      <w:r>
        <w:rPr/>
        <w:t>v5us7sH1G7/wBwjNkEAtz77m5O0Ch7DsBRHS3OnvmjZ+ZvdGLJvcx2sF/CjAW/JAok0SSVB4/T5elT</w:t>
      </w:r>
    </w:p>
    <w:p>
      <w:pPr>
        <w:pStyle w:val="PreformattedText"/>
        <w:bidi w:val="0"/>
        <w:spacing w:before="0" w:after="0"/>
        <w:jc w:val="left"/>
        <w:rPr/>
      </w:pPr>
      <w:r>
        <w:rPr/>
        <w:t>RG8wsDVNuB5AG32DUNwrzD/9PRCHQwGgpFgEFQ1ncyn1KLIo3yL7/wAugi1r9qOYsNAfVH7EiIr00a</w:t>
      </w:r>
    </w:p>
    <w:p>
      <w:pPr>
        <w:pStyle w:val="PreformattedText"/>
        <w:bidi w:val="0"/>
        <w:spacing w:before="0" w:after="0"/>
        <w:jc w:val="left"/>
        <w:rPr/>
      </w:pPr>
      <w:r>
        <w:rPr/>
        <w:t>Jb0klr55INA/8ALqUAuB1RQtcX4R+xohsAYjhwO9kixuO6+Bx9OT0+RH6BCygbmr5QACNqg0SrGuT7</w:t>
      </w:r>
    </w:p>
    <w:p>
      <w:pPr>
        <w:pStyle w:val="PreformattedText"/>
        <w:bidi w:val="0"/>
        <w:spacing w:before="0" w:after="0"/>
        <w:jc w:val="left"/>
        <w:rPr/>
      </w:pPr>
      <w:r>
        <w:rPr/>
        <w:t>9RiMi3XCOSJzZFkrx3+WiCGq7BIsf7vbqYQbRiuO5B5FimAuhzyeffv0QiV4+WIAuwBXvR2k87bsHv</w:t>
      </w:r>
    </w:p>
    <w:p>
      <w:pPr>
        <w:pStyle w:val="PreformattedText"/>
        <w:bidi w:val="0"/>
        <w:spacing w:before="0" w:after="0"/>
        <w:jc w:val="left"/>
        <w:rPr/>
      </w:pPr>
      <w:r>
        <w:rPr/>
        <w:t>1Vlytra0IQ8ffj3J+W9lenaVHY+n9SOkwhO32/fPqsEMARztJXnn+Vfi6IQcQG0bhx2LHkjmrUCgTQ</w:t>
      </w:r>
    </w:p>
    <w:p>
      <w:pPr>
        <w:pStyle w:val="PreformattedText"/>
        <w:bidi w:val="0"/>
        <w:spacing w:before="0" w:after="0"/>
        <w:jc w:val="left"/>
        <w:rPr/>
      </w:pPr>
      <w:r>
        <w:rPr/>
        <w:t>TjtW7ohF6+pRQofnVH1diFHFV3P06heK/Ef1hFCADgAsQbLNy20di3sf0PI60wioLwOOK+tjtzQAsk</w:t>
      </w:r>
    </w:p>
    <w:p>
      <w:pPr>
        <w:pStyle w:val="PreformattedText"/>
        <w:bidi w:val="0"/>
        <w:spacing w:before="0" w:after="0"/>
        <w:jc w:val="left"/>
        <w:rPr/>
      </w:pPr>
      <w:r>
        <w:rPr/>
        <w:t>39b6Iuq16OVrBsYWVB+XkUxWrAK0x3DvRP07eromQAsQo1iKaIBbq6HBr9K9JNFiT25FdPV8iQBjIj</w:t>
      </w:r>
    </w:p>
    <w:p>
      <w:pPr>
        <w:pStyle w:val="PreformattedText"/>
        <w:bidi w:val="0"/>
        <w:spacing w:before="0" w:after="0"/>
        <w:jc w:val="left"/>
        <w:rPr/>
      </w:pPr>
      <w:r>
        <w:rPr/>
        <w:t>amPHJlxJKVWMyKZpCQCsO5TKxJJtRGjX2Av6dTa+nG8J+Ur+338XZfj1+3d+1r8WXyGysfxP8cvHGN</w:t>
      </w:r>
    </w:p>
    <w:p>
      <w:pPr>
        <w:pStyle w:val="PreformattedText"/>
        <w:bidi w:val="0"/>
        <w:spacing w:before="0" w:after="0"/>
        <w:jc w:val="left"/>
        <w:rPr/>
      </w:pPr>
      <w:r>
        <w:rPr/>
        <w:t>pc28MqaL4b1STw1pCROBXlLh6THtrj1decrNnWqsOF51aa4oo7hOaI9qoreqwPWNoBqjTUeQpFD3sd</w:t>
      </w:r>
    </w:p>
    <w:p>
      <w:pPr>
        <w:pStyle w:val="PreformattedText"/>
        <w:bidi w:val="0"/>
        <w:spacing w:before="0" w:after="0"/>
        <w:jc w:val="left"/>
        <w:rPr/>
      </w:pPr>
      <w:r>
        <w:rPr/>
        <w:t>Kl4V8oBjIO4LZJK2DZBXv+H09+iEy+AAwEgNgUBywPdz3+nsOiELLHn1V2528EqvBUVx3b/zN0QhEm</w:t>
      </w:r>
    </w:p>
    <w:p>
      <w:pPr>
        <w:pStyle w:val="PreformattedText"/>
        <w:bidi w:val="0"/>
        <w:spacing w:before="0" w:after="0"/>
        <w:jc w:val="left"/>
        <w:rPr/>
      </w:pPr>
      <w:r>
        <w:rPr/>
        <w:t>xxvr5bpQBRJFF7Y+v/ADNyPZeiETae1PNGwDEOCFJbYS/Bok3we5/h6IR0AZTt9xSWrWpFEDkGyK71</w:t>
      </w:r>
    </w:p>
    <w:p>
      <w:pPr>
        <w:pStyle w:val="PreformattedText"/>
        <w:bidi w:val="0"/>
        <w:spacing w:before="0" w:after="0"/>
        <w:jc w:val="left"/>
        <w:rPr/>
      </w:pPr>
      <w:r>
        <w:rPr/>
        <w:t>0Qm1SgS97mHBLXfqphVdyTYugfmbohN0gALKFb0jY1m/VYYOBZBG6z3Pyr0QgpFewDHYNKVNncVo7S</w:t>
      </w:r>
    </w:p>
    <w:p>
      <w:pPr>
        <w:pStyle w:val="PreformattedText"/>
        <w:bidi w:val="0"/>
        <w:spacing w:before="0" w:after="0"/>
        <w:jc w:val="left"/>
        <w:rPr/>
      </w:pPr>
      <w:r>
        <w:rPr/>
        <w:t>l8uOTt7L3bohAn8LEEjluXAZgBtdt34Ppu5uto/e6IQlr5A4BAO3aGr1ALQB9Q9wP949EIQaLEIV53</w:t>
      </w:r>
    </w:p>
    <w:p>
      <w:pPr>
        <w:pStyle w:val="PreformattedText"/>
        <w:bidi w:val="0"/>
        <w:spacing w:before="0" w:after="0"/>
        <w:jc w:val="left"/>
        <w:rPr/>
      </w:pPr>
      <w:r>
        <w:rPr/>
        <w:t>IDuJIHdxfF+ocn/dHRCHf4bWWS1MbghkdSxUfMQaY8rYHAPo/e6IQltrGiSSFBIJttwNm6NVfNdEIN</w:t>
      </w:r>
    </w:p>
    <w:p>
      <w:pPr>
        <w:pStyle w:val="PreformattedText"/>
        <w:bidi w:val="0"/>
        <w:spacing w:before="0" w:after="0"/>
        <w:jc w:val="left"/>
        <w:rPr/>
      </w:pPr>
      <w:r>
        <w:rPr/>
        <w:t>TtIA2g1VLwSN2/lrG4V/73dEIsIqjuYLZHYAqAebAJ4uq+n+nRCG7bV9iBFcqFNPJUiKLUu1lNwFnj</w:t>
      </w:r>
    </w:p>
    <w:p>
      <w:pPr>
        <w:pStyle w:val="PreformattedText"/>
        <w:bidi w:val="0"/>
        <w:spacing w:before="0" w:after="0"/>
        <w:jc w:val="left"/>
        <w:rPr/>
      </w:pPr>
      <w:r>
        <w:rPr/>
        <w:t>cQ3svRCIJqDFgQrBCo2BQoO4bgGPymuSBbH3bohHKEqCgX0sOBdbVUKA28EEKKJ5B+7DfKzt0QhrBY</w:t>
      </w:r>
    </w:p>
    <w:p>
      <w:pPr>
        <w:pStyle w:val="PreformattedText"/>
        <w:bidi w:val="0"/>
        <w:spacing w:before="0" w:after="0"/>
        <w:jc w:val="left"/>
        <w:rPr/>
      </w:pPr>
      <w:r>
        <w:rPr/>
        <w:t>yFNci4wzAiIjnYqNdOp5CH0qG3u25uiEKKewYMzqTuJYH70k2Qe6NXBYXIRu9K9EIS8gK8sjFaVgVo</w:t>
      </w:r>
    </w:p>
    <w:p>
      <w:pPr>
        <w:pStyle w:val="PreformattedText"/>
        <w:bidi w:val="0"/>
        <w:spacing w:before="0" w:after="0"/>
        <w:jc w:val="left"/>
        <w:rPr/>
      </w:pPr>
      <w:r>
        <w:rPr/>
        <w:t>sTW2x+O2HJ43la9KA9EIB7vcWCkFOS5DN+IHcBY/9n9zohNMDR8wAEURYYMzcs0dmySB7d+iEJYm7P</w:t>
      </w:r>
    </w:p>
    <w:p>
      <w:pPr>
        <w:pStyle w:val="PreformattedText"/>
        <w:bidi w:val="0"/>
        <w:spacing w:before="0" w:after="0"/>
        <w:jc w:val="left"/>
        <w:rPr/>
      </w:pPr>
      <w:r>
        <w:rPr/>
        <w:t>p5tmHPYAjcfYenohNxgjcQvy2G3Hcy7roMSwsE7gfcX0QhqAEgq4VSQGom+Adpo3zZN37r0QiiIml3</w:t>
      </w:r>
    </w:p>
    <w:p>
      <w:pPr>
        <w:pStyle w:val="PreformattedText"/>
        <w:bidi w:val="0"/>
        <w:spacing w:before="0" w:after="0"/>
        <w:jc w:val="left"/>
        <w:rPr/>
      </w:pPr>
      <w:r>
        <w:rPr/>
        <w:t>k24Ab0KxIon5GNyncO10Sq+ynohMQghTuZgjKoKERrSkupiLE7I9pbk9qaQ/hHRCGuAEpQoHmI6qpJ</w:t>
      </w:r>
    </w:p>
    <w:p>
      <w:pPr>
        <w:pStyle w:val="PreformattedText"/>
        <w:bidi w:val="0"/>
        <w:spacing w:before="0" w:after="0"/>
        <w:jc w:val="left"/>
        <w:rPr/>
      </w:pPr>
      <w:r>
        <w:rPr/>
        <w:t>tX/wALYW/xF7+UpG6RvvX9PRCJpDSkpwGLuT5jWU4WYeZdbyK82Qcc7U7dEI3yMQSgUrsHZmVhW6kC</w:t>
      </w:r>
    </w:p>
    <w:p>
      <w:pPr>
        <w:pStyle w:val="PreformattedText"/>
        <w:bidi w:val="0"/>
        <w:spacing w:before="0" w:after="0"/>
        <w:jc w:val="left"/>
        <w:rPr/>
      </w:pPr>
      <w:r>
        <w:rPr/>
        <w:t>p/2agH0Lz8u9uiTcjQGenv8AZC6HlP8AtqfDjx5GCmL8MV1rxZlZxCVpcOPo2oQZGoO7kLEsOJNkO0</w:t>
      </w:r>
    </w:p>
    <w:p>
      <w:pPr>
        <w:pStyle w:val="PreformattedText"/>
        <w:bidi w:val="0"/>
        <w:spacing w:before="0" w:after="0"/>
        <w:jc w:val="left"/>
        <w:rPr/>
      </w:pPr>
      <w:r>
        <w:rPr/>
        <w:t>n4dn71dcT0xWNGkVQ7zTrejdmO0mqbcv2eueqnjvxfqXxo+KPiz4g5KTSN4q1Vm0TEmYzPheHcGsHw</w:t>
      </w:r>
    </w:p>
    <w:p>
      <w:pPr>
        <w:pStyle w:val="PreformattedText"/>
        <w:bidi w:val="0"/>
        <w:spacing w:before="0" w:after="0"/>
        <w:jc w:val="left"/>
        <w:rPr/>
      </w:pPr>
      <w:r>
        <w:rPr/>
        <w:t>/peKAtrF9jRXIUf4uU7NbN14V3drX1a895s1Ndno00J0VZ9B39lZ8Jsn4e+EviP4n1THXE1HxZm+EN</w:t>
      </w:r>
    </w:p>
    <w:p>
      <w:pPr>
        <w:pStyle w:val="PreformattedText"/>
        <w:bidi w:val="0"/>
        <w:spacing w:before="0" w:after="0"/>
        <w:jc w:val="left"/>
        <w:rPr/>
      </w:pPr>
      <w:r>
        <w:rPr/>
        <w:t>JiWtpiwNMxdR1NoJVJJ/8AiM5ORwWX8uu76HpGnT2i/wD9gtPPenKlKq+yKlrqGM9eVRQQq+lSdyAW</w:t>
      </w:r>
    </w:p>
    <w:p>
      <w:pPr>
        <w:pStyle w:val="PreformattedText"/>
        <w:bidi w:val="0"/>
        <w:spacing w:before="0" w:after="0"/>
        <w:jc w:val="left"/>
        <w:rPr/>
      </w:pPr>
      <w:r>
        <w:rPr/>
        <w:t>XZj6yrAD0kLzzdddNLjTAYtOLHqWVtG8MarqrlcabW5fscMhYH7LpOBHIZp1LfKqlcyQ3dHau3b1O0</w:t>
      </w:r>
    </w:p>
    <w:p>
      <w:pPr>
        <w:pStyle w:val="PreformattedText"/>
        <w:bidi w:val="0"/>
        <w:spacing w:before="0" w:after="0"/>
        <w:jc w:val="left"/>
        <w:rPr/>
      </w:pPr>
      <w:r>
        <w:rPr/>
        <w:t>Vaey7LX2lzgMfyxCq20bSlFOPL9acn/CXTtH1fxX49+MfjfOxNG+HvgSLVPGXiXWtUkMWFgYGnY0ub</w:t>
      </w:r>
    </w:p>
    <w:p>
      <w:pPr>
        <w:pStyle w:val="PreformattedText"/>
        <w:bidi w:val="0"/>
        <w:spacing w:before="0" w:after="0"/>
        <w:jc w:val="left"/>
        <w:rPr/>
      </w:pPr>
      <w:r>
        <w:rPr/>
        <w:t>GZ5m9Iig0vD851u2Eewep1VvlH7N7Ivpb0zt/p+ubbFs9Qm7d68tvknuPS71aGxbJ6J2fe2mtZVVfX</w:t>
      </w:r>
    </w:p>
    <w:p>
      <w:pPr>
        <w:pStyle w:val="PreformattedText"/>
        <w:bidi w:val="0"/>
        <w:spacing w:before="0" w:after="0"/>
        <w:jc w:val="left"/>
        <w:rPr/>
      </w:pPr>
      <w:r>
        <w:rPr/>
        <w:t>4vlnzYfGn9ofVP2vf20MD4xZkOXi6Dq3xC8J+G/hzoOS4TI0L4beH9Rf8A6s4z47IPKzcw/atRzvxm</w:t>
      </w:r>
    </w:p>
    <w:p>
      <w:pPr>
        <w:pStyle w:val="PreformattedText"/>
        <w:bidi w:val="0"/>
        <w:spacing w:before="0" w:after="0"/>
        <w:jc w:val="left"/>
        <w:rPr/>
      </w:pPr>
      <w:r>
        <w:rPr/>
        <w:t>fVmiLDyR0r0l6RPpX0u1YbtNTig7Nl/rPpPoz0MvoH9nG2dQenZM6hPjI3p6ETRMxYqqESSTyNIkYo</w:t>
      </w:r>
    </w:p>
    <w:p>
      <w:pPr>
        <w:pStyle w:val="PreformattedText"/>
        <w:bidi w:val="0"/>
        <w:spacing w:before="0" w:after="0"/>
        <w:jc w:val="left"/>
        <w:rPr/>
      </w:pPr>
      <w:r>
        <w:rPr/>
        <w:t>27Hi+GYM1E/RemlLkm/GeFNywJOqxkmwiXIESiMBhYZyWZlJ8wX8pvcabszcV6T1Kiwte8jXrORgsT</w:t>
      </w:r>
    </w:p>
    <w:p>
      <w:pPr>
        <w:pStyle w:val="PreformattedText"/>
        <w:bidi w:val="0"/>
        <w:spacing w:before="0" w:after="0"/>
        <w:jc w:val="left"/>
        <w:rPr/>
      </w:pPr>
      <w:r>
        <w:rPr/>
        <w:t>BSWVvSyyBY+1eYqNShtvNtQ5966aqgg98U5IJudJengDR1eZGKWpIDFl3NId9DfsFMxUfma29/V1pp</w:t>
      </w:r>
    </w:p>
    <w:p>
      <w:pPr>
        <w:pStyle w:val="PreformattedText"/>
        <w:bidi w:val="0"/>
        <w:spacing w:before="0" w:after="0"/>
        <w:jc w:val="left"/>
        <w:rPr/>
      </w:pPr>
      <w:r>
        <w:rPr/>
        <w:t>Uy5UA6rEV7hcTO9fAmlBkhtUdgiXQUepjYO4KdpP4rFAdd/ZlJJN7j+k5FZhdlB0AnUOg4nkwxqPRu</w:t>
      </w:r>
    </w:p>
    <w:p>
      <w:pPr>
        <w:pStyle w:val="PreformattedText"/>
        <w:bidi w:val="0"/>
        <w:spacing w:before="0" w:after="0"/>
        <w:jc w:val="left"/>
        <w:rPr/>
      </w:pPr>
      <w:r>
        <w:rPr/>
        <w:t>HI+cP29jwgFkKP4vbrsIBY343nPde1HTWIWXTWbYGDNtBFWw7NwRYY1360KpF77ukotgQTwlV6pp0W</w:t>
      </w:r>
    </w:p>
    <w:p>
      <w:pPr>
        <w:pStyle w:val="PreformattedText"/>
        <w:bidi w:val="0"/>
        <w:spacing w:before="0" w:after="0"/>
        <w:jc w:val="left"/>
        <w:rPr/>
      </w:pPr>
      <w:r>
        <w:rPr/>
        <w:t>ZNNpWwZK6l4cljkR6+6T+9JWjjN/i+1CE8+8e619K9OpURuOz4hhu+/sy1SsQoS2RvvefhlQ+LPO1H</w:t>
      </w:r>
    </w:p>
    <w:p>
      <w:pPr>
        <w:pStyle w:val="PreformattedText"/>
        <w:bidi w:val="0"/>
        <w:spacing w:before="0" w:after="0"/>
        <w:jc w:val="left"/>
        <w:rPr/>
      </w:pPr>
      <w:r>
        <w:rPr/>
        <w:t>Q4svHeOXXPDsWNqWIZJVSPKYIs0kGVIR6MXLxMfKgmFjy58fzvw+q1RXKi5Ga6t6z50iqZRWtbdbdH</w:t>
      </w:r>
    </w:p>
    <w:p>
      <w:pPr>
        <w:pStyle w:val="PreformattedText"/>
        <w:bidi w:val="0"/>
        <w:spacing w:before="0" w:after="0"/>
        <w:jc w:val="left"/>
        <w:rPr/>
      </w:pPr>
      <w:r>
        <w:rPr/>
        <w:t>qlL6jiJruTjz6XI+DPqLQ48U2SPLaOWR4k8jVI2YB3hLfebtkiBVeJvKK2io2mariFE2LoLWyE/Py/</w:t>
      </w:r>
    </w:p>
    <w:p>
      <w:pPr>
        <w:pStyle w:val="PreformattedText"/>
        <w:bidi w:val="0"/>
        <w:spacing w:before="0" w:after="0"/>
        <w:jc w:val="left"/>
        <w:rPr/>
      </w:pPr>
      <w:r>
        <w:rPr/>
        <w:t>tNP2gD+0p+2d8Z/Hmm6vFqXg3w3rh+Ffw9jx8gmLE8H/AA4eTw5hZeK0iKZMfO1bH1jPMqKfM/vINL</w:t>
      </w:r>
    </w:p>
    <w:p>
      <w:pPr>
        <w:pStyle w:val="PreformattedText"/>
        <w:bidi w:val="0"/>
        <w:spacing w:before="0" w:after="0"/>
        <w:jc w:val="left"/>
        <w:rPr/>
      </w:pPr>
      <w:r>
        <w:rPr/>
        <w:t>z6j3NhQU6K53zYXu27x7JnF29862438NeX4uv704CEYKsBQO5FpmbY5NlFCEEs/pbgCyfwp83XQmAk</w:t>
      </w:r>
    </w:p>
    <w:p>
      <w:pPr>
        <w:pStyle w:val="PreformattedText"/>
        <w:bidi w:val="0"/>
        <w:spacing w:before="0" w:after="0"/>
        <w:jc w:val="left"/>
        <w:rPr/>
      </w:pPr>
      <w:r>
        <w:rPr/>
        <w:t>niZpImFyo8W2wppVtWdiACpLXOF5HMrr32jokQxYX5WPd6iUaSN3aVYlBMgmBYNRA7u0S/w9EIOONW</w:t>
      </w:r>
    </w:p>
    <w:p>
      <w:pPr>
        <w:pStyle w:val="PreformattedText"/>
        <w:bidi w:val="0"/>
        <w:spacing w:before="0" w:after="0"/>
        <w:jc w:val="left"/>
        <w:rPr/>
      </w:pPr>
      <w:r>
        <w:rPr/>
        <w:t>j7C1VvJsRel4xvXyh5ex1Cu3piRnP719EkAnhBwjzmCsQz7T5hMTBmHmbpHcBwXA/CZJI19Xy7eiRD</w:t>
      </w:r>
    </w:p>
    <w:p>
      <w:pPr>
        <w:pStyle w:val="PreformattedText"/>
        <w:bidi w:val="0"/>
        <w:spacing w:before="0" w:after="0"/>
        <w:jc w:val="left"/>
        <w:rPr/>
      </w:pPr>
      <w:r>
        <w:rPr/>
        <w:t>FR1t0K+UCSJFOyEMptBCXj8pZeVDLDHK5/Cy9EIG2DswVkY2zkbt62DSunmeZtJNXM0YrnYB6eiENi</w:t>
      </w:r>
    </w:p>
    <w:p>
      <w:pPr>
        <w:pStyle w:val="PreformattedText"/>
        <w:bidi w:val="0"/>
        <w:spacing w:before="0" w:after="0"/>
        <w:jc w:val="left"/>
        <w:rPr/>
      </w:pPr>
      <w:r>
        <w:rPr/>
        <w:t>iIsxlSpCyIRtZUKqSBA4iK+cRuswRNxwz0t9EISTC4YrRjLb6ChdqmgxyA97k9Sm5Gdzt3JFz1LEEk</w:t>
      </w:r>
    </w:p>
    <w:p>
      <w:pPr>
        <w:pStyle w:val="PreformattedText"/>
        <w:bidi w:val="0"/>
        <w:spacing w:before="0" w:after="0"/>
        <w:jc w:val="left"/>
        <w:rPr/>
      </w:pPr>
      <w:r>
        <w:rPr/>
        <w:t>gWEIUyo0bKg3Ercu0+UFtlUxujUWHykF9iH2jPfqIRQPVuAfcVBUO28NCw7SMFAkaOto3EwxLe7nok</w:t>
      </w:r>
    </w:p>
    <w:p>
      <w:pPr>
        <w:pStyle w:val="PreformattedText"/>
        <w:bidi w:val="0"/>
        <w:spacing w:before="0" w:after="0"/>
        <w:jc w:val="left"/>
        <w:rPr/>
      </w:pPr>
      <w:r>
        <w:rPr/>
        <w:t>6g9xg1+cJHO7FSyhIioLSBQqvBKiFWIG4nyYmf/wDS9+iRIx4jzJCIdMx2kkfIJj87YsBYBgJ3kXe0</w:t>
      </w:r>
    </w:p>
    <w:p>
      <w:pPr>
        <w:pStyle w:val="PreformattedText"/>
        <w:bidi w:val="0"/>
        <w:spacing w:before="0" w:after="0"/>
        <w:jc w:val="left"/>
        <w:rPr/>
      </w:pPr>
      <w:r>
        <w:rPr/>
        <w:t>khPu0r3/AA9EJmPBHBGmOgtQigHcImRouWLoR6zRHfj19EIpQXSkhweAhbf6uSCSB6E5v9f97ohFkI</w:t>
      </w:r>
    </w:p>
    <w:p>
      <w:pPr>
        <w:pStyle w:val="PreformattedText"/>
        <w:bidi w:val="0"/>
        <w:spacing w:before="0" w:after="0"/>
        <w:jc w:val="left"/>
        <w:rPr/>
      </w:pPr>
      <w:r>
        <w:rPr/>
        <w:t>AAtndlLF4gojUxIobeQwIThgeeV+Y7modEI54xILhQ6ruCFUr1hD5kUKkip5A4VhEfT/2kzcV0Qi6M</w:t>
      </w:r>
    </w:p>
    <w:p>
      <w:pPr>
        <w:pStyle w:val="PreformattedText"/>
        <w:bidi w:val="0"/>
        <w:spacing w:before="0" w:after="0"/>
        <w:jc w:val="left"/>
        <w:rPr/>
      </w:pPr>
      <w:r>
        <w:rPr/>
        <w:t>AsNkjSM5mcNDMjiN2FvIkrKBEyfLLkH0gBkg3dEIMKirJEvrKRsX3loUEQI3lmZt+Lp7v6rNzTn0rt</w:t>
      </w:r>
    </w:p>
    <w:p>
      <w:pPr>
        <w:pStyle w:val="PreformattedText"/>
        <w:bidi w:val="0"/>
        <w:spacing w:before="0" w:after="0"/>
        <w:jc w:val="left"/>
        <w:rPr/>
      </w:pPr>
      <w:r>
        <w:rPr/>
        <w:t>XohBA7mICiKMokrLHuxwAxKRrJEu7yMT2jxVuact6+iEIkQGKYTM7vuVXXI8tCpVAIVyGRaJDGkxYz</w:t>
      </w:r>
    </w:p>
    <w:p>
      <w:pPr>
        <w:pStyle w:val="PreformattedText"/>
        <w:bidi w:val="0"/>
        <w:spacing w:before="0" w:after="0"/>
        <w:jc w:val="left"/>
        <w:rPr/>
      </w:pPr>
      <w:r>
        <w:rPr/>
        <w:t>+LdL0Qm1DpvSljp0Rndxksr7QBEyI/8AteQLBSK/LjHzfL0Qgx5qGSzMAJN0hZkZz6hbv6dsk4XdZP</w:t>
      </w:r>
    </w:p>
    <w:p>
      <w:pPr>
        <w:pStyle w:val="PreformattedText"/>
        <w:bidi w:val="0"/>
        <w:spacing w:before="0" w:after="0"/>
        <w:jc w:val="left"/>
        <w:rPr/>
      </w:pPr>
      <w:r>
        <w:rPr/>
        <w:t>3cJ+XohAkEnzS0ZAG71BmFFSsbCM8uSUUksblH0i6IRtdVcg0v37szcBSpsBUTaAACBQq+G/y9EIgY</w:t>
      </w:r>
    </w:p>
    <w:p>
      <w:pPr>
        <w:pStyle w:val="PreformattedText"/>
        <w:bidi w:val="0"/>
        <w:spacing w:before="0" w:after="0"/>
        <w:jc w:val="left"/>
        <w:rPr/>
      </w:pPr>
      <w:r>
        <w:rPr/>
        <w:t>bn5HuW3Kzd0O0Br+X9PfohDQCd3qQIF5uwy7+AxcGyB2r6+n97ohFMKq4tQihE80SbnSvX5clsotIy</w:t>
      </w:r>
    </w:p>
    <w:p>
      <w:pPr>
        <w:pStyle w:val="PreformattedText"/>
        <w:bidi w:val="0"/>
        <w:spacing w:before="0" w:after="0"/>
        <w:jc w:val="left"/>
        <w:rPr/>
      </w:pPr>
      <w:r>
        <w:rPr/>
        <w:t>BRIFvykY29EItFFmKWVh8skSwp904FIzxKfvGXc2yBeF9LS8t0QihorZfTX3qEmNRKrznsG+8CZeYS</w:t>
      </w:r>
    </w:p>
    <w:p>
      <w:pPr>
        <w:pStyle w:val="PreformattedText"/>
        <w:bidi w:val="0"/>
        <w:spacing w:before="0" w:after="0"/>
        <w:jc w:val="left"/>
        <w:rPr/>
      </w:pPr>
      <w:r>
        <w:rPr/>
        <w:t>3A4ih/XohGvLl+72+sHcCh4cCdTtYxx9s3MA+aTiKP8ADz6uiEh+fOZpBwW2tQa/MLScnzHf/wDOJv</w:t>
      </w:r>
    </w:p>
    <w:p>
      <w:pPr>
        <w:pStyle w:val="PreformattedText"/>
        <w:bidi w:val="0"/>
        <w:spacing w:before="0" w:after="0"/>
        <w:jc w:val="left"/>
        <w:rPr/>
      </w:pPr>
      <w:r>
        <w:rPr/>
        <w:t>z+VfbohHXBhKQo0fJBZXLsQQAu9yTVbQTyB34H4uiEd4bqlSydyJG9szFBvkXf2QbhvmPchREu7ohH</w:t>
      </w:r>
    </w:p>
    <w:p>
      <w:pPr>
        <w:pStyle w:val="PreformattedText"/>
        <w:bidi w:val="0"/>
        <w:spacing w:before="0" w:after="0"/>
        <w:jc w:val="left"/>
        <w:rPr/>
      </w:pPr>
      <w:r>
        <w:rPr/>
        <w:t>NFX1rJvV96sjkKszM6DdHGeQJpAWoH/Ci/i6IQ+KAI68hCxWTcYuR5YKxyRrwVYVUQPdl3/L0QhsO9</w:t>
      </w:r>
    </w:p>
    <w:p>
      <w:pPr>
        <w:pStyle w:val="PreformattedText"/>
        <w:bidi w:val="0"/>
        <w:spacing w:before="0" w:after="0"/>
        <w:jc w:val="left"/>
        <w:rPr/>
      </w:pPr>
      <w:r>
        <w:rPr/>
        <w:t>VAuJg5YetzsA3B2LFhu8sSfO3eST0rwvRCGAMj7tyB38z7s3d7bkeXe3pJUfebflWlC30QiiEKyR+p</w:t>
      </w:r>
    </w:p>
    <w:p>
      <w:pPr>
        <w:pStyle w:val="PreformattedText"/>
        <w:bidi w:val="0"/>
        <w:spacing w:before="0" w:after="0"/>
        <w:jc w:val="left"/>
        <w:rPr/>
      </w:pPr>
      <w:r>
        <w:rPr/>
        <w:t>oxHe5kdUYyhiftEqyUA4JpU7Rx7m79EIuV47EglSgzJSp9yqXtjcxkVu8zmJfmdvW3RCCxpPIMkjS4</w:t>
      </w:r>
    </w:p>
    <w:p>
      <w:pPr>
        <w:pStyle w:val="PreformattedText"/>
        <w:bidi w:val="0"/>
        <w:spacing w:before="0" w:after="0"/>
        <w:jc w:val="left"/>
        <w:rPr/>
      </w:pPr>
      <w:r>
        <w:rPr/>
        <w:t>6AwtDKZElPkiuX8xfUwLKu9q+8dgi+nnohNPbM6w+c0OyM25VLljW5GBJuOYrxJ/8AKT0johBN6/MM</w:t>
      </w:r>
    </w:p>
    <w:p>
      <w:pPr>
        <w:pStyle w:val="PreformattedText"/>
        <w:bidi w:val="0"/>
        <w:spacing w:before="0" w:after="0"/>
        <w:jc w:val="left"/>
        <w:rPr/>
      </w:pPr>
      <w:r>
        <w:rPr/>
        <w:t>ETNvMe4AbRE5IorETuawGEQP+GrNKV6ITce0l9xx2SJovOITzo2CgqCwYeuBZPpTSv6hwvRCanAjKl</w:t>
      </w:r>
    </w:p>
    <w:p>
      <w:pPr>
        <w:pStyle w:val="PreformattedText"/>
        <w:bidi w:val="0"/>
        <w:spacing w:before="0" w:after="0"/>
        <w:jc w:val="left"/>
        <w:rPr/>
      </w:pPr>
      <w:r>
        <w:rPr/>
        <w:t>E8+pfUxDKYopAS6uUYASsdpZ7+5HC0e8kAcDeT6rawCrHMGCxpxY8teRwx8qUTSm48cNupOfOb+HqV</w:t>
      </w:r>
    </w:p>
    <w:p>
      <w:pPr>
        <w:pStyle w:val="PreformattedText"/>
        <w:bidi w:val="0"/>
        <w:spacing w:before="0" w:after="0"/>
        <w:jc w:val="left"/>
        <w:rPr/>
      </w:pPr>
      <w:r>
        <w:rPr/>
        <w:t>XK+trSQulzwm5GdVWMbmVyJC7FRlSMxKvIwYENmkigvyxovy9DKQfVGXCgd0GZ4JgzlwGyFVJWs7H2</w:t>
      </w:r>
    </w:p>
    <w:p>
      <w:pPr>
        <w:pStyle w:val="PreformattedText"/>
        <w:bidi w:val="0"/>
        <w:spacing w:before="0" w:after="0"/>
        <w:jc w:val="left"/>
        <w:rPr/>
      </w:pPr>
      <w:r>
        <w:rPr/>
        <w:t>gK0MRC/c49C5JTy59C/NfUlgRw1lS48OsRyBRvSOVULLHK1AUrRNayxxVuDED7tLB9+qSoK2IIveGM</w:t>
      </w:r>
    </w:p>
    <w:p>
      <w:pPr>
        <w:pStyle w:val="PreformattedText"/>
        <w:bidi w:val="0"/>
        <w:spacing w:before="0" w:after="0"/>
        <w:jc w:val="left"/>
        <w:rPr/>
      </w:pPr>
      <w:r>
        <w:rPr/>
        <w:t>gdVWRI5Ihu2CFgyuVQyPvccebW4ySfX010SsAsrLssKY2YMjHaysU4gaWM3vIuooqr8Z6JIBJsIkYS</w:t>
      </w:r>
    </w:p>
    <w:p>
      <w:pPr>
        <w:pStyle w:val="PreformattedText"/>
        <w:bidi w:val="0"/>
        <w:spacing w:before="0" w:after="0"/>
        <w:jc w:val="left"/>
        <w:rPr/>
      </w:pPr>
      <w:r>
        <w:rPr/>
        <w:t>KDuhDEF3eOcNHQX1SAEAGRgGJkA4PyDolwltW4Qwo8JhBG8PEB5St6midHIc7uAzAKGPZEUbvV1JBH</w:t>
      </w:r>
    </w:p>
    <w:p>
      <w:pPr>
        <w:pStyle w:val="PreformattedText"/>
        <w:bidi w:val="0"/>
        <w:spacing w:before="0" w:after="0"/>
        <w:jc w:val="left"/>
        <w:rPr/>
      </w:pPr>
      <w:r>
        <w:rPr/>
        <w:t>ERcRzJ90x+7VgUKAIUeyQUsbu7MTwSaHq6iE00chAZwqmRTIWA9DEMF2SEE0FB7jvXRCH+Yis/mxST</w:t>
      </w:r>
    </w:p>
    <w:p>
      <w:pPr>
        <w:pStyle w:val="PreformattedText"/>
        <w:bidi w:val="0"/>
        <w:spacing w:before="0" w:after="0"/>
        <w:jc w:val="left"/>
        <w:rPr/>
      </w:pPr>
      <w:r>
        <w:rPr/>
        <w:t>XEYkd2MDCbgLMHClLFVVEAHqdLcNYe6Yszox3Y0FmEKkjiMArwrK0ivYkUnchqiTubqJcBjrl9sSO8</w:t>
      </w:r>
    </w:p>
    <w:p>
      <w:pPr>
        <w:pStyle w:val="PreformattedText"/>
        <w:bidi w:val="0"/>
        <w:spacing w:before="0" w:after="0"/>
        <w:jc w:val="left"/>
        <w:rPr/>
      </w:pPr>
      <w:r>
        <w:rPr/>
        <w:t>bwqHkWLc/mt5KhncixtkDAlQ1NyDyG3dEqRjpBw+sFJZmIigaOCAwtKsu9twijksbXYlruwCv4dvRI</w:t>
      </w:r>
    </w:p>
    <w:p>
      <w:pPr>
        <w:pStyle w:val="PreformattedText"/>
        <w:bidi w:val="0"/>
        <w:spacing w:before="0" w:after="0"/>
        <w:jc w:val="left"/>
        <w:rPr/>
      </w:pPr>
      <w:r>
        <w:rPr/>
        <w:t>hpKsZlUopLxAQKpVNhW0iAYqSNqXf70Zc9EIjyHIsO0lrcPMdp5a8iiw9a2EFcn8+eiE+rb/olmUg/</w:t>
      </w:r>
    </w:p>
    <w:p>
      <w:pPr>
        <w:pStyle w:val="PreformattedText"/>
        <w:bidi w:val="0"/>
        <w:spacing w:before="0" w:after="0"/>
        <w:jc w:val="left"/>
        <w:rPr/>
      </w:pPr>
      <w:r>
        <w:rPr/>
        <w:t>ar/a1wQ7bcr9n/wzkRxgkj/Y/HGOGkoew8z+n8PTqJsWJ4ATLtdhTUnvn3kxAKFJI5C0bYDtdn8hXV</w:t>
      </w:r>
    </w:p>
    <w:p>
      <w:pPr>
        <w:pStyle w:val="PreformattedText"/>
        <w:bidi w:val="0"/>
        <w:spacing w:before="0" w:after="0"/>
        <w:jc w:val="left"/>
        <w:rPr/>
      </w:pPr>
      <w:r>
        <w:rPr/>
        <w:t>qtQE8OImGKVa1H1JNDkBqHHevfjoDEqvsiEYdanKxhQasHgnggH5iQRXPboIHShTwUf5k3NrX0lfZ+</w:t>
      </w:r>
    </w:p>
    <w:p>
      <w:pPr>
        <w:pStyle w:val="PreformattedText"/>
        <w:bidi w:val="0"/>
        <w:spacing w:before="0" w:after="0"/>
        <w:jc w:val="left"/>
        <w:rPr/>
      </w:pPr>
      <w:r>
        <w:rPr/>
        <w:t>QTxzVnn8r9jfFWettPkX3TNwkOzXU+YDYIBIstuBJ5J/PbXfg9NQgOpPfKM2Iva2QkF1IxBHYkCrFr</w:t>
      </w:r>
    </w:p>
    <w:p>
      <w:pPr>
        <w:pStyle w:val="PreformattedText"/>
        <w:bidi w:val="0"/>
        <w:spacing w:before="0" w:after="0"/>
        <w:jc w:val="left"/>
        <w:rPr/>
      </w:pPr>
      <w:r>
        <w:rPr/>
        <w:t>RUC6LEKAa29x/u/wAXW4XA3TE3AAJ0vGhNm30m/URtBoWdpv3ogAVfHHTULMCW4yHxDDHeVY6RBA6j</w:t>
      </w:r>
    </w:p>
    <w:p>
      <w:pPr>
        <w:pStyle w:val="PreformattedText"/>
        <w:bidi w:val="0"/>
        <w:spacing w:before="0" w:after="0"/>
        <w:jc w:val="left"/>
        <w:rPr/>
      </w:pPr>
      <w:r>
        <w:rPr/>
        <w:t>haK3yTwQCAB9CXu+1r1AqAsFB6+5vzR1Kncgk827HbHAvdQuiOCrXzdkD5b966ZNFsRiOCne+WOcKn</w:t>
      </w:r>
    </w:p>
    <w:p>
      <w:pPr>
        <w:pStyle w:val="PreformattedText"/>
        <w:bidi w:val="0"/>
        <w:spacing w:before="0" w:after="0"/>
        <w:jc w:val="left"/>
        <w:rPr/>
      </w:pPr>
      <w:r>
        <w:rPr/>
        <w:t>g+r00AO5BJDEjmg18DojGNuA+0R5x1PpPygANxtq6o1xya7judvWKtzAZZYiA1APfJJgIQflvjb3o2</w:t>
      </w:r>
    </w:p>
    <w:p>
      <w:pPr>
        <w:pStyle w:val="PreformattedText"/>
        <w:bidi w:val="0"/>
        <w:spacing w:before="0" w:after="0"/>
        <w:jc w:val="left"/>
        <w:rPr/>
      </w:pPr>
      <w:r>
        <w:rPr/>
        <w:t>FBqjxRJ49+qSbA2vu6SaYQ2iM97WgBaGl5PFe4/r1HG+koxs2VtGGJkqxXJRTt7mqbvXIFD24PS3Jv</w:t>
      </w:r>
    </w:p>
    <w:p>
      <w:pPr>
        <w:pStyle w:val="PreformattedText"/>
        <w:bidi w:val="0"/>
        <w:spacing w:before="0" w:after="0"/>
        <w:jc w:val="left"/>
        <w:rPr/>
      </w:pPr>
      <w:r>
        <w:rPr/>
        <w:t>Y8BHUypFwOqPcD+rsORQ44o3V+5G0f16pGRQG5ILE9rr34Hqot3r/XohLOYWpNfpfYGr239Krnrz87</w:t>
      </w:r>
    </w:p>
    <w:p>
      <w:pPr>
        <w:pStyle w:val="PreformattedText"/>
        <w:bidi w:val="0"/>
        <w:spacing w:before="0" w:after="0"/>
        <w:jc w:val="left"/>
        <w:rPr/>
      </w:pPr>
      <w:r>
        <w:rPr/>
        <w:t>Eb56YE8cgV+E+xHA7N26W5BUjxQkX1ADY47WW79yRd7z+fv+a9Lmqh/x/KfxlN+JwPKkBbjdRA7n5h</w:t>
      </w:r>
    </w:p>
    <w:p>
      <w:pPr>
        <w:pStyle w:val="PreformattedText"/>
        <w:bidi w:val="0"/>
        <w:spacing w:before="0" w:after="0"/>
        <w:jc w:val="left"/>
        <w:rPr/>
      </w:pPr>
      <w:r>
        <w:rPr/>
        <w:t>tIHaz79Ux30HyQr/8AE0ozV6Expr4F2wraxO1jfBI/Pk7uvSbHw+X+s5lXjx/zpIZmJZccqpsdmsPV</w:t>
      </w:r>
    </w:p>
    <w:p>
      <w:pPr>
        <w:pStyle w:val="PreformattedText"/>
        <w:bidi w:val="0"/>
        <w:spacing w:before="0" w:after="0"/>
        <w:jc w:val="left"/>
        <w:rPr/>
      </w:pPr>
      <w:r>
        <w:rPr/>
        <w:t>2xv12p5P8XXRTVgJhrsCVW2q8YmgF87gRTG+5u9pIsVVAfybrfY9FxuWisdCfFjHdAQbCkCrJsgmgo</w:t>
      </w:r>
    </w:p>
    <w:p>
      <w:pPr>
        <w:pStyle w:val="PreformattedText"/>
        <w:bidi w:val="0"/>
        <w:spacing w:before="0" w:after="0"/>
        <w:jc w:val="left"/>
        <w:rPr/>
      </w:pPr>
      <w:r>
        <w:rPr/>
        <w:t>Jo/Opur72rdZuEXMZTQsgkgikPAuiSljhhX9ekEqSbaiOopkwU8GBjVkAbmAUnjaW2+hb5BAbkNf8A</w:t>
      </w:r>
    </w:p>
    <w:p>
      <w:pPr>
        <w:pStyle w:val="PreformattedText"/>
        <w:bidi w:val="0"/>
        <w:spacing w:before="0" w:after="0"/>
        <w:jc w:val="left"/>
        <w:rPr/>
      </w:pPr>
      <w:r>
        <w:rPr/>
        <w:t>5elVeUe8TSFCABRceKMsqhnJIsWCCK2ux4dqJv27+3S5MSCNSDxYHJKn1CuAasgk3Xt/X1dEIoij2s</w:t>
      </w:r>
    </w:p>
    <w:p>
      <w:pPr>
        <w:pStyle w:val="PreformattedText"/>
        <w:bidi w:val="0"/>
        <w:spacing w:before="0" w:after="0"/>
        <w:jc w:val="left"/>
        <w:rPr/>
      </w:pPr>
      <w:r>
        <w:rPr/>
        <w:t>oC3YNgAg+n6E+3Hbv1ZdaZFxe8nq4/JHzHUgcDiluqAXaaSqYWfe/4uhSAwvwkR6gqhZtr3DtbD8dC</w:t>
      </w:r>
    </w:p>
    <w:p>
      <w:pPr>
        <w:pStyle w:val="PreformattedText"/>
        <w:bidi w:val="0"/>
        <w:spacing w:before="0" w:after="0"/>
        <w:jc w:val="left"/>
        <w:rPr/>
      </w:pPr>
      <w:r>
        <w:rPr/>
        <w:t>uGAKsCemWOQbuhHqEVQ445UndxtFse3PHIHF7upJA4mEcUa/fmgFFEUt9+eKYhv0+bqYQ07drAkkGy</w:t>
      </w:r>
    </w:p>
    <w:p>
      <w:pPr>
        <w:pStyle w:val="PreformattedText"/>
        <w:bidi w:val="0"/>
        <w:spacing w:before="0" w:after="0"/>
        <w:jc w:val="left"/>
        <w:rPr/>
      </w:pPr>
      <w:r>
        <w:rPr/>
        <w:t>QV/IsCbb1G9vPe1rohEzX2PPqBHPa+/btbfXt1DGyknhaWvx05oQynmzwbA+U/QtRHcG/z56QxBLED</w:t>
      </w:r>
    </w:p>
    <w:p>
      <w:pPr>
        <w:pStyle w:val="PreformattedText"/>
        <w:bidi w:val="0"/>
        <w:spacing w:before="0" w:after="0"/>
        <w:jc w:val="left"/>
        <w:rPr/>
      </w:pPr>
      <w:r>
        <w:rPr/>
        <w:t>WVhYXdRAsqGoUQBwG2sPbgD26IQaKGA455q6B7KOCeAT6v5Hb0QixENUOaQk3Z3D8QH6DoHMnv8A6w</w:t>
      </w:r>
    </w:p>
    <w:p>
      <w:pPr>
        <w:pStyle w:val="PreformattedText"/>
        <w:bidi w:val="0"/>
        <w:spacing w:before="0" w:after="0"/>
        <w:jc w:val="left"/>
        <w:rPr/>
      </w:pPr>
      <w:r>
        <w:rPr/>
        <w:t>ilF7VRFngnhrsk3dlgDwOtEIfzt9Td2Ao2SPYAGu9/l0SeJsU3fm4wD33FH62QLqtoP6enj6dEmwGo</w:t>
      </w:r>
    </w:p>
    <w:p>
      <w:pPr>
        <w:pStyle w:val="PreformattedText"/>
        <w:bidi w:val="0"/>
        <w:spacing w:before="0" w:after="0"/>
        <w:jc w:val="left"/>
        <w:rPr/>
      </w:pPr>
      <w:r>
        <w:rPr/>
        <w:t>CkxPOQQTwGbiyLHHP5djzY9+rpxPumKrbpCAOoSjv2gPHsHws+Avxy+J08gx4vh/8HPiR4s+0OVRIp</w:t>
      </w:r>
    </w:p>
    <w:p>
      <w:pPr>
        <w:pStyle w:val="PreformattedText"/>
        <w:bidi w:val="0"/>
        <w:spacing w:before="0" w:after="0"/>
        <w:jc w:val="left"/>
        <w:rPr/>
      </w:pPr>
      <w:r>
        <w:rPr/>
        <w:t>9L8I6pNhuSPf7X9nAPsRu6u7YozeEGUQXZR65+Rdpubkao0uq5rNLmavl5msZksjNI8mVqmVLnTs8j</w:t>
      </w:r>
    </w:p>
    <w:p>
      <w:pPr>
        <w:pStyle w:val="PreformattedText"/>
        <w:bidi w:val="0"/>
        <w:spacing w:before="0" w:after="0"/>
        <w:jc w:val="left"/>
        <w:rPr/>
      </w:pPr>
      <w:r>
        <w:rPr/>
        <w:t>G3YzZDEk8nrzN763vedaSMk1t21SMAAQWUXz35J+vRCAYqVWg27aASX4AHFV9f8ATohAsxJ3EDkCzx</w:t>
      </w:r>
    </w:p>
    <w:p>
      <w:pPr>
        <w:pStyle w:val="PreformattedText"/>
        <w:bidi w:val="0"/>
        <w:spacing w:before="0" w:after="0"/>
        <w:jc w:val="left"/>
        <w:rPr/>
      </w:pPr>
      <w:r>
        <w:rPr/>
        <w:t>2FKf0FdEJpezGzVWDxYvm/oz8foa6IRNNbKPcmjdjmzV32DfVjwPw9EIhxfTllN3LxsL7KSDdbiLJI</w:t>
      </w:r>
    </w:p>
    <w:p>
      <w:pPr>
        <w:pStyle w:val="PreformattedText"/>
        <w:bidi w:val="0"/>
        <w:spacing w:before="0" w:after="0"/>
        <w:jc w:val="left"/>
        <w:rPr/>
      </w:pPr>
      <w:r>
        <w:rPr/>
        <w:t>7E979PRCPUZO41wBVMRyCoPAI9z256IQY5b2K0SWLHYVLdvrsJHb37/L0Qg19G8lSSDuLMwIokBWRx</w:t>
      </w:r>
    </w:p>
    <w:p>
      <w:pPr>
        <w:pStyle w:val="PreformattedText"/>
        <w:bidi w:val="0"/>
        <w:spacing w:before="0" w:after="0"/>
        <w:jc w:val="left"/>
        <w:rPr/>
      </w:pPr>
      <w:r>
        <w:rPr/>
        <w:t>wAbPPb0enohMZbNWO34RxuWhZXvz6iAPU3p3dEIHYCRtO4XRVdpLEDj1MKDC+wpE6IRNaqw9I2lnJW</w:t>
      </w:r>
    </w:p>
    <w:p>
      <w:pPr>
        <w:pStyle w:val="PreformattedText"/>
        <w:bidi w:val="0"/>
        <w:spacing w:before="0" w:after="0"/>
        <w:jc w:val="left"/>
        <w:rPr/>
      </w:pPr>
      <w:r>
        <w:rPr/>
        <w:t>yAounJANsDXf8R9I6IQO4KxBp0PpU7CvI4XjmmA5rsB+fRCBAYL8oLbjQHdRzTiux2i/rXfv0QmmcN</w:t>
      </w:r>
    </w:p>
    <w:p>
      <w:pPr>
        <w:pStyle w:val="PreformattedText"/>
        <w:bidi w:val="0"/>
        <w:spacing w:before="0" w:after="0"/>
        <w:jc w:val="left"/>
        <w:rPr/>
      </w:pPr>
      <w:r>
        <w:rPr/>
        <w:t>t4CsBTGhtXjl2Hvd+3fohD4yu0Kwv6AsQt+3IFiyOK6IRRHxZO1h3VVtWHN2LPYWP/ACr+90QhvA8w</w:t>
      </w:r>
    </w:p>
    <w:p>
      <w:pPr>
        <w:pStyle w:val="PreformattedText"/>
        <w:bidi w:val="0"/>
        <w:spacing w:before="0" w:after="0"/>
        <w:jc w:val="left"/>
        <w:rPr/>
      </w:pPr>
      <w:r>
        <w:rPr/>
        <w:t>AMCxYJ5RsEmyxNsdsRVaIWh8u9z0QjdRMsXO5S4C0Qnc1tDsPlv8goHRCPWOoc7EIZyzIqKoMm6vT5</w:t>
      </w:r>
    </w:p>
    <w:p>
      <w:pPr>
        <w:pStyle w:val="PreformattedText"/>
        <w:bidi w:val="0"/>
        <w:spacing w:before="0" w:after="0"/>
        <w:jc w:val="left"/>
        <w:rPr/>
      </w:pPr>
      <w:r>
        <w:rPr/>
        <w:t>ZYVfLbbqvVK98dQSACTwkgXIHfDCm1QfuzyI2TaW42+lQh+ft6V7yN622qvUyInksEEbmtDZYlg/rA</w:t>
      </w:r>
    </w:p>
    <w:p>
      <w:pPr>
        <w:pStyle w:val="PreformattedText"/>
        <w:bidi w:val="0"/>
        <w:spacing w:before="0" w:after="0"/>
        <w:jc w:val="left"/>
        <w:rPr/>
      </w:pPr>
      <w:r>
        <w:rPr/>
        <w:t>f1Kbdy+0OwoMfQnp6IQhlINEFCXKs1Wb3bWFj3ANfxfInG7ohAXZpSUBJC3taiOx4/Pn6+/7vRCAYn</w:t>
      </w:r>
    </w:p>
    <w:p>
      <w:pPr>
        <w:pStyle w:val="PreformattedText"/>
        <w:bidi w:val="0"/>
        <w:spacing w:before="0" w:after="0"/>
        <w:jc w:val="left"/>
        <w:rPr/>
      </w:pPr>
      <w:r>
        <w:rPr/>
        <w:t>aLBsOAxDek0vD0Rai+5HRCBO0FwdoYgjcq0HDAEjbV/QWeL6ITEZV2+kABigB9VEANuO1qUCmpjfHR</w:t>
      </w:r>
    </w:p>
    <w:p>
      <w:pPr>
        <w:pStyle w:val="PreformattedText"/>
        <w:bidi w:val="0"/>
        <w:spacing w:before="0" w:after="0"/>
        <w:jc w:val="left"/>
        <w:rPr/>
      </w:pPr>
      <w:r>
        <w:rPr/>
        <w:t>CH0TtUcAAhKrbxtdVEh5c3yTxV/Td0QhjUB5i7AxNCIsWJDABmioD0WeVP8ACnct0QhyijVIdyjaZV</w:t>
      </w:r>
    </w:p>
    <w:p>
      <w:pPr>
        <w:pStyle w:val="PreformattedText"/>
        <w:bidi w:val="0"/>
        <w:spacing w:before="0" w:after="0"/>
        <w:jc w:val="left"/>
        <w:rPr/>
      </w:pPr>
      <w:r>
        <w:rPr/>
        <w:t>3D7ttzE0PWwk+ZQPW42J6R0QgCrEMSqBamoh9tMBunIkHAq282Tuo+6QdEIklIrc+0lTHuuP1rfERM</w:t>
      </w:r>
    </w:p>
    <w:p>
      <w:pPr>
        <w:pStyle w:val="PreformattedText"/>
        <w:bidi w:val="0"/>
        <w:spacing w:before="0" w:after="0"/>
        <w:jc w:val="left"/>
        <w:rPr/>
      </w:pPr>
      <w:r>
        <w:rPr/>
        <w:t>S0LCr92ncelnX6HuhG/arMASzUWClSCdxNgG+Cbvc3b8I6rULqLqwtGLZQPansd+wPFg+FvgL4wz8K</w:t>
      </w:r>
    </w:p>
    <w:p>
      <w:pPr>
        <w:pStyle w:val="PreformattedText"/>
        <w:bidi w:val="0"/>
        <w:spacing w:before="0" w:after="0"/>
        <w:jc w:val="left"/>
        <w:rPr/>
      </w:pPr>
      <w:r>
        <w:rPr/>
        <w:t>J4vFXxT8Y5mh6lq6FEfTvAHhjHw4szQoZFYPG+q6xKxmIpfsmEU9XmN14309XJrdGp1UBvxnrfQWzg</w:t>
      </w:r>
    </w:p>
    <w:p>
      <w:pPr>
        <w:pStyle w:val="PreformattedText"/>
        <w:bidi w:val="0"/>
        <w:spacing w:before="0" w:after="0"/>
        <w:jc w:val="left"/>
        <w:rPr/>
      </w:pPr>
      <w:r>
        <w:rPr/>
        <w:t>bMdpIP8AELfVntD+xt8KR448UJqmZixnG05Y3xhIgaMvuAE6A8BBdqB6VYDrj0EVm3rsbbq+u07des</w:t>
      </w:r>
    </w:p>
    <w:p>
      <w:pPr>
        <w:pStyle w:val="PreformattedText"/>
        <w:bidi w:val="0"/>
        <w:spacing w:before="0" w:after="0"/>
        <w:jc w:val="left"/>
        <w:rPr/>
      </w:pPr>
      <w:r>
        <w:rPr/>
        <w:t>3RWDD1+7rn06fB3w7heFtAw9Mw4/KhibzmcoCJ8j7PFCTakEtv3WSPmtfbc3p9mRUpU9MTUXX4p47b</w:t>
      </w:r>
    </w:p>
    <w:p>
      <w:pPr>
        <w:pStyle w:val="PreformattedText"/>
        <w:bidi w:val="0"/>
        <w:spacing w:before="0" w:after="0"/>
        <w:jc w:val="left"/>
        <w:rPr/>
      </w:pPr>
      <w:r>
        <w:rPr/>
        <w:t>HZ9pcjgvL7p0BEHnWGGLmXJfHxYAp2/7Zmv5MYB/Ey2zk8ALE27t0xASoIGK3tMz3BJPCQr4+6tkJH</w:t>
      </w:r>
    </w:p>
    <w:p>
      <w:pPr>
        <w:pStyle w:val="PreformattedText"/>
        <w:bidi w:val="0"/>
        <w:spacing w:before="0" w:after="0"/>
        <w:jc w:val="left"/>
        <w:rPr/>
      </w:pPr>
      <w:r>
        <w:rPr/>
        <w:t>oPw28NocjWNZjwtIx8WBd0jQztHBLI6kelpnVTJXOyR2P4uvFftztm0NS2f0FsDZbX6SZVxXiqdo+e</w:t>
      </w:r>
    </w:p>
    <w:p>
      <w:pPr>
        <w:pStyle w:val="PreformattedText"/>
        <w:bidi w:val="0"/>
        <w:spacing w:before="0" w:after="0"/>
        <w:jc w:val="left"/>
        <w:rPr/>
      </w:pPr>
      <w:r>
        <w:rPr/>
        <w:t>zOx6A2en0lb0hXGFLZxe7cJ4v/2tX7SGD4A0HQv2Avhfq8SpouHo/jL9p7W8NiZNa1zUVg1fw38L5J</w:t>
      </w:r>
    </w:p>
    <w:p>
      <w:pPr>
        <w:pStyle w:val="PreformattedText"/>
        <w:bidi w:val="0"/>
        <w:spacing w:before="0" w:after="0"/>
        <w:jc w:val="left"/>
        <w:rPr/>
      </w:pPr>
      <w:r>
        <w:rPr/>
        <w:t>IiC8JQYuqapCGJES6fhSr6pU65HpaonoL0Xsf7O7DV31F9oYdbsuuvvn0T9iPRL+k9s2j9pPSKZU1a</w:t>
      </w:r>
    </w:p>
    <w:p>
      <w:pPr>
        <w:pStyle w:val="PreformattedText"/>
        <w:bidi w:val="0"/>
        <w:spacing w:before="0" w:after="0"/>
        <w:jc w:val="left"/>
        <w:rPr/>
      </w:pPr>
      <w:r>
        <w:rPr/>
        <w:t>2zA+rt2/mnjr8AsWXVfjf8JohN5gTxdFm+pgNiYmFqmTL5qpwm0xqLfnc3p3A9eU2a/7xSCcb/dn0b</w:t>
      </w:r>
    </w:p>
    <w:p>
      <w:pPr>
        <w:pStyle w:val="PreformattedText"/>
        <w:bidi w:val="0"/>
        <w:spacing w:before="0" w:after="0"/>
        <w:jc w:val="left"/>
        <w:rPr/>
      </w:pPr>
      <w:r>
        <w:rPr/>
        <w:t>00wT0btTMdbfWvPZj7MJY1oMu0HyyVsEV7VW4FlN2OOvRMSSQeAnyQm5vED4TFGIi2FlNFuWk3EHfM</w:t>
      </w:r>
    </w:p>
    <w:p>
      <w:pPr>
        <w:pStyle w:val="PreformattedText"/>
        <w:bidi w:val="0"/>
        <w:spacing w:before="0" w:after="0"/>
        <w:jc w:val="left"/>
        <w:rPr/>
      </w:pPr>
      <w:r>
        <w:rPr/>
        <w:t>wN7CW4IBsK226roVcuPCKLJcHrinTsDdKpCb1CqiMG9dre8A7Cdg2rV9x6lXc3Uld4BRBiGBIOizpn</w:t>
      </w:r>
    </w:p>
    <w:p>
      <w:pPr>
        <w:pStyle w:val="PreformattedText"/>
        <w:bidi w:val="0"/>
        <w:spacing w:before="0" w:after="0"/>
        <w:jc w:val="left"/>
        <w:rPr/>
      </w:pPr>
      <w:r>
        <w:rPr/>
        <w:t>4baLc0TlbQqDYBADO90BYJAQHcD2K1u3DrpUVb+EAxWo34eftnOrsbgg5DhO4vBOk0kYKIWVEkYgUx</w:t>
      </w:r>
    </w:p>
    <w:p>
      <w:pPr>
        <w:pStyle w:val="PreformattedText"/>
        <w:bidi w:val="0"/>
        <w:spacing w:before="0" w:after="0"/>
        <w:jc w:val="left"/>
        <w:rPr/>
      </w:pPr>
      <w:r>
        <w:rPr/>
        <w:t>dANjEAcsVF1XPp69Js6gAXGNvPn6Zya9TLOwl/YEAjSMPQKr8iksqhmoAfQ+r1cclut1gunCZC29kI</w:t>
      </w:r>
    </w:p>
    <w:p>
      <w:pPr>
        <w:pStyle w:val="PreformattedText"/>
        <w:bidi w:val="0"/>
        <w:spacing w:before="0" w:after="0"/>
        <w:jc w:val="left"/>
        <w:rPr/>
      </w:pPr>
      <w:r>
        <w:rPr/>
        <w:t>k8QNJ5UONGpZ/NJCgqzblQkKvB2Elu38X73VlDEgKNYKQL34WlfvGY9ZkkUkKmiwokyG68rVZfPPlo</w:t>
      </w:r>
    </w:p>
    <w:p>
      <w:pPr>
        <w:pStyle w:val="PreformattedText"/>
        <w:bidi w:val="0"/>
        <w:spacing w:before="0" w:after="0"/>
        <w:jc w:val="left"/>
        <w:rPr/>
      </w:pPr>
      <w:r>
        <w:rPr/>
        <w:t>tud8lEVRP+91sob6APoq7qjv9r5sRVsNFHXvez/6lKeJZE0+bNmADf3TPI2djiAlpfDuutJmK0UHmh</w:t>
      </w:r>
    </w:p>
    <w:p>
      <w:pPr>
        <w:pStyle w:val="PreformattedText"/>
        <w:bidi w:val="0"/>
        <w:spacing w:before="0" w:after="0"/>
        <w:jc w:val="left"/>
        <w:rPr/>
      </w:pPr>
      <w:r>
        <w:rPr/>
        <w:t>ZpcXOTMlF8qsciHpgphVYqAqSwqct94t+Inl3/AGh/x+X9lT9jn42fGDTtVixfF7+Hc74ReDpZ5Jtm</w:t>
      </w:r>
    </w:p>
    <w:p>
      <w:pPr>
        <w:pStyle w:val="PreformattedText"/>
        <w:bidi w:val="0"/>
        <w:spacing w:before="0" w:after="0"/>
        <w:jc w:val="left"/>
        <w:rPr/>
      </w:pPr>
      <w:r>
        <w:rPr/>
        <w:t>s/EHxyk/hXwnqmO8IMn96ad4eys7OXISx9n01PN3IsZGakgatTdAWx5h4seXq5v5Y2pVKocjp+Ctxn</w:t>
      </w:r>
    </w:p>
    <w:p>
      <w:pPr>
        <w:pStyle w:val="PreformattedText"/>
        <w:bidi w:val="0"/>
        <w:spacing w:before="0" w:after="0"/>
        <w:jc w:val="left"/>
        <w:rPr/>
      </w:pPr>
      <w:r>
        <w:rPr/>
        <w:t>56QVo/u2LmRT/8Q0peSVPxSByTuyHbcWcsN5a927r0AuxHe04ZNydRBIg3D0j8Retm6iezrJtIiKkE</w:t>
      </w:r>
    </w:p>
    <w:p>
      <w:pPr>
        <w:pStyle w:val="PreformattedText"/>
        <w:bidi w:val="0"/>
        <w:spacing w:before="0" w:after="0"/>
        <w:jc w:val="left"/>
        <w:rPr/>
      </w:pPr>
      <w:r>
        <w:rPr/>
        <w:t>ByiMV9KEdPHDhaLbTjYe6B2q5LMRLKoCKyySK7Mg4ePYok2KoIAQQpagbj1MrDPLUpcYZ0RlJ8wRCN</w:t>
      </w:r>
    </w:p>
    <w:p>
      <w:pPr>
        <w:pStyle w:val="PreformattedText"/>
        <w:bidi w:val="0"/>
        <w:spacing w:before="0" w:after="0"/>
        <w:jc w:val="left"/>
        <w:rPr/>
      </w:pPr>
      <w:r>
        <w:rPr/>
        <w:t>zt4fg+SknmhgABNJ9eiEEygzG965TExgyPJFKjSHhLFSSIVNfeGFL7rt6IQ1EVlQK0C2u6vtEf2XHa</w:t>
      </w:r>
    </w:p>
    <w:p>
      <w:pPr>
        <w:pStyle w:val="PreformattedText"/>
        <w:bidi w:val="0"/>
        <w:spacing w:before="0" w:after="0"/>
        <w:jc w:val="left"/>
        <w:rPr/>
      </w:pPr>
      <w:r>
        <w:rPr/>
        <w:t>JiWPmMogiL7W+QTy8mv3eiEGRMSVIMjJGJIwEyC5h4WiVuZoiB87fZ09S+xXohCwfSAUV0LWuxYWjM</w:t>
      </w:r>
    </w:p>
    <w:p>
      <w:pPr>
        <w:pStyle w:val="PreformattedText"/>
        <w:bidi w:val="0"/>
        <w:spacing w:before="0" w:after="0"/>
        <w:jc w:val="left"/>
        <w:rPr/>
      </w:pPr>
      <w:r>
        <w:rPr/>
        <w:t>zfOXr7lp7rafv5h8q89EJtxGDKIXkVlhjjnDeepZt5IKb9spLA8rJ5MC/RhuXohExPnuoFt3ACybJC</w:t>
      </w:r>
    </w:p>
    <w:p>
      <w:pPr>
        <w:pStyle w:val="PreformattedText"/>
        <w:bidi w:val="0"/>
        <w:spacing w:before="0" w:after="0"/>
        <w:jc w:val="left"/>
        <w:rPr/>
      </w:pPr>
      <w:r>
        <w:rPr/>
        <w:t>Y1+8ZVgW0B9IPlqq2vMv4uiE3sX7oRFnJP3cqxlndqtkUxE2+w0THubbuLSjb0QiyI7EJddjRu3mMJ</w:t>
      </w:r>
    </w:p>
    <w:p>
      <w:pPr>
        <w:pStyle w:val="PreformattedText"/>
        <w:bidi w:val="0"/>
        <w:spacing w:before="0" w:after="0"/>
        <w:jc w:val="left"/>
        <w:rPr/>
      </w:pPr>
      <w:r>
        <w:rPr/>
        <w:t>YWx4ckkkJIZiYomZRtUsciS2/A3p6kAEgE6GXUAg3NoBpYcHGmZpDjO1hy/npMXUFkY3WTPEqlxX3M</w:t>
      </w:r>
    </w:p>
    <w:p>
      <w:pPr>
        <w:pStyle w:val="PreformattedText"/>
        <w:bidi w:val="0"/>
        <w:spacing w:before="0" w:after="0"/>
        <w:jc w:val="left"/>
        <w:rPr/>
      </w:pPr>
      <w:r>
        <w:rPr/>
        <w:t>Nt6gfT1Hy3kFSPdIBglsvJyNSnQKXsY4sRxxxpdsAPxt3HPdvfo90rHugRZO70iwLsguKVSF9XB/Wz</w:t>
      </w:r>
    </w:p>
    <w:p>
      <w:pPr>
        <w:pStyle w:val="PreformattedText"/>
        <w:bidi w:val="0"/>
        <w:spacing w:before="0" w:after="0"/>
        <w:jc w:val="left"/>
        <w:rPr/>
      </w:pPr>
      <w:r>
        <w:rPr/>
        <w:t>6eiEVgBbINLJXLFRQPu/B28Lf1pP3a3EIvxo1LBjMpKCQqCu07ox5sYUyUEYA7vVYS977n2gEkAk2E</w:t>
      </w:r>
    </w:p>
    <w:p>
      <w:pPr>
        <w:pStyle w:val="PreformattedText"/>
        <w:bidi w:val="0"/>
        <w:spacing w:before="0" w:after="0"/>
        <w:jc w:val="left"/>
        <w:rPr/>
      </w:pPr>
      <w:r>
        <w:rPr/>
        <w:t>cvKDY8YURlR6gX3sr7vvFDgetQz9ox95kN632il6kAngJHVfqEMWM7S+1HdHigkjeNXZ5z3i8iMVO+</w:t>
      </w:r>
    </w:p>
    <w:p>
      <w:pPr>
        <w:pStyle w:val="PreformattedText"/>
        <w:bidi w:val="0"/>
        <w:spacing w:before="0" w:after="0"/>
        <w:jc w:val="left"/>
        <w:rPr/>
      </w:pPr>
      <w:r>
        <w:rPr/>
        <w:t>yisSeiLufUvUQhtM8kYrewZ1Rw/wBoPmRLWyIUVydQC/iY+Rj/AFteiEFEqlYdshcs70I5o+ZirGV8</w:t>
      </w:r>
    </w:p>
    <w:p>
      <w:pPr>
        <w:pStyle w:val="PreformattedText"/>
        <w:bidi w:val="0"/>
        <w:spacing w:before="0" w:after="0"/>
        <w:jc w:val="left"/>
        <w:rPr/>
      </w:pPr>
      <w:r>
        <w:rPr/>
        <w:t>eWYEPmhAofNf7uPafJ5rohEr+nzIkpQyssbM7VErGsh8aR2+4xyRcuTJbyHcE79EJswquwCNTtjeX0</w:t>
      </w:r>
    </w:p>
    <w:p>
      <w:pPr>
        <w:pStyle w:val="PreformattedText"/>
        <w:bidi w:val="0"/>
        <w:spacing w:before="0" w:after="0"/>
        <w:jc w:val="left"/>
        <w:rPr/>
      </w:pPr>
      <w:r>
        <w:rPr/>
        <w:t>bseN4dxBLEc4WP+IDmab+fRCbVdisNlzFoSFK7Qgejc8YcAlQC0cHuW3ymvT0QhbxsNx9U7UHJJQPz</w:t>
      </w:r>
    </w:p>
    <w:p>
      <w:pPr>
        <w:pStyle w:val="PreformattedText"/>
        <w:bidi w:val="0"/>
        <w:spacing w:before="0" w:after="0"/>
        <w:jc w:val="left"/>
        <w:rPr/>
      </w:pPr>
      <w:r>
        <w:rPr/>
        <w:t>yu5mHrRnLXVBvLIFIu5iETMxG2o2UssgVvMDoSxH3dgWVA71yC3RCN9GR3Jpb9HoIZeNx2i6q67noh</w:t>
      </w:r>
    </w:p>
    <w:p>
      <w:pPr>
        <w:pStyle w:val="PreformattedText"/>
        <w:bidi w:val="0"/>
        <w:spacing w:before="0" w:after="0"/>
        <w:jc w:val="left"/>
        <w:rPr/>
      </w:pPr>
      <w:r>
        <w:rPr/>
        <w:t>FEgjjo7ZAWVd6ugUNQpRGqkERm+TwaFL6mZuiEUwO3muKSnSRVACM6lCtpHLe0ELQZj6IV+Rt/RCKw</w:t>
      </w:r>
    </w:p>
    <w:p>
      <w:pPr>
        <w:pStyle w:val="PreformattedText"/>
        <w:bidi w:val="0"/>
        <w:spacing w:before="0" w:after="0"/>
        <w:jc w:val="left"/>
        <w:rPr/>
      </w:pPr>
      <w:r>
        <w:rPr/>
        <w:t>+8AKSwSMlg6o3lxqwvbKhuDDN8lrlnC8L6l6IQmeVdziUIGEDAq0ZhRoSfkeGM/7Fi0QRD/iSE/vdE</w:t>
      </w:r>
    </w:p>
    <w:p>
      <w:pPr>
        <w:pStyle w:val="PreformattedText"/>
        <w:bidi w:val="0"/>
        <w:spacing w:before="0" w:after="0"/>
        <w:jc w:val="left"/>
        <w:rPr/>
      </w:pPr>
      <w:r>
        <w:rPr/>
        <w:t>kAngIwZ8vLKz1IINgWQiACOiwEi3/s8QA9MKetuL+bokSMRBpclB6igJJSlSlUemmFBEv8Pc/i3dEJ</w:t>
      </w:r>
    </w:p>
    <w:p>
      <w:pPr>
        <w:pStyle w:val="PreformattedText"/>
        <w:bidi w:val="0"/>
        <w:spacing w:before="0" w:after="0"/>
        <w:jc w:val="left"/>
        <w:rPr/>
      </w:pPr>
      <w:r>
        <w:rPr/>
        <w:t>MMdI1SAeasjlI2EcSKWTeSAN59Ly2PTXF8t8vRCKwoQsd4jRQCrCz6t3yktfmwoe1cySNu6IRT3VFJ</w:t>
      </w:r>
    </w:p>
    <w:p>
      <w:pPr>
        <w:pStyle w:val="PreformattedText"/>
        <w:bidi w:val="0"/>
        <w:spacing w:before="0" w:after="0"/>
        <w:jc w:val="left"/>
        <w:rPr/>
      </w:pPr>
      <w:r>
        <w:rPr/>
        <w:t>ZwAQoJClA92qyBamVb3Sm/4Pw9EIoiWZnMYppXohGk9bbkGxXb5Yd6r3v7tF/PohF0QLncqxgohDuH</w:t>
      </w:r>
    </w:p>
    <w:p>
      <w:pPr>
        <w:pStyle w:val="PreformattedText"/>
        <w:bidi w:val="0"/>
        <w:spacing w:before="0" w:after="0"/>
        <w:jc w:val="left"/>
        <w:rPr/>
      </w:pPr>
      <w:r>
        <w:rPr/>
        <w:t>aYwv6RHIkRT1wknbGDzuuXohDQEVoWBSRYX+7idi28024uw5dUlC0Tfmv83A6IQyMubGSrbVMjBGbd</w:t>
      </w:r>
    </w:p>
    <w:p>
      <w:pPr>
        <w:pStyle w:val="PreformattedText"/>
        <w:bidi w:val="0"/>
        <w:spacing w:before="0" w:after="0"/>
        <w:jc w:val="left"/>
        <w:rPr/>
      </w:pPr>
      <w:r>
        <w:rPr/>
        <w:t>KHYiQncARYIXzLsMfQPm6IQ+IrPI8koR2BtvMBBZ+LYbOPtHlqoJr7pPT83RCZHv8AOjYhyxoCQbWC</w:t>
      </w:r>
    </w:p>
    <w:p>
      <w:pPr>
        <w:pStyle w:val="PreformattedText"/>
        <w:bidi w:val="0"/>
        <w:spacing w:before="0" w:after="0"/>
        <w:jc w:val="left"/>
        <w:rPr/>
      </w:pPr>
      <w:r>
        <w:rPr/>
        <w:t>7vM8uQlhtCgJSK1kn1t26IQ2JkVvMeSFE5aV2t9gVifLFL6YhItE1umk+b0dEJjlWkO8SR+TKxRCbM</w:t>
      </w:r>
    </w:p>
    <w:p>
      <w:pPr>
        <w:pStyle w:val="PreformattedText"/>
        <w:bidi w:val="0"/>
        <w:spacing w:before="0" w:after="0"/>
        <w:jc w:val="left"/>
        <w:rPr/>
      </w:pPr>
      <w:r>
        <w:rPr/>
        <w:t>pkHrWRwbum3SN7KqovRCBV6h2q7Aeh3YgCQE8qzMV2nIfdSIP8NBvam6JJJPGFTMduyE4yhlAsSy+U</w:t>
      </w:r>
    </w:p>
    <w:p>
      <w:pPr>
        <w:pStyle w:val="PreformattedText"/>
        <w:bidi w:val="0"/>
        <w:spacing w:before="0" w:after="0"/>
        <w:jc w:val="left"/>
        <w:rPr/>
      </w:pPr>
      <w:r>
        <w:rPr/>
        <w:t>6LbTRgnkYivzKzf4r/L0SIFZnMUcW4uWZ5d0dLRahHLIFNtLS/cQ8ABt3zdEuHIIubiHeY8ztErxCO</w:t>
      </w:r>
    </w:p>
    <w:p>
      <w:pPr>
        <w:pStyle w:val="PreformattedText"/>
        <w:bidi w:val="0"/>
        <w:spacing w:before="0" w:after="0"/>
        <w:jc w:val="left"/>
        <w:rPr/>
      </w:pPr>
      <w:r>
        <w:rPr/>
        <w:t>nVIt5VqZbMSsSQJKYGZ7+Y7N3Ukkm5lSxPGDiEMpUtEwjX05bgkRyRpQWR1ZQIYVkBEe3/ABD83HUS</w:t>
      </w:r>
    </w:p>
    <w:p>
      <w:pPr>
        <w:pStyle w:val="PreformattedText"/>
        <w:bidi w:val="0"/>
        <w:spacing w:before="0" w:after="0"/>
        <w:jc w:val="left"/>
        <w:rPr/>
      </w:pPr>
      <w:r>
        <w:rPr/>
        <w:t>JkjM7PuUkuxKyRvEZ51rb6yt/f7SFPYIq+nohAFlLyFVsqrEqWUEx7xu8xuAmOlNfbzDwv5kPdAgEE</w:t>
      </w:r>
    </w:p>
    <w:p>
      <w:pPr>
        <w:pStyle w:val="PreformattedText"/>
        <w:bidi w:val="0"/>
        <w:spacing w:before="0" w:after="0"/>
        <w:jc w:val="left"/>
        <w:rPr/>
      </w:pPr>
      <w:r>
        <w:rPr/>
        <w:t>O0ApXQ3Cy2VkLBUPPOTKq0KH3S9iOiMp9cAUR1E+9IxGxQI7zPIkTElRDFJfmQxsNqm2Ltt3dEq3MY</w:t>
      </w:r>
    </w:p>
    <w:p>
      <w:pPr>
        <w:pStyle w:val="PreformattedText"/>
        <w:bidi w:val="0"/>
        <w:spacing w:before="0" w:after="0"/>
        <w:jc w:val="left"/>
        <w:rPr/>
      </w:pPr>
      <w:r>
        <w:rPr/>
        <w:t>nMhZI6SRHTzRskdVfYTbHYy0AF5kUUSdqr8vRKxIXYNChjpJR5krTnbRj4IdkP8AimIruJ4Ha+iEPh</w:t>
      </w:r>
    </w:p>
    <w:p>
      <w:pPr>
        <w:pStyle w:val="PreformattedText"/>
        <w:bidi w:val="0"/>
        <w:spacing w:before="0" w:after="0"/>
        <w:jc w:val="left"/>
        <w:rPr/>
      </w:pPr>
      <w:r>
        <w:rPr/>
        <w:t>lKhW3RyvTrHvQEhEBa0JVQz0eD2T5ueiEKllklgGwj7u3WCbgHcbaSPdxIxIUkGt7H0johCSvmbg4h</w:t>
      </w:r>
    </w:p>
    <w:p>
      <w:pPr>
        <w:pStyle w:val="PreformattedText"/>
        <w:bidi w:val="0"/>
        <w:spacing w:before="0" w:after="0"/>
        <w:jc w:val="left"/>
        <w:rPr/>
      </w:pPr>
      <w:r>
        <w:rPr/>
        <w:t>ZipDqpUuJ1AMiEMfU5ULzwv4V6JOtvVCwxI3ozIotWd0CuhZSxoseQFNj3r5fbokRU6wQiCfHYuXhX</w:t>
      </w:r>
    </w:p>
    <w:p>
      <w:pPr>
        <w:pStyle w:val="PreformattedText"/>
        <w:bidi w:val="0"/>
        <w:spacing w:before="0" w:after="0"/>
        <w:jc w:val="left"/>
        <w:rPr/>
      </w:pPr>
      <w:r>
        <w:rPr/>
        <w:t>7QiKVKyB9rfZzZDxrSNbVe6vl3dSbaWhATGIbdvmA2dm8EHeSDuND02Sp28383pXqIQh98shieVpeU</w:t>
      </w:r>
    </w:p>
    <w:p>
      <w:pPr>
        <w:pStyle w:val="PreformattedText"/>
        <w:bidi w:val="0"/>
        <w:spacing w:before="0" w:after="0"/>
        <w:jc w:val="left"/>
        <w:rPr/>
      </w:pPr>
      <w:r>
        <w:rPr/>
        <w:t>DOW2orXXqscjmiO7bd3y9EJ9R/8A0TzNWH9uj9oLSwyFs39l/KlZudxbT/G+jOABwCB5l3Vj5vl6vT</w:t>
      </w:r>
    </w:p>
    <w:p>
      <w:pPr>
        <w:pStyle w:val="PreformattedText"/>
        <w:bidi w:val="0"/>
        <w:spacing w:before="0" w:after="0"/>
        <w:jc w:val="left"/>
        <w:rPr/>
      </w:pPr>
      <w:r>
        <w:rPr/>
        <w:t>IDm/C0RtQHQjTtT794zdXySBXY2PpQ4PVmZbndnOm0ti3c/W+KquK9v+fUUz2b3MJFNcBAo1t79+dw</w:t>
      </w:r>
    </w:p>
    <w:p>
      <w:pPr>
        <w:pStyle w:val="PreformattedText"/>
        <w:bidi w:val="0"/>
        <w:spacing w:before="0" w:after="0"/>
        <w:jc w:val="left"/>
        <w:rPr/>
      </w:pPr>
      <w:r>
        <w:rPr/>
        <w:t>5PbuDfV2/wCQsG6vPVCVxliRVsmjuLAAm2skXyB7/wDp10FFgJnkRzXIDkXyard2UDg7m53H1cHt9O</w:t>
      </w:r>
    </w:p>
    <w:p>
      <w:pPr>
        <w:pStyle w:val="PreformattedText"/>
        <w:bidi w:val="0"/>
        <w:spacing w:before="0" w:after="0"/>
        <w:jc w:val="left"/>
        <w:rPr/>
      </w:pPr>
      <w:r>
        <w:rPr/>
        <w:t>rKNQLRbm1NiPOsh2eQyv8AMFYfMKJJ3BjwLB47D363919IriNN2NcKHdamwxvsKIsr6KH09qrpygga</w:t>
      </w:r>
    </w:p>
    <w:p>
      <w:pPr>
        <w:pStyle w:val="PreformattedText"/>
        <w:bidi w:val="0"/>
        <w:spacing w:before="0" w:after="0"/>
        <w:jc w:val="left"/>
        <w:rPr/>
      </w:pPr>
      <w:r>
        <w:rPr/>
        <w:t>yNN3TSOyLtlo/VQCQe3uQ/G5b7f/AIPUXswVUK6+HSaqYKO41xUeWj5iqotflD8FiQTwb9Q7Ff0PV4</w:t>
      </w:r>
    </w:p>
    <w:p>
      <w:pPr>
        <w:pStyle w:val="PreformattedText"/>
        <w:bidi w:val="0"/>
        <w:spacing w:before="0" w:after="0"/>
        <w:jc w:val="left"/>
        <w:rPr/>
      </w:pPr>
      <w:r>
        <w:rPr/>
        <w:t>4MWyAGLe1HSIqFAvufdaq+fSAe2/nvY6IWJBLAAx3x2vbxW4cmieFs8j3P/wBrrC4CsQOqCDQgcLn/</w:t>
      </w:r>
    </w:p>
    <w:p>
      <w:pPr>
        <w:pStyle w:val="PreformattedText"/>
        <w:bidi w:val="0"/>
        <w:spacing w:before="0" w:after="0"/>
        <w:jc w:val="left"/>
        <w:rPr/>
      </w:pPr>
      <w:r>
        <w:rPr/>
        <w:t>ADJNgAkCjyoO761d2rV3sn/8XVF4CS/IxvjifPfJlp6gIpJLKAHvvQBHJb92hzXHUxNyAR1SVYwARD</w:t>
      </w:r>
    </w:p>
    <w:p>
      <w:pPr>
        <w:pStyle w:val="PreformattedText"/>
        <w:bidi w:val="0"/>
        <w:spacing w:before="0" w:after="0"/>
        <w:jc w:val="left"/>
        <w:rPr/>
      </w:pPr>
      <w:r>
        <w:rPr/>
        <w:t>dUDYPv+hHsb7/l1VgDx0tNFJha/wAkdYBxVEAfL3G0k39aoAdukx8Oez34tRfIazR2kqCLF/06IS1Z</w:t>
      </w:r>
    </w:p>
    <w:p>
      <w:pPr>
        <w:pStyle w:val="PreformattedText"/>
        <w:bidi w:val="0"/>
        <w:spacing w:before="0" w:after="0"/>
        <w:jc w:val="left"/>
        <w:rPr/>
      </w:pPr>
      <w:r>
        <w:rPr/>
        <w:t>AdoNfU1yBR7AE/W/fnrz87Eb5gKJFGzxwCdpqwfpz0t+A7oSMakD5bc87Tdckbjf7oriv69JHM3yTX</w:t>
      </w:r>
    </w:p>
    <w:p>
      <w:pPr>
        <w:pStyle w:val="PreformattedText"/>
        <w:bidi w:val="0"/>
        <w:spacing w:before="0" w:after="0"/>
        <w:jc w:val="left"/>
        <w:rPr/>
      </w:pPr>
      <w:r>
        <w:rPr/>
        <w:t>TFkF+DSmvE4AhkJK0DR+u3ji+xPHf+HqAd5DwEKwBpuvqlGauSZCvp4DCnAr5iQQ1j1V2PvfXoticG</w:t>
      </w:r>
    </w:p>
    <w:p>
      <w:pPr>
        <w:pStyle w:val="PreformattedText"/>
        <w:bidi w:val="0"/>
        <w:spacing w:before="0" w:after="0"/>
        <w:jc w:val="left"/>
        <w:rPr/>
      </w:pPr>
      <w:r>
        <w:rPr/>
        <w:t>2lxecytqQBx/7kPyzxI5IFEMZFFgMezG7Dci778/h66lPnX3zl1WD1GI4RLjkilO09iws1Tdm4uyKW</w:t>
      </w:r>
    </w:p>
    <w:p>
      <w:pPr>
        <w:pStyle w:val="PreformattedText"/>
        <w:bidi w:val="0"/>
        <w:spacing w:before="0" w:after="0"/>
        <w:jc w:val="left"/>
        <w:rPr/>
      </w:pPr>
      <w:r>
        <w:rPr/>
        <w:t>gf83Wx3ATAE5LBmFrLHKNgQALrnkGzQIJA9R9Y9vb1dJ1NzFwbnljZ5BHpvuAoqyPSgJ/r1mj6Bs9z</w:t>
      </w:r>
    </w:p>
    <w:p>
      <w:pPr>
        <w:pStyle w:val="PreformattedText"/>
        <w:bidi w:val="0"/>
        <w:spacing w:before="0" w:after="0"/>
        <w:jc w:val="left"/>
        <w:rPr/>
      </w:pPr>
      <w:r>
        <w:rPr/>
        <w:t>wsY2ZH4w3pJtWWrKqea296rg3229UqC6HS5mmNElAnhTfYm6bit3c2tCrFfvdKhC40phVXW0DaxPtW</w:t>
      </w:r>
    </w:p>
    <w:p>
      <w:pPr>
        <w:pStyle w:val="PreformattedText"/>
        <w:bidi w:val="0"/>
        <w:spacing w:before="0" w:after="0"/>
        <w:jc w:val="left"/>
        <w:rPr/>
      </w:pPr>
      <w:r>
        <w:rPr/>
        <w:t>0nuNw5vj+LokkEWvFMYoj0mmoqe7LVjkH6dj7EdGt/VJUXPqEcoVWqK9toJ2kr6TwGLEUWHYdh1Ft7</w:t>
      </w:r>
    </w:p>
    <w:p>
      <w:pPr>
        <w:pStyle w:val="PreformattedText"/>
        <w:bidi w:val="0"/>
        <w:spacing w:before="0" w:after="0"/>
        <w:jc w:val="left"/>
        <w:rPr/>
      </w:pPr>
      <w:r>
        <w:rPr/>
        <w:t>K+sCpGseIrABFKeBzfqDbQ1nsCPcew56uHx0J0lY5wsRXqWgTQLEAiwQSKosAD1JqAi63hHBZLDHcR</w:t>
      </w:r>
    </w:p>
    <w:p>
      <w:pPr>
        <w:pStyle w:val="PreformattedText"/>
        <w:bidi w:val="0"/>
        <w:spacing w:before="0" w:after="0"/>
        <w:jc w:val="left"/>
        <w:rPr/>
      </w:pPr>
      <w:r>
        <w:rPr/>
        <w:t>yAGNHcpqz+QsNzz1RbKbgQ7oMsBdhtwNkgFgGsAC+b7fpfVukfuH2whDEsxCjliAACpDAEML3HvRHP</w:t>
      </w:r>
    </w:p>
    <w:p>
      <w:pPr>
        <w:pStyle w:val="PreformattedText"/>
        <w:bidi w:val="0"/>
        <w:spacing w:before="0" w:after="0"/>
        <w:jc w:val="left"/>
        <w:rPr/>
      </w:pPr>
      <w:r>
        <w:rPr/>
        <w:t>+vVmcEWA4ySSTcxOTy3B+npAstQPpFH8I5rpciCHycWCaF+oD5i13fqo30Qhyc3Yb2Q2pA9RHK/S+e</w:t>
      </w:r>
    </w:p>
    <w:p>
      <w:pPr>
        <w:pStyle w:val="PreformattedText"/>
        <w:bidi w:val="0"/>
        <w:spacing w:before="0" w:after="0"/>
        <w:jc w:val="left"/>
        <w:rPr/>
      </w:pPr>
      <w:r>
        <w:rPr/>
        <w:t>B7dEIuQAghqr5mLbvSu3td97/Ox0DmT3/1hD1vvyw96sgjb3DcWeV/XrQDfUQhrNQ96IvubIAomvZr</w:t>
      </w:r>
    </w:p>
    <w:p>
      <w:pPr>
        <w:pStyle w:val="PreformattedText"/>
        <w:bidi w:val="0"/>
        <w:spacing w:before="0" w:after="0"/>
        <w:jc w:val="left"/>
        <w:rPr/>
      </w:pPr>
      <w:r>
        <w:rPr/>
        <w:t>7dEnI2x6oU7A+om7C2SwAoUpuu5pef06JEQTSWParY87QGFlqP58c/5dvUqSGHdMdQMHIY6zyl/tr/</w:t>
      </w:r>
    </w:p>
    <w:p>
      <w:pPr>
        <w:pStyle w:val="PreformattedText"/>
        <w:bidi w:val="0"/>
        <w:spacing w:before="0" w:after="0"/>
        <w:jc w:val="left"/>
        <w:rPr/>
      </w:pPr>
      <w:r>
        <w:rPr/>
        <w:t>iKfhr/AGWf7Y2tRzyY+X4h+HuH8PsJ42MchzPHHiDTNH8tBxtP2d5+B+Hd0bW2OzVr9oS9EfxE89c/</w:t>
      </w:r>
    </w:p>
    <w:p>
      <w:pPr>
        <w:pStyle w:val="PreformattedText"/>
        <w:bidi w:val="0"/>
        <w:spacing w:before="0" w:after="0"/>
        <w:jc w:val="left"/>
        <w:rPr/>
      </w:pPr>
      <w:r>
        <w:rPr/>
        <w:t>Ms0+HyoIYgvyRojKvNhVUD+VD+nXnp0Y6kkI47ggsQPUBQHHH1v689EJisFUneopeLQlrb5hf0+ner</w:t>
      </w:r>
    </w:p>
    <w:p>
      <w:pPr>
        <w:pStyle w:val="PreformattedText"/>
        <w:bidi w:val="0"/>
        <w:spacing w:before="0" w:after="0"/>
        <w:jc w:val="left"/>
        <w:rPr/>
      </w:pPr>
      <w:r>
        <w:rPr/>
        <w:t>6IROxJIY2p45b5mF0RZ47D/wAPRCDZzZUjcgNi+fnALKAOWWhdnsO3zdEIS9dqLcnhgD3XtsB4YLZP</w:t>
      </w:r>
    </w:p>
    <w:p>
      <w:pPr>
        <w:pStyle w:val="PreformattedText"/>
        <w:bidi w:val="0"/>
        <w:spacing w:before="0" w:after="0"/>
        <w:jc w:val="left"/>
        <w:rPr/>
      </w:pPr>
      <w:r>
        <w:rPr/>
        <w:t>svRCNnyTROQ1KxJHqI2klffggIbs/wC70Qj6nHajbDuSFA5q2ANg/wCn8PRCKEAZW3J+G1IYNSsTwl</w:t>
      </w:r>
    </w:p>
    <w:p>
      <w:pPr>
        <w:pStyle w:val="PreformattedText"/>
        <w:bidi w:val="0"/>
        <w:spacing w:before="0" w:after="0"/>
        <w:jc w:val="left"/>
        <w:rPr/>
      </w:pPr>
      <w:r>
        <w:rPr/>
        <w:t>fhI4IAG66HRCYLvn1WQLPZWPPKgcuB7/Kg6ITW+mHqoFCUKiu5Iuzyov8AEfU1emh0QhTPRI3BhuBZ</w:t>
      </w:r>
    </w:p>
    <w:p>
      <w:pPr>
        <w:pStyle w:val="PreformattedText"/>
        <w:bidi w:val="0"/>
        <w:spacing w:before="0" w:after="0"/>
        <w:jc w:val="left"/>
        <w:rPr/>
      </w:pPr>
      <w:r>
        <w:rPr/>
        <w:t>dtXYoUOxFjhPfu3RCFS3QFICrN6kG12DkH1vYHA43VSdl6IQrYOwDANsrYwIZQDtVgfq1njljyeOiE</w:t>
      </w:r>
    </w:p>
    <w:p>
      <w:pPr>
        <w:pStyle w:val="PreformattedText"/>
        <w:bidi w:val="0"/>
        <w:spacing w:before="0" w:after="0"/>
        <w:jc w:val="left"/>
        <w:rPr/>
      </w:pPr>
      <w:r>
        <w:rPr/>
        <w:t>EYyIxIu0gtsA3ozrYsso4O0jd6v4eovraELRQzp5YANbQG4bcTxY7MLPAsduphFcSE7Qx22RbAbqYE</w:t>
      </w:r>
    </w:p>
    <w:p>
      <w:pPr>
        <w:pStyle w:val="PreformattedText"/>
        <w:bidi w:val="0"/>
        <w:spacing w:before="0" w:after="0"/>
        <w:jc w:val="left"/>
        <w:rPr/>
      </w:pPr>
      <w:r>
        <w:rPr/>
        <w:t>2BzfG1v/AMLohFI3g7SOVsbSOyccEseBwx9XH7zHt0QmSlgGNHZe6lQEOABtYFjRYHsTx+6nRCII1P</w:t>
      </w:r>
    </w:p>
    <w:p>
      <w:pPr>
        <w:pStyle w:val="PreformattedText"/>
        <w:bidi w:val="0"/>
        <w:spacing w:before="0" w:after="0"/>
        <w:jc w:val="left"/>
        <w:rPr/>
      </w:pPr>
      <w:r>
        <w:rPr/>
        <w:t>nANQDSDerbmUFhuvaOWY3wGqyPlVeiEd0KrYNMpB5c/hZlpQBRemF8f4hG35B0Qho2sW2sVW3sbmZH</w:t>
      </w:r>
    </w:p>
    <w:p>
      <w:pPr>
        <w:pStyle w:val="PreformattedText"/>
        <w:bidi w:val="0"/>
        <w:spacing w:before="0" w:after="0"/>
        <w:jc w:val="left"/>
        <w:rPr/>
      </w:pPr>
      <w:r>
        <w:rPr/>
        <w:t>IJQvbcj1fOwoncI4vduiEJFAhmoAx+WCAVcFHIPb/DcLV1axDj1OeiEJk2hWL3utYwTdrtpbG1voa5</w:t>
      </w:r>
    </w:p>
    <w:p>
      <w:pPr>
        <w:pStyle w:val="PreformattedText"/>
        <w:bidi w:val="0"/>
        <w:spacing w:before="0" w:after="0"/>
        <w:jc w:val="left"/>
        <w:rPr/>
      </w:pPr>
      <w:r>
        <w:rPr/>
        <w:t>B+bZ3ZuiELPZlo7iygekAWt0PTXJQLVd/fjb0QmnD9mDodu76kq5AXb22qT27il6IQpjaBbN2N4sCm</w:t>
      </w:r>
    </w:p>
    <w:p>
      <w:pPr>
        <w:pStyle w:val="PreformattedText"/>
        <w:bidi w:val="0"/>
        <w:spacing w:before="0" w:after="0"/>
        <w:jc w:val="left"/>
        <w:rPr/>
      </w:pPr>
      <w:r>
        <w:rPr/>
        <w:t>BOw2vegb+h6IQarYLKVkcLYQD7krZO5Qx5UEVz3/AHdvRCGLcgUBipYU20mgo4JK/is7BfH0+vRCHq</w:t>
      </w:r>
    </w:p>
    <w:p>
      <w:pPr>
        <w:pStyle w:val="PreformattedText"/>
        <w:bidi w:val="0"/>
        <w:spacing w:before="0" w:after="0"/>
        <w:jc w:val="left"/>
        <w:rPr/>
      </w:pPr>
      <w:r>
        <w:rPr/>
        <w:t>JCJCFtR67C+WYVAAaXcASGANlmsAMX7kdQCb73C8IIUkiFVdiCrqNwjL0lH1URCwQ8n8CH989DAngc</w:t>
      </w:r>
    </w:p>
    <w:p>
      <w:pPr>
        <w:pStyle w:val="PreformattedText"/>
        <w:bidi w:val="0"/>
        <w:spacing w:before="0" w:after="0"/>
        <w:jc w:val="left"/>
        <w:rPr/>
      </w:pPr>
      <w:r>
        <w:rPr/>
        <w:t>YQDVtEiV6nUhQtKALKLsJuM38iXbfPLuvb0AWAHdCIJytWu42pO4tQbkch75cHeHc/oNy+rqfdCJV+</w:t>
      </w:r>
    </w:p>
    <w:p>
      <w:pPr>
        <w:pStyle w:val="PreformattedText"/>
        <w:bidi w:val="0"/>
        <w:spacing w:before="0" w:after="0"/>
        <w:jc w:val="left"/>
        <w:rPr/>
      </w:pPr>
      <w:r>
        <w:rPr/>
        <w:t>azwQQRY2ggX6WWvSfy9uqOCwsBcRuaniJ7D/s0Sw6B8KvAejgRNkT4c+r5sfrtptVzJcgMaN7xH5YI</w:t>
      </w:r>
    </w:p>
    <w:p>
      <w:pPr>
        <w:pStyle w:val="PreformattedText"/>
        <w:bidi w:val="0"/>
        <w:spacing w:before="0" w:after="0"/>
        <w:jc w:val="left"/>
        <w:rPr/>
      </w:pPr>
      <w:r>
        <w:rPr/>
        <w:t>qgCB14j0grbRt20VDwXT6ons/R7dBs2zIG1x5ffPqB/s8/C1+G9NzJLH2lEzJZCFYyJ9o5jNqCfUVu</w:t>
      </w:r>
    </w:p>
    <w:p>
      <w:pPr>
        <w:pStyle w:val="PreformattedText"/>
        <w:bidi w:val="0"/>
        <w:spacing w:before="0" w:after="0"/>
        <w:jc w:val="left"/>
        <w:rPr/>
      </w:pPr>
      <w:r>
        <w:rPr/>
        <w:t>7X1Uu1urbNSSzVLYsu783HL80naqu6tPrVbt9bzuz3Y8H4I/uuOeNVddgYoSCUFuWUvxRBKkGj6u/p</w:t>
      </w:r>
    </w:p>
    <w:p>
      <w:pPr>
        <w:pStyle w:val="PreformattedText"/>
        <w:bidi w:val="0"/>
        <w:spacing w:before="0" w:after="0"/>
        <w:jc w:val="left"/>
        <w:rPr/>
      </w:pPr>
      <w:r>
        <w:rPr/>
        <w:t>67WCpTpgcbTzTOGZm67sJb/g2KOTVtRz8gqun+EsB8rMeTayjU8nGeWOM7ht3RaSkkjXRV8pN1fL1d</w:t>
      </w:r>
    </w:p>
    <w:p>
      <w:pPr>
        <w:pStyle w:val="PreformattedText"/>
        <w:bidi w:val="0"/>
        <w:spacing w:before="0" w:after="0"/>
        <w:jc w:val="left"/>
        <w:rPr/>
      </w:pPr>
      <w:r>
        <w:rPr/>
        <w:t>XSktV3P8Kmt2Pw8YqqC701XixtOTfGPxr0L4J/D340/tsePsRM/E8EYMmnfDDw/kGNX8S+ONblOj+B</w:t>
      </w:r>
    </w:p>
    <w:p>
      <w:pPr>
        <w:pStyle w:val="PreformattedText"/>
        <w:bidi w:val="0"/>
        <w:spacing w:before="0" w:after="0"/>
        <w:jc w:val="left"/>
        <w:rPr/>
      </w:pPr>
      <w:r>
        <w:rPr/>
        <w:t>fDuJ5hoy5Gpz4qytztxosuUfJfXzX0dXG0bb6X/bDbNKdFjS2RD1KuSj6Z7AbBU2mp6P/ZvZh/E2gq</w:t>
      </w:r>
    </w:p>
    <w:p>
      <w:pPr>
        <w:pStyle w:val="PreformattedText"/>
        <w:bidi w:val="0"/>
        <w:spacing w:before="0" w:after="0"/>
        <w:jc w:val="left"/>
        <w:rPr/>
      </w:pPr>
      <w:r>
        <w:rPr/>
        <w:t>1bHw8Wynx6eJfEPivx34i8VePPHOtjWfGPjPxDqnjHxTqs1nI1TxHruZPqOfKsjsSkBnnVIt3C48MU</w:t>
      </w:r>
    </w:p>
    <w:p>
      <w:pPr>
        <w:pStyle w:val="PreformattedText"/>
        <w:bidi w:val="0"/>
        <w:spacing w:before="0" w:after="0"/>
        <w:jc w:val="left"/>
        <w:rPr/>
      </w:pPr>
      <w:r>
        <w:rPr/>
        <w:t>II2KvXjtqr1Np2ittVU5VKzEt8s++bFstHYdlobHsq9HR2dVUKvs/wAzdc6A/Y9wn1r47eHwyQn+6f</w:t>
      </w:r>
    </w:p>
    <w:p>
      <w:pPr>
        <w:pStyle w:val="PreformattedText"/>
        <w:bidi w:val="0"/>
        <w:spacing w:before="0" w:after="0"/>
        <w:jc w:val="left"/>
        <w:rPr/>
      </w:pPr>
      <w:r>
        <w:rPr/>
        <w:t>D3i7WpHVdwiOHpKYGH7BIqmztq2Tf7vp6Z6PI/eFPfOR+1LlPRja4ZNPXj7LtQMxFqu0d1C7jQJZat</w:t>
      </w:r>
    </w:p>
    <w:p>
      <w:pPr>
        <w:pStyle w:val="PreformattedText"/>
        <w:bidi w:val="0"/>
        <w:spacing w:before="0" w:after="0"/>
        <w:jc w:val="left"/>
        <w:rPr/>
      </w:pPr>
      <w:r>
        <w:rPr/>
        <w:t>Cdtj6/L13SpALE6z5dnc68sTfZzSoYz8r8su4oCxGwrYJHqHPsW6kOLanWQygXsf6yVaHo5yp0Xm9o</w:t>
      </w:r>
    </w:p>
    <w:p>
      <w:pPr>
        <w:pStyle w:val="PreformattedText"/>
        <w:bidi w:val="0"/>
        <w:spacing w:before="0" w:after="0"/>
        <w:jc w:val="left"/>
        <w:rPr/>
      </w:pPr>
      <w:r>
        <w:rPr/>
        <w:t>ZnI3mTZTkgMa3DvfcH97p9Fc2DdcWzhOuxnX3w78NrGFl2hCwQvXzbGN1bAhW45FG/167dBGJQqAwW</w:t>
      </w:r>
    </w:p>
    <w:p>
      <w:pPr>
        <w:pStyle w:val="PreformattedText"/>
        <w:bidi w:val="0"/>
        <w:spacing w:before="0" w:after="0"/>
        <w:jc w:val="left"/>
        <w:rPr/>
      </w:pPr>
      <w:r>
        <w:rPr/>
        <w:t>cvaXA/4+1OwfC+liCOJijBip3Cl3FVIK3JtG56/kOu5TG6b2tecx2u1TtASy8SHbZSqNcFbDAcsKBv</w:t>
      </w:r>
    </w:p>
    <w:p>
      <w:pPr>
        <w:pStyle w:val="PreformattedText"/>
        <w:bidi w:val="0"/>
        <w:spacing w:before="0" w:after="0"/>
        <w:jc w:val="left"/>
        <w:rPr/>
      </w:pPr>
      <w:r>
        <w:rPr/>
        <w:t>8A4Gq60inoATrM7WIOuMj2ssyPvUFlQkoWCqGcrQD/AEe+K7Db02ipyAPC8h2xUkcZX+rXjZOA1uBN</w:t>
      </w:r>
    </w:p>
    <w:p>
      <w:pPr>
        <w:pStyle w:val="PreformattedText"/>
        <w:bidi w:val="0"/>
        <w:spacing w:before="0" w:after="0"/>
        <w:jc w:val="left"/>
        <w:rPr/>
      </w:pPr>
      <w:r>
        <w:rPr/>
        <w:t>pupQ8kRAvjtBnxhz+80YmteGprZfxdbB4jui/wBXw/WmVb2tbX80orxdlmDVMLJPltDlDJ0WVGRnTz</w:t>
      </w:r>
    </w:p>
    <w:p>
      <w:pPr>
        <w:pStyle w:val="PreformattedText"/>
        <w:bidi w:val="0"/>
        <w:spacing w:before="0" w:after="0"/>
        <w:jc w:val="left"/>
        <w:rPr/>
      </w:pPr>
      <w:r>
        <w:rPr/>
        <w:t>ZojqGmrtdQrlsiPMiA5BGRtbgm0VUs4yBu2gtyr35d81UDdWJOIXXz3z46/wDpEPxpk/8AymfCr9l3</w:t>
      </w:r>
    </w:p>
    <w:p>
      <w:pPr>
        <w:pStyle w:val="PreformattedText"/>
        <w:bidi w:val="0"/>
        <w:spacing w:before="0" w:after="0"/>
        <w:jc w:val="left"/>
        <w:rPr/>
      </w:pPr>
      <w:r>
        <w:rPr/>
        <w:t>SM7Fn0LwJpK/GPxLj4mTljK0nxT4/wBOGl+HPD+rYin7N5EHhjCyMzEZQ86prSxSPEsSI79iKmrUUI</w:t>
      </w:r>
    </w:p>
    <w:p>
      <w:pPr>
        <w:pStyle w:val="PreformattedText"/>
        <w:bidi w:val="0"/>
        <w:spacing w:before="0" w:after="0"/>
        <w:jc w:val="left"/>
        <w:rPr/>
      </w:pPr>
      <w:r>
        <w:rPr/>
        <w:t>Qafa7zbs/DyxW1O4okMulUc3i8M+alfvHLJJVMXAVXJAo7m2BrDVzSg1u+ZB12QtmNhpOSzXFitoNN</w:t>
      </w:r>
    </w:p>
    <w:p>
      <w:pPr>
        <w:pStyle w:val="PreformattedText"/>
        <w:bidi w:val="0"/>
        <w:spacing w:before="0" w:after="0"/>
        <w:jc w:val="left"/>
        <w:rPr/>
      </w:pPr>
      <w:r>
        <w:rPr/>
        <w:t>ruiMN+1mdYwShINMJFaNW2KGC/IruxLbpF6vKQToylmPkr5ZYyPuRTHciurHc5UKC1WzzOPdB7RfUD</w:t>
      </w:r>
    </w:p>
    <w:p>
      <w:pPr>
        <w:pStyle w:val="PreformattedText"/>
        <w:bidi w:val="0"/>
        <w:spacing w:before="0" w:after="0"/>
        <w:jc w:val="left"/>
        <w:rPr/>
      </w:pPr>
      <w:r>
        <w:rPr/>
        <w:t>vhD1jd2QKriTaGdC7JNGjGmMcnMjRFTuJCwRk/i6mE2Ex+LaVkDPTuIWhdlHEiMX8mOZY+fWZ3J3KF</w:t>
      </w:r>
    </w:p>
    <w:p>
      <w:pPr>
        <w:pStyle w:val="PreformattedText"/>
        <w:bidi w:val="0"/>
        <w:spacing w:before="0" w:after="0"/>
        <w:jc w:val="left"/>
        <w:rPr/>
      </w:pPr>
      <w:r>
        <w:rPr/>
        <w:t>6IRVCsg8tliktgUSRBOJpo0HKBkXz5PYgRRwxjtvrohCYULKwHkhXX1RRyR7C9lmmmAkEUZIPzSyTu</w:t>
      </w:r>
    </w:p>
    <w:p>
      <w:pPr>
        <w:pStyle w:val="PreformattedText"/>
        <w:bidi w:val="0"/>
        <w:spacing w:before="0" w:after="0"/>
        <w:jc w:val="left"/>
        <w:rPr/>
      </w:pPr>
      <w:r>
        <w:rPr/>
        <w:t>G/B7dEJt1krezMXeKoQ00hsrJQkRqMrAMDxGsMXo+b5eiELqPYW8tmSUOqqPU8UoO4yN5AaNVQ7ioA</w:t>
      </w:r>
    </w:p>
    <w:p>
      <w:pPr>
        <w:pStyle w:val="PreformattedText"/>
        <w:bidi w:val="0"/>
        <w:spacing w:before="0" w:after="0"/>
        <w:jc w:val="left"/>
        <w:rPr/>
      </w:pPr>
      <w:r>
        <w:rPr/>
        <w:t>nmK/Ntbok2N7W1gJNkcSoeJVbdMnlxxxuANq5DbmIDMGjJErsxDUsK7eiRDooVVxIQZpCXIU260EG4</w:t>
      </w:r>
    </w:p>
    <w:p>
      <w:pPr>
        <w:pStyle w:val="PreformattedText"/>
        <w:bidi w:val="0"/>
        <w:spacing w:before="0" w:after="0"/>
        <w:jc w:val="left"/>
        <w:rPr/>
      </w:pPr>
      <w:r>
        <w:rPr/>
        <w:t>SQs8bBF9XqmaGEjsjLuHRCa3rJMXLR7ygUMxCecCtRx42QkVFNyqNuLEAAo+9289Em5ve+sifiXLMs</w:t>
      </w:r>
    </w:p>
    <w:p>
      <w:pPr>
        <w:pStyle w:val="PreformattedText"/>
        <w:bidi w:val="0"/>
        <w:spacing w:before="0" w:after="0"/>
        <w:jc w:val="left"/>
        <w:rPr/>
      </w:pPr>
      <w:r>
        <w:rPr/>
        <w:t>mPpOJM7GSNBlqI/JXcDThwztJIwIYbpGJYeraOiRNQxCNYowVAA8qOPaeSwsXfBFBr5H+70Qi5V+9K</w:t>
      </w:r>
    </w:p>
    <w:p>
      <w:pPr>
        <w:pStyle w:val="PreformattedText"/>
        <w:bidi w:val="0"/>
        <w:spacing w:before="0" w:after="0"/>
        <w:jc w:val="left"/>
        <w:rPr/>
      </w:pPr>
      <w:r>
        <w:rPr/>
        <w:t>rIDQEnmAkMFdKMbLQrniiRyOiEVwRqGRjaKDu2qApFd6aQEuRatbcKPW34B0SRa4vwjjHHCB/2zFZG</w:t>
      </w:r>
    </w:p>
    <w:p>
      <w:pPr>
        <w:pStyle w:val="PreformattedText"/>
        <w:bidi w:val="0"/>
        <w:spacing w:before="0" w:after="0"/>
        <w:jc w:val="left"/>
        <w:rPr/>
      </w:pPr>
      <w:r>
        <w:rPr/>
        <w:t>VUjJZQGZmG5H7yXu2ITTm5Ztq+nohpf1RbExUQsrGMr5joYwCE4O+ZXPynY1vksKXlYA3UgkG44yIq</w:t>
      </w:r>
    </w:p>
    <w:p>
      <w:pPr>
        <w:pStyle w:val="PreformattedText"/>
        <w:bidi w:val="0"/>
        <w:spacing w:before="0" w:after="0"/>
        <w:jc w:val="left"/>
        <w:rPr/>
      </w:pPr>
      <w:r>
        <w:rPr/>
        <w:t>Vt1LJ5LbUUSqpkxwkJ+8BiyaDYuITyzkGac034uohANKwR5HZRKqj7QssIx08gMNiyiNaw8A2pEA++</w:t>
      </w:r>
    </w:p>
    <w:p>
      <w:pPr>
        <w:pStyle w:val="PreformattedText"/>
        <w:bidi w:val="0"/>
        <w:spacing w:before="0" w:after="0"/>
        <w:jc w:val="left"/>
        <w:rPr/>
      </w:pPr>
      <w:r>
        <w:rPr/>
        <w:t>nbv83Ukkm5h1W6hASdiwfbZx3ZZotwNElftccakMCA32fDSroNKvfqIQuUkHgOj+cpmQwLkM0gBZUl</w:t>
      </w:r>
    </w:p>
    <w:p>
      <w:pPr>
        <w:pStyle w:val="PreformattedText"/>
        <w:bidi w:val="0"/>
        <w:spacing w:before="0" w:after="0"/>
        <w:jc w:val="left"/>
        <w:rPr/>
      </w:pPr>
      <w:r>
        <w:rPr/>
        <w:t>UFhJlFX+7gUbIq3Oy/L0cfXCAfcd7D0RhlaS2Dywyg+W0m08ZeXsWmkH3UA7dEJuMHa7A+Yqq0eyRi</w:t>
      </w:r>
    </w:p>
    <w:p>
      <w:pPr>
        <w:pStyle w:val="PreformattedText"/>
        <w:bidi w:val="0"/>
        <w:spacing w:before="0" w:after="0"/>
        <w:jc w:val="left"/>
        <w:rPr/>
      </w:pPr>
      <w:r>
        <w:rPr/>
        <w:t>6xpRL+WO5xncqSx9cz+gbRZ6IQjIPlhBaMU9CNwwFgKw3LwQoNEVQIpPSGLEIjYFaaNSkTFrLsHddo</w:t>
      </w:r>
    </w:p>
    <w:p>
      <w:pPr>
        <w:pStyle w:val="PreformattedText"/>
        <w:bidi w:val="0"/>
        <w:spacing w:before="0" w:after="0"/>
        <w:jc w:val="left"/>
        <w:rPr/>
      </w:pPr>
      <w:r>
        <w:rPr/>
        <w:t>DOVY1Zvnmvm6IREsZU8srL6gGUr6RxW4KeVrv0QikeY2zlmG1tyyMVAawOJTxHGFLWf+zXhbduiEcI</w:t>
      </w:r>
    </w:p>
    <w:p>
      <w:pPr>
        <w:pStyle w:val="PreformattedText"/>
        <w:bidi w:val="0"/>
        <w:spacing w:before="0" w:after="0"/>
        <w:jc w:val="left"/>
        <w:rPr/>
      </w:pPr>
      <w:r>
        <w:rPr/>
        <w:t>ldY0CrE1bVUSL6QrMfKOVHyQiVuhhBG7iSbohFpTIL+UY5fOM0e2SCRJj5tkkhSVXL1PbyGB8uANXN</w:t>
      </w:r>
    </w:p>
    <w:p>
      <w:pPr>
        <w:pStyle w:val="PreformattedText"/>
        <w:bidi w:val="0"/>
        <w:spacing w:before="0" w:after="0"/>
        <w:jc w:val="left"/>
        <w:rPr/>
      </w:pPr>
      <w:r>
        <w:rPr/>
        <w:t>L0QiGdSZGjQMg80jnZOI8lf8QJJRGblsvzT/4cRH4eiWVsb6XvIlqMiIrKtKSzhD/iAOrGyjt/iycL</w:t>
      </w:r>
    </w:p>
    <w:p>
      <w:pPr>
        <w:pStyle w:val="PreformattedText"/>
        <w:bidi w:val="0"/>
        <w:spacing w:before="0" w:after="0"/>
        <w:jc w:val="left"/>
        <w:rPr/>
      </w:pPr>
      <w:r>
        <w:rPr/>
        <w:t>umP8h0SsRaaglLy8Ulr6UqMEHkhWNub7N7/5eiEkUYKUCjldm640ALtfCc2UDx2N3JSPc34uiEc95X</w:t>
      </w:r>
    </w:p>
    <w:p>
      <w:pPr>
        <w:pStyle w:val="PreformattedText"/>
        <w:bidi w:val="0"/>
        <w:spacing w:before="0" w:after="0"/>
        <w:jc w:val="left"/>
        <w:rPr/>
      </w:pPr>
      <w:r>
        <w:rPr/>
        <w:t>yyUj2NslARq9Em5IflJ2E0yxC7CtvbohDA7bQrFFjptiMSsaKNyq0aqNzqWHBFeY/5dEIoh3FD6WCm</w:t>
      </w:r>
    </w:p>
    <w:p>
      <w:pPr>
        <w:pStyle w:val="PreformattedText"/>
        <w:bidi w:val="0"/>
        <w:spacing w:before="0" w:after="0"/>
        <w:jc w:val="left"/>
        <w:rPr/>
      </w:pPr>
      <w:r>
        <w:rPr/>
        <w:t>MS3KSVVgdjIzAhn7jcbO9qT09EIvRgwckLGm5YztkaKQEqQ7ue0QNXKTYjSgnqPRCFmQxUwMsgkOz0</w:t>
      </w:r>
    </w:p>
    <w:p>
      <w:pPr>
        <w:pStyle w:val="PreformattedText"/>
        <w:bidi w:val="0"/>
        <w:spacing w:before="0" w:after="0"/>
        <w:jc w:val="left"/>
        <w:rPr/>
      </w:pPr>
      <w:r>
        <w:rPr/>
        <w:t>rtk3G1uMbQVcAegG9qDefm6IRcVL7FLBIj5fnSGMsFViOYFv8Aw1Lfdj8Tuze3RCHIio6lyFiQSxja</w:t>
      </w:r>
    </w:p>
    <w:p>
      <w:pPr>
        <w:pStyle w:val="PreformattedText"/>
        <w:bidi w:val="0"/>
        <w:spacing w:before="0" w:after="0"/>
        <w:jc w:val="left"/>
        <w:rPr/>
      </w:pPr>
      <w:r>
        <w:rPr/>
        <w:t>XaLbvFWSeyNuaQ8iWT0q1dEIYrKhaKRGdXRlYPKIzvcbwkpVT9617nYEeVH6V+bohCixkCGRSAJIGl</w:t>
      </w:r>
    </w:p>
    <w:p>
      <w:pPr>
        <w:pStyle w:val="PreformattedText"/>
        <w:bidi w:val="0"/>
        <w:spacing w:before="0" w:after="0"/>
        <w:jc w:val="left"/>
        <w:rPr/>
      </w:pPr>
      <w:r>
        <w:rPr/>
        <w:t>jWNr5LJHPtAHqKioF5FetvSeiE3IzRJ5ePuDMpaQKAUdEJVYGbcCcfzCpuvvJN3sOiE0JhLWO6zKCz</w:t>
      </w:r>
    </w:p>
    <w:p>
      <w:pPr>
        <w:pStyle w:val="PreformattedText"/>
        <w:bidi w:val="0"/>
        <w:spacing w:before="0" w:after="0"/>
        <w:jc w:val="left"/>
        <w:rPr/>
      </w:pPr>
      <w:r>
        <w:rPr/>
        <w:t>Rgbi7xysPNlUNGAN7Mrea54RG2+nohCRJZ2qFjjkHrIT0CKAlgyp/wDyi9olomRueR0Qgo+OUVlYNK</w:t>
      </w:r>
    </w:p>
    <w:p>
      <w:pPr>
        <w:pStyle w:val="PreformattedText"/>
        <w:bidi w:val="0"/>
        <w:spacing w:before="0" w:after="0"/>
        <w:jc w:val="left"/>
        <w:rPr/>
      </w:pPr>
      <w:r>
        <w:rPr/>
        <w:t>/nBSZUkZQRF5YWvtLjkk2IU9uiXCiwJNhM8xkURq0csI3LGadowQfMksL6vsasbdiQJGX+XRK21IEV</w:t>
      </w:r>
    </w:p>
    <w:p>
      <w:pPr>
        <w:pStyle w:val="PreformattedText"/>
        <w:bidi w:val="0"/>
        <w:spacing w:before="0" w:after="0"/>
        <w:jc w:val="left"/>
        <w:rPr/>
      </w:pPr>
      <w:r>
        <w:rPr/>
        <w:t>vTeqpI9sMLkEuu6Thl3qQbYs1RR87V5YdELE8BeG1CjsJFyEyLbeJZERW3AHy9y2EVKYyt7jjokREb</w:t>
      </w:r>
    </w:p>
    <w:p>
      <w:pPr>
        <w:pStyle w:val="PreformattedText"/>
        <w:bidi w:val="0"/>
        <w:spacing w:before="0" w:after="0"/>
        <w:jc w:val="left"/>
        <w:rPr/>
      </w:pPr>
      <w:r>
        <w:rPr/>
        <w:t>ZjY80iHlpSYogXBeKTytoKw2B5SNe4r1IJBuJKmxvaEwOrMWY8vIzEUQWVlP2mGFgPuw5VjK/ZV4HU</w:t>
      </w:r>
    </w:p>
    <w:p>
      <w:pPr>
        <w:pStyle w:val="PreformattedText"/>
        <w:bidi w:val="0"/>
        <w:spacing w:before="0" w:after="0"/>
        <w:jc w:val="left"/>
        <w:rPr/>
      </w:pPr>
      <w:r>
        <w:rPr/>
        <w:t>lr8QJLNl1Wmo3kMsZEpVYSdhZGJhhY7oxGQaBoKI9tUfW3VZWEebIju6LF8/3ry75AxJ81GkB7Kkh+</w:t>
      </w:r>
    </w:p>
    <w:p>
      <w:pPr>
        <w:pStyle w:val="PreformattedText"/>
        <w:bidi w:val="0"/>
        <w:spacing w:before="0" w:after="0"/>
        <w:jc w:val="left"/>
        <w:rPr/>
      </w:pPr>
      <w:r>
        <w:rPr/>
        <w:t>hZn7+nohCXRi+5Lhij3FrG9Si7W2rtP3ibzZureQccdEIYQCivGrtHQd96kSo7EIVDqwUxi09rY8N6</w:t>
      </w:r>
    </w:p>
    <w:p>
      <w:pPr>
        <w:pStyle w:val="PreformattedText"/>
        <w:bidi w:val="0"/>
        <w:spacing w:before="0" w:after="0"/>
        <w:jc w:val="left"/>
        <w:rPr/>
      </w:pPr>
      <w:r>
        <w:rPr/>
        <w:t>Q3RCZJjRxKZFIaMUG3hqaYMPUknIV6Kk9wQKHRLHja2QURK0yPtmIjWVdoASIAS7DTiVObkIHFfy/F</w:t>
      </w:r>
    </w:p>
    <w:p>
      <w:pPr>
        <w:pStyle w:val="PreformattedText"/>
        <w:bidi w:val="0"/>
        <w:spacing w:before="0" w:after="0"/>
        <w:jc w:val="left"/>
        <w:rPr/>
      </w:pPr>
      <w:r>
        <w:rPr/>
        <w:t>0SsL3oUL7titKGdQSw7399RtVPtQ4Hb8PRCKVQw+tlfHtNxjiUuk0bswVYiSQqgryLv02yhfmITEkN</w:t>
      </w:r>
    </w:p>
    <w:p>
      <w:pPr>
        <w:pStyle w:val="PreformattedText"/>
        <w:bidi w:val="0"/>
        <w:spacing w:before="0" w:after="0"/>
        <w:jc w:val="left"/>
        <w:rPr/>
      </w:pPr>
      <w:r>
        <w:rPr/>
        <w:t>xu5bjc53M7ArzRDMKi7Xz3/Sh0QidF82XYiqCT6PKFbgTu9Yc1u2iwRf8XRCfSp/0VTUxjf2kXxEwU</w:t>
      </w:r>
    </w:p>
    <w:p>
      <w:pPr>
        <w:pStyle w:val="PreformattedText"/>
        <w:bidi w:val="0"/>
        <w:spacing w:before="0" w:after="0"/>
        <w:jc w:val="left"/>
        <w:rPr/>
      </w:pPr>
      <w:r>
        <w:rPr/>
        <w:t>Yf/ff9mPx5jgFSqzHC1rQs7nuPSqkkf73Ua3Fhe8RtIJp/KJ+hjj7liogkkcE13P5Xxz/qepnPNuo3</w:t>
      </w:r>
    </w:p>
    <w:p>
      <w:pPr>
        <w:pStyle w:val="PreformattedText"/>
        <w:bidi w:val="0"/>
        <w:spacing w:before="0" w:after="0"/>
        <w:jc w:val="left"/>
        <w:rPr/>
      </w:pPr>
      <w:r>
        <w:rPr/>
        <w:t>mwNtkmiQTzuPA4BJHvY79EgXvpxkS1124piQQeB7XtLNf1P07dMQgtcrAi2hle6lQAF/isA+mgV4G7</w:t>
      </w:r>
    </w:p>
    <w:p>
      <w:pPr>
        <w:pStyle w:val="PreformattedText"/>
        <w:bidi w:val="0"/>
        <w:spacing w:before="0" w:after="0"/>
        <w:jc w:val="left"/>
        <w:rPr/>
      </w:pPr>
      <w:r>
        <w:rPr/>
        <w:t>8r/nt63pfj2ZnkB1Sbbal63Aijt3WSvdru+f5jpqsQym2kq5UKcuEiWRKPLkIILCSuANwHuTXB7r24</w:t>
      </w:r>
    </w:p>
    <w:p>
      <w:pPr>
        <w:pStyle w:val="PreformattedText"/>
        <w:bidi w:val="0"/>
        <w:spacing w:before="0" w:after="0"/>
        <w:jc w:val="left"/>
        <w:rPr/>
      </w:pPr>
      <w:r>
        <w:rPr/>
        <w:t>/i79dCJiSCWpK7qOaFEkggHgfhr+f73TOkIUAjdEhVyYEnGO8TjetEHa4HJ3BABV3zfBroQsSLDcmt</w:t>
      </w:r>
    </w:p>
    <w:p>
      <w:pPr>
        <w:pStyle w:val="PreformattedText"/>
        <w:bidi w:val="0"/>
        <w:spacing w:before="0" w:after="0"/>
        <w:jc w:val="left"/>
        <w:rPr/>
      </w:pPr>
      <w:r>
        <w:rPr/>
        <w:t>WsWtyqdfF9MfsdiFIHI7kEckXX09PP9S3TIxSrbw645wkMRZsG/wCe2yRyeW9v/L0QYMRZeMdsflga</w:t>
      </w:r>
    </w:p>
    <w:p>
      <w:pPr>
        <w:pStyle w:val="PreformattedText"/>
        <w:bidi w:val="0"/>
        <w:spacing w:before="0" w:after="0"/>
        <w:jc w:val="left"/>
        <w:rPr/>
      </w:pPr>
      <w:r>
        <w:rPr/>
        <w:t>YsqtzyCR2Nn8Hpr6c9ZK3OT6pI4KCNZKNPWgFu2VaHB3WQQLHIJ57+46SosBLE3yA7UnOnrwlheV7f</w:t>
      </w:r>
    </w:p>
    <w:p>
      <w:pPr>
        <w:pStyle w:val="PreformattedText"/>
        <w:bidi w:val="0"/>
        <w:spacing w:before="0" w:after="0"/>
        <w:jc w:val="left"/>
        <w:rPr/>
      </w:pPr>
      <w:r>
        <w:rPr/>
        <w:t>wgCxyRXIbqYuxDXGoaSiBAAu0jtQ57i7B/Un6dVblMYgFwLaR0iU2WO6h3/e5scWO3Nj36THwx0IB4</w:t>
      </w:r>
    </w:p>
    <w:p>
      <w:pPr>
        <w:pStyle w:val="PreformattedText"/>
        <w:bidi w:val="0"/>
        <w:spacing w:before="0" w:after="0"/>
        <w:jc w:val="left"/>
        <w:rPr/>
      </w:pPr>
      <w:r>
        <w:rPr/>
        <w:t>oEUdp7gmzY57kfyA6IS0H7Hk+3Ar9asgi+vPzsRDKaFciiA1d/8AKD7ED+vVH4CEi+pEGN+R2r8h6r</w:t>
      </w:r>
    </w:p>
    <w:p>
      <w:pPr>
        <w:pStyle w:val="PreformattedText"/>
        <w:bidi w:val="0"/>
        <w:spacing w:before="0" w:after="0"/>
        <w:jc w:val="left"/>
        <w:rPr/>
      </w:pPr>
      <w:r>
        <w:rPr/>
        <w:t>JH5/8ADpGij1TVRN0xvqJTXic/dyAjuWahd17D2o8fy3dVFtCRjrJqXKOoHVKI1uYKfULXkbPxEFdp</w:t>
      </w:r>
    </w:p>
    <w:p>
      <w:pPr>
        <w:pStyle w:val="PreformattedText"/>
        <w:bidi w:val="0"/>
        <w:spacing w:before="0" w:after="0"/>
        <w:jc w:val="left"/>
        <w:rPr/>
      </w:pPr>
      <w:r>
        <w:rPr/>
        <w:t>vuD+Gj3vrv7Hqtg2k5tTg2vh1kIzJgsbkUBVt6QRR5UllIIY17XfXTp1AXUDjOdUokMWQacYigyO5G</w:t>
      </w:r>
    </w:p>
    <w:p>
      <w:pPr>
        <w:pStyle w:val="PreformattedText"/>
        <w:bidi w:val="0"/>
        <w:spacing w:before="0" w:after="0"/>
        <w:jc w:val="left"/>
        <w:rPr/>
      </w:pPr>
      <w:r>
        <w:rPr/>
        <w:t>0OWJADEEA7qO0E7txWx73+nWqZ46QTgkUQRsG0gVuUUTTDu1d/r0VSuPLLIpYgAZGKC47dqBUi9xJJ</w:t>
      </w:r>
    </w:p>
    <w:p>
      <w:pPr>
        <w:pStyle w:val="PreformattedText"/>
        <w:bidi w:val="0"/>
        <w:spacing w:before="0" w:after="0"/>
        <w:jc w:val="left"/>
        <w:rPr/>
      </w:pPr>
      <w:r>
        <w:rPr/>
        <w:t>9fPILXd/Qf7vWVnC27zNaIEQZLvxDk7d3B49Nemh6QNtE2Qa+vSg7WI6mjLm1r6RrmYAkki+bDA2CT</w:t>
      </w:r>
    </w:p>
    <w:p>
      <w:pPr>
        <w:pStyle w:val="PreformattedText"/>
        <w:bidi w:val="0"/>
        <w:spacing w:before="0" w:after="0"/>
        <w:jc w:val="left"/>
        <w:rPr/>
      </w:pPr>
      <w:r>
        <w:rPr/>
        <w:t>2uu9e306iSq3N+oQkNtMl1QFbVJpiACAL4Rh7Ue34eiNA7zeLY3YkmmsgEsOQeANvP1fg1wOiQox9c</w:t>
      </w:r>
    </w:p>
    <w:p>
      <w:pPr>
        <w:pStyle w:val="PreformattedText"/>
        <w:bidi w:val="0"/>
        <w:spacing w:before="0" w:after="0"/>
        <w:jc w:val="left"/>
        <w:rPr/>
      </w:pPr>
      <w:r>
        <w:rPr/>
        <w:t>cInK7WFe5F8DeTRJs/P8o54r+Hok6Ed4MdIXQVdDaBZYX34INHtfY/l0ROLDqi5ZaoGrYgggbSLaht</w:t>
      </w:r>
    </w:p>
    <w:p>
      <w:pPr>
        <w:pStyle w:val="PreformattedText"/>
        <w:bidi w:val="0"/>
        <w:spacing w:before="0" w:after="0"/>
        <w:jc w:val="left"/>
        <w:rPr/>
      </w:pPr>
      <w:r>
        <w:rPr/>
        <w:t>AJG0kXzzfRCxva2sVLkqAytSr3YGvqaUJ/7/D0Qse4wYnFK17iRXLEpaAHsP8A2T0Qse4wBmXkkFvm</w:t>
      </w:r>
    </w:p>
    <w:p>
      <w:pPr>
        <w:pStyle w:val="PreformattedText"/>
        <w:bidi w:val="0"/>
        <w:spacing w:before="0" w:after="0"/>
        <w:jc w:val="left"/>
        <w:rPr/>
      </w:pPr>
      <w:r>
        <w:rPr/>
        <w:t>3WwAu1AAPPIU/oOiRCWlQCgaVStAk9rsbSB81fyquqM1tBCGbyd98nnsPWbI7r2Fr25/F1YMGvbqhD</w:t>
      </w:r>
    </w:p>
    <w:p>
      <w:pPr>
        <w:pStyle w:val="PreformattedText"/>
        <w:bidi w:val="0"/>
        <w:spacing w:before="0" w:after="0"/>
        <w:jc w:val="left"/>
        <w:rPr/>
      </w:pPr>
      <w:r>
        <w:rPr/>
        <w:t>xLQPBI5uzyQK29ro0eDx3bd1MYEBFgbtFqSLxRHINUaPqo2OPSK737dEoQRxEUq4rlvarBqOyR3H4m</w:t>
      </w:r>
    </w:p>
    <w:p>
      <w:pPr>
        <w:pStyle w:val="PreformattedText"/>
        <w:bidi w:val="0"/>
        <w:spacing w:before="0" w:after="0"/>
        <w:jc w:val="left"/>
        <w:rPr/>
      </w:pPr>
      <w:r>
        <w:rPr/>
        <w:t>J/p1ZagAsdJExpT2PbsOdwDfkNvP9f16vmNLcTC5HA2ieSYC7O27HPY1XykcHt26sCG4QjdPPQBvcD</w:t>
      </w:r>
    </w:p>
    <w:p>
      <w:pPr>
        <w:pStyle w:val="PreformattedText"/>
        <w:bidi w:val="0"/>
        <w:spacing w:before="0" w:after="0"/>
        <w:jc w:val="left"/>
        <w:rPr/>
      </w:pPr>
      <w:r>
        <w:rPr/>
        <w:t>uJ/wB5gps+1fnx0ZL3ycjbHqnzi/8ASdviOfDH9nh4U8DwZAjyvir+0L4K0zywdrZWB4S0zVPEWaqo</w:t>
      </w:r>
    </w:p>
    <w:p>
      <w:pPr>
        <w:pStyle w:val="PreformattedText"/>
        <w:bidi w:val="0"/>
        <w:spacing w:before="0" w:after="0"/>
        <w:jc w:val="left"/>
        <w:rPr/>
      </w:pPr>
      <w:r>
        <w:rPr/>
        <w:t>LsCQYt3x1l21itALfRmkU6dnyLZG0+C/DjLeSsaK72RGP+0YueUPu1Xx1ypohyvJEx2sB3JVorUMAU</w:t>
      </w:r>
    </w:p>
    <w:p>
      <w:pPr>
        <w:pStyle w:val="PreformattedText"/>
        <w:bidi w:val="0"/>
        <w:spacing w:before="0" w:after="0"/>
        <w:jc w:val="left"/>
        <w:rPr/>
      </w:pPr>
      <w:r>
        <w:rPr/>
        <w:t>KlGuyFbgH6dEInYKVPtZIKizyOOOeLNnj9/ohCCa5JagK3XQ4sksCPrx/P9eiE2296G2iFDjafVQAJ</w:t>
      </w:r>
    </w:p>
    <w:p>
      <w:pPr>
        <w:pStyle w:val="PreformattedText"/>
        <w:bidi w:val="0"/>
        <w:spacing w:before="0" w:after="0"/>
        <w:jc w:val="left"/>
        <w:rPr/>
      </w:pPr>
      <w:r>
        <w:rPr/>
        <w:t>IAsMAF7fReiEKcqy8mmHC+11TD5eWomj9WP7vRCIcoPtKfKLDEA2XkU7txNW0n5fKB0Qj1EwCxOQCb</w:t>
      </w:r>
    </w:p>
    <w:p>
      <w:pPr>
        <w:pStyle w:val="PreformattedText"/>
        <w:bidi w:val="0"/>
        <w:spacing w:before="0" w:after="0"/>
        <w:jc w:val="left"/>
        <w:rPr/>
      </w:pPr>
      <w:r>
        <w:rPr/>
        <w:t>jJDVyCo4ZVqgfevr0Qh4I3ErSkAcAUi1YZtw7cNyf91eiEGVcUQyjsKcEOaBpCoA3gnbS/97ohAHdb</w:t>
      </w:r>
    </w:p>
    <w:p>
      <w:pPr>
        <w:pStyle w:val="PreformattedText"/>
        <w:bidi w:val="0"/>
        <w:spacing w:before="0" w:after="0"/>
        <w:jc w:val="left"/>
        <w:rPr/>
      </w:pPr>
      <w:r>
        <w:rPr/>
        <w:t>klAWe25AJaqYox4odixG1fw9EIQ3Y0oJVTQt1AHYqrjkIRzfzv8Ah6IQBX2DE+lTwo3X3Cbff09l7A</w:t>
      </w:r>
    </w:p>
    <w:p>
      <w:pPr>
        <w:pStyle w:val="PreformattedText"/>
        <w:bidi w:val="0"/>
        <w:spacing w:before="0" w:after="0"/>
        <w:jc w:val="left"/>
        <w:rPr/>
      </w:pPr>
      <w:r>
        <w:rPr/>
        <w:t>Nb+rohCSLrgNwQvB9j+E1bcgc8Entx0Qhm07RRJYgmuAGBPNnuwK9zfBXohMVdzFlJZSO6gDyxRHav</w:t>
      </w:r>
    </w:p>
    <w:p>
      <w:pPr>
        <w:pStyle w:val="PreformattedText"/>
        <w:bidi w:val="0"/>
        <w:spacing w:before="0" w:after="0"/>
        <w:jc w:val="left"/>
        <w:rPr/>
      </w:pPr>
      <w:r>
        <w:rPr/>
        <w:t>z59uiEUpQCAEH3KqhYkXSWD3PF/mB0QigKXLMOASCOwIUGlIBBCubar/AN0bueiE1KNgVjdr81kFFc</w:t>
      </w:r>
    </w:p>
    <w:p>
      <w:pPr>
        <w:pStyle w:val="PreformattedText"/>
        <w:bidi w:val="0"/>
        <w:spacing w:before="0" w:after="0"/>
        <w:jc w:val="left"/>
        <w:rPr/>
      </w:pPr>
      <w:r>
        <w:rPr/>
        <w:t>AbVZVsWP5ud34eiESxKokG6lBLFgCSCSpBbgnijRJtj8vRCOaMEUsRJd1sKqu4badZHr0X7lbIDeUn</w:t>
      </w:r>
    </w:p>
    <w:p>
      <w:pPr>
        <w:pStyle w:val="PreformattedText"/>
        <w:bidi w:val="0"/>
        <w:spacing w:before="0" w:after="0"/>
        <w:jc w:val="left"/>
        <w:rPr/>
      </w:pPr>
      <w:r>
        <w:rPr/>
        <w:t>qvohB2wJU7iygF1kkERBiXZbOAREyxmrFiJfTy56IQt/SAqlhGixgNQChAC6elT90Q27aO6/O/rYL0</w:t>
      </w:r>
    </w:p>
    <w:p>
      <w:pPr>
        <w:pStyle w:val="PreformattedText"/>
        <w:bidi w:val="0"/>
        <w:spacing w:before="0" w:after="0"/>
        <w:jc w:val="left"/>
        <w:rPr/>
      </w:pPr>
      <w:r>
        <w:rPr/>
        <w:t>QhJUBQGD0SAFUBiaFAbe5+Y2DyofvvPpIQo0GIDBR6SLfdyTQJXj93gg8baXiuiE1JuAUgbgFBG7uT</w:t>
      </w:r>
    </w:p>
    <w:p>
      <w:pPr>
        <w:pStyle w:val="PreformattedText"/>
        <w:bidi w:val="0"/>
        <w:spacing w:before="0" w:after="0"/>
        <w:jc w:val="left"/>
        <w:rPr/>
      </w:pPr>
      <w:r>
        <w:rPr/>
        <w:t>ZI9IPAA7dEIAspI2q5LleW4ZS1soUKeEsfnW7ohMTaSd4IBNh+Tye7WO5HpsULHRCHgRpyVO3bagkq</w:t>
      </w:r>
    </w:p>
    <w:p>
      <w:pPr>
        <w:pStyle w:val="PreformattedText"/>
        <w:bidi w:val="0"/>
        <w:spacing w:before="0" w:after="0"/>
        <w:jc w:val="left"/>
        <w:rPr/>
      </w:pPr>
      <w:r>
        <w:rPr/>
        <w:t>B6h8lH1A3Ve+7b8zdEIerbjtQGAEGP/FJFMwKgEinS/wAiCzb2FJ0QgtqIw7Om2gxDuoZTdLG3+I6u</w:t>
      </w:r>
    </w:p>
    <w:p>
      <w:pPr>
        <w:pStyle w:val="PreformattedText"/>
        <w:bidi w:val="0"/>
        <w:spacing w:before="0" w:after="0"/>
        <w:jc w:val="left"/>
        <w:rPr/>
      </w:pPr>
      <w:r>
        <w:rPr/>
        <w:t>ajWvvX+99uiETP8AKKUClJALEMRuuUuwbn/9JIeb9CdEIkZydwRRXpatoBYHiMbAaSPaPQg/ett3RC</w:t>
      </w:r>
    </w:p>
    <w:p>
      <w:pPr>
        <w:pStyle w:val="PreformattedText"/>
        <w:bidi w:val="0"/>
        <w:spacing w:before="0" w:after="0"/>
        <w:jc w:val="left"/>
        <w:rPr/>
      </w:pPr>
      <w:r>
        <w:rPr/>
        <w:t>axomnljgVGYzTJCiiyWMrhFog8tukXm+T1So2KMe4SVW5AE9ffgzpDvqHh3RynoiGn4ZARWswokbop</w:t>
      </w:r>
    </w:p>
    <w:p>
      <w:pPr>
        <w:pStyle w:val="PreformattedText"/>
        <w:bidi w:val="0"/>
        <w:spacing w:before="0" w:after="0"/>
        <w:jc w:val="left"/>
        <w:rPr/>
      </w:pPr>
      <w:r>
        <w:rPr/>
        <w:t>Wi1NfPY+/XkWW9QgcGLT29FbLTRzjiJ9i37FPhWPRvAWkxtCUMGnYzk0yhkkjCyzLtBAZnDKAB/2Z3</w:t>
      </w:r>
    </w:p>
    <w:p>
      <w:pPr>
        <w:pStyle w:val="PreformattedText"/>
        <w:bidi w:val="0"/>
        <w:spacing w:before="0" w:after="0"/>
        <w:jc w:val="left"/>
        <w:rPr/>
      </w:pPr>
      <w:r>
        <w:rPr/>
        <w:t>erb0+jSyV3bTEY4+12WmTaHIZFG8Lc3qynqlo+V/d/hvHyWiDSR4sKQwsRG02U5fyFyLHCWgeTv6IX</w:t>
      </w:r>
    </w:p>
    <w:p>
      <w:pPr>
        <w:pStyle w:val="PreformattedText"/>
        <w:bidi w:val="0"/>
        <w:spacing w:before="0" w:after="0"/>
        <w:jc w:val="left"/>
        <w:rPr/>
      </w:pPr>
      <w:r>
        <w:rPr/>
        <w:t>3N1tJyK3OlpwidWv1Ex/8Uw5vh74TaP4RgZz4q+KWpeXmSFfLyHi1Z1ztZndFNxqmmiFF7BBkbOuF+</w:t>
      </w:r>
    </w:p>
    <w:p>
      <w:pPr>
        <w:pStyle w:val="PreformattedText"/>
        <w:bidi w:val="0"/>
        <w:spacing w:before="0" w:after="0"/>
        <w:jc w:val="left"/>
        <w:rPr/>
      </w:pPr>
      <w:r>
        <w:rPr/>
        <w:t>0teonogbFRP/7XpdhRHZsDvO3zUWbvRaqdsO1VRlsuwDNvf2Ptnz8f2wfx1x9e+Ivgv9kHwZnOPBX7</w:t>
      </w:r>
    </w:p>
    <w:p>
      <w:pPr>
        <w:pStyle w:val="PreformattedText"/>
        <w:bidi w:val="0"/>
        <w:spacing w:before="0" w:after="0"/>
        <w:jc w:val="left"/>
        <w:rPr/>
      </w:pPr>
      <w:r>
        <w:rPr/>
        <w:t>PGDia78RI8IF4td+NfijSkyhp86RuFyZPD/hDLxYQj2I83xFMV2vHfXhf2mrU9mXYvQuyn+BsKDPHd</w:t>
      </w:r>
    </w:p>
    <w:p>
      <w:pPr>
        <w:pStyle w:val="PreformattedText"/>
        <w:bidi w:val="0"/>
        <w:spacing w:before="0" w:after="0"/>
        <w:jc w:val="left"/>
        <w:rPr/>
      </w:pPr>
      <w:r>
        <w:rPr/>
        <w:t>u//U+uf/j/ANF1Oi230/tafx/SDEU78RTU/r+E8d5caMxzK0UkMewNNQIeUKoaPEiY8eeCRYWrBrcW</w:t>
      </w:r>
    </w:p>
    <w:p>
      <w:pPr>
        <w:pStyle w:val="PreformattedText"/>
        <w:bidi w:val="0"/>
        <w:spacing w:before="0" w:after="0"/>
        <w:jc w:val="left"/>
        <w:rPr/>
      </w:pPr>
      <w:r>
        <w:rPr/>
        <w:t>68k2g+LSfRwSDccZ2f8AsGaJ9o+JXjHUkicLpXgJcemZWlV9b17Fg2OCKVzj4O72I9h8y9dD0WUNd1</w:t>
      </w:r>
    </w:p>
    <w:p>
      <w:pPr>
        <w:pStyle w:val="PreformattedText"/>
        <w:bidi w:val="0"/>
        <w:spacing w:before="0" w:after="0"/>
        <w:jc w:val="left"/>
        <w:rPr/>
      </w:pPr>
      <w:r>
        <w:rPr/>
        <w:t>As9r3nkf2wqsdjooG0znq22EdkZVfPVAzUYqVQTY+cAMt+/Nn6UOvRBS3VefO7jvEBDpjTMoEb7jIw</w:t>
      </w:r>
    </w:p>
    <w:p>
      <w:pPr>
        <w:pStyle w:val="PreformattedText"/>
        <w:bidi w:val="0"/>
        <w:spacing w:before="0" w:after="0"/>
        <w:jc w:val="left"/>
        <w:rPr/>
      </w:pPr>
      <w:r>
        <w:rPr/>
        <w:t>Pl0x3hmLLuI2q3Pccew6BTJFl3xILKL68JdPgzwuZGgLxiVbjcsRR3pyTYBAJJar5AXroUNmO6RutM</w:t>
      </w:r>
    </w:p>
    <w:p>
      <w:pPr>
        <w:pStyle w:val="PreformattedText"/>
        <w:bidi w:val="0"/>
        <w:spacing w:before="0" w:after="0"/>
        <w:jc w:val="left"/>
        <w:rPr/>
      </w:pPr>
      <w:r>
        <w:rPr/>
        <w:t>NeqA2QuVnXvg7QViChoWjQFSgUAqygC2LMwYKN1URfp/PrvbOmKG/G2s5laroLDjOg9MgEUKKq7AwF</w:t>
      </w:r>
    </w:p>
    <w:p>
      <w:pPr>
        <w:pStyle w:val="PreformattedText"/>
        <w:bidi w:val="0"/>
        <w:spacing w:before="0" w:after="0"/>
        <w:jc w:val="left"/>
        <w:rPr/>
      </w:pPr>
      <w:r>
        <w:rPr/>
        <w:t>Eeq04Var5V57db1W2vXMdibkDSSeBFWMgBju5Jagdi3Z9NFeeAT2HPThaxte3ySlRS1tRuyHa2xly2</w:t>
      </w:r>
    </w:p>
    <w:p>
      <w:pPr>
        <w:pStyle w:val="PreformattedText"/>
        <w:bidi w:val="0"/>
        <w:spacing w:before="0" w:after="0"/>
        <w:jc w:val="left"/>
        <w:rPr/>
      </w:pPr>
      <w:r>
        <w:rPr/>
        <w:t>iokRus0qI1qe6RiyPW5fcQa44/zdOSnkyuTuxRYYKnLKx8Z5Qx4IMjbsTTc/Hz8hijnZhuW0/LLOV/</w:t>
      </w:r>
    </w:p>
    <w:p>
      <w:pPr>
        <w:pStyle w:val="PreformattedText"/>
        <w:bidi w:val="0"/>
        <w:spacing w:before="0" w:after="0"/>
        <w:jc w:val="left"/>
        <w:rPr/>
      </w:pPr>
      <w:r>
        <w:rPr/>
        <w:t>whj5TMxWv8Eerv1qc8Co3mPa4fLFICzWz01nP3jnL0fB0TW9Q1/NTSNH0LStS8SarquXMYMXTNL8MY</w:t>
      </w:r>
    </w:p>
    <w:p>
      <w:pPr>
        <w:pStyle w:val="PreformattedText"/>
        <w:bidi w:val="0"/>
        <w:spacing w:before="0" w:after="0"/>
        <w:jc w:val="left"/>
        <w:rPr/>
      </w:pPr>
      <w:r>
        <w:rPr/>
        <w:t>7+I8/UXmAOzGixdNkYyAbh6qG7pBXKqiF2VmNriaAVRc2GiLvT80D9q3486/8AtM/tBfGX48+I5JDn</w:t>
      </w:r>
    </w:p>
    <w:p>
      <w:pPr>
        <w:pStyle w:val="PreformattedText"/>
        <w:bidi w:val="0"/>
        <w:spacing w:before="0" w:after="0"/>
        <w:jc w:val="left"/>
        <w:rPr/>
      </w:pPr>
      <w:r>
        <w:rPr/>
        <w:t>/Fb4i654kiwpZCw03w4gTT/C2iY0nG3FxPDWDo8MZ2ov3d7Ru9XX2eiKbC+9iN0zn7RVuN3d9nwrjO</w:t>
      </w:r>
    </w:p>
    <w:p>
      <w:pPr>
        <w:pStyle w:val="PreformattedText"/>
        <w:bidi w:val="0"/>
        <w:spacing w:before="0" w:after="0"/>
        <w:jc w:val="left"/>
        <w:rPr/>
      </w:pPr>
      <w:r>
        <w:rPr/>
        <w:t>dVKuNlMAjpa2iOSGOyFmYBQpJUBmFWvojbrZMcOslmW1EcjbqdH3yy2VdJNzAhEArdKyR2vpi6ITQJ</w:t>
      </w:r>
    </w:p>
    <w:p>
      <w:pPr>
        <w:pStyle w:val="PreformattedText"/>
        <w:bidi w:val="0"/>
        <w:spacing w:before="0" w:after="0"/>
        <w:jc w:val="left"/>
        <w:rPr/>
      </w:pPr>
      <w:r>
        <w:rPr/>
        <w:t>YKyrIGfcIdxB3xe0WPIke5rc9oY419XL7eiEO2kRzR0YgHCyq6qYY5JSBSFXMYKlVDDIkkauyduiEw</w:t>
      </w:r>
    </w:p>
    <w:p>
      <w:pPr>
        <w:pStyle w:val="PreformattedText"/>
        <w:bidi w:val="0"/>
        <w:spacing w:before="0" w:after="0"/>
        <w:jc w:val="left"/>
        <w:rPr/>
      </w:pPr>
      <w:r>
        <w:rPr/>
        <w:t>xUm5kRWZHLi5EDMo9bRu0ZmMZYIax4o19Xz9EINXVZd3lKzKn3kaho1iUIoKlJJQAK2m55m2mPdsIP</w:t>
      </w:r>
    </w:p>
    <w:p>
      <w:pPr>
        <w:pStyle w:val="PreformattedText"/>
        <w:bidi w:val="0"/>
        <w:spacing w:before="0" w:after="0"/>
        <w:jc w:val="left"/>
        <w:rPr/>
      </w:pPr>
      <w:r>
        <w:rPr/>
        <w:t>RCDCsNjGQgIDslUBY2YWyJDKIgSNoonFg9qZ/wAXRCETCNfMRVKAHfkLT0ytxtlXzCGAPqDTyncf+y</w:t>
      </w:r>
    </w:p>
    <w:p>
      <w:pPr>
        <w:pStyle w:val="PreformattedText"/>
        <w:bidi w:val="0"/>
        <w:spacing w:before="0" w:after="0"/>
        <w:jc w:val="left"/>
        <w:rPr/>
      </w:pPr>
      <w:r>
        <w:rPr/>
        <w:t>6NOoWEJqFSzeSQfPIOxi08MkauDvhKJ5bmB/qDBEAdu4q3JCa2BjCBL9nQjZESm5Y15DpD5MdqzHhV</w:t>
      </w:r>
    </w:p>
    <w:p>
      <w:pPr>
        <w:pStyle w:val="PreformattedText"/>
        <w:bidi w:val="0"/>
        <w:spacing w:before="0" w:after="0"/>
        <w:jc w:val="left"/>
        <w:rPr/>
      </w:pPr>
      <w:r>
        <w:rPr/>
        <w:t>x0Zq275t3PRCGmTZHIVZGRJWXYscaojBiqPMJZDBC2/kyStNMd3yqeiETZ864OM88jSJkFNyu0jLG+</w:t>
      </w:r>
    </w:p>
    <w:p>
      <w:pPr>
        <w:pStyle w:val="PreformattedText"/>
        <w:bidi w:val="0"/>
        <w:spacing w:before="0" w:after="0"/>
        <w:jc w:val="left"/>
        <w:rPr/>
      </w:pPr>
      <w:r>
        <w:rPr/>
        <w:t>1dxMPmXkzpYIDN5MQ7qtNt6CpC5KCT92EgWlo2XkzahKQDMzIgXapWFQbVSSdg/Pljt/F0Qj8ovuhY</w:t>
      </w:r>
    </w:p>
    <w:p>
      <w:pPr>
        <w:pStyle w:val="PreformattedText"/>
        <w:bidi w:val="0"/>
        <w:spacing w:before="0" w:after="0"/>
        <w:jc w:val="left"/>
        <w:rPr/>
      </w:pPr>
      <w:r>
        <w:rPr/>
        <w:t>qiuWJslFX5ghFcA2T7L0QhyoNwCllIoEEbVU7hVgX9yRzfcV+6G6IRZ5flsqsisx7gSeaquX374m58</w:t>
      </w:r>
    </w:p>
    <w:p>
      <w:pPr>
        <w:pStyle w:val="PreformattedText"/>
        <w:bidi w:val="0"/>
        <w:spacing w:before="0" w:after="0"/>
        <w:jc w:val="left"/>
        <w:rPr/>
      </w:pPr>
      <w:r>
        <w:rPr/>
        <w:t>2Nl5Ut7+t/So6IRyx0DlhvRljYyAMZAojYbHO4vZjD+w9eWzbRSdEIo+WV0kj27UCbwGlyHk4aJmxo</w:t>
      </w:r>
    </w:p>
    <w:p>
      <w:pPr>
        <w:pStyle w:val="PreformattedText"/>
        <w:bidi w:val="0"/>
        <w:spacing w:before="0" w:after="0"/>
        <w:jc w:val="left"/>
        <w:rPr/>
      </w:pPr>
      <w:r>
        <w:rPr/>
        <w:t>uMjICkrHj15cG37y2XohHESEJE0aMkQdkRyyzPJkSRhXcD/881EufVMwEUA4A9PUgkaiSAeIHCEKpM</w:t>
      </w:r>
    </w:p>
    <w:p>
      <w:pPr>
        <w:pStyle w:val="PreformattedText"/>
        <w:bidi w:val="0"/>
        <w:spacing w:before="0" w:after="0"/>
        <w:jc w:val="left"/>
        <w:rPr/>
      </w:pPr>
      <w:r>
        <w:rPr/>
        <w:t>iqtxqfTEkDiR3loJK2EZjtmkrmXLlBChW8rqIEEHXjAsfKKmOJWcRO0Zw2YFkjJErxPKhMeNx68phv</w:t>
      </w:r>
    </w:p>
    <w:p>
      <w:pPr>
        <w:pStyle w:val="PreformattedText"/>
        <w:bidi w:val="0"/>
        <w:spacing w:before="0" w:after="0"/>
        <w:jc w:val="left"/>
        <w:rPr/>
      </w:pPr>
      <w:r>
        <w:rPr/>
        <w:t>kLejb0SImcIPUpQ2LcrNJiSiNkJdFtiMLE5pmbdLMe1L0Qgi4CMyqq7I19ElhRGSB5ZK8x4pPCQqS8</w:t>
      </w:r>
    </w:p>
    <w:p>
      <w:pPr>
        <w:pStyle w:val="PreformattedText"/>
        <w:bidi w:val="0"/>
        <w:spacing w:before="0" w:after="0"/>
        <w:jc w:val="left"/>
        <w:rPr/>
      </w:pPr>
      <w:r>
        <w:rPr/>
        <w:t>p9T9EJrasit96UdA5uZVQpsagtq33rbGoheEH3Sesk9EImlZkatrs0gLMskaBVAAVCIV+VgBYIPHy0</w:t>
      </w:r>
    </w:p>
    <w:p>
      <w:pPr>
        <w:pStyle w:val="PreformattedText"/>
        <w:bidi w:val="0"/>
        <w:spacing w:before="0" w:after="0"/>
        <w:jc w:val="left"/>
        <w:rPr/>
      </w:pPr>
      <w:r>
        <w:rPr/>
        <w:t>dvRCJdpXbHIHAILhS3pawSHWx39we3RCEICDS8sSQRtKyEe9kgXffn+fp6IRSFjaRBsREEIjJiL7p5</w:t>
      </w:r>
    </w:p>
    <w:p>
      <w:pPr>
        <w:pStyle w:val="PreformattedText"/>
        <w:bidi w:val="0"/>
        <w:spacing w:before="0" w:after="0"/>
        <w:jc w:val="left"/>
        <w:rPr/>
      </w:pPr>
      <w:r>
        <w:rPr/>
        <w:t>FG8OkLWBNZ9O6lXmV/VXRCOMaBY2lcxoPW0KCcFRFGQJfUQCuPbMHnPrkO5Itq10Qg5HaORGWo2VMe</w:t>
      </w:r>
    </w:p>
    <w:p>
      <w:pPr>
        <w:pStyle w:val="PreformattedText"/>
        <w:bidi w:val="0"/>
        <w:spacing w:before="0" w:after="0"/>
        <w:jc w:val="left"/>
        <w:rPr/>
      </w:pPr>
      <w:r>
        <w:rPr/>
        <w:t>ZFkYQRxxLJ5iuFSziYIIXZF/ize/p6kGxB7oRtz5mZppH3SCQyPIxUxs8LuTGrxxt/smO0vK46Hc5W</w:t>
      </w:r>
    </w:p>
    <w:p>
      <w:pPr>
        <w:pStyle w:val="PreformattedText"/>
        <w:bidi w:val="0"/>
        <w:spacing w:before="0" w:after="0"/>
        <w:jc w:val="left"/>
        <w:rPr/>
      </w:pPr>
      <w:r>
        <w:rPr/>
        <w:t>ztXoJubnrhINqmSCSCzAkruVtrKzAVscqLSlC7YwKHvfUQjvpsRjxkvaxcBSGH31s1s1hbCCqPsApH</w:t>
      </w:r>
    </w:p>
    <w:p>
      <w:pPr>
        <w:pStyle w:val="PreformattedText"/>
        <w:bidi w:val="0"/>
        <w:spacing w:before="0" w:after="0"/>
        <w:jc w:val="left"/>
        <w:rPr/>
      </w:pPr>
      <w:r>
        <w:rPr/>
        <w:t>4uiEdYmZGJZwqragFzHus21hbKowFubsLwOiEWq9gneFbeBHtCqoZ09SOSfS5BoNX3ca/VuiEUiEhx</w:t>
      </w:r>
    </w:p>
    <w:p>
      <w:pPr>
        <w:pStyle w:val="PreformattedText"/>
        <w:bidi w:val="0"/>
        <w:spacing w:before="0" w:after="0"/>
        <w:jc w:val="left"/>
        <w:rPr/>
      </w:pPr>
      <w:r>
        <w:rPr/>
        <w:t>YkanUb41HIVDsEN2VoBxGAKVfW1M3RCKYYUD7WdFsKSUJdvnBiMUbEWP8A5a+7lnbjohDYaS9wSSMu</w:t>
      </w:r>
    </w:p>
    <w:p>
      <w:pPr>
        <w:pStyle w:val="PreformattedText"/>
        <w:bidi w:val="0"/>
        <w:spacing w:before="0" w:after="0"/>
        <w:jc w:val="left"/>
        <w:rPr/>
      </w:pPr>
      <w:r>
        <w:rPr/>
        <w:t>ZfNawrqp3IR7Mol+YEESMtL6epFri/CEME7PO24BrNMZHUGNwu+RfMoCNmoNJ+6tJu6iTpbjrD2yFm</w:t>
      </w:r>
    </w:p>
    <w:p>
      <w:pPr>
        <w:pStyle w:val="PreformattedText"/>
        <w:bidi w:val="0"/>
        <w:spacing w:before="0" w:after="0"/>
        <w:jc w:val="left"/>
        <w:rPr/>
      </w:pPr>
      <w:r>
        <w:rPr/>
        <w:t>ZndHnkV03OdsflC1KERHgyuN1KBUcSt9eiRDYXdJpSTGwhto3EUrrOjMBGMdLvglhArCibfohBNKyJ</w:t>
      </w:r>
    </w:p>
    <w:p>
      <w:pPr>
        <w:pStyle w:val="PreformattedText"/>
        <w:bidi w:val="0"/>
        <w:spacing w:before="0" w:after="0"/>
        <w:jc w:val="left"/>
        <w:rPr/>
      </w:pPr>
      <w:r>
        <w:rPr/>
        <w:t>IiKEW2LRSAGSOOM2xaYj1Roh+9Y0ZGZU+VeiExi7FWLyO4BaRpHcMZHWyjpdGVovmbtDGu1fm6IRMp</w:t>
      </w:r>
    </w:p>
    <w:p>
      <w:pPr>
        <w:pStyle w:val="PreformattedText"/>
        <w:bidi w:val="0"/>
        <w:spacing w:before="0" w:after="0"/>
        <w:jc w:val="left"/>
        <w:rPr/>
      </w:pPr>
      <w:r>
        <w:rPr/>
        <w:t>BlBeWaMrKhMsSgegEoJI42rzUUf4MfvtZ26IQasu2SBXQRkeT6zJGv3Mm9gr8MmOQd8rk+t22duiE2</w:t>
      </w:r>
    </w:p>
    <w:p>
      <w:pPr>
        <w:pStyle w:val="PreformattedText"/>
        <w:bidi w:val="0"/>
        <w:spacing w:before="0" w:after="0"/>
        <w:jc w:val="left"/>
        <w:rPr/>
      </w:pPr>
      <w:r>
        <w:rPr/>
        <w:t>5IkdppHZVMUis61NZAEOUyKCJWFMIY7AC8t0QipHeORdhZiJMjzDw/pZN06LKBS0Dcso9m29EsWJXE</w:t>
      </w:r>
    </w:p>
    <w:p>
      <w:pPr>
        <w:pStyle w:val="PreformattedText"/>
        <w:bidi w:val="0"/>
        <w:spacing w:before="0" w:after="0"/>
        <w:jc w:val="left"/>
        <w:rPr/>
      </w:pPr>
      <w:r>
        <w:rPr/>
        <w:t>8ITvQCNQw8raJXZlMReFSBG6KpowjtHHQLH1EN0Ssc8nIWURskJMO9AoiYSSDKkjtl3jls10O4sDtj</w:t>
      </w:r>
    </w:p>
    <w:p>
      <w:pPr>
        <w:pStyle w:val="PreformattedText"/>
        <w:bidi w:val="0"/>
        <w:spacing w:before="0" w:after="0"/>
        <w:jc w:val="left"/>
        <w:rPr/>
      </w:pPr>
      <w:r>
        <w:rPr/>
        <w:t>Re27ohEDiWMsmwvSGwDayKHBdSXBuJd3tbSOvv0Qg1k8hi86zMwpd0rnf94AqHkcTcL6Sfu1X8I6JJ</w:t>
      </w:r>
    </w:p>
    <w:p>
      <w:pPr>
        <w:pStyle w:val="PreformattedText"/>
        <w:bidi w:val="0"/>
        <w:spacing w:before="0" w:after="0"/>
        <w:jc w:val="left"/>
        <w:rPr/>
      </w:pPr>
      <w:r>
        <w:rPr/>
        <w:t>NzeY8wlMjSxCaaVC0ZH3b4yQkMGEFEPhKBR/FKflauiAtreIqd2k4kaNhHI2xAiylxdi+I5ihXcDxG</w:t>
      </w:r>
    </w:p>
    <w:p>
      <w:pPr>
        <w:pStyle w:val="PreformattedText"/>
        <w:bidi w:val="0"/>
        <w:spacing w:before="0" w:after="0"/>
        <w:jc w:val="left"/>
        <w:rPr/>
      </w:pPr>
      <w:r>
        <w:rPr/>
        <w:t>i/vdEiDkZGe2WN+QFqQo4iKXFsTgKwfcIwTXzO3RJ4HURLNuWOIxCRKd2DIBs2twp9A2+WX3ItgWys</w:t>
      </w:r>
    </w:p>
    <w:p>
      <w:pPr>
        <w:pStyle w:val="PreformattedText"/>
        <w:bidi w:val="0"/>
        <w:spacing w:before="0" w:after="0"/>
        <w:jc w:val="left"/>
        <w:rPr/>
      </w:pPr>
      <w:r>
        <w:rPr/>
        <w:t>2309EiBjf7pbVJNgcNFyoUudoCm6Qrf3Z9vUeiHvgpsiIFBFGyqYx5kYc+W0hIiTyWX5VDbuD2+boh</w:t>
      </w:r>
    </w:p>
    <w:p>
      <w:pPr>
        <w:pStyle w:val="PreformattedText"/>
        <w:bidi w:val="0"/>
        <w:spacing w:before="0" w:after="0"/>
        <w:jc w:val="left"/>
        <w:rPr/>
      </w:pPr>
      <w:r>
        <w:rPr/>
        <w:t>EsjLLFL5gSKRSGR4isYKgepTVgSfQccH6t0QiciMuHdfXJZLowIaMAMyEIPSeE7dz0Qh7SbtvlgA0P</w:t>
      </w:r>
    </w:p>
    <w:p>
      <w:pPr>
        <w:pStyle w:val="PreformattedText"/>
        <w:bidi w:val="0"/>
        <w:spacing w:before="0" w:after="0"/>
        <w:jc w:val="left"/>
        <w:rPr/>
      </w:pPr>
      <w:r>
        <w:rPr/>
        <w:t>LEhIVUG25HQimcbV/P9726IQ6VhGluWJG5Sgp42PLbR7+97u49xZWiEb4wUnG5yqBh6TGVCO/fcTzZ</w:t>
      </w:r>
    </w:p>
    <w:p>
      <w:pPr>
        <w:pStyle w:val="PreformattedText"/>
        <w:bidi w:val="0"/>
        <w:spacing w:before="0" w:after="0"/>
        <w:jc w:val="left"/>
        <w:rPr/>
      </w:pPr>
      <w:r>
        <w:rPr/>
        <w:t>sX9N1dEJ9D3/AEXjVVxv7VjS9PCBF1v4AfGXCBkcs8xxsHT8oBOaDXHb8c7Qq9uiJ2ofwiRwuJ+joV</w:t>
      </w:r>
    </w:p>
    <w:p>
      <w:pPr>
        <w:pStyle w:val="PreformattedText"/>
        <w:bidi w:val="0"/>
        <w:spacing w:before="0" w:after="0"/>
        <w:jc w:val="left"/>
        <w:rPr/>
      </w:pPr>
      <w:r>
        <w:rPr/>
        <w:t>IBAHAPP7pobQLXmuic2AJNNZAABNXQHsSBXJo1/u9EsvHlykF1qQsx3AcFgfxAXwBfAqvy6YoYXN8Z</w:t>
      </w:r>
    </w:p>
    <w:p>
      <w:pPr>
        <w:pStyle w:val="PreformattedText"/>
        <w:bidi w:val="0"/>
        <w:spacing w:before="0" w:after="0"/>
        <w:jc w:val="left"/>
        <w:rPr/>
      </w:pPr>
      <w:r>
        <w:rPr/>
        <w:t>R+U911y93akC1L1WveuFogWaNH1cAWfy630xpr5/9RDWyOPC8hObjK7MzWBRIsfQkE0PmPPtxXbpvX</w:t>
      </w:r>
    </w:p>
    <w:p>
      <w:pPr>
        <w:pStyle w:val="PreformattedText"/>
        <w:bidi w:val="0"/>
        <w:spacing w:before="0" w:after="0"/>
        <w:jc w:val="left"/>
        <w:rPr/>
      </w:pPr>
      <w:r>
        <w:rPr/>
        <w:t>frlSEOrDLGRnIxVjjZmKld1G1CqyOOCSPce5/p1sL7o75RULG7HRo1wRjf6hQD+oqLJNrtbk8HaaNH</w:t>
      </w:r>
    </w:p>
    <w:p>
      <w:pPr>
        <w:pStyle w:val="PreformattedText"/>
        <w:bidi w:val="0"/>
        <w:spacing w:before="0" w:after="0"/>
        <w:jc w:val="left"/>
        <w:rPr/>
      </w:pPr>
      <w:r>
        <w:rPr/>
        <w:t>+LphF1awP3f+5RFswF9I8worOrcFQaBNkbT2NHk325F89RTZskW+ImlBrbmyOvrj/AlA/Q8KbHoIIA</w:t>
      </w:r>
    </w:p>
    <w:p>
      <w:pPr>
        <w:pStyle w:val="PreformattedText"/>
        <w:bidi w:val="0"/>
        <w:spacing w:before="0" w:after="0"/>
        <w:jc w:val="left"/>
        <w:rPr/>
      </w:pPr>
      <w:r>
        <w:rPr/>
        <w:t>AH4VNUL4vrS1/k3Y3EgELujzeOECjtuJ5BZTzs9qUj2s2eiGYXm3THqEJvTm/SVX6UvuOLYUFrnrHV</w:t>
      </w:r>
    </w:p>
    <w:p>
      <w:pPr>
        <w:pStyle w:val="PreformattedText"/>
        <w:bidi w:val="0"/>
        <w:spacing w:before="0" w:after="0"/>
        <w:jc w:val="left"/>
        <w:rPr/>
      </w:pPr>
      <w:r>
        <w:rPr/>
        <w:t>LZWY8JbqI6mElGn0CBd/UHg3VgCvlFtz9elwk4wCfQTXAXsLPHYD6ix378dEgkZkddhJTDRq6rtwOG</w:t>
      </w:r>
    </w:p>
    <w:p>
      <w:pPr>
        <w:pStyle w:val="PreformattedText"/>
        <w:bidi w:val="0"/>
        <w:spacing w:before="0" w:after="0"/>
        <w:jc w:val="left"/>
        <w:rPr/>
      </w:pPr>
      <w:r>
        <w:rPr/>
        <w:t>uue3I47e/VH4D3xicT7o6Qk3XJFg0fbue9fT26VGw9lB9N9x2A2g+5F/hbn/xdEJZTjggV+YXni+eB</w:t>
      </w:r>
    </w:p>
    <w:p>
      <w:pPr>
        <w:pStyle w:val="PreformattedText"/>
        <w:bidi w:val="0"/>
        <w:spacing w:before="0" w:after="0"/>
        <w:jc w:val="left"/>
        <w:rPr/>
      </w:pPr>
      <w:r>
        <w:rPr/>
        <w:t>2P6defnYiKWghBqxwBX6cnj3I7d+qMBYm2sJFdTHpP0Jqgfciuf5/wBOs78B75oomyMeu/8ASUn4qe</w:t>
      </w:r>
    </w:p>
    <w:p>
      <w:pPr>
        <w:pStyle w:val="PreformattedText"/>
        <w:bidi w:val="0"/>
        <w:spacing w:before="0" w:after="0"/>
        <w:jc w:val="left"/>
        <w:rPr/>
      </w:pPr>
      <w:r>
        <w:rPr/>
        <w:t>0mY8dxwNtBm5NX7e/vVdK7rxlrFNNfP9Zzz4hnIlYBwGNEBRtHBNfN2Jv8r3Lx13PR7gIdJk2hcXbX</w:t>
      </w:r>
    </w:p>
    <w:p>
      <w:pPr>
        <w:pStyle w:val="PreformattedText"/>
        <w:bidi w:val="0"/>
        <w:spacing w:before="0" w:after="0"/>
        <w:jc w:val="left"/>
        <w:rPr/>
      </w:pPr>
      <w:r>
        <w:rPr/>
        <w:t>WV5mZo2SBtvue9Esed3HvXfrcjAMLHUzDa17kxsxs6+N4vaW2XQCgltrADvQX39uul0uuQAtEvRLHL</w:t>
      </w:r>
    </w:p>
    <w:p>
      <w:pPr>
        <w:pStyle w:val="PreformattedText"/>
        <w:bidi w:val="0"/>
        <w:spacing w:before="0" w:after="0"/>
        <w:jc w:val="left"/>
        <w:rPr/>
      </w:pPr>
      <w:r>
        <w:rPr/>
        <w:t>LIDs9lfhkixMjcK8wc0a77lYWbC9u/txR6S9Wx1G9b6JZFCAgDVo6NkjbZs2vYcHaBzdDhu/bnn8us</w:t>
      </w:r>
    </w:p>
    <w:p>
      <w:pPr>
        <w:pStyle w:val="PreformattedText"/>
        <w:bidi w:val="0"/>
        <w:spacing w:before="0" w:after="0"/>
        <w:jc w:val="left"/>
        <w:rPr/>
      </w:pPr>
      <w:r>
        <w:rPr/>
        <w:t>zNbQSwBPCIpp/oQRdUSwBo2SQptSPVxXPUdJ6oYm9uuNsrsXHB5sVwQo3Gy3NH6D3pvfqpLaE6RwFg</w:t>
      </w:r>
    </w:p>
    <w:p>
      <w:pPr>
        <w:pStyle w:val="PreformattedText"/>
        <w:bidi w:val="0"/>
        <w:spacing w:before="0" w:after="0"/>
        <w:jc w:val="left"/>
        <w:rPr/>
      </w:pPr>
      <w:r>
        <w:rPr/>
        <w:t>B3QALNXcCjdGwzURtAIsmwf1BrqLnvMmLYg6hRYIU36jZA9vSO5rt7+nnqwqjKx0EI4xbzuoepiOTQ</w:t>
      </w:r>
    </w:p>
    <w:p>
      <w:pPr>
        <w:pStyle w:val="PreformattedText"/>
        <w:bidi w:val="0"/>
        <w:spacing w:before="0" w:after="0"/>
        <w:jc w:val="left"/>
        <w:rPr/>
      </w:pPr>
      <w:r>
        <w:rPr/>
        <w:t>sEULr5TZrkm927oFRbtdtPPn8YRdGSKBG4sQ5K8CgaYXdG+e/wAx6nPTiLfLCK13NuI/e3UDYVTQ2s</w:t>
      </w:r>
    </w:p>
    <w:p>
      <w:pPr>
        <w:pStyle w:val="PreformattedText"/>
        <w:bidi w:val="0"/>
        <w:spacing w:before="0" w:after="0"/>
        <w:jc w:val="left"/>
        <w:rPr/>
      </w:pPr>
      <w:r>
        <w:rPr/>
        <w:t>G7fhscj+LquTd8Iat1V1dgWLJINC77H9OPV1UuoLA9cIYAwq+PUd3zVuB3MTx35u6/TqBWA4L5+mE2</w:t>
      </w:r>
    </w:p>
    <w:p>
      <w:pPr>
        <w:pStyle w:val="PreformattedText"/>
        <w:bidi w:val="0"/>
        <w:spacing w:before="0" w:after="0"/>
        <w:jc w:val="left"/>
        <w:rPr/>
      </w:pPr>
      <w:r>
        <w:rPr/>
        <w:t>CXJpywII7AADuNgHzKTfHHPR058Mm/EW5oElgSRY7cNRAruxBPcHj/e6OlHtfTImw7eruCQ24q389w</w:t>
      </w:r>
    </w:p>
    <w:p>
      <w:pPr>
        <w:pStyle w:val="PreformattedText"/>
        <w:bidi w:val="0"/>
        <w:spacing w:before="0" w:after="0"/>
        <w:jc w:val="left"/>
        <w:rPr/>
      </w:pPr>
      <w:r>
        <w:rPr/>
        <w:t>/T03+XUhrjQ3ErgvdFKyOQKrkkEnutDliDzW4fz6kFdLsNIBALG9zFIdvTZWmHI9Iv5rUfXkcUerCt</w:t>
      </w:r>
    </w:p>
    <w:p>
      <w:pPr>
        <w:pStyle w:val="PreformattedText"/>
        <w:bidi w:val="0"/>
        <w:spacing w:before="0" w:after="0"/>
        <w:jc w:val="left"/>
        <w:rPr/>
      </w:pPr>
      <w:r>
        <w:rPr/>
        <w:t>TPAy0OWZwaC3wCFYDkcUrgngi7PU9IvePp/xKlQxBvNnIIBNUSTVm7ock378f69TmO4yvR+uIpck8A</w:t>
      </w:r>
    </w:p>
    <w:p>
      <w:pPr>
        <w:pStyle w:val="PreformattedText"/>
        <w:bidi w:val="0"/>
        <w:spacing w:before="0" w:after="0"/>
        <w:jc w:val="left"/>
        <w:rPr/>
      </w:pPr>
      <w:r>
        <w:rPr/>
        <w:t>Eg7fyPY8nnsP8AU9AY3A5YYG/DERqnyO6lhu49z7AkbSBzZP8A79PU5r3wKG4xnx7f9Ku+IRkP7E/w</w:t>
      </w:r>
    </w:p>
    <w:p>
      <w:pPr>
        <w:pStyle w:val="PreformattedText"/>
        <w:bidi w:val="0"/>
        <w:spacing w:before="0" w:after="0"/>
        <w:jc w:val="left"/>
        <w:rPr/>
      </w:pPr>
      <w:r>
        <w:rPr/>
        <w:t>ljmdQ8vxR+JedjggKdo0rwvpsroLshvtmwn23dZdpN1pi+ksq4+8z5HI9qqOCCSAaJDAkkqVocH/AE</w:t>
      </w:r>
    </w:p>
    <w:p>
      <w:pPr>
        <w:pStyle w:val="PreformattedText"/>
        <w:bidi w:val="0"/>
        <w:spacing w:before="0" w:after="0"/>
        <w:jc w:val="left"/>
        <w:rPr/>
      </w:pPr>
      <w:r>
        <w:rPr/>
        <w:t>6xy0EzMSU2892s7t7LyzEg/MRt4/h6IQoj03e0AblruGcspFbue3t0QhbEsLa+exvgEGr3KKa/6D9e</w:t>
      </w:r>
    </w:p>
    <w:p>
      <w:pPr>
        <w:pStyle w:val="PreformattedText"/>
        <w:bidi w:val="0"/>
        <w:spacing w:before="0" w:after="0"/>
        <w:jc w:val="left"/>
        <w:rPr/>
      </w:pPr>
      <w:r>
        <w:rPr/>
        <w:t>iELPoYUDQvnkLZN+xPNrwPp6eiEJemDFQS1tRO1WrgFf4G5q+9szdEIml3Nus0zKCaoCgAARX/Z/ur</w:t>
      </w:r>
    </w:p>
    <w:p>
      <w:pPr>
        <w:pStyle w:val="PreformattedText"/>
        <w:bidi w:val="0"/>
        <w:spacing w:before="0" w:after="0"/>
        <w:jc w:val="left"/>
        <w:rPr/>
      </w:pPr>
      <w:r>
        <w:rPr/>
        <w:t>3bu3RCPEDbY4gRuVY1INcenhmI/ALPP59EIpWi3Kk0AbsE7l4baWrgAqQD8o5PPRCbYba+RiF5Jtm8</w:t>
      </w:r>
    </w:p>
    <w:p>
      <w:pPr>
        <w:pStyle w:val="PreformattedText"/>
        <w:bidi w:val="0"/>
        <w:spacing w:before="0" w:after="0"/>
        <w:jc w:val="left"/>
        <w:rPr/>
      </w:pPr>
      <w:r>
        <w:rPr/>
        <w:t>vd7C/TGV7H5pD/D0QhT36vSzhiAbqzfqTzI1ay49o+y/i6IQlhQBO3kAtT7h5iVY3DjzLP6JfG49EI</w:t>
      </w:r>
    </w:p>
    <w:p>
      <w:pPr>
        <w:pStyle w:val="PreformattedText"/>
        <w:bidi w:val="0"/>
        <w:spacing w:before="0" w:after="0"/>
        <w:jc w:val="left"/>
        <w:rPr/>
      </w:pPr>
      <w:r>
        <w:rPr/>
        <w:t>QbIBKsovYQPULNqCR3Ef1/Ex9Xy9EJoNt3gmQkNu9qFX6WZRwRfJHYcLz0QhqAO6qZSNzAW4IA7Am+</w:t>
      </w:r>
    </w:p>
    <w:p>
      <w:pPr>
        <w:pStyle w:val="PreformattedText"/>
        <w:bidi w:val="0"/>
        <w:spacing w:before="0" w:after="0"/>
        <w:jc w:val="left"/>
        <w:rPr/>
      </w:pPr>
      <w:r>
        <w:rPr/>
        <w:t>R/yAX/N0QgwQHYrZRWZdyizQO0AWRwTt6IQ8ABPZSSCPSx3NW5fzXvx3B/TohFNBixGxfkoDgbgBwA</w:t>
      </w:r>
    </w:p>
    <w:p>
      <w:pPr>
        <w:pStyle w:val="PreformattedText"/>
        <w:bidi w:val="0"/>
        <w:spacing w:before="0" w:after="0"/>
        <w:jc w:val="left"/>
        <w:rPr/>
      </w:pPr>
      <w:r>
        <w:rPr/>
        <w:t>vJYj5r9dfTb0QhMgRdwJNNyiqVIHlkE/KQBHXcLQ+rHohEsLFZA5Py3t2ldlqDWx+BG3y0a2AHdZ6I</w:t>
      </w:r>
    </w:p>
    <w:p>
      <w:pPr>
        <w:pStyle w:val="PreformattedText"/>
        <w:bidi w:val="0"/>
        <w:spacing w:before="0" w:after="0"/>
        <w:jc w:val="left"/>
        <w:rPr/>
      </w:pPr>
      <w:r>
        <w:rPr/>
        <w:t>R1QKDGykXttioIkDL61ZVJOygWI3cKtv8zL0QhxeRCwUKI32sQgCnaP8HYJCQvO4oD+8ZJPVXRCJzt</w:t>
      </w:r>
    </w:p>
    <w:p>
      <w:pPr>
        <w:pStyle w:val="PreformattedText"/>
        <w:bidi w:val="0"/>
        <w:spacing w:before="0" w:after="0"/>
        <w:jc w:val="left"/>
        <w:rPr/>
      </w:pPr>
      <w:r>
        <w:rPr/>
        <w:t>G5RtZW27UVRR3Dcp3uB5lPuIurbdI/pVeiR1jWJwTuZ9wA3bfUSSHCklCWFklTwfo+75mXokwFG9yg</w:t>
      </w:r>
    </w:p>
    <w:p>
      <w:pPr>
        <w:pStyle w:val="PreformattedText"/>
        <w:bidi w:val="0"/>
        <w:spacing w:before="0" w:after="0"/>
        <w:jc w:val="left"/>
        <w:rPr/>
      </w:pPr>
      <w:r>
        <w:rPr/>
        <w:t>IE2AFuFTeGLFmANduQB6f93ohAla5JIDUQSdiEGyBGKvgBuSO3RCYShBLCqskUDtBIqgB6gSF/n0Qg</w:t>
      </w:r>
    </w:p>
    <w:p>
      <w:pPr>
        <w:pStyle w:val="PreformattedText"/>
        <w:bidi w:val="0"/>
        <w:spacing w:before="0" w:after="0"/>
        <w:jc w:val="left"/>
        <w:rPr/>
      </w:pPr>
      <w:r>
        <w:rPr/>
        <w:t>40pVAtkZSeWBbcANxs8gj+n+90QhvpQKQLf8T2vBo7hZBsbfYduX/EOiENfsCxuMkq4kYlBVD1BD9z</w:t>
      </w:r>
    </w:p>
    <w:p>
      <w:pPr>
        <w:pStyle w:val="PreformattedText"/>
        <w:bidi w:val="0"/>
        <w:spacing w:before="0" w:after="0"/>
        <w:jc w:val="left"/>
        <w:rPr/>
      </w:pPr>
      <w:r>
        <w:rPr/>
        <w:t>Ht2hq/hjHN9EIIhg7Ku70Fi3ZWkkEalmeSvuvRw7f9im1F9bdEIlmcHlYijFEBQNuO4n07VrckZHyx</w:t>
      </w:r>
    </w:p>
    <w:p>
      <w:pPr>
        <w:pStyle w:val="PreformattedText"/>
        <w:bidi w:val="0"/>
        <w:spacing w:before="0" w:after="0"/>
        <w:jc w:val="left"/>
        <w:rPr/>
      </w:pPr>
      <w:r>
        <w:rPr/>
        <w:t>Hv87dEIgkZg7Bro3ZJV7LUXBkU+tj2Y9htpeqk2JvwhJj8OtKbVvGXhrTlqsjVsTe1WiJE/nuzLXyB</w:t>
      </w:r>
    </w:p>
    <w:p>
      <w:pPr>
        <w:pStyle w:val="PreformattedText"/>
        <w:bidi w:val="0"/>
        <w:spacing w:before="0" w:after="0"/>
        <w:jc w:val="left"/>
        <w:rPr/>
      </w:pPr>
      <w:r>
        <w:rPr/>
        <w:t>YV45Avc3WTaXtSduYLwmvYqfSV6ajjee3f7MnhaTWPHegIIS4TNhyNwQljKJWVWpb2IFb1WbZd3zde</w:t>
      </w:r>
    </w:p>
    <w:p>
      <w:pPr>
        <w:pStyle w:val="PreformattedText"/>
        <w:bidi w:val="0"/>
        <w:spacing w:before="0" w:after="0"/>
        <w:jc w:val="left"/>
        <w:rPr/>
      </w:pPr>
      <w:r>
        <w:rPr/>
        <w:t>fqKcz0Y3m0+HLmnqVZjTJI5RPsd/Z30JNK8FadjtEFJwl3MN6GRAm4L92vpQv5ZFGvQ373VqSsoIBy</w:t>
      </w:r>
    </w:p>
    <w:p>
      <w:pPr>
        <w:pStyle w:val="PreformattedText"/>
        <w:bidi w:val="0"/>
        <w:spacing w:before="0" w:after="0"/>
        <w:jc w:val="left"/>
        <w:rPr/>
      </w:pPr>
      <w:r>
        <w:rPr/>
        <w:t>C2Vm7J0mKoxtqdV1+tO3/D+nSeItV8O6GIpniDYeHK20pFErQjK1fKbsZNmnQ+UxU0Wyiq9dEUrlL9</w:t>
      </w:r>
    </w:p>
    <w:p>
      <w:pPr>
        <w:pStyle w:val="PreformattedText"/>
        <w:bidi w:val="0"/>
        <w:spacing w:before="0" w:after="0"/>
        <w:jc w:val="left"/>
        <w:rPr/>
      </w:pPr>
      <w:r>
        <w:rPr/>
        <w:t>yicJ2LlxfS5kh+InjXE8L6747+J+oxxZGlfB/w4+meHNPkU/Z87xfkRJOmGkZU+azak+mwkD1GOGVV</w:t>
      </w:r>
    </w:p>
    <w:p>
      <w:pPr>
        <w:pStyle w:val="PreformattedText"/>
        <w:bidi w:val="0"/>
        <w:spacing w:before="0" w:after="0"/>
        <w:jc w:val="left"/>
        <w:rPr/>
      </w:pPr>
      <w:r>
        <w:rPr/>
        <w:t>683tZFT01te2VB0lD0PQami9npnXJj7xurOzslMihsmyLo/pKqrN7NJTafEJm+I9a8a+KPE3jTxZqM</w:t>
      </w:r>
    </w:p>
    <w:p>
      <w:pPr>
        <w:pStyle w:val="PreformattedText"/>
        <w:bidi w:val="0"/>
        <w:spacing w:before="0" w:after="0"/>
        <w:jc w:val="left"/>
        <w:rPr/>
      </w:pPr>
      <w:r>
        <w:rPr/>
        <w:t>+seKPFXibXfE3irVchnkn1XW9b1bM1DVdQZh2eXMn2oveOGNEX0p18grVqlfaa9WoxZmZsvrT9O0KF</w:t>
      </w:r>
    </w:p>
    <w:p>
      <w:pPr>
        <w:pStyle w:val="PreformattedText"/>
        <w:bidi w:val="0"/>
        <w:spacing w:before="0" w:after="0"/>
        <w:jc w:val="left"/>
        <w:rPr/>
      </w:pPr>
      <w:r>
        <w:rPr/>
        <w:t>LZ9k2bZ6C/w0RFHyLAl0dlTck7NMhYM6lISoKxXsrkAWtCiT0q1ybjSE9Iv7PjRVkg+LOtiPdeqeEd</w:t>
      </w:r>
    </w:p>
    <w:p>
      <w:pPr>
        <w:pStyle w:val="PreformattedText"/>
        <w:bidi w:val="0"/>
        <w:spacing w:before="0" w:after="0"/>
        <w:jc w:val="left"/>
        <w:rPr/>
      </w:pPr>
      <w:r>
        <w:rPr/>
        <w:t>DEjEtIVxtP1LPnjkYKK+9yYWYAUTt2tXXa9DIL1r8dJ4P9tKpLbBSAOK5N6mnpEmCPR5Q3BnlHqZtz</w:t>
      </w:r>
    </w:p>
    <w:p>
      <w:pPr>
        <w:pStyle w:val="PreformattedText"/>
        <w:bidi w:val="0"/>
        <w:spacing w:before="0" w:after="0"/>
        <w:jc w:val="left"/>
        <w:rPr/>
      </w:pPr>
      <w:r>
        <w:rPr/>
        <w:t>1ZBsLRcHsh4G7003XfACgATwckHh/RDPkxBYkoeX6wCu0orNuQyfhUixyQf3emJTLKQnN5+mJesVay</w:t>
      </w:r>
    </w:p>
    <w:p>
      <w:pPr>
        <w:pStyle w:val="PreformattedText"/>
        <w:bidi w:val="0"/>
        <w:spacing w:before="0" w:after="0"/>
        <w:jc w:val="left"/>
        <w:rPr/>
      </w:pPr>
      <w:r>
        <w:rPr/>
        <w:t>6aGdJ+EtBWBYB5YV12N6B5aqw5YAHszXyew3V129kpWVL3zUTm1KrFvVOjfDOAYo4yEjLIRuu+3IcA</w:t>
      </w:r>
    </w:p>
    <w:p>
      <w:pPr>
        <w:pStyle w:val="PreformattedText"/>
        <w:bidi w:val="0"/>
        <w:spacing w:before="0" w:after="0"/>
        <w:jc w:val="left"/>
        <w:rPr/>
      </w:pPr>
      <w:r>
        <w:rPr/>
        <w:t>kndVE8cddNVA3ToZjqEkgE3Es/DibZtVRRUMTwCBuo0L5NNXWgAnQRbMqh+O7JAECR7lXjb6jtUAgJ</w:t>
      </w:r>
    </w:p>
    <w:p>
      <w:pPr>
        <w:pStyle w:val="PreformattedText"/>
        <w:bidi w:val="0"/>
        <w:spacing w:before="0" w:after="0"/>
        <w:jc w:val="left"/>
        <w:rPr/>
      </w:pPr>
      <w:r>
        <w:rPr/>
        <w:t>7iwAB+vO3pwNxe1pmIJNy1gJW0sxknzcph/iyOIQooNDGCic1x6Bx3r5v3etlMhwgxi3GpMqrxZkx+</w:t>
      </w:r>
    </w:p>
    <w:p>
      <w:pPr>
        <w:pStyle w:val="PreformattedText"/>
        <w:bidi w:val="0"/>
        <w:spacing w:before="0" w:after="0"/>
        <w:jc w:val="left"/>
        <w:rPr/>
      </w:pPr>
      <w:r>
        <w:rPr/>
        <w:t>Q+NN68eSB4JEkkYCZJk2uisDSyFGYBvwlvr1DYuoQg1F1uvilkuLG+J/tngt/bYftJzfA39gvxv4Qw</w:t>
      </w:r>
    </w:p>
    <w:p>
      <w:pPr>
        <w:pStyle w:val="PreformattedText"/>
        <w:bidi w:val="0"/>
        <w:spacing w:before="0" w:after="0"/>
        <w:jc w:val="left"/>
        <w:rPr/>
      </w:pPr>
      <w:r>
        <w:rPr/>
        <w:t>syTH+IHx48QYnwC0cwyvj5beFHxI/E3j7xEovzIopvBWHgYu9QvmPrzjduU9V2ajtFRlcsESnzd/cM</w:t>
      </w:r>
    </w:p>
    <w:p>
      <w:pPr>
        <w:pStyle w:val="PreformattedText"/>
        <w:bidi w:val="0"/>
        <w:spacing w:before="0" w:after="0"/>
        <w:jc w:val="left"/>
        <w:rPr/>
      </w:pPr>
      <w:r>
        <w:rPr/>
        <w:t>ZorOmLgeG/i5uqfB1PPJNkbiqAqjLUO5tqC9sSbueF4HJoeliOG69AOVPd/WcRjc3gEZth8vfHIdoB</w:t>
      </w:r>
    </w:p>
    <w:p>
      <w:pPr>
        <w:pStyle w:val="PreformattedText"/>
        <w:bidi w:val="0"/>
        <w:spacing w:before="0" w:after="0"/>
        <w:jc w:val="left"/>
        <w:rPr/>
      </w:pPr>
      <w:r>
        <w:rPr/>
        <w:t>dSk0Ue5wfJURlt7HaSY/ptabd0SsL3KYmU/dDcpIYJsSR1BRoSN6hyNwOxZpb3bnXouLHjcQh5hKBk</w:t>
      </w:r>
    </w:p>
    <w:p>
      <w:pPr>
        <w:pStyle w:val="PreformattedText"/>
        <w:bidi w:val="0"/>
        <w:spacing w:before="0" w:after="0"/>
        <w:jc w:val="left"/>
        <w:rPr/>
      </w:pPr>
      <w:r>
        <w:rPr/>
        <w:t>iOOzT1I8R3tveML5XmI7h1IVXYvPIi+o/d9GnUbiEGoZXI2jZGvlwTplLW5mDSxw1Da0hZdkERLFvn</w:t>
      </w:r>
    </w:p>
    <w:p>
      <w:pPr>
        <w:pStyle w:val="PreformattedText"/>
        <w:bidi w:val="0"/>
        <w:spacing w:before="0" w:after="0"/>
        <w:jc w:val="left"/>
        <w:rPr/>
      </w:pPr>
      <w:r>
        <w:rPr/>
        <w:t>/F0QgpfTvADt8zyxMjrNKuzkyxQymaRAdtGeZEb93dx0QmkWotzyfaFjAKxkIY8eYkegSNF5Pmelif</w:t>
      </w:r>
    </w:p>
    <w:p>
      <w:pPr>
        <w:pStyle w:val="PreformattedText"/>
        <w:bidi w:val="0"/>
        <w:spacing w:before="0" w:after="0"/>
        <w:jc w:val="left"/>
        <w:rPr/>
      </w:pPr>
      <w:r>
        <w:rPr/>
        <w:t>KSWT8+iEwoCz0WEjoYyzCYsUel8sjeJmjJayZZIYiGCstcdEISYisMbPDkKzlREgX0eahLq5mAKLwr</w:t>
      </w:r>
    </w:p>
    <w:p>
      <w:pPr>
        <w:pStyle w:val="PreformattedText"/>
        <w:bidi w:val="0"/>
        <w:spacing w:before="0" w:after="0"/>
        <w:jc w:val="left"/>
        <w:rPr/>
      </w:pPr>
      <w:r>
        <w:rPr/>
        <w:t>MBBG7gfM46ITUhYxspYSAFfNMxUxSg1t8zeXUzKa5kaSW/SqfukIZZAQqQ0xAbzTv25IDbfLdWqQRb</w:t>
      </w:r>
    </w:p>
    <w:p>
      <w:pPr>
        <w:pStyle w:val="PreformattedText"/>
        <w:bidi w:val="0"/>
        <w:spacing w:before="0" w:after="0"/>
        <w:jc w:val="left"/>
        <w:rPr/>
      </w:pPr>
      <w:r>
        <w:rPr/>
        <w:t>St72ggO3dt6IQT1IASIo4UmESyyMqeW6FqjjyEjKshpjtw4mJ43Pu56ISEeJcoz5EWnY8jb8iTfkqq</w:t>
      </w:r>
    </w:p>
    <w:p>
      <w:pPr>
        <w:pStyle w:val="PreformattedText"/>
        <w:bidi w:val="0"/>
        <w:spacing w:before="0" w:after="0"/>
        <w:jc w:val="left"/>
        <w:rPr/>
      </w:pPr>
      <w:r>
        <w:rPr/>
        <w:t>sq7Cw2v947OzEij5jb6UWq9urG4Fr3hFGNFBEgj4FrRNFn9PK8L7kir+nbqsIojK7ALKhitEkqFjfc</w:t>
      </w:r>
    </w:p>
    <w:p>
      <w:pPr>
        <w:pStyle w:val="PreformattedText"/>
        <w:bidi w:val="0"/>
        <w:spacing w:before="0" w:after="0"/>
        <w:jc w:val="left"/>
        <w:rPr/>
      </w:pPr>
      <w:r>
        <w:rPr/>
        <w:t>GIDdmFVQv5f06IRRErGixLBSNmwecCCDGdgB+8+UUOAfdtit0Qi1F5Z1sBXSNWSJpRTkbGloBpgTus</w:t>
      </w:r>
    </w:p>
    <w:p>
      <w:pPr>
        <w:pStyle w:val="PreformattedText"/>
        <w:bidi w:val="0"/>
        <w:spacing w:before="0" w:after="0"/>
        <w:jc w:val="left"/>
        <w:rPr/>
      </w:pPr>
      <w:r>
        <w:rPr/>
        <w:t>KAZn+kQ6IR0VN5HCRXIpgUP5kjOqAOsUoFHJ9NvKaSAUEbcvRCH73ErzbobKu6xCLyfuWUgKsh5xsA</w:t>
      </w:r>
    </w:p>
    <w:p>
      <w:pPr>
        <w:pStyle w:val="PreformattedText"/>
        <w:bidi w:val="0"/>
        <w:spacing w:before="0" w:after="0"/>
        <w:jc w:val="left"/>
        <w:rPr/>
      </w:pPr>
      <w:r>
        <w:rPr/>
        <w:t>2d7/AOLO/b5l6JIFyB3w2EA7lZUHmRMZRkKscflqaEeQiH/ZcPmlgi++mNM+1erY6KbHehY3tbWAmQ</w:t>
      </w:r>
    </w:p>
    <w:p>
      <w:pPr>
        <w:pStyle w:val="PreformattedText"/>
        <w:bidi w:val="0"/>
        <w:spacing w:before="0" w:after="0"/>
        <w:jc w:val="left"/>
        <w:rPr/>
      </w:pPr>
      <w:r>
        <w:rPr/>
        <w:t>hp3kikIIjSTzwqIyUpx0aKC1ijJKiLEjIsjdK3zdVkQlpDGHeQ7ZQY1nWciUgrSwJkopP2jMpKjxVH</w:t>
      </w:r>
    </w:p>
    <w:p>
      <w:pPr>
        <w:pStyle w:val="PreformattedText"/>
        <w:bidi w:val="0"/>
        <w:spacing w:before="0" w:after="0"/>
        <w:jc w:val="left"/>
        <w:rPr/>
      </w:pPr>
      <w:r>
        <w:rPr/>
        <w:t>lRbR5jdEkknjEylmlSUl3cTbgxKtJ9oN0yk0MjPVfVyRDCPr0SJuVy7Eo0jKolpy4rZ2mkV2W3ZmLe</w:t>
      </w:r>
    </w:p>
    <w:p>
      <w:pPr>
        <w:pStyle w:val="PreformattedText"/>
        <w:bidi w:val="0"/>
        <w:spacing w:before="0" w:after="0"/>
        <w:jc w:val="left"/>
        <w:rPr/>
      </w:pPr>
      <w:r>
        <w:rPr/>
        <w:t>bkEV6tsXRCFCeljbcQzfhjoxggboyN/EICC1U9l9bbXK9EITJw5U+tyKABcFlcbgyGjtHyjaexXohC</w:t>
      </w:r>
    </w:p>
    <w:p>
      <w:pPr>
        <w:pStyle w:val="PreformattedText"/>
        <w:bidi w:val="0"/>
        <w:spacing w:before="0" w:after="0"/>
        <w:jc w:val="left"/>
        <w:rPr/>
      </w:pPr>
      <w:r>
        <w:rPr/>
        <w:t>w1K5UBvlTcXYbCvzBnYGiXav149uiEDGhLDcXUsaLUfM3LyyrYG9rHAP/AHohDvLjFtGYwCLcuzFRG</w:t>
      </w:r>
    </w:p>
    <w:p>
      <w:pPr>
        <w:pStyle w:val="PreformattedText"/>
        <w:bidi w:val="0"/>
        <w:spacing w:before="0" w:after="0"/>
        <w:jc w:val="left"/>
        <w:rPr/>
      </w:pPr>
      <w:r>
        <w:rPr/>
        <w:t>bB3MvJhMnccPO3b0dEItCmkG1jkLJGCjwo8m90+7kcbiuRl7eIscALCPW3PRCDdvLJCOZt7lUXaMm8</w:t>
      </w:r>
    </w:p>
    <w:p>
      <w:pPr>
        <w:pStyle w:val="PreformattedText"/>
        <w:bidi w:val="0"/>
        <w:spacing w:before="0" w:after="0"/>
        <w:jc w:val="left"/>
        <w:rPr/>
      </w:pPr>
      <w:r>
        <w:rPr/>
        <w:t>iQ15m5q+06htVrY+iE9vl6ISO5rhEYQsi2WIosqRkgmR4Xdakl9pZyKHZOiEhUredlxIOT5gLUSNq1</w:t>
      </w:r>
    </w:p>
    <w:p>
      <w:pPr>
        <w:pStyle w:val="PreformattedText"/>
        <w:bidi w:val="0"/>
        <w:spacing w:before="0" w:after="0"/>
        <w:jc w:val="left"/>
        <w:rPr/>
      </w:pPr>
      <w:r>
        <w:rPr/>
        <w:t>RIP7p+p5bohJdjERkgRlrBUr3QAig1D5SBzXudqjohFihlIG1SAiybQ3mEFefSDyxDfhN7n9Pt0Qi5</w:t>
      </w:r>
    </w:p>
    <w:p>
      <w:pPr>
        <w:pStyle w:val="PreformattedText"/>
        <w:bidi w:val="0"/>
        <w:spacing w:before="0" w:after="0"/>
        <w:jc w:val="left"/>
        <w:rPr/>
      </w:pPr>
      <w:r>
        <w:rPr/>
        <w:t>CrMzSegIwB3j8NgGVgq/ehfTvIrc/oXgdEIfHluoMQkLRhW3FvuUKxkuEkK2wDqzFyK/cvb0QiqKa2</w:t>
      </w:r>
    </w:p>
    <w:p>
      <w:pPr>
        <w:pStyle w:val="PreformattedText"/>
        <w:bidi w:val="0"/>
        <w:spacing w:before="0" w:after="0"/>
        <w:jc w:val="left"/>
        <w:rPr/>
      </w:pPr>
      <w:r>
        <w:rPr/>
        <w:t>XarqfN4YL5JDlQGVpD3cg1Y9KR/wATdEIfE8rgRqTtQgMaLbGBCwywp++SdsS1+9KaX1dEIHYpZRI6</w:t>
      </w:r>
    </w:p>
    <w:p>
      <w:pPr>
        <w:pStyle w:val="PreformattedText"/>
        <w:bidi w:val="0"/>
        <w:spacing w:before="0" w:after="0"/>
        <w:jc w:val="left"/>
        <w:rPr/>
      </w:pPr>
      <w:r>
        <w:rPr/>
        <w:t>R+SCoLESKFRjvZeAuXGJBt+sr/l0QhzFFIDOCGUq8JdQAWti29LKNZ3TsDSj7pfmbokm19OEPhkSwB</w:t>
      </w:r>
    </w:p>
    <w:p>
      <w:pPr>
        <w:pStyle w:val="PreformattedText"/>
        <w:bidi w:val="0"/>
        <w:spacing w:before="0" w:after="0"/>
        <w:jc w:val="left"/>
        <w:rPr/>
      </w:pPr>
      <w:r>
        <w:rPr/>
        <w:t>5zlXtSQVljuOwQVrdKU+WjthjNkbuiRNIxeNmDBHaEi1iBTYp5mCObPzKsSHlyWduF6IQKS1IZXCRk</w:t>
      </w:r>
    </w:p>
    <w:p>
      <w:pPr>
        <w:pStyle w:val="PreformattedText"/>
        <w:bidi w:val="0"/>
        <w:spacing w:before="0" w:after="0"/>
        <w:jc w:val="left"/>
        <w:rPr/>
      </w:pPr>
      <w:r>
        <w:rPr/>
        <w:t>RlCxlLwuISrSepWNRq6q0hH+K/oXjohDki8wOSpYktUijzTUw3CRl5Indfmr/BRttDohE85ZkUllCE</w:t>
      </w:r>
    </w:p>
    <w:p>
      <w:pPr>
        <w:pStyle w:val="PreformattedText"/>
        <w:bidi w:val="0"/>
        <w:spacing w:before="0" w:after="0"/>
        <w:jc w:val="left"/>
        <w:rPr/>
      </w:pPr>
      <w:r>
        <w:rPr/>
        <w:t>eQGUVG8advS3AwVYUlnc7johBw8gFB94WMbQvKzS7wKXYSRbshssSAinohFRVlUlvIA2IFby5FHloD</w:t>
      </w:r>
    </w:p>
    <w:p>
      <w:pPr>
        <w:pStyle w:val="PreformattedText"/>
        <w:bidi w:val="0"/>
        <w:spacing w:before="0" w:after="0"/>
        <w:jc w:val="left"/>
        <w:rPr/>
      </w:pPr>
      <w:r>
        <w:rPr/>
        <w:t>dhDaYituFE/fNXzA9EJjs7FAWhvYwSVmQ5ayyElB9nogTsBSqeIwV+XohNBoTEyq6rM6eWIhuCCSws</w:t>
      </w:r>
    </w:p>
    <w:p>
      <w:pPr>
        <w:pStyle w:val="PreformattedText"/>
        <w:bidi w:val="0"/>
        <w:spacing w:before="0" w:after="0"/>
        <w:jc w:val="left"/>
        <w:rPr/>
      </w:pPr>
      <w:r>
        <w:rPr/>
        <w:t>sVsPuoLFyTA7iylFsdEIElFeRTtYo24FlJ2+nbC0Kii8rV9ynsPW/RCDl3kUoHZVYs7GQll3yxyMGJ</w:t>
      </w:r>
    </w:p>
    <w:p>
      <w:pPr>
        <w:pStyle w:val="PreformattedText"/>
        <w:bidi w:val="0"/>
        <w:spacing w:before="0" w:after="0"/>
        <w:jc w:val="left"/>
        <w:rPr/>
      </w:pPr>
      <w:r>
        <w:rPr/>
        <w:t>acqD50gAr5OiETFgzRkSsFosjbAqxhQUiePm5TTFYYzwO7dEJoyl2Clt5k2CSJU8kKI1ceqVTteQBv</w:t>
      </w:r>
    </w:p>
    <w:p>
      <w:pPr>
        <w:pStyle w:val="PreformattedText"/>
        <w:bidi w:val="0"/>
        <w:spacing w:before="0" w:after="0"/>
        <w:jc w:val="left"/>
        <w:rPr/>
      </w:pPr>
      <w:r>
        <w:rPr/>
        <w:t>vCbv5OOiERv6iyM7MW3AxelZJVqmDFj63JS1s+hV9PRJJuAO6Y7yN5aSrIlqjxE2iLGykK6A0SDZq+</w:t>
      </w:r>
    </w:p>
    <w:p>
      <w:pPr>
        <w:pStyle w:val="PreformattedText"/>
        <w:bidi w:val="0"/>
        <w:spacing w:before="0" w:after="0"/>
        <w:jc w:val="left"/>
        <w:rPr/>
      </w:pPr>
      <w:r>
        <w:rPr/>
        <w:t>AL6JEGu3gvGoqMoCm4qQSPnc0HcjsAKVL+vRCYGVVRqh3jcNjFTA6i12yKR/iEUxo8DavRCInjVVLb</w:t>
      </w:r>
    </w:p>
    <w:p>
      <w:pPr>
        <w:pStyle w:val="PreformattedText"/>
        <w:bidi w:val="0"/>
        <w:spacing w:before="0" w:after="0"/>
        <w:jc w:val="left"/>
        <w:rPr/>
      </w:pPr>
      <w:r>
        <w:rPr/>
        <w:t>TH6yHoiVV/ES6e5o81YPq/d6ITUaiN3UCMkt6REG8uwvql2knatbj/AL3RCGttRGAJG3czMB5oVdyk</w:t>
      </w:r>
    </w:p>
    <w:p>
      <w:pPr>
        <w:pStyle w:val="PreformattedText"/>
        <w:bidi w:val="0"/>
        <w:spacing w:before="0" w:after="0"/>
        <w:jc w:val="left"/>
        <w:rPr/>
      </w:pPr>
      <w:r>
        <w:rPr/>
        <w:t>sP4mI5X2O3ohCmIWNg9mYMNqsdyvur1hlIoC6Iq938K9EImkmV3PCKoVQBGBTbbU0xJ3y2O577t34e</w:t>
      </w:r>
    </w:p>
    <w:p>
      <w:pPr>
        <w:pStyle w:val="PreformattedText"/>
        <w:bidi w:val="0"/>
        <w:spacing w:before="0" w:after="0"/>
        <w:jc w:val="left"/>
        <w:rPr/>
      </w:pPr>
      <w:r>
        <w:rPr/>
        <w:t>iTaxsdJ7w/9Gn1ZNP/ALYH4EYw9La98P8A4zaIA0u4lpvBmRlCMoB6QPsyn8xz0RdVS1Mi0/TGeEgb</w:t>
      </w:r>
    </w:p>
    <w:p>
      <w:pPr>
        <w:pStyle w:val="PreformattedText"/>
        <w:bidi w:val="0"/>
        <w:spacing w:before="0" w:after="0"/>
        <w:jc w:val="left"/>
        <w:rPr/>
      </w:pPr>
      <w:r>
        <w:rPr/>
        <w:t>SKIPsBfPdr+lj/TonMZSpsYhnCqGFWR6rr6A88e/vXRKyDaugaVmscEkbiQCD70KoWetChiq6aRdW+</w:t>
      </w:r>
    </w:p>
    <w:p>
      <w:pPr>
        <w:pStyle w:val="PreformattedText"/>
        <w:bidi w:val="0"/>
        <w:spacing w:before="0" w:after="0"/>
        <w:jc w:val="left"/>
        <w:rPr/>
      </w:pPr>
      <w:r>
        <w:rPr/>
        <w:t>JtzXkE1KCgWI3L6QO3AB9x7g3d9bkII0ijxI61kSzBtDbmbcWrcx5JPBr3A9uf83VxYsAeuFha3VIx</w:t>
      </w:r>
    </w:p>
    <w:p>
      <w:pPr>
        <w:pStyle w:val="PreformattedText"/>
        <w:bidi w:val="0"/>
        <w:spacing w:before="0" w:after="0"/>
        <w:jc w:val="left"/>
        <w:rPr/>
      </w:pPr>
      <w:r>
        <w:rPr/>
        <w:t>n7UjqhuZqAFEEIRe+6pva/a/xdauYgXvIvguvKvkRhhPqNgElqUqQTt+alurUr9eemHLgg5otMQxub</w:t>
      </w:r>
    </w:p>
    <w:p>
      <w:pPr>
        <w:pStyle w:val="PreformattedText"/>
        <w:bidi w:val="0"/>
        <w:spacing w:before="0" w:after="0"/>
        <w:jc w:val="left"/>
        <w:rPr/>
      </w:pPr>
      <w:r>
        <w:rPr/>
        <w:t>NHaAiwSvqajYBU0x7AkmyD/wAOqqGWooIxN5oAIYDrj/AtkjkCwCTwWC2dxX2IDLz3rjrULgbxjQbA</w:t>
      </w:r>
    </w:p>
    <w:p>
      <w:pPr>
        <w:pStyle w:val="PreformattedText"/>
        <w:bidi w:val="0"/>
        <w:spacing w:before="0" w:after="0"/>
        <w:jc w:val="left"/>
        <w:rPr/>
      </w:pPr>
      <w:r>
        <w:rPr/>
        <w:t>66+cY7QoD8xO0HaOeAAb4Tt/6lfT0p731FoLfAZDW2sc8fhgeSDRHqUAoa7jij+nPq6RVvlkeoSfdJ</w:t>
      </w:r>
    </w:p>
    <w:p>
      <w:pPr>
        <w:pStyle w:val="PreformattedText"/>
        <w:bidi w:val="0"/>
        <w:spacing w:before="0" w:after="0"/>
        <w:jc w:val="left"/>
        <w:rPr/>
      </w:pPr>
      <w:r>
        <w:rPr/>
        <w:t>Tg21C1qiLPNew23+Yr8gvVISc6ftpF9PcVXYj8l+l/nXq6JGmXrtJPj7mUEtz6Sv1JF832/e6qwFjG</w:t>
      </w:r>
    </w:p>
    <w:p>
      <w:pPr>
        <w:pStyle w:val="PreformattedText"/>
        <w:bidi w:val="0"/>
        <w:spacing w:before="0" w:after="0"/>
        <w:jc w:val="left"/>
        <w:rPr/>
      </w:pPr>
      <w:r>
        <w:rPr/>
        <w:t>Ja/rjrEDak+7muT+KiQABZF9JjYq7cX70Qw5B5JPvTc9+/RCWI1D8wKAJ7Gga68/OxEExFHuOPfk7h</w:t>
      </w:r>
    </w:p>
    <w:p>
      <w:pPr>
        <w:pStyle w:val="PreformattedText"/>
        <w:bidi w:val="0"/>
        <w:spacing w:before="0" w:after="0"/>
        <w:jc w:val="left"/>
        <w:rPr/>
      </w:pPr>
      <w:r>
        <w:rPr/>
        <w:t>fY7ueOqNrYHlaQBbXrkX1PhCRbGmBHbkgij7Bh1lfiPdNNNf4S34sf5pQ/i6TYsrKbrgdlAF2xA9iK</w:t>
      </w:r>
    </w:p>
    <w:p>
      <w:pPr>
        <w:pStyle w:val="PreformattedText"/>
        <w:bidi w:val="0"/>
        <w:spacing w:before="0" w:after="0"/>
        <w:jc w:val="left"/>
        <w:rPr/>
      </w:pPr>
      <w:r>
        <w:rPr/>
        <w:t>4rrMzEt8Jm7BLEAbrTmbxNlBcmibDFweeCWFVtN23y89uursVQDpADpMG0JYAWu3+sqfUs81KpO5Tu</w:t>
      </w:r>
    </w:p>
    <w:p>
      <w:pPr>
        <w:pStyle w:val="PreformattedText"/>
        <w:bidi w:val="0"/>
        <w:spacing w:before="0" w:after="0"/>
        <w:jc w:val="left"/>
        <w:rPr/>
      </w:pPr>
      <w:r>
        <w:rPr/>
        <w:t>XgFdxbgoVHYbuA3sVrb1sFazLrreYbE8BeEYGWSyrGbawVLAk2oPZX7WeGPAJbretVSoJlAg11Ikuw</w:t>
      </w:r>
    </w:p>
    <w:p>
      <w:pPr>
        <w:pStyle w:val="PreformattedText"/>
        <w:bidi w:val="0"/>
        <w:spacing w:before="0" w:after="0"/>
        <w:jc w:val="left"/>
        <w:rPr/>
      </w:pPr>
      <w:r>
        <w:rPr/>
        <w:t>ZyeSGBFFSoqifUxr8IFH5eL6FqXYAtIC2uDqDHpHJDWRw1jaSpsHaavs1iiffqjMoG4dZYBQRoLwLO</w:t>
      </w:r>
    </w:p>
    <w:p>
      <w:pPr>
        <w:pStyle w:val="PreformattedText"/>
        <w:bidi w:val="0"/>
        <w:spacing w:before="0" w:after="0"/>
        <w:jc w:val="left"/>
        <w:rPr/>
      </w:pPr>
      <w:r>
        <w:rPr/>
        <w:t>g5A+YkDvtoGuaNBi3BHSWqX5jJiMujkUDt/DfD3+JT9D83P1X93qgYEZX0hB8Eqf3QxBUEirHLEmjI</w:t>
      </w:r>
    </w:p>
    <w:p>
      <w:pPr>
        <w:pStyle w:val="PreformattedText"/>
        <w:bidi w:val="0"/>
        <w:spacing w:before="0" w:after="0"/>
        <w:jc w:val="left"/>
        <w:rPr/>
      </w:pPr>
      <w:r>
        <w:rPr/>
        <w:t>Bx2q+pzBvdpdVDA3i6Bd3C2uw87iVLE8+quws3z/APV1Ga98rY9xjvjxduWvgMa28UQBR4J27R3roy</w:t>
      </w:r>
    </w:p>
    <w:p>
      <w:pPr>
        <w:pStyle w:val="PreformattedText"/>
        <w:bidi w:val="0"/>
        <w:spacing w:before="0" w:after="0"/>
        <w:jc w:val="left"/>
        <w:rPr/>
      </w:pPr>
      <w:r>
        <w:rPr/>
        <w:t>B4amFj3GO0UXFgE8qvrF8VbKfrxyPr/CvUZjuMCp6xFaYw54LcbeOC696ojtW3vx0dILWubSIMY/0H</w:t>
      </w:r>
    </w:p>
    <w:p>
      <w:pPr>
        <w:pStyle w:val="PreformattedText"/>
        <w:bidi w:val="0"/>
        <w:spacing w:before="0" w:after="0"/>
        <w:jc w:val="left"/>
        <w:rPr/>
      </w:pPr>
      <w:r>
        <w:rPr/>
        <w:t>1qwAO5YrRPaj379GY7jCCOPRvbd0O5JsA3d+4YkLXHRmO4whXkgbh7N9OAaO1dwvmjzxxx1bJT1wgG</w:t>
      </w:r>
    </w:p>
    <w:p>
      <w:pPr>
        <w:pStyle w:val="PreformattedText"/>
        <w:bidi w:val="0"/>
        <w:spacing w:before="0" w:after="0"/>
        <w:jc w:val="left"/>
        <w:rPr/>
      </w:pPr>
      <w:r>
        <w:rPr/>
        <w:t>iYAEDttoH0k+3NA7gQLPUwhSUtqBYNAFixFgMOOKCXxX06rko64Q0OQB3+U1R4NCiV38993H+91XM8</w:t>
      </w:r>
    </w:p>
    <w:p>
      <w:pPr>
        <w:pStyle w:val="PreformattedText"/>
        <w:bidi w:val="0"/>
        <w:spacing w:before="0" w:after="0"/>
        <w:jc w:val="left"/>
        <w:rPr/>
      </w:pPr>
      <w:r>
        <w:rPr/>
        <w:t>baQ90VK3HPpBo3wTtKHbXfapYVY5/h6DU7hJKldTwgtzE8HijxYsNYJ9Xat314PUBzfXUScTa/VNO1</w:t>
      </w:r>
    </w:p>
    <w:p>
      <w:pPr>
        <w:pStyle w:val="PreformattedText"/>
        <w:bidi w:val="0"/>
        <w:spacing w:before="0" w:after="0"/>
        <w:jc w:val="left"/>
        <w:rPr/>
      </w:pPr>
      <w:r>
        <w:rPr/>
        <w:t>BTakryexX2D8/UVwDf+91YVB61vKxHKwI2k2xO70+m6PswNGwO1d+pLjvuYRmymY2OST7HjdVsGNGq</w:t>
      </w:r>
    </w:p>
    <w:p>
      <w:pPr>
        <w:pStyle w:val="PreformattedText"/>
        <w:bidi w:val="0"/>
        <w:spacing w:before="0" w:after="0"/>
        <w:jc w:val="left"/>
        <w:rPr/>
      </w:pPr>
      <w:r>
        <w:rPr/>
        <w:t>2kWAQb/F1TM90tibX6p8Ef8A0mD4gDxZ/aI+FPA8WQZMb4Sfs+eCtLeFXo42qeL9Q1LxNmgk8bjDJh</w:t>
      </w:r>
    </w:p>
    <w:p>
      <w:pPr>
        <w:pStyle w:val="PreformattedText"/>
        <w:bidi w:val="0"/>
        <w:spacing w:before="0" w:after="0"/>
        <w:jc w:val="left"/>
        <w:rPr/>
      </w:pPr>
      <w:r>
        <w:rPr/>
        <w:t>X7j8XVS2Wt9JW1tLWnz/biqKG2Abr+pbsKsDkCv6r1EIAhVLCvSw9JvcVDURfPJqgT+XRCBbaQCBdF</w:t>
      </w:r>
    </w:p>
    <w:p>
      <w:pPr>
        <w:pStyle w:val="PreformattedText"/>
        <w:bidi w:val="0"/>
        <w:spacing w:before="0" w:after="0"/>
        <w:jc w:val="left"/>
        <w:rPr/>
      </w:pPr>
      <w:r>
        <w:rPr/>
        <w:t>tx+l89h/wr+HohAEhRS2bZFBPLAi2JIJA+ho/Lf16IQLKp8r1kcm/SDRJq1U1YsH87G49EIUUb1EUr</w:t>
      </w:r>
    </w:p>
    <w:p>
      <w:pPr>
        <w:pStyle w:val="PreformattedText"/>
        <w:bidi w:val="0"/>
        <w:spacing w:before="0" w:after="0"/>
        <w:jc w:val="left"/>
        <w:rPr/>
      </w:pPr>
      <w:r>
        <w:rPr/>
        <w:t>MQBVNQAKkflfqF++5m/D0QiZlXkgEWdtqQCHJpyt0bKjg+yrfRCOkB9EY2qRsWlAIVlIoMLAAAI4J4</w:t>
      </w:r>
    </w:p>
    <w:p>
      <w:pPr>
        <w:pStyle w:val="PreformattedText"/>
        <w:bidi w:val="0"/>
        <w:spacing w:before="0" w:after="0"/>
        <w:jc w:val="left"/>
        <w:rPr/>
      </w:pPr>
      <w:r>
        <w:rPr/>
        <w:t>J/e6IRREGINKHWlrttJs0p5Fkn5RxvK+rjohBWbZPLO87fUzgNSAkgOBtc2eWqowtLz0QiWRtm5gTQ</w:t>
      </w:r>
    </w:p>
    <w:p>
      <w:pPr>
        <w:pStyle w:val="PreformattedText"/>
        <w:bidi w:val="0"/>
        <w:spacing w:before="0" w:after="0"/>
        <w:jc w:val="left"/>
        <w:rPr/>
      </w:pPr>
      <w:r>
        <w:rPr/>
        <w:t>VtzjcvpfgH1XSG/f1P/PohC+dqkCSwwjZHSlVeCnp/Ex9k4C7eeiEBuq3JjA3OrK0hU7mFGS6u1PBb</w:t>
      </w:r>
    </w:p>
    <w:p>
      <w:pPr>
        <w:pStyle w:val="PreformattedText"/>
        <w:bidi w:val="0"/>
        <w:spacing w:before="0" w:after="0"/>
        <w:jc w:val="left"/>
        <w:rPr/>
      </w:pPr>
      <w:r>
        <w:rPr/>
        <w:t>89q9EJg4sekKlADkMSRwxXbSUDwL49/V0Qhh+VWJADHyxT/eAqBbNF+BaPF8HohNrto2t2fZmtAV7g</w:t>
      </w:r>
    </w:p>
    <w:p>
      <w:pPr>
        <w:pStyle w:val="PreformattedText"/>
        <w:bidi w:val="0"/>
        <w:spacing w:before="0" w:after="0"/>
        <w:jc w:val="left"/>
        <w:rPr/>
      </w:pPr>
      <w:r>
        <w:rPr/>
        <w:t>/mwN9+OiEVIaC+WBQBCuS3qsEAFiDyT29/w/N0Qh0agoAW7MCVAHHqfkAcli/57bPq3HjohCJaW/Sw</w:t>
      </w:r>
    </w:p>
    <w:p>
      <w:pPr>
        <w:pStyle w:val="PreformattedText"/>
        <w:bidi w:val="0"/>
        <w:spacing w:before="0" w:after="0"/>
        <w:jc w:val="left"/>
        <w:rPr/>
      </w:pPr>
      <w:r>
        <w:rPr/>
        <w:t>4G49w3doxZAtLNG/SPwqy9EITjKrSMTZcKAVB2hixKpSPy4O6gOzH2A3dEI7xoUBLq9t92VPuu8N81</w:t>
      </w:r>
    </w:p>
    <w:p>
      <w:pPr>
        <w:pStyle w:val="PreformattedText"/>
        <w:bidi w:val="0"/>
        <w:spacing w:before="0" w:after="0"/>
        <w:jc w:val="left"/>
        <w:rPr/>
      </w:pPr>
      <w:r>
        <w:rPr/>
        <w:t>kl/M21RqQ7r9A6IQlxZ3GkUDeUIPIY/j2/4it3J7SPwPQrdEJl2CCRsZpb3Au9MOVC8ebuYUarcV2A</w:t>
      </w:r>
    </w:p>
    <w:p>
      <w:pPr>
        <w:pStyle w:val="PreformattedText"/>
        <w:bidi w:val="0"/>
        <w:spacing w:before="0" w:after="0"/>
        <w:jc w:val="left"/>
        <w:rPr/>
      </w:pPr>
      <w:r>
        <w:rPr/>
        <w:t>hFbohCAo3BtqsvBIJolRfZ2IOwEbifrZ/c6k2vpwhNE7WJDbmBFIq7qBFlmPYqK/M/7y9RCEML3C2J</w:t>
      </w:r>
    </w:p>
    <w:p>
      <w:pPr>
        <w:pStyle w:val="PreformattedText"/>
        <w:bidi w:val="0"/>
        <w:spacing w:before="0" w:after="0"/>
        <w:jc w:val="left"/>
        <w:rPr/>
      </w:pPr>
      <w:r>
        <w:rPr/>
        <w:t>kJUihXftZPpoA0B2/h9PRCCXaF+Y8XwygUCQGsn2NqPr0Qg1RLQEOFBYBuWAUFrAVQacHcDz26IRRR</w:t>
      </w:r>
    </w:p>
    <w:p>
      <w:pPr>
        <w:pStyle w:val="PreformattedText"/>
        <w:bidi w:val="0"/>
        <w:spacing w:before="0" w:after="0"/>
        <w:jc w:val="left"/>
        <w:rPr/>
      </w:pPr>
      <w:r>
        <w:rPr/>
        <w:t>jKxqC5ahGSAkhFWSBZCE0vB43fwp0Qgo/MYgLGeAoJiBoqtmNU3A72C7ipagouUn1L0QgrsoCEXaCk</w:t>
      </w:r>
    </w:p>
    <w:p>
      <w:pPr>
        <w:pStyle w:val="PreformattedText"/>
        <w:bidi w:val="0"/>
        <w:spacing w:before="0" w:after="0"/>
        <w:jc w:val="left"/>
        <w:rPr/>
      </w:pPr>
      <w:r>
        <w:rPr/>
        <w:t>ZdGkjaNizJIqL6pAx+RT87fev6ejhDjEDMpJpwSAQT533t1T+skBn4+9c8BfSOiTY90SFSSOAGYjnf</w:t>
      </w:r>
    </w:p>
    <w:p>
      <w:pPr>
        <w:pStyle w:val="PreformattedText"/>
        <w:bidi w:val="0"/>
        <w:spacing w:before="0" w:after="0"/>
        <w:jc w:val="left"/>
        <w:rPr/>
      </w:pPr>
      <w:r>
        <w:rPr/>
        <w:t>tQg8KdjchK+UH29TdEiX/wDs4aQ2o/EPHyDGrppWm6jmOTRZmkVcOFQD+IvPx9SvXJ9JM2GKnmInT9</w:t>
      </w:r>
    </w:p>
    <w:p>
      <w:pPr>
        <w:pStyle w:val="PreformattedText"/>
        <w:bidi w:val="0"/>
        <w:spacing w:before="0" w:after="0"/>
        <w:jc w:val="left"/>
        <w:rPr/>
      </w:pPr>
      <w:r>
        <w:rPr/>
        <w:t>HBTWLHsj7zT6HP2GfBD6l48wJxjtMMSaMqFdE82STagVFKgcr5ygnkCM/5uuOysgDoe/L1bs9DUOKh</w:t>
      </w:r>
    </w:p>
    <w:p>
      <w:pPr>
        <w:pStyle w:val="PreformattedText"/>
        <w:bidi w:val="0"/>
        <w:spacing w:before="0" w:after="0"/>
        <w:jc w:val="left"/>
        <w:rPr/>
      </w:pPr>
      <w:r>
        <w:rPr/>
        <w:t>bZaquXdPrE+HemrgaBg4sMO/fiijShpFKIPJKrXlBmRio3HaPS23d06kSF2cFcRVAv8AENJznDfxHe</w:t>
      </w:r>
    </w:p>
    <w:p>
      <w:pPr>
        <w:pStyle w:val="PreformattedText"/>
        <w:bidi w:val="0"/>
        <w:spacing w:before="0" w:after="0"/>
        <w:jc w:val="left"/>
        <w:rPr/>
      </w:pPr>
      <w:r>
        <w:rPr/>
        <w:t>38Itj8M7O+F2L/AHb/AHx4ny5JZk8P6DMVdlQo+fmQtlzldpACjCx4Yto9IH+broOxpU3ctiKas1/a</w:t>
      </w:r>
    </w:p>
    <w:p>
      <w:pPr>
        <w:pStyle w:val="PreformattedText"/>
        <w:bidi w:val="0"/>
        <w:spacing w:before="0" w:after="0"/>
        <w:jc w:val="left"/>
        <w:rPr/>
      </w:pPr>
      <w:r>
        <w:rPr/>
        <w:t>WcZh0jgKuPSGciftP6lk6f4B0zwm85+152Fq3j3xPZYDI1TUoNQm0wTWw81IzNkSorcbo0b07evHtT</w:t>
      </w:r>
    </w:p>
    <w:p>
      <w:pPr>
        <w:pStyle w:val="PreformattedText"/>
        <w:bidi w:val="0"/>
        <w:spacing w:before="0" w:after="0"/>
        <w:jc w:val="left"/>
        <w:rPr/>
      </w:pPr>
      <w:r>
        <w:rPr/>
        <w:t>bZ/Rq03BartWdWp73LN+M9P6N3/SC1GthTKKnzWUbvtT4/8YNFH5skyojHIchTIVkR5JWULTADcd20</w:t>
      </w:r>
    </w:p>
    <w:p>
      <w:pPr>
        <w:pStyle w:val="PreformattedText"/>
        <w:bidi w:val="0"/>
        <w:spacing w:before="0" w:after="0"/>
        <w:jc w:val="left"/>
        <w:rPr/>
      </w:pPr>
      <w:r>
        <w:rPr/>
        <w:t>cDurM3XyOqcalW57R/NP0tTB6OiBxwX8I94mOHgjyYBIuLMySOCVklcqKVpSt7McOWBC8D07W6pkT2</w:t>
      </w:r>
    </w:p>
    <w:p>
      <w:pPr>
        <w:pStyle w:val="PreformattedText"/>
        <w:bidi w:val="0"/>
        <w:spacing w:before="0" w:after="0"/>
        <w:jc w:val="left"/>
        <w:rPr/>
      </w:pPr>
      <w:r>
        <w:rPr/>
        <w:t>uErUBuB16z13/s+dL3fDDxpnjbuzPiHPEZEuQBNN0DT8eOIGgwIknk2ihZkPXp/QlNG2d3CfxMt4z5</w:t>
      </w:r>
    </w:p>
    <w:p>
      <w:pPr>
        <w:pStyle w:val="PreformattedText"/>
        <w:bidi w:val="0"/>
        <w:spacing w:before="0" w:after="0"/>
        <w:jc w:val="left"/>
        <w:rPr/>
      </w:pPr>
      <w:r>
        <w:rPr/>
        <w:t>l+2bsvpHZ0J3ej+jenoDHhqSqrENwWym/ch2lizMqn7t959TA/hra3Xc6O1gJ4x2GoAlpeFtCJliDI</w:t>
      </w:r>
    </w:p>
    <w:p>
      <w:pPr>
        <w:pStyle w:val="PreformattedText"/>
        <w:bidi w:val="0"/>
        <w:spacing w:before="0" w:after="0"/>
        <w:jc w:val="left"/>
        <w:rPr/>
      </w:pPr>
      <w:r>
        <w:rPr/>
        <w:t>L9O6zQPoD7TxVluDVEL+LrdSp2KkiYHq20G8JfugaUV8tPYrYtab0tfIA5ajzfB9Pp79ddRqAN2Ymb</w:t>
      </w:r>
    </w:p>
    <w:p>
      <w:pPr>
        <w:pStyle w:val="PreformattedText"/>
        <w:bidi w:val="0"/>
        <w:spacing w:before="0" w:after="0"/>
        <w:jc w:val="left"/>
        <w:rPr/>
      </w:pPr>
      <w:r>
        <w:rPr/>
        <w:t>ibS6NIwBDCq0Q1+kA1QKqDwRzYC17L2+a+tVMWJtwiCQ50Gqyc4kRQFlXYQ4JBJYE7QHBocKT9b60K</w:t>
      </w:r>
    </w:p>
    <w:p>
      <w:pPr>
        <w:pStyle w:val="PreformattedText"/>
        <w:bidi w:val="0"/>
        <w:spacing w:before="0" w:after="0"/>
        <w:jc w:val="left"/>
        <w:rPr/>
      </w:pPr>
      <w:r>
        <w:rPr/>
        <w:t>wGh64qqx3l7UL17IOJpkxRW8yZVx4lU9y97+b9I2cX7dNRQ5sDoeb+2JJAFzK7y/8AZcQQGR2ZVQEB</w:t>
      </w:r>
    </w:p>
    <w:p>
      <w:pPr>
        <w:pStyle w:val="PreformattedText"/>
        <w:bidi w:val="0"/>
        <w:spacing w:before="0" w:after="0"/>
        <w:jc w:val="left"/>
        <w:rPr/>
      </w:pPr>
      <w:r>
        <w:rPr/>
        <w:t>CLk2hqkYGkFVVezLu9XW0XC4INFitXNxuyjPF+cZJXjZi6sSWrcxESsZJAVFEksq3VFtte46hiKYyI</w:t>
      </w:r>
    </w:p>
    <w:p>
      <w:pPr>
        <w:pStyle w:val="PreformattedText"/>
        <w:bidi w:val="0"/>
        <w:spacing w:before="0" w:after="0"/>
        <w:jc w:val="left"/>
        <w:rPr/>
      </w:pPr>
      <w:r>
        <w:rPr/>
        <w:t>3bNeNQ5L3tefCx/wBIF/aGi+Kv7ZeP8HtKzDleGv2bvBGneDMyTEyFeKX4leJ5E8VePFyWRgMk4WPl</w:t>
      </w:r>
    </w:p>
    <w:p>
      <w:pPr>
        <w:pStyle w:val="PreformattedText"/>
        <w:bidi w:val="0"/>
        <w:spacing w:before="0" w:after="0"/>
        <w:jc w:val="left"/>
        <w:rPr/>
      </w:pPr>
      <w:r>
        <w:rPr/>
        <w:t>aDpydzCcGZLClx1o2GirBdppvpU5liNortiaLDdHL2eHH5s8HA9tMF2SKEZJGY+WscZZdrsCCCKVQL</w:t>
      </w:r>
    </w:p>
    <w:p>
      <w:pPr>
        <w:pStyle w:val="PreformattedText"/>
        <w:bidi w:val="0"/>
        <w:spacing w:before="0" w:after="0"/>
        <w:jc w:val="left"/>
        <w:rPr/>
      </w:pPr>
      <w:r>
        <w:rPr/>
        <w:t>BAPqRG3buuncXtfWc+HOXO1S53FlEzSgMBIUBQSSTMQI/LHpEzEnhlhG3qb31ve8JiiRDHGhoJEWLL</w:t>
      </w:r>
    </w:p>
    <w:p>
      <w:pPr>
        <w:pStyle w:val="PreformattedText"/>
        <w:bidi w:val="0"/>
        <w:spacing w:before="0" w:after="0"/>
        <w:jc w:val="left"/>
        <w:rPr/>
      </w:pPr>
      <w:r>
        <w:rPr/>
        <w:t>HMRJGWJZbP35jssNq+Qv7vp6IQtiGvYhCo0ax+hJEhe6DEEeSjAtztWZ6auiEOQW5Oz71o7M6JPDMx</w:t>
      </w:r>
    </w:p>
    <w:p>
      <w:pPr>
        <w:pStyle w:val="PreformattedText"/>
        <w:bidi w:val="0"/>
        <w:spacing w:before="0" w:after="0"/>
        <w:jc w:val="left"/>
        <w:rPr/>
      </w:pPr>
      <w:r>
        <w:rPr/>
        <w:t>NkG6bIyEVhZFwxkSfn0QhbkiIkoVjVyxCrjxYpkIpY9pbysfaDuUlppQG+VWroYEEqym5hBhgGG4P5</w:t>
      </w:r>
    </w:p>
    <w:p>
      <w:pPr>
        <w:pStyle w:val="PreformattedText"/>
        <w:bidi w:val="0"/>
        <w:spacing w:before="0" w:after="0"/>
        <w:jc w:val="left"/>
        <w:rPr/>
      </w:pPr>
      <w:r>
        <w:rPr/>
        <w:t>kiKjK8mQJZEaP1GNlBmyKYX90sSUvzdEJs/d7WMSoELbgGhRC5B9LpJcKFQbomeU/h/d6ITFd3aUAK</w:t>
      </w:r>
    </w:p>
    <w:p>
      <w:pPr>
        <w:pStyle w:val="PreformattedText"/>
        <w:bidi w:val="0"/>
        <w:spacing w:before="0" w:after="0"/>
        <w:jc w:val="left"/>
        <w:rPr/>
      </w:pPr>
      <w:r>
        <w:rPr/>
        <w:t>1bQyTF2UqeVkJkdXdUVSPvXjTb+Bh0QgPRJIpEm53QlTEQd0ZGwjHMEasY7atkEcam2XzPxdEJt5EI</w:t>
      </w:r>
    </w:p>
    <w:p>
      <w:pPr>
        <w:pStyle w:val="PreformattedText"/>
        <w:bidi w:val="0"/>
        <w:spacing w:before="0" w:after="0"/>
        <w:jc w:val="left"/>
        <w:rPr/>
      </w:pPr>
      <w:r>
        <w:rPr/>
        <w:t>cvGFi8z0okcUMaEoqybhuMOOwKqfV58jF+yt1JJJuYRDqGcmnYc2SSRMUkCsVaO4CPLdN8lzZDhwoF</w:t>
      </w:r>
    </w:p>
    <w:p>
      <w:pPr>
        <w:pStyle w:val="PreformattedText"/>
        <w:bidi w:val="0"/>
        <w:spacing w:before="0" w:after="0"/>
        <w:jc w:val="left"/>
        <w:rPr/>
      </w:pPr>
      <w:r>
        <w:rPr/>
        <w:t>CGOuwYdSuOuUg36uMgGlrJPJPnTLck7kRFVACE8OQp/I8fT/N1WTJMEZe+xwFQbAbNsB+Imt10bPf5</w:t>
      </w:r>
    </w:p>
    <w:p>
      <w:pPr>
        <w:pStyle w:val="PreformattedText"/>
        <w:bidi w:val="0"/>
        <w:spacing w:before="0" w:after="0"/>
        <w:jc w:val="left"/>
        <w:rPr/>
      </w:pPr>
      <w:r>
        <w:rPr/>
        <w:t>h+HohNgkbRsCseGG0WG4Cm+eR6SD/Fu/d6IRXCCwIcHuEuqLevkGh6n3LtC9n4T5VfohHKEtTKEbeG</w:t>
      </w:r>
    </w:p>
    <w:p>
      <w:pPr>
        <w:pStyle w:val="PreformattedText"/>
        <w:bidi w:val="0"/>
        <w:spacing w:before="0" w:after="0"/>
        <w:jc w:val="left"/>
        <w:rPr/>
      </w:pPr>
      <w:r>
        <w:rPr/>
        <w:t>kppG22qtU26SMUii9k0wsAfdRr0QitXkUykRJZkgG7aisF7JE8Te4pvJiA/jm79EIqklZ5CQGQtOk6</w:t>
      </w:r>
    </w:p>
    <w:p>
      <w:pPr>
        <w:pStyle w:val="PreformattedText"/>
        <w:bidi w:val="0"/>
        <w:spacing w:before="0" w:after="0"/>
        <w:jc w:val="left"/>
        <w:rPr/>
      </w:pPr>
      <w:r>
        <w:rPr/>
        <w:t>xo4y5RNGhBUy7tsuqbDbciGD8q6ITIi+2J9stiWSSERyK8kh/G2NOykSZJU/e5TAxxjcoG71dEIVI6</w:t>
      </w:r>
    </w:p>
    <w:p>
      <w:pPr>
        <w:pStyle w:val="PreformattedText"/>
        <w:bidi w:val="0"/>
        <w:spacing w:before="0" w:after="0"/>
        <w:jc w:val="left"/>
        <w:rPr/>
      </w:pPr>
      <w:r>
        <w:rPr/>
        <w:t>BoiJJTtkkaEoVKksC08mIwFtCPX5mZJxXCdEIlEiWHjIcLCwMi1HGYWa5KkYl8LDP/AMwgzTtu2/N0</w:t>
      </w:r>
    </w:p>
    <w:p>
      <w:pPr>
        <w:pStyle w:val="PreformattedText"/>
        <w:bidi w:val="0"/>
        <w:spacing w:before="0" w:after="0"/>
        <w:jc w:val="left"/>
        <w:rPr/>
      </w:pPr>
      <w:r>
        <w:rPr/>
        <w:t>QgUVlu0dI1QI5bbCghJJQZMR/wDh4AQpSMfeTltp+auiE3K0hMyhSwIRBKVWPL3ggRq0a2pYo9pAPS</w:t>
      </w:r>
    </w:p>
    <w:p>
      <w:pPr>
        <w:pStyle w:val="PreformattedText"/>
        <w:bidi w:val="0"/>
        <w:spacing w:before="0" w:after="0"/>
        <w:jc w:val="left"/>
        <w:rPr/>
      </w:pPr>
      <w:r>
        <w:rPr/>
        <w:t>g9cvK9EIB68vZexd+57b1A36IlB7QllJLUTIy7vkVeiEKtt6OJOBfoSpSBzuR/UCCSf5BuiECu0AgX</w:t>
      </w:r>
    </w:p>
    <w:p>
      <w:pPr>
        <w:pStyle w:val="PreformattedText"/>
        <w:bidi w:val="0"/>
        <w:spacing w:before="0" w:after="0"/>
        <w:jc w:val="left"/>
        <w:rPr/>
      </w:pPr>
      <w:r>
        <w:rPr/>
        <w:t>HIxdTZYlTYZAzdmXaKDVdL0QglV+O/r3estZ2oNhqME1w1e5O5UVtxPRCHRK25x69zScIHRZQ4UXGj</w:t>
      </w:r>
    </w:p>
    <w:p>
      <w:pPr>
        <w:pStyle w:val="PreformattedText"/>
        <w:bidi w:val="0"/>
        <w:spacing w:before="0" w:after="0"/>
        <w:jc w:val="left"/>
        <w:rPr/>
      </w:pPr>
      <w:r>
        <w:rPr/>
        <w:t>BdozRELLmo4E9PzdEIdVhBsUcP5Um9olEcViZoZmACQAn73Ia3k+VPmHRCETFSJHv0yY3lnbcERjDC</w:t>
      </w:r>
    </w:p>
    <w:p>
      <w:pPr>
        <w:pStyle w:val="PreformattedText"/>
        <w:bidi w:val="0"/>
        <w:spacing w:before="0" w:after="0"/>
        <w:jc w:val="left"/>
        <w:rPr/>
      </w:pPr>
      <w:r>
        <w:rPr/>
        <w:t>w6bbxsAqrdj5sxO736ISLalKQjHzGNBUFqPSAtLHIg7cD0RjhRy/PRJNrm3CR3TV8zNkZmVzCKs+pT</w:t>
      </w:r>
    </w:p>
    <w:p>
      <w:pPr>
        <w:pStyle w:val="PreformattedText"/>
        <w:bidi w:val="0"/>
        <w:spacing w:before="0" w:after="0"/>
        <w:jc w:val="left"/>
        <w:rPr/>
      </w:pPr>
      <w:r>
        <w:rPr/>
        <w:t>v9JXsLcV+n4eiRJfECpO50YMoFm1HNsC8YB9Q7Ae3f2HRCKYwDXchiTSMy7yG4WyLSh8nNAes+pl6I</w:t>
      </w:r>
    </w:p>
    <w:p>
      <w:pPr>
        <w:pStyle w:val="PreformattedText"/>
        <w:bidi w:val="0"/>
        <w:spacing w:before="0" w:after="0"/>
        <w:jc w:val="left"/>
        <w:rPr/>
      </w:pPr>
      <w:r>
        <w:rPr/>
        <w:t>RwHmOTIkb2dhitl9RNBNhYDawUNtU2dv3rfXohMD13CgqQNyx2QC7D7stRaNW4UH/Fbn5V6IRRGCys</w:t>
      </w:r>
    </w:p>
    <w:p>
      <w:pPr>
        <w:pStyle w:val="PreformattedText"/>
        <w:bidi w:val="0"/>
        <w:spacing w:before="0" w:after="0"/>
        <w:jc w:val="left"/>
        <w:rPr/>
      </w:pPr>
      <w:r>
        <w:rPr/>
        <w:t>GKhUUHmS4wsJBPpTltv/a+zlti8DohD1leXZsHmbaISMiJ2JO4qW/7JzAPvC3+CnoHfohNhjIWMUjk</w:t>
      </w:r>
    </w:p>
    <w:p>
      <w:pPr>
        <w:pStyle w:val="PreformattedText"/>
        <w:bidi w:val="0"/>
        <w:spacing w:before="0" w:after="0"/>
        <w:jc w:val="left"/>
        <w:rPr/>
      </w:pPr>
      <w:r>
        <w:rPr/>
        <w:t>qyPEVRTdBhcMbKQkhThFPCqplNbl6IQyIqyn0YyhCJN0abFKqwZXQuTthVzQFHz5W3Nx0QikeUVEkj</w:t>
      </w:r>
    </w:p>
    <w:p>
      <w:pPr>
        <w:pStyle w:val="PreformattedText"/>
        <w:bidi w:val="0"/>
        <w:spacing w:before="0" w:after="0"/>
        <w:jc w:val="left"/>
        <w:rPr/>
      </w:pPr>
      <w:r>
        <w:rPr/>
        <w:t>iKlkVI3kLsNp8yQSBQDGm6/OfszMI19PRCY4sO7vMSVEnlNtjovYjW/TtyWHAXtFF789EJoeRMzeQk</w:t>
      </w:r>
    </w:p>
    <w:p>
      <w:pPr>
        <w:pStyle w:val="PreformattedText"/>
        <w:bidi w:val="0"/>
        <w:spacing w:before="0" w:after="0"/>
        <w:jc w:val="left"/>
        <w:rPr/>
      </w:pPr>
      <w:r>
        <w:rPr/>
        <w:t>MSxxxhplO1HMQCrIYAbZI5BtiWrldt/59EINZJIyilfLB82J9sirKzAlyhb2kduZ5BwL2d+iEMpp0Z</w:t>
      </w:r>
    </w:p>
    <w:p>
      <w:pPr>
        <w:pStyle w:val="PreformattedText"/>
        <w:bidi w:val="0"/>
        <w:spacing w:before="0" w:after="0"/>
        <w:jc w:val="left"/>
        <w:rPr/>
      </w:pPr>
      <w:r>
        <w:rPr/>
        <w:t>JQC7ESBwxjXfQWJ3UDsxFRrwB8546ITEhjVBKYYkUK8WxZSVpTulijfmlDbWkYFrLUOOiEcFViFDjy</w:t>
      </w:r>
    </w:p>
    <w:p>
      <w:pPr>
        <w:pStyle w:val="PreformattedText"/>
        <w:bidi w:val="0"/>
        <w:spacing w:before="0" w:after="0"/>
        <w:jc w:val="left"/>
        <w:rPr/>
      </w:pPr>
      <w:r>
        <w:rPr/>
        <w:t>/QGBZacGSNijSqB65X9IiTkAct8vRCJiq0zmok8qSN4twmWRvSJYo5Cu6EcXLIbJLUjdEILarKaUsk</w:t>
      </w:r>
    </w:p>
    <w:p>
      <w:pPr>
        <w:pStyle w:val="PreformattedText"/>
        <w:bidi w:val="0"/>
        <w:spacing w:before="0" w:after="0"/>
        <w:jc w:val="left"/>
        <w:rPr/>
      </w:pPr>
      <w:r>
        <w:rPr/>
        <w:t>SqGdkCRKtBopGLA+Wg7RxCy7Cz/EQidFCuBu3+czBC778hWBVygZeEma/UTQjHHfohBumRW11LEIsj</w:t>
      </w:r>
    </w:p>
    <w:p>
      <w:pPr>
        <w:pStyle w:val="PreformattedText"/>
        <w:bidi w:val="0"/>
        <w:spacing w:before="0" w:after="0"/>
        <w:jc w:val="left"/>
        <w:rPr/>
      </w:pPr>
      <w:r>
        <w:rPr/>
        <w:t>FdoSXFRtqtZHECs3APMrD3XohCARNChWOSJlkYMACshcttQoSBuymG71DhFUhuiEBIlNGVEbIX3SFT</w:t>
      </w:r>
    </w:p>
    <w:p>
      <w:pPr>
        <w:pStyle w:val="PreformattedText"/>
        <w:bidi w:val="0"/>
        <w:spacing w:before="0" w:after="0"/>
        <w:jc w:val="left"/>
        <w:rPr/>
      </w:pPr>
      <w:r>
        <w:rPr/>
        <w:t>6SiEAtGdv+EhViKH3jfl0Qhk0iPI3qZvLLrGx2iRxZYBiRQUgqzt2JO3oh74hjEkheSQ7lWICnkDFb</w:t>
      </w:r>
    </w:p>
    <w:p>
      <w:pPr>
        <w:pStyle w:val="PreformattedText"/>
        <w:bidi w:val="0"/>
        <w:spacing w:before="0" w:after="0"/>
        <w:jc w:val="left"/>
        <w:rPr/>
      </w:pPr>
      <w:r>
        <w:rPr/>
        <w:t>Jb5ATa8eoAUq8fN0SSCOIh08ztchjjdilsY7CDYwICqUAMvpDMKsLtHv0SJo+Q6r5Q3TSM/nxvGEEY</w:t>
      </w:r>
    </w:p>
    <w:p>
      <w:pPr>
        <w:pStyle w:val="PreformattedText"/>
        <w:bidi w:val="0"/>
        <w:spacing w:before="0" w:after="0"/>
        <w:jc w:val="left"/>
        <w:rPr/>
      </w:pPr>
      <w:r>
        <w:rPr/>
        <w:t>PIdArGzuNuRXso56IQuaMFw0fkFTEnmvi2yIwSuU4KMCZNxuib2/N0QhBRRL/sxQzSSCJYogzkFgrJ</w:t>
      </w:r>
    </w:p>
    <w:p>
      <w:pPr>
        <w:pStyle w:val="PreformattedText"/>
        <w:bidi w:val="0"/>
        <w:spacing w:before="0" w:after="0"/>
        <w:jc w:val="left"/>
        <w:rPr/>
      </w:pPr>
      <w:r>
        <w:rPr/>
        <w:t>QJ+QjtVUR6uiE06g+oMQY2O9VJVC9UwHBHDbu/7pa+iESy72QOzgP7taoSDYstXDbR/3fz6JOlvXEJ</w:t>
      </w:r>
    </w:p>
    <w:p>
      <w:pPr>
        <w:pStyle w:val="PreformattedText"/>
        <w:bidi w:val="0"/>
        <w:spacing w:before="0" w:after="0"/>
        <w:jc w:val="left"/>
        <w:rPr/>
      </w:pPr>
      <w:r>
        <w:rPr/>
        <w:t>BfdwoVb5CG9oB3Bgewo8ntXHRJ45E8Z7Qf9Hj1P+5v7Yr9jqd2KHV9V8e6KSzKWk+3+A9biRdoY7LZ</w:t>
      </w:r>
    </w:p>
    <w:p>
      <w:pPr>
        <w:pStyle w:val="PreformattedText"/>
        <w:bidi w:val="0"/>
        <w:spacing w:before="0" w:after="0"/>
        <w:jc w:val="left"/>
        <w:rPr/>
      </w:pPr>
      <w:r>
        <w:rPr/>
        <w:t>P0Py9QwuCIPYpc9fGfqQzgBipsd7U3Xf8uxBHa+q0yMTfjObXurj3RlzAAkrXyAdoJPf6V+f5/Xq9w</w:t>
      </w:r>
    </w:p>
    <w:p>
      <w:pPr>
        <w:pStyle w:val="PreformattedText"/>
        <w:bidi w:val="0"/>
        <w:spacing w:before="0" w:after="0"/>
        <w:jc w:val="left"/>
        <w:rPr/>
      </w:pPr>
      <w:r>
        <w:rPr/>
        <w:t>CEPMYrE6s3D7ZCNRS1Lng2as19BQb2IG3v360oE0F7d0oRkCDwaRLPVWFVweRTc8URtJ549z0+iSSw</w:t>
      </w:r>
    </w:p>
    <w:p>
      <w:pPr>
        <w:pStyle w:val="PreformattedText"/>
        <w:bidi w:val="0"/>
        <w:spacing w:before="0" w:after="0"/>
        <w:jc w:val="left"/>
        <w:rPr/>
      </w:pPr>
      <w:r>
        <w:rPr/>
        <w:t>+WZsgSR1yFakyiw3Y8fh3GzQItQLN/z60A2NxxkyD6lKI023xZ4FekgleWv29P59aVZWDEHVTKHhbq</w:t>
      </w:r>
    </w:p>
    <w:p>
      <w:pPr>
        <w:pStyle w:val="PreformattedText"/>
        <w:bidi w:val="0"/>
        <w:spacing w:before="0" w:after="0"/>
        <w:jc w:val="left"/>
        <w:rPr/>
      </w:pPr>
      <w:r>
        <w:rPr/>
        <w:t>bIRlxXG5lvlhThjYFcEXV1f07dNJKkMOPCUpHU2tHmFhuQkEXTfMSbvbtXigbPPsegPdg7De89mOU2</w:t>
      </w:r>
    </w:p>
    <w:p>
      <w:pPr>
        <w:pStyle w:val="PreformattedText"/>
        <w:bidi w:val="0"/>
        <w:spacing w:before="0" w:after="0"/>
        <w:jc w:val="left"/>
        <w:rPr/>
      </w:pPr>
      <w:r>
        <w:rPr/>
        <w:t>IPG0fIWXYRe0kBWruDuHIINVZ7/n0w1QVuOb+kuWB1tvf2xzhIIBB4oj1cDbzzx7gk9/f5erJvqCx3</w:t>
      </w:r>
    </w:p>
    <w:p>
      <w:pPr>
        <w:pStyle w:val="PreformattedText"/>
        <w:bidi w:val="0"/>
        <w:spacing w:before="0" w:after="0"/>
        <w:jc w:val="left"/>
        <w:rPr/>
      </w:pPr>
      <w:r>
        <w:rPr/>
        <w:t>vVLBrq1zrHWAglTY4HBCkKbNA0v60fy6RWBDXJ0l73Cg8bSSYTBSABZINBh8xBJ5H09rrt0qUY2sRx</w:t>
      </w:r>
    </w:p>
    <w:p>
      <w:pPr>
        <w:pStyle w:val="PreformattedText"/>
        <w:bidi w:val="0"/>
        <w:spacing w:before="0" w:after="0"/>
        <w:jc w:val="left"/>
        <w:rPr/>
      </w:pPr>
      <w:r>
        <w:rPr/>
        <w:t>k8050Kqbu0UEn0gGyeP/ABdEtkvfJXA/AshQVuwt2eDyPb6fXqjkWIvrLLckWGseYgeCfbbu9RFH3v</w:t>
      </w:r>
    </w:p>
    <w:p>
      <w:pPr>
        <w:pStyle w:val="PreformattedText"/>
        <w:bidi w:val="0"/>
        <w:spacing w:before="0" w:after="0"/>
        <w:jc w:val="left"/>
        <w:rPr/>
      </w:pPr>
      <w:r>
        <w:rPr/>
        <w:t>6d/wDXpUfDyRZ49RaqHdeSKP5dr/XnohLDcgrZoGh328r2rk9668/OxEEp9LE/Su1C69hRBPPseqsO</w:t>
      </w:r>
    </w:p>
    <w:p>
      <w:pPr>
        <w:pStyle w:val="PreformattedText"/>
        <w:bidi w:val="0"/>
        <w:spacing w:before="0" w:after="0"/>
        <w:jc w:val="left"/>
        <w:rPr/>
      </w:pPr>
      <w:r>
        <w:rPr/>
        <w:t>J9UJFNUI2NZ2kAkjv6vzFdvVx9R1jfmM0jRKZ7pQ3jA7Y5+9G15NcHtdVXH9OsVYlQSDrebgbKD3Cc</w:t>
      </w:r>
    </w:p>
    <w:p>
      <w:pPr>
        <w:pStyle w:val="PreformattedText"/>
        <w:bidi w:val="0"/>
        <w:spacing w:before="0" w:after="0"/>
        <w:jc w:val="left"/>
        <w:rPr/>
      </w:pPr>
      <w:r>
        <w:rPr/>
        <w:t>seJnuYMw3brC3ZXce67hyCKQ/0627JUxXLxCI2mlkAb4ssprV5qedbBuiBZJMn8QPZgOSO1N0ZsWGu</w:t>
      </w:r>
    </w:p>
    <w:p>
      <w:pPr>
        <w:pStyle w:val="PreformattedText"/>
        <w:bidi w:val="0"/>
        <w:spacing w:before="0" w:after="0"/>
        <w:jc w:val="left"/>
        <w:rPr/>
      </w:pPr>
      <w:r>
        <w:rPr/>
        <w:t>9ECiigi9i0S6fMbA9PNEIWtm4GxqskA23H8PW+nWugveZaqYkKx1PXJ5psrVtJ2na3pIO4naOS9WtW</w:t>
      </w:r>
    </w:p>
    <w:p>
      <w:pPr>
        <w:pStyle w:val="PreformattedText"/>
        <w:bidi w:val="0"/>
        <w:spacing w:before="0" w:after="0"/>
        <w:jc w:val="left"/>
        <w:rPr/>
      </w:pPr>
      <w:r>
        <w:rPr/>
        <w:t>e1CunhyQLHSKKkW9ckYZ2/H2FHnfe4cFST3PajwfT6upJJ4mVmEd+xoWCTYNDhQBVOrHkdz+71Etix</w:t>
      </w:r>
    </w:p>
    <w:p>
      <w:pPr>
        <w:pStyle w:val="PreformattedText"/>
        <w:bidi w:val="0"/>
        <w:spacing w:before="0" w:after="0"/>
        <w:jc w:val="left"/>
        <w:rPr/>
      </w:pPr>
      <w:r>
        <w:rPr/>
        <w:t>6oUq25BO0CiWJ3lCFNggD5SATXe2+nRGgACwiuGFmdPSPw/UgEgg2TVng/y6hmCi54SeEkGPhh/UIw</w:t>
      </w:r>
    </w:p>
    <w:p>
      <w:pPr>
        <w:pStyle w:val="PreformattedText"/>
        <w:bidi w:val="0"/>
        <w:spacing w:before="0" w:after="0"/>
        <w:jc w:val="left"/>
        <w:rPr/>
      </w:pPr>
      <w:r>
        <w:rPr/>
        <w:t>SeSNzKEc8Hgn1HqgqACzNaQRwDDmEkGNhil9BPcsT77TyCSQLHtRHy/wC91cnS43pMeIdP59PIJNgc</w:t>
      </w:r>
    </w:p>
    <w:p>
      <w:pPr>
        <w:pStyle w:val="PreformattedText"/>
        <w:bidi w:val="0"/>
        <w:spacing w:before="0" w:after="0"/>
        <w:jc w:val="left"/>
        <w:rPr/>
      </w:pPr>
      <w:r>
        <w:rPr/>
        <w:t>Wb9NsPfnj8up4Sj8B3XjgmAdtbbUD3pzRvuO5ez/AD6Is2ubcIaMAnigCO1Giwq+TXq4/l+XbokTTY</w:t>
      </w:r>
    </w:p>
    <w:p>
      <w:pPr>
        <w:pStyle w:val="PreformattedText"/>
        <w:bidi w:val="0"/>
        <w:spacing w:before="0" w:after="0"/>
        <w:jc w:val="left"/>
        <w:rPr/>
      </w:pPr>
      <w:r>
        <w:rPr/>
        <w:t>PcUfUPUSB6aY7QebJB/Q23RCJGxDzW3aF4C97A9PpvsDwCKrohEb4pvgKTZsjklhxdWK43e/Uk3t7M</w:t>
      </w:r>
    </w:p>
    <w:p>
      <w:pPr>
        <w:pStyle w:val="PreformattedText"/>
        <w:bidi w:val="0"/>
        <w:spacing w:before="0" w:after="0"/>
        <w:jc w:val="left"/>
        <w:rPr/>
      </w:pPr>
      <w:r>
        <w:rPr/>
        <w:t>I3vBRWrosPRuGzm+G4Fmi3/e/h6iWUAmxF7zQxyQAoPFM1+qgvYbq+b8uql1HE8IxVxvrxiqOIk7WH</w:t>
      </w:r>
    </w:p>
    <w:p>
      <w:pPr>
        <w:pStyle w:val="PreformattedText"/>
        <w:bidi w:val="0"/>
        <w:spacing w:before="0" w:after="0"/>
        <w:jc w:val="left"/>
        <w:rPr/>
      </w:pPr>
      <w:r>
        <w:rPr/>
        <w:t>IBHDXyeVPPahffv+70O9gCLS0M+z2DuW/lvbwaAAuzyVtv1HVMz3CBDDQofogjjjaK3WD7qK7AECPa</w:t>
      </w:r>
    </w:p>
    <w:p>
      <w:pPr>
        <w:pStyle w:val="PreformattedText"/>
        <w:bidi w:val="0"/>
        <w:spacing w:before="0" w:after="0"/>
        <w:jc w:val="left"/>
        <w:rPr/>
      </w:pPr>
      <w:r>
        <w:rPr/>
        <w:t>LYf0+Zm6hqjDgQJAF7EjWJJobPO0VXIAPq7muPUNtngcHqoLeImRvW7Vvk83iD7CMmeGEA75ZYohbb</w:t>
      </w:r>
    </w:p>
    <w:p>
      <w:pPr>
        <w:pStyle w:val="PreformattedText"/>
        <w:bidi w:val="0"/>
        <w:spacing w:before="0" w:after="0"/>
        <w:jc w:val="left"/>
        <w:rPr/>
      </w:pPr>
      <w:r>
        <w:rPr/>
        <w:t>izSSAUzHgLz3rjoNR1ViWykG4uvcJ+X9/ay/F5PjX/AGmP7YfjfFyDl6Vi/FnO8C6HMrh410n4fYeJ</w:t>
      </w:r>
    </w:p>
    <w:p>
      <w:pPr>
        <w:pStyle w:val="PreformattedText"/>
        <w:bidi w:val="0"/>
        <w:spacing w:before="0" w:after="0"/>
        <w:jc w:val="left"/>
        <w:rPr/>
      </w:pPr>
      <w:r>
        <w:rPr/>
        <w:t>4VhWAgnbF5+n5R4NEs3Tkvgt+Mo1sjjwnBfdEYLVAfQ+4pjxV8cHuK6tKwIdeb4ewVbbZ4BFA1V/pz</w:t>
      </w:r>
    </w:p>
    <w:p>
      <w:pPr>
        <w:pStyle w:val="PreformattedText"/>
        <w:bidi w:val="0"/>
        <w:spacing w:before="0" w:after="0"/>
        <w:jc w:val="left"/>
        <w:rPr/>
      </w:pPr>
      <w:r>
        <w:rPr/>
        <w:t>fRCFqwq/VvA9gLWxwGUHgjceR36ITGIO7aoG4FKaiQwN2V9+P5DdubohCmIXkj1ckHaSFUkVxdtZPH</w:t>
      </w:r>
    </w:p>
    <w:p>
      <w:pPr>
        <w:pStyle w:val="PreformattedText"/>
        <w:bidi w:val="0"/>
        <w:spacing w:before="0" w:after="0"/>
        <w:jc w:val="left"/>
        <w:rPr/>
      </w:pPr>
      <w:r>
        <w:rPr/>
        <w:t>7x/LohAOeKJVb3W3HluQNzbiB3X8VDj5R6uiEJdiFKkLsFWb9JsBvUP8qgsfYKo/e6IR0ispGqltuw</w:t>
      </w:r>
    </w:p>
    <w:p>
      <w:pPr>
        <w:pStyle w:val="PreformattedText"/>
        <w:bidi w:val="0"/>
        <w:spacing w:before="0" w:after="0"/>
        <w:jc w:val="left"/>
        <w:rPr/>
      </w:pPr>
      <w:r>
        <w:rPr/>
        <w:t>L2C7rUEkLVgEf1Hp6IQ1Gq9wUrtAdeQaUjn0tQPNFu7fKvRCDkpfkpgpI22CpPYEAjhrNiPst7m3dE</w:t>
      </w:r>
    </w:p>
    <w:p>
      <w:pPr>
        <w:pStyle w:val="PreformattedText"/>
        <w:bidi w:val="0"/>
        <w:spacing w:before="0" w:after="0"/>
        <w:jc w:val="left"/>
        <w:rPr/>
      </w:pPr>
      <w:r>
        <w:rPr/>
        <w:t>IkZgQ17g+0tzblj9VYkW1Vbngfh6IROzk0wW+Ko7iQy8L6LJ2k+3d79R6ITbcgJ6mYpz8hJcC9y3Q3</w:t>
      </w:r>
    </w:p>
    <w:p>
      <w:pPr>
        <w:pStyle w:val="PreformattedText"/>
        <w:bidi w:val="0"/>
        <w:spacing w:before="0" w:after="0"/>
        <w:jc w:val="left"/>
        <w:rPr/>
      </w:pPr>
      <w:r>
        <w:rPr/>
        <w:t>hRRPKoO249EJuBC7NueVQGLJuT02t+gHk2RypPBPLenohNHmgAvFdybAqw23uR9fpXq6IRQFpUoHaV</w:t>
      </w:r>
    </w:p>
    <w:p>
      <w:pPr>
        <w:pStyle w:val="PreformattedText"/>
        <w:bidi w:val="0"/>
        <w:spacing w:before="0" w:after="0"/>
        <w:jc w:val="left"/>
        <w:rPr/>
      </w:pPr>
      <w:r>
        <w:rPr/>
        <w:t>JV+QAAQDVH5dx/8A1uiEUIwK8EVyW42yAEUQV9xt9x7epm29EIcwCWCwHG4KwAs0SnNWDx3Iptv3S7</w:t>
      </w:r>
    </w:p>
    <w:p>
      <w:pPr>
        <w:pStyle w:val="PreformattedText"/>
        <w:bidi w:val="0"/>
        <w:spacing w:before="0" w:after="0"/>
        <w:jc w:val="left"/>
        <w:rPr/>
      </w:pPr>
      <w:r>
        <w:rPr/>
        <w:t>uiEIyS1kegsdoAjL7ULi7uySwDMObf8l6IQOMpE3qW7BURkgBiqEFmI+Ur6rN7gv8AEy9EI8QhDtiY</w:t>
      </w:r>
    </w:p>
    <w:p>
      <w:pPr>
        <w:pStyle w:val="PreformattedText"/>
        <w:bidi w:val="0"/>
        <w:spacing w:before="0" w:after="0"/>
        <w:jc w:val="left"/>
        <w:rPr/>
      </w:pPr>
      <w:r>
        <w:rPr/>
        <w:t>IWdLvzN3mBhYMiBjsQrtDCwUVQnduSEDuppHJkA+8jt0UMgCjzGthURG0WB/hqdiUWPRCJmIVQS42u</w:t>
      </w:r>
    </w:p>
    <w:p>
      <w:pPr>
        <w:pStyle w:val="PreformattedText"/>
        <w:bidi w:val="0"/>
        <w:spacing w:before="0" w:after="0"/>
        <w:jc w:val="left"/>
        <w:rPr/>
      </w:pPr>
      <w:r>
        <w:rPr/>
        <w:t>G8s1sF7SpVwOQSPbsqsqL6nbohCbIS1UEHarSNW4cjZbV6ntWvbx6f3V6ITTjayn5WBCsoJApmBVj6</w:t>
      </w:r>
    </w:p>
    <w:p>
      <w:pPr>
        <w:pStyle w:val="PreformattedText"/>
        <w:bidi w:val="0"/>
        <w:spacing w:before="0" w:after="0"/>
        <w:jc w:val="left"/>
        <w:rPr/>
      </w:pPr>
      <w:r>
        <w:rPr/>
        <w:t>iQKHA57+34iELd9gZRbUwWwQRXHayNrj0+5v5eiECoHY2ro28uGO5VFNuLUAAb4+m3johD41DOm1mF</w:t>
      </w:r>
    </w:p>
    <w:p>
      <w:pPr>
        <w:pStyle w:val="PreformattedText"/>
        <w:bidi w:val="0"/>
        <w:spacing w:before="0" w:after="0"/>
        <w:jc w:val="left"/>
        <w:rPr/>
      </w:pPr>
      <w:r>
        <w:rPr/>
        <w:t>gsyA7FK1u3iSvcD63+L26kAnQQhituLUoW7UPsABAPymLjco+U8k/InzM/UQhwi5ZlJIMDSuKLgKXp</w:t>
      </w:r>
    </w:p>
    <w:p>
      <w:pPr>
        <w:pStyle w:val="PreformattedText"/>
        <w:bidi w:val="0"/>
        <w:spacing w:before="0" w:after="0"/>
        <w:jc w:val="left"/>
        <w:rPr/>
      </w:pPr>
      <w:r>
        <w:rPr/>
        <w:t>hIIh6SSKaqMj+j5F6IQpgS1p6TbBlBCEKikSlmJoPZUO49Kr6E6IRFN6gAKAjRVjGwAUGJRVUNZjLf</w:t>
      </w:r>
    </w:p>
    <w:p>
      <w:pPr>
        <w:pStyle w:val="PreformattedText"/>
        <w:bidi w:val="0"/>
        <w:spacing w:before="0" w:after="0"/>
        <w:jc w:val="left"/>
        <w:rPr/>
      </w:pPr>
      <w:r>
        <w:rPr/>
        <w:t>4a2f336IRGTdk7WO8Udwb1EAH1e/Depv8Ad7dEuEJseF53F+x/oIysjxRrDox82XStJx5glA7DLmZM</w:t>
      </w:r>
    </w:p>
    <w:p>
      <w:pPr>
        <w:pStyle w:val="PreformattedText"/>
        <w:bidi w:val="0"/>
        <w:spacing w:before="0" w:after="0"/>
        <w:jc w:val="left"/>
        <w:rPr/>
      </w:pPr>
      <w:r>
        <w:rPr/>
        <w:t>UTgcDaIdwBBArrz3pKowrU1y3V1nc9EUww2kkDiqjxT6lP7O/wAB3ImrmAn/AGiCPHZ41jAew4ZVq3</w:t>
      </w:r>
    </w:p>
    <w:p>
      <w:pPr>
        <w:pStyle w:val="PreformattedText"/>
        <w:bidi w:val="0"/>
        <w:spacing w:before="0" w:after="0"/>
        <w:jc w:val="left"/>
        <w:rPr/>
      </w:pPr>
      <w:r>
        <w:rPr/>
        <w:t>AuTdXbdX4hfKooylM7sKhc+fdOltDLhU18P1p9CWiYSx4WNjMhjNKrrjPsLPvEYmVt/wB0zKxHHC/i</w:t>
      </w:r>
    </w:p>
    <w:p>
      <w:pPr>
        <w:pStyle w:val="PreformattedText"/>
        <w:bidi w:val="0"/>
        <w:spacing w:before="0" w:after="0"/>
        <w:jc w:val="left"/>
        <w:rPr/>
      </w:pPr>
      <w:r>
        <w:rPr/>
        <w:t>66FI3eiCOyvydc57k9G5v1Gdh+GcBk+GzI+5MjxPrSwOQPLH2V8qOCONePTGuFi/l8zfvdaPSAvsbK</w:t>
      </w:r>
    </w:p>
    <w:p>
      <w:pPr>
        <w:pStyle w:val="PreformattedText"/>
        <w:bidi w:val="0"/>
        <w:spacing w:before="0" w:after="0"/>
        <w:jc w:val="left"/>
        <w:rPr/>
      </w:pPr>
      <w:r>
        <w:rPr/>
        <w:t>oF6m797enJ2dm6YZHSmGnnz+0xlHWR8QNTVB5Laf4ixcSnZgcLTNEycXDVf/lAPFJXHPmdcLbgHo1y</w:t>
      </w:r>
    </w:p>
    <w:p>
      <w:pPr>
        <w:pStyle w:val="PreformattedText"/>
        <w:bidi w:val="0"/>
        <w:spacing w:before="0" w:after="0"/>
        <w:jc w:val="left"/>
        <w:rPr/>
      </w:pPr>
      <w:r>
        <w:rPr/>
        <w:t>gBCp+Cz0vodLbTstzzsrfenyZ6cmPKMQzor5flQrIiKS744F3H5ZqJROWNVbfui93XxarY1HPau35p</w:t>
      </w:r>
    </w:p>
    <w:p>
      <w:pPr>
        <w:pStyle w:val="PreformattedText"/>
        <w:bidi w:val="0"/>
        <w:spacing w:before="0" w:after="0"/>
        <w:jc w:val="left"/>
        <w:rPr/>
      </w:pPr>
      <w:r>
        <w:rPr/>
        <w:t>+m0X+HTt4R+H+Y9pOk0kwim8o47hfLtQGnZRsR1ZgWQ72Zha03y/L0uWak6i5E9q/7PfS5sT4DZjuA</w:t>
      </w:r>
    </w:p>
    <w:p>
      <w:pPr>
        <w:pStyle w:val="PreformattedText"/>
        <w:bidi w:val="0"/>
        <w:spacing w:before="0" w:after="0"/>
        <w:jc w:val="left"/>
        <w:rPr/>
      </w:pPr>
      <w:r>
        <w:rPr/>
        <w:t>zZ/xI8Z5TM59a+RDo+OsXmfjCbfUATW/07QOvXegaZGxuAd7OfI/2zqX9LacBTVZ6A6fphMgYIAqJ8</w:t>
      </w:r>
    </w:p>
    <w:p>
      <w:pPr>
        <w:pStyle w:val="PreformattedText"/>
        <w:bidi w:val="0"/>
        <w:spacing w:before="0" w:after="0"/>
        <w:jc w:val="left"/>
        <w:rPr/>
      </w:pPr>
      <w:r>
        <w:rPr/>
        <w:t>iLe78TLGOAC1Ggx/Pr0NOnqATkZ4pjc49V5d/hzS4jHjuIwoKA067fTJTclx6ONtd6CtXXQoUi1ieA</w:t>
      </w:r>
    </w:p>
    <w:p>
      <w:pPr>
        <w:pStyle w:val="PreformattedText"/>
        <w:bidi w:val="0"/>
        <w:spacing w:before="0" w:after="0"/>
        <w:jc w:val="left"/>
        <w:rPr/>
      </w:pPr>
      <w:r>
        <w:rPr/>
        <w:t>mWo6mxHZEufQ9P8ALZGaOySrUQu9AKpRfel5B7Hd1vRGBt3zDUa4vra0szTscEDcGDAjyxyCvAKktf</w:t>
      </w:r>
    </w:p>
    <w:p>
      <w:pPr>
        <w:pStyle w:val="PreformattedText"/>
        <w:bidi w:val="0"/>
        <w:spacing w:before="0" w:after="0"/>
        <w:jc w:val="left"/>
        <w:rPr/>
      </w:pPr>
      <w:r>
        <w:rPr/>
        <w:t>yimofw9aQLC0XYWDeKSiKOh6gWrhTZXcpJIJA+b0jt01UuNRrEsbn1SJeJJo8jOxsMMfLx42lm2ECm</w:t>
      </w:r>
    </w:p>
    <w:p>
      <w:pPr>
        <w:pStyle w:val="PreformattedText"/>
        <w:bidi w:val="0"/>
        <w:spacing w:before="0" w:after="0"/>
        <w:jc w:val="left"/>
        <w:rPr/>
      </w:pPr>
      <w:r>
        <w:rPr/>
        <w:t>evuyQOAUWjfse/Wqiu+ykbvXEnTey1WV7r+VshffHasuxKPBDLcSuoPoJBsVZ27f5NBIqgnhKqLgjL</w:t>
      </w:r>
    </w:p>
    <w:p>
      <w:pPr>
        <w:pStyle w:val="PreformattedText"/>
        <w:bidi w:val="0"/>
        <w:spacing w:before="0" w:after="0"/>
        <w:jc w:val="left"/>
        <w:rPr/>
      </w:pPr>
      <w:r>
        <w:rPr/>
        <w:t>rnHPx2+Lfh74J/DX4lfGnxZLs8MfCfwN4o+IWrv6qnTw3p8mXgY6Kt+acvV207EVRzeZ6e3Vibsi43</w:t>
      </w:r>
    </w:p>
    <w:p>
      <w:pPr>
        <w:pStyle w:val="PreformattedText"/>
        <w:bidi w:val="0"/>
        <w:spacing w:before="0" w:after="0"/>
        <w:jc w:val="left"/>
        <w:rPr/>
      </w:pPr>
      <w:r>
        <w:rPr/>
        <w:t>69fZjFHC56+zPzFviN4/8TfFPx74y+JHjDMOX4s8f+KvEXjXX8zJd3yJ9Z8T6tk6zqKmQgbhFLkNEh</w:t>
      </w:r>
    </w:p>
    <w:p>
      <w:pPr>
        <w:pStyle w:val="PreformattedText"/>
        <w:bidi w:val="0"/>
        <w:spacing w:before="0" w:after="0"/>
        <w:jc w:val="left"/>
        <w:rPr/>
      </w:pPr>
      <w:r>
        <w:rPr/>
        <w:t>O0smON3y9daioVBYBS3NOdVcsxF9FMhBhIjeZqFjfHG3LTKxBDkRkGIc3Vxxn3kaurlRblvFQKtGDv</w:t>
      </w:r>
    </w:p>
    <w:p>
      <w:pPr>
        <w:pStyle w:val="PreformattedText"/>
        <w:bidi w:val="0"/>
        <w:spacing w:before="0" w:after="0"/>
        <w:jc w:val="left"/>
        <w:rPr/>
      </w:pPr>
      <w:r>
        <w:rPr/>
        <w:t>O4hbESlrUoAAvkiFSXJcsCYgvDsXl29TvWUW0hNLZtlAEbsNzbU8oPH6bIvyopF5tneVx+vU8b9UIa</w:t>
      </w:r>
    </w:p>
    <w:p>
      <w:pPr>
        <w:pStyle w:val="PreformattedText"/>
        <w:bidi w:val="0"/>
        <w:spacing w:before="0" w:after="0"/>
        <w:jc w:val="left"/>
        <w:rPr/>
      </w:pPr>
      <w:r>
        <w:rPr/>
        <w:t>FkIqPy3nO1EVZZ45grENOY+fMnUhedgiQbtyt6W6IQcSuxVCG2odzhzG+PGFUep2STyhIWX1ea8jUv</w:t>
      </w:r>
    </w:p>
    <w:p>
      <w:pPr>
        <w:pStyle w:val="PreformattedText"/>
        <w:bidi w:val="0"/>
        <w:spacing w:before="0" w:after="0"/>
        <w:jc w:val="left"/>
        <w:rPr/>
      </w:pPr>
      <w:r>
        <w:rPr/>
        <w:t>yn09TcWtbXvhNGRQ6blDEMVRiX9LMASYi8W5jxf3ES/N83UQmFaErErRFgKBscsaRJT5ln5mYmeXgB</w:t>
      </w:r>
    </w:p>
    <w:p>
      <w:pPr>
        <w:pStyle w:val="PreformattedText"/>
        <w:bidi w:val="0"/>
        <w:spacing w:before="0" w:after="0"/>
        <w:jc w:val="left"/>
        <w:rPr/>
      </w:pPr>
      <w:r>
        <w:rPr/>
        <w:t>aTbu6IQT7xIoUSCTYySRtvSyeAIXWMOUAVTUEcana1u3qPRCBbZ3QxqsUnr5iWJJQBYHDRIdwoBBPP</w:t>
      </w:r>
    </w:p>
    <w:p>
      <w:pPr>
        <w:pStyle w:val="PreformattedText"/>
        <w:bidi w:val="0"/>
        <w:spacing w:before="0" w:after="0"/>
        <w:jc w:val="left"/>
        <w:rPr/>
      </w:pPr>
      <w:r>
        <w:rPr/>
        <w:t>/EG6mw114SbXJsIOVltxGqNYWSdI0YsGNAvlxvIGZdh9ByZVT/8AQ9RIhDpZhYxB4mm8qJg9SDaNxO</w:t>
      </w:r>
    </w:p>
    <w:p>
      <w:pPr>
        <w:pStyle w:val="PreformattedText"/>
        <w:bidi w:val="0"/>
        <w:spacing w:before="0" w:after="0"/>
        <w:jc w:val="left"/>
        <w:rPr/>
      </w:pPr>
      <w:r>
        <w:rPr/>
        <w:t>LKEuUAd0x4wg3fP79EJAvE2a2XnppsHmJEGXz/AEKm9uwe97M/HJZ2JJbnnohF2JHFjxrCi7mROLFM</w:t>
      </w:r>
    </w:p>
    <w:p>
      <w:pPr>
        <w:pStyle w:val="PreformattedText"/>
        <w:bidi w:val="0"/>
        <w:spacing w:before="0" w:after="0"/>
        <w:jc w:val="left"/>
        <w:rPr/>
      </w:pPr>
      <w:r>
        <w:rPr/>
        <w:t>/sVsD0r9WHzfz4IRZEhIYldxcUNqgRgFh6iO0o+hHbd/EvRCDVWMjJSMrLuUN6Q1226yeaIYgn0jv+</w:t>
      </w:r>
    </w:p>
    <w:p>
      <w:pPr>
        <w:pStyle w:val="PreformattedText"/>
        <w:bidi w:val="0"/>
        <w:spacing w:before="0" w:after="0"/>
        <w:jc w:val="left"/>
        <w:rPr/>
      </w:pPr>
      <w:r>
        <w:rPr/>
        <w:t>FeiEVoBTOFpQCCC5onyxwWFeQNnzMf8KP9536IRwQsrHujJMlCOASFCIx5aAMw3SlfVHHyEH3kvqXo</w:t>
      </w:r>
    </w:p>
    <w:p>
      <w:pPr>
        <w:pStyle w:val="PreformattedText"/>
        <w:bidi w:val="0"/>
        <w:spacing w:before="0" w:after="0"/>
        <w:jc w:val="left"/>
        <w:rPr/>
      </w:pPr>
      <w:r>
        <w:rPr/>
        <w:t>hFyw+ZHGhj8w1K0EaNsVor3TyJkHtCJVInyHLM54i9PRCGq8EayRKIggQee4R0MaUFP20t/8Np/nfJ</w:t>
      </w:r>
    </w:p>
    <w:p>
      <w:pPr>
        <w:pStyle w:val="PreformattedText"/>
        <w:bidi w:val="0"/>
        <w:spacing w:before="0" w:after="0"/>
        <w:jc w:val="left"/>
        <w:rPr/>
      </w:pPr>
      <w:r>
        <w:rPr/>
        <w:t>Gv30231L0QhZjkt2kaPYFUTR5Q8tjCQfLeSNCNuOx5ixYwWJXdL0QgMgOol2LJSJFHNvZTtFKV8+OL</w:t>
      </w:r>
    </w:p>
    <w:p>
      <w:pPr>
        <w:pStyle w:val="PreformattedText"/>
        <w:bidi w:val="0"/>
        <w:spacing w:before="0" w:after="0"/>
        <w:jc w:val="left"/>
        <w:rPr/>
      </w:pPr>
      <w:r>
        <w:rPr/>
        <w:t>53ZtpSBfu0Hz+rohCHRhG9+Y5eVVKqYZWaWivMSNWbmBdpFXHACfxL0QhEaRiRFjYBOUW3ErPKV37Q</w:t>
      </w:r>
    </w:p>
    <w:p>
      <w:pPr>
        <w:pStyle w:val="PreformattedText"/>
        <w:bidi w:val="0"/>
        <w:spacing w:before="0" w:after="0"/>
        <w:jc w:val="left"/>
        <w:rPr/>
      </w:pPr>
      <w:r>
        <w:rPr/>
        <w:t>XcCfJtvXkMPLhC7U56IQ1pk3yAhFQooDIXEYAatsLNy6FwpaRvXMzUvHHRJJJtc8JkjA2GuR42k9TR</w:t>
      </w:r>
    </w:p>
    <w:p>
      <w:pPr>
        <w:pStyle w:val="PreformattedText"/>
        <w:bidi w:val="0"/>
        <w:spacing w:before="0" w:after="0"/>
        <w:jc w:val="left"/>
        <w:rPr/>
      </w:pPr>
      <w:r>
        <w:rPr/>
        <w:t>jzQgAEm8oTyTt3qDQO1B+LokRO5d1Wlbj1liqo8pUFuVs7aHNnv0QmKFAV7Q7jtplKkgLe4v+BCxUc</w:t>
      </w:r>
    </w:p>
    <w:p>
      <w:pPr>
        <w:pStyle w:val="PreformattedText"/>
        <w:bidi w:val="0"/>
        <w:spacing w:before="0" w:after="0"/>
        <w:jc w:val="left"/>
        <w:rPr/>
      </w:pPr>
      <w:r>
        <w:rPr/>
        <w:t>8f93ohB4xTetKKF7UV+yoQVaF3NbgvZmpY0ZnpmbohDgiAPIGUIsYuIK+z7MWtWlNXDg724upMhvy9</w:t>
      </w:r>
    </w:p>
    <w:p>
      <w:pPr>
        <w:pStyle w:val="PreformattedText"/>
        <w:bidi w:val="0"/>
        <w:spacing w:before="0" w:after="0"/>
        <w:jc w:val="left"/>
        <w:rPr/>
      </w:pPr>
      <w:r>
        <w:rPr/>
        <w:t>XRCKJFdGZ/vo0jkxnkfJjE3k+Z6saaaIbt0u0Xj4i2K2u67h0QjTlu6ySF3YOXLmRgJZzMSHeSV1bb</w:t>
      </w:r>
    </w:p>
    <w:p>
      <w:pPr>
        <w:pStyle w:val="PreformattedText"/>
        <w:bidi w:val="0"/>
        <w:spacing w:before="0" w:after="0"/>
        <w:jc w:val="left"/>
        <w:rPr/>
      </w:pPr>
      <w:r>
        <w:rPr/>
        <w:t>NnlSu7gJjhvr0QkK1WZwGHoEbbtqKwcD1E7laraz3c+pz+XRCEaGrHzpSAxlcIDRqlFXYqip7e/RCS</w:t>
      </w:r>
    </w:p>
    <w:p>
      <w:pPr>
        <w:pStyle w:val="PreformattedText"/>
        <w:bidi w:val="0"/>
        <w:spacing w:before="0" w:after="0"/>
        <w:jc w:val="left"/>
        <w:rPr/>
      </w:pPr>
      <w:r>
        <w:rPr/>
        <w:t>ePyyatkLLe+wFDKN1AjsCo5H049+iEUWQgIRUKo7MSzSIysQSzUT+LbvH12oOiEUrIoJBJYFvxbTJa</w:t>
      </w:r>
    </w:p>
    <w:p>
      <w:pPr>
        <w:pStyle w:val="PreformattedText"/>
        <w:bidi w:val="0"/>
        <w:spacing w:before="0" w:after="0"/>
        <w:jc w:val="left"/>
        <w:rPr/>
      </w:pPr>
      <w:r>
        <w:rPr/>
        <w:t>qthyWAWl5dgPSu1PfohDoyXtaLNsK/eKbdnFRtsJqJuaUf9knqPRCKI51K+hFjf0FpEVSokNKoVQTy</w:t>
      </w:r>
    </w:p>
    <w:p>
      <w:pPr>
        <w:pStyle w:val="PreformattedText"/>
        <w:bidi w:val="0"/>
        <w:spacing w:before="0" w:after="0"/>
        <w:jc w:val="left"/>
        <w:rPr/>
      </w:pPr>
      <w:r>
        <w:rPr/>
        <w:t>JFqJfxt623DohB7yAUXfTr61IZ9iIQ0pdzQlhEvMlcyS+hfSvRCGRloja7pCUKskjeVKpIJlTI2gAE</w:t>
      </w:r>
    </w:p>
    <w:p>
      <w:pPr>
        <w:pStyle w:val="PreformattedText"/>
        <w:bidi w:val="0"/>
        <w:spacing w:before="0" w:after="0"/>
        <w:jc w:val="left"/>
        <w:rPr/>
      </w:pPr>
      <w:r>
        <w:rPr/>
        <w:t>xlXmYfKiqlq3RCKImxG+0NJMu/ajxxmJg0xkNUTtIilAH3S/LHH6h6uiEPWZyrgoiMAANiK5aONk27</w:t>
      </w:r>
    </w:p>
    <w:p>
      <w:pPr>
        <w:pStyle w:val="PreformattedText"/>
        <w:bidi w:val="0"/>
        <w:spacing w:before="0" w:after="0"/>
        <w:jc w:val="left"/>
        <w:rPr/>
      </w:pPr>
      <w:r>
        <w:rPr/>
        <w:t>AwBeCPd6DuuaTmtq9EIe251khISlRwfMZQ4Nh/LlJf71mLbshweEATohAh3ICDYE2I8riJGkPHlCQR</w:t>
      </w:r>
    </w:p>
    <w:p>
      <w:pPr>
        <w:pStyle w:val="PreformattedText"/>
        <w:bidi w:val="0"/>
        <w:spacing w:before="0" w:after="0"/>
        <w:jc w:val="left"/>
        <w:rPr/>
      </w:pPr>
      <w:r>
        <w:rPr/>
        <w:t>j6E/7Oga1Vd7fL0Qm2kIUpW2j5MsUrivRZKM5BuENtd3sFnbbu6IQayRUSVbzGB2GSVUkkYr6lKEV9</w:t>
      </w:r>
    </w:p>
    <w:p>
      <w:pPr>
        <w:pStyle w:val="PreformattedText"/>
        <w:bidi w:val="0"/>
        <w:spacing w:before="0" w:after="0"/>
        <w:jc w:val="left"/>
        <w:rPr/>
      </w:pPr>
      <w:r>
        <w:rPr/>
        <w:t>oICjg/dxr8u5uiEOUsWdy0CXtlCxs/2cBTUYiRKqMKKCgW7D3HPRJuLcNYfI6MiEuzrG5j4cLxJbO0</w:t>
      </w:r>
    </w:p>
    <w:p>
      <w:pPr>
        <w:pStyle w:val="PreformattedText"/>
        <w:bidi w:val="0"/>
        <w:spacing w:before="0" w:after="0"/>
        <w:jc w:val="left"/>
        <w:rPr/>
      </w:pPr>
      <w:r>
        <w:rPr/>
        <w:t>fNgoxt5flHyL0SJqYElHYx7PLI37QKX5o2CdzBx90tXI3qPRCCbaxjLLNucMCQAGabyyTuVuMjOKst</w:t>
      </w:r>
    </w:p>
    <w:p>
      <w:pPr>
        <w:pStyle w:val="PreformattedText"/>
        <w:bidi w:val="0"/>
        <w:spacing w:before="0" w:after="0"/>
        <w:jc w:val="left"/>
        <w:rPr/>
      </w:pPr>
      <w:r>
        <w:rPr/>
        <w:t>fhiHRCJhjK7eU0YEMkbkVCGiuJbbzZVI3Y49JdhzI/A7dEIWxaSEwvOJAxSUXvVWkFBLBXjKY7ljS9</w:t>
      </w:r>
    </w:p>
    <w:p>
      <w:pPr>
        <w:pStyle w:val="PreformattedText"/>
        <w:bidi w:val="0"/>
        <w:spacing w:before="0" w:after="0"/>
        <w:jc w:val="left"/>
        <w:rPr/>
      </w:pPr>
      <w:r>
        <w:rPr/>
        <w:t>oHqb1dEIKSUyRRxeX5sblgGkkJrywS0MMgFx44Ys0r9mKsq89EIm2hPLBCsd4ckbfM3suxB66CyMvK</w:t>
      </w:r>
    </w:p>
    <w:p>
      <w:pPr>
        <w:pStyle w:val="PreformattedText"/>
        <w:bidi w:val="0"/>
        <w:spacing w:before="0" w:after="0"/>
        <w:jc w:val="left"/>
        <w:rPr/>
      </w:pPr>
      <w:r>
        <w:rPr/>
        <w:t>Kb2qdx6ITJY2ilnhKNI0agz+VWyKOxRRx/2HK8n5nbdddEIVaXEC6kMCEySKNRepQTf3koBbdQ9RX+</w:t>
      </w:r>
    </w:p>
    <w:p>
      <w:pPr>
        <w:pStyle w:val="PreformattedText"/>
        <w:bidi w:val="0"/>
        <w:spacing w:before="0" w:after="0"/>
        <w:jc w:val="left"/>
        <w:rPr/>
      </w:pPr>
      <w:r>
        <w:rPr/>
        <w:t>HohDU2xxsvqSVQfMyGYvCEIp2GPRLlSVJJIJI6ITHDIpKSlxwQUiCWCQoLFiaBYnnkbm3fh6IRBufc</w:t>
      </w:r>
    </w:p>
    <w:p>
      <w:pPr>
        <w:pStyle w:val="PreformattedText"/>
        <w:bidi w:val="0"/>
        <w:spacing w:before="0" w:after="0"/>
        <w:jc w:val="left"/>
        <w:rPr/>
      </w:pPr>
      <w:r>
        <w:rPr/>
        <w:t>sUQ3MzsCy7YnjahuHBPmRAhgTVEj8PRCY6RkkxL6lcxtIGZJHZ22qUF/4e4UTVfxdEmxtfqhRiYR7W</w:t>
      </w:r>
    </w:p>
    <w:p>
      <w:pPr>
        <w:pStyle w:val="PreformattedText"/>
        <w:bidi w:val="0"/>
        <w:spacing w:before="0" w:after="0"/>
        <w:jc w:val="left"/>
        <w:rPr/>
      </w:pPr>
      <w:r>
        <w:rPr/>
        <w:t>dBIVLK1sYDHRG1m3fMF5Pf93okRLMHIstbuTtViACVNEWP5kWOTtX26IRG6SJDIdwQWEkiVwWYk3Su</w:t>
      </w:r>
    </w:p>
    <w:p>
      <w:pPr>
        <w:pStyle w:val="PreformattedText"/>
        <w:bidi w:val="0"/>
        <w:spacing w:before="0" w:after="0"/>
        <w:jc w:val="left"/>
        <w:rPr/>
      </w:pPr>
      <w:r>
        <w:rPr/>
        <w:t>fnfiwPc8n5eiE9Tv7DvUl0X+1w/YHzD6PN+M+Np4WRWLlNR8O61iBVZTVVLQB59/mPVX5TIOgM/V6z</w:t>
      </w:r>
    </w:p>
    <w:p>
      <w:pPr>
        <w:pStyle w:val="PreformattedText"/>
        <w:bidi w:val="0"/>
        <w:spacing w:before="0" w:after="0"/>
        <w:jc w:val="left"/>
        <w:rPr/>
      </w:pPr>
      <w:r>
        <w:rPr/>
        <w:t>XAyZVAoLLKjW1AMrsD7c0R1VDZTrrMNUA1FudP8+fdGXLC03BsbmbZfNg7SF9uehDY5sbj7d7u6ok6</w:t>
      </w:r>
    </w:p>
    <w:p>
      <w:pPr>
        <w:pStyle w:val="PreformattedText"/>
        <w:bidi w:val="0"/>
        <w:spacing w:before="0" w:after="0"/>
        <w:jc w:val="left"/>
        <w:rPr/>
      </w:pPr>
      <w:r>
        <w:rPr/>
        <w:t>8q4H/aQnUpFVCPSASxomk7WGJPzfQ9aQRYoOJaVJuSe+Q/KeN422gFeCATtK2eQAe5v+n4unBihNuM</w:t>
      </w:r>
    </w:p>
    <w:p>
      <w:pPr>
        <w:pStyle w:val="PreformattedText"/>
        <w:bidi w:val="0"/>
        <w:spacing w:before="0" w:after="0"/>
        <w:jc w:val="left"/>
        <w:rPr/>
      </w:pPr>
      <w:r>
        <w:rPr/>
        <w:t>yMMSw9r+kgGrtTk7t69wa3EbjXPFbd317HrVTbIE+uWkD1CFjuoWd5+YfmQK/Ky3046002sAOBB+WU</w:t>
      </w:r>
    </w:p>
    <w:p>
      <w:pPr>
        <w:pStyle w:val="PreformattedText"/>
        <w:bidi w:val="0"/>
        <w:spacing w:before="0" w:after="0"/>
        <w:jc w:val="left"/>
        <w:rPr/>
      </w:pPr>
      <w:r>
        <w:rPr/>
        <w:t>CsMurLhGuCCyDalbIAUrQIIpUF+o/N3FjprNfQcJCIV19UkCR+oEn5Ryrc8MDXqHeye38PVIyPcCgg</w:t>
      </w:r>
    </w:p>
    <w:p>
      <w:pPr>
        <w:pStyle w:val="PreformattedText"/>
        <w:bidi w:val="0"/>
        <w:spacing w:before="0" w:after="0"/>
        <w:jc w:val="left"/>
        <w:rPr/>
      </w:pPr>
      <w:r>
        <w:rPr/>
        <w:t>bCaIK2TTWKa299ovsKHPRJAuQO+OsXpC+omzZP1A3E+3Arn69aKLXuDrGYC4A7RjpDwxI3AGvc8WL+</w:t>
      </w:r>
    </w:p>
    <w:p>
      <w:pPr>
        <w:pStyle w:val="PreformattedText"/>
        <w:bidi w:val="0"/>
        <w:spacing w:before="0" w:after="0"/>
        <w:jc w:val="left"/>
        <w:rPr/>
      </w:pPr>
      <w:r>
        <w:rPr/>
        <w:t>vJI9ul1TduN4KN5vPGP+IPULJoGuP5X+tD6+/S5YqDa/VJpgPWwgUDSqOwPzUObFj3P5dEVbtdpTJb</w:t>
      </w:r>
    </w:p>
    <w:p>
      <w:pPr>
        <w:pStyle w:val="PreformattedText"/>
        <w:bidi w:val="0"/>
        <w:spacing w:before="0" w:after="0"/>
        <w:jc w:val="left"/>
        <w:rPr/>
      </w:pPr>
      <w:r>
        <w:rPr/>
        <w:t>jPuRSLsAMD323QAH8I6o2hLeEf1mlLaHrYR8hf5AeCQLJPfn8X0ND+W3pUbFYbngmgTd2DZsr2FfvX</w:t>
      </w:r>
    </w:p>
    <w:p>
      <w:pPr>
        <w:pStyle w:val="PreformattedText"/>
        <w:bidi w:val="0"/>
        <w:spacing w:before="0" w:after="0"/>
        <w:jc w:val="left"/>
        <w:rPr/>
      </w:pPr>
      <w:r>
        <w:rPr/>
        <w:t>0QliuSQ17foTQqwe54Nn3468/OxG+YgKx7CqHJ44q/eyeequbD1mEiurG4x7emiABYr8/bt1lbnX5P</w:t>
      </w:r>
    </w:p>
    <w:p>
      <w:pPr>
        <w:pStyle w:val="PreformattedText"/>
        <w:bidi w:val="0"/>
        <w:spacing w:before="0" w:after="0"/>
        <w:jc w:val="left"/>
        <w:rPr/>
      </w:pPr>
      <w:r>
        <w:rPr/>
        <w:t>xmhWONPdtKF8ZiopT9Q1bGslgT6Tfv/wCvXN2q9x3X/T+s3MLKCeK2nKfisMrkBQTZ4ABUEWTub6g/</w:t>
      </w:r>
    </w:p>
    <w:p>
      <w:pPr>
        <w:pStyle w:val="PreformattedText"/>
        <w:bidi w:val="0"/>
        <w:spacing w:before="0" w:after="0"/>
        <w:jc w:val="left"/>
        <w:rPr/>
      </w:pPr>
      <w:r>
        <w:rPr/>
        <w:t>i/h9XTdkJIbzywqjcB423pTurIfMneieVsixuLr6RZN3Y9j+XVmJ6Vfa/liFGVNyeNv6xPpqSbk4AU</w:t>
      </w:r>
    </w:p>
    <w:p>
      <w:pPr>
        <w:pStyle w:val="PreformattedText"/>
        <w:bidi w:val="0"/>
        <w:spacing w:before="0" w:after="0"/>
        <w:jc w:val="left"/>
        <w:rPr/>
      </w:pPr>
      <w:r>
        <w:rPr/>
        <w:t>MFYhKphuAUcW7gN6m+nzddGjotuBmOsN/1gLJ5pik7RQK0qsB6VLMbIJBtD+7f4R1oXLXGIY2ZfVJH</w:t>
      </w:r>
    </w:p>
    <w:p>
      <w:pPr>
        <w:pStyle w:val="PreformattedText"/>
        <w:bidi w:val="0"/>
        <w:spacing w:before="0" w:after="0"/>
        <w:jc w:val="left"/>
        <w:rPr/>
      </w:pPr>
      <w:r>
        <w:rPr/>
        <w:t>Em5huFh1FA2LYknaRZO3vzf4b6aL2F+MuDcXisxsSNtHcQSq/h5JKgVZNmvzJ6mTDI4SPwllG4GlUb</w:t>
      </w:r>
    </w:p>
    <w:p>
      <w:pPr>
        <w:pStyle w:val="PreformattedText"/>
        <w:bidi w:val="0"/>
        <w:spacing w:before="0" w:after="0"/>
        <w:jc w:val="left"/>
        <w:rPr/>
      </w:pPr>
      <w:r>
        <w:rPr/>
        <w:t>STZUjmySrAE+/bqjkqLg2tCO+NjkhQwutw7ruJoNQBBAobQe/K9ILb5ublpKLfJ20RfKiSfDxS207R</w:t>
      </w:r>
    </w:p>
    <w:p>
      <w:pPr>
        <w:pStyle w:val="PreformattedText"/>
        <w:bidi w:val="0"/>
        <w:spacing w:before="0" w:after="0"/>
        <w:jc w:val="left"/>
        <w:rPr/>
      </w:pPr>
      <w:r>
        <w:rPr/>
        <w:t>YHJ/c53twQSCOO1gbv4ujr4/JJqOHxsMcR5+SSvFwCeSOwHdR6uwqiPzXq6lgd2UFrC3CP8ADgUAql</w:t>
      </w:r>
    </w:p>
    <w:p>
      <w:pPr>
        <w:pStyle w:val="PreformattedText"/>
        <w:bidi w:val="0"/>
        <w:spacing w:before="0" w:after="0"/>
        <w:jc w:val="left"/>
        <w:rPr/>
      </w:pPr>
      <w:r>
        <w:rPr/>
        <w:t>aBqmqz9SoYHtX6DpwB1J4tKkZcGvFyYJIoDdfzELd7u5+X1HjsB1MWRYkd0M+wAgkgA2ALBYM1e/7p</w:t>
      </w:r>
    </w:p>
    <w:p>
      <w:pPr>
        <w:pStyle w:val="PreformattedText"/>
        <w:bidi w:val="0"/>
        <w:spacing w:before="0" w:after="0"/>
        <w:jc w:val="left"/>
        <w:rPr/>
      </w:pPr>
      <w:r>
        <w:rPr/>
        <w:t>rt9L56JEAcH2AAbvRXdY5vddbvqPzHRCNs2EQx4HYV7WCKUWF4Fnn69EI1y4jAlivqI7KCQVuq/y+4</w:t>
      </w:r>
    </w:p>
    <w:p>
      <w:pPr>
        <w:pStyle w:val="PreformattedText"/>
        <w:bidi w:val="0"/>
        <w:spacing w:before="0" w:after="0"/>
        <w:jc w:val="left"/>
        <w:rPr/>
      </w:pPr>
      <w:r>
        <w:rPr/>
        <w:t>rohG+XFazQI7Wa7/LSkEW1D2+p6owJtYfexlwWNwF+yEHH4ND2JPpN0CAaFWDQ/KulEEEg8RGwyKAn</w:t>
      </w:r>
    </w:p>
    <w:p>
      <w:pPr>
        <w:pStyle w:val="PreformattedText"/>
        <w:bidi w:val="0"/>
        <w:spacing w:before="0" w:after="0"/>
        <w:jc w:val="left"/>
        <w:rPr/>
      </w:pPr>
      <w:r>
        <w:rPr/>
        <w:t>YSFNHnjltookn61/6dErpcX4ZeftisYxJBo7UNj93uTW1RZ4212HHVWytu8Z0HqBVDE7rwbYw5A3jg</w:t>
      </w:r>
    </w:p>
    <w:p>
      <w:pPr>
        <w:pStyle w:val="PreformattedText"/>
        <w:bidi w:val="0"/>
        <w:spacing w:before="0" w:after="0"/>
        <w:jc w:val="left"/>
        <w:rPr/>
      </w:pPr>
      <w:r>
        <w:rPr/>
        <w:t>bh2IJNfNt71wR1G9oLiIvRZyTvZeIRLJh9yQT2BpQVsHgKF78E/wDd6trb1yTWRcaYUYfOkA+JfijE</w:t>
      </w:r>
    </w:p>
    <w:p>
      <w:pPr>
        <w:pStyle w:val="PreformattedText"/>
        <w:bidi w:val="0"/>
        <w:spacing w:before="0" w:after="0"/>
        <w:jc w:val="left"/>
        <w:rPr/>
      </w:pPr>
      <w:r>
        <w:rPr/>
        <w:t>+G3w3+JXxHznWHE+Hvw88a+NciZzsSP/AKteGtS1aIyOfSPvMWH+bc9+lGm5tvayhq0lNxTLHvx/Sf</w:t>
      </w:r>
    </w:p>
    <w:p>
      <w:pPr>
        <w:pStyle w:val="PreformattedText"/>
        <w:bidi w:val="0"/>
        <w:spacing w:before="0" w:after="0"/>
        <w:jc w:val="left"/>
        <w:rPr/>
      </w:pPr>
      <w:r>
        <w:rPr/>
        <w:t>kE6n4gzPGXiLxH4x1GVp9S8X+Jdf8AFOozyndJLleItXzNXmdmIprfM7+wPW7h6pjJuSe+LUJAUFxt</w:t>
      </w:r>
    </w:p>
    <w:p>
      <w:pPr>
        <w:pStyle w:val="PreformattedText"/>
        <w:bidi w:val="0"/>
        <w:spacing w:before="0" w:after="0"/>
        <w:jc w:val="left"/>
        <w:rPr/>
      </w:pPr>
      <w:r>
        <w:rPr/>
        <w:t>9RYUe55AF8n6X0SJthwpB30W4quSOwvuRX6Hd0QhRLBrPF0wZluhd+j3LD6fVl9uiECTYawpXnaT6h</w:t>
      </w:r>
    </w:p>
    <w:p>
      <w:pPr>
        <w:pStyle w:val="PreformattedText"/>
        <w:bidi w:val="0"/>
        <w:spacing w:before="0" w:after="0"/>
        <w:jc w:val="left"/>
        <w:rPr/>
      </w:pPr>
      <w:r>
        <w:rPr/>
        <w:t>83JZRRkG7uO7Hjt0QhVjb2trskXYegHBJraQvLHso9I6IQlmFFj6lYekAMR5gIMZC329kXksTuPRCA</w:t>
      </w:r>
    </w:p>
    <w:p>
      <w:pPr>
        <w:pStyle w:val="PreformattedText"/>
        <w:bidi w:val="0"/>
        <w:spacing w:before="0" w:after="0"/>
        <w:jc w:val="left"/>
        <w:rPr/>
      </w:pPr>
      <w:r>
        <w:rPr/>
        <w:t>KsykAC1tdu7dSD1MHv8ACCbLe7cL0QjulBI7kYoqDfYCSAlLFn2ez2+h6IQ3luDd8DsDRUEktVW6qO</w:t>
      </w:r>
    </w:p>
    <w:p>
      <w:pPr>
        <w:pStyle w:val="PreformattedText"/>
        <w:bidi w:val="0"/>
        <w:spacing w:before="0" w:after="0"/>
        <w:jc w:val="left"/>
        <w:rPr/>
      </w:pPr>
      <w:r>
        <w:rPr/>
        <w:t>PZB/F0QmNu2E2mwRsQASy1upuxJRC1cn1OeiETyUC26Sidi7CNzAqfSWAFMefSnyr3bohCl9SkkqIl</w:t>
      </w:r>
    </w:p>
    <w:p>
      <w:pPr>
        <w:pStyle w:val="PreformattedText"/>
        <w:bidi w:val="0"/>
        <w:spacing w:before="0" w:after="0"/>
        <w:jc w:val="left"/>
        <w:rPr/>
      </w:pPr>
      <w:r>
        <w:rPr/>
        <w:t>tl59R5rcJTXP1aq+YJ0QmrJBO1KYgAMD/IBSOQPwj8J9R6IQXztuYre2yHJAZflosDRYkd+5P5DohN</w:t>
      </w:r>
    </w:p>
    <w:p>
      <w:pPr>
        <w:pStyle w:val="PreformattedText"/>
        <w:bidi w:val="0"/>
        <w:spacing w:before="0" w:after="0"/>
        <w:jc w:val="left"/>
        <w:rPr/>
      </w:pPr>
      <w:r>
        <w:rPr/>
        <w:t>uwagQNxscpYo8k7lPqYA8WeeiEV7FAiKcF12lGsqQLAP5DhuB79EINRfYBqWh7hDuomzX4hweR83zH</w:t>
      </w:r>
    </w:p>
    <w:p>
      <w:pPr>
        <w:pStyle w:val="PreformattedText"/>
        <w:bidi w:val="0"/>
        <w:spacing w:before="0" w:after="0"/>
        <w:jc w:val="left"/>
        <w:rPr/>
      </w:pPr>
      <w:r>
        <w:rPr/>
        <w:t>ohFDMaEg52jfQPYqwBAF7iTb3yXI5sL0Qiae2ICEBfMAjG22Bq2QKnIFfhW/l9b9EITjjdIQp9gWYE</w:t>
      </w:r>
    </w:p>
    <w:p>
      <w:pPr>
        <w:pStyle w:val="PreformattedText"/>
        <w:bidi w:val="0"/>
        <w:spacing w:before="0" w:after="0"/>
        <w:jc w:val="left"/>
        <w:rPr/>
      </w:pPr>
      <w:r>
        <w:rPr/>
        <w:t>sbBtPLUjaxscAcbtt30Qjki0LCsASJFAAJbduAXepAdg6sVB7sGdvSB0Qgi240WoiilUytXKFSSSWJ</w:t>
      </w:r>
    </w:p>
    <w:p>
      <w:pPr>
        <w:pStyle w:val="PreformattedText"/>
        <w:bidi w:val="0"/>
        <w:spacing w:before="0" w:after="0"/>
        <w:jc w:val="left"/>
        <w:rPr/>
      </w:pPr>
      <w:r>
        <w:rPr/>
        <w:t>Ld/m9UkvpUdEIW9AHlSQwchVJhRQAyqXAqSMgtt9wNz/ADFV6IROQGLepVG0hUCs18naka91sqQByL</w:t>
      </w:r>
    </w:p>
    <w:p>
      <w:pPr>
        <w:pStyle w:val="PreformattedText"/>
        <w:bidi w:val="0"/>
        <w:spacing w:before="0" w:after="0"/>
        <w:jc w:val="left"/>
        <w:rPr/>
      </w:pPr>
      <w:r>
        <w:rPr/>
        <w:t>Xb8qt0QgaI8yJ12Ghu3jaxZSLG2+TzVcc+nohNMD6tzCidu7YQAxI2gge5/wBNvRCYoPHHPL8HcWrs</w:t>
      </w:r>
    </w:p>
    <w:p>
      <w:pPr>
        <w:pStyle w:val="PreformattedText"/>
        <w:bidi w:val="0"/>
        <w:spacing w:before="0" w:after="0"/>
        <w:jc w:val="left"/>
        <w:rPr/>
      </w:pPr>
      <w:r>
        <w:rPr/>
        <w:t>1k/nzf8A9XRCHIjKygJdWSADuG4DaAR3Ju6/iH59EIaBaguOKCklzsrlSxcUYlAPJFsotz63HRCDjD</w:t>
      </w:r>
    </w:p>
    <w:p>
      <w:pPr>
        <w:pStyle w:val="PreformattedText"/>
        <w:bidi w:val="0"/>
        <w:spacing w:before="0" w:after="0"/>
        <w:jc w:val="left"/>
        <w:rPr/>
      </w:pPr>
      <w:r>
        <w:rPr/>
        <w:t>PLHFvdVkejtIjJaiRscVtAQcsbESNt/wAV+iEKlUruYBVUFLAiYjYGIiEcbG2tj9zGe5+9fohEEm0s</w:t>
      </w:r>
    </w:p>
    <w:p>
      <w:pPr>
        <w:pStyle w:val="PreformattedText"/>
        <w:bidi w:val="0"/>
        <w:spacing w:before="0" w:after="0"/>
        <w:jc w:val="left"/>
        <w:rPr/>
      </w:pPr>
      <w:r>
        <w:rPr/>
        <w:t>+0EIWYI+5T7KzqHvlvd5BwOy9BF9DDhCUUklQQ/JPC7QQKAC96AvgDkfMeqmwGNtOEkGx4kCep/7H/</w:t>
      </w:r>
    </w:p>
    <w:p>
      <w:pPr>
        <w:pStyle w:val="PreformattedText"/>
        <w:bidi w:val="0"/>
        <w:spacing w:before="0" w:after="0"/>
        <w:jc w:val="left"/>
        <w:rPr/>
      </w:pPr>
      <w:r>
        <w:rPr/>
        <w:t>h3Z4F0lQoWbW9b1DMJKUwh86LFht1BMi7IGZdo7fvdeb2tw+2ML5aYt80T0+xU+j2JWAwNQ3v8s+vj</w:t>
      </w:r>
    </w:p>
    <w:p>
      <w:pPr>
        <w:pStyle w:val="PreformattedText"/>
        <w:bidi w:val="0"/>
        <w:spacing w:before="0" w:after="0"/>
        <w:jc w:val="left"/>
        <w:rPr/>
      </w:pPr>
      <w:r>
        <w:rPr/>
        <w:t>9hbwQNI8NaVNLj+UIohK24iOd0aNVjiCgdzE68jaxCjdt6zbMQ3R9IdFFX/HzZfaW0rab5ZB8PtT1S</w:t>
      </w:r>
    </w:p>
    <w:p>
      <w:pPr>
        <w:pStyle w:val="PreformattedText"/>
        <w:bidi w:val="0"/>
        <w:spacing w:before="0" w:after="0"/>
        <w:jc w:val="left"/>
        <w:rPr/>
      </w:pPr>
      <w:r>
        <w:rPr/>
        <w:t>wo2gVRAI3yxJHIWlC7TboioNpoPRsMbII/e61UyCaRIx3ezMtbJaVRSctZ2ZMi6Z4L8Oo1+ZpulZeo</w:t>
      </w:r>
    </w:p>
    <w:p>
      <w:pPr>
        <w:pStyle w:val="PreformattedText"/>
        <w:bidi w:val="0"/>
        <w:spacing w:before="0" w:after="0"/>
        <w:jc w:val="left"/>
        <w:rPr/>
      </w:pPr>
      <w:r>
        <w:rPr/>
        <w:t>rTlalx9PlKNtc8t5zbgT7tu9+nbSVWns6oTZSWnKoAmqSTq084fi5gmfwh4jZUW28O696tq8TS6Jnt</w:t>
      </w:r>
    </w:p>
    <w:p>
      <w:pPr>
        <w:pStyle w:val="PreformattedText"/>
        <w:bidi w:val="0"/>
        <w:spacing w:before="0" w:after="0"/>
        <w:jc w:val="left"/>
        <w:rPr/>
      </w:pPr>
      <w:r>
        <w:rPr/>
        <w:t>MY29mErWe4689ty1Ds1THmxbL4Z6f0Y4Xa9lGnMn5p8n2lYOTFjlNqSztFHEZBGYyQqqqABX4DyEe4</w:t>
      </w:r>
    </w:p>
    <w:p>
      <w:pPr>
        <w:pStyle w:val="PreformattedText"/>
        <w:bidi w:val="0"/>
        <w:spacing w:before="0" w:after="0"/>
        <w:jc w:val="left"/>
        <w:rPr/>
      </w:pPr>
      <w:r>
        <w:rPr/>
        <w:t>LN/Du6+MVlqB6jDva31p+oqZTo6fADERxxMY4Xlxzwh3y5IyIscJ93JHHZXJUKwimLHgmwdoG5V9XS</w:t>
      </w:r>
    </w:p>
    <w:p>
      <w:pPr>
        <w:pStyle w:val="PreformattedText"/>
        <w:bidi w:val="0"/>
        <w:spacing w:before="0" w:after="0"/>
        <w:jc w:val="left"/>
        <w:rPr/>
      </w:pPr>
      <w:r>
        <w:rPr/>
        <w:t>A5U2PGS9qig6WXz5E94/2AcFx+znoEs1PJneNPH08hPpaJ5dXjQRoGA2kCGO/e/mbb17v0HiNmJtvM</w:t>
      </w:r>
    </w:p>
    <w:p>
      <w:pPr>
        <w:pStyle w:val="PreformattedText"/>
        <w:bidi w:val="0"/>
        <w:spacing w:before="0" w:after="0"/>
        <w:jc w:val="left"/>
        <w:rPr/>
      </w:pPr>
      <w:r>
        <w:rPr/>
        <w:t>f0nxL9tGI9MOBwVRPQzQ9ObzMZFDE00jt6drBAzKHrkncWAI5G1d3XoqKEsDPF1WIFwccpdOi6eSY/</w:t>
      </w:r>
    </w:p>
    <w:p>
      <w:pPr>
        <w:pStyle w:val="PreformattedText"/>
        <w:bidi w:val="0"/>
        <w:spacing w:before="0" w:after="0"/>
        <w:jc w:val="left"/>
        <w:rPr/>
      </w:pPr>
      <w:r>
        <w:rPr/>
        <w:t>uxShSoAptxI5N8ijz9K/h66dIWsCNV1mI+vtS1dPxFVEAT5wiKbDOeCWNgdwd1DiutKcfdM/URfEWk</w:t>
      </w:r>
    </w:p>
    <w:p>
      <w:pPr>
        <w:pStyle w:val="PreformattedText"/>
        <w:bidi w:val="0"/>
        <w:spacing w:before="0" w:after="0"/>
        <w:jc w:val="left"/>
        <w:rPr/>
      </w:pPr>
      <w:r>
        <w:rPr/>
        <w:t>3wsdQPTurir4ZmLANQ9r/Sr61dGLADqiCCLHqMd9qotkUUEjtuB9KoCW/p9e/p6YouygdRlSQLmVlJ</w:t>
      </w:r>
    </w:p>
    <w:p>
      <w:pPr>
        <w:pStyle w:val="PreformattedText"/>
        <w:bidi w:val="0"/>
        <w:spacing w:before="0" w:after="0"/>
        <w:jc w:val="left"/>
        <w:rPr/>
      </w:pPr>
      <w:r>
        <w:rPr/>
        <w:t>N5+VlZj7mZ5JWC7wgWyFWNXQ+ram2h79vm62JieA1X80QTpqdBKt8Zal5FjcGTaXsoTbOpZQLWyy+p</w:t>
      </w:r>
    </w:p>
    <w:p>
      <w:pPr>
        <w:pStyle w:val="PreformattedText"/>
        <w:bidi w:val="0"/>
        <w:spacing w:before="0" w:after="0"/>
        <w:jc w:val="left"/>
        <w:rPr/>
      </w:pPr>
      <w:r>
        <w:rPr/>
        <w:t>a+vQzDVSuoMuikm/h82nzH/9Ia/aDPgD9lnwP8CdG1fMwvEH7QPxAk1bxFh4WUsceV8LvhvEmoahHq</w:t>
      </w:r>
    </w:p>
    <w:p>
      <w:pPr>
        <w:pStyle w:val="PreformattedText"/>
        <w:bidi w:val="0"/>
        <w:spacing w:before="0" w:after="0"/>
        <w:jc w:val="left"/>
        <w:rPr/>
      </w:pPr>
      <w:r>
        <w:rPr/>
        <w:t>DpKCcHL8a5mgxeSFCO+lup+TabUAz1aTrUxVeyw5m/x565NUotNzjlU5Q3h/8AU+LB6LbtykyhmuRA</w:t>
      </w:r>
    </w:p>
    <w:p>
      <w:pPr>
        <w:pStyle w:val="PreformattedText"/>
        <w:bidi w:val="0"/>
        <w:spacing w:before="0" w:after="0"/>
        <w:jc w:val="left"/>
        <w:rPr/>
      </w:pPr>
      <w:r>
        <w:rPr/>
        <w:t>3qX5CbB+8JHF7ueyfi67NraWtacuaPlovoceYC4kWZHdVlCgiShaLJu3Kh+9lI+VUXqGuQQOMJgFAo</w:t>
      </w:r>
    </w:p>
    <w:p>
      <w:pPr>
        <w:pStyle w:val="PreformattedText"/>
        <w:bidi w:val="0"/>
        <w:spacing w:before="0" w:after="0"/>
        <w:jc w:val="left"/>
        <w:rPr/>
      </w:pPr>
      <w:r>
        <w:rPr/>
        <w:t>25ytyZSKUPlv3Be3Ab0e8zsePTH7dVubLcG4hDo0YBZfJJeVHEUgZBvsgs8QZC0jgBf8GJVH7/AFbr</w:t>
      </w:r>
    </w:p>
    <w:p>
      <w:pPr>
        <w:pStyle w:val="PreformattedText"/>
        <w:bidi w:val="0"/>
        <w:spacing w:before="0" w:after="0"/>
        <w:jc w:val="left"/>
        <w:rPr/>
      </w:pPr>
      <w:r>
        <w:rPr/>
        <w:t>JvzQgk3OGhVWfHSjKrIJImKsG3yEMBZc8/aJi25vk/D1MJvaaV5EexQhd2TehYkEw0lKTbBRjQsa7P</w:t>
      </w:r>
    </w:p>
    <w:p>
      <w:pPr>
        <w:pStyle w:val="PreformattedText"/>
        <w:bidi w:val="0"/>
        <w:spacing w:before="0" w:after="0"/>
        <w:jc w:val="left"/>
        <w:rPr/>
      </w:pPr>
      <w:r>
        <w:rPr/>
        <w:t>0a9XGEyCKNfvHVnSEn7REpYZE3LFrgc+YpI2ktPIgA/B7dEIGV0ZY9qqyOUMSbGeJFjBBVWRCkUw27</w:t>
      </w:r>
    </w:p>
    <w:p>
      <w:pPr>
        <w:pStyle w:val="PreformattedText"/>
        <w:bidi w:val="0"/>
        <w:spacing w:before="0" w:after="0"/>
        <w:jc w:val="left"/>
        <w:rPr/>
      </w:pPr>
      <w:r>
        <w:rPr/>
        <w:t>fuIpCNx9f7pCEMockxqAFO4WSqi027pvPl3OqngefL+H/B/CxCbCyfdOYX3eVGqFLU+Qp3UgC+ZLH6</w:t>
      </w:r>
    </w:p>
    <w:p>
      <w:pPr>
        <w:pStyle w:val="PreformattedText"/>
        <w:bidi w:val="0"/>
        <w:spacing w:before="0" w:after="0"/>
        <w:jc w:val="left"/>
        <w:rPr/>
      </w:pPr>
      <w:r>
        <w:rPr/>
        <w:t>LHlpDH+8x3dEJqWVVEgDsqBgsTAwpD56uGMyqlxYxCGl2iea29uiEbtWz49PxZpnOyZlG1Sk0Uu1VK</w:t>
      </w:r>
    </w:p>
    <w:p>
      <w:pPr>
        <w:pStyle w:val="PreformattedText"/>
        <w:bidi w:val="0"/>
        <w:spacing w:before="0" w:after="0"/>
        <w:jc w:val="left"/>
        <w:rPr/>
      </w:pPr>
      <w:r>
        <w:rPr/>
        <w:t>nerN5s24tW59iUeE6jjcXhK90iA5GQ+TObZmO27/AMRrJPv6RdUaB/8AF1MJLQu0BR6QJk4A3BpK7r</w:t>
      </w:r>
    </w:p>
    <w:p>
      <w:pPr>
        <w:pStyle w:val="PreformattedText"/>
        <w:bidi w:val="0"/>
        <w:spacing w:before="0" w:after="0"/>
        <w:jc w:val="left"/>
        <w:rPr/>
      </w:pPr>
      <w:r>
        <w:rPr/>
        <w:t>GaYjafT+Fj0Qh4LHYD8vIoWwkI5VeOCba2rj1ceojohBAEKTwPlDJw5eK+AHY0y71b0j0nbu7J0Qi6</w:t>
      </w:r>
    </w:p>
    <w:p>
      <w:pPr>
        <w:pStyle w:val="PreformattedText"/>
        <w:bidi w:val="0"/>
        <w:spacing w:before="0" w:after="0"/>
        <w:jc w:val="left"/>
        <w:rPr/>
      </w:pPr>
      <w:r>
        <w:rPr/>
        <w:t>N+AEJKmNGZo1MxZVtk2BgDONx3JYJLXK3Cr0QjgLKr92GDxkI1bTNASSZPOYbkxjTCQn7zIddiejoh</w:t>
      </w:r>
    </w:p>
    <w:p>
      <w:pPr>
        <w:pStyle w:val="PreformattedText"/>
        <w:bidi w:val="0"/>
        <w:spacing w:before="0" w:after="0"/>
        <w:jc w:val="left"/>
        <w:rPr/>
      </w:pPr>
      <w:r>
        <w:rPr/>
        <w:t>Fm+O45HZrcx+W4UyCKUndEjoop8qkqLHAKx+lpOiEwyS/MHYStKyeW+2R2y1BtFZv/AI7UQvDSn0QK</w:t>
      </w:r>
    </w:p>
    <w:p>
      <w:pPr>
        <w:pStyle w:val="PreformattedText"/>
        <w:bidi w:val="0"/>
        <w:spacing w:before="0" w:after="0"/>
        <w:jc w:val="left"/>
        <w:rPr/>
      </w:pPr>
      <w:r>
        <w:rPr/>
        <w:t>zDkjohC4pGlR0UY4dpJIkWBxK6yh/v48IubUWrCbKf5QWCeluiEIkK+WG8tVjKTJGu5oY/LBHmDGYK</w:t>
      </w:r>
    </w:p>
    <w:p>
      <w:pPr>
        <w:pStyle w:val="PreformattedText"/>
        <w:bidi w:val="0"/>
        <w:spacing w:before="0" w:after="0"/>
        <w:jc w:val="left"/>
        <w:rPr/>
      </w:pPr>
      <w:r>
        <w:rPr/>
        <w:t>RHhDnzJ39cg+TohCC0SkkRKiJDHMvlsYUEDm2vcCcXT+aAH3spXd8p6ITTBnLPu3xRxoH3QKAkJbft</w:t>
      </w:r>
    </w:p>
    <w:p>
      <w:pPr>
        <w:pStyle w:val="PreformattedText"/>
        <w:bidi w:val="0"/>
        <w:spacing w:before="0" w:after="0"/>
        <w:jc w:val="left"/>
        <w:rPr/>
      </w:pPr>
      <w:r>
        <w:rPr/>
        <w:t>eEcxYZv7uFbeQrb+/RCBlnJcEq5YyBybiExnVCUllZjsTICcUPTAgX36ITDTbiV9PlI49RCAgsYz6Q</w:t>
      </w:r>
    </w:p>
    <w:p>
      <w:pPr>
        <w:pStyle w:val="PreformattedText"/>
        <w:bidi w:val="0"/>
        <w:spacing w:before="0" w:after="0"/>
        <w:jc w:val="left"/>
        <w:rPr/>
      </w:pPr>
      <w:r>
        <w:rPr/>
        <w:t>DsG6uarv6mPRCak2n7tQKVV5DGo2smRajo+r01ffohAorclgSEDOWU2zoDRMg9gN3P9PxN0QmwygKS</w:t>
      </w:r>
    </w:p>
    <w:p>
      <w:pPr>
        <w:pStyle w:val="PreformattedText"/>
        <w:bidi w:val="0"/>
        <w:spacing w:before="0" w:after="0"/>
        <w:jc w:val="left"/>
        <w:rPr/>
      </w:pPr>
      <w:r>
        <w:rPr/>
        <w:t>UQi94mZZFKowYGTaLeLd3UX5sm0fKvRCOahyj35iOJFEiyKJZFyHBEYmsBZ88oaSEWmOtfL0QhUzOq</w:t>
      </w:r>
    </w:p>
    <w:p>
      <w:pPr>
        <w:pStyle w:val="PreformattedText"/>
        <w:bidi w:val="0"/>
        <w:spacing w:before="0" w:after="0"/>
        <w:jc w:val="left"/>
        <w:rPr/>
      </w:pPr>
      <w:r>
        <w:rPr/>
        <w:t>BBIPKV44ax5byIZGBLrjs1fa8uxc2SSRGOF6IRjziI02xMnY7vQ3ktHvIlijayVxSwXcx9WQ7fNXRC</w:t>
      </w:r>
    </w:p>
    <w:p>
      <w:pPr>
        <w:pStyle w:val="PreformattedText"/>
        <w:bidi w:val="0"/>
        <w:spacing w:before="0" w:after="0"/>
        <w:jc w:val="left"/>
        <w:rPr/>
      </w:pPr>
      <w:r>
        <w:rPr/>
        <w:t>QDU5SWsA8s30smhVkcAjj2odl6IR70yEw4kUZ4YAOFI2lWZgWZuLHBs9EI9oCzbASGoFSKYgp6nFt3</w:t>
      </w:r>
    </w:p>
    <w:p>
      <w:pPr>
        <w:pStyle w:val="PreformattedText"/>
        <w:bidi w:val="0"/>
        <w:spacing w:before="0" w:after="0"/>
        <w:jc w:val="left"/>
        <w:rPr/>
      </w:pPr>
      <w:r>
        <w:rPr/>
        <w:t>rdx77mX6dEIJWClUqgtg7aNBWLRnn5qk+Tn1u275eiEUxO5KE+omQsxZQT92CeK5aCNzZ93k446IQ1</w:t>
      </w:r>
    </w:p>
    <w:p>
      <w:pPr>
        <w:pStyle w:val="PreformattedText"/>
        <w:bidi w:val="0"/>
        <w:spacing w:before="0" w:after="0"/>
        <w:jc w:val="left"/>
        <w:rPr/>
      </w:pPr>
      <w:r>
        <w:rPr/>
        <w:t>grMtsHY27pICkjlydySFPcjc0vHoSk6IRajqrGFWkdQNwIRUJEigCRTRJlZPSl8RxLu9LdEIYjjckb</w:t>
      </w:r>
    </w:p>
    <w:p>
      <w:pPr>
        <w:pStyle w:val="PreformattedText"/>
        <w:bidi w:val="0"/>
        <w:spacing w:before="0" w:after="0"/>
        <w:jc w:val="left"/>
        <w:rPr/>
      </w:pPr>
      <w:r>
        <w:rPr/>
        <w:t>yDaW2Qsj3Em0hUmSz97EnaGOvvH3OeOiEOCb12FvSiyLuIBUhXMhSVgfvYAzKzkcySNs7L1ItfU2EI</w:t>
      </w:r>
    </w:p>
    <w:p>
      <w:pPr>
        <w:pStyle w:val="PreformattedText"/>
        <w:bidi w:val="0"/>
        <w:spacing w:before="0" w:after="0"/>
        <w:jc w:val="left"/>
        <w:rPr/>
      </w:pPr>
      <w:r>
        <w:rPr/>
        <w:t>aAyFIbbeCVBYR+ZCZBulieRF/wAV0suzcQxmh1bDQm8IaCEdWIlZIwu1kZmYsQEhmjjFhxZZIY64X1</w:t>
      </w:r>
    </w:p>
    <w:p>
      <w:pPr>
        <w:pStyle w:val="PreformattedText"/>
        <w:bidi w:val="0"/>
        <w:spacing w:before="0" w:after="0"/>
        <w:jc w:val="left"/>
        <w:rPr/>
      </w:pPr>
      <w:r>
        <w:rPr/>
        <w:t>svVIQ+MFo9pSONjBIVJS42UHe8bOykSQIQzTOeXf0r0QhqXGG2uxZkVkKqfMhWRKBCCt2RKrcIf8KP</w:t>
      </w:r>
    </w:p>
    <w:p>
      <w:pPr>
        <w:pStyle w:val="PreformattedText"/>
        <w:bidi w:val="0"/>
        <w:spacing w:before="0" w:after="0"/>
        <w:jc w:val="left"/>
        <w:rPr/>
      </w:pPr>
      <w:r>
        <w:rPr/>
        <w:t>nb0QiWX8W5VQmMPsb1xmOMMgstyYEflR2eQnohNROUDIQiSBowzSDdSlVZ5dxBLkNzIRyd1L+JeiEX</w:t>
      </w:r>
    </w:p>
    <w:p>
      <w:pPr>
        <w:pStyle w:val="PreformattedText"/>
        <w:bidi w:val="0"/>
        <w:spacing w:before="0" w:after="0"/>
        <w:jc w:val="left"/>
        <w:rPr/>
      </w:pPr>
      <w:r>
        <w:rPr/>
        <w:t>KYgSNjTSlXKKzE5CjadkyqLpipYi78tF/C19EIpp2jO4QKF2SlBGz7YuxDuODF5gXaDbSOefl6ITDH</w:t>
      </w:r>
    </w:p>
    <w:p>
      <w:pPr>
        <w:pStyle w:val="PreformattedText"/>
        <w:bidi w:val="0"/>
        <w:spacing w:before="0" w:after="0"/>
        <w:jc w:val="left"/>
        <w:rPr/>
      </w:pPr>
      <w:r>
        <w:rPr/>
        <w:t>tHmM4dxI+9iFfJUyovAZ2p8ggqABYhWP5t3RCFSR+ZDFTq4kV0McbNsAQ+pFewI41Cq0sndi1L0QhP</w:t>
      </w:r>
    </w:p>
    <w:p>
      <w:pPr>
        <w:pStyle w:val="PreformattedText"/>
        <w:bidi w:val="0"/>
        <w:spacing w:before="0" w:after="0"/>
        <w:jc w:val="left"/>
        <w:rPr/>
      </w:pPr>
      <w:r>
        <w:rPr/>
        <w:t>mTwrLcokhdIJJFKqK2NtgQC7ADlvKjHf5yOiED5byiWNIZbLW9kkk8yMkZUkUFW5JQRXy/h6IQAeHa</w:t>
      </w:r>
    </w:p>
    <w:p>
      <w:pPr>
        <w:pStyle w:val="PreformattedText"/>
        <w:bidi w:val="0"/>
        <w:spacing w:before="0" w:after="0"/>
        <w:jc w:val="left"/>
        <w:rPr/>
      </w:pPr>
      <w:r>
        <w:rPr/>
        <w:t>YvUA0aj02ynGDDyyb7Rgt6Y1AZ29TBuiEDvjYkHzZVogqfVIJIwbBZj6phVyEHgeleiECH80sJwGYo</w:t>
      </w:r>
    </w:p>
    <w:p>
      <w:pPr>
        <w:pStyle w:val="PreformattedText"/>
        <w:bidi w:val="0"/>
        <w:spacing w:before="0" w:after="0"/>
        <w:jc w:val="left"/>
        <w:rPr/>
      </w:pPr>
      <w:r>
        <w:rPr/>
        <w:t>H3U0e8/JG6gGonZfSqt6UG4svRCEuSAhX1rGQYmjCE2WFRenjcGHDVTWb6IQyMp5EjLLI5VRI4aMI6</w:t>
      </w:r>
    </w:p>
    <w:p>
      <w:pPr>
        <w:pStyle w:val="PreformattedText"/>
        <w:bidi w:val="0"/>
        <w:spacing w:before="0" w:after="0"/>
        <w:jc w:val="left"/>
        <w:rPr/>
      </w:pPr>
      <w:r>
        <w:rPr/>
        <w:t>Bmt9gJIeNSaIJ3E+qvT1JtfQ3EIYjCGLJWVwqyAAqGUOsd+lI5aJAZjQUCj6mXqIRsaPcJWYRVHIHC</w:t>
      </w:r>
    </w:p>
    <w:p>
      <w:pPr>
        <w:pStyle w:val="PreformattedText"/>
        <w:bidi w:val="0"/>
        <w:spacing w:before="0" w:after="0"/>
        <w:jc w:val="left"/>
        <w:rPr/>
      </w:pPr>
      <w:r>
        <w:rPr/>
        <w:t>LVhGrkIo4Y9tvF7dx9XRCJjKQaG+EiTaNoPrBVaYTE2Bf4Bx6OiEG8iKAjn1Md2/l0sMzKEJ7NY4Ha</w:t>
      </w:r>
    </w:p>
    <w:p>
      <w:pPr>
        <w:pStyle w:val="PreformattedText"/>
        <w:bidi w:val="0"/>
        <w:spacing w:before="0" w:after="0"/>
        <w:jc w:val="left"/>
        <w:rPr/>
      </w:pPr>
      <w:r>
        <w:rPr/>
        <w:t>+iERzksLdwzOoUbmCtTCmZgo+7a+QT+Z6IRHOjuiSBCYomZQ6AojSRqPQwfkuIzfF0Pl+bohO+v7KX</w:t>
      </w:r>
    </w:p>
    <w:p>
      <w:pPr>
        <w:pStyle w:val="PreformattedText"/>
        <w:bidi w:val="0"/>
        <w:spacing w:before="0" w:after="0"/>
        <w:jc w:val="left"/>
        <w:rPr/>
      </w:pPr>
      <w:r>
        <w:rPr/>
        <w:t>V5PD/9pj+wbqsLSRiH9pX4ewzybrRUz86TDdbv0krKb+p9I4vqG4H3SlTkb3T9cPPlZc7MUkHZkzr6</w:t>
      </w:r>
    </w:p>
    <w:p>
      <w:pPr>
        <w:pStyle w:val="PreformattedText"/>
        <w:bidi w:val="0"/>
        <w:spacing w:before="0" w:after="0"/>
        <w:jc w:val="left"/>
        <w:rPr/>
      </w:pPr>
      <w:r>
        <w:rPr/>
        <w:t>gAaMziv1uu3U2ACjEbw7pzSWaxJLRqyZyYz7GiO13fAF32A6EUXv9U93wyoJHAyAatIxWROO7KxJ+p</w:t>
      </w:r>
    </w:p>
    <w:p>
      <w:pPr>
        <w:pStyle w:val="PreformattedText"/>
        <w:bidi w:val="0"/>
        <w:spacing w:before="0" w:after="0"/>
        <w:jc w:val="left"/>
        <w:rPr/>
      </w:pPr>
      <w:r>
        <w:rPr/>
        <w:t>r0Emt3HfgDqV5hLDQsLcAZD83IAUqOTtI7AFjyQQb4bjv79bKYJY24TIeZjbrkK1J2Nnhm38bhfduT</w:t>
      </w:r>
    </w:p>
    <w:p>
      <w:pPr>
        <w:pStyle w:val="PreformattedText"/>
        <w:bidi w:val="0"/>
        <w:spacing w:before="0" w:after="0"/>
        <w:jc w:val="left"/>
        <w:rPr/>
      </w:pPr>
      <w:r>
        <w:rPr/>
        <w:t>R4J9q9utQUC9uuEiua/o3dyCvIIJXcbC+oettov6Ar1YEg364RrxnDOebNhSeCCQWoMaI3EHn3HV+k</w:t>
      </w:r>
    </w:p>
    <w:p>
      <w:pPr>
        <w:pStyle w:val="PreformattedText"/>
        <w:bidi w:val="0"/>
        <w:spacing w:before="0" w:after="0"/>
        <w:jc w:val="left"/>
        <w:rPr/>
      </w:pPr>
      <w:r>
        <w:rPr/>
        <w:t>OQGOnnz50I7RyEuqVQsMezVV+rb7D5uOaHq6ZCPmK5N8Ciee4NgexLek7W4B9uiXp86++OsRO4cd2+</w:t>
      </w:r>
    </w:p>
    <w:p>
      <w:pPr>
        <w:pStyle w:val="PreformattedText"/>
        <w:bidi w:val="0"/>
        <w:spacing w:before="0" w:after="0"/>
        <w:jc w:val="left"/>
        <w:rPr/>
      </w:pPr>
      <w:r>
        <w:rPr/>
        <w:t>puro7T7W139T0ymNS1tVjCbAnujrCVUkmvY8i7N2KUfQ7h+fSiQCQTqJYBRcBfoj9hEVVgcD1d+b4u</w:t>
      </w:r>
    </w:p>
    <w:p>
      <w:pPr>
        <w:pStyle w:val="PreformattedText"/>
        <w:bidi w:val="0"/>
        <w:spacing w:before="0" w:after="0"/>
        <w:jc w:val="left"/>
        <w:rPr/>
      </w:pPr>
      <w:r>
        <w:rPr/>
        <w:t>wKO01+d9TIkuxD7kDkD9Hq7FHgd/foi6l8h2tBJXit6UuwDRs8qp9VcfUj+fUFcrD1xqC5W/ZEe4G4</w:t>
      </w:r>
    </w:p>
    <w:p>
      <w:pPr>
        <w:pStyle w:val="PreformattedText"/>
        <w:bidi w:val="0"/>
        <w:spacing w:before="0" w:after="0"/>
        <w:jc w:val="left"/>
        <w:rPr/>
      </w:pPr>
      <w:r>
        <w:rPr/>
        <w:t>7sNtnv8AQ8An6An+fSI4CwA7oq8w2AFFk8L+Vcfz/wBOiTLMk4FcgA7hY7qfb+R/Xrz87EbshjZPN1</w:t>
      </w:r>
    </w:p>
    <w:p>
      <w:pPr>
        <w:pStyle w:val="PreformattedText"/>
        <w:bidi w:val="0"/>
        <w:spacing w:before="0" w:after="0"/>
        <w:jc w:val="left"/>
        <w:rPr/>
      </w:pPr>
      <w:r>
        <w:rPr/>
        <w:t>z70SK/kOT0lmudOAhIpqzDyzzQK0BXFjndZ+t1+XSH4j3TSDZaWl5R3jC2glN+o8izZsUCAfpz+vPW</w:t>
      </w:r>
    </w:p>
    <w:p>
      <w:pPr>
        <w:pStyle w:val="PreformattedText"/>
        <w:bidi w:val="0"/>
        <w:spacing w:before="0" w:after="0"/>
        <w:jc w:val="left"/>
        <w:rPr/>
      </w:pPr>
      <w:r>
        <w:rPr/>
        <w:t>Cud03Gt5tCkKU4XJX71py34ph2ykEgbiq+kLz3F0fp3/AD29N2QHC/VeFdsQEPZssq3UcNiJWIO5aD</w:t>
      </w:r>
    </w:p>
    <w:p>
      <w:pPr>
        <w:pStyle w:val="PreformattedText"/>
        <w:bidi w:val="0"/>
        <w:spacing w:before="0" w:after="0"/>
        <w:jc w:val="left"/>
        <w:rPr/>
      </w:pPr>
      <w:r>
        <w:rPr/>
        <w:t>HePnZSFAUcOKFduD+HpxQFgToViMlC4AfOgdMw6C0liwSNrGlA2sq2dzLu5BHb8XWuk1wQ3Z83mOut</w:t>
      </w:r>
    </w:p>
    <w:p>
      <w:pPr>
        <w:pStyle w:val="PreformattedText"/>
        <w:bidi w:val="0"/>
        <w:spacing w:before="0" w:after="0"/>
        <w:jc w:val="left"/>
        <w:rPr/>
      </w:pPr>
      <w:r>
        <w:rPr/>
        <w:t>qnHnEmmFibWHpjYFgSC5vkGwST8/HBPfrVTAK346xLKurG+sfY8cWoTdQJ9LelQaLFSKs8cj6npkqL</w:t>
      </w:r>
    </w:p>
    <w:p>
      <w:pPr>
        <w:pStyle w:val="PreformattedText"/>
        <w:bidi w:val="0"/>
        <w:spacing w:before="0" w:after="0"/>
        <w:jc w:val="left"/>
        <w:rPr/>
      </w:pPr>
      <w:r>
        <w:rPr/>
        <w:t>Zi3D/EcUhU8kVQG22BHP73uWo8fQdKe69ejRsPEXqI218pLEijbc0Re8WePcDqkI94mKARvHCt6iCW</w:t>
      </w:r>
    </w:p>
    <w:p>
      <w:pPr>
        <w:pStyle w:val="PreformattedText"/>
        <w:bidi w:val="0"/>
        <w:spacing w:before="0" w:after="0"/>
        <w:jc w:val="left"/>
        <w:rPr/>
      </w:pPr>
      <w:r>
        <w:rPr/>
        <w:t>oUR6qHLfn/8Aj6IdV7aedJMcHEAEfCkqEBPDA3Tepu/15+vTKZ1IkWsRr1SYYmICBYJNA2OWY36TX0</w:t>
      </w:r>
    </w:p>
    <w:p>
      <w:pPr>
        <w:pStyle w:val="PreformattedText"/>
        <w:bidi w:val="0"/>
        <w:spacing w:before="0" w:after="0"/>
        <w:jc w:val="left"/>
        <w:rPr/>
      </w:pPr>
      <w:r>
        <w:rPr/>
        <w:t>+v1/d6soIFjAMDwMkGPhKQoobuGFelT2si+SCd39erSjjgY6JhDaSwHuOKu7vcPbvtv/e2r0RcF9iU</w:t>
      </w:r>
    </w:p>
    <w:p>
      <w:pPr>
        <w:pStyle w:val="PreformattedText"/>
        <w:bidi w:val="0"/>
        <w:spacing w:before="0" w:after="0"/>
        <w:jc w:val="left"/>
        <w:rPr/>
      </w:pPr>
      <w:r>
        <w:rPr/>
        <w:t>0CCQBxW2yb788CwL/Pb0Qhb4QN2BztIC3RrtfPPfsO3VwlwDfjIvraNWVhCyDQ5FgLdn1ci+LF9/p1</w:t>
      </w:r>
    </w:p>
    <w:p>
      <w:pPr>
        <w:pStyle w:val="PreformattedText"/>
        <w:bidi w:val="0"/>
        <w:spacing w:before="0" w:after="0"/>
        <w:jc w:val="left"/>
        <w:rPr/>
      </w:pPr>
      <w:r>
        <w:rPr/>
        <w:t>dluLcJMYZsSlJPYUb7ChZIIUccbv5jpRFiR3QjZNiA8GyTfq7k9twBHzC/0quqkXBHfC9tb2tEhxhR</w:t>
      </w:r>
    </w:p>
    <w:p>
      <w:pPr>
        <w:pStyle w:val="PreformattedText"/>
        <w:bidi w:val="0"/>
        <w:spacing w:before="0" w:after="0"/>
        <w:jc w:val="left"/>
        <w:rPr/>
      </w:pPr>
      <w:r>
        <w:rPr/>
        <w:t>54phX6c7gSKJJrn6L+fS6huQPDHg3Fx1waY23gR8kg+/c83Xe/8AT97oVCy3vpIAvZuuOK4o2gm2BB</w:t>
      </w:r>
    </w:p>
    <w:p>
      <w:pPr>
        <w:pStyle w:val="PreformattedText"/>
        <w:bidi w:val="0"/>
        <w:spacing w:before="0" w:after="0"/>
        <w:jc w:val="left"/>
        <w:rPr/>
      </w:pPr>
      <w:r>
        <w:rPr/>
        <w:t>ABHpPpJIv8XHVJLXPFt2C+zAk2oG21Nn8IHJA7hufftfRJvdSLDh86FPiqCpWqAf5rJ7cj+L9OgAk2</w:t>
      </w:r>
    </w:p>
    <w:p>
      <w:pPr>
        <w:pStyle w:val="PreformattedText"/>
        <w:bidi w:val="0"/>
        <w:spacing w:before="0" w:after="0"/>
        <w:jc w:val="left"/>
        <w:rPr/>
      </w:pPr>
      <w:r>
        <w:rPr/>
        <w:t>EhTib4+eWeaX9sR48b4U/wBlz+2/4wilbGyj8EtY8LafMhHmDM8a6lpvhqNUsgW0WoTfmRfTQljc7x</w:t>
      </w:r>
    </w:p>
    <w:p>
      <w:pPr>
        <w:pStyle w:val="PreformattedText"/>
        <w:bidi w:val="0"/>
        <w:spacing w:before="0" w:after="0"/>
        <w:jc w:val="left"/>
        <w:rPr/>
      </w:pPr>
      <w:r>
        <w:rPr/>
        <w:t>7MqdEsTrPyv9Ii8qGBAPTHDFHR42hVUAm/YGv5dXio+saYUWoX6qBG4kbiu3uh9/fohAmi1Cr5PqBr</w:t>
      </w:r>
    </w:p>
    <w:p>
      <w:pPr>
        <w:pStyle w:val="PreformattedText"/>
        <w:bidi w:val="0"/>
        <w:spacing w:before="0" w:after="0"/>
        <w:jc w:val="left"/>
        <w:rPr/>
      </w:pPr>
      <w:r>
        <w:rPr/>
        <w:t>9A31PFfXohCy7c8mm47ErdUV4Hevp+8vRCAJANFE9Q4IBAZ/YIeDuG1gt8AKW6IQJa7FKzVTqB92Fs</w:t>
      </w:r>
    </w:p>
    <w:p>
      <w:pPr>
        <w:pStyle w:val="PreformattedText"/>
        <w:bidi w:val="0"/>
        <w:spacing w:before="0" w:after="0"/>
        <w:jc w:val="left"/>
        <w:rPr/>
      </w:pPr>
      <w:r>
        <w:rPr/>
        <w:t>+/sgJ9PcuW6IQBoV6WAsvYskEAEjcRQmIHJ4VRx83RCZEoq923d6lJ5JF+gcDkbvlB7nluiEXAELGG</w:t>
      </w:r>
    </w:p>
    <w:p>
      <w:pPr>
        <w:pStyle w:val="PreformattedText"/>
        <w:bidi w:val="0"/>
        <w:spacing w:before="0" w:after="0"/>
        <w:jc w:val="left"/>
        <w:rPr/>
      </w:pPr>
      <w:r>
        <w:rPr/>
        <w:t>JApaAYt6qG62obmB/l6l6IQ0OC+4sSgPJAJVlalYFTyy7+/vIx3fL0QmpCw4DAWvpP4pCLtiVAG4e7</w:t>
      </w:r>
    </w:p>
    <w:p>
      <w:pPr>
        <w:pStyle w:val="PreformattedText"/>
        <w:bidi w:val="0"/>
        <w:spacing w:before="0" w:after="0"/>
        <w:jc w:val="left"/>
        <w:rPr/>
      </w:pPr>
      <w:r>
        <w:rPr/>
        <w:t>H0oGoc9EInobQrbShI3tHW4LZrbfIir/eY9EIUdrFgAQhI8q1AZWQAqrGq3bTY9k+Y+rohAljt3HaD</w:t>
      </w:r>
    </w:p>
    <w:p>
      <w:pPr>
        <w:pStyle w:val="PreformattedText"/>
        <w:bidi w:val="0"/>
        <w:spacing w:before="0" w:after="0"/>
        <w:jc w:val="left"/>
        <w:rPr/>
      </w:pPr>
      <w:r>
        <w:rPr/>
        <w:t>ZG1VJD7qtjzx+Zq3PbohDV9VA2AbG4lWUlSTZIHPFWfb0heiENRQWVTf8R4JJugQRxzVE/TohFKjy2</w:t>
      </w:r>
    </w:p>
    <w:p>
      <w:pPr>
        <w:pStyle w:val="PreformattedText"/>
        <w:bidi w:val="0"/>
        <w:spacing w:before="0" w:after="0"/>
        <w:jc w:val="left"/>
        <w:rPr/>
      </w:pPr>
      <w:r>
        <w:rPr/>
        <w:t>3EcFALU9j8rEew7fUdEIcSuxSqkcDcD6X49KlinNlb21yfwKBZ6IQai2O3YUNIwsn0A7doWNvVw1lA</w:t>
      </w:r>
    </w:p>
    <w:p>
      <w:pPr>
        <w:pStyle w:val="PreformattedText"/>
        <w:bidi w:val="0"/>
        <w:spacing w:before="0" w:after="0"/>
        <w:jc w:val="left"/>
        <w:rPr/>
      </w:pPr>
      <w:r>
        <w:rPr/>
        <w:t>QvFu3q6IRJOjqzEsCFYorbg11za7QAx5qlpB+fRCE4oXexY8MGU+kBD3sbyBtQJ8xFUOF6IR0CNbJ8</w:t>
      </w:r>
    </w:p>
    <w:p>
      <w:pPr>
        <w:pStyle w:val="PreformattedText"/>
        <w:bidi w:val="0"/>
        <w:spacing w:before="0" w:after="0"/>
        <w:jc w:val="left"/>
        <w:rPr/>
      </w:pPr>
      <w:r>
        <w:rPr/>
        <w:t>oCMxAraFIRmJWvSpHlhgP3liX36ITFLbVK2ps80G29g9gA2ppQe1uqovpVuiEKdVWNlVSd+5gzMu8c</w:t>
      </w:r>
    </w:p>
    <w:p>
      <w:pPr>
        <w:pStyle w:val="PreformattedText"/>
        <w:bidi w:val="0"/>
        <w:spacing w:before="0" w:after="0"/>
        <w:jc w:val="left"/>
        <w:rPr/>
      </w:pPr>
      <w:r>
        <w:rPr/>
        <w:t>ltysDW7f79mKluwXohACMuKZlDDl2MjIFXaLUqteWeKs887fr0QgPbaxcoxFCwwqxQs1R/Xm+iWBAH</w:t>
      </w:r>
    </w:p>
    <w:p>
      <w:pPr>
        <w:pStyle w:val="PreformattedText"/>
        <w:bidi w:val="0"/>
        <w:spacing w:before="0" w:after="0"/>
        <w:jc w:val="left"/>
        <w:rPr/>
      </w:pPr>
      <w:r>
        <w:rPr/>
        <w:t>C5gGuKmWySBET2LC7JC9yT2Ndz79Egm4IxEM2FXos0RDkIFPJsXSrds5bg0aH4vm6JEMEZYlt4FAD0</w:t>
      </w:r>
    </w:p>
    <w:p>
      <w:pPr>
        <w:pStyle w:val="PreformattedText"/>
        <w:bidi w:val="0"/>
        <w:spacing w:before="0" w:after="0"/>
        <w:jc w:val="left"/>
        <w:rPr/>
      </w:pPr>
      <w:r>
        <w:rPr/>
        <w:t>MVaU3R2oo9RsgEHli6r+PohFBBJCFTIz7kQApvBLEnagoM+7dfsz+pvQnUjS5vYrCB8xRHtjCqaUbm</w:t>
      </w:r>
    </w:p>
    <w:p>
      <w:pPr>
        <w:pStyle w:val="PreformattedText"/>
        <w:bidi w:val="0"/>
        <w:spacing w:before="0" w:after="0"/>
        <w:jc w:val="left"/>
        <w:rPr/>
      </w:pPr>
      <w:r>
        <w:rPr/>
        <w:t>3OypuBUqR2j3Gwg/xZNzt6VXoJJNzCFMTZJ8wNT+kSC49hG/fJVNaltz0AvyD1dRCN07B9pNg/LShV</w:t>
      </w:r>
    </w:p>
    <w:p>
      <w:pPr>
        <w:pStyle w:val="PreformattedText"/>
        <w:bidi w:val="0"/>
        <w:spacing w:before="0" w:after="0"/>
        <w:jc w:val="left"/>
        <w:rPr/>
      </w:pPr>
      <w:r>
        <w:rPr/>
        <w:t>DHgKSi/KnHoXiz6j3HRJAJNhBwDgkFm9O47mADAt+EjuSRZJ4PSqhVQWJ1k4N3T3i/Y68DSS4nw+0I</w:t>
      </w:r>
    </w:p>
    <w:p>
      <w:pPr>
        <w:pStyle w:val="PreformattedText"/>
        <w:bidi w:val="0"/>
        <w:spacing w:before="0" w:after="0"/>
        <w:jc w:val="left"/>
        <w:rPr/>
      </w:pPr>
      <w:r>
        <w:rPr/>
        <w:t>wgOMbTfPVFvy9wjnlWZqJUgzsSflBZiO3XkNpbpq1R1UkN19qey2ZWSjTpva1l+Td8+ufYj+z14YTR</w:t>
      </w:r>
    </w:p>
    <w:p>
      <w:pPr>
        <w:pStyle w:val="PreformattedText"/>
        <w:bidi w:val="0"/>
        <w:spacing w:before="0" w:after="0"/>
        <w:jc w:val="left"/>
        <w:rPr/>
      </w:pPr>
      <w:r>
        <w:rPr/>
        <w:t>fDGmwxRBNuPirvlBFose8k9iqMdvqNFzHt6fSuwpZjFsW+7MNVwTUJ0ZmXKddYGP52TgY5LAT5uGGV</w:t>
      </w:r>
    </w:p>
    <w:p>
      <w:pPr>
        <w:pStyle w:val="PreformattedText"/>
        <w:bidi w:val="0"/>
        <w:spacing w:before="0" w:after="0"/>
        <w:jc w:val="left"/>
        <w:rPr/>
      </w:pPr>
      <w:r>
        <w:rPr/>
        <w:t>F2szNLG7gAklQQgqiT6fr1qoi5p9ndyEy1t2nUI5bzrD4gE4vh58ZSV+zeFSO1oDlZGPjB1995BZb/</w:t>
      </w:r>
    </w:p>
    <w:p>
      <w:pPr>
        <w:pStyle w:val="PreformattedText"/>
        <w:bidi w:val="0"/>
        <w:spacing w:before="0" w:after="0"/>
        <w:jc w:val="left"/>
        <w:rPr/>
      </w:pPr>
      <w:r>
        <w:rPr/>
        <w:t>AP1umbaUIpheLKfpvjMOzqxJPPrOIviHpn2zQtTxERo0yMLUseOyCf8AacWaBFAPLtUrVYoE9cfaFL</w:t>
      </w:r>
    </w:p>
    <w:p>
      <w:pPr>
        <w:pStyle w:val="PreformattedText"/>
        <w:bidi w:val="0"/>
        <w:spacing w:before="0" w:after="0"/>
        <w:jc w:val="left"/>
        <w:rPr/>
      </w:pPr>
      <w:r>
        <w:rPr/>
        <w:t>UKwGrYEfZO7sjldq2djvFWT8Vnya6Pgxxy/Z73Tx5GbiTEKA+2DLlhBkkIIRDInDnj1MvXw6q5zqi+</w:t>
      </w:r>
    </w:p>
    <w:p>
      <w:pPr>
        <w:pStyle w:val="PreformattedText"/>
        <w:bidi w:val="0"/>
        <w:spacing w:before="0" w:after="0"/>
        <w:jc w:val="left"/>
        <w:rPr/>
      </w:pPr>
      <w:r>
        <w:rPr/>
        <w:t>uTfjP1CEPQUNOZF/BYpGnxzZM0xnVgJ9jUY5I/MRFR8eZkYiZUU7aHFr8p7dZybk66xoZsQpnvV+wH</w:t>
      </w:r>
    </w:p>
    <w:p>
      <w:pPr>
        <w:pStyle w:val="PreformattedText"/>
        <w:bidi w:val="0"/>
        <w:spacing w:before="0" w:after="0"/>
        <w:jc w:val="left"/>
        <w:rPr/>
      </w:pPr>
      <w:r>
        <w:rPr/>
        <w:t>hFf2bvCMrEOz+KvH7bgrLZk8QPHzuu2uK7PFfQr17/APZ9ctgRuti0+H/tmxHpzaVtooWeiuhYHyfd</w:t>
      </w:r>
    </w:p>
    <w:p>
      <w:pPr>
        <w:pStyle w:val="PreformattedText"/>
        <w:bidi w:val="0"/>
        <w:spacing w:before="0" w:after="0"/>
        <w:jc w:val="left"/>
        <w:rPr/>
      </w:pPr>
      <w:r>
        <w:rPr/>
        <w:t>8hSVCg7a4J28CyVAB4sj8uvU0QDgBwM8bVfIC3KZbWk4KIq8OG5QFgQZFFbiS3Zdx/WkXbz10LXPrm</w:t>
      </w:r>
    </w:p>
    <w:p>
      <w:pPr>
        <w:pStyle w:val="PreformattedText"/>
        <w:bidi w:val="0"/>
        <w:spacing w:before="0" w:after="0"/>
        <w:jc w:val="left"/>
        <w:rPr/>
      </w:pPr>
      <w:r>
        <w:rPr/>
        <w:t>VuojgssXTcW5FHqBCs3ABa6IG5ifS1Djv83T1GgFtYl3CgZDRjJhjxkAAckle4HLbqCmq/0NX05FI1</w:t>
      </w:r>
    </w:p>
    <w:p>
      <w:pPr>
        <w:pStyle w:val="PreformattedText"/>
        <w:bidi w:val="0"/>
        <w:spacing w:before="0" w:after="0"/>
        <w:jc w:val="left"/>
        <w:rPr/>
      </w:pPr>
      <w:r>
        <w:rPr/>
        <w:t>PGKe2SgcLRD4glONpmQAx82crjruvtIBvYqpuSlNHkDrRTFyQNTFsQBrK6yZBj4JsBVj9XprYy2hJY</w:t>
      </w:r>
    </w:p>
    <w:p>
      <w:pPr>
        <w:pStyle w:val="PreformattedText"/>
        <w:bidi w:val="0"/>
        <w:spacing w:before="0" w:after="0"/>
        <w:jc w:val="left"/>
        <w:rPr/>
      </w:pPr>
      <w:r>
        <w:rPr/>
        <w:t>384pf0P+XrQ2CqAw64m2ZtfWc9+Lc2fLynWAuXmyhFHEsm5pZGcrFDGw4QWqgDbyzE336XUe1iRynW</w:t>
      </w:r>
    </w:p>
    <w:p>
      <w:pPr>
        <w:pStyle w:val="PreformattedText"/>
        <w:bidi w:val="0"/>
        <w:spacing w:before="0" w:after="0"/>
        <w:jc w:val="left"/>
        <w:rPr/>
      </w:pPr>
      <w:r>
        <w:rPr/>
        <w:t>PAsLT89v+2g/aNx/2hP28PiXFoWoNn+C/gtBhfBHwjNBL52lTyeCjKPGmraUqMVSDK8aZesOxA3SHB</w:t>
      </w:r>
    </w:p>
    <w:p>
      <w:pPr>
        <w:pStyle w:val="PreformattedText"/>
        <w:bidi w:val="0"/>
        <w:spacing w:before="0" w:after="0"/>
        <w:jc w:val="left"/>
        <w:rPr/>
      </w:pPr>
      <w:r>
        <w:rPr/>
        <w:t>RjupWXbsCEqKlQi7ZMuPZXw+zFbY4GNBeK7ze0Z5OMpIVkcRbVnU+ogsByWouCitfcFV+pfrpTndeo</w:t>
      </w:r>
    </w:p>
    <w:p>
      <w:pPr>
        <w:pStyle w:val="PreformattedText"/>
        <w:bidi w:val="0"/>
        <w:spacing w:before="0" w:after="0"/>
        <w:jc w:val="left"/>
        <w:rPr/>
      </w:pPr>
      <w:r>
        <w:rPr/>
        <w:t>m41jRlUsVLQ7SiyGRWgCn1lCqMimQcAGKMEd3G6yRBRKSUKIpUjehjAhlQgDgKAVfal8Qxu1/wDadE</w:t>
      </w:r>
    </w:p>
    <w:p>
      <w:pPr>
        <w:pStyle w:val="PreformattedText"/>
        <w:bidi w:val="0"/>
        <w:spacing w:before="0" w:after="0"/>
        <w:jc w:val="left"/>
        <w:rPr/>
      </w:pPr>
      <w:r>
        <w:rPr/>
        <w:t>JsIPOlDJwgPmBQ5BPdDLvfmwe88gssfu+NvRCKLiYx+lYo1CPuialVX5iMck0ZhUCRmAEEMjH6+/Um</w:t>
      </w:r>
    </w:p>
    <w:p>
      <w:pPr>
        <w:pStyle w:val="PreformattedText"/>
        <w:bidi w:val="0"/>
        <w:spacing w:before="0" w:after="0"/>
        <w:jc w:val="left"/>
        <w:rPr/>
      </w:pPr>
      <w:r>
        <w:rPr/>
        <w:t>1zbhJNuqBdGE0kVPHkVbSoknnusi2tje08qAX80sCept3bqJEUyRLHBjyfcsrW8ZaSHy3UyMFlV4wc</w:t>
      </w:r>
    </w:p>
    <w:p>
      <w:pPr>
        <w:pStyle w:val="PreformattedText"/>
        <w:bidi w:val="0"/>
        <w:spacing w:before="0" w:after="0"/>
        <w:jc w:val="left"/>
        <w:rPr/>
      </w:pPr>
      <w:r>
        <w:rPr/>
        <w:t>dJC6MGAGRJf73RCJ2jlmZ41MolpC4dGMjJHbFigbzZECKoJdseIBvlXohC2IVrhRIwxHlTxPcilqUx</w:t>
      </w:r>
    </w:p>
    <w:p>
      <w:pPr>
        <w:pStyle w:val="PreformattedText"/>
        <w:bidi w:val="0"/>
        <w:spacing w:before="0" w:after="0"/>
        <w:jc w:val="left"/>
        <w:rPr/>
      </w:pPr>
      <w:r>
        <w:rPr/>
        <w:t>RSLGVavdceJiD3k/F0QhpjVVKskQG7ZKrIp2uLMcsiNLtoseTkSs4/8AlbfT0QiCQq7J6QrKKSO2SR</w:t>
      </w:r>
    </w:p>
    <w:p>
      <w:pPr>
        <w:pStyle w:val="PreformattedText"/>
        <w:bidi w:val="0"/>
        <w:spacing w:before="0" w:after="0"/>
        <w:jc w:val="left"/>
        <w:rPr/>
      </w:pPr>
      <w:r>
        <w:rPr/>
        <w:t>iXZCYZQgknhBLWI0gjCq3q/F0QldeJc2TJyxp6MBDFIrPGmwRGTnbtCkk0pY+pmb1c9EI5YECQ4sYb</w:t>
      </w:r>
    </w:p>
    <w:p>
      <w:pPr>
        <w:pStyle w:val="PreformattedText"/>
        <w:bidi w:val="0"/>
        <w:spacing w:before="0" w:after="0"/>
        <w:jc w:val="left"/>
        <w:rPr/>
      </w:pPr>
      <w:r>
        <w:rPr/>
        <w:t>dH6dp45ZwaYncvpT2/3v83RCLwGIJYsxJZm290DVW5ybog9+D6vz9JCHRxs6hd+4KrgR0ZBw1ggK3p</w:t>
      </w:r>
    </w:p>
    <w:p>
      <w:pPr>
        <w:pStyle w:val="PreformattedText"/>
        <w:bidi w:val="0"/>
        <w:spacing w:before="0" w:after="0"/>
        <w:jc w:val="left"/>
        <w:rPr/>
      </w:pPr>
      <w:r>
        <w:rPr/>
        <w:t>U23Pvd/Mw6IRRHGHKWS9lg6iItuUsE5SiW2kWa9JFRD36IRWWsOyGIKwY8yD7wWFlO5SCpJ/xSpBJ+</w:t>
      </w:r>
    </w:p>
    <w:p>
      <w:pPr>
        <w:pStyle w:val="PreformattedText"/>
        <w:bidi w:val="0"/>
        <w:spacing w:before="0" w:after="0"/>
        <w:jc w:val="left"/>
        <w:rPr/>
      </w:pPr>
      <w:r>
        <w:rPr/>
        <w:t>5TjohHOBnISWiro5VAoV5XyNoVVHFHJ2C0Q/d4q+p/X0QiosSAY5oCzGQSIoaCMxoQHXClIO2J2NT5</w:t>
      </w:r>
    </w:p>
    <w:p>
      <w:pPr>
        <w:pStyle w:val="PreformattedText"/>
        <w:bidi w:val="0"/>
        <w:spacing w:before="0" w:after="0"/>
        <w:jc w:val="left"/>
        <w:rPr/>
      </w:pPr>
      <w:r>
        <w:rPr/>
        <w:t>PDMy0hUdEsoubaLlCS4BdEQ+U0SCRgyxIEL06qSS+Jp4IsCxNkMtt6W6JBFiRDOJRMWpfJUNOXjCDI</w:t>
      </w:r>
    </w:p>
    <w:p>
      <w:pPr>
        <w:pStyle w:val="PreformattedText"/>
        <w:bidi w:val="0"/>
        <w:spacing w:before="0" w:after="0"/>
        <w:jc w:val="left"/>
        <w:rPr/>
      </w:pPr>
      <w:r>
        <w:rPr/>
        <w:t>aj5DZCrRxohHtMWOu7zCp39EiJpOTKojVWYgzeeWd43O0I+Uo4ee0XycZBsUf4inohEJa1UKW3GbkB</w:t>
      </w:r>
    </w:p>
    <w:p>
      <w:pPr>
        <w:pStyle w:val="PreformattedText"/>
        <w:bidi w:val="0"/>
        <w:spacing w:before="0" w:after="0"/>
        <w:jc w:val="left"/>
        <w:rPr/>
      </w:pPr>
      <w:r>
        <w:rPr/>
        <w:t>NxEp9JcgsBkZvzArWyAdEJpHZTFGdrBd4AWTf5T7iJXila/tWSQalla1h/B0QhbpICwXbUFcqAI0jL</w:t>
      </w:r>
    </w:p>
    <w:p>
      <w:pPr>
        <w:pStyle w:val="PreformattedText"/>
        <w:bidi w:val="0"/>
        <w:spacing w:before="0" w:after="0"/>
        <w:jc w:val="left"/>
        <w:rPr/>
      </w:pPr>
      <w:r>
        <w:rPr/>
        <w:t>gDy0evMi8zb25mf+EdEINkKBxfqKBAoslWBVy1H55CR2453N2VeiEzdKzhVYmRgNzCi77SSNwrjd+L</w:t>
      </w:r>
    </w:p>
    <w:p>
      <w:pPr>
        <w:pStyle w:val="PreformattedText"/>
        <w:bidi w:val="0"/>
        <w:spacing w:before="0" w:after="0"/>
        <w:jc w:val="left"/>
        <w:rPr/>
      </w:pPr>
      <w:r>
        <w:rPr/>
        <w:t>2AXjohBFWLbgpJVJLA2xl0Lbb3E8vbc8V3/d6ITcQUbK3MzWEkCBxbAIhhV/mnNFcdfwLbt0QiuKGQ</w:t>
      </w:r>
    </w:p>
    <w:p>
      <w:pPr>
        <w:pStyle w:val="PreformattedText"/>
        <w:bidi w:val="0"/>
        <w:spacing w:before="0" w:after="0"/>
        <w:jc w:val="left"/>
        <w:rPr/>
      </w:pPr>
      <w:r>
        <w:rPr/>
        <w:t>IEljmpJJMdkSZC0c3/a4uM/meoD58nK5K/KOOiEDLtABUI6lSI33GGDIx4GIdIGFeVpiFX3Pw8rL77</w:t>
      </w:r>
    </w:p>
    <w:p>
      <w:pPr>
        <w:pStyle w:val="PreformattedText"/>
        <w:bidi w:val="0"/>
        <w:spacing w:before="0" w:after="0"/>
        <w:jc w:val="left"/>
        <w:rPr/>
      </w:pPr>
      <w:r>
        <w:rPr/>
        <w:t>uiEYNQ9UbTB2UBYzbt5csvm2okSCu20VHH/wBmi+a3fohK5zX3ZAUmhaqCvBokV9RuvohJjCopQA5W</w:t>
      </w:r>
    </w:p>
    <w:p>
      <w:pPr>
        <w:pStyle w:val="PreformattedText"/>
        <w:bidi w:val="0"/>
        <w:spacing w:before="0" w:after="0"/>
        <w:jc w:val="left"/>
        <w:rPr/>
      </w:pPr>
      <w:r>
        <w:rPr/>
        <w:t>k5/EBYA2g+5J4s92Ht0Qi6Nd1leBRBJIZ6Z9q2T3dvWAT2G5+iEPjjZnSPZe9l8uMyBAQtAHfVIWA2</w:t>
      </w:r>
    </w:p>
    <w:p>
      <w:pPr>
        <w:pStyle w:val="PreformattedText"/>
        <w:bidi w:val="0"/>
        <w:spacing w:before="0" w:after="0"/>
        <w:jc w:val="left"/>
        <w:rPr/>
      </w:pPr>
      <w:r>
        <w:rPr/>
        <w:t>xX7W/RCK1U7S4FNE2yogWkj8s0Nh7eUCdsVC3k3N0Qi2L7sSinAkDgSkKULArI6bhyCp5m/eYgNx0S</w:t>
      </w:r>
    </w:p>
    <w:p>
      <w:pPr>
        <w:pStyle w:val="PreformattedText"/>
        <w:bidi w:val="0"/>
        <w:spacing w:before="0" w:after="0"/>
        <w:jc w:val="left"/>
        <w:rPr/>
      </w:pPr>
      <w:r>
        <w:rPr/>
        <w:t>QSDcQ40xURxycICFldAxnla9wIpUeQG3/dTjokRTHuYlVaAxow3vEQS0wAQtGvl8bidkCg2u0t8rdE</w:t>
      </w:r>
    </w:p>
    <w:p>
      <w:pPr>
        <w:pStyle w:val="PreformattedText"/>
        <w:bidi w:val="0"/>
        <w:spacing w:before="0" w:after="0"/>
        <w:jc w:val="left"/>
        <w:rPr/>
      </w:pPr>
      <w:r>
        <w:rPr/>
        <w:t>IJmcEkuoYLGBSI+1cYsqiMkgNBEC6he7zNzu29EIaXiJAjhUSsrK8chIjjiADsjMeXO4F8h91H0xDo</w:t>
      </w:r>
    </w:p>
    <w:p>
      <w:pPr>
        <w:pStyle w:val="PreformattedText"/>
        <w:bidi w:val="0"/>
        <w:spacing w:before="0" w:after="0"/>
        <w:jc w:val="left"/>
        <w:rPr/>
      </w:pPr>
      <w:r>
        <w:rPr/>
        <w:t>hDYJYxKJfOfdG0jI0S+WX86IRgmlBTLkXaIk+WKNdxpuiE0GRoY53+8VFeARO+6IrGxoALyuDG3JPe</w:t>
      </w:r>
    </w:p>
    <w:p>
      <w:pPr>
        <w:pStyle w:val="PreformattedText"/>
        <w:bidi w:val="0"/>
        <w:spacing w:before="0" w:after="0"/>
        <w:jc w:val="left"/>
        <w:rPr/>
      </w:pPr>
      <w:r>
        <w:rPr/>
        <w:t>WVfT0QgWnLgMqzIGAV/Nb70NJW8M55OTIPnbvHF9OiEx5S/msixA0QxBBiWItthMQIsLtG2Ice8h6I</w:t>
      </w:r>
    </w:p>
    <w:p>
      <w:pPr>
        <w:pStyle w:val="PreformattedText"/>
        <w:bidi w:val="0"/>
        <w:spacing w:before="0" w:after="0"/>
        <w:jc w:val="left"/>
        <w:rPr/>
      </w:pPr>
      <w:r>
        <w:rPr/>
        <w:t>QqM7/n2KqmPa5A3BVpV271IeEsWCju7gt+HohHOLcqtukCmTzCFFEjay74i45K7jukfufkXohFBIQt</w:t>
      </w:r>
    </w:p>
    <w:p>
      <w:pPr>
        <w:pStyle w:val="PreformattedText"/>
        <w:bidi w:val="0"/>
        <w:spacing w:before="0" w:after="0"/>
        <w:jc w:val="left"/>
        <w:rPr/>
      </w:pPr>
      <w:r>
        <w:rPr/>
        <w:t>5x2qrKgJQtvlkX8YAos6fIo/wx663dEIU0yAeUh+WJvMJAuOMNueGNyQZYbP3ktgk8C+eiEKkZfMjZ</w:t>
      </w:r>
    </w:p>
    <w:p>
      <w:pPr>
        <w:pStyle w:val="PreformattedText"/>
        <w:bidi w:val="0"/>
        <w:spacing w:before="0" w:after="0"/>
        <w:jc w:val="left"/>
        <w:rPr/>
      </w:pPr>
      <w:r>
        <w:rPr/>
        <w:t>kCrGDkHzRxJEQEQyIp9MIG4Rwr8zPbdEILzAkjB8ZlJkYgqd8u5lLOqoWIOQ6n1P/wBkOO/RCJR5Hm</w:t>
      </w:r>
    </w:p>
    <w:p>
      <w:pPr>
        <w:pStyle w:val="PreformattedText"/>
        <w:bidi w:val="0"/>
        <w:spacing w:before="0" w:after="0"/>
        <w:jc w:val="left"/>
        <w:rPr/>
      </w:pPr>
      <w:r>
        <w:rPr/>
        <w:t>Dy22od6ycuAsYNkLuYH7MrcfWRm9x0QmjG0YSQSyhprLoccN5DMbjPoapcl0A9I4iAvv0Qm1ibyyy/</w:t>
      </w:r>
    </w:p>
    <w:p>
      <w:pPr>
        <w:pStyle w:val="PreformattedText"/>
        <w:bidi w:val="0"/>
        <w:spacing w:before="0" w:after="0"/>
        <w:jc w:val="left"/>
        <w:rPr/>
      </w:pPr>
      <w:r>
        <w:rPr/>
        <w:t>eCEvKNrAqw30UjHdolA9+ZGG3ohNzoInbdOqNJEX2FCd7ZDkyozA7UbY25+SE+T5uiESqikgoheNWk</w:t>
      </w:r>
    </w:p>
    <w:p>
      <w:pPr>
        <w:pStyle w:val="PreformattedText"/>
        <w:bidi w:val="0"/>
        <w:spacing w:before="0" w:after="0"/>
        <w:jc w:val="left"/>
        <w:rPr/>
      </w:pPr>
      <w:r>
        <w:rPr/>
        <w:t>Ta7+WSCANzKq3ur1BvwheiEHsLFl9TsqfeQsDGxjseW4SyGO0SUfZBZ+bohAqFMDhd5ZW+7joMq7Cw</w:t>
      </w:r>
    </w:p>
    <w:p>
      <w:pPr>
        <w:pStyle w:val="PreformattedText"/>
        <w:bidi w:val="0"/>
        <w:spacing w:before="0" w:after="0"/>
        <w:jc w:val="left"/>
        <w:rPr/>
      </w:pPr>
      <w:r>
        <w:rPr/>
        <w:t>EqttJdSvtfpXsOiETNTuzeYATe2VSWVSeaNGwd4NCvfohEXMblnKqZCxCH7xUIK0Sb+7JB/L6dEIcW</w:t>
      </w:r>
    </w:p>
    <w:p>
      <w:pPr>
        <w:pStyle w:val="PreformattedText"/>
        <w:bidi w:val="0"/>
        <w:spacing w:before="0" w:after="0"/>
        <w:jc w:val="left"/>
        <w:rPr/>
      </w:pPr>
      <w:r>
        <w:rPr/>
        <w:t>Cqu1xKhAFKpUFrNgoR8o+vBr/N1IBPCEJyo49m4hBYJZVG4NxV2PlIA+v8PUcZJFiR3RBLEjKDwPSN</w:t>
      </w:r>
    </w:p>
    <w:p>
      <w:pPr>
        <w:pStyle w:val="PreformattedText"/>
        <w:bidi w:val="0"/>
        <w:spacing w:before="0" w:after="0"/>
        <w:jc w:val="left"/>
        <w:rPr/>
      </w:pPr>
      <w:r>
        <w:rPr/>
        <w:t>hLFRXBGzkAS7wouuT+XRInVP7B+vZHhn9tn9jrVVmk8vG/aV+DsuSgcL5m3xnp+PC+QCKbb57EVXzN</w:t>
      </w:r>
    </w:p>
    <w:p>
      <w:pPr>
        <w:pStyle w:val="PreformattedText"/>
        <w:bidi w:val="0"/>
        <w:spacing w:before="0" w:after="0"/>
        <w:jc w:val="left"/>
        <w:rPr/>
      </w:pPr>
      <w:r>
        <w:rPr/>
        <w:t>0SH5XtwsZ+wFqswGpagL4GZlEFRVgzObqu306m+t5ydNPtjVJN6Rfq4si9xs8E8/lX58dRDE2y6pCt</w:t>
      </w:r>
    </w:p>
    <w:p>
      <w:pPr>
        <w:pStyle w:val="PreformattedText"/>
        <w:bidi w:val="0"/>
        <w:spacing w:before="0" w:after="0"/>
        <w:jc w:val="left"/>
        <w:rPr/>
      </w:pPr>
      <w:r>
        <w:rPr/>
        <w:t>We9zDaS3p2j3B5NqRyt/029WXUgHhJHK3ySEZXqtfdt1gm+DwtgA+5v6Cut1JLEk6zPVG8pvwEYMyI</w:t>
      </w:r>
    </w:p>
    <w:p>
      <w:pPr>
        <w:pStyle w:val="PreformattedText"/>
        <w:bidi w:val="0"/>
        <w:spacing w:before="0" w:after="0"/>
        <w:jc w:val="left"/>
        <w:rPr/>
      </w:pPr>
      <w:r>
        <w:rPr/>
        <w:t>FtrGgu40Cv0rgXbC+Sff8AzdaJGrsouZEtU2lGIpedikAKUJALAcc37duOiV79bGMWIlu1sRTjkLZs</w:t>
      </w:r>
    </w:p>
    <w:p>
      <w:pPr>
        <w:pStyle w:val="PreformattedText"/>
        <w:bidi w:val="0"/>
        <w:spacing w:before="0" w:after="0"/>
        <w:jc w:val="left"/>
        <w:rPr/>
      </w:pPr>
      <w:r>
        <w:rPr/>
        <w:t>WRe6q/Me56ZYHorGwkx3WtyigTdgbboEbr5YWL5FcqG6bc95hH7FX0NbG6O6jYJsct9X55Ht1EcnKI</w:t>
      </w:r>
    </w:p>
    <w:p>
      <w:pPr>
        <w:pStyle w:val="PreformattedText"/>
        <w:bidi w:val="0"/>
        <w:spacing w:before="0" w:after="0"/>
        <w:jc w:val="left"/>
        <w:rPr/>
      </w:pPr>
      <w:r>
        <w:rPr/>
        <w:t>5x1R4HDAsLrb25AugDft1ZCSSAeppJBNgO+OMVijd0RQ7sAH4rtxzwf4elHk+QSy8R75JcBTW6wSeR</w:t>
      </w:r>
    </w:p>
    <w:p>
      <w:pPr>
        <w:pStyle w:val="PreformattedText"/>
        <w:bidi w:val="0"/>
        <w:spacing w:before="0" w:after="0"/>
        <w:jc w:val="left"/>
        <w:rPr/>
      </w:pPr>
      <w:r>
        <w:rPr/>
        <w:t>YotdAkhBW6vrwOpAa9yYEg2IGMluOOUUGyV73tNFhYF9xw38h1aKckEWPVJRjCgg7e359jXY8kAnoj</w:t>
      </w:r>
    </w:p>
    <w:p>
      <w:pPr>
        <w:pStyle w:val="PreformattedText"/>
        <w:bidi w:val="0"/>
        <w:spacing w:before="0" w:after="0"/>
        <w:jc w:val="left"/>
        <w:rPr/>
      </w:pPr>
      <w:r>
        <w:rPr/>
        <w:t>AeBEd4FP8ADXpB5NDj8O7saPI+nScd0EHIR45tdT+aKCTvY0tAEAgex5/UGvfqsmWjI1iux3WGA7AD</w:t>
      </w:r>
    </w:p>
    <w:p>
      <w:pPr>
        <w:pStyle w:val="PreformattedText"/>
        <w:bidi w:val="0"/>
        <w:spacing w:before="0" w:after="0"/>
        <w:jc w:val="left"/>
        <w:rPr/>
      </w:pPr>
      <w:r>
        <w:rPr/>
        <w:t>caH/AHvyHXn52I3TNd++0HlOBbEjgH8/a+kuQTpBbjr82xkV1fhHNAV+gsbQaA7+/frO/MZvFhYXlK</w:t>
      </w:r>
    </w:p>
    <w:p>
      <w:pPr>
        <w:pStyle w:val="PreformattedText"/>
        <w:bidi w:val="0"/>
        <w:spacing w:before="0" w:after="0"/>
        <w:jc w:val="left"/>
        <w:rPr/>
      </w:pPr>
      <w:r>
        <w:rPr/>
        <w:t>+LBePLXN80AQbHJ9VekE9usm0AtdR1TUSb365zZ4kgLyhwpAAKhlNbW9wdvJcE0Prv6ZsoK6EaxT6B</w:t>
      </w:r>
    </w:p>
    <w:p>
      <w:pPr>
        <w:pStyle w:val="PreformattedText"/>
        <w:bidi w:val="0"/>
        <w:spacing w:before="0" w:after="0"/>
        <w:jc w:val="left"/>
        <w:rPr/>
      </w:pPr>
      <w:r>
        <w:rPr/>
        <w:t>R3Suc7HA81QApA9PpHpXaDt5veSfy/F9enEEaGZ20YHqmadAAQi0doPB9Li+CASaY/n/ABX0+jc3MV</w:t>
      </w:r>
    </w:p>
    <w:p>
      <w:pPr>
        <w:pStyle w:val="PreformattedText"/>
        <w:bidi w:val="0"/>
        <w:spacing w:before="0" w:after="0"/>
        <w:jc w:val="left"/>
        <w:rPr/>
      </w:pPr>
      <w:r>
        <w:rPr/>
        <w:t>XIOK/L9sleHHvbsOy8ndbLRrdYG7/23Wun3dQmIk6i9xHUIVYAWaBCqCbLMTxTe/PvV7emyQpNjeLF</w:t>
      </w:r>
    </w:p>
    <w:p>
      <w:pPr>
        <w:pStyle w:val="PreformattedText"/>
        <w:bidi w:val="0"/>
        <w:spacing w:before="0" w:after="0"/>
        <w:jc w:val="left"/>
        <w:rPr/>
      </w:pPr>
      <w:r>
        <w:rPr/>
        <w:t>CgLVBTdj3IIrav1HPVHQsbg6WjTqSeow9Ad6kC+4plAIG3gAf5e56VCSDAQHaBwBsZQCOSAOSfck+/</w:t>
      </w:r>
    </w:p>
    <w:p>
      <w:pPr>
        <w:pStyle w:val="PreformattedText"/>
        <w:bidi w:val="0"/>
        <w:spacing w:before="0" w:after="0"/>
        <w:jc w:val="left"/>
        <w:rPr/>
      </w:pPr>
      <w:r>
        <w:rPr/>
        <w:t>v36JXIkBCd1JOMCMdiAbABNVQNmgp9/qR9a6uqtzKZIA4gcZMsKHsOFBoj3IoCiD2H1+g3fTpsmSXH</w:t>
      </w:r>
    </w:p>
    <w:p>
      <w:pPr>
        <w:pStyle w:val="PreformattedText"/>
        <w:bidi w:val="0"/>
        <w:spacing w:before="0" w:after="0"/>
        <w:jc w:val="left"/>
        <w:rPr/>
      </w:pPr>
      <w:r>
        <w:rPr/>
        <w:t>hUgAKpHA5rk1Ypyex/5dSATwiWNyY4rBYuhdgsCF+oog1zW7/Xq2B75WG+WgHIYfKAfazbc1Vnm/06</w:t>
      </w:r>
    </w:p>
    <w:p>
      <w:pPr>
        <w:pStyle w:val="PreformattedText"/>
        <w:bidi w:val="0"/>
        <w:spacing w:before="0" w:after="0"/>
        <w:jc w:val="left"/>
        <w:rPr/>
      </w:pPr>
      <w:r>
        <w:rPr/>
        <w:t>YoIAB4whEkIqyAvO0eogEfwr2AroI0sNIRlyo6MgFek2rA0P1K+/f/AOnqZReL+/8ArGLIjANgUFrt</w:t>
      </w:r>
    </w:p>
    <w:p>
      <w:pPr>
        <w:pStyle w:val="PreformattedText"/>
        <w:bidi w:val="0"/>
        <w:spacing w:before="0" w:after="0"/>
        <w:jc w:val="left"/>
        <w:rPr/>
      </w:pPr>
      <w:r>
        <w:rPr/>
        <w:t>xfc7SfcG+OlYFsiD1y8Zpo69I3UNx+pqy1g99g9//udUhETLRPbnmjW2rHIrtwO38XVGS5BEbTN1EH</w:t>
      </w:r>
    </w:p>
    <w:p>
      <w:pPr>
        <w:pStyle w:val="PreformattedText"/>
        <w:bidi w:val="0"/>
        <w:spacing w:before="0" w:after="0"/>
        <w:jc w:val="left"/>
        <w:rPr/>
      </w:pPr>
      <w:r>
        <w:rPr/>
        <w:t>EtsAy1Xy9zX1JNcjb7nv1YKFFhLxxRRtshiSaI7EMhPpN8bbHce3SSpLut5F9bQfljuFND8LAGjVlu</w:t>
      </w:r>
    </w:p>
    <w:p>
      <w:pPr>
        <w:pStyle w:val="PreformattedText"/>
        <w:bidi w:val="0"/>
        <w:spacing w:before="0" w:after="0"/>
        <w:jc w:val="left"/>
        <w:rPr/>
      </w:pPr>
      <w:r>
        <w:rPr/>
        <w:t>B+f/AIurdGdN7z590mFsvpPY8GwCAeO3qqgT/T0dMCAEMRr9kJ88P/SgPiRF4H/sq9d8IrMkGf8AGT</w:t>
      </w:r>
    </w:p>
    <w:p>
      <w:pPr>
        <w:pStyle w:val="PreformattedText"/>
        <w:bidi w:val="0"/>
        <w:spacing w:before="0" w:after="0"/>
        <w:jc w:val="left"/>
        <w:rPr/>
      </w:pPr>
      <w:r>
        <w:rPr/>
        <w:t>46fCrwPiRCQrNlYGjZed4s1dVjHMsSwabj71HpIf1dTY3yy08Mq/KfXPzqcGMmMKqg0d1KGBNbu1dw</w:t>
      </w:r>
    </w:p>
    <w:p>
      <w:pPr>
        <w:pStyle w:val="PreformattedText"/>
        <w:bidi w:val="0"/>
        <w:spacing w:before="0" w:after="0"/>
        <w:jc w:val="left"/>
        <w:rPr/>
      </w:pPr>
      <w:r>
        <w:rPr/>
        <w:t>AOiJjgt8hT3JosvvXyjnvXv0QmmPrbtuHDAfh7ek/mCOiEIYEAlEZSpB2kgj1m7q+See38PRCBZmVg</w:t>
      </w:r>
    </w:p>
    <w:p>
      <w:pPr>
        <w:pStyle w:val="PreformattedText"/>
        <w:bidi w:val="0"/>
        <w:spacing w:before="0" w:after="0"/>
        <w:jc w:val="left"/>
        <w:rPr/>
      </w:pPr>
      <w:r>
        <w:rPr/>
        <w:t>SNxJBB7CiSrDbzVAUa/CrfXohNSAUbFAsjB0JDOSTW1CfTJtPoH4V5PRCALGuGWqIo3t2Agcpuug3H</w:t>
      </w:r>
    </w:p>
    <w:p>
      <w:pPr>
        <w:pStyle w:val="PreformattedText"/>
        <w:bidi w:val="0"/>
        <w:spacing w:before="0" w:after="0"/>
        <w:jc w:val="left"/>
        <w:rPr/>
      </w:pPr>
      <w:r>
        <w:rPr/>
        <w:t>vvPRCYBywAY01G1BYkqWIBUWsm1eT2ReiEWqD5MbWhRV4IsLXBurtVPRCCulJEdEA+liQ+5j2J9yVA</w:t>
      </w:r>
    </w:p>
    <w:p>
      <w:pPr>
        <w:pStyle w:val="PreformattedText"/>
        <w:bidi w:val="0"/>
        <w:spacing w:before="0" w:after="0"/>
        <w:jc w:val="left"/>
        <w:rPr/>
      </w:pPr>
      <w:r>
        <w:rPr/>
        <w:t>v2jXj5j0QgX3bBb7hSORtAAo2A37qbvlT37t0QiV3PIAJclyCSAAwsuEbsxF8t2QeleiEKDkRgtYsj</w:t>
      </w:r>
    </w:p>
    <w:p>
      <w:pPr>
        <w:pStyle w:val="PreformattedText"/>
        <w:bidi w:val="0"/>
        <w:spacing w:before="0" w:after="0"/>
        <w:jc w:val="left"/>
        <w:rPr/>
      </w:pPr>
      <w:r>
        <w:rPr/>
        <w:t>cncEHlSb5G5uwHLH1fL0QhwJWlB59W3cwJBPqMYcgi+bZuyAUOeiEOX1CmBJPYKtDhbYtXIv0dvbn5</w:t>
      </w:r>
    </w:p>
    <w:p>
      <w:pPr>
        <w:pStyle w:val="PreformattedText"/>
        <w:bidi w:val="0"/>
        <w:spacing w:before="0" w:after="0"/>
        <w:jc w:val="left"/>
        <w:rPr/>
      </w:pPr>
      <w:r>
        <w:rPr/>
        <w:t>uiEPjtFDMqjctqF3Cr7uFBov7V7DohDYhSqxZG3kICBuJocBiR3BK3dj/epeiEOLtsBsnaJFtVNcmy</w:t>
      </w:r>
    </w:p>
    <w:p>
      <w:pPr>
        <w:pStyle w:val="PreformattedText"/>
        <w:bidi w:val="0"/>
        <w:spacing w:before="0" w:after="0"/>
        <w:jc w:val="left"/>
        <w:rPr/>
      </w:pPr>
      <w:r>
        <w:rPr/>
        <w:t>EUVtNiq5Y/iYL0QgmKlTbKVUE2I1EbAxg87QPMomgvpjWvxN0QiHI22HQ36rIJO4WBtY7+4LH5jQr5</w:t>
      </w:r>
    </w:p>
    <w:p>
      <w:pPr>
        <w:pStyle w:val="PreformattedText"/>
        <w:bidi w:val="0"/>
        <w:spacing w:before="0" w:after="0"/>
        <w:jc w:val="left"/>
        <w:rPr/>
      </w:pPr>
      <w:r>
        <w:rPr/>
        <w:t>R0QmQLUkgN8KAijaVosDvcNbPf4f3iq7uiEckk4VgxunJK0h3AMAPMb5V27u/K+qT6dEIC02kudllV</w:t>
      </w:r>
    </w:p>
    <w:p>
      <w:pPr>
        <w:pStyle w:val="PreformattedText"/>
        <w:bidi w:val="0"/>
        <w:spacing w:before="0" w:after="0"/>
        <w:jc w:val="left"/>
        <w:rPr/>
      </w:pPr>
      <w:r>
        <w:rPr/>
        <w:t>VQHC8AKhQLzVFSebCn99z0QgS5CkLbMqkMSFXYqHhlAuntADXHpr5UbcQhXmvsILkAIrKBbKCDx95y</w:t>
      </w:r>
    </w:p>
    <w:p>
      <w:pPr>
        <w:pStyle w:val="PreformattedText"/>
        <w:bidi w:val="0"/>
        <w:spacing w:before="0" w:after="0"/>
        <w:jc w:val="left"/>
        <w:rPr/>
      </w:pPr>
      <w:r>
        <w:rPr/>
        <w:t>NoBP5ndz3bohNAs7CQkhRbGxbBaNtsHym6s89Ekd17CAsEuWWmUWwHDhGJBAG2lobex6IaW9cGo5UA</w:t>
      </w:r>
    </w:p>
    <w:p>
      <w:pPr>
        <w:pStyle w:val="PreformattedText"/>
        <w:bidi w:val="0"/>
        <w:spacing w:before="0" w:after="0"/>
        <w:jc w:val="left"/>
        <w:rPr/>
      </w:pPr>
      <w:r>
        <w:rPr/>
        <w:t>oC5KySOSV3MNwa1No20du9+kdEiKEJBoqu4N7emlo25FelyoazdoFLfNt6IQQcEWWjG5mR924KqkKk</w:t>
      </w:r>
    </w:p>
    <w:p>
      <w:pPr>
        <w:pStyle w:val="PreformattedText"/>
        <w:bidi w:val="0"/>
        <w:spacing w:before="0" w:after="0"/>
        <w:jc w:val="left"/>
        <w:rPr/>
      </w:pPr>
      <w:r>
        <w:rPr/>
        <w:t>iltpMYAVbobglIvrZuiECXJG7a5AcrY2wuxZQZOarzAnJb/sk4+fohCJfTG20K4WgoWyeWJiWSNuRF</w:t>
      </w:r>
    </w:p>
    <w:p>
      <w:pPr>
        <w:pStyle w:val="PreformattedText"/>
        <w:bidi w:val="0"/>
        <w:spacing w:before="0" w:after="0"/>
        <w:jc w:val="left"/>
        <w:rPr/>
      </w:pPr>
      <w:r>
        <w:rPr/>
        <w:t>W4xR36j636IRAyqspDFmGwgFaWmYX62r1ANu3kVfyr1RmYXsN2XUsBoLiSPwrp7arr2j4CKpGfqmBi</w:t>
      </w:r>
    </w:p>
    <w:p>
      <w:pPr>
        <w:pStyle w:val="PreformattedText"/>
        <w:bidi w:val="0"/>
        <w:spacing w:before="0" w:after="0"/>
        <w:jc w:val="left"/>
        <w:rPr/>
      </w:pPr>
      <w:r>
        <w:rPr/>
        <w:t>MI0BBWfLijJdOT5ZiLED+fWSu1qVQk9RmjZlZ69JSOZl8/hPqR/YI8Bf3z430t0xykOCkBQvGuyAqv</w:t>
      </w:r>
    </w:p>
    <w:p>
      <w:pPr>
        <w:pStyle w:val="PreformattedText"/>
        <w:bidi w:val="0"/>
        <w:spacing w:before="0" w:after="0"/>
        <w:jc w:val="left"/>
        <w:rPr/>
      </w:pPr>
      <w:r>
        <w:rPr/>
        <w:t>ojfdzIuzdt47qFv07evMpZlNt4qVnrK7hOjCJgrd3Luz6rvAmnJh6XhIka15Kb/UfSgYehwwJ9JCim</w:t>
      </w:r>
    </w:p>
    <w:p>
      <w:pPr>
        <w:pStyle w:val="PreformattedText"/>
        <w:bidi w:val="0"/>
        <w:spacing w:before="0" w:after="0"/>
        <w:jc w:val="left"/>
        <w:rPr/>
      </w:pPr>
      <w:r>
        <w:rPr/>
        <w:t>oivw+rrYFZekDcbWnHyDopHF3LN8N5d/hTDbM8Q6DElMG1LHKuXsukTNIXWlFrTADkn0+/TtmFqqgt</w:t>
      </w:r>
    </w:p>
    <w:p>
      <w:pPr>
        <w:pStyle w:val="PreformattedText"/>
        <w:bidi w:val="0"/>
        <w:spacing w:before="0" w:after="0"/>
        <w:jc w:val="left"/>
        <w:rPr/>
      </w:pPr>
      <w:r>
        <w:rPr/>
        <w:t>yq0rXF6FQng06G+I7jIi8Qxp3wsLw3ikUWrz86SYuAPlY7E6rWqpU2murH/ippj6izTLQ3EpMvAlpy</w:t>
      </w:r>
    </w:p>
    <w:p>
      <w:pPr>
        <w:pStyle w:val="PreformattedText"/>
        <w:bidi w:val="0"/>
        <w:spacing w:before="0" w:after="0"/>
        <w:jc w:val="left"/>
        <w:rPr/>
      </w:pPr>
      <w:r>
        <w:rPr/>
        <w:t>74iw/OxxaqtTRm2QMpQuFcGJTd03J/h9K9YK9ylXHeyU/lnRpMFrUmvykNPkiytIj0vxV4viZ5ZJR4</w:t>
      </w:r>
    </w:p>
    <w:p>
      <w:pPr>
        <w:pStyle w:val="PreformattedText"/>
        <w:bidi w:val="0"/>
        <w:spacing w:before="0" w:after="0"/>
        <w:jc w:val="left"/>
        <w:rPr/>
      </w:pPr>
      <w:r>
        <w:rPr/>
        <w:t>58T6aqZqCMY4xfEOpwSxQoigRRGOK1LWbYbvUvXwnakw2munhdvxn6s2dg+xbKy7ytST8BFmRhRHLA</w:t>
      </w:r>
    </w:p>
    <w:p>
      <w:pPr>
        <w:pStyle w:val="PreformattedText"/>
        <w:bidi w:val="0"/>
        <w:spacing w:before="0" w:after="0"/>
        <w:jc w:val="left"/>
        <w:rPr/>
      </w:pPr>
      <w:r>
        <w:rPr/>
        <w:t>x4RHCoQRIkQhDu6+suUapG2NuN36uR6fT0h0DG6DECE97/AOz5wiv7MfgVWbzAuvePF81Vb7xR4ny2</w:t>
      </w:r>
    </w:p>
    <w:p>
      <w:pPr>
        <w:pStyle w:val="PreformattedText"/>
        <w:bidi w:val="0"/>
        <w:spacing w:before="0" w:after="0"/>
        <w:jc w:val="left"/>
        <w:rPr/>
      </w:pPr>
      <w:r>
        <w:rPr/>
        <w:t>YlSBXJ9ha7Wu+vov7OoR6MoKTrdp8L/bSoT6e2wDjZfwno3ouIGKbRYAG2ywJYgqCe1LtLGzZ+Xr09</w:t>
      </w:r>
    </w:p>
    <w:p>
      <w:pPr>
        <w:pStyle w:val="PreformattedText"/>
        <w:bidi w:val="0"/>
        <w:spacing w:before="0" w:after="0"/>
        <w:jc w:val="left"/>
        <w:rPr/>
      </w:pPr>
      <w:r>
        <w:rPr/>
        <w:t>EW3BPGNuDU2EtTSsQARF7diAa5NkBdvJskXyf/AKetahhoDM9yLgHSTvAx1HlsVHchQxBoE+rg92Kj</w:t>
      </w:r>
    </w:p>
    <w:p>
      <w:pPr>
        <w:pStyle w:val="PreformattedText"/>
        <w:bidi w:val="0"/>
        <w:spacing w:before="0" w:after="0"/>
        <w:jc w:val="left"/>
        <w:rPr/>
      </w:pPr>
      <w:r>
        <w:rPr/>
        <w:t>m/8Ad61oAFDNpFVG7I7PGSWGGlK0OSp7WzWBQCngLZuuPr06KJJtdrGQfxRN52fDixSV5AJIrs8m3c</w:t>
      </w:r>
    </w:p>
    <w:p>
      <w:pPr>
        <w:pStyle w:val="PreformattedText"/>
        <w:bidi w:val="0"/>
        <w:spacing w:before="0" w:after="0"/>
        <w:jc w:val="left"/>
        <w:rPr/>
      </w:pPr>
      <w:r>
        <w:rPr/>
        <w:t>tkc1GOR3600gccSN2KfmMrvxJmjFxyhYhY1fYLf72TaWZdigBhvbj/AC8r6enFQVux0vIXXrxnmr+2</w:t>
      </w:r>
    </w:p>
    <w:p>
      <w:pPr>
        <w:pStyle w:val="PreformattedText"/>
        <w:bidi w:val="0"/>
        <w:spacing w:before="0" w:after="0"/>
        <w:jc w:val="left"/>
        <w:rPr/>
      </w:pPr>
      <w:r>
        <w:rPr/>
        <w:t>h+0Pg/s0/s4/Gr49Zs8EeR8PPBOs5nhaKTyx/efxD1lf7j+H+kw7nUPK3ijUcScUS3lafM2zhuswzq</w:t>
      </w:r>
    </w:p>
    <w:p>
      <w:pPr>
        <w:pStyle w:val="PreformattedText"/>
        <w:bidi w:val="0"/>
        <w:spacing w:before="0" w:after="0"/>
        <w:jc w:val="left"/>
        <w:rPr/>
      </w:pPr>
      <w:r>
        <w:rPr/>
        <w:t>VDY6fh/tNFMoluN23f8/Nn5pWr6ll6pqWbqGpZb6jqep5+dqmo6hIC8uoatqWRLm6tqMzUS02RqGRk</w:t>
      </w:r>
    </w:p>
    <w:p>
      <w:pPr>
        <w:pStyle w:val="PreformattedText"/>
        <w:bidi w:val="0"/>
        <w:spacing w:before="0" w:after="0"/>
        <w:jc w:val="left"/>
        <w:rPr/>
      </w:pPr>
      <w:r>
        <w:rPr/>
        <w:t>SHcPUZPSnv136eiKOGk5VbE1HxOSkxvAFUKuUFY5/LD3IigvINu9opAAFJQSP6v8ROR1eLm2McjrvM</w:t>
      </w:r>
    </w:p>
    <w:p>
      <w:pPr>
        <w:pStyle w:val="PreformattedText"/>
        <w:bidi w:val="0"/>
        <w:spacing w:before="0" w:after="0"/>
        <w:jc w:val="left"/>
        <w:rPr/>
      </w:pPr>
      <w:r>
        <w:rPr/>
        <w:t>Cqx3SQjapikX1OATuVmLC7YzTerjohDd0rmSSIxtIilmFzGcqTtYOZT5qxi1rc0K7fw9GvUSsIb5CF</w:t>
      </w:r>
    </w:p>
    <w:p>
      <w:pPr>
        <w:pStyle w:val="PreformattedText"/>
        <w:bidi w:val="0"/>
        <w:spacing w:before="0" w:after="0"/>
        <w:jc w:val="left"/>
        <w:rPr/>
      </w:pPr>
      <w:r>
        <w:rPr/>
        <w:t>ISkhjijsBmYNCpVfUkc0q+SrMSpCpHPJ+LfuvohDHaQSs+zbJQiDVMs7s4Qum4E5GRCUPpBMCn8NL0</w:t>
      </w:r>
    </w:p>
    <w:p>
      <w:pPr>
        <w:pStyle w:val="PreformattedText"/>
        <w:bidi w:val="0"/>
        <w:spacing w:before="0" w:after="0"/>
        <w:jc w:val="left"/>
        <w:rPr/>
      </w:pPr>
      <w:r>
        <w:rPr/>
        <w:t>AG3ikgE8BCZV4IQwLCXJaONY0hRVrd5y7/ALPBMSG9UjzPuXbW7qbGxPUJENlZpMeJJG8yTHljlhDG</w:t>
      </w:r>
    </w:p>
    <w:p>
      <w:pPr>
        <w:pStyle w:val="PreformattedText"/>
        <w:bidi w:val="0"/>
        <w:spacing w:before="0" w:after="0"/>
        <w:jc w:val="left"/>
        <w:rPr/>
      </w:pPr>
      <w:r>
        <w:rPr/>
        <w:t>V2EUiUwi2oHlG3b/AIKQoRuYe7dRCJrjijIeM0RvJQosYaVQGUwsxiTJJZeHM8p2j0L83RCHQ4tPQI</w:t>
      </w:r>
    </w:p>
    <w:p>
      <w:pPr>
        <w:pStyle w:val="PreformattedText"/>
        <w:bidi w:val="0"/>
        <w:spacing w:before="0" w:after="0"/>
        <w:jc w:val="left"/>
        <w:rPr/>
      </w:pPr>
      <w:r>
        <w:rPr/>
        <w:t>MsMMjzoCVlWDYwkkERdZpSDwwZooqbcE2X0QickIqCJ2WE7PJuZXZGcvuSMxw+VHKAeVx45HIbb5vp</w:t>
      </w:r>
    </w:p>
    <w:p>
      <w:pPr>
        <w:pStyle w:val="PreformattedText"/>
        <w:bidi w:val="0"/>
        <w:spacing w:before="0" w:after="0"/>
        <w:jc w:val="left"/>
        <w:rPr/>
      </w:pPr>
      <w:r>
        <w:rPr/>
        <w:t>6IRn1jLXTNOlIJMzN60kUjfTfdiRAzNOh3d5ZB8pGzoF8iSd37Ye6VppyLk5jTS0KcSsqVW5iB6OPT</w:t>
      </w:r>
    </w:p>
    <w:p>
      <w:pPr>
        <w:pStyle w:val="PreformattedText"/>
        <w:bidi w:val="0"/>
        <w:spacing w:before="0" w:after="0"/>
        <w:jc w:val="left"/>
        <w:rPr/>
      </w:pPr>
      <w:r>
        <w:rPr/>
        <w:t>yTQ9vl6ISZIy2qkA/MSDfIPcrXJJU/+KvxNRCGIfkJKkMwC7eJGd93p20Nw9xfHq/NeiEURsFKeW0m</w:t>
      </w:r>
    </w:p>
    <w:p>
      <w:pPr>
        <w:pStyle w:val="PreformattedText"/>
        <w:bidi w:val="0"/>
        <w:spacing w:before="0" w:after="0"/>
        <w:jc w:val="left"/>
        <w:rPr/>
      </w:pPr>
      <w:r>
        <w:rPr/>
        <w:t>5CTcbepTydqlxUbCmN/5m9lbohFIDEb/AFoFVVZhaszbeAz8GOTabHsibifW46IRfjYzOjKkZEih5p</w:t>
      </w:r>
    </w:p>
    <w:p>
      <w:pPr>
        <w:pStyle w:val="PreformattedText"/>
        <w:bidi w:val="0"/>
        <w:spacing w:before="0" w:after="0"/>
        <w:jc w:val="left"/>
        <w:rPr/>
      </w:pPr>
      <w:r>
        <w:rPr/>
        <w:t>mWLyyDGoaBY05Amb1iNP8As/VK/PRCKYpKO6QLRQllgLpB9mtdxUMNx07cakcjzMl9w5HRCKxteOV2</w:t>
      </w:r>
    </w:p>
    <w:p>
      <w:pPr>
        <w:pStyle w:val="PreformattedText"/>
        <w:bidi w:val="0"/>
        <w:spacing w:before="0" w:after="0"/>
        <w:jc w:val="left"/>
        <w:rPr/>
      </w:pPr>
      <w:r>
        <w:rPr/>
        <w:t>jeRGIlmWZqjAZgseRlxpzSE1jYi9+C/v0SQbEHuhM7sJDEgZFaY7gqibIEiD0SqAKyNYNMFjPohVt3</w:t>
      </w:r>
    </w:p>
    <w:p>
      <w:pPr>
        <w:pStyle w:val="PreformattedText"/>
        <w:bidi w:val="0"/>
        <w:spacing w:before="0" w:after="0"/>
        <w:jc w:val="left"/>
        <w:rPr/>
      </w:pPr>
      <w:r>
        <w:rPr/>
        <w:t>RAkniZoBx5bLGzOrukarb+XKDU7Rvf+1anX+LMwCQhjtbokRPIyrukjLLGA0arAwaRVXd5y4ZlJ2gH</w:t>
      </w:r>
    </w:p>
    <w:p>
      <w:pPr>
        <w:pStyle w:val="PreformattedText"/>
        <w:bidi w:val="0"/>
        <w:spacing w:before="0" w:after="0"/>
        <w:jc w:val="left"/>
        <w:rPr/>
      </w:pPr>
      <w:r>
        <w:rPr/>
        <w:t>d5uQ/NN6OiEIlU7FDShS0SbBIWgijxyb3uCN0GAKveD5k7N/F0Qmg0W4+aFUtGggZgyRtFZ9cgAuPC</w:t>
      </w:r>
    </w:p>
    <w:p>
      <w:pPr>
        <w:pStyle w:val="PreformattedText"/>
        <w:bidi w:val="0"/>
        <w:spacing w:before="0" w:after="0"/>
        <w:jc w:val="left"/>
        <w:rPr/>
      </w:pPr>
      <w:r>
        <w:rPr/>
        <w:t>KgBIh65Tt3dEJqTeXcyGRSJFEu51WWyp9UyAHy28s0NvESfxdEIWz7XO1yvpG48uBtsfmA5VU57rt/</w:t>
      </w:r>
    </w:p>
    <w:p>
      <w:pPr>
        <w:pStyle w:val="PreformattedText"/>
        <w:bidi w:val="0"/>
        <w:spacing w:before="0" w:after="0"/>
        <w:jc w:val="left"/>
        <w:rPr/>
      </w:pPr>
      <w:r>
        <w:rPr/>
        <w:t>zdEIZFYDS7nMYBVWUV5Y3bSFTgEm/wCW7ohNkEBhH6gRvSNxS7+7MrjnywOW+qelfU/RCHorSSbI1l</w:t>
      </w:r>
    </w:p>
    <w:p>
      <w:pPr>
        <w:pStyle w:val="PreformattedText"/>
        <w:bidi w:val="0"/>
        <w:spacing w:before="0" w:after="0"/>
        <w:jc w:val="left"/>
        <w:rPr/>
      </w:pPr>
      <w:r>
        <w:rPr/>
        <w:t>ZzvYKjjzg7RhpFiuxHOUNySHiGL0eluiEEkW8JXlBZISjRvIIoXghcbhC4/wADTl7yOfVOfxHohMyW</w:t>
      </w:r>
    </w:p>
    <w:p>
      <w:pPr>
        <w:pStyle w:val="PreformattedText"/>
        <w:bidi w:val="0"/>
        <w:spacing w:before="0" w:after="0"/>
        <w:jc w:val="left"/>
        <w:rPr/>
      </w:pPr>
      <w:r>
        <w:rPr/>
        <w:t>cqTIgdSglfzrCbCwWPImhBHl4yAbYYQCX3K5Hq6Ie6RrUxsUEiQl9xUMLcF63B3FASnux7ItJ0QkAU</w:t>
      </w:r>
    </w:p>
    <w:p>
      <w:pPr>
        <w:pStyle w:val="PreformattedText"/>
        <w:bidi w:val="0"/>
        <w:spacing w:before="0" w:after="0"/>
        <w:jc w:val="left"/>
        <w:rPr/>
      </w:pPr>
      <w:r>
        <w:rPr/>
        <w:t>k6hCQiuftKWjqHU0aIZSfUOL6ISYqQblsiiUVWIIDXRPYFj8wXjjohFSSG9rxlgZBupyrNY8sRpXcE</w:t>
      </w:r>
    </w:p>
    <w:p>
      <w:pPr>
        <w:pStyle w:val="PreformattedText"/>
        <w:bidi w:val="0"/>
        <w:spacing w:before="0" w:after="0"/>
        <w:jc w:val="left"/>
        <w:rPr/>
      </w:pPr>
      <w:r>
        <w:rPr/>
        <w:t>+kH2WN+iEUrZvaN7CqUg+oMdhCA/KzAbUP4UTd0Qi6MEBhECEG2SSSOww5Ceaw77F+WEfUb+iEckiR</w:t>
      </w:r>
    </w:p>
    <w:p>
      <w:pPr>
        <w:pStyle w:val="PreformattedText"/>
        <w:bidi w:val="0"/>
        <w:spacing w:before="0" w:after="0"/>
        <w:jc w:val="left"/>
        <w:rPr/>
      </w:pPr>
      <w:r>
        <w:rPr/>
        <w:t>gtMXVwCIwSFTYdpXbR8zGjPLuL3yNt/D0SQCTYQZhKq4jijookEgdrKzJbMsm7sXCq8rJwqrS+rokR</w:t>
      </w:r>
    </w:p>
    <w:p>
      <w:pPr>
        <w:pStyle w:val="PreformattedText"/>
        <w:bidi w:val="0"/>
        <w:spacing w:before="0" w:after="0"/>
        <w:jc w:val="left"/>
        <w:rPr/>
      </w:pPr>
      <w:r>
        <w:rPr/>
        <w:t>VGm56towWVXVF2ZEnmqu5494qOV6ba3PlRer8XRCFbY4zayCAxt6GAEsbjcUQxRn1EbvTD23Nuk6IT</w:t>
      </w:r>
    </w:p>
    <w:p>
      <w:pPr>
        <w:pStyle w:val="PreformattedText"/>
        <w:bidi w:val="0"/>
        <w:spacing w:before="0" w:after="0"/>
        <w:jc w:val="left"/>
        <w:rPr/>
      </w:pPr>
      <w:r>
        <w:rPr/>
        <w:t>bCVoQpdN6yESM7I0arEQSFPZsePu548yVqXd6uiENDnyyxSaQCwGfbFIplNyKVXlMiUfO//Zpt3Hoh</w:t>
      </w:r>
    </w:p>
    <w:p>
      <w:pPr>
        <w:pStyle w:val="PreformattedText"/>
        <w:bidi w:val="0"/>
        <w:spacing w:before="0" w:after="0"/>
        <w:jc w:val="left"/>
        <w:rPr/>
      </w:pPr>
      <w:r>
        <w:rPr/>
        <w:t>N2jKSpkAZV3tI20AoNsQRBwMZW9MX/zD6m6ITCrq25oioQsBFK3JLnc3mSEEiUkXK4NG1VeiEKPmVJ</w:t>
      </w:r>
    </w:p>
    <w:p>
      <w:pPr>
        <w:pStyle w:val="PreformattedText"/>
        <w:bidi w:val="0"/>
        <w:spacing w:before="0" w:after="0"/>
        <w:jc w:val="left"/>
        <w:rPr/>
      </w:pPr>
      <w:r>
        <w:rPr/>
        <w:t>ury2DKz+kMAwAZWWyQBEFBJBKqtfM3RCGJf3akAhGVxcnpYFQrswseX6PYV5a9vU3RCK4zwArF29Ai</w:t>
      </w:r>
    </w:p>
    <w:p>
      <w:pPr>
        <w:pStyle w:val="PreformattedText"/>
        <w:bidi w:val="0"/>
        <w:spacing w:before="0" w:after="0"/>
        <w:jc w:val="left"/>
        <w:rPr/>
      </w:pPr>
      <w:r>
        <w:rPr/>
        <w:t>AQy0SCIWCkWOOYxxz6z1IBJsJK2uL8IaJAD98yllCo0e7cWBa3KSfvhj97NwSBSnoIsbHqknG2h1gw</w:t>
      </w:r>
    </w:p>
    <w:p>
      <w:pPr>
        <w:pStyle w:val="PreformattedText"/>
        <w:bidi w:val="0"/>
        <w:spacing w:before="0" w:after="0"/>
        <w:jc w:val="left"/>
        <w:rPr/>
      </w:pPr>
      <w:r>
        <w:rPr/>
        <w:t>72hVERKRHV0DkILMLBFU3Ff+Egouzbn6iVhUjcgCMBwtBnp8h2lPrWPijlEfORQgVfZuiE0zRMSGRP</w:t>
      </w:r>
    </w:p>
    <w:p>
      <w:pPr>
        <w:pStyle w:val="PreformattedText"/>
        <w:bidi w:val="0"/>
        <w:spacing w:before="0" w:after="0"/>
        <w:jc w:val="left"/>
        <w:rPr/>
      </w:pPr>
      <w:r>
        <w:rPr/>
        <w:t>RGlyAuBtVyqymSgVxARzY3TMvRCCmIErLNFOrM0bb3jAlbd/huqdwWQKEUcRhvV0QgFkVLDsAokMi4</w:t>
      </w:r>
    </w:p>
    <w:p>
      <w:pPr>
        <w:pStyle w:val="PreformattedText"/>
        <w:bidi w:val="0"/>
        <w:spacing w:before="0" w:after="0"/>
        <w:jc w:val="left"/>
        <w:rPr/>
      </w:pPr>
      <w:r>
        <w:rPr/>
        <w:t>4JRgt+tFZgeFLDzZAQxO1V9+iWAJGggxjuytKiqSk6q+9lM9vbQyxxE00hU+hDVbd3VgpILDsyCCDY</w:t>
      </w:r>
    </w:p>
    <w:p>
      <w:pPr>
        <w:pStyle w:val="PreformattedText"/>
        <w:bidi w:val="0"/>
        <w:spacing w:before="0" w:after="0"/>
        <w:jc w:val="left"/>
        <w:rPr/>
      </w:pPr>
      <w:r>
        <w:rPr/>
        <w:t>xNOGJLziO4wyKpt1jCmndiCaXdtLEXub26rAgjiLQsyujUA+4KPXu8o7BVrK4ALJuqzQJ+XokgA3ub</w:t>
      </w:r>
    </w:p>
    <w:p>
      <w:pPr>
        <w:pStyle w:val="PreformattedText"/>
        <w:bidi w:val="0"/>
        <w:spacing w:before="0" w:after="0"/>
        <w:jc w:val="left"/>
        <w:rPr/>
      </w:pPr>
      <w:r>
        <w:rPr/>
        <w:t>QQnkWSd8hgkrIUkkdfMmMgA2qJEtSGQ2/0Va6JWDghOWcbGWS3yZPLxJfNjx41ZvV99JJSx+o+pnIA</w:t>
      </w:r>
    </w:p>
    <w:p>
      <w:pPr>
        <w:pStyle w:val="PreformattedText"/>
        <w:bidi w:val="0"/>
        <w:spacing w:before="0" w:after="0"/>
        <w:jc w:val="left"/>
        <w:rPr/>
      </w:pPr>
      <w:r>
        <w:rPr/>
        <w:t>sL+LohGudYwziJZY5E3BjvRh5qOFcuI72gHd3PJ+XohC0aN9wlVlUttaVShJYgkB41bgBQPlN/69EI</w:t>
      </w:r>
    </w:p>
    <w:p>
      <w:pPr>
        <w:pStyle w:val="PreformattedText"/>
        <w:bidi w:val="0"/>
        <w:spacing w:before="0" w:after="0"/>
        <w:jc w:val="left"/>
        <w:rPr/>
      </w:pPr>
      <w:r>
        <w:rPr/>
        <w:t>MJGFXySXUBrZB7FbUSJ3LigPYksOiESygLGos3uPyEMSOQE71d7iK99zdEI3SE7HPAIkQqaUiyaNA8</w:t>
      </w:r>
    </w:p>
    <w:p>
      <w:pPr>
        <w:pStyle w:val="PreformattedText"/>
        <w:bidi w:val="0"/>
        <w:spacing w:before="0" w:after="0"/>
        <w:jc w:val="left"/>
        <w:rPr/>
      </w:pPr>
      <w:r>
        <w:rPr/>
        <w:t>i14H/e9+iEuH9m7Uf7o/aM/Z11pmoaX8dfhPniZjtK+V460UGRVFBDt9vp0Sr8je4/hP2MNSyw+ZkS</w:t>
      </w:r>
    </w:p>
    <w:p>
      <w:pPr>
        <w:pStyle w:val="PreformattedText"/>
        <w:bidi w:val="0"/>
        <w:spacing w:before="0" w:after="0"/>
        <w:jc w:val="left"/>
        <w:rPr/>
      </w:pPr>
      <w:r>
        <w:rPr/>
        <w:t>A2JXE4bmm80LILBJ9m6JygLm0bp5yErcWvgc1fcd+OP+S9XVgoOkiMmcwdNvBB4I7bTfpG48lKF/U9</w:t>
      </w:r>
    </w:p>
    <w:p>
      <w:pPr>
        <w:pStyle w:val="PreformattedText"/>
        <w:bidi w:val="0"/>
        <w:spacing w:before="0" w:after="0"/>
        <w:jc w:val="left"/>
        <w:rPr/>
      </w:pPr>
      <w:r>
        <w:rPr/>
        <w:t>WckFSOqEh2Y6qfSRzfcUy12AYVQIbuetNIlWt4h/1IIDCxkQzp9pZVb5iQBZHlg21kkcj+fA60gg8D</w:t>
      </w:r>
    </w:p>
    <w:p>
      <w:pPr>
        <w:pStyle w:val="PreformattedText"/>
        <w:bidi w:val="0"/>
        <w:spacing w:before="0" w:after="0"/>
        <w:jc w:val="left"/>
        <w:rPr/>
      </w:pPr>
      <w:r>
        <w:rPr/>
        <w:t>Fqmjsx0WRfKk8xGJ2gBhuKpXDHbz6fVuv+YWu3UxeltOWNuNtDsSL4Njk3ZFersRZv8v5dOXVRG0+u</w:t>
      </w:r>
    </w:p>
    <w:p>
      <w:pPr>
        <w:pStyle w:val="PreformattedText"/>
        <w:bidi w:val="0"/>
        <w:spacing w:before="0" w:after="0"/>
        <w:jc w:val="left"/>
        <w:rPr/>
      </w:pPr>
      <w:r>
        <w:rPr/>
        <w:t>Oa7lanII4X3Vx2+Zgfmvk9AsLLfWXblJ86x6goLtFA1YWqvuBtX6bdtfpt6tALioB4WjrD6OT3Wyt7</w:t>
      </w:r>
    </w:p>
    <w:p>
      <w:pPr>
        <w:pStyle w:val="PreformattedText"/>
        <w:bidi w:val="0"/>
        <w:spacing w:before="0" w:after="0"/>
        <w:jc w:val="left"/>
        <w:rPr/>
      </w:pPr>
      <w:r>
        <w:rPr/>
        <w:t>WPbmz/AAg/ny3HRJjnGvalK1t5JFXfJX6jj+fVH4D3yycwkmwVYkE8WCe9220beDwTXAvkdXle/TWT</w:t>
      </w:r>
    </w:p>
    <w:p>
      <w:pPr>
        <w:pStyle w:val="PreformattedText"/>
        <w:bidi w:val="0"/>
        <w:spacing w:before="0" w:after="0"/>
        <w:jc w:val="left"/>
        <w:rPr/>
      </w:pPr>
      <w:r>
        <w:rPr/>
        <w:t>DCQMq2QLUbTXNcAAfurxx0Qkmx2FqCKNWe59QB5sn36hiADfQS4S9jfQx2hBGzkEDd3JI2nufb2YdJ</w:t>
      </w:r>
    </w:p>
    <w:p>
      <w:pPr>
        <w:pStyle w:val="PreformattedText"/>
        <w:bidi w:val="0"/>
        <w:spacing w:before="0" w:after="0"/>
        <w:jc w:val="left"/>
        <w:rPr/>
      </w:pPr>
      <w:r>
        <w:rPr/>
        <w:t>sbXtpGw8qbJWyu66PpHvyQO4H5dRCWdJ9KJ7gj2sWbPHb5evPzsRslIth2Fkf73ck3wW5/TpDDUi0A</w:t>
      </w:r>
    </w:p>
    <w:p>
      <w:pPr>
        <w:pStyle w:val="PreformattedText"/>
        <w:bidi w:val="0"/>
        <w:spacing w:before="0" w:after="0"/>
        <w:jc w:val="left"/>
        <w:rPr/>
      </w:pPr>
      <w:r>
        <w:rPr/>
        <w:t>QLG2Ui+qkUwvt7URY7Gj9K29JfiPdOhKY8UG4pQDQG6qBY2VO4IBzZ7HrM/MY5LhRkcjOefEABlI2g</w:t>
      </w:r>
    </w:p>
    <w:p>
      <w:pPr>
        <w:pStyle w:val="PreformattedText"/>
        <w:bidi w:val="0"/>
        <w:spacing w:before="0" w:after="0"/>
        <w:jc w:val="left"/>
        <w:rPr/>
      </w:pPr>
      <w:r>
        <w:rPr/>
        <w:t>AbrKkjgUAAC3Jodz07Z1Nyff8AlidpF6RufF5890gWXGDISVKn5dyi6JNncA3pWvbqSxPGVHBV6rf0</w:t>
      </w:r>
    </w:p>
    <w:p>
      <w:pPr>
        <w:pStyle w:val="PreformattedText"/>
        <w:bidi w:val="0"/>
        <w:spacing w:before="0" w:after="0"/>
        <w:jc w:val="left"/>
        <w:rPr/>
      </w:pPr>
      <w:r>
        <w:rPr/>
        <w:t>heDGENUPoRtqgN3euePp3Pp+XrRSvdr+v9Jn2gruD3yT4ykFTzVsBv43E8vfsON3f/zdak4n3TKyXN</w:t>
      </w:r>
    </w:p>
    <w:p>
      <w:pPr>
        <w:pStyle w:val="PreformattedText"/>
        <w:bidi w:val="0"/>
        <w:spacing w:before="0" w:after="0"/>
        <w:jc w:val="left"/>
        <w:rPr/>
      </w:pPr>
      <w:r>
        <w:rPr/>
        <w:t>xFpCg1RBsMGvkbiAR9ByvTddbS6iwAMVKAy1RP1LVZcn5g19/m/T5ukuWDajXhpAgngbQ+Oi9ldppA</w:t>
      </w:r>
    </w:p>
    <w:p>
      <w:pPr>
        <w:pStyle w:val="PreformattedText"/>
        <w:bidi w:val="0"/>
        <w:spacing w:before="0" w:after="0"/>
        <w:jc w:val="left"/>
        <w:rPr/>
      </w:pPr>
      <w:r>
        <w:rPr/>
        <w:t>NxPtZH8wRV11WTJDgcFGNA9uDxySaYcnvyO/PRCTfT3QEWADuHcE80Pmodie/sD0xFbEa4gfl/rAX6</w:t>
      </w:r>
    </w:p>
    <w:p>
      <w:pPr>
        <w:pStyle w:val="PreformattedText"/>
        <w:bidi w:val="0"/>
        <w:spacing w:before="0" w:after="0"/>
        <w:jc w:val="left"/>
        <w:rPr/>
      </w:pPr>
      <w:r>
        <w:rPr/>
        <w:t>zcyYYcq0No72fUwPNd+fy4+tdMlHIsRfWSXHlTvx2UmgLJqyD9Qa9vbq6C5JOsVHJZloG6tL20OSRt</w:t>
      </w:r>
    </w:p>
    <w:p>
      <w:pPr>
        <w:pStyle w:val="PreformattedText"/>
        <w:bidi w:val="0"/>
        <w:spacing w:before="0" w:after="0"/>
        <w:jc w:val="left"/>
        <w:rPr/>
      </w:pPr>
      <w:r>
        <w:rPr/>
        <w:t>ujVqSfr7dNhBGUcdj9acd+AbBPc9EIkkmUA1t4472bN9qPIrk9WVcjaQSBxjPlTrTL70OVPpIsUCe9</w:t>
      </w:r>
    </w:p>
    <w:p>
      <w:pPr>
        <w:pStyle w:val="PreformattedText"/>
        <w:bidi w:val="0"/>
        <w:spacing w:before="0" w:after="0"/>
        <w:jc w:val="left"/>
        <w:rPr/>
      </w:pPr>
      <w:r>
        <w:rPr/>
        <w:t>31LIVuRvKJFw1wIxTSBveuzcmj7gktzS30pgSLCWjROwBr3NH3NDhgeeTx/wA+lsuNtb3hG2SZbJNg</w:t>
      </w:r>
    </w:p>
    <w:p>
      <w:pPr>
        <w:pStyle w:val="PreformattedText"/>
        <w:bidi w:val="0"/>
        <w:spacing w:before="0" w:after="0"/>
        <w:jc w:val="left"/>
        <w:rPr/>
      </w:pPr>
      <w:r>
        <w:rPr/>
        <w:t>WSpok7uBvu6PHseqxykG9haDiyANvPDUBdezAnvdHolovXIU2eODe4kqEF32rsL6NO7WEM+0LW3dQB</w:t>
      </w:r>
    </w:p>
    <w:p>
      <w:pPr>
        <w:pStyle w:val="PreformattedText"/>
        <w:bidi w:val="0"/>
        <w:spacing w:before="0" w:after="0"/>
        <w:jc w:val="left"/>
        <w:rPr/>
      </w:pPr>
      <w:r>
        <w:rPr/>
        <w:t>o7Rwaujf13Vx7jqLC97awhRnjAAA7gHaCArexN+y/l7HqYT4XP+liftVYHjf42/s6fsZeG80ZEPwS8</w:t>
      </w:r>
    </w:p>
    <w:p>
      <w:pPr>
        <w:pStyle w:val="PreformattedText"/>
        <w:bidi w:val="0"/>
        <w:spacing w:before="0" w:after="0"/>
        <w:jc w:val="left"/>
        <w:rPr/>
      </w:pPr>
      <w:r>
        <w:rPr/>
        <w:t>P6l8YPiUsUm6OHxt8RceLTvCekzhW/8AiMbwniTTuG5U6kvRFPxAnyfwxlIyd+wjcN240TXYfQmv0/</w:t>
      </w:r>
    </w:p>
    <w:p>
      <w:pPr>
        <w:pStyle w:val="PreformattedText"/>
        <w:bidi w:val="0"/>
        <w:spacing w:before="0" w:after="0"/>
        <w:jc w:val="left"/>
        <w:rPr/>
      </w:pPr>
      <w:r>
        <w:rPr/>
        <w:t>e6JSGEsCoBI4DE775sEGl4UAj/AE6ITTNY7qSGDHg3useo33v/AIDohC9tksd1kMWqwFJsgsL9zyP+</w:t>
      </w:r>
    </w:p>
    <w:p>
      <w:pPr>
        <w:pStyle w:val="PreformattedText"/>
        <w:bidi w:val="0"/>
        <w:spacing w:before="0" w:after="0"/>
        <w:jc w:val="left"/>
        <w:rPr/>
      </w:pPr>
      <w:r>
        <w:rPr/>
        <w:t>90QiZiB2JU2GBIrbbcceykAX/Cv8XRCBJtywYMQW9LEEkgbiSwPBIIZq+VKXohAl7BPqLBgDVB7Klt</w:t>
      </w:r>
    </w:p>
    <w:p>
      <w:pPr>
        <w:pStyle w:val="PreformattedText"/>
        <w:bidi w:val="0"/>
        <w:spacing w:before="0" w:after="0"/>
        <w:jc w:val="left"/>
        <w:rPr/>
      </w:pPr>
      <w:r>
        <w:rPr/>
        <w:t>ym/nILbR2RTz0Qm9wpaJArkAEgj/KBYQNfHd25+XohHBC3lobJ90DAFtxqieACbNUOxXohBKWJKNVg</w:t>
      </w:r>
    </w:p>
    <w:p>
      <w:pPr>
        <w:pStyle w:val="PreformattedText"/>
        <w:bidi w:val="0"/>
        <w:spacing w:before="0" w:after="0"/>
        <w:jc w:val="left"/>
        <w:rPr/>
      </w:pPr>
      <w:r>
        <w:rPr/>
        <w:t>HeaD7QWq0N26h+w/GzX8q9EIQ7qXZQELnuSxHNEEhjxuv53PH4V6IQlgFDE2B6QBsvdRHzKflQk+lB</w:t>
      </w:r>
    </w:p>
    <w:p>
      <w:pPr>
        <w:pStyle w:val="PreformattedText"/>
        <w:bidi w:val="0"/>
        <w:spacing w:before="0" w:after="0"/>
        <w:jc w:val="left"/>
        <w:rPr/>
      </w:pPr>
      <w:r>
        <w:rPr/>
        <w:t>yfmbohC99lmIG+6BJ9RbgsPolAEsw4A4HRCGk8bjt5KgBLG1T8qhT2s/Kovgbm+nRCD3JtcAjjjhm4</w:t>
      </w:r>
    </w:p>
    <w:p>
      <w:pPr>
        <w:pStyle w:val="PreformattedText"/>
        <w:bidi w:val="0"/>
        <w:spacing w:before="0" w:after="0"/>
        <w:jc w:val="left"/>
        <w:rPr/>
      </w:pPr>
      <w:r>
        <w:rPr/>
        <w:t>7n/+52/my38o6IRehJjjiZg6ken1bmUHj+Ud8n3Ht6uiEGhKMxZlc3tWWPd3A9NAiwCfoLvtt9TdEI</w:t>
      </w:r>
    </w:p>
    <w:p>
      <w:pPr>
        <w:pStyle w:val="PreformattedText"/>
        <w:bidi w:val="0"/>
        <w:spacing w:before="0" w:after="0"/>
        <w:jc w:val="left"/>
        <w:rPr/>
      </w:pPr>
      <w:r>
        <w:rPr/>
        <w:t>fsfbSgtJIxby2F74ggO59vaPd27R3dlj0Qhaqq+lhJtVQNh2lt1eo25+QWDvPs1InRCIZl3MAAd4bl</w:t>
      </w:r>
    </w:p>
    <w:p>
      <w:pPr>
        <w:pStyle w:val="PreformattedText"/>
        <w:bidi w:val="0"/>
        <w:spacing w:before="0" w:after="0"/>
        <w:jc w:val="left"/>
        <w:rPr/>
      </w:pPr>
      <w:r>
        <w:rPr/>
        <w:t>fUCCVLBh3uwvvch/CF6ITWOCjsrDaVAIc7LF2GVEBo7lF0x3VxwfT0QjqDTRKQGXcwDGywL0oVozwB</w:t>
      </w:r>
    </w:p>
    <w:p>
      <w:pPr>
        <w:pStyle w:val="PreformattedText"/>
        <w:bidi w:val="0"/>
        <w:spacing w:before="0" w:after="0"/>
        <w:jc w:val="left"/>
        <w:rPr/>
      </w:pPr>
      <w:r>
        <w:rPr/>
        <w:t>uC3+dJu2oeiE0GZIzHuchntRQYWSSo3n8QKsQRwTbt6VXqCoJBI1WTc2tfSAYjaNqlmKrE9AFWY1Xl</w:t>
      </w:r>
    </w:p>
    <w:p>
      <w:pPr>
        <w:pStyle w:val="PreformattedText"/>
        <w:bidi w:val="0"/>
        <w:spacing w:before="0" w:after="0"/>
        <w:jc w:val="left"/>
        <w:rPr/>
      </w:pPr>
      <w:r>
        <w:rPr/>
        <w:t>7aKgDaKbv2ZvU3UyInYCxSlQtkrQNmmIDBf8TncRxX9R0Qgw/LbQKJ3LW5WYv6gdhravHcjm1G3ohA</w:t>
      </w:r>
    </w:p>
    <w:p>
      <w:pPr>
        <w:pStyle w:val="PreformattedText"/>
        <w:bidi w:val="0"/>
        <w:spacing w:before="0" w:after="0"/>
        <w:jc w:val="left"/>
        <w:rPr/>
      </w:pPr>
      <w:r>
        <w:rPr/>
        <w:t>DeAiraqKYb6DXRNVzRuvp83RJIINjDFCe3BYO5FqNyMUYyRqo9FKF/L0/l1Uh7mzC0iHQltyrIVBUW</w:t>
      </w:r>
    </w:p>
    <w:p>
      <w:pPr>
        <w:pStyle w:val="PreformattedText"/>
        <w:bidi w:val="0"/>
        <w:spacing w:before="0" w:after="0"/>
        <w:jc w:val="left"/>
        <w:rPr/>
      </w:pPr>
      <w:r>
        <w:rPr/>
        <w:t>Ax9UrWDtJW9jkhaofMi+yN0DK5yN5NxfhpN7mJDICNylQY2U2RvVQbNqwBbazHk7pX4VerSIBiiKm1</w:t>
      </w:r>
    </w:p>
    <w:p>
      <w:pPr>
        <w:pStyle w:val="PreformattedText"/>
        <w:bidi w:val="0"/>
        <w:spacing w:before="0" w:after="0"/>
        <w:jc w:val="left"/>
        <w:rPr/>
      </w:pPr>
      <w:r>
        <w:rPr/>
        <w:t>4QVjRgzbpIy10XNH/DDH0rVyt6z6R0QiVpJPUGJB3uELSBZSzG3Bkvhvd25pW2Lz0QiUksxNA7irWv</w:t>
      </w:r>
    </w:p>
    <w:p>
      <w:pPr>
        <w:pStyle w:val="PreformattedText"/>
        <w:bidi w:val="0"/>
        <w:spacing w:before="0" w:after="0"/>
        <w:jc w:val="left"/>
        <w:rPr/>
      </w:pPr>
      <w:r>
        <w:rPr/>
        <w:t>ACH5QgJoKX+QH9eqMoJyJMspbgJd3wA0gar8T/C6sqtFhT5WpOWBKk4WNKyqxB9TGV4gCOxHvt29c7</w:t>
      </w:r>
    </w:p>
    <w:p>
      <w:pPr>
        <w:pStyle w:val="PreformattedText"/>
        <w:bidi w:val="0"/>
        <w:spacing w:before="0" w:after="0"/>
        <w:jc w:val="left"/>
        <w:rPr/>
      </w:pPr>
      <w:r>
        <w:rPr/>
        <w:t>bnFOhUvZlbd+mdT0VS6TbEBGi3M+x3+zP8Ap9jOs5UcfnvkpHjRyqd2RCVDefYW4wihq4IYyUx64tA</w:t>
      </w:r>
    </w:p>
    <w:p>
      <w:pPr>
        <w:pStyle w:val="PreformattedText"/>
        <w:bidi w:val="0"/>
        <w:spacing w:before="0" w:after="0"/>
        <w:jc w:val="left"/>
        <w:rPr/>
      </w:pPr>
      <w:r>
        <w:rPr/>
        <w:t>U3ZUF8qjfQVnf21ejRyb/wANb/TPoF0rFOPiwRlApVUUSCiPMNlXLAWqCx+vbb1pzcoQ3Fj+E5YUKV</w:t>
      </w:r>
    </w:p>
    <w:p>
      <w:pPr>
        <w:pStyle w:val="PreformattedText"/>
        <w:bidi w:val="0"/>
        <w:spacing w:before="0" w:after="0"/>
        <w:jc w:val="left"/>
        <w:rPr/>
      </w:pPr>
      <w:r>
        <w:rPr/>
        <w:t>uLYy3/AIZYbTeMdEx/TxkSkqqsCPIiacbW5qQ7mrmh+Lq+z6VQD3NE7WwGzn3/AKy69chfU9Y+KmmD</w:t>
      </w:r>
    </w:p>
    <w:p>
      <w:pPr>
        <w:pStyle w:val="PreformattedText"/>
        <w:bidi w:val="0"/>
        <w:spacing w:before="0" w:after="0"/>
        <w:jc w:val="left"/>
        <w:rPr/>
      </w:pPr>
      <w:r>
        <w:rPr/>
        <w:t>1ZGNonhjVYYwQXCxtOH2qW5AKAH8+uepz9I+laNxlTSiYhAE2bZHAyRmdZzxraloXYFSto9MoAeRJV</w:t>
      </w:r>
    </w:p>
    <w:p>
      <w:pPr>
        <w:pStyle w:val="PreformattedText"/>
        <w:bidi w:val="0"/>
        <w:spacing w:before="0" w:after="0"/>
        <w:jc w:val="left"/>
        <w:rPr/>
      </w:pPr>
      <w:r>
        <w:rPr/>
        <w:t>kAIBFD6fT09Sy7p0uLTah1U9c+VX4m6Bm4nxn+M+lRsIJtP+KHjfHxWdUMI+167PmtkeTP6HkEWX+G</w:t>
      </w:r>
    </w:p>
    <w:p>
      <w:pPr>
        <w:pStyle w:val="PreformattedText"/>
        <w:bidi w:val="0"/>
        <w:spacing w:before="0" w:after="0"/>
        <w:jc w:val="left"/>
        <w:rPr/>
      </w:pPr>
      <w:r>
        <w:rPr/>
        <w:t>xclenr4V6VGG37cgbTpG/NP1L6FqCr6J9HOeDUU/LGGXTBiQrNN5krK6qwCCNBIIykRjC/Kw9ZC7a2</w:t>
      </w:r>
    </w:p>
    <w:p>
      <w:pPr>
        <w:pStyle w:val="PreformattedText"/>
        <w:bidi w:val="0"/>
        <w:spacing w:before="0" w:after="0"/>
        <w:jc w:val="left"/>
        <w:rPr/>
      </w:pPr>
      <w:r>
        <w:rPr/>
        <w:t>tw23rlvVKC4OU39GpOvCe/P7A8Dt+zX4EeQ+a8us+OXkNxkAt4ny7YbRSixVCiCzdfU/2ZF/RGz1CT</w:t>
      </w:r>
    </w:p>
    <w:p>
      <w:pPr>
        <w:pStyle w:val="PreformattedText"/>
        <w:bidi w:val="0"/>
        <w:spacing w:before="0" w:after="0"/>
        <w:jc w:val="left"/>
        <w:rPr/>
      </w:pPr>
      <w:r>
        <w:rPr/>
        <w:t>/FLz4H+2px/aLbVtbk/CehGiYpDQgFudweypLEhRQDVxW3n229emorfW9rETxr7wa8s/TYGHlLQ+8U</w:t>
      </w:r>
    </w:p>
    <w:p>
      <w:pPr>
        <w:pStyle w:val="PreformattedText"/>
        <w:bidi w:val="0"/>
        <w:spacing w:before="0" w:after="0"/>
        <w:jc w:val="left"/>
        <w:rPr/>
      </w:pPr>
      <w:r>
        <w:rPr/>
        <w:t>ckD5v3Sx9z731sQKQb6xOl/VJziQABOCTXfkA0AoUhey/Mfa+tNMaXPGZ2ILEiPF+TBLKy+YI1eT8K</w:t>
      </w:r>
    </w:p>
    <w:p>
      <w:pPr>
        <w:pStyle w:val="PreformattedText"/>
        <w:bidi w:val="0"/>
        <w:spacing w:before="0" w:after="0"/>
        <w:jc w:val="left"/>
        <w:rPr/>
      </w:pPr>
      <w:r>
        <w:rPr/>
        <w:t>7lQWoHIBuvyvjpqgMwU9cjh6pU8khysnJyXZm3vK1kWGHzAJzfC0L7AX1sXQYkWtEE3Nz1yovHGprD</w:t>
      </w:r>
    </w:p>
    <w:p>
      <w:pPr>
        <w:pStyle w:val="PreformattedText"/>
        <w:bidi w:val="0"/>
        <w:spacing w:before="0" w:after="0"/>
        <w:jc w:val="left"/>
        <w:rPr/>
      </w:pPr>
      <w:r>
        <w:rPr/>
        <w:t>EEEhamKCIytGJEZGKnzIuYgzD5gbpfm6pWZsMBxvJVSzAA2nyFf9I0/aRhwvC/wT/ZT0jNY6j4h1XN</w:t>
      </w:r>
    </w:p>
    <w:p>
      <w:pPr>
        <w:pStyle w:val="PreformattedText"/>
        <w:bidi w:val="0"/>
        <w:spacing w:before="0" w:after="0"/>
        <w:jc w:val="left"/>
        <w:rPr/>
      </w:pPr>
      <w:r>
        <w:rPr/>
        <w:t>+OvxDiglby8fRdJTN8L/AA30zJhBAmkl1WbxJqSE2NmHC/f1dM2XZyS9WxGgBT9fnSa9RQrU7ix0/w</w:t>
      </w:r>
    </w:p>
    <w:p>
      <w:pPr>
        <w:pStyle w:val="PreformattedText"/>
        <w:bidi w:val="0"/>
        <w:spacing w:before="0" w:after="0"/>
        <w:jc w:val="left"/>
        <w:rPr/>
      </w:pPr>
      <w:r>
        <w:rPr/>
        <w:t>Bp8mYk3SJyrx0yHaB87jtubj5to7Wf4+uyvAe6cybXdbM4JVUXzAqepCX2GOVpygVCT/2hAr5YephB</w:t>
      </w:r>
    </w:p>
    <w:p>
      <w:pPr>
        <w:pStyle w:val="PreformattedText"/>
        <w:bidi w:val="0"/>
        <w:spacing w:before="0" w:after="0"/>
        <w:jc w:val="left"/>
        <w:rPr/>
      </w:pPr>
      <w:r>
        <w:rPr/>
        <w:t>Ql7JWR2yXQxoYg4ZtzUoxzFGXeBffaII643MOpJJ4mEFxta78uJUHyY64yzKx3Scjy19AVSGE8t7tv</w:t>
      </w:r>
    </w:p>
    <w:p>
      <w:pPr>
        <w:pStyle w:val="PreformattedText"/>
        <w:bidi w:val="0"/>
        <w:spacing w:before="0" w:after="0"/>
        <w:jc w:val="left"/>
        <w:rPr/>
      </w:pPr>
      <w:r>
        <w:rPr/>
        <w:t>q6iEWZAVDDKC00zCN1kikkEzxlaAZnXz2cN6gsccMdKfWrdEIRteMsiMrRlickL5YQs33jyvE8vlKy</w:t>
      </w:r>
    </w:p>
    <w:p>
      <w:pPr>
        <w:pStyle w:val="PreformattedText"/>
        <w:bidi w:val="0"/>
        <w:spacing w:before="0" w:after="0"/>
        <w:jc w:val="left"/>
        <w:rPr/>
      </w:pPr>
      <w:r>
        <w:rPr/>
        <w:t>oO80skh/c6uGKE4nSQQDoeE1JICyygFt1FKZQJtl7Ps2R5ZJDps9MEC/L899UlibknvhYVmYA1NKql</w:t>
      </w:r>
    </w:p>
    <w:p>
      <w:pPr>
        <w:pStyle w:val="PreformattedText"/>
        <w:bidi w:val="0"/>
        <w:spacing w:before="0" w:after="0"/>
        <w:jc w:val="left"/>
        <w:rPr/>
      </w:pPr>
      <w:r>
        <w:rPr/>
        <w:t>pYqVaDnaWdQ/tS19omL+n5K9LEia2k5CiNWb0NucbxK0O35caVU3SndyWhSNatd9dEINYfSQRvSJkp</w:t>
      </w:r>
    </w:p>
    <w:p>
      <w:pPr>
        <w:pStyle w:val="PreformattedText"/>
        <w:bidi w:val="0"/>
        <w:spacing w:before="0" w:after="0"/>
        <w:jc w:val="left"/>
        <w:rPr/>
      </w:pPr>
      <w:r>
        <w:rPr/>
        <w:t>iqGNJJKI2y35W9TdhmnlO5fTuXohASEyStC5Qgs7DzHmaRwxAfdW2eaGwwYMYIVDdqrohKw8TagZso</w:t>
      </w:r>
    </w:p>
    <w:p>
      <w:pPr>
        <w:pStyle w:val="PreformattedText"/>
        <w:bidi w:val="0"/>
        <w:spacing w:before="0" w:after="0"/>
        <w:jc w:val="left"/>
        <w:rPr/>
      </w:pPr>
      <w:r>
        <w:rPr/>
        <w:t>YMX3cGMqhkV4ihko7FZYPRaj9SDzfRCH6Xj+TDHdCSWyFACk71vkMo7ge9fu+/RCPi2tKRt20LCA+m</w:t>
      </w:r>
    </w:p>
    <w:p>
      <w:pPr>
        <w:pStyle w:val="PreformattedText"/>
        <w:bidi w:val="0"/>
        <w:spacing w:before="0" w:after="0"/>
        <w:jc w:val="left"/>
        <w:rPr/>
      </w:pPr>
      <w:r>
        <w:rPr/>
        <w:t>9yliQCbB7c/NY+bohBkrZ3Fm3ksdlSGwm8U12V9XqA5pv8vRCGrt2EIq0aX1ctv4ULuYbQDfqHYHj5</w:t>
      </w:r>
    </w:p>
    <w:p>
      <w:pPr>
        <w:pStyle w:val="PreformattedText"/>
        <w:bidi w:val="0"/>
        <w:spacing w:before="0" w:after="0"/>
        <w:jc w:val="left"/>
        <w:rPr/>
      </w:pPr>
      <w:r>
        <w:rPr/>
        <w:t>FbqRbrhFMbiNNjMGryyCfUrDc20KG4Nv8ALu+dl8x6RV6iEcoVcw+WZGWOZrkWSdmikjUHbkMsZDSJ</w:t>
      </w:r>
    </w:p>
    <w:p>
      <w:pPr>
        <w:pStyle w:val="PreformattedText"/>
        <w:bidi w:val="0"/>
        <w:spacing w:before="0" w:after="0"/>
        <w:jc w:val="left"/>
        <w:rPr/>
      </w:pPr>
      <w:r>
        <w:rPr/>
        <w:t>v3Lwd+Q3p+TnohF5SbcAJGlldggBppBkKlJHHv8AS+ZtFhRcWMODtfohAoG8tgqEAFtkynlmoea2MW</w:t>
      </w:r>
    </w:p>
    <w:p>
      <w:pPr>
        <w:pStyle w:val="PreformattedText"/>
        <w:bidi w:val="0"/>
        <w:spacing w:before="0" w:after="0"/>
        <w:jc w:val="left"/>
        <w:rPr/>
      </w:pPr>
      <w:r>
        <w:rPr/>
        <w:t>apJf8A5mW/ArbH6q6IQBJBTiMwhDEabyIfsqhmkZJSAYcMuTvkJM07en5eiE0HDRr5piYogAWTfG5g</w:t>
      </w:r>
    </w:p>
    <w:p>
      <w:pPr>
        <w:pStyle w:val="PreformattedText"/>
        <w:bidi w:val="0"/>
        <w:spacing w:before="0" w:after="0"/>
        <w:jc w:val="left"/>
        <w:rPr/>
      </w:pPr>
      <w:r>
        <w:rPr/>
        <w:t>U7IDMiAfZ8HmhGB5s7ML6IRBOGImkliplZVIYKjFx8nmwgny1EYXycdaP756IQliod/mUsD5STf7Q6</w:t>
      </w:r>
    </w:p>
    <w:p>
      <w:pPr>
        <w:pStyle w:val="PreformattedText"/>
        <w:bidi w:val="0"/>
        <w:spacing w:before="0" w:after="0"/>
        <w:jc w:val="left"/>
        <w:rPr/>
      </w:pPr>
      <w:r>
        <w:rPr/>
        <w:t>vtBVSF4ycncaRB6Ig1t0QgYqUxjaWdn2qIiZWEw5bywU/2jLINF+UiHy+rohNuu0gt5dHcEanc0GoI</w:t>
      </w:r>
    </w:p>
    <w:p>
      <w:pPr>
        <w:pStyle w:val="PreformattedText"/>
        <w:bidi w:val="0"/>
        <w:spacing w:before="0" w:after="0"/>
        <w:jc w:val="left"/>
        <w:rPr/>
      </w:pPr>
      <w:r>
        <w:rPr/>
        <w:t>pPMy+caG7l29TeheiE0tswFCuGUSUFOzgk7T/iUexsHohFESsxjSQBKc70LDc+4Egvx8gQd6sDohBt</w:t>
      </w:r>
    </w:p>
    <w:p>
      <w:pPr>
        <w:pStyle w:val="PreformattedText"/>
        <w:bidi w:val="0"/>
        <w:spacing w:before="0" w:after="0"/>
        <w:jc w:val="left"/>
        <w:rPr/>
      </w:pPr>
      <w:r>
        <w:rPr/>
        <w:t>I6IXj3KeLsMdxQ+llJAseZt9I7vsT8PRCCjYIjREM86rIhKyAFS5EsuOp9oUpnyHu2P3XYdEIcs0vI</w:t>
      </w:r>
    </w:p>
    <w:p>
      <w:pPr>
        <w:pStyle w:val="PreformattedText"/>
        <w:bidi w:val="0"/>
        <w:spacing w:before="0" w:after="0"/>
        <w:jc w:val="left"/>
        <w:rPr/>
      </w:pPr>
      <w:r>
        <w:rPr/>
        <w:t>cwkZCpOz5CrHjSxJfk5EqKLhw1IXyYANrt6W6IQmZytnbMjAhtxRZJxLKGCz5KCxNqLp6YYxaxJ6m+</w:t>
      </w:r>
    </w:p>
    <w:p>
      <w:pPr>
        <w:pStyle w:val="PreformattedText"/>
        <w:bidi w:val="0"/>
        <w:spacing w:before="0" w:after="0"/>
        <w:jc w:val="left"/>
        <w:rPr/>
      </w:pPr>
      <w:r>
        <w:rPr/>
        <w:t>Xo4a9ckEg3EjecUEBiVI1HqLyBmLtRDeW1k72WRrdqG6Rq/D0SJBcYA6pHuA2hnc3R2lR3/LnqSLEj</w:t>
      </w:r>
    </w:p>
    <w:p>
      <w:pPr>
        <w:pStyle w:val="PreformattedText"/>
        <w:bidi w:val="0"/>
        <w:spacing w:before="0" w:after="0"/>
        <w:jc w:val="left"/>
        <w:rPr/>
      </w:pPr>
      <w:r>
        <w:rPr/>
        <w:t>uhJWVB2uaoMSDdbSOS11YANn6HqIRShFvuNkDaQx2diN26uQ5HoH+YnohF+Ooam9RLOaVQfM9Sj0iq</w:t>
      </w:r>
    </w:p>
    <w:p>
      <w:pPr>
        <w:pStyle w:val="PreformattedText"/>
        <w:bidi w:val="0"/>
        <w:spacing w:before="0" w:after="0"/>
        <w:jc w:val="left"/>
        <w:rPr/>
      </w:pPr>
      <w:r>
        <w:rPr/>
        <w:t>pmC7QSfTErH36IR0iChCiF2cSBwFAUqdmy1BFu2z0xqbULub5uiEcYIZJBuWWNSGBjRqIWNLCrCap4</w:t>
      </w:r>
    </w:p>
    <w:p>
      <w:pPr>
        <w:pStyle w:val="PreformattedText"/>
        <w:bidi w:val="0"/>
        <w:spacing w:before="0" w:after="0"/>
        <w:jc w:val="left"/>
        <w:rPr/>
      </w:pPr>
      <w:r>
        <w:rPr/>
        <w:t>EbspILyNuvohDhCJaQyhQsLA/aAyoFiYySRowI3xqdrSNxuk+6+XohNkFAAzGRymxlllCSiOQ7jFMV</w:t>
      </w:r>
    </w:p>
    <w:p>
      <w:pPr>
        <w:pStyle w:val="PreformattedText"/>
        <w:bidi w:val="0"/>
        <w:spacing w:before="0" w:after="0"/>
        <w:jc w:val="left"/>
        <w:rPr/>
      </w:pPr>
      <w:r>
        <w:rPr/>
        <w:t>PEkibWlI/w41Cfi6IQDrEqQ7QzOZQzLQjZzL6YjAKG0yKCsS393GpfapPU6WHfCCWaFfMI2m1VkawI</w:t>
      </w:r>
    </w:p>
    <w:p>
      <w:pPr>
        <w:pStyle w:val="PreformattedText"/>
        <w:bidi w:val="0"/>
        <w:spacing w:before="0" w:after="0"/>
        <w:jc w:val="left"/>
        <w:rPr/>
      </w:pPr>
      <w:r>
        <w:rPr/>
        <w:t>sbadjNMFUh8VKPkqb8x/UeohCnkaiNqsVHluhYhqa5BCz+61653/AEHRCGsbV2faOEl3B1UFCdqsiE</w:t>
      </w:r>
    </w:p>
    <w:p>
      <w:pPr>
        <w:pStyle w:val="PreformattedText"/>
        <w:bidi w:val="0"/>
        <w:spacing w:before="0" w:after="0"/>
        <w:jc w:val="left"/>
        <w:rPr/>
      </w:pPr>
      <w:r>
        <w:rPr/>
        <w:t>WJW4EIsAKb6ITSv5aOYVFvCEAJ3xusbigyGx5at+7zI7dEImINh1U7wLUOh3FRtDN3qTncHHuyqq+l</w:t>
      </w:r>
    </w:p>
    <w:p>
      <w:pPr>
        <w:pStyle w:val="PreformattedText"/>
        <w:bidi w:val="0"/>
        <w:spacing w:before="0" w:after="0"/>
        <w:jc w:val="left"/>
        <w:rPr/>
      </w:pPr>
      <w:r>
        <w:rPr/>
        <w:t>eiEW/MweRRe5iSWYgqpAZmRf8RQdtgcuzV26IQwK4d5AXYSbhu3kiQbR5kcbqSEmCj7xuyLwvUi4s0</w:t>
      </w:r>
    </w:p>
    <w:p>
      <w:pPr>
        <w:pStyle w:val="PreformattedText"/>
        <w:bidi w:val="0"/>
        <w:spacing w:before="0" w:after="0"/>
        <w:jc w:val="left"/>
        <w:rPr/>
      </w:pPr>
      <w:r>
        <w:rPr/>
        <w:t>IpLIGhkTbMAVYhon8h1VCEcID/AIIU/dr8zsu5urrgSL80JpUFeVu8kK7eSa9YkYbyjtzvkYnk/LEP</w:t>
      </w:r>
    </w:p>
    <w:p>
      <w:pPr>
        <w:pStyle w:val="PreformattedText"/>
        <w:bidi w:val="0"/>
        <w:spacing w:before="0" w:after="0"/>
        <w:jc w:val="left"/>
        <w:rPr/>
      </w:pPr>
      <w:r>
        <w:rPr/>
        <w:t>T6W6qR1gWEJokN6lmE2+NoiEiZUkAI85AzC4oA/zyf8Aan8XVYQEcox3d/MCxsygmWME0qlAxhHBms</w:t>
      </w:r>
    </w:p>
    <w:p>
      <w:pPr>
        <w:pStyle w:val="PreformattedText"/>
        <w:bidi w:val="0"/>
        <w:spacing w:before="0" w:after="0"/>
        <w:jc w:val="left"/>
        <w:rPr/>
      </w:pPr>
      <w:r>
        <w:rPr/>
        <w:t>1FHzt+Y10QjjPJuiigdU3rQh2MRazILh8wMWLsnqlcUBt2iudxJBsbjqiKURhFtU8xzRU7g0USqVQ0</w:t>
      </w:r>
    </w:p>
    <w:p>
      <w:pPr>
        <w:pStyle w:val="PreformattedText"/>
        <w:bidi w:val="0"/>
        <w:spacing w:before="0" w:after="0"/>
        <w:jc w:val="left"/>
        <w:rPr/>
      </w:pPr>
      <w:r>
        <w:rPr/>
        <w:t>WO6BHNxx8M7NzfHRL5bvHegJIZd8EReGZJMfewhYjzHCEbZJCgrJ9NyE/wCGPT6eiUJJ4mJ32mK1dG</w:t>
      </w:r>
    </w:p>
    <w:p>
      <w:pPr>
        <w:pStyle w:val="PreformattedText"/>
        <w:bidi w:val="0"/>
        <w:spacing w:before="0" w:after="0"/>
        <w:jc w:val="left"/>
        <w:rPr/>
      </w:pPr>
      <w:r>
        <w:rPr/>
        <w:t>XervQYupUFo5Ni/wCGVbcEUE7hbsOiRCqZVISPYjkln/xHZARxHIvLQklfbl+iEx2ZF+8IVgb3bS6I</w:t>
      </w:r>
    </w:p>
    <w:p>
      <w:pPr>
        <w:pStyle w:val="PreformattedText"/>
        <w:bidi w:val="0"/>
        <w:spacing w:before="0" w:after="0"/>
        <w:jc w:val="left"/>
        <w:rPr/>
      </w:pPr>
      <w:r>
        <w:rPr/>
        <w:t>3cxyI44C3ZP4jx6uiEMeJCpjjMYhNEyxEFpG3WWiQ8E7jVE8t/l6IRupoklrb5jOySeWWBNrdyensQ</w:t>
      </w:r>
    </w:p>
    <w:p>
      <w:pPr>
        <w:pStyle w:val="PreformattedText"/>
        <w:bidi w:val="0"/>
        <w:spacing w:before="0" w:after="0"/>
        <w:jc w:val="left"/>
        <w:rPr/>
      </w:pPr>
      <w:r>
        <w:rPr/>
        <w:t>R7VfRCEeWoUNcm2KU7ioCyiQ1aFT8916a4rd6eptraSATwEWJsRS4YoSCGA+aQPwpA3UlAUDyPm6iS</w:t>
      </w:r>
    </w:p>
    <w:p>
      <w:pPr>
        <w:pStyle w:val="PreformattedText"/>
        <w:bidi w:val="0"/>
        <w:spacing w:before="0" w:after="0"/>
        <w:jc w:val="left"/>
        <w:rPr/>
      </w:pPr>
      <w:r>
        <w:rPr/>
        <w:t>LXOUTMhWR+FKuyg7a2tS7l3rRIbaeDxweiVjZOtSMxRvLI2ncNyEOfxmxsa1HI7DohJP8Pck4PxJ+G</w:t>
      </w:r>
    </w:p>
    <w:p>
      <w:pPr>
        <w:pStyle w:val="PreformattedText"/>
        <w:bidi w:val="0"/>
        <w:spacing w:before="0" w:after="0"/>
        <w:jc w:val="left"/>
        <w:rPr/>
      </w:pPr>
      <w:r>
        <w:rPr/>
        <w:t>2buZTp/wAR/AeY7txQxvFujz2sgHpFr/P1dEhuB90/Y/x8s5mLpmTdrlaVo+UDxf3+mY0ysSPmvcOf</w:t>
      </w:r>
    </w:p>
    <w:p>
      <w:pPr>
        <w:pStyle w:val="PreformattedText"/>
        <w:bidi w:val="0"/>
        <w:spacing w:before="0" w:after="0"/>
        <w:jc w:val="left"/>
        <w:rPr/>
      </w:pPr>
      <w:r>
        <w:rPr/>
        <w:t>4uicnEkXA0hsjOVW+LYEcgEtdgUL7f8AE+rokRozGcimF+o7T3BJPy9+1j+vRJyNseqRjPoirG3jg0</w:t>
      </w:r>
    </w:p>
    <w:p>
      <w:pPr>
        <w:pStyle w:val="PreformattedText"/>
        <w:bidi w:val="0"/>
        <w:spacing w:before="0" w:after="0"/>
        <w:jc w:val="left"/>
        <w:rPr/>
      </w:pPr>
      <w:r>
        <w:rPr/>
        <w:t>W9yTR7nj+XW2gbqyHif0kSCalyHdOAC3p9QNUe5Pazu/8Ap6bR7fviWBVFW/v9cjkkituPIvmgexZe</w:t>
      </w:r>
    </w:p>
    <w:p>
      <w:pPr>
        <w:pStyle w:val="PreformattedText"/>
        <w:bidi w:val="0"/>
        <w:spacing w:before="0" w:after="0"/>
        <w:jc w:val="left"/>
        <w:rPr/>
      </w:pPr>
      <w:r>
        <w:rPr/>
        <w:t>N1sAAR2I5I6dKrbJbnERNE67ia2kt6lHKqDuP+7x3r26m5HA2mimEz3bEHzu+LL2uEXwvcgH4dw57t</w:t>
      </w:r>
    </w:p>
    <w:p>
      <w:pPr>
        <w:pStyle w:val="PreformattedText"/>
        <w:bidi w:val="0"/>
        <w:spacing w:before="0" w:after="0"/>
        <w:jc w:val="left"/>
        <w:rPr/>
      </w:pPr>
      <w:r>
        <w:rPr/>
        <w:t>e3gURySOK+rbegEi9tI59VIkghe62kqTtoAi93J213Bv8A8vTjxB7opr5G8dILqjQ28kqSRZb1tfsv</w:t>
      </w:r>
    </w:p>
    <w:p>
      <w:pPr>
        <w:pStyle w:val="PreformattedText"/>
        <w:bidi w:val="0"/>
        <w:spacing w:before="0" w:after="0"/>
        <w:jc w:val="left"/>
        <w:rPr/>
      </w:pPr>
      <w:r>
        <w:rPr/>
        <w:t>9R9OpkR0jslTweTd1bEe4+pFG/16o5strcYyn1yT6ea+YiiN1WTZ/MGuQeoViSAZLLcC3VJrhCwgNr</w:t>
      </w:r>
    </w:p>
    <w:p>
      <w:pPr>
        <w:pStyle w:val="PreformattedText"/>
        <w:bidi w:val="0"/>
        <w:spacing w:before="0" w:after="0"/>
        <w:jc w:val="left"/>
        <w:rPr/>
      </w:pPr>
      <w:r>
        <w:rPr/>
        <w:t>QHei1mgSD78dXJsN7dMVJHjiqFAsAbWuWWju7g2eex6o5HDrEcoOhJ0tHmEEHtQB573Q7/AK89h7dL</w:t>
      </w:r>
    </w:p>
    <w:p>
      <w:pPr>
        <w:pStyle w:val="PreformattedText"/>
        <w:bidi w:val="0"/>
        <w:spacing w:before="0" w:after="0"/>
        <w:jc w:val="left"/>
        <w:rPr/>
      </w:pPr>
      <w:r>
        <w:rPr/>
        <w:t>lodRtuBuHBXjjj8/ft0QlkPyBzwK5s2PfueK7defnYjXNySOx5N97NE9Ia1zbhBQWsBxaRbU+zfUC+</w:t>
      </w:r>
    </w:p>
    <w:p>
      <w:pPr>
        <w:pStyle w:val="PreformattedText"/>
        <w:bidi w:val="0"/>
        <w:spacing w:before="0" w:after="0"/>
        <w:jc w:val="left"/>
        <w:rPr/>
      </w:pPr>
      <w:r>
        <w:rPr/>
        <w:t>SSa7k/nx2HSqnVNvVY9rT7sprxM25Ze3qLcg0o2mwBQsDnt1mfiPdNSHJFI0H9soDXQWmU+wo0SGJB</w:t>
      </w:r>
    </w:p>
    <w:p>
      <w:pPr>
        <w:pStyle w:val="PreformattedText"/>
        <w:bidi w:val="0"/>
        <w:spacing w:before="0" w:after="0"/>
        <w:jc w:val="left"/>
        <w:rPr/>
      </w:pPr>
      <w:r>
        <w:rPr/>
        <w:t>sDk/OPYA89WotrodQZR73HdIVlxj1kgV2J2E7dwYUSG4se9cV05schf5Ypb2F+MJxeC19w1hjzto0w</w:t>
      </w:r>
    </w:p>
    <w:p>
      <w:pPr>
        <w:pStyle w:val="PreformattedText"/>
        <w:bidi w:val="0"/>
        <w:spacing w:before="0" w:after="0"/>
        <w:jc w:val="left"/>
        <w:rPr/>
      </w:pPr>
      <w:r>
        <w:rPr/>
        <w:t>spfIXv9V46dRFsvUZkrHJh4bSQY/p4J20Taq1izR4YD6nuRYPt1qTifdM6k3sTF4B44rgbfc3fdgD3</w:t>
      </w:r>
    </w:p>
    <w:p>
      <w:pPr>
        <w:pStyle w:val="PreformattedText"/>
        <w:bidi w:val="0"/>
        <w:spacing w:before="0" w:after="0"/>
        <w:jc w:val="left"/>
        <w:rPr/>
      </w:pPr>
      <w:r>
        <w:rPr/>
        <w:t>Jb+fTGcAkG94yKEACghSOSKrlmshtxJtns/kKbpBJPE6whsZIazYIP414Fk/KCefUf156IR8xHIAIa</w:t>
      </w:r>
    </w:p>
    <w:p>
      <w:pPr>
        <w:pStyle w:val="PreformattedText"/>
        <w:bidi w:val="0"/>
        <w:spacing w:before="0" w:after="0"/>
        <w:jc w:val="left"/>
        <w:rPr/>
      </w:pPr>
      <w:r>
        <w:rPr/>
        <w:t>yTTUKPe2AoVz9Pp6uiElOJNRBU12NgVwSoANmxzx0xDxEpqSDbdkkxsyr7Cq4u6a+3v6qPf8umXB1H</w:t>
      </w:r>
    </w:p>
    <w:p>
      <w:pPr>
        <w:pStyle w:val="PreformattedText"/>
        <w:bidi w:val="0"/>
        <w:spacing w:before="0" w:after="0"/>
        <w:jc w:val="left"/>
        <w:rPr/>
      </w:pPr>
      <w:r>
        <w:rPr/>
        <w:t>CDi4vHyHNoBQ9X+/33+ng0BXHaz1dOJio4rqHp4YE+xBHBJ7Mt8WPfplxe19YQX23nke3BBokcAkgn</w:t>
      </w:r>
    </w:p>
    <w:p>
      <w:pPr>
        <w:pStyle w:val="PreformattedText"/>
        <w:bidi w:val="0"/>
        <w:spacing w:before="0" w:after="0"/>
        <w:jc w:val="left"/>
        <w:rPr/>
      </w:pPr>
      <w:r>
        <w:rPr/>
        <w:t>6j9ephE8ufZNmm44I2k/mV7Dq6sRYaSjLfURlyc31MVYDdWxqFADizZoix9L6u6sQmmv6/1g5AsesR</w:t>
      </w:r>
    </w:p>
    <w:p>
      <w:pPr>
        <w:pStyle w:val="PreformattedText"/>
        <w:bidi w:val="0"/>
        <w:spacing w:before="0" w:after="0"/>
        <w:jc w:val="left"/>
        <w:rPr/>
      </w:pPr>
      <w:r>
        <w:rPr/>
        <w:t>qlzVqxSi13FiBYJ+cd/Y8+99KIsSO6XjTkZe0muwN/Nyp7L6mP8Az6U9tO+Ea5831PyOD3ApBZC2o9</w:t>
      </w:r>
    </w:p>
    <w:p>
      <w:pPr>
        <w:pStyle w:val="PreformattedText"/>
        <w:bidi w:val="0"/>
        <w:spacing w:before="0" w:after="0"/>
        <w:jc w:val="left"/>
        <w:rPr/>
      </w:pPr>
      <w:r>
        <w:rPr/>
        <w:t>rvpcurACxgEzaYKoFXx2O6222xHCj8+iNsBwForTUObZuCRt529txNrXNXX59EIM6hd2SL5J5FjdW4</w:t>
      </w:r>
    </w:p>
    <w:p>
      <w:pPr>
        <w:pStyle w:val="PreformattedText"/>
        <w:bidi w:val="0"/>
        <w:spacing w:before="0" w:after="0"/>
        <w:jc w:val="left"/>
        <w:rPr/>
      </w:pPr>
      <w:r>
        <w:rPr/>
        <w:t>gcVx+vRD5IWNXxsQyZeoTJj6dhQz6hqU7sFjxtPwIJc3OmZzwqx4kEzX9F9TdEJ+S/8AttfHfUP2qf</w:t>
      </w:r>
    </w:p>
    <w:p>
      <w:pPr>
        <w:pStyle w:val="PreformattedText"/>
        <w:bidi w:val="0"/>
        <w:spacing w:before="0" w:after="0"/>
        <w:jc w:val="left"/>
        <w:rPr/>
      </w:pPr>
      <w:r>
        <w:rPr/>
        <w:t>2zf2mv2gs3JfMi+JHxg8XZ+hu7+YI/Cuk6jLoPhTGg3crjpoemYpQClqTjoiCbknvnNCnaALrcyk32</w:t>
      </w:r>
    </w:p>
    <w:p>
      <w:pPr>
        <w:pStyle w:val="PreformattedText"/>
        <w:bidi w:val="0"/>
        <w:spacing w:before="0" w:after="0"/>
        <w:jc w:val="left"/>
        <w:rPr/>
      </w:pPr>
      <w:r>
        <w:rPr/>
        <w:t>VK7BiSL4Ar69EiaIBYgA9yCBQIbgAfmK/X8+iEAwJ3812sGtpAN7SNtXYNdEIEla3E8HgcML7e1cc/</w:t>
      </w:r>
    </w:p>
    <w:p>
      <w:pPr>
        <w:pStyle w:val="PreformattedText"/>
        <w:bidi w:val="0"/>
        <w:spacing w:before="0" w:after="0"/>
        <w:jc w:val="left"/>
        <w:rPr/>
      </w:pPr>
      <w:r>
        <w:rPr/>
        <w:t>X93ohCZeQbIuhueg7GyCebPFryaJPyr0QiVxtfgWCQCrrQFbWb1fu2ylvqaXohCQ53AEBx8nLUCptm</w:t>
      </w:r>
    </w:p>
    <w:p>
      <w:pPr>
        <w:pStyle w:val="PreformattedText"/>
        <w:bidi w:val="0"/>
        <w:spacing w:before="0" w:after="0"/>
        <w:jc w:val="left"/>
        <w:rPr/>
      </w:pPr>
      <w:r>
        <w:rPr/>
        <w:t>LGhRJ5f8qHRCGpIw+UtRbgBgrMxHckmlkNV/AvRCOkdnHjbcoBVlACNsq+aN29ezDv36IQReybBA2s</w:t>
      </w:r>
    </w:p>
    <w:p>
      <w:pPr>
        <w:pStyle w:val="PreformattedText"/>
        <w:bidi w:val="0"/>
        <w:spacing w:before="0" w:after="0"/>
        <w:jc w:val="left"/>
        <w:rPr/>
      </w:pPr>
      <w:r>
        <w:rPr/>
        <w:t>CVBj5XtZA4YKRuPNA7e/RCEHuAdxDUH2hd1EfKoAoNx6V7KPU3RCFSMGGwD5R23UApDCzxyAALku2P</w:t>
      </w:r>
    </w:p>
    <w:p>
      <w:pPr>
        <w:pStyle w:val="PreformattedText"/>
        <w:bidi w:val="0"/>
        <w:spacing w:before="0" w:after="0"/>
        <w:jc w:val="left"/>
        <w:rPr/>
      </w:pPr>
      <w:r>
        <w:rPr/>
        <w:t>pHp6IQoiwp2FWZgNpIQbQCVDD9+uQOwq256IQ4h7AK0Taruba21uGCj9znk/M5+XjohDlZhuobSWIC</w:t>
      </w:r>
    </w:p>
    <w:p>
      <w:pPr>
        <w:pStyle w:val="PreformattedText"/>
        <w:bidi w:val="0"/>
        <w:spacing w:before="0" w:after="0"/>
        <w:jc w:val="left"/>
        <w:rPr/>
      </w:pPr>
      <w:r>
        <w:rPr/>
        <w:t>mmY7SAxsgg8+/sPQvbohFyqQQRtAKqFsh7Lglio42qRyb79EIJQzFIgxI2mkvywA3c7mIBN+xIB/G1</w:t>
      </w:r>
    </w:p>
    <w:p>
      <w:pPr>
        <w:pStyle w:val="PreformattedText"/>
        <w:bidi w:val="0"/>
        <w:spacing w:before="0" w:after="0"/>
        <w:jc w:val="left"/>
        <w:rPr/>
      </w:pPr>
      <w:r>
        <w:rPr/>
        <w:t>enohFUM8qxtEJSN6xlGcAOiqzUFkYBgCBt5DKw9KRr83UgkcDCFMrOzOGYMXDj0GMlmBUjbyRK1Nxz</w:t>
      </w:r>
    </w:p>
    <w:p>
      <w:pPr>
        <w:pStyle w:val="PreformattedText"/>
        <w:bidi w:val="0"/>
        <w:spacing w:before="0" w:after="0"/>
        <w:jc w:val="left"/>
        <w:rPr/>
      </w:pPr>
      <w:r>
        <w:rPr/>
        <w:t>Ie/p6iERTX6DGfV+FlsMtAki4zQJ+i25vl+iELxjuJ+Q7XW1twqksOGUemMlh3BJv5+iEdg8qoyJuS</w:t>
      </w:r>
    </w:p>
    <w:p>
      <w:pPr>
        <w:pStyle w:val="PreformattedText"/>
        <w:bidi w:val="0"/>
        <w:spacing w:before="0" w:after="0"/>
        <w:jc w:val="left"/>
        <w:rPr/>
      </w:pPr>
      <w:r>
        <w:rPr/>
        <w:t>NkyPSGUIdzLvAkPJj2FR37fxP0XteEIrnao5YMFUkvIDdMShFJzVgVZXZ8oPRCGA0gZVUNGD71ZYg+</w:t>
      </w:r>
    </w:p>
    <w:p>
      <w:pPr>
        <w:pStyle w:val="PreformattedText"/>
        <w:bidi w:val="0"/>
        <w:spacing w:before="0" w:after="0"/>
        <w:jc w:val="left"/>
        <w:rPr/>
      </w:pPr>
      <w:r>
        <w:rPr/>
        <w:t>l1PANtZq6tvxL0Qidgb2ubFggCQLvLD8J9x5nPsB/TohNOg52NuB27iH9ywsK3bcWq+a6ITBTD07ix</w:t>
      </w:r>
    </w:p>
    <w:p>
      <w:pPr>
        <w:pStyle w:val="PreformattedText"/>
        <w:bidi w:val="0"/>
        <w:spacing w:before="0" w:after="0"/>
        <w:jc w:val="left"/>
        <w:rPr/>
      </w:pPr>
      <w:r>
        <w:rPr/>
        <w:t>JVxtrYb4Vt/6Dtz0QItoYLmmLcjzE4G0WwG8+uvVYHHsGb+I9EIaKYl6XedwcAEoAy0ylm5YAdz7L+</w:t>
      </w:r>
    </w:p>
    <w:p>
      <w:pPr>
        <w:pStyle w:val="PreformattedText"/>
        <w:bidi w:val="0"/>
        <w:spacing w:before="0" w:after="0"/>
        <w:jc w:val="left"/>
        <w:rPr/>
      </w:pPr>
      <w:r>
        <w:rPr/>
        <w:t>b9Qb2NuMILaLCb1DEurF1MaNTAuHI4KVt8wgkVUK+rqYTZjeSgo+8G1VjZfLlDsQFRS3p87y97H8MM</w:t>
      </w:r>
    </w:p>
    <w:p>
      <w:pPr>
        <w:pStyle w:val="PreformattedText"/>
        <w:bidi w:val="0"/>
        <w:spacing w:before="0" w:after="0"/>
        <w:jc w:val="left"/>
        <w:rPr/>
      </w:pPr>
      <w:r>
        <w:rPr/>
        <w:t>f8XUa346QjdMAVNKo2lQqqCyKisU3RqQT5W/5V7yM37vU++WW97LxMTV6vUed/O0BWVzd2CPmF2a4A</w:t>
      </w:r>
    </w:p>
    <w:p>
      <w:pPr>
        <w:pStyle w:val="PreformattedText"/>
        <w:bidi w:val="0"/>
        <w:spacing w:before="0" w:after="0"/>
        <w:jc w:val="left"/>
        <w:rPr/>
      </w:pPr>
      <w:r>
        <w:rPr/>
        <w:t>4XqGBKsR1R07C/ZH0pczxnnZzEbMTDxsatgO0ZmQpbng1sgv6jsF3ded9K2bol9d53PQdles99Av5p</w:t>
      </w:r>
    </w:p>
    <w:p>
      <w:pPr>
        <w:pStyle w:val="PreformattedText"/>
        <w:bidi w:val="0"/>
        <w:spacing w:before="0" w:after="0"/>
        <w:jc w:val="left"/>
        <w:rPr/>
      </w:pPr>
      <w:r>
        <w:rPr/>
        <w:t>9z/9nz4LTR/hnpOUYIw8mNBKuSYpHdTOC6KhZQJTtCq55r26y0ks+zvoq088l9rv+jhH7aS9VkBK5M</w:t>
      </w:r>
    </w:p>
    <w:p>
      <w:pPr>
        <w:pStyle w:val="PreformattedText"/>
        <w:bidi w:val="0"/>
        <w:spacing w:before="0" w:after="0"/>
        <w:jc w:val="left"/>
        <w:rPr/>
      </w:pPr>
      <w:r>
        <w:rPr/>
        <w:t>q+fnee/wBRcdUj8jbYVVZw4BY2jC5WPttYUwPqs+k9O4lB1KYhrXJO40uj4PwN/wBedIQCwmJqWSHs</w:t>
      </w:r>
    </w:p>
    <w:p>
      <w:pPr>
        <w:pStyle w:val="PreformattedText"/>
        <w:bidi w:val="0"/>
        <w:spacing w:before="0" w:after="0"/>
        <w:jc w:val="left"/>
        <w:rPr/>
      </w:pPr>
      <w:r>
        <w:rPr/>
        <w:t>sq74lO2OUcSb2s/rH6un7MGNYMV3dcpl20A0kW+9xxljaHqMTfGnWcLLASHxPpmdoQST1RvNi4kGoa</w:t>
      </w:r>
    </w:p>
    <w:p>
      <w:pPr>
        <w:pStyle w:val="PreformattedText"/>
        <w:bidi w:val="0"/>
        <w:spacing w:before="0" w:after="0"/>
        <w:jc w:val="left"/>
        <w:rPr/>
      </w:pPr>
      <w:r>
        <w:rPr/>
        <w:t>epPBZnMGRx7/S+vM0dq6P9sNqpOTjtlLD1ZBbruzU9IH0JTdeOzur/AE7plR+NtIfR83VcCRQPIaUx</w:t>
      </w:r>
    </w:p>
    <w:p>
      <w:pPr>
        <w:pStyle w:val="PreformattedText"/>
        <w:bidi w:val="0"/>
        <w:spacing w:before="0" w:after="0"/>
        <w:jc w:val="left"/>
        <w:rPr/>
      </w:pPr>
      <w:r>
        <w:rPr/>
        <w:t>MVYgwzsZY3O02VO5wPb0+o+nrs1VIdlPCKpsDTDILi0+Yf8AaUxY9N/ab+OulLC0cg8ey6hva0UJqe</w:t>
      </w:r>
    </w:p>
    <w:p>
      <w:pPr>
        <w:pStyle w:val="PreformattedText"/>
        <w:bidi w:val="0"/>
        <w:spacing w:before="0" w:after="0"/>
        <w:jc w:val="left"/>
        <w:rPr/>
      </w:pPr>
      <w:r>
        <w:rPr/>
        <w:t>j6RmlfSaLu0ge64HqB6+G/tHSNL0ttlxjc/mn6b/Y9un/Z70Y9tMLfV6pXaeWZDGW8xokZ443ULJEk</w:t>
      </w:r>
    </w:p>
    <w:p>
      <w:pPr>
        <w:pStyle w:val="PreformattedText"/>
        <w:bidi w:val="0"/>
        <w:spacing w:before="0" w:after="0"/>
        <w:jc w:val="left"/>
        <w:rPr/>
      </w:pPr>
      <w:r>
        <w:rPr/>
        <w:t>aqxVexJPcgsf4T159QuVmswE9A6MNeX1T3o/YMigf9mzwI2OE+zyav44aIIG2yBfFOahkL3QTdGwPu</w:t>
      </w:r>
    </w:p>
    <w:p>
      <w:pPr>
        <w:pStyle w:val="PreformattedText"/>
        <w:bidi w:val="0"/>
        <w:spacing w:before="0" w:after="0"/>
        <w:jc w:val="left"/>
        <w:rPr/>
      </w:pPr>
      <w:r>
        <w:rPr/>
        <w:t>Dfqvr6v+zL39D7IOq7/jPz/wDtuCv7SekAeKhPyz0I0WBC6ekBY992p4UqDsBujwOex69XRFwAeaeL</w:t>
      </w:r>
    </w:p>
    <w:p>
      <w:pPr>
        <w:pStyle w:val="PreformattedText"/>
        <w:bidi w:val="0"/>
        <w:spacing w:before="0" w:after="0"/>
        <w:jc w:val="left"/>
        <w:rPr/>
      </w:pPr>
      <w:r>
        <w:rPr/>
        <w:t>Ym2vM3kyytOhtVJshWHBBA5NhuDyTa3+Q61IDbQamZalxbXRpNMfH2i2UA7LB5uz7k+xriutgFyB3x</w:t>
      </w:r>
    </w:p>
    <w:p>
      <w:pPr>
        <w:pStyle w:val="PreformattedText"/>
        <w:bidi w:val="0"/>
        <w:spacing w:before="0" w:after="0"/>
        <w:jc w:val="left"/>
        <w:rPr/>
      </w:pPr>
      <w:r>
        <w:rPr/>
        <w:t>fH1xBr84xtNlVSsc2R9zEBZBFh5Cq3fyfzrt05VFyqixWLc9VhYyq3knjxpzMI1G1tjxMURlY73Eoc</w:t>
      </w:r>
    </w:p>
    <w:p>
      <w:pPr>
        <w:pStyle w:val="PreformattedText"/>
        <w:bidi w:val="0"/>
        <w:spacing w:before="0" w:after="0"/>
        <w:jc w:val="left"/>
        <w:rPr/>
      </w:pPr>
      <w:r>
        <w:rPr/>
        <w:t>kq5VaoGgF9Xq60KttSRdYm53tOWczeO9SxXyH8zMgwsaDzp8vKk/wsTBhjklyszJa/TjrixSO9nhce</w:t>
      </w:r>
    </w:p>
    <w:p>
      <w:pPr>
        <w:pStyle w:val="PreformattedText"/>
        <w:bidi w:val="0"/>
        <w:spacing w:before="0" w:after="0"/>
        <w:jc w:val="left"/>
        <w:rPr/>
      </w:pPr>
      <w:r>
        <w:rPr/>
        <w:t>1/F0irkpdRdmY3EeiA2v2p+bL/AGhf7R2V+1X+138bvjGmRJN4c1TxdN4W8AQPunj0v4c+Cd3hrwdh</w:t>
      </w:r>
    </w:p>
    <w:p>
      <w:pPr>
        <w:pStyle w:val="PreformattedText"/>
        <w:bidi w:val="0"/>
        <w:spacing w:before="0" w:after="0"/>
        <w:jc w:val="left"/>
        <w:rPr/>
      </w:pPr>
      <w:r>
        <w:rPr/>
        <w:t>Y5eOxjyYGBNmChTPrDNRJLddjZ6Rp09WyY9cxbQ+TEA3CmcRepXQtaORIECuI2RgSDOjLbPQ/EK/da</w:t>
      </w:r>
    </w:p>
    <w:p>
      <w:pPr>
        <w:pStyle w:val="PreformattedText"/>
        <w:bidi w:val="0"/>
        <w:spacing w:before="0" w:after="0"/>
        <w:jc w:val="left"/>
        <w:rPr/>
      </w:pPr>
      <w:r>
        <w:rPr/>
        <w:t>VRuHWiZ4JNpKKAwJeRURwGR7KFjAV4YsVUkwKzH1bpuiEOAJLSIY44Nrxxl0QopJI80xyPS79reqZ5</w:t>
      </w:r>
    </w:p>
    <w:p>
      <w:pPr>
        <w:pStyle w:val="PreformattedText"/>
        <w:bidi w:val="0"/>
        <w:spacing w:before="0" w:after="0"/>
        <w:jc w:val="left"/>
        <w:rPr/>
      </w:pPr>
      <w:r>
        <w:rPr/>
        <w:t>HG35N3RCDicKR6TvajFIryLM/Pojjd0MzKzKx2pHEnq4f36sODXXKEGq7Y27lltpxtjapJHO5ZUilC</w:t>
      </w:r>
    </w:p>
    <w:p>
      <w:pPr>
        <w:pStyle w:val="PreformattedText"/>
        <w:bidi w:val="0"/>
        <w:spacing w:before="0" w:after="0"/>
        <w:jc w:val="left"/>
        <w:rPr/>
      </w:pPr>
      <w:r>
        <w:rPr/>
        <w:t>rSgEnJmdq5r8PVYQt1DBXlRn2mopQ2xCbVmjhbygu3YVAGNEzE/jbok3N79cKkVVZiTH5oZmH3ZZ1V</w:t>
      </w:r>
    </w:p>
    <w:p>
      <w:pPr>
        <w:pStyle w:val="PreformattedText"/>
        <w:bidi w:val="0"/>
        <w:spacing w:before="0" w:after="0"/>
        <w:jc w:val="left"/>
        <w:rPr/>
      </w:pPr>
      <w:r>
        <w:rPr/>
        <w:t>ioKyRFt8jm+88igBT6PV0SJsyeZFFGkBXyy3kkOoldzYH2bYlMgBb0wpZ3Kpl6CeJA+SENSJNrWCUj</w:t>
      </w:r>
    </w:p>
    <w:p>
      <w:pPr>
        <w:pStyle w:val="PreformattedText"/>
        <w:bidi w:val="0"/>
        <w:spacing w:before="0" w:after="0"/>
        <w:jc w:val="left"/>
        <w:rPr/>
      </w:pPr>
      <w:r>
        <w:rPr/>
        <w:t>CrPvPlsVFo+PMxlKeYzC9ryOQfwe3RCDmdgsELxtFIxJQBp3mUuQiJuVVkMSqOBHHCpb5X9+iEj2tZ</w:t>
      </w:r>
    </w:p>
    <w:p>
      <w:pPr>
        <w:pStyle w:val="PreformattedText"/>
        <w:bidi w:val="0"/>
        <w:spacing w:before="0" w:after="0"/>
        <w:jc w:val="left"/>
        <w:rPr/>
      </w:pPr>
      <w:r>
        <w:rPr/>
        <w:t>qafp5mWWNmkdwqqqsLC7Cvlw3E7kim3yPJS9QVDaHhCVZhxHKy1Lkgu5kc7AwvduoKTz34/+z1MJNo</w:t>
      </w:r>
    </w:p>
    <w:p>
      <w:pPr>
        <w:pStyle w:val="PreformattedText"/>
        <w:bidi w:val="0"/>
        <w:spacing w:before="0" w:after="0"/>
        <w:jc w:val="left"/>
        <w:rPr/>
      </w:pPr>
      <w:r>
        <w:rPr/>
        <w:t>0jQgNZRa+TlW3Chuslr55rn9Nx6IRTW6mdWFiMgs27cAG70PUtFRXB9V/i6IQxSxKUq0GPlMfQy3Vs</w:t>
      </w:r>
    </w:p>
    <w:p>
      <w:pPr>
        <w:pStyle w:val="PreformattedText"/>
        <w:bidi w:val="0"/>
        <w:spacing w:before="0" w:after="0"/>
        <w:jc w:val="left"/>
        <w:rPr/>
      </w:pPr>
      <w:r>
        <w:rPr/>
        <w:t>WXgrYa74G3d+70QhxDNsBB9O9QuwlNzMAxMdXsN1+lIv4uiEPChVCy7FpChKszHaTVM6AgqX2h+//w</w:t>
      </w:r>
    </w:p>
    <w:p>
      <w:pPr>
        <w:pStyle w:val="PreformattedText"/>
        <w:bidi w:val="0"/>
        <w:spacing w:before="0" w:after="0"/>
        <w:jc w:val="left"/>
        <w:rPr/>
      </w:pPr>
      <w:r>
        <w:rPr/>
        <w:t>AtfxdEI64pkkCKPMW5y0bII1cyRqpnJlewMhUC+sARwJ6a39EIvjjjdluOAMyUjW8WKEZgnq2EtBhO</w:t>
      </w:r>
    </w:p>
    <w:p>
      <w:pPr>
        <w:pStyle w:val="PreformattedText"/>
        <w:bidi w:val="0"/>
        <w:spacing w:before="0" w:after="0"/>
        <w:jc w:val="left"/>
        <w:rPr/>
      </w:pPr>
      <w:r>
        <w:rPr/>
        <w:t>wtnIL5Mi+n0t0QhrFqkaMsymSJXeWkkEYbbA0uKnMeL5m4w46+t2VXk46IQhQ26QSmZIY8hNzTGPJD</w:t>
      </w:r>
    </w:p>
    <w:p>
      <w:pPr>
        <w:pStyle w:val="PreformattedText"/>
        <w:bidi w:val="0"/>
        <w:spacing w:before="0" w:after="0"/>
        <w:jc w:val="left"/>
        <w:rPr/>
      </w:pPr>
      <w:r>
        <w:rPr/>
        <w:t>zi2iabHjJOVqBC0ka/dwB9zdEIgfzGbfFvkd5SYxHUjCWyz+S8gIlywu7dKfu4Nvo6kAnQCHuiaQxg</w:t>
      </w:r>
    </w:p>
    <w:p>
      <w:pPr>
        <w:pStyle w:val="PreformattedText"/>
        <w:bidi w:val="0"/>
        <w:spacing w:before="0" w:after="0"/>
        <w:jc w:val="left"/>
        <w:rPr/>
      </w:pPr>
      <w:r>
        <w:rPr/>
        <w:t>CQkNVxxFpG2EliHEQkFlL3GXKarKt5S9RCbaNVX1KjL5e4SRs0SCJT6lgLjdj4Nsdzt65fTs3DohAx</w:t>
      </w:r>
    </w:p>
    <w:p>
      <w:pPr>
        <w:pStyle w:val="PreformattedText"/>
        <w:bidi w:val="0"/>
        <w:spacing w:before="0" w:after="0"/>
        <w:jc w:val="left"/>
        <w:rPr/>
      </w:pPr>
      <w:r>
        <w:rPr/>
        <w:t>+Yh8xNg2KCSwMa+UT6DFFw0GLe3bGPXK3f09EIWzlWlLBwTLGzruG/f6VLKAdob1KGrhQ2xeWbohDj</w:t>
      </w:r>
    </w:p>
    <w:p>
      <w:pPr>
        <w:pStyle w:val="PreformattedText"/>
        <w:bidi w:val="0"/>
        <w:spacing w:before="0" w:after="0"/>
        <w:jc w:val="left"/>
        <w:rPr/>
      </w:pPr>
      <w:r>
        <w:rPr/>
        <w:t>vLuGJiJPytt3FWPIuuJChUm/3uO/RCKowCyDeqyAKRS7gyj5aYi/MVTzdWdq89EIEqiO+15IyGJPku</w:t>
      </w:r>
    </w:p>
    <w:p>
      <w:pPr>
        <w:pStyle w:val="PreformattedText"/>
        <w:bidi w:val="0"/>
        <w:spacing w:before="0" w:after="0"/>
        <w:jc w:val="left"/>
        <w:rPr/>
      </w:pPr>
      <w:r>
        <w:rPr/>
        <w:t>JCpMhVVjY/4zkhlX6tul9O1eiE35Suvlq8LKUflx6A0dOw8ywWxISx3n/tn+X93ohFKPG20b1f8Rly</w:t>
      </w:r>
    </w:p>
    <w:p>
      <w:pPr>
        <w:pStyle w:val="PreformattedText"/>
        <w:bidi w:val="0"/>
        <w:spacing w:before="0" w:after="0"/>
        <w:jc w:val="left"/>
        <w:rPr/>
      </w:pPr>
      <w:r>
        <w:rPr/>
        <w:t>FZt7OCxy8yNFtZGIrHhBpSwNd+iETZJSNlEcTecsmyMp65VZ03SR29iTU5RtLyWPJRfw9EJENQeJgx</w:t>
      </w:r>
    </w:p>
    <w:p>
      <w:pPr>
        <w:pStyle w:val="PreformattedText"/>
        <w:bidi w:val="0"/>
        <w:spacing w:before="0" w:after="0"/>
        <w:jc w:val="left"/>
        <w:rPr/>
      </w:pPr>
      <w:r>
        <w:rPr/>
        <w:t>QIARQC8KpJICJ+/EtMEJ5drduiEiOEoOouBVqpYkkjhaahdkkkcV36ISVRsCCUKqxHykbrawQn07lb</w:t>
      </w:r>
    </w:p>
    <w:p>
      <w:pPr>
        <w:pStyle w:val="PreformattedText"/>
        <w:bidi w:val="0"/>
        <w:spacing w:before="0" w:after="0"/>
        <w:jc w:val="left"/>
        <w:rPr/>
      </w:pPr>
      <w:r>
        <w:rPr/>
        <w:t>P8LdEINTzsDbnX1M+wAEOOASx4JUe/czdEI4YrNvokMBXKUBJYY0rH/DBdaPuEj3X6uiEeccULBJLj</w:t>
      </w:r>
    </w:p>
    <w:p>
      <w:pPr>
        <w:pStyle w:val="PreformattedText"/>
        <w:bidi w:val="0"/>
        <w:spacing w:before="0" w:after="0"/>
        <w:jc w:val="left"/>
        <w:rPr/>
      </w:pPr>
      <w:r>
        <w:rPr/>
        <w:t>aoHLBHF3FfyySEBF/dRWP4uiEWxKQofzURUk3b6tYylxBwIwaiRiqxqR65G3dEIdIssVs5UkBSCPvV</w:t>
      </w:r>
    </w:p>
    <w:p>
      <w:pPr>
        <w:pStyle w:val="PreformattedText"/>
        <w:bidi w:val="0"/>
        <w:spacing w:before="0" w:after="0"/>
        <w:jc w:val="left"/>
        <w:rPr/>
      </w:pPr>
      <w:r>
        <w:rPr/>
        <w:t>CpRMbDsyI5VpPdpWVfV0Qh0ar6dscYZgqVKwVGUkSPHNKeDKZGWTJ5sKoi6IQgmLe7CSE7XYuZFkiW</w:t>
      </w:r>
    </w:p>
    <w:p>
      <w:pPr>
        <w:pStyle w:val="PreformattedText"/>
        <w:bidi w:val="0"/>
        <w:spacing w:before="0" w:after="0"/>
        <w:jc w:val="left"/>
        <w:rPr/>
      </w:pPr>
      <w:r>
        <w:rPr/>
        <w:t>bewKGFTZjdgKPbyof69EJuJVaSRzOSrFJFlWKkKqCVljV1/wAMkbIEPei/RCCIVQQW2oil1iJWS1B3</w:t>
      </w:r>
    </w:p>
    <w:p>
      <w:pPr>
        <w:pStyle w:val="PreformattedText"/>
        <w:bidi w:val="0"/>
        <w:spacing w:before="0" w:after="0"/>
        <w:jc w:val="left"/>
        <w:rPr/>
      </w:pPr>
      <w:r>
        <w:rPr/>
        <w:t>vFZIPkqTcvcu1KvbohNOEkVAnlILPp3OChloGSSSuJpF4HBESdEIY8TERqrrsIUKYzbFSD6VUqGDEL</w:t>
      </w:r>
    </w:p>
    <w:p>
      <w:pPr>
        <w:pStyle w:val="PreformattedText"/>
        <w:bidi w:val="0"/>
        <w:spacing w:before="0" w:after="0"/>
        <w:jc w:val="left"/>
        <w:rPr/>
      </w:pPr>
      <w:r>
        <w:rPr/>
        <w:t>93ZACqz9EImolaZkNAOyAlWABIsE8j0BaA7LZb1dEIb97JHa+WFBWRi5okufQqEE0aDUPYeptu7ohF</w:t>
      </w:r>
    </w:p>
    <w:p>
      <w:pPr>
        <w:pStyle w:val="PreformattedText"/>
        <w:bidi w:val="0"/>
        <w:spacing w:before="0" w:after="0"/>
        <w:jc w:val="left"/>
        <w:rPr/>
      </w:pPr>
      <w:r>
        <w:rPr/>
        <w:t>ETwAPG7KjSBFBIuBgjAq6xKLOOG7C90p+bjokkEGxh8EoXebeRyZNi+gOst/Od/CSBG78qi/Lz1IJB</w:t>
      </w:r>
    </w:p>
    <w:p>
      <w:pPr>
        <w:pStyle w:val="PreformattedText"/>
        <w:bidi w:val="0"/>
        <w:spacing w:before="0" w:after="0"/>
        <w:jc w:val="left"/>
        <w:rPr/>
      </w:pPr>
      <w:r>
        <w:rPr/>
        <w:t>uJEAIY1DSep444Zgg3lUaN33SAEf4UW7vYuQr6Tz1EJpSrKE8pxIUjZg1q9HgBwCLmYV5UPYBd79EI</w:t>
      </w:r>
    </w:p>
    <w:p>
      <w:pPr>
        <w:pStyle w:val="PreformattedText"/>
        <w:bidi w:val="0"/>
        <w:spacing w:before="0" w:after="0"/>
        <w:jc w:val="left"/>
        <w:rPr/>
      </w:pPr>
      <w:r>
        <w:rPr/>
        <w:t>asarGqwxjeAZLkIBNcSLHK3Lt5Y++l4Hp9HRCa8mJ5i2xAm1SGmdxDHG3+HQQ3FBuH3Y5aRh6+iEKZ</w:t>
      </w:r>
    </w:p>
    <w:p>
      <w:pPr>
        <w:pStyle w:val="PreformattedText"/>
        <w:bidi w:val="0"/>
        <w:spacing w:before="0" w:after="0"/>
        <w:jc w:val="left"/>
        <w:rPr/>
      </w:pPr>
      <w:r>
        <w:rPr/>
        <w:t>7jfzY2hnhnkfz9qyMzshLIST6pyoUgAbI/fb0Sfk1m1ijCGN5EAWO0J3mEbitP5qjdHDZ9YP8AiNuH</w:t>
      </w:r>
    </w:p>
    <w:p>
      <w:pPr>
        <w:pStyle w:val="PreformattedText"/>
        <w:bidi w:val="0"/>
        <w:spacing w:before="0" w:after="0"/>
        <w:jc w:val="left"/>
        <w:rPr/>
      </w:pPr>
      <w:r>
        <w:rPr/>
        <w:t>bokQqcqwDKTaqwel+aUL2fYLEpUUOwjT8+iEIMrK0Ozy1k9behmKqZF2lQv4QQPSpHHz9EJrzfMQAs</w:t>
      </w:r>
    </w:p>
    <w:p>
      <w:pPr>
        <w:pStyle w:val="PreformattedText"/>
        <w:bidi w:val="0"/>
        <w:spacing w:before="0" w:after="0"/>
        <w:jc w:val="left"/>
        <w:rPr/>
      </w:pPr>
      <w:r>
        <w:rPr/>
        <w:t>rPs+dyWWehQDBhwVIIB7e+7ohNosIWQKzMSF8pVpWYmgHN2oo2QK9SqW+bohEgZ6l/wmU15rBQFDEj</w:t>
      </w:r>
    </w:p>
    <w:p>
      <w:pPr>
        <w:pStyle w:val="PreformattedText"/>
        <w:bidi w:val="0"/>
        <w:spacing w:before="0" w:after="0"/>
        <w:jc w:val="left"/>
        <w:rPr/>
      </w:pPr>
      <w:r>
        <w:rPr/>
        <w:t>y/LVRSITRBHb/TohCnsKUk5PyiMcK28AIRIp5IBYXyQfm6OHqkgkcDDxaqqSpZAHlkhyFA/dYAegrz</w:t>
      </w:r>
    </w:p>
    <w:p>
      <w:pPr>
        <w:pStyle w:val="PreformattedText"/>
        <w:bidi w:val="0"/>
        <w:spacing w:before="0" w:after="0"/>
        <w:jc w:val="left"/>
        <w:rPr/>
      </w:pPr>
      <w:r>
        <w:rPr/>
        <w:t>dE12+bokQhiY1ZrVeS5YVvCtXqsfPYNEfVRXRCIJPmMnlbqpkFk3VMD5dkMu7v7N83RCbwctsfVdIz</w:t>
      </w:r>
    </w:p>
    <w:p>
      <w:pPr>
        <w:pStyle w:val="PreformattedText"/>
        <w:bidi w:val="0"/>
        <w:spacing w:before="0" w:after="0"/>
        <w:jc w:val="left"/>
        <w:rPr/>
      </w:pPr>
      <w:r>
        <w:rPr/>
        <w:t>Yyyvja7oWUrhiFVoNZwpAdoP1XjuCOiE/Y98E5D53gjwBms9tm+APA+WXBDBvtXhXSJySe34x39+r9</w:t>
      </w:r>
    </w:p>
    <w:p>
      <w:pPr>
        <w:pStyle w:val="PreformattedText"/>
        <w:bidi w:val="0"/>
        <w:spacing w:before="0" w:after="0"/>
        <w:jc w:val="left"/>
        <w:rPr/>
      </w:pPr>
      <w:r>
        <w:rPr/>
        <w:t>G05B0JHdJQ445ogd7FWK72eVJ7dQouZEbcqtlknsdt8A8Gtp9uD05aIYEA7whI3noAqnkHncQ3e++7</w:t>
      </w:r>
    </w:p>
    <w:p>
      <w:pPr>
        <w:pStyle w:val="PreformattedText"/>
        <w:bidi w:val="0"/>
        <w:spacing w:before="0" w:after="0"/>
        <w:jc w:val="left"/>
        <w:rPr/>
      </w:pPr>
      <w:r>
        <w:rPr/>
        <w:t>j0D/AFPV6YCk8VPagSArXJkOzIBIGB4Q23qB9Rs9jXyCm/Lp6rjezc8grpZtZDMqIhmFiiQF4od6DW</w:t>
      </w:r>
    </w:p>
    <w:p>
      <w:pPr>
        <w:pStyle w:val="PreformattedText"/>
        <w:bidi w:val="0"/>
        <w:spacing w:before="0" w:after="0"/>
        <w:jc w:val="left"/>
        <w:rPr/>
      </w:pPr>
      <w:r>
        <w:rPr/>
        <w:t>Dy1n6V/Tpw1APfFBSzlVEQQx223ceJBwLutxO9QB8pI/lt6JPRVU3uGPhMcokG5mPqO7bxS2DbXR+f</w:t>
      </w:r>
    </w:p>
    <w:p>
      <w:pPr>
        <w:pStyle w:val="PreformattedText"/>
        <w:bidi w:val="0"/>
        <w:spacing w:before="0" w:after="0"/>
        <w:jc w:val="left"/>
        <w:rPr/>
      </w:pPr>
      <w:r>
        <w:rPr/>
        <w:t>m+R2rotfQcTNZsVNzpJBjL6QR23AmjQIAHIvsa5+tr01gSBY6iLuLtcR2hBNci2HfiifZaA9Kg9XlY</w:t>
      </w:r>
    </w:p>
    <w:p>
      <w:pPr>
        <w:pStyle w:val="PreformattedText"/>
        <w:bidi w:val="0"/>
        <w:spacing w:before="0" w:after="0"/>
        <w:jc w:val="left"/>
        <w:rPr/>
      </w:pPr>
      <w:r>
        <w:rPr/>
        <w:t>6RH7wEH22g+4r3buAAbqv97pbngI1OB98lOAD6QPT2awDS137A7uzf8uqA2IPdLyaYVei+BQYg+nsv</w:t>
      </w:r>
    </w:p>
    <w:p>
      <w:pPr>
        <w:pStyle w:val="PreformattedText"/>
        <w:bidi w:val="0"/>
        <w:spacing w:before="0" w:after="0"/>
        <w:jc w:val="left"/>
        <w:rPr/>
      </w:pPr>
      <w:r>
        <w:rPr/>
        <w:t>PJN9/wCnQTc3hJNj1tUlfcEsFFglatq9/wDj1EI8xi+DW4UponsfqPrzwOiENNWx/iFD6/iv8gB0Ql</w:t>
      </w:r>
    </w:p>
    <w:p>
      <w:pPr>
        <w:pStyle w:val="PreformattedText"/>
        <w:bidi w:val="0"/>
        <w:spacing w:before="0" w:after="0"/>
        <w:jc w:val="left"/>
        <w:rPr/>
      </w:pPr>
      <w:r>
        <w:rPr/>
        <w:t>iyAbSC1EjuARZAvn/37defnYjTMeSN1d7sHgUAD+v6dZ3vc27/ANZalzJ8kjGp/I5omrJHCkj5ePY8</w:t>
      </w:r>
    </w:p>
    <w:p>
      <w:pPr>
        <w:pStyle w:val="PreformattedText"/>
        <w:bidi w:val="0"/>
        <w:spacing w:before="0" w:after="0"/>
        <w:jc w:val="left"/>
        <w:rPr/>
      </w:pPr>
      <w:r>
        <w:rPr/>
        <w:t>e3Sn4j3TYxA463lMeJSNknPPL8cHjj2Hb9fr1mfmM0IAFAEojXF9agncVNGiCVvk7e27kce/TaIsHb</w:t>
      </w:r>
    </w:p>
    <w:p>
      <w:pPr>
        <w:pStyle w:val="PreformattedText"/>
        <w:bidi w:val="0"/>
        <w:spacing w:before="0" w:after="0"/>
        <w:jc w:val="left"/>
        <w:rPr/>
      </w:pPr>
      <w:r>
        <w:rPr/>
        <w:t>ri6twQQLiQzI5eVb7LtII3WCQbAHLDn/XpzL2l4ysLxUYv2BNqSfm7AhRyLHA7e3/d6fSACjXjOfUI</w:t>
      </w:r>
    </w:p>
    <w:p>
      <w:pPr>
        <w:pStyle w:val="PreformattedText"/>
        <w:bidi w:val="0"/>
        <w:spacing w:before="0" w:after="0"/>
        <w:jc w:val="left"/>
        <w:rPr/>
      </w:pPr>
      <w:r>
        <w:rPr/>
        <w:t>LsceWP8ACCV3WQ1hQCWCiwO7Hs/Pf6HpyHe98IrCt6fWSDwzXwwApWv2Nj/l+Lqz4b1xvwh0ZA3MDZ</w:t>
      </w:r>
    </w:p>
    <w:p>
      <w:pPr>
        <w:pStyle w:val="PreformattedText"/>
        <w:bidi w:val="0"/>
        <w:spacing w:before="0" w:after="0"/>
        <w:jc w:val="left"/>
        <w:rPr/>
      </w:pPr>
      <w:r>
        <w:rPr/>
        <w:t>FHdZFXbEBT+W7+VdLhNpwRXZSx+rNfIJDCwOBXRCOEUhQ2xIsGwoO1aose/DE9/e26IR0xssWAte6p</w:t>
      </w:r>
    </w:p>
    <w:p>
      <w:pPr>
        <w:pStyle w:val="PreformattedText"/>
        <w:bidi w:val="0"/>
        <w:spacing w:before="0" w:after="0"/>
        <w:jc w:val="left"/>
        <w:rPr/>
      </w:pPr>
      <w:r>
        <w:rPr/>
        <w:t>ZCgC7vafl+nTUAUcdbQA4DjHyHOIA2yDdR7DnvbHnv346sAALDQCUcjhbUxcmohRZks8Dk1we9k88E</w:t>
      </w:r>
    </w:p>
    <w:p>
      <w:pPr>
        <w:pStyle w:val="PreformattedText"/>
        <w:bidi w:val="0"/>
        <w:spacing w:before="0" w:after="0"/>
        <w:jc w:val="left"/>
        <w:rPr/>
      </w:pPr>
      <w:r>
        <w:rPr/>
        <w:t>gcdTFRUNVHyhg7C+/1tgQOKavT9B9OnggjThCCfVPzAWw4BZvkpgWezzz7Dv8Ai6mEAdV3AhnF3Rty</w:t>
      </w:r>
    </w:p>
    <w:p>
      <w:pPr>
        <w:pStyle w:val="PreformattedText"/>
        <w:bidi w:val="0"/>
        <w:spacing w:before="0" w:after="0"/>
        <w:jc w:val="left"/>
        <w:rPr/>
      </w:pPr>
      <w:r>
        <w:rPr/>
        <w:t>rA8EG6NnavH1PRCNs2pG2BYUFO48gnmwb7A3z9PbphsVBscl+rKm1rExsn1DbwHBoKeaLbSCAwPbcT</w:t>
      </w:r>
    </w:p>
    <w:p>
      <w:pPr>
        <w:pStyle w:val="PreformattedText"/>
        <w:bidi w:val="0"/>
        <w:spacing w:before="0" w:after="0"/>
        <w:jc w:val="left"/>
        <w:rPr/>
      </w:pPr>
      <w:r>
        <w:rPr/>
        <w:t>7ew6XLRmn1D1HaVFV25Y/VGr/Ue3zenpBABsOEI2S6gF2guNy+1gUDVmxV8H9OP97qIQv+8NvG8ULU</w:t>
      </w:r>
    </w:p>
    <w:p>
      <w:pPr>
        <w:pStyle w:val="PreformattedText"/>
        <w:bidi w:val="0"/>
        <w:spacing w:before="0" w:after="0"/>
        <w:jc w:val="left"/>
        <w:rPr/>
      </w:pPr>
      <w:r>
        <w:rPr/>
        <w:t>mih+Xd79jXJ4/F0RlnF9fPyzR1cWDvCt3YE9lPN+k/ld/n0Sd89Qmf3qpB2XdggbmsGgGJF2W+nsQ3</w:t>
      </w:r>
    </w:p>
    <w:p>
      <w:pPr>
        <w:pStyle w:val="PreformattedText"/>
        <w:bidi w:val="0"/>
        <w:spacing w:before="0" w:after="0"/>
        <w:jc w:val="left"/>
        <w:rPr/>
      </w:pPr>
      <w:r>
        <w:rPr/>
        <w:t>RJuABlPOv+1s/aZ/8A2YP7Of8Aal+JuHnDA8Tar4ByPhZ4GdHaPIfxh8UJv+qmEcYA7jLFg5epTEjl</w:t>
      </w:r>
    </w:p>
    <w:p>
      <w:pPr>
        <w:pStyle w:val="PreformattedText"/>
        <w:bidi w:val="0"/>
        <w:spacing w:before="0" w:after="0"/>
        <w:jc w:val="left"/>
        <w:rPr/>
      </w:pPr>
      <w:r>
        <w:rPr/>
        <w:t>RDu9PRILLY2Os/MR0XF8nChgDH0pFEWa7EgTliSbLkliSfduiKix9oNNuoUKorRI4qxx2/r0QgGQL8</w:t>
      </w:r>
    </w:p>
    <w:p>
      <w:pPr>
        <w:pStyle w:val="PreformattedText"/>
        <w:bidi w:val="0"/>
        <w:spacing w:before="0" w:after="0"/>
        <w:jc w:val="left"/>
        <w:rPr/>
      </w:pPr>
      <w:r>
        <w:rPr/>
        <w:t>wCghSPz3e7sOxtexoEdEIWCCBYtSaq9i87aF3wTVX0Qhdqu0kBgLAVhe4c+pubAr+XRCAcgrwFU/MB</w:t>
      </w:r>
    </w:p>
    <w:p>
      <w:pPr>
        <w:pStyle w:val="PreformattedText"/>
        <w:bidi w:val="0"/>
        <w:spacing w:before="0" w:after="0"/>
        <w:jc w:val="left"/>
        <w:rPr/>
      </w:pPr>
      <w:r>
        <w:rPr/>
        <w:t>fBo2fUBQCji6/wAvRCFuhLRkbkZtoEY5pe4NH5GNcL2926IRHItGyF52ksg3ALYAJ29wT7162/h6IQ</w:t>
      </w:r>
    </w:p>
    <w:p>
      <w:pPr>
        <w:pStyle w:val="PreformattedText"/>
        <w:bidi w:val="0"/>
        <w:spacing w:before="0" w:after="0"/>
        <w:jc w:val="left"/>
        <w:rPr/>
      </w:pPr>
      <w:r>
        <w:rPr/>
        <w:t>igBXa992w2nlQ1nuDfzHsbrohHrFfdjIwB3gyLvdt25iTQZBYT8NAdqHRCHEu/pZiQEq1AAAB4Vb7v</w:t>
      </w:r>
    </w:p>
    <w:p>
      <w:pPr>
        <w:pStyle w:val="PreformattedText"/>
        <w:bidi w:val="0"/>
        <w:spacing w:before="0" w:after="0"/>
        <w:jc w:val="left"/>
        <w:rPr/>
      </w:pPr>
      <w:r>
        <w:rPr/>
        <w:t>faxyzF29PRCEEgiizbB8qXS7feiLMqX3Pd2H06IQgkspJU0rA2SQwINjfd0wBr9xB/F0QmwQACTzyH</w:t>
      </w:r>
    </w:p>
    <w:p>
      <w:pPr>
        <w:pStyle w:val="PreformattedText"/>
        <w:bidi w:val="0"/>
        <w:spacing w:before="0" w:after="0"/>
        <w:jc w:val="left"/>
        <w:rPr/>
      </w:pPr>
      <w:r>
        <w:rPr/>
        <w:t>BBawxutvcLfIHBc89uiEGTYUswDNuFl7cBAOVYgEuexNUg9K89EIojRXYJZs1ZA2GhR4HPAH07D8z0</w:t>
      </w:r>
    </w:p>
    <w:p>
      <w:pPr>
        <w:pStyle w:val="PreformattedText"/>
        <w:bidi w:val="0"/>
        <w:spacing w:before="0" w:after="0"/>
        <w:jc w:val="left"/>
        <w:rPr/>
      </w:pPr>
      <w:r>
        <w:rPr/>
        <w:t>Qi9I1Zj5jWu3arIgJkeyVQFeR8v0sdEIIWAFIUKCW3jY5AoehgxpCW20TwCrbAX6IQYoVItFqO6RWZ</w:t>
      </w:r>
    </w:p>
    <w:p>
      <w:pPr>
        <w:pStyle w:val="PreformattedText"/>
        <w:bidi w:val="0"/>
        <w:spacing w:before="0" w:after="0"/>
        <w:jc w:val="left"/>
        <w:rPr/>
      </w:pPr>
      <w:r>
        <w:rPr/>
        <w:t>XYjtsZhuBI5ofet9UXohNSEbQ4ZWZmICEmlFDagVCPMl387FND0736IRDNSvtK0WtWCWxtQN6k2ARu</w:t>
      </w:r>
    </w:p>
    <w:p>
      <w:pPr>
        <w:pStyle w:val="PreformattedText"/>
        <w:bidi w:val="0"/>
        <w:spacing w:before="0" w:after="0"/>
        <w:jc w:val="left"/>
        <w:rPr/>
      </w:pPr>
      <w:r>
        <w:rPr/>
        <w:t>/AtKPdm6IQGO22VizEk7d9gbowu4jkHaQobkCxRq26IRwtTQQEncQFB3kksKIDelXD2QOPU30TohNe</w:t>
      </w:r>
    </w:p>
    <w:p>
      <w:pPr>
        <w:pStyle w:val="PreformattedText"/>
        <w:bidi w:val="0"/>
        <w:spacing w:before="0" w:after="0"/>
        <w:jc w:val="left"/>
        <w:rPr/>
      </w:pPr>
      <w:r>
        <w:rPr/>
        <w:t>qgaDhSy7lAQlyrFbvmQkHgiyFtu5HRCb2FwG3H7xhuulYN2DVXcEAWa27a/D0QhbKg4KoxssUDFgpu</w:t>
      </w:r>
    </w:p>
    <w:p>
      <w:pPr>
        <w:pStyle w:val="PreformattedText"/>
        <w:bidi w:val="0"/>
        <w:spacing w:before="0" w:after="0"/>
        <w:jc w:val="left"/>
        <w:rPr/>
      </w:pPr>
      <w:r>
        <w:rPr/>
        <w:t>jxfJHq7Efn0QmuAyqxAUECqoem2WT6puX2u7/h6IQxCbo7ZPZgXq0F0zKR7+occn5eiEGF5DABAdzF</w:t>
      </w:r>
    </w:p>
    <w:p>
      <w:pPr>
        <w:pStyle w:val="PreformattedText"/>
        <w:bidi w:val="0"/>
        <w:spacing w:before="0" w:after="0"/>
        <w:jc w:val="left"/>
        <w:rPr/>
      </w:pPr>
      <w:r>
        <w:rPr/>
        <w:t>eBStagsoB8q/fncQfz6IQXq2AhQzKFshwzoVlJVyoFbN26u4ZlL/Kg6IQzaaU7d0aEhdh3EC2YJGjm</w:t>
      </w:r>
    </w:p>
    <w:p>
      <w:pPr>
        <w:pStyle w:val="PreformattedText"/>
        <w:bidi w:val="0"/>
        <w:spacing w:before="0" w:after="0"/>
        <w:jc w:val="left"/>
        <w:rPr/>
      </w:pPr>
      <w:r>
        <w:rPr/>
        <w:t>1UFmZV7EgzP+FeovqR1iSQRYntRIzqfxRsE9X+JIIjG5LN83KwF/1eeQ8qq9TIiJi5vgrbMy+xJokk</w:t>
      </w:r>
    </w:p>
    <w:p>
      <w:pPr>
        <w:pStyle w:val="PreformattedText"/>
        <w:bidi w:val="0"/>
        <w:spacing w:before="0" w:after="0"/>
        <w:jc w:val="left"/>
        <w:rPr/>
      </w:pPr>
      <w:r>
        <w:rPr/>
        <w:t>sL2TAH24jX5fV0SymxEBHy4a2IOyvSQHIJAu/w/MATyfmPVW5WAGIjDe7X5bT0P/Yp0cT6jG21T/fH</w:t>
      </w:r>
    </w:p>
    <w:p>
      <w:pPr>
        <w:pStyle w:val="PreformattedText"/>
        <w:bidi w:val="0"/>
        <w:spacing w:before="0" w:after="0"/>
        <w:jc w:val="left"/>
        <w:rPr/>
      </w:pPr>
      <w:r>
        <w:rPr/>
        <w:t>iTGxpEZWP3OMsUPpc0QC07fKRW3d15f0rUP7xTRFyZRj9M9R6Hohdjq1W3RUb8s++P8AZc0EaL8M/D</w:t>
      </w:r>
    </w:p>
    <w:p>
      <w:pPr>
        <w:pStyle w:val="PreformattedText"/>
        <w:bidi w:val="0"/>
        <w:spacing w:before="0" w:after="0"/>
        <w:jc w:val="left"/>
        <w:rPr/>
      </w:pPr>
      <w:r>
        <w:rPr/>
        <w:t>YWRXVsfT0VQUEb/cxxkSKopQIywvtID6SOl0FZbEDNd/73GI2khnazX1WdgY0QZw4dTEgZnJkeJwqE</w:t>
      </w:r>
    </w:p>
    <w:p>
      <w:pPr>
        <w:pStyle w:val="PreformattedText"/>
        <w:bidi w:val="0"/>
        <w:spacing w:before="0" w:after="0"/>
        <w:jc w:val="left"/>
        <w:rPr/>
      </w:pPr>
      <w:r>
        <w:rPr/>
        <w:t>BLVADa+kACx6a2101FbXI7qiKYG401aXF8GlU+NMViNsn92akVIYqFkkKGSBlPCtQ3XQDBvm/D1s2Z</w:t>
      </w:r>
    </w:p>
    <w:p>
      <w:pPr>
        <w:pStyle w:val="PreformattedText"/>
        <w:bidi w:val="0"/>
        <w:spacing w:before="0" w:after="0"/>
        <w:jc w:val="left"/>
        <w:rPr/>
      </w:pPr>
      <w:r>
        <w:rPr/>
        <w:t>Te55Zh27QLZtVMbviFlZuheL8vV9ODrqOj6lput4SKDubIwFjnVOD61lgWaL9Juvmf7SVamyelzttH</w:t>
      </w:r>
    </w:p>
    <w:p>
      <w:pPr>
        <w:pStyle w:val="PreformattedText"/>
        <w:bidi w:val="0"/>
        <w:spacing w:before="0" w:after="0"/>
        <w:jc w:val="left"/>
        <w:rPr/>
      </w:pPr>
      <w:r>
        <w:rPr/>
        <w:t>/k2d0dfk/uXSej9EqlXYm2d7YVFZPrSzvi3iYWv6FoPxA0Uo+n63p+JJuADIkGoxnIxDKVuvKnM0Tg</w:t>
      </w:r>
    </w:p>
    <w:p>
      <w:pPr>
        <w:pStyle w:val="PreformattedText"/>
        <w:bidi w:val="0"/>
        <w:spacing w:before="0" w:after="0"/>
        <w:jc w:val="left"/>
        <w:rPr/>
      </w:pPr>
      <w:r>
        <w:rPr/>
        <w:t>8BvS3y9fQKlRdrobNt1AhqG0KD9be/1nC2dXoVquy1V/iUzb6s+Wb9sHDOkftdfE6RAoi1PT/AmtRq</w:t>
      </w:r>
    </w:p>
    <w:p>
      <w:pPr>
        <w:pStyle w:val="PreformattedText"/>
        <w:bidi w:val="0"/>
        <w:spacing w:before="0" w:after="0"/>
        <w:jc w:val="left"/>
        <w:rPr/>
      </w:pPr>
      <w:r>
        <w:rPr/>
        <w:t>yEkx5/hfCikcDkyymTBaqIBMDBt1dfE/2tRl9MbWz6ip/bP03+wjLW/ZbYqYOtMurfTKOhxvOynmZv</w:t>
      </w:r>
    </w:p>
    <w:p>
      <w:pPr>
        <w:pStyle w:val="PreformattedText"/>
        <w:bidi w:val="0"/>
        <w:spacing w:before="0" w:after="0"/>
        <w:jc w:val="left"/>
        <w:rPr/>
      </w:pPr>
      <w:r>
        <w:rPr/>
        <w:t>VJkKLCSMF9IMhbetAOQnpAAXd6vp15dQLFj2p6qqLKF6lnv1+w5ipj/s5fDdUijRXfxVMsUaiPHAl8</w:t>
      </w:r>
    </w:p>
    <w:p>
      <w:pPr>
        <w:pStyle w:val="PreformattedText"/>
        <w:bidi w:val="0"/>
        <w:spacing w:before="0" w:after="0"/>
        <w:jc w:val="left"/>
        <w:rPr/>
      </w:pPr>
      <w:r>
        <w:rPr/>
        <w:t>U6qSY1WtkXpsKf3v4uvqv7K6+iNhFuLP+M/PH7anP9pPSF+Xc/Cd+6JGu1QfWPSFPIoGtw/Na5Her6</w:t>
      </w:r>
    </w:p>
    <w:p>
      <w:pPr>
        <w:pStyle w:val="PreformattedText"/>
        <w:bidi w:val="0"/>
        <w:spacing w:before="0" w:after="0"/>
        <w:jc w:val="left"/>
        <w:rPr/>
      </w:pPr>
      <w:r>
        <w:rPr/>
        <w:t>9apFgBxnjHvYEdUsrS4rb1U7G91ClJWwLJvgD+m3rZT7PumeoQMb9xkrjUCiOwXggUoI9Vc8VRq+/q</w:t>
      </w:r>
    </w:p>
    <w:p>
      <w:pPr>
        <w:pStyle w:val="PreformattedText"/>
        <w:bidi w:val="0"/>
        <w:spacing w:before="0" w:after="0"/>
        <w:jc w:val="left"/>
        <w:rPr/>
      </w:pPr>
      <w:r>
        <w:rPr/>
        <w:t>6eASd3iIqQzxZPvyIcRCQqRiRmFMos2yGuaoV+o61UzooG9lzGIa9zfjKp8Vaj5GHOCzClNISDaqis</w:t>
      </w:r>
    </w:p>
    <w:p>
      <w:pPr>
        <w:pStyle w:val="PreformattedText"/>
        <w:bidi w:val="0"/>
        <w:spacing w:before="0" w:after="0"/>
        <w:jc w:val="left"/>
        <w:rPr/>
      </w:pPr>
      <w:r>
        <w:rPr/>
        <w:t>QFCkuApIHHbt06oVCmxxMooLsbbqtPDr+1q/aQX9nf9jD41eKcHOkxPGnxBwo/g38PIxOuPL/1m+I+</w:t>
      </w:r>
    </w:p>
    <w:p>
      <w:pPr>
        <w:pStyle w:val="PreformattedText"/>
        <w:bidi w:val="0"/>
        <w:spacing w:before="0" w:after="0"/>
        <w:jc w:val="left"/>
        <w:rPr/>
      </w:pPr>
      <w:r>
        <w:rPr/>
        <w:t>Pk6fqmr4yBwW/u3wguvZLj28yO6/FS/SMATurH5KpIJN1G7j92fntSlGKQRuUiWNIwZGZQUQ7L8wip</w:t>
      </w:r>
    </w:p>
    <w:p>
      <w:pPr>
        <w:pStyle w:val="PreformattedText"/>
        <w:bidi w:val="0"/>
        <w:spacing w:before="0" w:after="0"/>
        <w:jc w:val="left"/>
        <w:rPr/>
      </w:pPr>
      <w:r>
        <w:rPr/>
        <w:t>vuF2gkMPT8rduu0oxAHdOYSCxJ3tYnUAk7fK2UUN7nowNtLZO8DiiQhex+7DddTKzC8brJGkju8sTL</w:t>
      </w:r>
    </w:p>
    <w:p>
      <w:pPr>
        <w:pStyle w:val="PreformattedText"/>
        <w:bidi w:val="0"/>
        <w:spacing w:before="0" w:after="0"/>
        <w:jc w:val="left"/>
        <w:rPr/>
      </w:pPr>
      <w:r>
        <w:rPr/>
        <w:t>OS0kpAslGDuVkdRbU0phiUN6Ub5eiEEYmYoqrD6AFVo5mcMob0JCyx+pSTd40Q+b5/fohBeWI/PblT</w:t>
      </w:r>
    </w:p>
    <w:p>
      <w:pPr>
        <w:pStyle w:val="PreformattedText"/>
        <w:bidi w:val="0"/>
        <w:spacing w:before="0" w:after="0"/>
        <w:jc w:val="left"/>
        <w:rPr/>
      </w:pPr>
      <w:r>
        <w:rPr/>
        <w:t>sWeRWY7uCDtkiiclGpQ23ImDHapZNvp6IQarCIio8vySSImEiPaspPmQkoI1cSfhhjkb1el+iExnRG</w:t>
      </w:r>
    </w:p>
    <w:p>
      <w:pPr>
        <w:pStyle w:val="PreformattedText"/>
        <w:bidi w:val="0"/>
        <w:spacing w:before="0" w:after="0"/>
        <w:jc w:val="left"/>
        <w:rPr/>
      </w:pPr>
      <w:r>
        <w:rPr/>
        <w:t>VxO0jsAjiR5ohsv1F15nZFPfc0EZumHRCJ3ZHWBAFK3cTsQfMBct5UUsaeWpVuLjWWQji+iEOi+WZy</w:t>
      </w:r>
    </w:p>
    <w:p>
      <w:pPr>
        <w:pStyle w:val="PreformattedText"/>
        <w:bidi w:val="0"/>
        <w:spacing w:before="0" w:after="0"/>
        <w:jc w:val="left"/>
        <w:rPr/>
      </w:pPr>
      <w:r>
        <w:rPr/>
        <w:t>u5GVi8LjeqoOFaYmQCFrbjz5edv+D1IJBuDYwg/KaNVYqWJB8vbIdy2RX2cmMEHgf4MaKavzffoIIF</w:t>
      </w:r>
    </w:p>
    <w:p>
      <w:pPr>
        <w:pStyle w:val="PreformattedText"/>
        <w:bidi w:val="0"/>
        <w:spacing w:before="0" w:after="0"/>
        <w:jc w:val="left"/>
        <w:rPr/>
      </w:pPr>
      <w:r>
        <w:rPr/>
        <w:t>yLQhTFJCQ3+ExCzOGRhGTuPrjeTyw1LyZ5ZGtW49uohKq8Taic/PaKN98MBEYIcsrkDbuChFRaUG9q</w:t>
      </w:r>
    </w:p>
    <w:p>
      <w:pPr>
        <w:pStyle w:val="PreformattedText"/>
        <w:bidi w:val="0"/>
        <w:spacing w:before="0" w:after="0"/>
        <w:jc w:val="left"/>
        <w:rPr/>
      </w:pPr>
      <w:r>
        <w:rPr/>
        <w:t>gdSSDwFoTNHhAVncUxIKjlQRZHqP04sfXt9eohJHYVKtSDYUoDXAoMT25uuOBu/PohDItzg7iAygcE</w:t>
      </w:r>
    </w:p>
    <w:p>
      <w:pPr>
        <w:pStyle w:val="PreformattedText"/>
        <w:bidi w:val="0"/>
        <w:spacing w:before="0" w:after="0"/>
        <w:jc w:val="left"/>
        <w:rPr/>
      </w:pPr>
      <w:r>
        <w:rPr/>
        <w:t>hVWibJF8tzye59vw9EIMN3A22VRSRId1q4YEORSvwtkWPTu7DohFMbUR+IEBbMpU7gGeRybLCqPqJ9</w:t>
      </w:r>
    </w:p>
    <w:p>
      <w:pPr>
        <w:pStyle w:val="PreformattedText"/>
        <w:bidi w:val="0"/>
        <w:spacing w:before="0" w:after="0"/>
        <w:jc w:val="left"/>
        <w:rPr/>
      </w:pPr>
      <w:r>
        <w:rPr/>
        <w:t>Ibj1v0Qi2FGOwAKqhCaFbuaXtREbBdvfiFG3H7xuiEX2o2AMAq+Wrs9f4SsyxqMcWTjlw3lRfNM3rf</w:t>
      </w:r>
    </w:p>
    <w:p>
      <w:pPr>
        <w:pStyle w:val="PreformattedText"/>
        <w:bidi w:val="0"/>
        <w:spacing w:before="0" w:after="0"/>
        <w:jc w:val="left"/>
        <w:rPr/>
      </w:pPr>
      <w:r>
        <w:rPr/>
        <w:t>09EI4OHceYEZE88F5YRHJlnIkYAxoeFytRHZa+5x179uiEA4dLK0CDMiEVMnmSLU/wBmymciR1BufK</w:t>
      </w:r>
    </w:p>
    <w:p>
      <w:pPr>
        <w:pStyle w:val="PreformattedText"/>
        <w:bidi w:val="0"/>
        <w:spacing w:before="0" w:after="0"/>
        <w:jc w:val="left"/>
        <w:rPr/>
      </w:pPr>
      <w:r>
        <w:rPr/>
        <w:t>ZiqNuSPohEqlYgpYQiOQny6MuOWgHd1kA3YmnBuWl/xcnd6eiECxilaQXFGJVjLScxY6RixvyF4MGG</w:t>
      </w:r>
    </w:p>
    <w:p>
      <w:pPr>
        <w:pStyle w:val="PreformattedText"/>
        <w:bidi w:val="0"/>
        <w:spacing w:before="0" w:after="0"/>
        <w:jc w:val="left"/>
        <w:rPr/>
      </w:pPr>
      <w:r>
        <w:rPr/>
        <w:t>SFMUCU8zU0i89TfXTdhEcrxiRVmecpvQTl4UlbhVaPzkjq56CmLGHpjDevndUQgJSzOJHZyd6RtJJ9</w:t>
      </w:r>
    </w:p>
    <w:p>
      <w:pPr>
        <w:pStyle w:val="PreformattedText"/>
        <w:bidi w:val="0"/>
        <w:spacing w:before="0" w:after="0"/>
        <w:jc w:val="left"/>
        <w:rPr/>
      </w:pPr>
      <w:r>
        <w:rPr/>
        <w:t>+/m2TEGC0MnKULZWikI9NdEINDYG19zkzRl1a3kmIJkPnyD1zAfNKQEjHCc9EIQgCqV27g3pO1lCkN</w:t>
      </w:r>
    </w:p>
    <w:p>
      <w:pPr>
        <w:pStyle w:val="PreformattedText"/>
        <w:bidi w:val="0"/>
        <w:spacing w:before="0" w:after="0"/>
        <w:jc w:val="left"/>
        <w:rPr/>
      </w:pPr>
      <w:r>
        <w:rPr/>
        <w:t>8pW+QpUsB7k7pG9uiEMjQMPMYGMr5iLVnaVKk79x9RYdhQodEIvWgIyzfdNIN0BKo6+WtO5lYACSww</w:t>
      </w:r>
    </w:p>
    <w:p>
      <w:pPr>
        <w:pStyle w:val="PreformattedText"/>
        <w:bidi w:val="0"/>
        <w:spacing w:before="0" w:after="0"/>
        <w:jc w:val="left"/>
        <w:rPr/>
      </w:pPr>
      <w:r>
        <w:rPr/>
        <w:t>Hte4/h6ITFQbbCv+P5PuzscNsTab8pmSwWP+HHu9z0QhG2MkFnUQuhZh5TNFEQxWKSSIUwCjjHiBtu</w:t>
      </w:r>
    </w:p>
    <w:p>
      <w:pPr>
        <w:pStyle w:val="PreformattedText"/>
        <w:bidi w:val="0"/>
        <w:spacing w:before="0" w:after="0"/>
        <w:jc w:val="left"/>
        <w:rPr/>
      </w:pPr>
      <w:r>
        <w:rPr/>
        <w:t>79EJvypEEgIKIpitISrSpPNtCELf3+oyLyUPphDfh6IRNkKRJsMSLyUSMu6xRkW0sUMga/Tz9omvlm</w:t>
      </w:r>
    </w:p>
    <w:p>
      <w:pPr>
        <w:pStyle w:val="PreformattedText"/>
        <w:bidi w:val="0"/>
        <w:spacing w:before="0" w:after="0"/>
        <w:jc w:val="left"/>
        <w:rPr/>
      </w:pPr>
      <w:r>
        <w:rPr/>
        <w:t>peiEjmqM1yycEkgMaKqwYfdsq0Nq7eEX2ReTuPRCRLT9p1CQfgMbAVYLEOKQ/Q9/0PRCSFdoUhywQV</w:t>
      </w:r>
    </w:p>
    <w:p>
      <w:pPr>
        <w:pStyle w:val="PreformattedText"/>
        <w:bidi w:val="0"/>
        <w:spacing w:before="0" w:after="0"/>
        <w:jc w:val="left"/>
        <w:rPr/>
      </w:pPr>
      <w:r>
        <w:rPr/>
        <w:t>uYqLBtluj78ym+iEVJJtVVQggtuplAYMe/IB2qBtoE16eiEdIRH5a8kOVVlj2WGFEssjAekUvqPfYv</w:t>
      </w:r>
    </w:p>
    <w:p>
      <w:pPr>
        <w:pStyle w:val="PreformattedText"/>
        <w:bidi w:val="0"/>
        <w:spacing w:before="0" w:after="0"/>
        <w:jc w:val="left"/>
        <w:rPr/>
      </w:pPr>
      <w:r>
        <w:rPr/>
        <w:t>59EI9Y8LAKxXzdyq8qMfJZg43DywpuBmUAWOY0Vvr0QitKLOUYo7suwLH5r7fUsckTEjcKUrEh7hvN</w:t>
      </w:r>
    </w:p>
    <w:p>
      <w:pPr>
        <w:pStyle w:val="PreformattedText"/>
        <w:bidi w:val="0"/>
        <w:spacing w:before="0" w:after="0"/>
        <w:jc w:val="left"/>
        <w:rPr/>
      </w:pPr>
      <w:r>
        <w:rPr/>
        <w:t>rohAqXjDrTLG5VmkiYSY6hXKx16RuVXPo7mSb1epR0QhJFq0SMqixNT20YaNyVdQ/MqBvnqzLN6V9I</w:t>
      </w:r>
    </w:p>
    <w:p>
      <w:pPr>
        <w:pStyle w:val="PreformattedText"/>
        <w:bidi w:val="0"/>
        <w:spacing w:before="0" w:after="0"/>
        <w:jc w:val="left"/>
        <w:rPr/>
      </w:pPr>
      <w:r>
        <w:rPr/>
        <w:t>6kgjiITI3BRxUhkKsJC4t2Ym5TIAKIJ2tKR24iX8XUQikMSVYo7SuAvlKFWUPVEGPgRZD23lrW2KNb</w:t>
      </w:r>
    </w:p>
    <w:p>
      <w:pPr>
        <w:pStyle w:val="PreformattedText"/>
        <w:bidi w:val="0"/>
        <w:spacing w:before="0" w:after="0"/>
        <w:jc w:val="left"/>
        <w:rPr/>
      </w:pPr>
      <w:r>
        <w:rPr/>
        <w:t>6ITPUS+yNpEioKY0FQbHLHg/PGjHgH/Ek3Fjt6ITBJGSSAYwiy2Xe96szbpBx6iXY+ZXBPoXb0QgZI</w:t>
      </w:r>
    </w:p>
    <w:p>
      <w:pPr>
        <w:pStyle w:val="PreformattedText"/>
        <w:bidi w:val="0"/>
        <w:spacing w:before="0" w:after="0"/>
        <w:jc w:val="left"/>
        <w:rPr/>
      </w:pPr>
      <w:r>
        <w:rPr/>
        <w:t>23O0m5ZNpFJbUV27iRYJIsD25CovF9EIAhj5e5xGDTFmVXfaSDYogu57EcW3p+VeiEOCSBQpkRoR5p</w:t>
      </w:r>
    </w:p>
    <w:p>
      <w:pPr>
        <w:pStyle w:val="PreformattedText"/>
        <w:bidi w:val="0"/>
        <w:spacing w:before="0" w:after="0"/>
        <w:jc w:val="left"/>
        <w:rPr/>
      </w:pPr>
      <w:r>
        <w:rPr/>
        <w:t>U2rKp4ZmLdySQu795qReiEUQoHcso3MWU+aSBIdwvaARUM/o47LGvzUeiEyRlML7n7iqCEAxqzBbIJ</w:t>
      </w:r>
    </w:p>
    <w:p>
      <w:pPr>
        <w:pStyle w:val="PreformattedText"/>
        <w:bidi w:val="0"/>
        <w:spacing w:before="0" w:after="0"/>
        <w:jc w:val="left"/>
        <w:rPr/>
      </w:pPr>
      <w:r>
        <w:rPr/>
        <w:t>Ii31Yq5mH7q9EIpHJjHrEbbZHDRlpfOKKEZkPzZB/BFexAt9EIWrgXcZYT7kkbcoYc3KEkVrJ2rbyD</w:t>
      </w:r>
    </w:p>
    <w:p>
      <w:pPr>
        <w:pStyle w:val="PreformattedText"/>
        <w:bidi w:val="0"/>
        <w:spacing w:before="0" w:after="0"/>
        <w:jc w:val="left"/>
        <w:rPr/>
      </w:pPr>
      <w:r>
        <w:rPr/>
        <w:t>n8Ct6uiEMMYt284EBDOsskUibUQAR7+CFjqwsQ5Y+o9EIXMQHMoDeaxQOu4iRAwO0TsDXnldx7bYlb</w:t>
      </w:r>
    </w:p>
    <w:p>
      <w:pPr>
        <w:pStyle w:val="PreformattedText"/>
        <w:bidi w:val="0"/>
        <w:spacing w:before="0" w:after="0"/>
        <w:jc w:val="left"/>
        <w:rPr/>
      </w:pPr>
      <w:r>
        <w:rPr/>
        <w:t>97ohC9rsFcbmj9dBTaugIMkcLd3jUr6pDXmEen09EIHe7Sq4LsJSGHyOzUpULNF2GQeypwE+euiE06</w:t>
      </w:r>
    </w:p>
    <w:p>
      <w:pPr>
        <w:pStyle w:val="PreformattedText"/>
        <w:bidi w:val="0"/>
        <w:spacing w:before="0" w:after="0"/>
        <w:jc w:val="left"/>
        <w:rPr/>
      </w:pPr>
      <w:r>
        <w:rPr/>
        <w:t>eUBGFeNCroVVrjjVD6QrLZkpuWbjzGDDohArIHAkszXECTwFJWlkRm7xsQLb90LXv0QgZmVjuWRDvU</w:t>
      </w:r>
    </w:p>
    <w:p>
      <w:pPr>
        <w:pStyle w:val="PreformattedText"/>
        <w:bidi w:val="0"/>
        <w:spacing w:before="0" w:after="0"/>
        <w:jc w:val="left"/>
        <w:rPr/>
      </w:pPr>
      <w:r>
        <w:rPr/>
        <w:t>yEhUV2IAV4gE4VfSNxoAIv7zdSbdUIVLHFUjbWQuq+UqMNgBFS+oAt23GuNvyr83UQiO3SQBXEgG4p</w:t>
      </w:r>
    </w:p>
    <w:p>
      <w:pPr>
        <w:pStyle w:val="PreformattedText"/>
        <w:bidi w:val="0"/>
        <w:spacing w:before="0" w:after="0"/>
        <w:jc w:val="left"/>
        <w:rPr/>
      </w:pPr>
      <w:r>
        <w:rPr/>
        <w:t>tYchSL9PG2wBd+oBeiE24iaZEgEknIMMbAGRS5AZbIAbdu7EDgruN9EIplQB/LAMhJLBRJcZEfpkjq</w:t>
      </w:r>
    </w:p>
    <w:p>
      <w:pPr>
        <w:pStyle w:val="PreformattedText"/>
        <w:bidi w:val="0"/>
        <w:spacing w:before="0" w:after="0"/>
        <w:jc w:val="left"/>
        <w:rPr/>
      </w:pPr>
      <w:r>
        <w:rPr/>
        <w:t>/uyGFV++v4uiExljaFvumRmZGRnW4w1hdqMDYIBex9dx6IRqkEW+SM+lhGWQDeBY3HlqsekV/l9XRC</w:t>
      </w:r>
    </w:p>
    <w:p>
      <w:pPr>
        <w:pStyle w:val="PreformattedText"/>
        <w:bidi w:val="0"/>
        <w:spacing w:before="0" w:after="0"/>
        <w:jc w:val="left"/>
        <w:rPr/>
      </w:pPr>
      <w:r>
        <w:rPr/>
        <w:t>IWb7O+JtG0rmYboFAKhkyYHMdHtfe+Co6IT9i34QZJyvhF8IcmgWyPhP8NJSdobiTwXohPqA+Qkivq</w:t>
      </w:r>
    </w:p>
    <w:p>
      <w:pPr>
        <w:pStyle w:val="PreformattedText"/>
        <w:bidi w:val="0"/>
        <w:spacing w:before="0" w:after="0"/>
        <w:jc w:val="left"/>
        <w:rPr/>
      </w:pPr>
      <w:r>
        <w:rPr/>
        <w:t>emhg2hE5LCzMD3yxJyNgrn2bgE/lY7iqsdOpooDAASsa5iAQCAQ4J+oABB7H2IPtz6uqljS4jm9cNe</w:t>
      </w:r>
    </w:p>
    <w:p>
      <w:pPr>
        <w:pStyle w:val="PreformattedText"/>
        <w:bidi w:val="0"/>
        <w:spacing w:before="0" w:after="0"/>
        <w:jc w:val="left"/>
        <w:rPr/>
      </w:pPr>
      <w:r>
        <w:rPr/>
        <w:t>EjOfKXJC0An5VZJsgd+R7d+hASVLf/YZJCkkHlkfmO2Ik7WIpV4PIJ3cE8bKFfnt62bpJHXIkO1IgB</w:t>
      </w:r>
    </w:p>
    <w:p>
      <w:pPr>
        <w:pStyle w:val="PreformattedText"/>
        <w:bidi w:val="0"/>
        <w:spacing w:before="0" w:after="0"/>
        <w:jc w:val="left"/>
        <w:rPr/>
      </w:pPr>
      <w:r>
        <w:rPr/>
        <w:t>qUUHY7gNoBK+kkd+T/AF29SnKJdbDUxlhJLsKIYAqRtJN2AbBJJYXX8urSWexUsf4YOv8ALF8Lkydi</w:t>
      </w:r>
    </w:p>
    <w:p>
      <w:pPr>
        <w:pStyle w:val="PreformattedText"/>
        <w:bidi w:val="0"/>
        <w:spacing w:before="0" w:after="0"/>
        <w:jc w:val="left"/>
        <w:rPr/>
      </w:pPr>
      <w:r>
        <w:rPr/>
        <w:t>QpJJoFjfAPy9xXAHA/zdSDYg90vYMLdRj9j2yRkkbgvex2A4sH344v8A+101SSNdYpwAdI7xHn5u6g</w:t>
      </w:r>
    </w:p>
    <w:p>
      <w:pPr>
        <w:pStyle w:val="PreformattedText"/>
        <w:bidi w:val="0"/>
        <w:spacing w:before="0" w:after="0"/>
        <w:jc w:val="left"/>
        <w:rPr/>
      </w:pPr>
      <w:r>
        <w:rPr/>
        <w:t>9ueDTFR2aj1INziOMr6+qOcPDg+/AIFE2PmKgmqo812rpb8R7o1OB98k+BXpHB3ADk8lSfoD/6jqkv</w:t>
      </w:r>
    </w:p>
    <w:p>
      <w:pPr>
        <w:pStyle w:val="PreformattedText"/>
        <w:bidi w:val="0"/>
        <w:spacing w:before="0" w:after="0"/>
        <w:jc w:val="left"/>
        <w:rPr/>
      </w:pPr>
      <w:r>
        <w:rPr/>
        <w:t>Jrh94wACNqkVY4HKg3yB/OuOiEk+MRtsfOSWN8br7VXvZ7fTohHiOuByeATRUC+FoC+1jueeiEOJHO</w:t>
      </w:r>
    </w:p>
    <w:p>
      <w:pPr>
        <w:pStyle w:val="PreformattedText"/>
        <w:bidi w:val="0"/>
        <w:spacing w:before="0" w:after="0"/>
        <w:jc w:val="left"/>
        <w:rPr/>
      </w:pPr>
      <w:r>
        <w:rPr/>
        <w:t>0E7bJI77Tdc0O3uD0QlhOWrm6+gH19wfyHXn52I15FhjW6rajzuu6PA79+kPjc34QTK46PVlkW1RvR</w:t>
      </w:r>
    </w:p>
    <w:p>
      <w:pPr>
        <w:pStyle w:val="PreformattedText"/>
        <w:bidi w:val="0"/>
        <w:spacing w:before="0" w:after="0"/>
        <w:jc w:val="left"/>
        <w:rPr/>
      </w:pPr>
      <w:r>
        <w:rPr/>
        <w:t>IfYCh25Iq7vgCx/O+kvxHumxrEqpOspnxGQVcm7Bex34+b1jdwov+XWZiCb21E1ICFAPGUZrNecAQP</w:t>
      </w:r>
    </w:p>
    <w:p>
      <w:pPr>
        <w:pStyle w:val="PreformattedText"/>
        <w:bidi w:val="0"/>
        <w:spacing w:before="0" w:after="0"/>
        <w:jc w:val="left"/>
        <w:rPr/>
      </w:pPr>
      <w:r>
        <w:rPr/>
        <w:t>U+wH2AHJsmrYj9On0eA9x/GUq8F+IfrIdONsjbQQK4A9LBWBIZwDYXb3Arp8pAYwvm1Asld1sUHIND</w:t>
      </w:r>
    </w:p>
    <w:p>
      <w:pPr>
        <w:pStyle w:val="PreformattedText"/>
        <w:bidi w:val="0"/>
        <w:spacing w:before="0" w:after="0"/>
        <w:jc w:val="left"/>
        <w:rPr/>
      </w:pPr>
      <w:r>
        <w:rPr/>
        <w:t>3PPH06bTFlE55vk3vj7Aikeokm65Ykm6PrLcL2rj+LpgLAjHjCKha0DtAA9I9iCBuN3z+XTHAALdcj</w:t>
      </w:r>
    </w:p>
    <w:p>
      <w:pPr>
        <w:pStyle w:val="PreformattedText"/>
        <w:bidi w:val="0"/>
        <w:spacing w:before="0" w:after="0"/>
        <w:jc w:val="left"/>
        <w:rPr/>
      </w:pPr>
      <w:r>
        <w:rPr/>
        <w:t>vNtfxmyQFskmr27lAF/TvyAFvjpai5A75MJEpJY8EXVLXqJHK2aO3/AJer8PTCtPg3n7YQg5TBr3Xd</w:t>
      </w:r>
    </w:p>
    <w:p>
      <w:pPr>
        <w:pStyle w:val="PreformattedText"/>
        <w:bidi w:val="0"/>
        <w:spacing w:before="0" w:after="0"/>
        <w:jc w:val="left"/>
        <w:rPr/>
      </w:pPr>
      <w:r>
        <w:rPr/>
        <w:t>9ioAtgWskmyfz7jqCqAWMIrjzSo2EmjuJrYShH7wJ9xY+g6hcbjigtKkEcqiLBqYUWGK8D8yCKsgFu</w:t>
      </w:r>
    </w:p>
    <w:p>
      <w:pPr>
        <w:pStyle w:val="PreformattedText"/>
        <w:bidi w:val="0"/>
        <w:spacing w:before="0" w:after="0"/>
        <w:jc w:val="left"/>
        <w:rPr/>
      </w:pPr>
      <w:r>
        <w:rPr/>
        <w:t>QRwDxx0020uRvQFzqwEA+sbdoLCyKq+AOQKJ7nkX7V0SrBQDbjALrwojzOOD8wAbaLs2OLBoH+Lt0x</w:t>
      </w:r>
    </w:p>
    <w:p>
      <w:pPr>
        <w:pStyle w:val="PreformattedText"/>
        <w:bidi w:val="0"/>
        <w:spacing w:before="0" w:after="0"/>
        <w:jc w:val="left"/>
        <w:rPr/>
      </w:pPr>
      <w:r>
        <w:rPr/>
        <w:t>CANTrFwwa56baRb5YgtS8XdgXV97+nq/F0wW07oTX99k+kuosmwrAAmr9LHsDYoVRsdX/heI/VMIS2</w:t>
      </w:r>
    </w:p>
    <w:p>
      <w:pPr>
        <w:pStyle w:val="PreformattedText"/>
        <w:bidi w:val="0"/>
        <w:spacing w:before="0" w:after="0"/>
        <w:jc w:val="left"/>
        <w:rPr/>
      </w:pPr>
      <w:r>
        <w:rPr/>
        <w:t>ql6O7d6aHq9Roclt/uB34PQHsLAaCVI14C0S5GpBeQSG7HkUAFuigHH1u6puqaS0ZptSUggnaabaLL</w:t>
      </w:r>
    </w:p>
    <w:p>
      <w:pPr>
        <w:pStyle w:val="PreformattedText"/>
        <w:bidi w:val="0"/>
        <w:spacing w:before="0" w:after="0"/>
        <w:jc w:val="left"/>
        <w:rPr/>
      </w:pPr>
      <w:r>
        <w:rPr/>
        <w:t>AbgWsbSLFA8/046o5sLdcIhbUt18gAi1s+nbY4PNmP6V7/N0qSDbs5RKdS+YhiOCGN+pSQFsBiOK4v</w:t>
      </w:r>
    </w:p>
    <w:p>
      <w:pPr>
        <w:pStyle w:val="PreformattedText"/>
        <w:bidi w:val="0"/>
        <w:spacing w:before="0" w:after="0"/>
        <w:jc w:val="left"/>
        <w:rPr/>
      </w:pPr>
      <w:r>
        <w:rPr/>
        <w:t>36jha5ltah1IEbn1cK/pf0sBewhW57sPeye/vft1MnJhxEPi1YOGIcleEABpi3ABIPeuQK7dEqzE31</w:t>
      </w:r>
    </w:p>
    <w:p>
      <w:pPr>
        <w:pStyle w:val="PreformattedText"/>
        <w:bidi w:val="0"/>
        <w:spacing w:before="0" w:after="0"/>
        <w:jc w:val="left"/>
        <w:rPr/>
      </w:pPr>
      <w:r>
        <w:rPr/>
        <w:t>0nyc/wDSkP2inPhz9l39lHSs5g2tarrnxz8cYUco5wtJjbwv4KizkFWDmy6tkR7uPu93RAgAgDiJ8k</w:t>
      </w:r>
    </w:p>
    <w:p>
      <w:pPr>
        <w:pStyle w:val="PreformattedText"/>
        <w:bidi w:val="0"/>
        <w:spacing w:before="0" w:after="0"/>
        <w:jc w:val="left"/>
        <w:rPr/>
      </w:pPr>
      <w:r>
        <w:rPr/>
        <w:t>GGhWJjwQh9zQodm/8AF0SsTyBSSWZu5qx3Kk1zfA57HnohMtdjGlCqwFCgwYAnbtPFX2J9+iELJEhH</w:t>
      </w:r>
    </w:p>
    <w:p>
      <w:pPr>
        <w:pStyle w:val="PreformattedText"/>
        <w:bidi w:val="0"/>
        <w:spacing w:before="0" w:after="0"/>
        <w:jc w:val="left"/>
        <w:rPr/>
      </w:pPr>
      <w:r>
        <w:rPr/>
        <w:t>cEA0WHvRPArk3/Mn5uiEIeyPltTu+UfhFBmofhBNm/T0QmnFC7smmpiPardjtFj8/wCi9EIGztJsUC</w:t>
      </w:r>
    </w:p>
    <w:p>
      <w:pPr>
        <w:pStyle w:val="PreformattedText"/>
        <w:bidi w:val="0"/>
        <w:spacing w:before="0" w:after="0"/>
        <w:jc w:val="left"/>
        <w:rPr/>
      </w:pPr>
      <w:r>
        <w:rPr/>
        <w:t>Aa9IogC2FWVvcD+M/5eiESnk7QpO4m4zQo9rscXt/kq/n0QhLRqW72F9IO2kX81NDdZ4Ud7NnohHHE</w:t>
      </w:r>
    </w:p>
    <w:p>
      <w:pPr>
        <w:pStyle w:val="PreformattedText"/>
        <w:bidi w:val="0"/>
        <w:spacing w:before="0" w:after="0"/>
        <w:jc w:val="left"/>
        <w:rPr/>
      </w:pPr>
      <w:r>
        <w:rPr/>
        <w:t>r7My+g/fEUFNoAo3EEVv5HJ/F0QhzSMS1kA1z7BlqjRWyCQLb3qkH4uiEIJ2NfqBblqIsDjc202NxH</w:t>
      </w:r>
    </w:p>
    <w:p>
      <w:pPr>
        <w:pStyle w:val="PreformattedText"/>
        <w:bidi w:val="0"/>
        <w:spacing w:before="0" w:after="0"/>
        <w:jc w:val="left"/>
        <w:rPr/>
      </w:pPr>
      <w:r>
        <w:rPr/>
        <w:t>zMOIwKXnohCbpWXa3qY1fJ2gilIAO5TxtQnk+p+OiEwKq8qXHII3EJuW/Ux78btu5v91OiEGt2S1L6</w:t>
      </w:r>
    </w:p>
    <w:p>
      <w:pPr>
        <w:pStyle w:val="PreformattedText"/>
        <w:bidi w:val="0"/>
        <w:spacing w:before="0" w:after="0"/>
        <w:jc w:val="left"/>
        <w:rPr/>
      </w:pPr>
      <w:r>
        <w:rPr/>
        <w:t>SACoJAskKq87AALAHYPub5eiEcECiR3VlZUQqrDcpdXYFWDE7ttbiOLJS2+bohFCABVYhfXbIQWJQV</w:t>
      </w:r>
    </w:p>
    <w:p>
      <w:pPr>
        <w:pStyle w:val="PreformattedText"/>
        <w:bidi w:val="0"/>
        <w:spacing w:before="0" w:after="0"/>
        <w:jc w:val="left"/>
        <w:rPr/>
      </w:pPr>
      <w:r>
        <w:rPr/>
        <w:t>ZZqoey3df07kIYvqAVWLmQglAhZ2VR6ac++4e3qr9xeiECdvHpJV6+W32kAL6VVq28cqpC3y5bohDZ</w:t>
      </w:r>
    </w:p>
    <w:p>
      <w:pPr>
        <w:pStyle w:val="PreformattedText"/>
        <w:bidi w:val="0"/>
        <w:spacing w:before="0" w:after="0"/>
        <w:jc w:val="left"/>
        <w:rPr/>
      </w:pPr>
      <w:r>
        <w:rPr/>
        <w:t>QgjPqUliC4daNFaJLH/FXb3I2xKV9+iEa5QtbDtK0g7Mw2qa9Pbctng8KOiE3CpVyVXcosLZsSUSBb</w:t>
      </w:r>
    </w:p>
    <w:p>
      <w:pPr>
        <w:pStyle w:val="PreformattedText"/>
        <w:bidi w:val="0"/>
        <w:spacing w:before="0" w:after="0"/>
        <w:jc w:val="left"/>
        <w:rPr/>
      </w:pPr>
      <w:r>
        <w:rPr/>
        <w:t>UN3biqHZfUo6IRxJQdipdjRsLt9Kk7jTW61uH6fm/RCAVyQVCgNuJq138i9sZYUnqUnigGX6J0QhnK</w:t>
      </w:r>
    </w:p>
    <w:p>
      <w:pPr>
        <w:pStyle w:val="PreformattedText"/>
        <w:bidi w:val="0"/>
        <w:spacing w:before="0" w:after="0"/>
        <w:jc w:val="left"/>
        <w:rPr/>
      </w:pPr>
      <w:r>
        <w:rPr/>
        <w:t>qzU4JAUE+gBmbv3NKTwPexyw3HohE9twzElXYi+FJbmgWKmlvi15v/xEJoLxsoOwJka1q1NgUwJPfk</w:t>
      </w:r>
    </w:p>
    <w:p>
      <w:pPr>
        <w:pStyle w:val="PreformattedText"/>
        <w:bidi w:val="0"/>
        <w:spacing w:before="0" w:after="0"/>
        <w:jc w:val="left"/>
        <w:rPr/>
      </w:pPr>
      <w:r>
        <w:rPr/>
        <w:t>G+iEMJUfvcEGMi7KWPUgLWoB3WO/RCGF2LkgAKQGYAlQpC2x2ADk1yfw7WZew6IQUe0024Fd1bY1K2</w:t>
      </w:r>
    </w:p>
    <w:p>
      <w:pPr>
        <w:pStyle w:val="PreformattedText"/>
        <w:bidi w:val="0"/>
        <w:spacing w:before="0" w:after="0"/>
        <w:jc w:val="left"/>
        <w:rPr/>
      </w:pPr>
      <w:r>
        <w:rPr/>
        <w:t>BSklAeEP3e6jz6Il9+iEE5FhXRG2eajANSi+WEjobkUOVaQqBubbEnpUt0QhMpCMQlbRdl1AnSQ0B5</w:t>
      </w:r>
    </w:p>
    <w:p>
      <w:pPr>
        <w:pStyle w:val="PreformattedText"/>
        <w:bidi w:val="0"/>
        <w:spacing w:before="0" w:after="0"/>
        <w:jc w:val="left"/>
        <w:rPr/>
      </w:pPr>
      <w:r>
        <w:rPr/>
        <w:t>qldpyPL+nohT+L5iEbm2bfbYwO2NQzotGlYMRfkEi/rIzbu3Rp18JINiD3Q/GVnbnaGAdiXarJFkMQ</w:t>
      </w:r>
    </w:p>
    <w:p>
      <w:pPr>
        <w:pStyle w:val="PreformattedText"/>
        <w:bidi w:val="0"/>
        <w:spacing w:before="0" w:after="0"/>
        <w:jc w:val="left"/>
        <w:rPr/>
      </w:pPr>
      <w:r>
        <w:rPr/>
        <w:t>D6yvAH8r6zu12LWjlUubqefzxnqR+xBjFvEngTDe9ratjTtHSgs8mUJmYRt3U0tg8Uvp+brzFfF9ur</w:t>
      </w:r>
    </w:p>
    <w:p>
      <w:pPr>
        <w:pStyle w:val="PreformattedText"/>
        <w:bidi w:val="0"/>
        <w:spacing w:before="0" w:after="0"/>
        <w:jc w:val="left"/>
        <w:rPr/>
      </w:pPr>
      <w:r>
        <w:rPr/>
        <w:t>NbtL92ex2IFfR1MET73PgTAYvA3h5AkKBcHFIJZg0rRrG5HpAKHaygLbMp7fTp2JFlUYrkderWctwM</w:t>
      </w:r>
    </w:p>
    <w:p>
      <w:pPr>
        <w:pStyle w:val="PreformattedText"/>
        <w:bidi w:val="0"/>
        <w:spacing w:before="0" w:after="0"/>
        <w:jc w:val="left"/>
        <w:rPr/>
      </w:pPr>
      <w:r>
        <w:rPr/>
        <w:t>svO7OksRWVWSRTMJPNUrW4MY3qoph8oDcHsCO/zdW3gCB2hLEBiCDyy0/hTKMXxvpFqrjLhy4Jnra0</w:t>
      </w:r>
    </w:p>
    <w:p>
      <w:pPr>
        <w:pStyle w:val="PreformattedText"/>
        <w:bidi w:val="0"/>
        <w:spacing w:before="0" w:after="0"/>
        <w:jc w:val="left"/>
        <w:rPr/>
      </w:pPr>
      <w:r>
        <w:rPr/>
        <w:t>kkkZbyuG7BQQDzx0+hVIqJTHLaYtqQGgzkaqeMc/i/hNF4jnmZCBl6fjuu1eCYDkQkgV7lVA7deD/a</w:t>
      </w:r>
    </w:p>
    <w:p>
      <w:pPr>
        <w:pStyle w:val="PreformattedText"/>
        <w:bidi w:val="0"/>
        <w:spacing w:before="0" w:after="0"/>
        <w:jc w:val="left"/>
        <w:rPr/>
      </w:pPr>
      <w:r>
        <w:rPr/>
        <w:t>+go2kN1Mv4Treh6oamqE6qYt+BuoweKPC/i34TarIElwBkahoRJ9Uek6pKXXHiJ7fZdXawKpY8rd7d</w:t>
      </w:r>
    </w:p>
    <w:p>
      <w:pPr>
        <w:pStyle w:val="PreformattedText"/>
        <w:bidi w:val="0"/>
        <w:spacing w:before="0" w:after="0"/>
        <w:jc w:val="left"/>
        <w:rPr/>
      </w:pPr>
      <w:r>
        <w:rPr/>
        <w:t>X/AGH9I/vGy7X6ErEdJse/S/8A9Tt/K32NL+n6PQ19n9JUwbVhZ/jX+onzlf2gmhZOm/tWyRZSnGy8</w:t>
      </w:r>
    </w:p>
    <w:p>
      <w:pPr>
        <w:pStyle w:val="PreformattedText"/>
        <w:bidi w:val="0"/>
        <w:spacing w:before="0" w:after="0"/>
        <w:jc w:val="left"/>
        <w:rPr/>
      </w:pPr>
      <w:r>
        <w:rPr/>
        <w:t>n4aeGI8khWDf3jo+pa/pkkIBH3e2KLcL4rZt78+P/bNMfSjXGLY70+3/AP43rA/s8zBhiKzL/NOXsW</w:t>
      </w:r>
    </w:p>
    <w:p>
      <w:pPr>
        <w:pStyle w:val="PreformattedText"/>
        <w:bidi w:val="0"/>
        <w:spacing w:before="0" w:after="0"/>
        <w:jc w:val="left"/>
        <w:rPr/>
      </w:pPr>
      <w:r>
        <w:rPr/>
        <w:t>CTHyo8cBkkBjZPMbdNIZJAJrB7kRFhvPd2/e68Tk1jrxnvSwa1+LT6AP2N0WP9nf4QH0S+f4bysoSG</w:t>
      </w:r>
    </w:p>
    <w:p>
      <w:pPr>
        <w:pStyle w:val="PreformattedText"/>
        <w:bidi w:val="0"/>
        <w:spacing w:before="0" w:after="0"/>
        <w:jc w:val="left"/>
        <w:rPr/>
      </w:pPr>
      <w:r>
        <w:rPr/>
        <w:t>Mx7hla9rDLIUHNsgXee5K319d/Zj/wD5WxY+1+Jn51/a6x/aH0gTpZv5Z3boIKpEALYqSByQx7br/Q</w:t>
      </w:r>
    </w:p>
    <w:p>
      <w:pPr>
        <w:pStyle w:val="PreformattedText"/>
        <w:bidi w:val="0"/>
        <w:spacing w:before="0" w:after="0"/>
        <w:jc w:val="left"/>
        <w:rPr/>
      </w:pPr>
      <w:r>
        <w:rPr/>
        <w:t>0ewHXp6eundPIOLgD1iWfpUatsJXgI3tSjk8cfN9f97rfTF7LbdmWpzY+GSMA1b0BVGipACiy3589/</w:t>
      </w:r>
    </w:p>
    <w:p>
      <w:pPr>
        <w:pStyle w:val="PreformattedText"/>
        <w:bidi w:val="0"/>
        <w:spacing w:before="0" w:after="0"/>
        <w:jc w:val="left"/>
        <w:rPr/>
      </w:pPr>
      <w:r>
        <w:rPr/>
        <w:t>y60i2Nltdh86L0Fz3yqNRn+06hlSqoI3sAOSCUJJNbf8IoFG7260ooUAWtMzZEjelB/EjVzDizRiRC</w:t>
      </w:r>
    </w:p>
    <w:p>
      <w:pPr>
        <w:pStyle w:val="PreformattedText"/>
        <w:bidi w:val="0"/>
        <w:spacing w:before="0" w:after="0"/>
        <w:jc w:val="left"/>
        <w:rPr/>
      </w:pPr>
      <w:r>
        <w:rPr/>
        <w:t>19n+7vkHctG14tvcHqKzDDdGvfGIgJJJ00nxAf9IX/AGj8fxt8dvht+zpomWcnR/gp4bk8XeLY4ZJI</w:t>
      </w:r>
    </w:p>
    <w:p>
      <w:pPr>
        <w:pStyle w:val="PreformattedText"/>
        <w:bidi w:val="0"/>
        <w:spacing w:before="0" w:after="0"/>
        <w:jc w:val="left"/>
        <w:rPr/>
      </w:pPr>
      <w:r>
        <w:rPr/>
        <w:t>45fiV8R4YXx4MoFiJp8HwXh6bH6dpVtakT5umbNSeo7lgFa/0L/dLVqgpoMRuVO17u0PVPnQ3yoTtO</w:t>
      </w:r>
    </w:p>
    <w:p>
      <w:pPr>
        <w:pStyle w:val="PreformattedText"/>
        <w:bidi w:val="0"/>
        <w:spacing w:before="0" w:after="0"/>
        <w:jc w:val="left"/>
        <w:rPr/>
      </w:pPr>
      <w:r>
        <w:rPr/>
        <w:t>0MHURAFTNAbWba4NpFfYK6cfj/AA9decuFUVaO1ZxtDRFTUZxy9mnjolQQ27ylWv8A5vzdEJjuBClB</w:t>
      </w:r>
    </w:p>
    <w:p>
      <w:pPr>
        <w:pStyle w:val="PreformattedText"/>
        <w:bidi w:val="0"/>
        <w:spacing w:before="0" w:after="0"/>
        <w:jc w:val="left"/>
        <w:rPr/>
      </w:pPr>
      <w:r>
        <w:rPr/>
        <w:t>eJGCt5SSQhAPM3oFJRGILCts8x291Pq6jrGkItICMI1iWS1j3MksqmYUNvmxQOJngo+kzSQqOW2V1b</w:t>
      </w:r>
    </w:p>
    <w:p>
      <w:pPr>
        <w:pStyle w:val="PreformattedText"/>
        <w:bidi w:val="0"/>
        <w:spacing w:before="0" w:after="0"/>
        <w:jc w:val="left"/>
        <w:rPr/>
      </w:pPr>
      <w:r>
        <w:rPr/>
        <w:t>qAAhNnyiA9GNEYiEiPHSNJPdrCGGNl7XEs0nPzdRCbDM8wj8zY+1RKaYzzKX8xvTtE0qPTAlmgjA6N</w:t>
      </w:r>
    </w:p>
    <w:p>
      <w:pPr>
        <w:pStyle w:val="PreformattedText"/>
        <w:bidi w:val="0"/>
        <w:spacing w:before="0" w:after="0"/>
        <w:jc w:val="left"/>
        <w:rPr/>
      </w:pPr>
      <w:r>
        <w:rPr/>
        <w:t>OrhCAlJlDqzCOPdvaDbjCMKSB5iuKiLKAbAGQ4/F+90E31MICNpFViXImkLuEIaVdqD0mZgwZYmAUg</w:t>
      </w:r>
    </w:p>
    <w:p>
      <w:pPr>
        <w:pStyle w:val="PreformattedText"/>
        <w:bidi w:val="0"/>
        <w:spacing w:before="0" w:after="0"/>
        <w:jc w:val="left"/>
        <w:rPr/>
      </w:pPr>
      <w:r>
        <w:rPr/>
        <w:t>M8MV/gPRCDiVHAG0RRMC0R9LJ5gfcUXbGETn5TjxO48z1S7uhgV6rmEBLJLKZI41EbIWR1RG2RElVl</w:t>
      </w:r>
    </w:p>
    <w:p>
      <w:pPr>
        <w:pStyle w:val="PreformattedText"/>
        <w:bidi w:val="0"/>
        <w:spacing w:before="0" w:after="0"/>
        <w:jc w:val="left"/>
        <w:rPr/>
      </w:pPr>
      <w:r>
        <w:rPr/>
        <w:t>adpJNwJK8+fKfyReiEYdc1H+7tOLAOsxWowEDqpIaNGQzKoWNqtRClUfm6ISp4k8yUq1kyH1tzfJsk</w:t>
      </w:r>
    </w:p>
    <w:p>
      <w:pPr>
        <w:pStyle w:val="PreformattedText"/>
        <w:bidi w:val="0"/>
        <w:spacing w:before="0" w:after="0"/>
        <w:jc w:val="left"/>
        <w:rPr/>
      </w:pPr>
      <w:r>
        <w:rPr/>
        <w:t>+4HP8Ar0Qk2xIDHGFJVqVZH/EVSioQKTYIY/n838XRCLhbVuBLFTwTsUM4KiTy0Hrbbwewtt37vRCG</w:t>
      </w:r>
    </w:p>
    <w:p>
      <w:pPr>
        <w:pStyle w:val="PreformattedText"/>
        <w:bidi w:val="0"/>
        <w:spacing w:before="0" w:after="0"/>
        <w:jc w:val="left"/>
        <w:rPr/>
      </w:pPr>
      <w:r>
        <w:rPr/>
        <w:t>qrbFZ9oIWiCy7yQ5AICrR2lQSexHqH4eiEGAeFagSSXKhXIYrYalFKykL6R+ns3RCKFMSupQny1jjZ</w:t>
      </w:r>
    </w:p>
    <w:p>
      <w:pPr>
        <w:pStyle w:val="PreformattedText"/>
        <w:bidi w:val="0"/>
        <w:spacing w:before="0" w:after="0"/>
        <w:jc w:val="left"/>
        <w:rPr/>
      </w:pPr>
      <w:r>
        <w:rPr/>
        <w:t>ZCNzFxZZ0HNPv3FC3dlaV/SB0QiqIRWRJcbGqU26OD6k3qTc8LS9h3mk9TbUHRCOaRnbaDym37UjE2</w:t>
      </w:r>
    </w:p>
    <w:p>
      <w:pPr>
        <w:pStyle w:val="PreformattedText"/>
        <w:bidi w:val="0"/>
        <w:spacing w:before="0" w:after="0"/>
        <w:jc w:val="left"/>
        <w:rPr/>
      </w:pPr>
      <w:r>
        <w:rPr/>
        <w:t>6Zpgv33lyrw+UVNyyGkgj9Cc9EIrSNBUQWIo8YaPezQImOCZJY4pHJ8nTA4Ys5Ikn3beiEGJAUKNGn</w:t>
      </w:r>
    </w:p>
    <w:p>
      <w:pPr>
        <w:pStyle w:val="PreformattedText"/>
        <w:bidi w:val="0"/>
        <w:spacing w:before="0" w:after="0"/>
        <w:jc w:val="left"/>
        <w:rPr/>
      </w:pPr>
      <w:r>
        <w:rPr/>
        <w:t>lxmJpvtHlBVjNpHNkQKP8AZcAekx4gtpWCs/pbohCirkSORuaKtwcB/Jl3/dHKWqnzTuvGxUJESt6/</w:t>
      </w:r>
    </w:p>
    <w:p>
      <w:pPr>
        <w:pStyle w:val="PreformattedText"/>
        <w:bidi w:val="0"/>
        <w:spacing w:before="0" w:after="0"/>
        <w:jc w:val="left"/>
        <w:rPr/>
      </w:pPr>
      <w:r>
        <w:rPr/>
        <w:t>l6IRLKIxuMiSiRci3ey2TFkM6qUAZduXqToG55jxlB9W7ohG+QrIIikZBEkyIMeRY4+FJZIGcW7bdx</w:t>
      </w:r>
    </w:p>
    <w:p>
      <w:pPr>
        <w:pStyle w:val="PreformattedText"/>
        <w:bidi w:val="0"/>
        <w:spacing w:before="0" w:after="0"/>
        <w:jc w:val="left"/>
        <w:rPr/>
      </w:pPr>
      <w:r>
        <w:rPr/>
        <w:t>nyGHzNsX09EIGJUuo2ajHvTy7USKoJcRM9fZcRaO5z6pjwvRCBLFCxCDa0dyGRAsflOwMUjQgHysc+</w:t>
      </w:r>
    </w:p>
    <w:p>
      <w:pPr>
        <w:pStyle w:val="PreformattedText"/>
        <w:bidi w:val="0"/>
        <w:spacing w:before="0" w:after="0"/>
        <w:jc w:val="left"/>
        <w:rPr/>
      </w:pPr>
      <w:r>
        <w:rPr/>
        <w:t>kRxA7nPz9EIMqjygBEjZ7R0t3CsQFf1fjlLLuIX0qzCJfxdEIeKaXd6paVTQIjottRVkUC1C0w+hba</w:t>
      </w:r>
    </w:p>
    <w:p>
      <w:pPr>
        <w:pStyle w:val="PreformattedText"/>
        <w:bidi w:val="0"/>
        <w:spacing w:before="0" w:after="0"/>
        <w:jc w:val="left"/>
        <w:rPr/>
      </w:pPr>
      <w:r>
        <w:rPr/>
        <w:t>3RCHhCaNohU/emZWC0OySQAFmQA8juQoXu3RCFliNxChlYyblkJHmolOUcx/JFu3NKbA7Q9EIIxJSu</w:t>
      </w:r>
    </w:p>
    <w:p>
      <w:pPr>
        <w:pStyle w:val="PreformattedText"/>
        <w:bidi w:val="0"/>
        <w:spacing w:before="0" w:after="0"/>
        <w:jc w:val="left"/>
        <w:rPr/>
      </w:pPr>
      <w:r>
        <w:rPr/>
        <w:t>UkLuRIdwImUyKAs/kpwJ3DVjpyY1XcwrohNNGmzajGOQI0YjQSOsTOKbCgcH77Okq5ZvlXf0QiZygp</w:t>
      </w:r>
    </w:p>
    <w:p>
      <w:pPr>
        <w:pStyle w:val="PreformattedText"/>
        <w:bidi w:val="0"/>
        <w:spacing w:before="0" w:after="0"/>
        <w:jc w:val="left"/>
        <w:rPr/>
      </w:pPr>
      <w:r>
        <w:rPr/>
        <w:t>tzQ1EAPKDSQ+g8RQgkf7BFVswP3snp56ISJahuYsWLkOx3MSoLbqfc6qPSWpSfZRtTohIvitt1BgnO</w:t>
      </w:r>
    </w:p>
    <w:p>
      <w:pPr>
        <w:pStyle w:val="PreformattedText"/>
        <w:bidi w:val="0"/>
        <w:spacing w:before="0" w:after="0"/>
        <w:jc w:val="left"/>
        <w:rPr/>
      </w:pPr>
      <w:r>
        <w:rPr/>
        <w:t>5XUBQbvgKVPt6v59EI+em2DM1MPmI9W35bPsPQjduR5nRCOcQ3DYDZPZbIa2AK7r4U2GHHRCPGMCpd</w:t>
      </w:r>
    </w:p>
    <w:p>
      <w:pPr>
        <w:pStyle w:val="PreformattedText"/>
        <w:bidi w:val="0"/>
        <w:spacing w:before="0" w:after="0"/>
        <w:jc w:val="left"/>
        <w:rPr/>
      </w:pPr>
      <w:r>
        <w:rPr/>
        <w:t>juJ4Rt9gLZpmkJBuHcF318x2p9eiEeEKQqGYfeFWEwLuwYEhiJA3ZGr71lPbbF+8OiEG29X3gBFaRD</w:t>
      </w:r>
    </w:p>
    <w:p>
      <w:pPr>
        <w:pStyle w:val="PreformattedText"/>
        <w:bidi w:val="0"/>
        <w:spacing w:before="0" w:after="0"/>
        <w:jc w:val="left"/>
        <w:rPr/>
      </w:pPr>
      <w:r>
        <w:rPr/>
        <w:t>KHcRSRM63ISyj7tjEPlF+VF/E23ohE5dXkkQr56tJyu6THUFmpKII2VGLB42RtfDHohDn2ejYTSlNp</w:t>
      </w:r>
    </w:p>
    <w:p>
      <w:pPr>
        <w:pStyle w:val="PreformattedText"/>
        <w:bidi w:val="0"/>
        <w:spacing w:before="0" w:after="0"/>
        <w:jc w:val="left"/>
        <w:rPr/>
      </w:pPr>
      <w:r>
        <w:rPr/>
        <w:t>QAzopFRk0QPUdwhXjZGzSH1N0SSLEjug8VwwZjIqiIqAwVmSFUcmJjIOZIVk3bF5aWWQu25Ru6JE2b</w:t>
      </w:r>
    </w:p>
    <w:p>
      <w:pPr>
        <w:pStyle w:val="PreformattedText"/>
        <w:bidi w:val="0"/>
        <w:spacing w:before="0" w:after="0"/>
        <w:jc w:val="left"/>
        <w:rPr/>
      </w:pPr>
      <w:r>
        <w:rPr/>
        <w:t>hkKyAlWMyBFlDRsWJ3QGZQdkhJDTycAD0KeiEH5jCQQkMVVomD7uXYrsMkar2LKNkf7qetqb1dTc2t</w:t>
      </w:r>
    </w:p>
    <w:p>
      <w:pPr>
        <w:pStyle w:val="PreformattedText"/>
        <w:bidi w:val="0"/>
        <w:spacing w:before="0" w:after="0"/>
        <w:jc w:val="left"/>
        <w:rPr/>
      </w:pPr>
      <w:r>
        <w:rPr/>
        <w:t>fSTc2tfSA+qnYVooGjXdtIb0xqjfIBVLfc7pD7dRIgbV2jZnkO29q81GK9I3nknixfYOzH1dEIIlWk</w:t>
      </w:r>
    </w:p>
    <w:p>
      <w:pPr>
        <w:pStyle w:val="PreformattedText"/>
        <w:bidi w:val="0"/>
        <w:spacing w:before="0" w:after="0"/>
        <w:jc w:val="left"/>
        <w:rPr/>
      </w:pPr>
      <w:r>
        <w:rPr/>
        <w:t>8lgQWBZSERTGAL3MT6VG30j3Ct+8eiEVpIxbeBuZiiq9EN5qU6v5VfOqi0HZR6m9XRCGs9Ro4VZpPv</w:t>
      </w:r>
    </w:p>
    <w:p>
      <w:pPr>
        <w:pStyle w:val="PreformattedText"/>
        <w:bidi w:val="0"/>
        <w:spacing w:before="0" w:after="0"/>
        <w:jc w:val="left"/>
        <w:rPr/>
      </w:pPr>
      <w:r>
        <w:rPr/>
        <w:t>GLClJiYgANYoIWVrB9UrfuqeiExWJb7SPOi2mNJGj2O/mSMfKWVCCpyTzS8LGvq+bqbG1+qEx8jJml</w:t>
      </w:r>
    </w:p>
    <w:p>
      <w:pPr>
        <w:pStyle w:val="PreformattedText"/>
        <w:bidi w:val="0"/>
        <w:spacing w:before="0" w:after="0"/>
        <w:jc w:val="left"/>
        <w:rPr/>
      </w:pPr>
      <w:r>
        <w:rPr/>
        <w:t>fzJDKAgjDl/KddlqAGWlXHANPMRbbWUenqIQbKqAsrIwRNzmPcqurcmMobKof+yjHfu3p6tj7Q+mE2</w:t>
      </w:r>
    </w:p>
    <w:p>
      <w:pPr>
        <w:pStyle w:val="PreformattedText"/>
        <w:bidi w:val="0"/>
        <w:spacing w:before="0" w:after="0"/>
        <w:jc w:val="left"/>
        <w:rPr/>
      </w:pPr>
      <w:r>
        <w:rPr/>
        <w:t>hO9gzygkK3kEh5RKWFJHILDz7Pmf5EXt1WEKZZBuK+ScdzuVGd2Xyyx3I0gO5o9+4M1je3HRJvre0M</w:t>
      </w:r>
    </w:p>
    <w:p>
      <w:pPr>
        <w:pStyle w:val="PreformattedText"/>
        <w:bidi w:val="0"/>
        <w:spacing w:before="0" w:after="0"/>
        <w:jc w:val="left"/>
        <w:rPr/>
      </w:pPr>
      <w:r>
        <w:rPr/>
        <w:t>p1kLts3gx/dK6oKW2QeWjWstH7uP39Rf1dECbknvgGiPz3MaaZpIwyuJUAH3ivZPmC/vW42jt0SISw</w:t>
      </w:r>
    </w:p>
    <w:p>
      <w:pPr>
        <w:pStyle w:val="PreformattedText"/>
        <w:bidi w:val="0"/>
        <w:spacing w:before="0" w:after="0"/>
        <w:jc w:val="left"/>
        <w:rPr/>
      </w:pPr>
      <w:r>
        <w:rPr/>
        <w:t>BDIspKqyNvEbpT99hUAgxV/hD39TN0QglLb45JmUoAyMC7KJgL9RA/wirgFieHI2/L0QhDDygWIWV2</w:t>
      </w:r>
    </w:p>
    <w:p>
      <w:pPr>
        <w:pStyle w:val="PreformattedText"/>
        <w:bidi w:val="0"/>
        <w:spacing w:before="0" w:after="0"/>
        <w:jc w:val="left"/>
        <w:rPr/>
      </w:pPr>
      <w:r>
        <w:rPr/>
        <w:t>AMjDbbPuFIKo8A2x7nbtX09EIXIsjxcOoXdYEpAZQA1uyIPuyCFAIPLbeiERySsBsobSosqCUZmbeX</w:t>
      </w:r>
    </w:p>
    <w:p>
      <w:pPr>
        <w:pStyle w:val="PreformattedText"/>
        <w:bidi w:val="0"/>
        <w:spacing w:before="0" w:after="0"/>
        <w:jc w:val="left"/>
        <w:rPr/>
      </w:pPr>
      <w:r>
        <w:rPr/>
        <w:t>dit7t3vfA56ITXrjAXywA6BULt6JDZ+9RgfXTL2Pv0QhwNFd4LttDGlqJd3LAqCfmG4V7f93ohMZ2b</w:t>
      </w:r>
    </w:p>
    <w:p>
      <w:pPr>
        <w:pStyle w:val="PreformattedText"/>
        <w:bidi w:val="0"/>
        <w:spacing w:before="0" w:after="0"/>
        <w:jc w:val="left"/>
        <w:rPr/>
      </w:pPr>
      <w:r>
        <w:rPr/>
        <w:t>ZvuJXUuC5siT5V4ugm0gGvw9EIjmLXt8zcASpHsBd2b5a65BPbaOiEbsiKUrH8tieCVCvrZXbIiLKn</w:t>
      </w:r>
    </w:p>
    <w:p>
      <w:pPr>
        <w:pStyle w:val="PreformattedText"/>
        <w:bidi w:val="0"/>
        <w:spacing w:before="0" w:after="0"/>
        <w:jc w:val="left"/>
        <w:rPr/>
      </w:pPr>
      <w:r>
        <w:rPr/>
        <w:t>1G4rYo88fKvRCfsQ/BEOvwU+Ce/hz8HPheHBpef+o+iE9gdjc9upbiffOW3M3fdpaL0y1Q5Y3XvQsB</w:t>
      </w:r>
    </w:p>
    <w:p>
      <w:pPr>
        <w:pStyle w:val="PreformattedText"/>
        <w:bidi w:val="0"/>
        <w:spacing w:before="0" w:after="0"/>
        <w:jc w:val="left"/>
        <w:rPr/>
      </w:pPr>
      <w:r>
        <w:rPr/>
        <w:t>vy5FDplN2Gg4RcZcssVPcA3fp4XiiSp7C+/06s9RahAYYhYRimC1uFbuVJ+p4PcmzXJ56vkbWsLQjD</w:t>
      </w:r>
    </w:p>
    <w:p>
      <w:pPr>
        <w:pStyle w:val="PreformattedText"/>
        <w:bidi w:val="0"/>
        <w:spacing w:before="0" w:after="0"/>
        <w:jc w:val="left"/>
        <w:rPr/>
      </w:pPr>
      <w:r>
        <w:rPr/>
        <w:t>ORIzqwHAKVYBFk1d+91+u7jrSlgAxa94SE6gy7mS+EIJIDUyhiSeRbDpsi5JWwyHs+ezGyFSG4BBdh</w:t>
      </w:r>
    </w:p>
    <w:p>
      <w:pPr>
        <w:pStyle w:val="PreformattedText"/>
        <w:bidi w:val="0"/>
        <w:spacing w:before="0" w:after="0"/>
        <w:jc w:val="left"/>
        <w:rPr/>
      </w:pPr>
      <w:r>
        <w:rPr/>
        <w:t>x+ZBFkDlgB/IHoj1U4gNqYqjXkD6qo2WCaBu9w5FV9L6PdJuF6+WPsAGwA2eQ3pCr7eoMAeST9Oxfp</w:t>
      </w:r>
    </w:p>
    <w:p>
      <w:pPr>
        <w:pStyle w:val="PreformattedText"/>
        <w:bidi w:val="0"/>
        <w:spacing w:before="0" w:after="0"/>
        <w:jc w:val="left"/>
        <w:rPr/>
      </w:pPr>
      <w:r>
        <w:rPr/>
        <w:t>yAgEGLcgsbcI5QMOOV+td9o5YE1yD9eb6mwve2spHOJgW5BsKh5sKWU82fYCvyB6o9rjvjKd97v/m8</w:t>
      </w:r>
    </w:p>
    <w:p>
      <w:pPr>
        <w:pStyle w:val="PreformattedText"/>
        <w:bidi w:val="0"/>
        <w:spacing w:before="0" w:after="0"/>
        <w:jc w:val="left"/>
        <w:rPr/>
      </w:pPr>
      <w:r>
        <w:rPr/>
        <w:t>8euSbTrZrFmqCra3tJBYG2uz/XnpcaASTYSb4ZBAJ+Yrz3I4/K+B6a/MDokSS4x7EsTu9lq+e1WOeT</w:t>
      </w:r>
    </w:p>
    <w:p>
      <w:pPr>
        <w:pStyle w:val="PreformattedText"/>
        <w:bidi w:val="0"/>
        <w:spacing w:before="0" w:after="0"/>
        <w:jc w:val="left"/>
        <w:rPr/>
      </w:pPr>
      <w:r>
        <w:rPr/>
        <w:t>0QjvCa2la2WGIHAa9oH1/0/d6IRSWWjZJ9xV2STZHPc10SNb+qWJIeKNlvYe5BFCjz9D/Xrz87MaZz</w:t>
      </w:r>
    </w:p>
    <w:p>
      <w:pPr>
        <w:pStyle w:val="PreformattedText"/>
        <w:bidi w:val="0"/>
        <w:spacing w:before="0" w:after="0"/>
        <w:jc w:val="left"/>
        <w:rPr/>
      </w:pPr>
      <w:r>
        <w:rPr/>
        <w:t>Vkn2oG+/bgHsfz/y9ZqnBvf+sdQtk1ua0iOrOdjjgqQS5vtQ45/n79+lvq3CaCoNr8fxlL+I3JimJv</w:t>
      </w:r>
    </w:p>
    <w:p>
      <w:pPr>
        <w:pStyle w:val="PreformattedText"/>
        <w:bidi w:val="0"/>
        <w:spacing w:before="0" w:after="0"/>
        <w:jc w:val="left"/>
        <w:rPr/>
      </w:pPr>
      <w:r>
        <w:rPr/>
        <w:t>uCaq+eGe/wHbtHPfrK3E++apSGssfNW+/qsD08kGqUccCqF306jpkfVF1CABc6yKS7WYtdo3PND1cL</w:t>
      </w:r>
    </w:p>
    <w:p>
      <w:pPr>
        <w:pStyle w:val="PreformattedText"/>
        <w:bidi w:val="0"/>
        <w:spacing w:before="0" w:after="0"/>
        <w:jc w:val="left"/>
        <w:rPr/>
      </w:pPr>
      <w:r>
        <w:rPr/>
        <w:t>vJI4/K+fm60fRlbz8kRchvZtNwKDzfmBbU8rwFKgglPyPHHB6ehuomNxvtZri8e4dxYA38p9Q2kXQH</w:t>
      </w:r>
    </w:p>
    <w:p>
      <w:pPr>
        <w:pStyle w:val="PreformattedText"/>
        <w:bidi w:val="0"/>
        <w:spacing w:before="0" w:after="0"/>
        <w:jc w:val="left"/>
        <w:rPr/>
      </w:pPr>
      <w:r>
        <w:rPr/>
        <w:t>K3xX9LfpyLwa8iHnjk2BQcFq4PybStcXX893HV2BxIB0t3QhMrgLVqwYge5Bq+Vrnbx+l9LRbkm3LC</w:t>
      </w:r>
    </w:p>
    <w:p>
      <w:pPr>
        <w:pStyle w:val="PreformattedText"/>
        <w:bidi w:val="0"/>
        <w:spacing w:before="0" w:after="0"/>
        <w:jc w:val="left"/>
        <w:rPr/>
      </w:pPr>
      <w:r>
        <w:rPr/>
        <w:t>IJJgKG5qAtmo7uCDRvhm+UDuOmNix46r51hG2bI5NgEAC7Is2LG47uNxNflu9PUwiN8plHppmJo+oi</w:t>
      </w:r>
    </w:p>
    <w:p>
      <w:pPr>
        <w:pStyle w:val="PreformattedText"/>
        <w:bidi w:val="0"/>
        <w:spacing w:before="0" w:after="0"/>
        <w:jc w:val="left"/>
        <w:rPr/>
      </w:pPr>
      <w:r>
        <w:rPr/>
        <w:t>5AAEBs32/T+HohEsmpSKrAMDW6qO/0ML7WS/q4r+HqopqCMRibwjVLqUg4ViR2IBJbkcgD2Ye3/m6Y</w:t>
      </w:r>
    </w:p>
    <w:p>
      <w:pPr>
        <w:pStyle w:val="PreformattedText"/>
        <w:bidi w:val="0"/>
        <w:spacing w:before="0" w:after="0"/>
        <w:jc w:val="left"/>
        <w:rPr/>
      </w:pPr>
      <w:r>
        <w:rPr/>
        <w:t>FJNuEXU6omXVJSu0tuJB4b0v5g5cuA3pB2muT/8AT1bo/XFw9dWmFBi+47g24jdYB7FbtQeFPfpli2</w:t>
      </w:r>
    </w:p>
    <w:p>
      <w:pPr>
        <w:pStyle w:val="PreformattedText"/>
        <w:bidi w:val="0"/>
        <w:spacing w:before="0" w:after="0"/>
        <w:jc w:val="left"/>
        <w:rPr/>
      </w:pPr>
      <w:r>
        <w:rPr/>
        <w:t>g0MIaupybVtlJC7ifxlQOAqsaB96PJPUhTYaGEOi1KUug4b8ICt6huvYWDHkbjfFEjv1ODWvaEPkzH</w:t>
      </w:r>
    </w:p>
    <w:p>
      <w:pPr>
        <w:pStyle w:val="PreformattedText"/>
        <w:bidi w:val="0"/>
        <w:spacing w:before="0" w:after="0"/>
        <w:jc w:val="left"/>
        <w:rPr/>
      </w:pPr>
      <w:r>
        <w:rPr/>
        <w:t>YWSKHA+U7aPCqByy2aBP8K9VhEc0zkORwaDNtWxRF2CeVXdRBHbnqLDuEIgmyHF+ryyNpsUCNwO2iQ</w:t>
      </w:r>
    </w:p>
    <w:p>
      <w:pPr>
        <w:pStyle w:val="PreformattedText"/>
        <w:bidi w:val="0"/>
        <w:spacing w:before="0" w:after="0"/>
        <w:jc w:val="left"/>
        <w:rPr/>
      </w:pPr>
      <w:r>
        <w:rPr/>
        <w:t>ABt5PH5r79VKXN7wjLkZslH1KxobQSxoH2cg2DXYe4HVGp5X3bgQjG+ZOZKaz8grlRGBZNgfLtHZue</w:t>
      </w:r>
    </w:p>
    <w:p>
      <w:pPr>
        <w:pStyle w:val="PreformattedText"/>
        <w:bidi w:val="0"/>
        <w:spacing w:before="0" w:after="0"/>
        <w:jc w:val="left"/>
        <w:rPr/>
      </w:pPr>
      <w:r>
        <w:rPr/>
        <w:t>G/3el9GoPLYy2Xsj6I84EmTkzQwxkB5XiiQEnl5CojsGie6n8hZ9+mBSbd0rPzpf7YT4/r+0l/aP/t</w:t>
      </w:r>
    </w:p>
    <w:p>
      <w:pPr>
        <w:pStyle w:val="PreformattedText"/>
        <w:bidi w:val="0"/>
        <w:spacing w:before="0" w:after="0"/>
        <w:jc w:val="left"/>
        <w:rPr/>
      </w:pPr>
      <w:r>
        <w:rPr/>
        <w:t>C+JMHNOd4V+Hmt4PwV8FyCXzMf+6PhrjnS9RnxBZG2bxAdWkI7MWv5uoIsSO6STc3nnqgQYrR7SJDJ</w:t>
      </w:r>
    </w:p>
    <w:p>
      <w:pPr>
        <w:pStyle w:val="PreformattedText"/>
        <w:bidi w:val="0"/>
        <w:spacing w:before="0" w:after="0"/>
        <w:jc w:val="left"/>
        <w:rPr/>
      </w:pPr>
      <w:r>
        <w:rPr/>
        <w:t>YZewQj1RksKegefz6iRG47nFCz81KONoHckVd9vz6IQjhSdxHLfnZAscEfw89EIIlDRpg3qrcDwBe9</w:t>
      </w:r>
    </w:p>
    <w:p>
      <w:pPr>
        <w:pStyle w:val="PreformattedText"/>
        <w:bidi w:val="0"/>
        <w:spacing w:before="0" w:after="0"/>
        <w:jc w:val="left"/>
        <w:rPr/>
      </w:pPr>
      <w:r>
        <w:rPr/>
        <w:t>TwNx5U8d+3RCBIKqALLBV9Sq3y7Td3Q9N8+w6IQghi6gsW3bdhHpsEkUCQQprb6j/LohAHkepeFBFh</w:t>
      </w:r>
    </w:p>
    <w:p>
      <w:pPr>
        <w:pStyle w:val="PreformattedText"/>
        <w:bidi w:val="0"/>
        <w:spacing w:before="0" w:after="0"/>
        <w:jc w:val="left"/>
        <w:rPr/>
      </w:pPr>
      <w:r>
        <w:rPr/>
        <w:t>iSGPpJL1wSbsm3JbohCwoLG12sWutgZRQoKKNFv4fb8XRCaI9AN0QxG5mHzADeVNcDn1HnngdEIpxV</w:t>
      </w:r>
    </w:p>
    <w:p>
      <w:pPr>
        <w:pStyle w:val="PreformattedText"/>
        <w:bidi w:val="0"/>
        <w:spacing w:before="0" w:after="0"/>
        <w:jc w:val="left"/>
        <w:rPr/>
      </w:pPr>
      <w:r>
        <w:rPr/>
        <w:t>KxyGjYkXnZ6hXYEnhRQ4X+vRCb3EcAADb7WC5JIJ7ewPHsOX6IQBKhTfPyWt2oLUEJUCyT+FO7fO3R</w:t>
      </w:r>
    </w:p>
    <w:p>
      <w:pPr>
        <w:pStyle w:val="PreformattedText"/>
        <w:bidi w:val="0"/>
        <w:spacing w:before="0" w:after="0"/>
        <w:jc w:val="left"/>
        <w:rPr/>
      </w:pPr>
      <w:r>
        <w:rPr/>
        <w:t>CAYrtamLF9wBZqFbqY37kk+p/wCHaOiEE1+YoLGgFPZSyMFvgEj7wKVKp2ULZ9XRCaWvTQBDLRJJJ2</w:t>
      </w:r>
    </w:p>
    <w:p>
      <w:pPr>
        <w:pStyle w:val="PreformattedText"/>
        <w:bidi w:val="0"/>
        <w:spacing w:before="0" w:after="0"/>
        <w:jc w:val="left"/>
        <w:rPr/>
      </w:pPr>
      <w:r>
        <w:rPr/>
        <w:t>MSSCrXwW2j6uT9OiEXKGWO9wJ3MQ5IatvBW15cgNXAFdl6IRVGrBTtAIKhwrXFuIrapP4jbNQFt9Py</w:t>
      </w:r>
    </w:p>
    <w:p>
      <w:pPr>
        <w:pStyle w:val="PreformattedText"/>
        <w:bidi w:val="0"/>
        <w:spacing w:before="0" w:after="0"/>
        <w:jc w:val="left"/>
        <w:rPr/>
      </w:pPr>
      <w:r>
        <w:rPr/>
        <w:t>IQb2SWjNBFW4lYmMGwGVUFirLWu6vd2PbohBUFLKCSWjDU1bWKsdtMxCgBxw7bYxt4Rm6ITJWLKRQQ</w:t>
      </w:r>
    </w:p>
    <w:p>
      <w:pPr>
        <w:pStyle w:val="PreformattedText"/>
        <w:bidi w:val="0"/>
        <w:spacing w:before="0" w:after="0"/>
        <w:jc w:val="left"/>
        <w:rPr/>
      </w:pPr>
      <w:r>
        <w:rPr/>
        <w:t>Aqzr83pUH74ecbdaNbnAW+ydEI2TA2y7rB9TBkuNvcOWY8qP3mq/mUdEIPFFyELSkneSzMvqawWQn5</w:t>
      </w:r>
    </w:p>
    <w:p>
      <w:pPr>
        <w:pStyle w:val="PreformattedText"/>
        <w:bidi w:val="0"/>
        <w:spacing w:before="0" w:after="0"/>
        <w:jc w:val="left"/>
        <w:rPr/>
      </w:pPr>
      <w:r>
        <w:rPr/>
        <w:t>gb5Jqh8q9EIv3gXYJAYh2jXc28EhAN5G31Bro/n+Db0QmwSqbFDDeWY2oIFbQy+sWV+XaT/Cvck9EJ</w:t>
      </w:r>
    </w:p>
    <w:p>
      <w:pPr>
        <w:pStyle w:val="PreformattedText"/>
        <w:bidi w:val="0"/>
        <w:spacing w:before="0" w:after="0"/>
        <w:jc w:val="left"/>
        <w:rPr/>
      </w:pPr>
      <w:r>
        <w:rPr/>
        <w:t>pgouwdzdrIJ9dMJBXD7j3P4t24fN0QhbFrCAEDaCRttV3W1l24El/1DdEIFbY8XtJU7VO0ABqJO66a</w:t>
      </w:r>
    </w:p>
    <w:p>
      <w:pPr>
        <w:pStyle w:val="PreformattedText"/>
        <w:bidi w:val="0"/>
        <w:spacing w:before="0" w:after="0"/>
        <w:jc w:val="left"/>
        <w:rPr/>
      </w:pPr>
      <w:r>
        <w:rPr/>
        <w:t>jx7dEINAXsCw25SEK0qi2oM5Nigfbv7dEINQQSpZqFKLVm3MQAQw/wAxUKtd9vp4bohFKqQsZAI80D</w:t>
      </w:r>
    </w:p>
    <w:p>
      <w:pPr>
        <w:pStyle w:val="PreformattedText"/>
        <w:bidi w:val="0"/>
        <w:spacing w:before="0" w:after="0"/>
        <w:jc w:val="left"/>
        <w:rPr/>
      </w:pPr>
      <w:r>
        <w:rPr/>
        <w:t>yqZfMYqTHcZumk4baW9lab93ohNBG3AJud/LTy9iJ5gJPlwmCMmixJYRKefS0z9EIjlT1cPEqlSliU</w:t>
      </w:r>
    </w:p>
    <w:p>
      <w:pPr>
        <w:pStyle w:val="PreformattedText"/>
        <w:bidi w:val="0"/>
        <w:spacing w:before="0" w:after="0"/>
        <w:jc w:val="left"/>
        <w:rPr/>
      </w:pPr>
      <w:r>
        <w:rPr/>
        <w:t>qioCVfczXuxg/wDiMeZH9I9PRCIZJCpdPSS7DcQqbuV3EqRQjYqflHCr0t24raEW4sAZ4hG+5mUCRV</w:t>
      </w:r>
    </w:p>
    <w:p>
      <w:pPr>
        <w:pStyle w:val="PreformattedText"/>
        <w:bidi w:val="0"/>
        <w:spacing w:before="0" w:after="0"/>
        <w:jc w:val="left"/>
        <w:rPr/>
      </w:pPr>
      <w:r>
        <w:rPr/>
        <w:t>RlMbNKI1Qs/EhYBSCt0G9XPSWNlJmimu8gBnrL+xzizY3xJ8EQlAypqWnhQpXaVXyjMQTwR5ayUK+d</w:t>
      </w:r>
    </w:p>
    <w:p>
      <w:pPr>
        <w:pStyle w:val="PreformattedText"/>
        <w:bidi w:val="0"/>
        <w:spacing w:before="0" w:after="0"/>
        <w:jc w:val="left"/>
        <w:rPr/>
      </w:pPr>
      <w:r>
        <w:rPr/>
        <w:t>x15RQTVqnrYnmnuAMNmC3vjiPsn3c/BbOA8EeGwrh1GLFKjBHkHlFmNp5lMW84GzQG6NgO3PSuFogN</w:t>
      </w:r>
    </w:p>
    <w:p>
      <w:pPr>
        <w:pStyle w:val="PreformattedText"/>
        <w:bidi w:val="0"/>
        <w:spacing w:before="0" w:after="0"/>
        <w:jc w:val="left"/>
        <w:rPr/>
      </w:pPr>
      <w:r>
        <w:rPr/>
        <w:t>3qe/VZwW1rnuvj9adH4QPkoNsm7a3zs29mNs5CkWin8VD1bgS3VaihSALjT8dYISTc7plgeDMr7D4r</w:t>
      </w:r>
    </w:p>
    <w:p>
      <w:pPr>
        <w:pStyle w:val="PreformattedText"/>
        <w:bidi w:val="0"/>
        <w:spacing w:before="0" w:after="0"/>
        <w:jc w:val="left"/>
        <w:rPr/>
      </w:pPr>
      <w:r>
        <w:rPr/>
        <w:t>8OZaljtzoFKKFVkSb7je12TTM3fk+/4erU8DWTXGLrgnZ6ul5cvxn0ndFpepRxegy52A7jd80ojy4N</w:t>
      </w:r>
    </w:p>
    <w:p>
      <w:pPr>
        <w:pStyle w:val="PreformattedText"/>
        <w:bidi w:val="0"/>
        <w:spacing w:before="0" w:after="0"/>
        <w:jc w:val="left"/>
        <w:rPr/>
      </w:pPr>
      <w:r>
        <w:rPr/>
        <w:t>27sCfMofn1wf2r2bpKVOoBvKDGeh3s1UG24FZZy1pHiDK8C+O9D8UQ7ymPkyY2dBbVk6bkqYsvGZQR</w:t>
      </w:r>
    </w:p>
    <w:p>
      <w:pPr>
        <w:pStyle w:val="PreformattedText"/>
        <w:bidi w:val="0"/>
        <w:spacing w:before="0" w:after="0"/>
        <w:jc w:val="left"/>
        <w:rPr/>
      </w:pPr>
      <w:r>
        <w:rPr/>
        <w:t>vd8dpiB+GSOPr5Zsm2v6G9N7LtyjEXwdfEh/1ynrto2X9/8AR9bZ+u2S+9Zwn/bD/CHUMHx58Kf2l9</w:t>
      </w:r>
    </w:p>
    <w:p>
      <w:pPr>
        <w:pStyle w:val="PreformattedText"/>
        <w:bidi w:val="0"/>
        <w:spacing w:before="0" w:after="0"/>
        <w:jc w:val="left"/>
        <w:rPr/>
      </w:pPr>
      <w:r>
        <w:rPr/>
        <w:t>CxUzPAfi3w4nw+8Q6lAhlTR/HMOZJ4h8K5+fGKUYWsaDJmJE1//HaO8LczJ16f/wDIWyMybJ6Yob2y</w:t>
      </w:r>
    </w:p>
    <w:p>
      <w:pPr>
        <w:pStyle w:val="PreformattedText"/>
        <w:bidi w:val="0"/>
        <w:spacing w:before="0" w:after="0"/>
        <w:jc w:val="left"/>
        <w:rPr/>
      </w:pPr>
      <w:r>
        <w:rPr/>
        <w:t>VlCOe4nh9YfbcT1f/wCKPSNM0fSPoKq/R7Xs79Mit1pbF/qNj9OU8iv9qy8XIVcsxtNJG08033eQrr</w:t>
      </w:r>
    </w:p>
    <w:p>
      <w:pPr>
        <w:pStyle w:val="PreformattedText"/>
        <w:bidi w:val="0"/>
        <w:spacing w:before="0" w:after="0"/>
        <w:jc w:val="left"/>
        <w:rPr/>
      </w:pPr>
      <w:r>
        <w:rPr/>
        <w:t>KJHYOos7ldWpaADbR36+VNcg6z7CCEZbrqs+gv9k9ZML4CfBaCRFR18AaWD5RUoY5Zc6XcigUNxk3N</w:t>
      </w:r>
    </w:p>
    <w:p>
      <w:pPr>
        <w:pStyle w:val="PreformattedText"/>
        <w:bidi w:val="0"/>
        <w:spacing w:before="0" w:after="0"/>
        <w:jc w:val="left"/>
        <w:rPr/>
      </w:pPr>
      <w:r>
        <w:rPr/>
        <w:t>xw0np9I6+w+gl6P0ZsaW1xn5z/adhV9OelanV0jYzuHQntEA5pVulIC0VAJogMv1r+vXpqBJAJ755V</w:t>
      </w:r>
    </w:p>
    <w:p>
      <w:pPr>
        <w:pStyle w:val="PreformattedText"/>
        <w:bidi w:val="0"/>
        <w:spacing w:before="0" w:after="0"/>
        <w:jc w:val="left"/>
        <w:rPr/>
      </w:pPr>
      <w:r>
        <w:rPr/>
        <w:t>zwJ75bOkm4gbq1FAgDaQbAT8v/AH79dCmBYDqv/SY6gGbC0cNTnGLg5Et0fKYDd6QHZbW+KF378dal</w:t>
      </w:r>
    </w:p>
    <w:p>
      <w:pPr>
        <w:pStyle w:val="PreformattedText"/>
        <w:bidi w:val="0"/>
        <w:spacing w:before="0" w:after="0"/>
        <w:jc w:val="left"/>
        <w:rPr/>
      </w:pPr>
      <w:r>
        <w:rPr/>
        <w:t>UswGI1i24ccfPqlOZmSkOPNKSE2r6gVDEFgT6gCAxs132jdyvDdaOA0OMz7pbhvLOKvjR430fw5pHi</w:t>
      </w:r>
    </w:p>
    <w:p>
      <w:pPr>
        <w:pStyle w:val="PreformattedText"/>
        <w:bidi w:val="0"/>
        <w:spacing w:before="0" w:after="0"/>
        <w:jc w:val="left"/>
        <w:rPr/>
      </w:pPr>
      <w:r>
        <w:rPr/>
        <w:t>bxT4izYsXw74Q8P+IPFHiCfIk8lE0XwxpeTrWoSmZ0oK2JhzKrdywVR7dZukqF2Cf8aD7I9F4C3Mfu</w:t>
      </w:r>
    </w:p>
    <w:p>
      <w:pPr>
        <w:pStyle w:val="PreformattedText"/>
        <w:bidi w:val="0"/>
        <w:spacing w:before="0" w:after="0"/>
        <w:jc w:val="left"/>
        <w:rPr/>
      </w:pPr>
      <w:r>
        <w:rPr/>
        <w:t>z8yz9of4uaz8fPjV8UfjP4gLLqvxN8ca74ymiG5IMPD1bKYaVpkYILx/ZdEi0uAdr+z/ACt8vXZ2VQ</w:t>
      </w:r>
    </w:p>
    <w:p>
      <w:pPr>
        <w:pStyle w:val="PreformattedText"/>
        <w:bidi w:val="0"/>
        <w:spacing w:before="0" w:after="0"/>
        <w:jc w:val="left"/>
        <w:rPr/>
      </w:pPr>
      <w:r>
        <w:rPr/>
        <w:t>tIW65l2t86jKBuroPhEpNgX3q48uMsF8tQNjPHRjLK4JZ2QV2d1/CidaZkgdwEUpjLojSJ5gKrIsg3</w:t>
      </w:r>
    </w:p>
    <w:p>
      <w:pPr>
        <w:pStyle w:val="PreformattedText"/>
        <w:bidi w:val="0"/>
        <w:spacing w:before="0" w:after="0"/>
        <w:jc w:val="left"/>
        <w:rPr/>
      </w:pPr>
      <w:r>
        <w:rPr/>
        <w:t>0RIZSAiodpVpXdnH/ZL1AvbXjCDTc85tXWWNbEdyvJJEaV6Hpby2UX/2EQ53elt3Uwh3lQ+SfKUuI9</w:t>
      </w:r>
    </w:p>
    <w:p>
      <w:pPr>
        <w:pStyle w:val="PreformattedText"/>
        <w:bidi w:val="0"/>
        <w:spacing w:before="0" w:after="0"/>
        <w:jc w:val="left"/>
        <w:rPr/>
      </w:pPr>
      <w:r>
        <w:rPr/>
        <w:t>gZnMTLEzHzBFcR8hJjVggTuR/F1OlhrrCCEm1o2kTbJ5a7N3n+d5KglmZGueYXyoAgT/MG6iEAVXYx</w:t>
      </w:r>
    </w:p>
    <w:p>
      <w:pPr>
        <w:pStyle w:val="PreformattedText"/>
        <w:bidi w:val="0"/>
        <w:spacing w:before="0" w:after="0"/>
        <w:jc w:val="left"/>
        <w:rPr/>
      </w:pPr>
      <w:r>
        <w:rPr/>
        <w:t>doRD5yoq+T9yHcrt80K3lCTaLO+SR+fk3enohByO7FGVXsgsGZGdpIxwElkNSmG+wVYIqbZuZeiETs</w:t>
      </w:r>
    </w:p>
    <w:p>
      <w:pPr>
        <w:pStyle w:val="PreformattedText"/>
        <w:bidi w:val="0"/>
        <w:spacing w:before="0" w:after="0"/>
        <w:jc w:val="left"/>
        <w:rPr/>
      </w:pPr>
      <w:r>
        <w:rPr/>
        <w:t>/mLGimMBZGMZBCLAAxLRxx7THC5P4I0mm9PL7uiENyAq/eRIJSysPWoQZDNZMrxeaWjAj4LTSqQfV5</w:t>
      </w:r>
    </w:p>
    <w:p>
      <w:pPr>
        <w:pStyle w:val="PreformattedText"/>
        <w:bidi w:val="0"/>
        <w:spacing w:before="0" w:after="0"/>
        <w:jc w:val="left"/>
        <w:rPr/>
      </w:pPr>
      <w:r>
        <w:rPr/>
        <w:t>ft0QgHkjCxNHI5QD7oyoY4zDwzPG8qfeygblHkxXat62vd0QlUeJdTbUNQdQajhJQbg/mFg1FZGkJL</w:t>
      </w:r>
    </w:p>
    <w:p>
      <w:pPr>
        <w:pStyle w:val="PreformattedText"/>
        <w:bidi w:val="0"/>
        <w:spacing w:before="0" w:after="0"/>
        <w:jc w:val="left"/>
        <w:rPr/>
      </w:pPr>
      <w:r>
        <w:rPr/>
        <w:t>sAi2xPJ6IRHpkLNKH2WVsE1YBI4peN3JX8uiElcQYdlIYKFjri2O4SfkzEc8+3y+ph0Qikr6pGXaBw</w:t>
      </w:r>
    </w:p>
    <w:p>
      <w:pPr>
        <w:pStyle w:val="PreformattedText"/>
        <w:bidi w:val="0"/>
        <w:spacing w:before="0" w:after="0"/>
        <w:jc w:val="left"/>
        <w:rPr/>
      </w:pPr>
      <w:r>
        <w:rPr/>
        <w:t>uy2JJUC1HNE3uv8AL/d6IQyiG22V2gldqrakUW2OCdoUADngf7vRCGKEsFR6Y+aJ2ooLXt8ocqLPJ7</w:t>
      </w:r>
    </w:p>
    <w:p>
      <w:pPr>
        <w:pStyle w:val="PreformattedText"/>
        <w:bidi w:val="0"/>
        <w:spacing w:before="0" w:after="0"/>
        <w:jc w:val="left"/>
        <w:rPr/>
      </w:pPr>
      <w:r>
        <w:rPr/>
        <w:t>nds/F0Qi6NVIbbZdo5vNt1VKdwJmkKAbCpC7gvHOxPUT0Qh0alyNhpixh3EoH9UZZyjGvLcRjlrIhX</w:t>
      </w:r>
    </w:p>
    <w:p>
      <w:pPr>
        <w:pStyle w:val="PreformattedText"/>
        <w:bidi w:val="0"/>
        <w:spacing w:before="0" w:after="0"/>
        <w:jc w:val="left"/>
        <w:rPr/>
      </w:pPr>
      <w:r>
        <w:rPr/>
        <w:t>hfW3RCOkYhEMfmqJDtVgnl3EYYz6GnTjbiqDccZppy25vT0QioyRSBpHkVI2ZVlaeNnd5QGMIljT/w</w:t>
      </w:r>
    </w:p>
    <w:p>
      <w:pPr>
        <w:pStyle w:val="PreformattedText"/>
        <w:bidi w:val="0"/>
        <w:spacing w:before="0" w:after="0"/>
        <w:jc w:val="left"/>
        <w:rPr/>
      </w:pPr>
      <w:r>
        <w:rPr/>
        <w:t>CIy/XUWKp8uI7Wf5eiEL/xNkKGQskwCJCI5shZSXLAl/8A43UDGFDH/CgC/h29EJqOTbBHGBNsJdYE</w:t>
      </w:r>
    </w:p>
    <w:p>
      <w:pPr>
        <w:pStyle w:val="PreformattedText"/>
        <w:bidi w:val="0"/>
        <w:spacing w:before="0" w:after="0"/>
        <w:jc w:val="left"/>
        <w:rPr/>
      </w:pPr>
      <w:r>
        <w:rPr/>
        <w:t>halBZqyFxJG5MjgffZT3s27UO3ohEzvCSUpJUSOQIieZHGIgAWSOd2HlYG5V82Xh5iu1O56IRK5LgP</w:t>
      </w:r>
    </w:p>
    <w:p>
      <w:pPr>
        <w:pStyle w:val="PreformattedText"/>
        <w:bidi w:val="0"/>
        <w:spacing w:before="0" w:after="0"/>
        <w:jc w:val="left"/>
        <w:rPr/>
      </w:pPr>
      <w:r>
        <w:rPr/>
        <w:t>OsMxMcczNPcSmEnYjPHHRhwF2qYoQd8jLbbvxEIQ4clzIkzxM6sxaFQ/mekQPPECBJN6QY8fsq7WPR</w:t>
      </w:r>
    </w:p>
    <w:p>
      <w:pPr>
        <w:pStyle w:val="PreformattedText"/>
        <w:bidi w:val="0"/>
        <w:spacing w:before="0" w:after="0"/>
        <w:jc w:val="left"/>
        <w:rPr/>
      </w:pPr>
      <w:r>
        <w:rPr/>
        <w:t>CEsCSGvdtR9yIxMqSWbXdVTTkG3fkRL6R26IQYPm+UEVlK7V2odqqosIsF0UFm0Y8s292+UdEIqglk</w:t>
      </w:r>
    </w:p>
    <w:p>
      <w:pPr>
        <w:pStyle w:val="PreformattedText"/>
        <w:bidi w:val="0"/>
        <w:spacing w:before="0" w:after="0"/>
        <w:jc w:val="left"/>
        <w:rPr/>
      </w:pPr>
      <w:r>
        <w:rPr/>
        <w:t>hSWYRiQypJilyrlUO5ZHaJloPIUXndfpY8duiEP3+YxaLzPtCyK6oI90jqeTIRZtvMPpHbey/udEIW</w:t>
      </w:r>
    </w:p>
    <w:p>
      <w:pPr>
        <w:pStyle w:val="PreformattedText"/>
        <w:bidi w:val="0"/>
        <w:spacing w:before="0" w:after="0"/>
        <w:jc w:val="left"/>
        <w:rPr/>
      </w:pPr>
      <w:r>
        <w:rPr/>
        <w:t>zxiMklHFMrv80R2PuqWjcmKkhvgnzpv4V6IQ4qRukBsIiUsjqMmFpFCkoUFNny/uknyUb1U3RCAMUj</w:t>
      </w:r>
    </w:p>
    <w:p>
      <w:pPr>
        <w:pStyle w:val="PreformattedText"/>
        <w:bidi w:val="0"/>
        <w:spacing w:before="0" w:after="0"/>
        <w:jc w:val="left"/>
        <w:rPr/>
      </w:pPr>
      <w:r>
        <w:rPr/>
        <w:t>OqKrElWhVICSjsfUcPFmIIYFP8ecUB6ueiEbsjzZIyBJE21fOJj9EHkwWEdA4AXCjIqIV96+489EJE</w:t>
      </w:r>
    </w:p>
    <w:p>
      <w:pPr>
        <w:pStyle w:val="PreformattedText"/>
        <w:bidi w:val="0"/>
        <w:spacing w:before="0" w:after="0"/>
        <w:jc w:val="left"/>
        <w:rPr/>
      </w:pPr>
      <w:r>
        <w:rPr/>
        <w:t>dQIAO0sfqPcAkMVkPs47n6s38PRCROJmjylZWpiSh4PIJr5u/wCL6dEJJoyrOLNB1rg7mC3t2hiPnI</w:t>
      </w:r>
    </w:p>
    <w:p>
      <w:pPr>
        <w:pStyle w:val="PreformattedText"/>
        <w:bidi w:val="0"/>
        <w:spacing w:before="0" w:after="0"/>
        <w:jc w:val="left"/>
        <w:rPr/>
      </w:pPr>
      <w:r>
        <w:rPr/>
        <w:t>Rb+g6IR2x1PlAfq1sdrCmAJJ3WORxweeiEesfzCpfzLoRmNeSVJIAVBZ3Ny2z8w0p6IRarFgARbKgK</w:t>
      </w:r>
    </w:p>
    <w:p>
      <w:pPr>
        <w:pStyle w:val="PreformattedText"/>
        <w:bidi w:val="0"/>
        <w:spacing w:before="0" w:after="0"/>
        <w:jc w:val="left"/>
        <w:rPr/>
      </w:pPr>
      <w:r>
        <w:rPr/>
        <w:t>MSoEaRua7cOAwbYvLSSMzduiTbS5FxBSyOVNoHobyQoZlRQBPvctbNu2l7+Z/uxx0SImBCimjMqqZJ</w:t>
      </w:r>
    </w:p>
    <w:p>
      <w:pPr>
        <w:pStyle w:val="PreformattedText"/>
        <w:bidi w:val="0"/>
        <w:spacing w:before="0" w:after="0"/>
        <w:jc w:val="left"/>
        <w:rPr/>
      </w:pPr>
      <w:r>
        <w:rPr/>
        <w:t>Xdk3B0oF0k5X0qSpf3ZqiW+iENBdWdldFWQSAxs4LtQDMpLdm2hmlYUEX7peeiWYAWsbxQ+2aPc70d</w:t>
      </w:r>
    </w:p>
    <w:p>
      <w:pPr>
        <w:pStyle w:val="PreformattedText"/>
        <w:bidi w:val="0"/>
        <w:spacing w:before="0" w:after="0"/>
        <w:jc w:val="left"/>
        <w:rPr/>
      </w:pPr>
      <w:r>
        <w:rPr/>
        <w:t>yWI4irSM1KkoBNRsa2xqBaLuf36JWbXZsdWLTIAQqxKzQijaQyGgGxo3PLcedI3zbeiE2BuZRM7btx</w:t>
      </w:r>
    </w:p>
    <w:p>
      <w:pPr>
        <w:pStyle w:val="PreformattedText"/>
        <w:bidi w:val="0"/>
        <w:spacing w:before="0" w:after="0"/>
        <w:jc w:val="left"/>
        <w:rPr/>
      </w:pPr>
      <w:r>
        <w:rPr/>
        <w:t>SQhwCA9FyxJ4loAMRQUfdrXRCCkldgwZYz5XLDywrncFUO5U0AUEYb3B9P16IQJIRbcgj7rcY24m3H</w:t>
      </w:r>
    </w:p>
    <w:p>
      <w:pPr>
        <w:pStyle w:val="PreformattedText"/>
        <w:bidi w:val="0"/>
        <w:spacing w:before="0" w:after="0"/>
        <w:jc w:val="left"/>
        <w:rPr/>
      </w:pPr>
      <w:r>
        <w:rPr/>
        <w:t>1xB7JYn5S3HPy9uiEHC7yu1qCE2ADiUrYIVYyeZmCikB4Y8njohFW9YgHWNVDDayCVjSoxtlmPPzn7</w:t>
      </w:r>
    </w:p>
    <w:p>
      <w:pPr>
        <w:pStyle w:val="PreformattedText"/>
        <w:bidi w:val="0"/>
        <w:spacing w:before="0" w:after="0"/>
        <w:jc w:val="left"/>
        <w:rPr/>
      </w:pPr>
      <w:r>
        <w:rPr/>
        <w:t>z99l2fKvRCKFmRUlESszb6ZVFyJIFDiURnhpm7qPljT+K+iE0Nxj3ldqMwlYCQhJQFp97EC8XftLt3</w:t>
      </w:r>
    </w:p>
    <w:p>
      <w:pPr>
        <w:pStyle w:val="PreformattedText"/>
        <w:bidi w:val="0"/>
        <w:spacing w:before="0" w:after="0"/>
        <w:jc w:val="left"/>
        <w:rPr/>
      </w:pPr>
      <w:r>
        <w:rPr/>
        <w:t>dvQvp6JNja9tIFpVkcSuQZ2QyMXRSAEUiMvDHye3oh4WlZm9XRIggIpJPWzFUi9DROSTkiqUMOHcrw</w:t>
      </w:r>
    </w:p>
    <w:p>
      <w:pPr>
        <w:pStyle w:val="PreformattedText"/>
        <w:bidi w:val="0"/>
        <w:spacing w:before="0" w:after="0"/>
        <w:jc w:val="left"/>
        <w:rPr/>
      </w:pPr>
      <w:r>
        <w:rPr/>
        <w:t>zG1QcfN0QijyWjjlnMatFGqOzq4jCxsPLSRrO8Ye5mFD1MV+nRCJGIDyOJB5bjmUqXAZWUIGgQcM1L</w:t>
      </w:r>
    </w:p>
    <w:p>
      <w:pPr>
        <w:pStyle w:val="PreformattedText"/>
        <w:bidi w:val="0"/>
        <w:spacing w:before="0" w:after="0"/>
        <w:jc w:val="left"/>
        <w:rPr/>
      </w:pPr>
      <w:r>
        <w:rPr/>
        <w:t>sUWVPqPRCGyptWN33tMXZZVLR+Q24hlXFlU2Zdg+9duV/e/D1YrZbk6+GEAjElC+xC8iFSf8HZZ3Ak</w:t>
      </w:r>
    </w:p>
    <w:p>
      <w:pPr>
        <w:pStyle w:val="PreformattedText"/>
        <w:bidi w:val="0"/>
        <w:spacing w:before="0" w:after="0"/>
        <w:jc w:val="left"/>
        <w:rPr/>
      </w:pPr>
      <w:r>
        <w:rPr/>
        <w:t>mzAB8or1v1WEAXWTzHXzZLYqhClCZSDtDBSQJBGtk9lX0r0SQbG44wkFTsk8tZSxuQB9u4UTtVLtSo</w:t>
      </w:r>
    </w:p>
    <w:p>
      <w:pPr>
        <w:pStyle w:val="PreformattedText"/>
        <w:bidi w:val="0"/>
        <w:spacing w:before="0" w:after="0"/>
        <w:jc w:val="left"/>
        <w:rPr/>
      </w:pPr>
      <w:r>
        <w:rPr/>
        <w:t>A2/lZ56JEAw2hUEqGRVN+bZ2H1UtMtFgrenmjd9EJhVfKaWINGTXlmg5lKoUPmRrZSGy4W+PmZvw9E</w:t>
      </w:r>
    </w:p>
    <w:p>
      <w:pPr>
        <w:pStyle w:val="PreformattedText"/>
        <w:bidi w:val="0"/>
        <w:spacing w:before="0" w:after="0"/>
        <w:jc w:val="left"/>
        <w:rPr/>
      </w:pPr>
      <w:r>
        <w:rPr/>
        <w:t>IiR2O1/S60w2RncpVPU+6Pkxcc2P8Ah0QgNx9QVQsDybkhY7l2lSWclRakUzWK6IRVG0sZQldm1CWv</w:t>
      </w:r>
    </w:p>
    <w:p>
      <w:pPr>
        <w:pStyle w:val="PreformattedText"/>
        <w:bidi w:val="0"/>
        <w:spacing w:before="0" w:after="0"/>
        <w:jc w:val="left"/>
        <w:rPr/>
      </w:pPr>
      <w:r>
        <w:rPr/>
        <w:t>13vIMcgUrzant+nRCYyioRW5ZZN2824El+lwNwYDzO5HBalYcdEI25cYBcuN256YqWAonuSAaO4NZr</w:t>
      </w:r>
    </w:p>
    <w:p>
      <w:pPr>
        <w:pStyle w:val="PreformattedText"/>
        <w:bidi w:val="0"/>
        <w:spacing w:before="0" w:after="0"/>
        <w:jc w:val="left"/>
        <w:rPr/>
      </w:pPr>
      <w:r>
        <w:rPr/>
        <w:t>vuO309EI35SndAdzI5yMJF8tqWvtMUe3YOAAp78E/MeiE/Yr+D8Yj+D/wdiFjZ8I/hih5JA2+CtEFM</w:t>
      </w:r>
    </w:p>
    <w:p>
      <w:pPr>
        <w:pStyle w:val="PreformattedText"/>
        <w:bidi w:val="0"/>
        <w:spacing w:before="0" w:after="0"/>
        <w:jc w:val="left"/>
        <w:rPr/>
      </w:pPr>
      <w:r>
        <w:rPr/>
        <w:t>SeR9Pz6km5J75yW6/ef0ljbfuybojvR5o/VieR7fr0a8JWIMqEKL+oIajYIPYd7DCurv1Qkbyu9Fe2</w:t>
      </w:r>
    </w:p>
    <w:p>
      <w:pPr>
        <w:pStyle w:val="PreformattedText"/>
        <w:bidi w:val="0"/>
        <w:spacing w:before="0" w:after="0"/>
        <w:jc w:val="left"/>
        <w:rPr/>
      </w:pPr>
      <w:r>
        <w:rPr/>
        <w:t>32PHA9x+En+fPWhksAQDCRjMkC7gBe7dR4vlq7Dtx2Hb/y9NB0A4hYSD5jeZI4+ZbIVgbBN2aJ+n1v</w:t>
      </w:r>
    </w:p>
    <w:p>
      <w:pPr>
        <w:pStyle w:val="PreformattedText"/>
        <w:bidi w:val="0"/>
        <w:spacing w:before="0" w:after="0"/>
        <w:jc w:val="left"/>
        <w:rPr/>
      </w:pPr>
      <w:r>
        <w:rPr/>
        <w:t>26f741AoxAOqiJUcUdoNigzK1sBe0hSR7n+d9EvFULMrCgor5gQAb+hPIBrk9SCQdOMix3teaPMUpI</w:t>
      </w:r>
    </w:p>
    <w:p>
      <w:pPr>
        <w:pStyle w:val="PreformattedText"/>
        <w:bidi w:val="0"/>
        <w:spacing w:before="0" w:after="0"/>
        <w:jc w:val="left"/>
        <w:rPr/>
      </w:pPr>
      <w:r>
        <w:rPr/>
        <w:t>Y7R6R6QPULA57m6sfp+706+l4iK456D8+liCvdiFBG5lANhb7We275uphHCOc7gUc8WzUT2FihfYmr</w:t>
      </w:r>
    </w:p>
    <w:p>
      <w:pPr>
        <w:pStyle w:val="PreformattedText"/>
        <w:bidi w:val="0"/>
        <w:spacing w:before="0" w:after="0"/>
        <w:jc w:val="left"/>
        <w:rPr/>
      </w:pPr>
      <w:r>
        <w:rPr/>
        <w:t>/PpbgaGXQuLBTp2pKNPlBSuRz2JskAEL7UTzxz0uMIB4iTrBe0QE2xBo/IQO9UO5/wCA6JMk+Ox+Xi</w:t>
      </w:r>
    </w:p>
    <w:p>
      <w:pPr>
        <w:pStyle w:val="PreformattedText"/>
        <w:bidi w:val="0"/>
        <w:spacing w:before="0" w:after="0"/>
        <w:jc w:val="left"/>
        <w:rPr/>
      </w:pPr>
      <w:r>
        <w:rPr/>
        <w:t>x9eAbq+QeVs/X8uiEd43IAokA/rxzQPPe+iENaXi77gUdwNVzZHftdD6dEJZ0nY8g8V+vHJ2nn8+vP</w:t>
      </w:r>
    </w:p>
    <w:p>
      <w:pPr>
        <w:pStyle w:val="PreformattedText"/>
        <w:bidi w:val="0"/>
        <w:spacing w:before="0" w:after="0"/>
        <w:jc w:val="left"/>
        <w:rPr/>
      </w:pPr>
      <w:r>
        <w:rPr/>
        <w:t>zsRmnIO48jkC7qwO4q6A4vrOTkTHUVuGI3TIdqslI31NtZF1zfqF8X0hrEkjhNSAM4I4rKW8SSARy0</w:t>
      </w:r>
    </w:p>
    <w:p>
      <w:pPr>
        <w:pStyle w:val="PreformattedText"/>
        <w:bidi w:val="0"/>
        <w:spacing w:before="0" w:after="0"/>
        <w:jc w:val="left"/>
        <w:rPr/>
      </w:pPr>
      <w:r>
        <w:rPr/>
        <w:t>WBJLMb7/Q9uO19Zr3143jwABYCwlI6w/qthe1+QpU87qB57Gh2Pbv07Z7BXb1xVcEqALXa8jjtTMCF</w:t>
      </w:r>
    </w:p>
    <w:p>
      <w:pPr>
        <w:pStyle w:val="PreformattedText"/>
        <w:bidi w:val="0"/>
        <w:spacing w:before="0" w:after="0"/>
        <w:jc w:val="left"/>
        <w:rPr/>
      </w:pPr>
      <w:r>
        <w:rPr/>
        <w:t>FCz6TRDCiLB4X5j+Xcda2UAIRe94isStMnrh2OoBsAAkFSSNpJUAkdjxR79z0+ZI6xHdYHuQORuulG</w:t>
      </w:r>
    </w:p>
    <w:p>
      <w:pPr>
        <w:pStyle w:val="PreformattedText"/>
        <w:bidi w:val="0"/>
        <w:spacing w:before="0" w:after="0"/>
        <w:jc w:val="left"/>
        <w:rPr/>
      </w:pPr>
      <w:r>
        <w:rPr/>
        <w:t>1T70L73R6eosAJRjjjYcIofiyGuufUthmoAtya2cnvxf8AF1PGQHJIFo1yymiKNMLKAHsTThTXIv8A</w:t>
      </w:r>
    </w:p>
    <w:p>
      <w:pPr>
        <w:pStyle w:val="PreformattedText"/>
        <w:bidi w:val="0"/>
        <w:spacing w:before="0" w:after="0"/>
        <w:jc w:val="left"/>
        <w:rPr/>
      </w:pPr>
      <w:r>
        <w:rPr/>
        <w:t>p0Rkbp3ZrSiCxsbfqp9Qv2Nc12546qFsXa0I0ZLEbgebv1Diwe/qJ9PB7k/16tCIJ5KJQEkilskDaF</w:t>
      </w:r>
    </w:p>
    <w:p>
      <w:pPr>
        <w:pStyle w:val="PreformattedText"/>
        <w:bidi w:val="0"/>
        <w:spacing w:before="0" w:after="0"/>
        <w:jc w:val="left"/>
        <w:rPr/>
      </w:pPr>
      <w:r>
        <w:rPr/>
        <w:t>HpADcMfyux+LqFJZQTCNc8lAGj6ncC7Vg1bgQRyPoAbvqZRyRaxtGp5CWstuO4KQCNlAXxzW6i1kcd</w:t>
      </w:r>
    </w:p>
    <w:p>
      <w:pPr>
        <w:pStyle w:val="PreformattedText"/>
        <w:bidi w:val="0"/>
        <w:spacing w:before="0" w:after="0"/>
        <w:jc w:val="left"/>
        <w:rPr/>
      </w:pPr>
      <w:r>
        <w:rPr/>
        <w:t>NTgffFsxItClk9TLwVViAtbflKgfMaYnsP03dXkQ8ytRKXyflQi3AX60Ctg8D9W29MpC7W7wYQSyA7</w:t>
      </w:r>
    </w:p>
    <w:p>
      <w:pPr>
        <w:pStyle w:val="PreformattedText"/>
        <w:bidi w:val="0"/>
        <w:spacing w:before="0" w:after="0"/>
        <w:jc w:val="left"/>
        <w:rPr/>
      </w:pPr>
      <w:r>
        <w:rPr/>
        <w:t>TwV2hhasuwEU5I5Pfbf1/r023V1wimN/XZtvmFk+s7aBBCkUt7eff5egkkYnUQi3fYpmI9ywFEgncb</w:t>
      </w:r>
    </w:p>
    <w:p>
      <w:pPr>
        <w:pStyle w:val="PreformattedText"/>
        <w:bidi w:val="0"/>
        <w:spacing w:before="0" w:after="0"/>
        <w:jc w:val="left"/>
        <w:rPr/>
      </w:pPr>
      <w:r>
        <w:rPr/>
        <w:t>F0DYofkf3ulNipFlyHxQmpWAARfTt2kHcQhTuqSBa4s9xdA+rpcIknLbV5LKQST6gCFBrkG7sMLP8L</w:t>
      </w:r>
    </w:p>
    <w:p>
      <w:pPr>
        <w:pStyle w:val="PreformattedText"/>
        <w:bidi w:val="0"/>
        <w:spacing w:before="0" w:after="0"/>
        <w:jc w:val="left"/>
        <w:rPr/>
      </w:pPr>
      <w:r>
        <w:rPr/>
        <w:t>dEIyz3ybI53kEbywIsjgUb/I30QjGwYPtsABgbKjaSedx23tu6IPYdIbiffCVH+0f8ZdO/Z4/Zw+On</w:t>
      </w:r>
    </w:p>
    <w:p>
      <w:pPr>
        <w:pStyle w:val="PreformattedText"/>
        <w:bidi w:val="0"/>
        <w:spacing w:before="0" w:after="0"/>
        <w:jc w:val="left"/>
        <w:rPr/>
      </w:pPr>
      <w:r>
        <w:rPr/>
        <w:t>x11adMaD4VfCzxj4rw3Zwgm1iHSZ8bw9ixs1EyPrmZgqtck7Qq+npinQ37MJ+XtFqOo61m6hr2rzPl</w:t>
      </w:r>
    </w:p>
    <w:p>
      <w:pPr>
        <w:pStyle w:val="PreformattedText"/>
        <w:bidi w:val="0"/>
        <w:spacing w:before="0" w:after="0"/>
        <w:jc w:val="left"/>
        <w:rPr/>
      </w:pPr>
      <w:r>
        <w:rPr/>
        <w:t>axr2pZ+u6zkSHfJk6rrGZNqedPI57ytlZUpJ9+lQkjIQ4q0GWVWCFNxBcvyJFsDjiiL7johGtuHY2x</w:t>
      </w:r>
    </w:p>
    <w:p>
      <w:pPr>
        <w:pStyle w:val="PreformattedText"/>
        <w:bidi w:val="0"/>
        <w:spacing w:before="0" w:after="0"/>
        <w:jc w:val="left"/>
        <w:rPr/>
      </w:pPr>
      <w:r>
        <w:rPr/>
        <w:t>Zia3WGAXjkqQLBrj36IQoH0bh3urKggnffYfmDf59EJgYEEkNW30mwCDdbRzySe1dvU3RCBPrYK4Lt</w:t>
      </w:r>
    </w:p>
    <w:p>
      <w:pPr>
        <w:pStyle w:val="PreformattedText"/>
        <w:bidi w:val="0"/>
        <w:spacing w:before="0" w:after="0"/>
        <w:jc w:val="left"/>
        <w:rPr/>
      </w:pPr>
      <w:r>
        <w:rPr/>
        <w:t>tXaCLNg8eXXzEEkKPfbfRCBJ4pQSBu7MQw236rNg0TyxP6DohCmSySAa9BatwA9xuB7KR+rN+XRCZa</w:t>
      </w:r>
    </w:p>
    <w:p>
      <w:pPr>
        <w:pStyle w:val="PreformattedText"/>
        <w:bidi w:val="0"/>
        <w:spacing w:before="0" w:after="0"/>
        <w:jc w:val="left"/>
        <w:rPr/>
      </w:pPr>
      <w:r>
        <w:rPr/>
        <w:t>OvBNAmwaAIpgx2LyLY0AObb1HohCx6mZTuYHs21C25B24ABIPI/Cn4jfRCKcV3aN04KKrSIm61ALVI</w:t>
      </w:r>
    </w:p>
    <w:p>
      <w:pPr>
        <w:pStyle w:val="PreformattedText"/>
        <w:bidi w:val="0"/>
        <w:spacing w:before="0" w:after="0"/>
        <w:jc w:val="left"/>
        <w:rPr/>
      </w:pPr>
      <w:r>
        <w:rPr/>
        <w:t>xBFtZr1H67l6ITbFbG0KAVZSdrErwLUkfL3BI9xSe/RCEXRbn98cigOLcuwPoocu3dfkHRCAUEvyCz</w:t>
      </w:r>
    </w:p>
    <w:p>
      <w:pPr>
        <w:pStyle w:val="PreformattedText"/>
        <w:bidi w:val="0"/>
        <w:spacing w:before="0" w:after="0"/>
        <w:jc w:val="left"/>
        <w:rPr/>
      </w:pPr>
      <w:r>
        <w:rPr/>
        <w:t>WDwAzbWI2jaPlFH0jgIvqbnohB79qsxCncfM8xlakTkCjdmPeK/ekfb+HohBqTZAB3MQzIasMV5YkH</w:t>
      </w:r>
    </w:p>
    <w:p>
      <w:pPr>
        <w:pStyle w:val="PreformattedText"/>
        <w:bidi w:val="0"/>
        <w:spacing w:before="0" w:after="0"/>
        <w:jc w:val="left"/>
        <w:rPr/>
      </w:pPr>
      <w:r>
        <w:rPr/>
        <w:t>hvVbVxGGrbfRCOYoOqiGLZRXahbarAbSyjfe4DtfF89EIM1RBJ2m9y7d5XkW/cdjwe1D5mUcdEIPcF</w:t>
      </w:r>
    </w:p>
    <w:p>
      <w:pPr>
        <w:pStyle w:val="PreformattedText"/>
        <w:bidi w:val="0"/>
        <w:spacing w:before="0" w:after="0"/>
        <w:jc w:val="left"/>
        <w:rPr/>
      </w:pPr>
      <w:r>
        <w:rPr/>
        <w:t>iUqA7sD5nm7OCBRDKwFRhNu1j6dw9AJ6ITa3uaTeVpeGYKQGPKiQyWELX6SQ0hv0KvRCZMu038h+ey</w:t>
      </w:r>
    </w:p>
    <w:p>
      <w:pPr>
        <w:pStyle w:val="PreformattedText"/>
        <w:bidi w:val="0"/>
        <w:spacing w:before="0" w:after="0"/>
        <w:jc w:val="left"/>
        <w:rPr/>
      </w:pPr>
      <w:r>
        <w:rPr/>
        <w:t>SPLQ92ld7Mch3UWffI34VXohGp7YtbelNhbYVG1mNlnL3sYj3O5z22/ukJuHhzvAuwW9dFRvALcgnv</w:t>
      </w:r>
    </w:p>
    <w:p>
      <w:pPr>
        <w:pStyle w:val="PreformattedText"/>
        <w:bidi w:val="0"/>
        <w:spacing w:before="0" w:after="0"/>
        <w:jc w:val="left"/>
        <w:rPr/>
      </w:pPr>
      <w:r>
        <w:rPr/>
        <w:t>yC1X+76egG2ohHNgD6fRRtl7kXuNDaeXHYfq3+bohMY0gYusgcoBEtyMg3fj3L8pG6ub+Ymt3RCBdQ</w:t>
      </w:r>
    </w:p>
    <w:p>
      <w:pPr>
        <w:pStyle w:val="PreformattedText"/>
        <w:bidi w:val="0"/>
        <w:spacing w:before="0" w:after="0"/>
        <w:jc w:val="left"/>
        <w:rPr/>
      </w:pPr>
      <w:r>
        <w:rPr/>
        <w:t>h3kMSQQ9kEAXXoKkhnANsfwn5fw9EIFlPyIFCsQXLklt22lZQGokM36HohAnaArEgyhwAdpBPJDsg2</w:t>
      </w:r>
    </w:p>
    <w:p>
      <w:pPr>
        <w:pStyle w:val="PreformattedText"/>
        <w:bidi w:val="0"/>
        <w:spacing w:before="0" w:after="0"/>
        <w:jc w:val="left"/>
        <w:rPr/>
      </w:pPr>
      <w:r>
        <w:rPr/>
        <w:t>8rY9+TvbohDoi7sCGdWYkCRqLBipF7BYKdwPzH59EIaSRwq2rBXlpm2taUXNknaAeTf4mrl16IQzdt</w:t>
      </w:r>
    </w:p>
    <w:p>
      <w:pPr>
        <w:pStyle w:val="PreformattedText"/>
        <w:bidi w:val="0"/>
        <w:spacing w:before="0" w:after="0"/>
        <w:jc w:val="left"/>
        <w:rPr/>
      </w:pPr>
      <w:r>
        <w:rPr/>
        <w:t>jNh+0mwyKoT1FVkV67Ju2hqNs1QrwG6ITBGzh/WlpuWQO5jYDYFkWWWgEcR/4rJ2FQptXqSbknvhG5</w:t>
      </w:r>
    </w:p>
    <w:p>
      <w:pPr>
        <w:pStyle w:val="PreformattedText"/>
        <w:bidi w:val="0"/>
        <w:spacing w:before="0" w:after="0"/>
        <w:jc w:val="left"/>
        <w:rPr/>
      </w:pPr>
      <w:r>
        <w:rPr/>
        <w:t>2WkddrUVK1DtKsOU2qSfWVP3cfZdlnqIRFuYfKq0r7QQwKUGG/ihuphZPueOqsuUJL/BWANU8RaPgK</w:t>
      </w:r>
    </w:p>
    <w:p>
      <w:pPr>
        <w:pStyle w:val="PreformattedText"/>
        <w:bidi w:val="0"/>
        <w:spacing w:before="0" w:after="0"/>
        <w:jc w:val="left"/>
        <w:rPr/>
      </w:pPr>
      <w:r>
        <w:rPr/>
        <w:t>GLZOoQCqMgAjkMrufpccTD39LdZdpPR0Xt1ibdkTOtTBa+s9gf2S9Cr4m+E3MW6ManivGnlgB4xkIo</w:t>
      </w:r>
    </w:p>
    <w:p>
      <w:pPr>
        <w:pStyle w:val="PreformattedText"/>
        <w:bidi w:val="0"/>
        <w:spacing w:before="0" w:after="0"/>
        <w:jc w:val="left"/>
        <w:rPr/>
      </w:pPr>
      <w:r>
        <w:rPr/>
        <w:t>VQwCs25rN+qo9w9Ss3XlwjF74mwM9g9RVokB9bz7ZfgpNIngvQo6ZGGDGoJkoqqL5ZY3zs8s0wJBZm</w:t>
      </w:r>
    </w:p>
    <w:p>
      <w:pPr>
        <w:pStyle w:val="PreformattedText"/>
        <w:bidi w:val="0"/>
        <w:spacing w:before="0" w:after="0"/>
        <w:jc w:val="left"/>
        <w:rPr/>
      </w:pPr>
      <w:r>
        <w:rPr/>
        <w:t>3AeonroUxc5MQ1PKcVwxcgbrXnUeC7t5ZJKiPdGZErkKgjCyKa2LtG1bN1XHS2DXuD4pCm5BtlJJA8</w:t>
      </w:r>
    </w:p>
    <w:p>
      <w:pPr>
        <w:pStyle w:val="PreformattedText"/>
        <w:bidi w:val="0"/>
        <w:spacing w:before="0" w:after="0"/>
        <w:jc w:val="left"/>
        <w:rPr/>
      </w:pPr>
      <w:r>
        <w:rPr/>
        <w:t>mP8AZpQQZIXTKAC7XLRTecighjze0cc36uhWwFByLFZdlJR1HanY+uYkPjb4efa8H76STT8fVsXb67</w:t>
      </w:r>
    </w:p>
    <w:p>
      <w:pPr>
        <w:pStyle w:val="PreformattedText"/>
        <w:bidi w:val="0"/>
        <w:spacing w:before="0" w:after="0"/>
        <w:jc w:val="left"/>
        <w:rPr/>
      </w:pPr>
      <w:r>
        <w:rPr/>
        <w:t>ycRQciEVf3hXzlI+qdM9K7Ku1+j6oU3fHJf7ZytirGhtQvujhOFvGuAzYkk0aFZYQmTCBdiSGQyqa2</w:t>
      </w:r>
    </w:p>
    <w:p>
      <w:pPr>
        <w:pStyle w:val="PreformattedText"/>
        <w:bidi w:val="0"/>
        <w:spacing w:before="0" w:after="0"/>
        <w:jc w:val="left"/>
        <w:rPr/>
      </w:pPr>
      <w:r>
        <w:rPr/>
        <w:t>elSEo3fPp6+HemtnDIT26e984T6HsFUhlHUwl0+ENE8E/H/4KeLvgd8TsGTW/CXiXRMjT8rFWTZnw6</w:t>
      </w:r>
    </w:p>
    <w:p>
      <w:pPr>
        <w:pStyle w:val="PreformattedText"/>
        <w:bidi w:val="0"/>
        <w:spacing w:before="0" w:after="0"/>
        <w:jc w:val="left"/>
        <w:rPr/>
      </w:pPr>
      <w:r>
        <w:rPr/>
        <w:t>ZkSDKw9T0XIZT9j8QaPrIhzdPlAuJ4Avybl697+zO1bP6b9CVPRO3DpqbLbe5reJfbQ7y/RODtr7Z6</w:t>
      </w:r>
    </w:p>
    <w:p>
      <w:pPr>
        <w:pStyle w:val="PreformattedText"/>
        <w:bidi w:val="0"/>
        <w:spacing w:before="0" w:after="0"/>
        <w:jc w:val="left"/>
        <w:rPr/>
      </w:pPr>
      <w:r>
        <w:rPr/>
        <w:t>D9LUvTOwVOhr0Xyy7OXaRvZcaMs+ZP8AaG+AfjT9m/4meLPhZ48jWfN0fFGoeEPE+Ogh0rx/8P8AKL</w:t>
      </w:r>
    </w:p>
    <w:p>
      <w:pPr>
        <w:pStyle w:val="PreformattedText"/>
        <w:bidi w:val="0"/>
        <w:spacing w:before="0" w:after="0"/>
        <w:jc w:val="left"/>
        <w:rPr/>
      </w:pPr>
      <w:r>
        <w:rPr/>
        <w:t>nQ/GmixMxjjaZ4/Jz4dxODqOPNjv8A9iz/ADD056Fr+gtuq7HXFlY5Um6nQ8rD9e1luz9Efs7+0Oy/</w:t>
      </w:r>
    </w:p>
    <w:p>
      <w:pPr>
        <w:pStyle w:val="PreformattedText"/>
        <w:bidi w:val="0"/>
        <w:spacing w:before="0" w:after="0"/>
        <w:jc w:val="left"/>
        <w:rPr/>
      </w:pPr>
      <w:r>
        <w:rPr/>
        <w:t>tD6LoekNmIybSonap1e2jL2dd5fEus9sP2cN2N8F/g/BKy+fD8OfCTSEkKJTJp6SM4KgDkyWfY8/vd</w:t>
      </w:r>
    </w:p>
    <w:p>
      <w:pPr>
        <w:pStyle w:val="PreformattedText"/>
        <w:bidi w:val="0"/>
        <w:spacing w:before="0" w:after="0"/>
        <w:jc w:val="left"/>
        <w:rPr/>
      </w:pPr>
      <w:r>
        <w:rPr/>
        <w:t>fSfRTY7DsluKos+IenbH0p6RYjQ1XnafhucuIqZ1DIwTkFH9gACRSgK3bv6evQ0LhVXtTy7gkD3y59</w:t>
      </w:r>
    </w:p>
    <w:p>
      <w:pPr>
        <w:pStyle w:val="PreformattedText"/>
        <w:bidi w:val="0"/>
        <w:spacing w:before="0" w:after="0"/>
        <w:jc w:val="left"/>
        <w:rPr/>
      </w:pPr>
      <w:r>
        <w:rPr/>
        <w:t>JNRqDYG0mz39VLuArgV10qYNuW1tZjckubmJvFWQY8BMYG5JyAVC2CCaVWsEbSRX1p/97rbS3hkZnq</w:t>
      </w:r>
    </w:p>
    <w:p>
      <w:pPr>
        <w:pStyle w:val="PreformattedText"/>
        <w:bidi w:val="0"/>
        <w:spacing w:before="0" w:after="0"/>
        <w:jc w:val="left"/>
        <w:rPr/>
      </w:pPr>
      <w:r>
        <w:rPr/>
        <w:t>EAi5lKeMdRGBp5i80K7KfwqC6labcCSWSiVX81/D0xt1GbqUSgIyFuafNX/bq/tEr8Kf2NPEngbS9S</w:t>
      </w:r>
    </w:p>
    <w:p>
      <w:pPr>
        <w:pStyle w:val="PreformattedText"/>
        <w:bidi w:val="0"/>
        <w:spacing w:before="0" w:after="0"/>
        <w:jc w:val="left"/>
        <w:rPr/>
      </w:pPr>
      <w:r>
        <w:rPr/>
        <w:t>+zeKv2hfEuH8M8DHjlb7U3gvT5IvEPxAzUK0y3p+Jp+IXJCsdWZArerqmzP0tYqtIrSUc3yRtQGkGY</w:t>
      </w:r>
    </w:p>
    <w:p>
      <w:pPr>
        <w:pStyle w:val="PreformattedText"/>
        <w:bidi w:val="0"/>
        <w:spacing w:before="0" w:after="0"/>
        <w:jc w:val="left"/>
        <w:rPr/>
      </w:pPr>
      <w:r>
        <w:rPr/>
        <w:t>1CtXT5cuafDTPK0ssjI1AuAgVlR0oGpJCCoeRdrA8gbeCysu1u0qBVAtwnNdiSbmI2Ty3UL3bafKVS</w:t>
      </w:r>
    </w:p>
    <w:p>
      <w:pPr>
        <w:pStyle w:val="PreformattedText"/>
        <w:bidi w:val="0"/>
        <w:spacing w:before="0" w:after="0"/>
        <w:jc w:val="left"/>
        <w:rPr/>
      </w:pPr>
      <w:r>
        <w:rPr/>
        <w:t>0XkvdBihQ+STy4uKI+7vfV5WCRm53SspCytE6hGDozqrbQim1srtECIL+aT8XRCbJUqA3qABeVQIyk</w:t>
      </w:r>
    </w:p>
    <w:p>
      <w:pPr>
        <w:pStyle w:val="PreformattedText"/>
        <w:bidi w:val="0"/>
        <w:spacing w:before="0" w:after="0"/>
        <w:jc w:val="left"/>
        <w:rPr/>
      </w:pPr>
      <w:r>
        <w:rPr/>
        <w:t>bWVBlLuIopDQu2mYVzu3beiEUmVlcOHBLK6xhHbz1DNtmeJtnmNDxQ8tIQC1Bqbd0QgEp4ywXeisfR</w:t>
      </w:r>
    </w:p>
    <w:p>
      <w:pPr>
        <w:pStyle w:val="PreformattedText"/>
        <w:bidi w:val="0"/>
        <w:spacing w:before="0" w:after="0"/>
        <w:jc w:val="left"/>
        <w:rPr/>
      </w:pPr>
      <w:r>
        <w:rPr/>
        <w:t>MyMjMrMKYmbyYZSQzbpXlkPp9K9uiEH54idwHY2CkceT50rASKpDQqqCWwDYMMcSg029uiETo5QnIa</w:t>
      </w:r>
    </w:p>
    <w:p>
      <w:pPr>
        <w:pStyle w:val="PreformattedText"/>
        <w:bidi w:val="0"/>
        <w:spacing w:before="0" w:after="0"/>
        <w:jc w:val="left"/>
        <w:rPr/>
      </w:pPr>
      <w:r>
        <w:rPr/>
        <w:t>tgdeAqSRyEmmY7yY5ZBKV3b/OdfwqOiEGjhndrRze9wokWUyEksdjMH7NYLtDGNvybfmIQxgdq7mkm</w:t>
      </w:r>
    </w:p>
    <w:p>
      <w:pPr>
        <w:pStyle w:val="PreformattedText"/>
        <w:bidi w:val="0"/>
        <w:spacing w:before="0" w:after="0"/>
        <w:jc w:val="left"/>
        <w:rPr/>
      </w:pPr>
      <w:r>
        <w:rPr/>
        <w:t>dpDEsUZiVBtAbdEkUXoQiwWhja9v+KfT0Qkc8SagNOwnQjbmyo8caxv8rOx5JUsxcLzcjrQ+VeiSbc</w:t>
      </w:r>
    </w:p>
    <w:p>
      <w:pPr>
        <w:pStyle w:val="PreformattedText"/>
        <w:bidi w:val="0"/>
        <w:spacing w:before="0" w:after="0"/>
        <w:jc w:val="left"/>
        <w:rPr/>
      </w:pPr>
      <w:r>
        <w:rPr/>
        <w:t>RwMqYA3Xzfi5Bu255s/U8/p0SJKcCDZGAVIakZRfqZrvaK9mG679v16IA8CI+UpaQsVUFgGtizq3YB</w:t>
      </w:r>
    </w:p>
    <w:p>
      <w:pPr>
        <w:pStyle w:val="PreformattedText"/>
        <w:bidi w:val="0"/>
        <w:spacing w:before="0" w:after="0"/>
        <w:jc w:val="left"/>
        <w:rPr/>
      </w:pPr>
      <w:r>
        <w:rPr/>
        <w:t>KHBA3fSue/HRJLE8TBUfUCstLXlqu35wAaa/wgK3I+n5dEiHpuYrsB3HcbQVIU4G3aSNwDL8v8v3ui</w:t>
      </w:r>
    </w:p>
    <w:p>
      <w:pPr>
        <w:pStyle w:val="PreformattedText"/>
        <w:bidi w:val="0"/>
        <w:spacing w:before="0" w:after="0"/>
        <w:jc w:val="left"/>
        <w:rPr/>
      </w:pPr>
      <w:r>
        <w:rPr/>
        <w:t>EUBUYBI0j9TofMWwyr6gwB5rjeb5Cruf8AEG6IQ2MAHY8dssatGFK7yovyzCtDkqPRu4QW7csvRCOU</w:t>
      </w:r>
    </w:p>
    <w:p>
      <w:pPr>
        <w:pStyle w:val="PreformattedText"/>
        <w:bidi w:val="0"/>
        <w:spacing w:before="0" w:after="0"/>
        <w:jc w:val="left"/>
        <w:rPr/>
      </w:pPr>
      <w:r>
        <w:rPr/>
        <w:t>VFVPkJtAIJkicxnsI6jJG6IMVKry08i7m46IRxjKNSuMhSkm5vu1805FHidrrI1Bk/wwv3WOqrY6OM</w:t>
      </w:r>
    </w:p>
    <w:p>
      <w:pPr>
        <w:pStyle w:val="PreformattedText"/>
        <w:bidi w:val="0"/>
        <w:spacing w:before="0" w:after="0"/>
        <w:jc w:val="left"/>
        <w:rPr/>
      </w:pPr>
      <w:r>
        <w:rPr/>
        <w:t>kXOl+MMUruKxGWUDeuOsTDdHIV++XGZwacCzNmNQvcE6JETotRom7y1kRlWOS4lbFQsx8qYrePp5PL</w:t>
      </w:r>
    </w:p>
    <w:p>
      <w:pPr>
        <w:pStyle w:val="PreformattedText"/>
        <w:bidi w:val="0"/>
        <w:spacing w:before="0" w:after="0"/>
        <w:jc w:val="left"/>
        <w:rPr/>
      </w:pPr>
      <w:r>
        <w:rPr/>
        <w:t>yk75/lHzdEJsqWXItlSPbukMqpFG0a0sX2gLtONgXQjgWmc+o+/RDS17wiW2LJyyr95K80bAM4AaGT</w:t>
      </w:r>
    </w:p>
    <w:p>
      <w:pPr>
        <w:pStyle w:val="PreformattedText"/>
        <w:bidi w:val="0"/>
        <w:spacing w:before="0" w:after="0"/>
        <w:jc w:val="left"/>
        <w:rPr/>
      </w:pPr>
      <w:r>
        <w:rPr/>
        <w:t>Nh/E4BUY+Khq1t+p0sO+WsMb9cTqI9qDIV0ZC4cqhlPmFTt82yBLqL8c/JAvfa3QLX14SsIdgTGFDs</w:t>
      </w:r>
    </w:p>
    <w:p>
      <w:pPr>
        <w:pStyle w:val="PreformattedText"/>
        <w:bidi w:val="0"/>
        <w:spacing w:before="0" w:after="0"/>
        <w:jc w:val="left"/>
        <w:rPr/>
      </w:pPr>
      <w:r>
        <w:rPr/>
        <w:t>Az7PLmtqdN0kcLN3lO37zIJIG3YldRCEXGQCrgqYeNm5Ygqk1GZO6Yyd2Y8zNwvRCYdzbpGP+IBGzk</w:t>
      </w:r>
    </w:p>
    <w:p>
      <w:pPr>
        <w:pStyle w:val="PreformattedText"/>
        <w:bidi w:val="0"/>
        <w:spacing w:before="0" w:after="0"/>
        <w:jc w:val="left"/>
        <w:rPr/>
      </w:pPr>
      <w:r>
        <w:rPr/>
        <w:t>gFuzTHapGw+XW5a9KehfU3RCHRu7FyXlIDKpWNzGu5wFL7Dw0hAo9yN23ohFamIna3mkk0Aq0WDEhe</w:t>
      </w:r>
    </w:p>
    <w:p>
      <w:pPr>
        <w:pStyle w:val="PreformattedText"/>
        <w:bidi w:val="0"/>
        <w:spacing w:before="0" w:after="0"/>
        <w:jc w:val="left"/>
        <w:rPr/>
      </w:pPr>
      <w:r>
        <w:rPr/>
        <w:t>d1pZ3Ih/CWeXohMcqp3gqfKBdZGjIhicMEWQKBUoS9mOnO9vWeiEGWL7bhVDD906KSrCSQ1MD6vVqE</w:t>
      </w:r>
    </w:p>
    <w:p>
      <w:pPr>
        <w:pStyle w:val="PreformattedText"/>
        <w:bidi w:val="0"/>
        <w:spacing w:before="0" w:after="0"/>
        <w:jc w:val="left"/>
        <w:rPr/>
      </w:pPr>
      <w:r>
        <w:rPr/>
        <w:t>q+qaS/QF27eiEJJMg2FhkExsqGK0x5I4/V9nxwrAQaXGvM8hrefT6uiEasiTam5wSTGriQFl3KrbVn</w:t>
      </w:r>
    </w:p>
    <w:p>
      <w:pPr>
        <w:pStyle w:val="PreformattedText"/>
        <w:bidi w:val="0"/>
        <w:spacing w:before="0" w:after="0"/>
        <w:jc w:val="left"/>
        <w:rPr/>
      </w:pPr>
      <w:r>
        <w:rPr/>
        <w:t>MZqoQfTjxgclt/RCRLUJXRJAiqiShS6KxKkobXki7B7n3N9Sbi4hIiWqQHsdxP6sa/PqISV4VyIGDX</w:t>
      </w:r>
    </w:p>
    <w:p>
      <w:pPr>
        <w:pStyle w:val="PreformattedText"/>
        <w:bidi w:val="0"/>
        <w:spacing w:before="0" w:after="0"/>
        <w:jc w:val="left"/>
        <w:rPr/>
      </w:pPr>
      <w:r>
        <w:rPr/>
        <w:t>dMtD8SFd1KeCT2H06ISQRA7U9VyEUCSAeSQL4O1vr/ACVfm6IRzhZWKoyNuPmegkFi5X125NBgouQn</w:t>
      </w:r>
    </w:p>
    <w:p>
      <w:pPr>
        <w:pStyle w:val="PreformattedText"/>
        <w:bidi w:val="0"/>
        <w:spacing w:before="0" w:after="0"/>
        <w:jc w:val="left"/>
        <w:rPr/>
      </w:pPr>
      <w:r>
        <w:rPr/>
        <w:t>/DX0L6uiEUl2YxqQzbk3MqsY3EqgiMkKCEYxh9pqo42v0t0Qmi84j2owPyqiR06stsYhRJohgxj/AN</w:t>
      </w:r>
    </w:p>
    <w:p>
      <w:pPr>
        <w:pStyle w:val="PreformattedText"/>
        <w:bidi w:val="0"/>
        <w:spacing w:before="0" w:after="0"/>
        <w:jc w:val="left"/>
        <w:rPr/>
      </w:pPr>
      <w:r>
        <w:rPr/>
        <w:t>6VuiECJHIZGOxg8boqHchJAVK9n+X7sHu26VvT6uiEM3MI9xSLbe0uSHi2Qm0QEDmFH7C/vpW+nRCK</w:t>
      </w:r>
    </w:p>
    <w:p>
      <w:pPr>
        <w:pStyle w:val="PreformattedText"/>
        <w:bidi w:val="0"/>
        <w:spacing w:before="0" w:after="0"/>
        <w:jc w:val="left"/>
        <w:rPr/>
      </w:pPr>
      <w:r>
        <w:rPr/>
        <w:t>UkBco3mEklXRn3SSyum4hm7GVg1ysKEcS7B6uiEApBUlmjDBgy7A0cTxhgEkUWaG7iBSAL3E9EINXQ</w:t>
      </w:r>
    </w:p>
    <w:p>
      <w:pPr>
        <w:pStyle w:val="PreformattedText"/>
        <w:bidi w:val="0"/>
        <w:spacing w:before="0" w:after="0"/>
        <w:jc w:val="left"/>
        <w:rPr/>
      </w:pPr>
      <w:r>
        <w:rPr/>
        <w:t>Eum0SShqiYb5H2/MyysOG3VR7M4JbjohAM+5WWNVKggBnq2BNi+PvCPVZ7gLfzHohMSOORtss8Y3rZ</w:t>
      </w:r>
    </w:p>
    <w:p>
      <w:pPr>
        <w:pStyle w:val="PreformattedText"/>
        <w:bidi w:val="0"/>
        <w:spacing w:before="0" w:after="0"/>
        <w:jc w:val="left"/>
        <w:rPr/>
      </w:pPr>
      <w:r>
        <w:rPr/>
        <w:t>Z1kAtKRVCoKV+O3v8o/F0Qhjb4EBDAbGUq8pZV+siqB25HLV6fkT36IRSXR1IlRnlkcKSgHmJ5gO3a</w:t>
      </w:r>
    </w:p>
    <w:p>
      <w:pPr>
        <w:pStyle w:val="PreformattedText"/>
        <w:bidi w:val="0"/>
        <w:spacing w:before="0" w:after="0"/>
        <w:jc w:val="left"/>
        <w:rPr/>
      </w:pPr>
      <w:r>
        <w:rPr/>
        <w:t>QPTJt+VGHpHLc9SbX0FhCGqxSJHdwyx0iOpKKEUhZFPp5VL9chvzG9K9RJW1xfhBsrfePbzLIUVXFF</w:t>
      </w:r>
    </w:p>
    <w:p>
      <w:pPr>
        <w:pStyle w:val="PreformattedText"/>
        <w:bidi w:val="0"/>
        <w:spacing w:before="0" w:after="0"/>
        <w:jc w:val="left"/>
        <w:rPr/>
      </w:pPr>
      <w:r>
        <w:rPr/>
        <w:t>twHpaSED5iD91F8o27m6k2ubcIG1zbhN4sKyTRq26NjHKch4S8ksCoGM8rXxksQq+awIVey31EiD3D</w:t>
      </w:r>
    </w:p>
    <w:p>
      <w:pPr>
        <w:pStyle w:val="PreformattedText"/>
        <w:bidi w:val="0"/>
        <w:spacing w:before="0" w:after="0"/>
        <w:jc w:val="left"/>
        <w:rPr/>
      </w:pPr>
      <w:r>
        <w:rPr/>
        <w:t>cgTyFRoQqWxWNo1IY3EQSYB3VeGkZ+iEOCxZDOhLBwAwMlv5bsKVj7vkEcRpysY+f5eiSTc3PXEwj3</w:t>
      </w:r>
    </w:p>
    <w:p>
      <w:pPr>
        <w:pStyle w:val="PreformattedText"/>
        <w:bidi w:val="0"/>
        <w:spacing w:before="0" w:after="0"/>
        <w:jc w:val="left"/>
        <w:rPr/>
      </w:pPr>
      <w:r>
        <w:rPr/>
        <w:t>70M4G2yqixIrk2SHYbdtK3mSfw7U6JEUSBwygNilSvDRq6R0KKqYmNrATRWrMh9Ten09EIBTEHX1My</w:t>
      </w:r>
    </w:p>
    <w:p>
      <w:pPr>
        <w:pStyle w:val="PreformattedText"/>
        <w:bidi w:val="0"/>
        <w:spacing w:before="0" w:after="0"/>
        <w:jc w:val="left"/>
        <w:rPr/>
      </w:pPr>
      <w:r>
        <w:rPr/>
        <w:t>lgRtNy8grueMd5ib2KP8NeiEC5ijjhi9UsYdxOpJWMxmSo5RtBIi3k73slz6V9PRCJnXHM7kbUjV9i</w:t>
      </w:r>
    </w:p>
    <w:p>
      <w:pPr>
        <w:pStyle w:val="PreformattedText"/>
        <w:bidi w:val="0"/>
        <w:spacing w:before="0" w:after="0"/>
        <w:jc w:val="left"/>
        <w:rPr/>
      </w:pPr>
      <w:r>
        <w:rPr/>
        <w:t>kAI7DabDOwpTuH8ht6IQtUuQgSEpy5Z6eJFA9SyED0+wP0G3b0QmqaQzz7S7FdkzQgAEen1tHuoNt2</w:t>
      </w:r>
    </w:p>
    <w:p>
      <w:pPr>
        <w:pStyle w:val="PreformattedText"/>
        <w:bidi w:val="0"/>
        <w:spacing w:before="0" w:after="0"/>
        <w:jc w:val="left"/>
        <w:rPr/>
      </w:pPr>
      <w:r>
        <w:rPr/>
        <w:t>g7fZfl3dEIhYBpZAW8vcQSUBQMFGzbyfnPcnt6vV0Qmg9EiWPzFY7Q6ikGzgmXYD7he3fohDqkVlcM</w:t>
      </w:r>
    </w:p>
    <w:p>
      <w:pPr>
        <w:pStyle w:val="PreformattedText"/>
        <w:bidi w:val="0"/>
        <w:spacing w:before="0" w:after="0"/>
        <w:jc w:val="left"/>
        <w:rPr/>
      </w:pPr>
      <w:r>
        <w:rPr/>
        <w:t>u69tbnlR64COrC0pTQ9gV3fh6ITY3cts53hTtNKic8G+I2YDkjkD1d26IRFOSjOQm5RbRhTasDVhg3</w:t>
      </w:r>
    </w:p>
    <w:p>
      <w:pPr>
        <w:pStyle w:val="PreformattedText"/>
        <w:bidi w:val="0"/>
        <w:spacing w:before="0" w:after="0"/>
        <w:jc w:val="left"/>
        <w:rPr/>
      </w:pPr>
      <w:r>
        <w:rPr/>
        <w:t>PA71yQeiETKA2bp6t5jpLqelpuYb2LyZ8CbWReQ10BX8PRCfsU/DIHH+GvwwxiCBB8Mvh7DW0do/CG</w:t>
      </w:r>
    </w:p>
    <w:p>
      <w:pPr>
        <w:pStyle w:val="PreformattedText"/>
        <w:bidi w:val="0"/>
        <w:spacing w:before="0" w:after="0"/>
        <w:jc w:val="left"/>
        <w:rPr/>
      </w:pPr>
      <w:r>
        <w:rPr/>
        <w:t>jIOCb4Ao3056YDLjy2nJPXr1mTlpztZaNCyBV+9EiwNxIX+nUBS3MNYE8LHqtGvJytu0crQJCj8PPq</w:t>
      </w:r>
    </w:p>
    <w:p>
      <w:pPr>
        <w:pStyle w:val="PreformattedText"/>
        <w:bidi w:val="0"/>
        <w:spacing w:before="0" w:after="0"/>
        <w:jc w:val="left"/>
        <w:rPr/>
      </w:pPr>
      <w:r>
        <w:rPr/>
        <w:t>pge4PtXHV8SxABtaQLXF+EjeblgFq5J4AokcAtVfUDn360KXJAIFoXN79cimZIr23Fg7VI28KK7m+9</w:t>
      </w:r>
    </w:p>
    <w:p>
      <w:pPr>
        <w:pStyle w:val="PreformattedText"/>
        <w:bidi w:val="0"/>
        <w:spacing w:before="0" w:after="0"/>
        <w:jc w:val="left"/>
        <w:rPr/>
      </w:pPr>
      <w:r>
        <w:rPr/>
        <w:t>n+vTFUnPLtGRIjmPTWCoAshq9APYsf4aPNAHq9x3H6D/AEghx3uu1vojf9pQrYN7dwsegXQrbV8EN0</w:t>
      </w:r>
    </w:p>
    <w:p>
      <w:pPr>
        <w:pStyle w:val="PreformattedText"/>
        <w:bidi w:val="0"/>
        <w:spacing w:before="0" w:after="0"/>
        <w:jc w:val="left"/>
        <w:rPr/>
      </w:pPr>
      <w:r>
        <w:rPr/>
        <w:t>XN+GkdkRqV0h8c9OhB4DWLNhmNEKbFAcVXN1/F1ZeI98GsVPW33o6Rz+kizRPcAHn5ibX6+oUOw6fK</w:t>
      </w:r>
    </w:p>
    <w:p>
      <w:pPr>
        <w:pStyle w:val="PreformattedText"/>
        <w:bidi w:val="0"/>
        <w:spacing w:before="0" w:after="0"/>
        <w:jc w:val="left"/>
        <w:rPr/>
      </w:pPr>
      <w:r>
        <w:rPr/>
        <w:t>DUF9L+H+kUJkHizRNEKOVCngbvqKIv6bfz6JSL4pmLjuAfSoFXS1RNKTyB7+/S6jKLqeMcq2XI8Wb+</w:t>
      </w:r>
    </w:p>
    <w:p>
      <w:pPr>
        <w:pStyle w:val="PreformattedText"/>
        <w:bidi w:val="0"/>
        <w:spacing w:before="0" w:after="0"/>
        <w:jc w:val="left"/>
        <w:rPr/>
      </w:pPr>
      <w:r>
        <w:rPr/>
        <w:t>WS/TpSQK5O0OdxUErZFfNQIpfqeOqAEmw4y0sDTnpVUsQPSAau+bJHFgi656Ba4vwkMACT4byW49Ej</w:t>
      </w:r>
    </w:p>
    <w:p>
      <w:pPr>
        <w:pStyle w:val="PreformattedText"/>
        <w:bidi w:val="0"/>
        <w:spacing w:before="0" w:after="0"/>
        <w:jc w:val="left"/>
        <w:rPr/>
      </w:pPr>
      <w:r>
        <w:rPr/>
        <w:t>1P34vsFrmiaC+3VmUKBaVRiTYDgI7xEbgf5gADgnmhfAXd9OqS8wmrFkHggk16bPpr/j0QlpSPdi+Q</w:t>
      </w:r>
    </w:p>
    <w:p>
      <w:pPr>
        <w:pStyle w:val="PreformattedText"/>
        <w:bidi w:val="0"/>
        <w:spacing w:before="0" w:after="0"/>
        <w:jc w:val="left"/>
        <w:rPr/>
      </w:pPr>
      <w:r>
        <w:rPr/>
        <w:t>Sao1zZNi+5A68/Oueu9sYz5L2HUELQ54u/TYv/AN36esrdn3iaaIsWvxkN1a2DAGuyDnj1G+Pevz6T</w:t>
      </w:r>
    </w:p>
    <w:p>
      <w:pPr>
        <w:pStyle w:val="PreformattedText"/>
        <w:bidi w:val="0"/>
        <w:spacing w:before="0" w:after="0"/>
        <w:jc w:val="left"/>
        <w:rPr/>
      </w:pPr>
      <w:r>
        <w:rPr/>
        <w:t>NNIhLq2oaUv4hjcpONxAtxfZe/JB2kXQr3B6z2I4i0aHU8GlKavFIHVxZUHaa70T2PAIoCm6dRuOI5</w:t>
      </w:r>
    </w:p>
    <w:p>
      <w:pPr>
        <w:pStyle w:val="PreformattedText"/>
        <w:bidi w:val="0"/>
        <w:spacing w:before="0" w:after="0"/>
        <w:jc w:val="left"/>
        <w:rPr/>
      </w:pPr>
      <w:r>
        <w:rPr/>
        <w:t>omqygZXFrRgkhl8yivBLUy83YPy2R7H+nW9GDKLTJVrBkxC6Q2GOUfKpDHgmqvddbTfBHf8+moALFi</w:t>
      </w:r>
    </w:p>
    <w:p>
      <w:pPr>
        <w:pStyle w:val="PreformattedText"/>
        <w:bidi w:val="0"/>
        <w:spacing w:before="0" w:after="0"/>
        <w:jc w:val="left"/>
        <w:rPr/>
      </w:pPr>
      <w:r>
        <w:rPr/>
        <w:t>N6IuG0DWMc4d6UCT2IBTeFYKB8tchLPP09XTotjc27oOQgWbAoqDa3VL8hU8XZ4o89+iVjZK3JI9IP</w:t>
      </w:r>
    </w:p>
    <w:p>
      <w:pPr>
        <w:pStyle w:val="PreformattedText"/>
        <w:bidi w:val="0"/>
        <w:spacing w:before="0" w:after="0"/>
        <w:jc w:val="left"/>
        <w:rPr/>
      </w:pPr>
      <w:r>
        <w:rPr/>
        <w:t>q3CvQpIWyQQQw5sgEU3RHId33RskPJBN88f5C1mvq4G3vZB6JJIHExlnmCuCSGI2MybSCeSxuydtAH</w:t>
      </w:r>
    </w:p>
    <w:p>
      <w:pPr>
        <w:pStyle w:val="PreformattedText"/>
        <w:bidi w:val="0"/>
        <w:spacing w:before="0" w:after="0"/>
        <w:jc w:val="left"/>
        <w:rPr/>
      </w:pPr>
      <w:r>
        <w:rPr/>
        <w:t>6ivV/D0SYzy5HcE2SGNGgCCT3NVa1fHPUAACwFhCIZJO7Ke6kliCFIJKsdyi7tm4rqZRxcX7o2Owra</w:t>
      </w:r>
    </w:p>
    <w:p>
      <w:pPr>
        <w:pStyle w:val="PreformattedText"/>
        <w:bidi w:val="0"/>
        <w:spacing w:before="0" w:after="0"/>
        <w:jc w:val="left"/>
        <w:rPr/>
      </w:pPr>
      <w:r>
        <w:rPr/>
        <w:t>CSByC4AAqz8tgKfUvHt7/N1dOJ90VABj6TvPNPt4IUgD5KFbNo9xZ6bCHhg5IJJBNXdqNoJY7RYB3c</w:t>
      </w:r>
    </w:p>
    <w:p>
      <w:pPr>
        <w:pStyle w:val="PreformattedText"/>
        <w:bidi w:val="0"/>
        <w:spacing w:before="0" w:after="0"/>
        <w:jc w:val="left"/>
        <w:rPr/>
      </w:pPr>
      <w:r>
        <w:rPr/>
        <w:t>3Zq+pU4kHuhB76CkMoU7QPpVMVFN2BHuR+v4epLXYvbWEUQMdykkFtoqzsBIJ9VAUyVyeKB9PVzUBB</w:t>
      </w:r>
    </w:p>
    <w:p>
      <w:pPr>
        <w:pStyle w:val="PreformattedText"/>
        <w:bidi w:val="0"/>
        <w:spacing w:before="0" w:after="0"/>
        <w:jc w:val="left"/>
        <w:rPr/>
      </w:pPr>
      <w:r>
        <w:rPr/>
        <w:t>GOrQjiTuPJAsKCaPlg8AV33N6uSfbpUIFyNoJIu2vcAQbNFVYi/wD0PRCJu97ma2WrLbWZAtCxdEfL</w:t>
      </w:r>
    </w:p>
    <w:p>
      <w:pPr>
        <w:pStyle w:val="PreformattedText"/>
        <w:bidi w:val="0"/>
        <w:spacing w:before="0" w:after="0"/>
        <w:jc w:val="left"/>
        <w:rPr/>
      </w:pPr>
      <w:r>
        <w:rPr/>
        <w:t>Z9vw9EI0zgqXIHN1atZcKCCCCpsAH25JXivU3UW3i3WYRolQLRUbzYNc8AsSpNjlDXPcj3+vVSlze8</w:t>
      </w:r>
    </w:p>
    <w:p>
      <w:pPr>
        <w:pStyle w:val="PreformattedText"/>
        <w:bidi w:val="0"/>
        <w:spacing w:before="0" w:after="0"/>
        <w:jc w:val="left"/>
        <w:rPr/>
      </w:pPr>
      <w:r>
        <w:rPr/>
        <w:t>J4Ef8ASNPjofhx+w34X+Dmn5hi1r9or4qaZpOZDHIBkSeCvAMH/WXXNwBv7NLqf90wtYotwehzZQsJ</w:t>
      </w:r>
    </w:p>
    <w:p>
      <w:pPr>
        <w:pStyle w:val="PreformattedText"/>
        <w:bidi w:val="0"/>
        <w:spacing w:before="0" w:after="0"/>
        <w:jc w:val="left"/>
        <w:rPr/>
      </w:pPr>
      <w:r>
        <w:rPr/>
        <w:t>8SGnqqqu47BtWmIobQao0PUaN30qEfpG2QOL2+Y1NuRSClkqdxPpO49hyeiEaiEUqQxDdmUACh9B6j</w:t>
      </w:r>
    </w:p>
    <w:p>
      <w:pPr>
        <w:pStyle w:val="PreformattedText"/>
        <w:bidi w:val="0"/>
        <w:spacing w:before="0" w:after="0"/>
        <w:jc w:val="left"/>
        <w:rPr/>
      </w:pPr>
      <w:r>
        <w:rPr/>
        <w:t>ZK+/tu6IQLUXct7gnYRuWxxQI+Va9xzz0QmhtPDVztNWeCOaBAI5vv7eZ0QgDY2g83weVXm2KhvpZ5</w:t>
      </w:r>
    </w:p>
    <w:p>
      <w:pPr>
        <w:pStyle w:val="PreformattedText"/>
        <w:bidi w:val="0"/>
        <w:spacing w:before="0" w:after="0"/>
        <w:jc w:val="left"/>
        <w:rPr/>
      </w:pPr>
      <w:r>
        <w:rPr/>
        <w:t>sHhV/PohAnkenmyvq27CU3UKA/Ga9K1QHLdEIGQdtpUr6m4ew1WJKuxxXL++309EIUQhJo9lN+ghVD</w:t>
      </w:r>
    </w:p>
    <w:p>
      <w:pPr>
        <w:pStyle w:val="PreformattedText"/>
        <w:bidi w:val="0"/>
        <w:spacing w:before="0" w:after="0"/>
        <w:jc w:val="left"/>
        <w:rPr/>
      </w:pPr>
      <w:r>
        <w:rPr/>
        <w:t>ncqgj5LtaX5m3c9EIAXYUryQyEWTt2i9pINFhV0PSv4+iEU4YV3kWl3eUS3JKsAfwN3I5bk8e3RCCc</w:t>
      </w:r>
    </w:p>
    <w:p>
      <w:pPr>
        <w:pStyle w:val="PreformattedText"/>
        <w:bidi w:val="0"/>
        <w:spacing w:before="0" w:after="0"/>
        <w:jc w:val="left"/>
        <w:rPr/>
      </w:pPr>
      <w:r>
        <w:rPr/>
        <w:t>m7Bpb3KoAMlg+kKDwGsGr4vc/t0QhNlmK0wKeoMvf6qQKplJ+VTdks546IQpgBXoDLRos5ZSpoSFm7</w:t>
      </w:r>
    </w:p>
    <w:p>
      <w:pPr>
        <w:pStyle w:val="PreformattedText"/>
        <w:bidi w:val="0"/>
        <w:spacing w:before="0" w:after="0"/>
        <w:jc w:val="left"/>
        <w:rPr/>
      </w:pPr>
      <w:r>
        <w:rPr/>
        <w:t>mPgbm7u3A9PRCYSA1gggmwEYEiQVwxbgSbTz+GNe3PRCKcUK0qmgUUb7RSeFU7Sb5WMt2HdzyeK6IR</w:t>
      </w:r>
    </w:p>
    <w:p>
      <w:pPr>
        <w:pStyle w:val="PreformattedText"/>
        <w:bidi w:val="0"/>
        <w:spacing w:before="0" w:after="0"/>
        <w:jc w:val="left"/>
        <w:rPr/>
      </w:pPr>
      <w:r>
        <w:rPr/>
        <w:t>0UlmWn2iqLqNxYEnbvJo3Yqvy4/eBCCLpsdLvcSF3HaqqPSik87rFn1GgflVzz0Qg02Ct6O42k7GdV</w:t>
      </w:r>
    </w:p>
    <w:p>
      <w:pPr>
        <w:pStyle w:val="PreformattedText"/>
        <w:bidi w:val="0"/>
        <w:spacing w:before="0" w:after="0"/>
        <w:jc w:val="left"/>
        <w:rPr/>
      </w:pPr>
      <w:r>
        <w:rPr/>
        <w:t>O6qVQACVcnae7SkL8qL0QgkbhbXkI6g7grh2sbeQ1UONqbpSU5deiESyWEWIGZlQEAkAgOeyxqt+WL</w:t>
      </w:r>
    </w:p>
    <w:p>
      <w:pPr>
        <w:pStyle w:val="PreformattedText"/>
        <w:bidi w:val="0"/>
        <w:spacing w:before="0" w:after="0"/>
        <w:jc w:val="left"/>
        <w:rPr/>
      </w:pPr>
      <w:r>
        <w:rPr/>
        <w:t>Pyrudr9TDohG13BFUEMcjqWZHRkY9gQpO1tx7DdId/fohD8c+ttjUoWmQsHq2IYuAODe47Sed3RCL1</w:t>
      </w:r>
    </w:p>
    <w:p>
      <w:pPr>
        <w:pStyle w:val="PreformattedText"/>
        <w:bidi w:val="0"/>
        <w:spacing w:before="0" w:after="0"/>
        <w:jc w:val="left"/>
        <w:rPr/>
      </w:pPr>
      <w:r>
        <w:rPr/>
        <w:t>QMSE9QWNmfyhflqF3GT1cKBfJ5o3+8vRCCEllPTITR4pYyFJJ55ARiRd9vb5VXohMtRyGO2tzNYUEM</w:t>
      </w:r>
    </w:p>
    <w:p>
      <w:pPr>
        <w:pStyle w:val="PreformattedText"/>
        <w:bidi w:val="0"/>
        <w:spacing w:before="0" w:after="0"/>
        <w:jc w:val="left"/>
        <w:rPr/>
      </w:pPr>
      <w:r>
        <w:rPr/>
        <w:t>hUbVY+nniv8A06ITRVQBzbKdswKelDtAULIzWRwtj68fqQgTZO1eWNDcaA3UCW7Wvbmv3t37vRCGAi</w:t>
      </w:r>
    </w:p>
    <w:p>
      <w:pPr>
        <w:pStyle w:val="PreformattedText"/>
        <w:bidi w:val="0"/>
        <w:spacing w:before="0" w:after="0"/>
        <w:jc w:val="left"/>
        <w:rPr/>
      </w:pPr>
      <w:r>
        <w:rPr/>
        <w:t>qAAEQCimYg7m+clRZkALC+2300OiEMDFywCMKKmQhVDFlIA9Q+Yb+aHpDLe3anRCHohIUhWnYhAq45</w:t>
      </w:r>
    </w:p>
    <w:p>
      <w:pPr>
        <w:pStyle w:val="PreformattedText"/>
        <w:bidi w:val="0"/>
        <w:spacing w:before="0" w:after="0"/>
        <w:jc w:val="left"/>
        <w:rPr/>
      </w:pPr>
      <w:r>
        <w:rPr/>
        <w:t>Z3BLN5Kq5H3eSbbZwUjTdI3qYHohC3DL6mXcmygSu4ByxCGOP8YWT/CQ/wCI+6U8dEIiyAyFrjO4sV</w:t>
      </w:r>
    </w:p>
    <w:p>
      <w:pPr>
        <w:pStyle w:val="PreformattedText"/>
        <w:bidi w:val="0"/>
        <w:spacing w:before="0" w:after="0"/>
        <w:jc w:val="left"/>
        <w:rPr/>
      </w:pPr>
      <w:r>
        <w:rPr/>
        <w:t>Kh12DdTSATp855TzZfwn0L26gEEXEIgNFxwLJAB9659YUfKL4QfT1MOephL6+A2jHVPHOMHJkTTtP1</w:t>
      </w:r>
    </w:p>
    <w:p>
      <w:pPr>
        <w:pStyle w:val="PreformattedText"/>
        <w:bidi w:val="0"/>
        <w:spacing w:before="0" w:after="0"/>
        <w:jc w:val="left"/>
        <w:rPr/>
      </w:pPr>
      <w:r>
        <w:rPr/>
        <w:t>DNVBZZJTEuNECUFlS03Kg8/venrlbc56Ngu7crOn6OTKrc2OInuJ+xp4LGb8RNGfyrXGmgmU+XsjjK</w:t>
      </w:r>
    </w:p>
    <w:p>
      <w:pPr>
        <w:pStyle w:val="PreformattedText"/>
        <w:bidi w:val="0"/>
        <w:spacing w:before="0" w:after="0"/>
        <w:jc w:val="left"/>
        <w:rPr/>
      </w:pPr>
      <w:r>
        <w:rPr/>
        <w:t>FQ9IaDSkbtosE/7zL1xGrPRptUAyao2H+09Fu2FMbw03p9cXww0/7F4U0kSGdW8mFtsaxtINsqnzHL</w:t>
      </w:r>
    </w:p>
    <w:p>
      <w:pPr>
        <w:pStyle w:val="PreformattedText"/>
        <w:bidi w:val="0"/>
        <w:spacing w:before="0" w:after="0"/>
        <w:jc w:val="left"/>
        <w:rPr/>
      </w:pPr>
      <w:r>
        <w:rPr/>
        <w:t>Wpm3y0h52hV37etNIg0wgOK3ynNdyWOmilhOhtNkV54mlUzeZHySFjuEUJHAXuK27tvf8P4uh2I5t6</w:t>
      </w:r>
    </w:p>
    <w:p>
      <w:pPr>
        <w:pStyle w:val="PreformattedText"/>
        <w:bidi w:val="0"/>
        <w:spacing w:before="0" w:after="0"/>
        <w:jc w:val="left"/>
        <w:rPr/>
      </w:pPr>
      <w:r>
        <w:rPr/>
        <w:t>3n1So5hYyboVyBcYVeCEoq+3yFKubIAJ3ClF8fXqTvkgcFXL/WWG7Y31JtL7+CnjWHCnPhXPnMUOZK</w:t>
      </w:r>
    </w:p>
    <w:p>
      <w:pPr>
        <w:pStyle w:val="PreformattedText"/>
        <w:bidi w:val="0"/>
        <w:spacing w:before="0" w:after="0"/>
        <w:jc w:val="left"/>
        <w:rPr/>
      </w:pPr>
      <w:r>
        <w:rPr/>
        <w:t>cnR/MUoscrgnIwWU8x72O9QbHqrrXs9Zaiqg7pzNqoGmxqKPfI58XPBH9z6hlS40O3StU87KwGApIm</w:t>
      </w:r>
    </w:p>
    <w:p>
      <w:pPr>
        <w:pStyle w:val="PreformattedText"/>
        <w:bidi w:val="0"/>
        <w:spacing w:before="0" w:after="0"/>
        <w:jc w:val="left"/>
        <w:rPr/>
      </w:pPr>
      <w:r>
        <w:rPr/>
        <w:t>LE5WE3PEkcrbhXdZd34evnH7U+iDs9R2pp/Ar6j1eqei9Ebd0qUwz79MY/2ynPhFq+R4a8RT4Yby5M</w:t>
      </w:r>
    </w:p>
    <w:p>
      <w:pPr>
        <w:pStyle w:val="PreformattedText"/>
        <w:bidi w:val="0"/>
        <w:spacing w:before="0" w:after="0"/>
        <w:jc w:val="left"/>
        <w:rPr/>
      </w:pPr>
      <w:r>
        <w:rPr/>
        <w:t>HUfMx0VQA0GUu6NWA4YPEZFN/u9eT/Zna32H0hVpXw6NvsM7vpaku07OHY6VFXL4lln/ALX/AOy74Z</w:t>
      </w:r>
    </w:p>
    <w:p>
      <w:pPr>
        <w:pStyle w:val="PreformattedText"/>
        <w:bidi w:val="0"/>
        <w:spacing w:before="0" w:after="0"/>
        <w:jc w:val="left"/>
        <w:rPr/>
      </w:pPr>
      <w:r>
        <w:rPr/>
        <w:t>/a9+Dk/hR8vC8P+PdJx9Q1f4O+PMnH8xfCfirLxSJtD1aWIebJ4J1doYcXUoVJ8o+Xmxr52Mt/UfTf</w:t>
      </w:r>
    </w:p>
    <w:p>
      <w:pPr>
        <w:pStyle w:val="PreformattedText"/>
        <w:bidi w:val="0"/>
        <w:spacing w:before="0" w:after="0"/>
        <w:jc w:val="left"/>
        <w:rPr/>
      </w:pPr>
      <w:r>
        <w:rPr/>
        <w:t>onZf2k9HdC4C7Suuz1OtH8BPgfr7jrOH+zP7Q7V+yvpb97F62xViq7TT8SeMe2nFfFqvXOW/hloWse</w:t>
      </w:r>
    </w:p>
    <w:p>
      <w:pPr>
        <w:pStyle w:val="PreformattedText"/>
        <w:bidi w:val="0"/>
        <w:spacing w:before="0" w:after="0"/>
        <w:jc w:val="left"/>
        <w:rPr/>
      </w:pPr>
      <w:r>
        <w:rPr/>
        <w:t>C/DPhXwX4j03+5vEvgnwzoXhjxBpUkiyDTtY0bSsXDz8WKdaGVi/aoZmgnUbZ4mSYel+PO+j6FbZKF</w:t>
      </w:r>
    </w:p>
    <w:p>
      <w:pPr>
        <w:pStyle w:val="PreformattedText"/>
        <w:bidi w:val="0"/>
        <w:spacing w:before="0" w:after="0"/>
        <w:jc w:val="left"/>
        <w:rPr/>
      </w:pPr>
      <w:r>
        <w:rPr/>
        <w:t>HZ9pp9HtFHdZfaXzuzq+kq9HbNp2naqDdJQ2hy6H2W5Z1H4TySSikgkptXk0CoIsr3HANX79eh2c9V</w:t>
      </w:r>
    </w:p>
    <w:p>
      <w:pPr>
        <w:pStyle w:val="PreformattedText"/>
        <w:bidi w:val="0"/>
        <w:spacing w:before="0" w:after="0"/>
        <w:jc w:val="left"/>
        <w:rPr/>
      </w:pPr>
      <w:r>
        <w:rPr/>
        <w:t>+uefqbuq8JfWhybo7JLblQWW9b1Y3ccdhXXSS+oHEzFVFiCdLef1jP4myic+OEENHDGJH3MCi3Gyel</w:t>
      </w:r>
    </w:p>
    <w:p>
      <w:pPr>
        <w:pStyle w:val="PreformattedText"/>
        <w:bidi w:val="0"/>
        <w:spacing w:before="0" w:after="0"/>
        <w:jc w:val="left"/>
        <w:rPr/>
      </w:pPr>
      <w:r>
        <w:rPr/>
        <w:t>P3ju49rP8+uhSBCC4tMbnfFuBnLXxP1v7PHKu6ljX0RsRJNFGoZiIirXYXmu53fvdFRlCC4yLdUF52</w:t>
      </w:r>
    </w:p>
    <w:p>
      <w:pPr>
        <w:pStyle w:val="PreformattedText"/>
        <w:bidi w:val="0"/>
        <w:spacing w:before="0" w:after="0"/>
        <w:jc w:val="left"/>
        <w:rPr/>
      </w:pPr>
      <w:r>
        <w:rPr/>
        <w:t>J3VtvHz6p8Dn9uz+0M3xV/a4//ACX6VqSZnhX4AeFsPwdJDE6yY3/X3xFJF4l8bt9oRik8sByNHwQ9</w:t>
      </w:r>
    </w:p>
    <w:p>
      <w:pPr>
        <w:pStyle w:val="PreformattedText"/>
        <w:bidi w:val="0"/>
        <w:spacing w:before="0" w:after="0"/>
        <w:jc w:val="left"/>
        <w:rPr/>
      </w:pPr>
      <w:r>
        <w:rPr/>
        <w:t>8f3e8dcN1s2Bi1MVXplWc6D2ZG1HErSVsxYN874vdPENkAUOUpXUyIqhAWcMQsSCifMFNa7S6/uJ36</w:t>
      </w:r>
    </w:p>
    <w:p>
      <w:pPr>
        <w:pStyle w:val="PreformattedText"/>
        <w:bidi w:val="0"/>
        <w:spacing w:before="0" w:after="0"/>
        <w:jc w:val="left"/>
        <w:rPr/>
      </w:pPr>
      <w:r>
        <w:rPr/>
        <w:t>6Ew3J4m8JUONgO0guWdVkUhskj5yCr/e+W6gf40hL8KjdEIckcZXy1YxjcN7Ose1nO4os4lcLsFjcc</w:t>
      </w:r>
    </w:p>
    <w:p>
      <w:pPr>
        <w:pStyle w:val="PreformattedText"/>
        <w:bidi w:val="0"/>
        <w:spacing w:before="0" w:after="0"/>
        <w:jc w:val="left"/>
        <w:rPr/>
      </w:pPr>
      <w:r>
        <w:rPr/>
        <w:t>iQmtu2FeOoPDjaE243MqGMAqz7Rtbetkx7IZJI/MnisWPKjRFP493UwmhtImRwb5tZY0SFSjXIZGEu</w:t>
      </w:r>
    </w:p>
    <w:p>
      <w:pPr>
        <w:pStyle w:val="PreformattedText"/>
        <w:bidi w:val="0"/>
        <w:spacing w:before="0" w:after="0"/>
        <w:jc w:val="left"/>
        <w:rPr/>
      </w:pPr>
      <w:r>
        <w:rPr/>
        <w:t>wSEbNvnyyG+NnPRCGyldyFlfcCggJLK5DMhDqXjDEKdoKQQp/mXuxCFTCXjeyxI7OslsqtIQ62Zl3s</w:t>
      </w:r>
    </w:p>
    <w:p>
      <w:pPr>
        <w:pStyle w:val="PreformattedText"/>
        <w:bidi w:val="0"/>
        <w:spacing w:before="0" w:after="0"/>
        <w:jc w:val="left"/>
        <w:rPr/>
      </w:pPr>
      <w:r>
        <w:rPr/>
        <w:t>ZDbKq+a8hv07PbohNZEjblR0aRo/u44yGQwcgARyCmda9VbYISb+b1dEJuNgiyQhY8gyNsgIBAEpK2</w:t>
      </w:r>
    </w:p>
    <w:p>
      <w:pPr>
        <w:pStyle w:val="PreformattedText"/>
        <w:bidi w:val="0"/>
        <w:spacing w:before="0" w:after="0"/>
        <w:jc w:val="left"/>
        <w:rPr/>
      </w:pPr>
      <w:r>
        <w:rPr/>
        <w:t>FATa0oUMPRHJt/f3bT0QgbZlJO7zIwfMdyCDE5oJPUhYeobR5sigV8nRCVP4izzm57hQwjx22UWQ06</w:t>
      </w:r>
    </w:p>
    <w:p>
      <w:pPr>
        <w:pStyle w:val="PreformattedText"/>
        <w:bidi w:val="0"/>
        <w:spacing w:before="0" w:after="0"/>
        <w:jc w:val="left"/>
        <w:rPr/>
      </w:pPr>
      <w:r>
        <w:rPr/>
        <w:t>8EVGihQoWgKPNt1NzYDuhGrDjMkyggkEg+/JNgE13PPPv+HqISZwBEjjV6AKkqVJFkA2WYckmn44P4</w:t>
      </w:r>
    </w:p>
    <w:p>
      <w:pPr>
        <w:pStyle w:val="PreformattedText"/>
        <w:bidi w:val="0"/>
        <w:spacing w:before="0" w:after="0"/>
        <w:jc w:val="left"/>
        <w:rPr/>
      </w:pPr>
      <w:r>
        <w:rPr/>
        <w:t>vp0QiwlyqM/BCqFpRsCqCI2VSa77vUT39+PUQm41O5qBb0/LZfYhA32t9x6f8Awr8u7ohDAPS7mgC6</w:t>
      </w:r>
    </w:p>
    <w:p>
      <w:pPr>
        <w:pStyle w:val="PreformattedText"/>
        <w:bidi w:val="0"/>
        <w:spacing w:before="0" w:after="0"/>
        <w:jc w:val="left"/>
        <w:rPr/>
      </w:pPr>
      <w:r>
        <w:rPr/>
        <w:t>s9mlBHfaByGo01Ht/E/RCLI3coBsKom4ASCM7kDgru7k2xWwD63VU+VGbohDIRfmKynZsfcW5BAa7k</w:t>
      </w:r>
    </w:p>
    <w:p>
      <w:pPr>
        <w:pStyle w:val="PreformattedText"/>
        <w:bidi w:val="0"/>
        <w:spacing w:before="0" w:after="0"/>
        <w:jc w:val="left"/>
        <w:rPr/>
      </w:pPr>
      <w:r>
        <w:rPr/>
        <w:t>YCxFz6tv8AisqonoXohHWEODtZJJbVWjKShZQSg3OkhJRMooNsjn0wp6V9fRCK/WqCNQvlvAxZVJii</w:t>
      </w:r>
    </w:p>
    <w:p>
      <w:pPr>
        <w:pStyle w:val="PreformattedText"/>
        <w:bidi w:val="0"/>
        <w:spacing w:before="0" w:after="0"/>
        <w:jc w:val="left"/>
        <w:rPr/>
      </w:pPr>
      <w:r>
        <w:rPr/>
        <w:t>iRmBKQOx3LphH+LKfvJn4XohDZxZXfEIgY41l892iKRpTwtkRr8mm2F8mAeqQ0X79Ekkk3J1hMrOSC</w:t>
      </w:r>
    </w:p>
    <w:p>
      <w:pPr>
        <w:pStyle w:val="PreformattedText"/>
        <w:bidi w:val="0"/>
        <w:spacing w:before="0" w:after="0"/>
        <w:jc w:val="left"/>
        <w:rPr/>
      </w:pPr>
      <w:r>
        <w:rPr/>
        <w:t>XfcZA8kkxMzSSEfdNNjqtO4P8AhYyUEJVm6JOlzl9kAfLbarqxCzGmSOOV1yJeWQo5rL1IhOWP3eMK</w:t>
      </w:r>
    </w:p>
    <w:p>
      <w:pPr>
        <w:pStyle w:val="PreformattedText"/>
        <w:bidi w:val="0"/>
        <w:spacing w:before="0" w:after="0"/>
        <w:jc w:val="left"/>
        <w:rPr/>
      </w:pPr>
      <w:r>
        <w:rPr/>
        <w:t>HRKzbSRWzAIVV2ixzzPLvZSXihNjdl0W83JPpiHpTohEzJGyo6rKYmhkNRmlkVWO6KF2Npjq3+LMeZ</w:t>
      </w:r>
    </w:p>
    <w:p>
      <w:pPr>
        <w:pStyle w:val="PreformattedText"/>
        <w:bidi w:val="0"/>
        <w:spacing w:before="0" w:after="0"/>
        <w:jc w:val="left"/>
        <w:rPr/>
      </w:pPr>
      <w:r>
        <w:rPr/>
        <w:t>OQOiERzKVQgmPZJXNMiZGMGB3uri4cBXFqoAaQ/vdEIUx9bcOh+7kRyoQ3dDzYiaDv/wBknZB6uiEw</w:t>
      </w:r>
    </w:p>
    <w:p>
      <w:pPr>
        <w:pStyle w:val="PreformattedText"/>
        <w:bidi w:val="0"/>
        <w:spacing w:before="0" w:after="0"/>
        <w:jc w:val="left"/>
        <w:rPr/>
      </w:pPr>
      <w:r>
        <w:rPr/>
        <w:t>Ere9kRTtWJUUkBYnHmMsh4kjDn/+7N9VXohMjZw1KbSnVSDbrR3bDVnduW172fw9EItTnYrurCvl3G</w:t>
      </w:r>
    </w:p>
    <w:p>
      <w:pPr>
        <w:pStyle w:val="PreformattedText"/>
        <w:bidi w:val="0"/>
        <w:spacing w:before="0" w:after="0"/>
        <w:jc w:val="left"/>
        <w:rPr/>
      </w:pPr>
      <w:r>
        <w:rPr/>
        <w:t>NSrpTqzgWppWB91jVj+PohDnKtIC9NG5Vr2ivvE2DJWLu8hIVMWOhtH3nRCGGJvszFI2kK/deUpVZY</w:t>
      </w:r>
    </w:p>
    <w:p>
      <w:pPr>
        <w:pStyle w:val="PreformattedText"/>
        <w:bidi w:val="0"/>
        <w:spacing w:before="0" w:after="0"/>
        <w:jc w:val="left"/>
        <w:rPr/>
      </w:pPr>
      <w:r>
        <w:rPr/>
        <w:t>9xZnwoZWAMuTtS8qUH0duiESRixbeRtmA9WwJDNHjjeMbcHPk6XC3LvX3rLt/F0QjLklBukV0dnqnV</w:t>
      </w:r>
    </w:p>
    <w:p>
      <w:pPr>
        <w:pStyle w:val="PreformattedText"/>
        <w:bidi w:val="0"/>
        <w:spacing w:before="0" w:after="0"/>
        <w:jc w:val="left"/>
        <w:rPr/>
      </w:pPr>
      <w:r>
        <w:rPr/>
        <w:t>ODE9xiTYxtZXLFYU4CJ6uiEiGqsoVkGxassF3WH7e/5dqP8XRCRRiQ10Lvn6/mt3/7PRCSzSbdY1sm</w:t>
      </w:r>
    </w:p>
    <w:p>
      <w:pPr>
        <w:pStyle w:val="PreformattedText"/>
        <w:bidi w:val="0"/>
        <w:spacing w:before="0" w:after="0"/>
        <w:jc w:val="left"/>
        <w:rPr/>
      </w:pPr>
      <w:r>
        <w:rPr/>
        <w:t>yCaHp3g0bJ7cGv59EJJECgH1OZAyOGTbHtbcbBLAiVq+Xtt3W34eiEWo0UZp1hZS1EAs8ZUEhHB4Lq</w:t>
      </w:r>
    </w:p>
    <w:p>
      <w:pPr>
        <w:pStyle w:val="PreformattedText"/>
        <w:bidi w:val="0"/>
        <w:spacing w:before="0" w:after="0"/>
        <w:jc w:val="left"/>
        <w:rPr/>
      </w:pPr>
      <w:r>
        <w:rPr/>
        <w:t>Xb0r3d/V0Qhu8BCAhBUFzdSqSSBIkkkfZC3Mhu3dQg46IQay2diqEBJRlY7WQv65xIQKKErcnsqssQ</w:t>
      </w:r>
    </w:p>
    <w:p>
      <w:pPr>
        <w:pStyle w:val="PreformattedText"/>
        <w:bidi w:val="0"/>
        <w:spacing w:before="0" w:after="0"/>
        <w:jc w:val="left"/>
        <w:rPr/>
      </w:pPr>
      <w:r>
        <w:rPr/>
        <w:t>/F0QhZUtKGbeYyHK0BHyb3I47K4A9fPoj4Hq6IRQsgUApe9Zka9lWxUrFN5JFLQO2FP99l/F0QihWY</w:t>
      </w:r>
    </w:p>
    <w:p>
      <w:pPr>
        <w:pStyle w:val="PreformattedText"/>
        <w:bidi w:val="0"/>
        <w:spacing w:before="0" w:after="0"/>
        <w:jc w:val="left"/>
        <w:rPr/>
      </w:pPr>
      <w:r>
        <w:rPr/>
        <w:t>qVeMKUIV0DX5hUlmVZF7oPnnb8R9HRCbkpmDWoR23sT6JmMqmiqChGzoOx4jj/AA+rohBAIUSMMrAh</w:t>
      </w:r>
    </w:p>
    <w:p>
      <w:pPr>
        <w:pStyle w:val="PreformattedText"/>
        <w:bidi w:val="0"/>
        <w:spacing w:before="0" w:after="0"/>
        <w:jc w:val="left"/>
        <w:rPr/>
      </w:pPr>
      <w:r>
        <w:rPr/>
        <w:t>vlBSS7tlZff0Kooceml5ZuiELVUDAvI1qz1Gqtu5sgsx9KKDt/S/euiE0w3epySCylk27Q5HKuqk3t</w:t>
      </w:r>
    </w:p>
    <w:p>
      <w:pPr>
        <w:pStyle w:val="PreformattedText"/>
        <w:bidi w:val="0"/>
        <w:spacing w:before="0" w:after="0"/>
        <w:jc w:val="left"/>
        <w:rPr/>
      </w:pPr>
      <w:r>
        <w:rPr/>
        <w:t>2D+Q9f4uiEUoGWRQV3CkkX3AJoRpbdjQ9I5H4z36IRWTIgdUYg2rkLIaUufWEl22ov5no2fQOiE2Jj</w:t>
      </w:r>
    </w:p>
    <w:p>
      <w:pPr>
        <w:pStyle w:val="PreformattedText"/>
        <w:bidi w:val="0"/>
        <w:spacing w:before="0" w:after="0"/>
        <w:jc w:val="left"/>
        <w:rPr/>
      </w:pPr>
      <w:r>
        <w:rPr/>
        <w:t>HOCPLIDs5uIFiyrtAaBxsLgbtkdALu3v1ItfXhJFri/CFqVbZICzKyu0W1yZtgLCQvLtChSP8STuAu</w:t>
      </w:r>
    </w:p>
    <w:p>
      <w:pPr>
        <w:pStyle w:val="PreformattedText"/>
        <w:bidi w:val="0"/>
        <w:spacing w:before="0" w:after="0"/>
        <w:jc w:val="left"/>
        <w:rPr/>
      </w:pPr>
      <w:r>
        <w:rPr/>
        <w:t>1Og2ubcIG1zbhDmcMYyrxhjHHzskQPAlhVnVCpbHJ+RD6nPzdRIgbjZDu4Uyg8hiUlJZQpjLA/aSfl</w:t>
      </w:r>
    </w:p>
    <w:p>
      <w:pPr>
        <w:pStyle w:val="PreformattedText"/>
        <w:bidi w:val="0"/>
        <w:spacing w:before="0" w:after="0"/>
        <w:jc w:val="left"/>
        <w:rPr/>
      </w:pPr>
      <w:r>
        <w:rPr/>
        <w:t>UEpEG+vRCGqEMq7wgXYTHAGYEB1PmeTkEX5JpvNlPc+lOiEHZ7wRAptQuZA7xsbpVlVjxjhiPLj/AB</w:t>
      </w:r>
    </w:p>
    <w:p>
      <w:pPr>
        <w:pStyle w:val="PreformattedText"/>
        <w:bidi w:val="0"/>
        <w:spacing w:before="0" w:after="0"/>
        <w:jc w:val="left"/>
        <w:rPr/>
      </w:pPr>
      <w:r>
        <w:rPr/>
        <w:t>FOR6uiEK300RTzFoM8YsOzzA0Y2Qr6cmhcaH0oO+3ohBlgxUFGO5yrlfS1Dlw72PLaz95JyDu2oeiE</w:t>
      </w:r>
    </w:p>
    <w:p>
      <w:pPr>
        <w:pStyle w:val="PreformattedText"/>
        <w:bidi w:val="0"/>
        <w:spacing w:before="0" w:after="0"/>
        <w:jc w:val="left"/>
        <w:rPr/>
      </w:pPr>
      <w:r>
        <w:rPr/>
        <w:t>27Md0ZB4ZZAXtVpHUxDYw/wwp2onIrc7dEIR5hLMipG3G9oSqHy9rkqI5eNyAla9mvokkEcRCwgiIk</w:t>
      </w:r>
    </w:p>
    <w:p>
      <w:pPr>
        <w:pStyle w:val="PreformattedText"/>
        <w:bidi w:val="0"/>
        <w:spacing w:before="0" w:after="0"/>
        <w:jc w:val="left"/>
        <w:rPr/>
      </w:pPr>
      <w:r>
        <w:rPr/>
        <w:t>jfy3VQ5WRDJBKHJ3LIq8WCaBNWfTt6nS3HWRC5RFIkjqgSQ/LGsj+lksb9oHrQ9/UOGXb+fUQiR1cE</w:t>
      </w:r>
    </w:p>
    <w:p>
      <w:pPr>
        <w:pStyle w:val="PreformattedText"/>
        <w:bidi w:val="0"/>
        <w:spacing w:before="0" w:after="0"/>
        <w:jc w:val="left"/>
        <w:rPr/>
      </w:pPr>
      <w:r>
        <w:rPr/>
        <w:t>mUndGpG9WUbByvyNVnceSeRu6ITQjndEcASjcUdrVZIwVG0OhJBNcm/r1IBPAQg38whWdgfI9JCKSq</w:t>
      </w:r>
    </w:p>
    <w:p>
      <w:pPr>
        <w:pStyle w:val="PreformattedText"/>
        <w:bidi w:val="0"/>
        <w:spacing w:before="0" w:after="0"/>
        <w:jc w:val="left"/>
        <w:rPr/>
      </w:pPr>
      <w:r>
        <w:rPr/>
        <w:t>kn5/KA9SnvxdHqIQ2jx6AykOyrG5EgPZmf94kjv7k1+90QiKQAO9mRaPIIXepaq3MOHazwexPRCB0u</w:t>
      </w:r>
    </w:p>
    <w:p>
      <w:pPr>
        <w:pStyle w:val="PreformattedText"/>
        <w:bidi w:val="0"/>
        <w:spacing w:before="0" w:after="0"/>
        <w:jc w:val="left"/>
        <w:rPr/>
      </w:pPr>
      <w:r>
        <w:rPr/>
        <w:t>A5Wv+H8VWN5HiTw9EoZCm4z6xhxWFBqix7gc+puOiE/Yy8I4kmL4R8F41E/ZvBHg3GZfYND4a0qMkE</w:t>
      </w:r>
    </w:p>
    <w:p>
      <w:pPr>
        <w:pStyle w:val="PreformattedText"/>
        <w:bidi w:val="0"/>
        <w:spacing w:before="0" w:after="0"/>
        <w:jc w:val="left"/>
        <w:rPr/>
      </w:pPr>
      <w:r>
        <w:rPr/>
        <w:t>ECiUr360XGNurjOPe9/PnjH6QMqlu77SCOboDmue4Hv9OgVOj0G8G9cleI98aZk3ljtsn2/Cb7bWPZ</w:t>
      </w:r>
    </w:p>
    <w:p>
      <w:pPr>
        <w:pStyle w:val="PreformattedText"/>
        <w:bidi w:val="0"/>
        <w:spacing w:before="0" w:after="0"/>
        <w:jc w:val="left"/>
        <w:rPr/>
      </w:pPr>
      <w:r>
        <w:rPr/>
        <w:t>vl/Xq6tjfTWQdCR3SNZoCX2A7E3fzEk2R2P09r6Yj5Hhy/8AcJFsraQ4Iqm3CySEv56I+ZQOT1phIp</w:t>
      </w:r>
    </w:p>
    <w:p>
      <w:pPr>
        <w:pStyle w:val="PreformattedText"/>
        <w:bidi w:val="0"/>
        <w:spacing w:before="0" w:after="0"/>
        <w:jc w:val="left"/>
        <w:rPr/>
      </w:pPr>
      <w:r>
        <w:rPr/>
        <w:t>mBQhcMexo2QoAJEjCu5YdiT3rd0QjCrgAk2QWC7eB6wTVcUKB5HRHte2nGLTtDLZ9wN1igCOCtXSlx</w:t>
      </w:r>
    </w:p>
    <w:p>
      <w:pPr>
        <w:pStyle w:val="PreformattedText"/>
        <w:bidi w:val="0"/>
        <w:spacing w:before="0" w:after="0"/>
        <w:jc w:val="left"/>
        <w:rPr/>
      </w:pPr>
      <w:r>
        <w:rPr/>
        <w:t>/P26I0UwIrR9u6O9tKFJtVVfeyVNqAOKr3+bq6spWxMoKBzBDaRQk4HHcKa5GxVDHnca9RocfTpgFg</w:t>
      </w:r>
    </w:p>
    <w:p>
      <w:pPr>
        <w:pStyle w:val="PreformattedText"/>
        <w:bidi w:val="0"/>
        <w:spacing w:before="0" w:after="0"/>
        <w:jc w:val="left"/>
        <w:rPr/>
      </w:pPr>
      <w:r>
        <w:rPr/>
        <w:t>BGCmiKzMOkK6x2w5QXHIG4EDkhSFNkWACa9Quz0qt2PfLhma54r2fXJdpkh5K36mB5+oG5bDdv+B6g</w:t>
      </w:r>
    </w:p>
    <w:p>
      <w:pPr>
        <w:pStyle w:val="PreformattedText"/>
        <w:bidi w:val="0"/>
        <w:spacing w:before="0" w:after="0"/>
        <w:jc w:val="left"/>
        <w:rPr/>
      </w:pPr>
      <w:r>
        <w:rPr/>
        <w:t>AnhM/aY2O9LI01vRGLA7BroXxYsAeo3z01WBAF9YvpO4SX4rbgnPqoG2b03fv9eO/UkA8RKXIJI0vH</w:t>
      </w:r>
    </w:p>
    <w:p>
      <w:pPr>
        <w:pStyle w:val="PreformattedText"/>
        <w:bidi w:val="0"/>
        <w:spacing w:before="0" w:after="0"/>
        <w:jc w:val="left"/>
        <w:rPr/>
      </w:pPr>
      <w:r>
        <w:rPr/>
        <w:t>lTW0AgggFSBxXBNt9R/wAR0phY+oxqsW6oaWsNYBdQPoG3DtQH4vf8uqy0nsuUK9LKB72Ruvn9CO/6</w:t>
      </w:r>
    </w:p>
    <w:p>
      <w:pPr>
        <w:pStyle w:val="PreformattedText"/>
        <w:bidi w:val="0"/>
        <w:spacing w:before="0" w:after="0"/>
        <w:jc w:val="left"/>
        <w:rPr/>
      </w:pPr>
      <w:r>
        <w:rPr/>
        <w:t>03XmWqA8GnbSmxZNzJYz5GR3W6Is2Dd9wTf4Wrpa5dqa1VVFgNJFNUnGxrawaNba49+eB2I7dGC90t</w:t>
      </w:r>
    </w:p>
    <w:p>
      <w:pPr>
        <w:pStyle w:val="PreformattedText"/>
        <w:bidi w:val="0"/>
        <w:spacing w:before="0" w:after="0"/>
        <w:jc w:val="left"/>
        <w:rPr/>
      </w:pPr>
      <w:r>
        <w:rPr/>
        <w:t>Kt1pwRLX0YA1yFsEkDv9P5fxdUKWIA65RlFibayrs+Pe4A2n1chh6TtBKqB2ok3/5uttCgMix1I+iZ</w:t>
      </w:r>
    </w:p>
    <w:p>
      <w:pPr>
        <w:pStyle w:val="PreformattedText"/>
        <w:bidi w:val="0"/>
        <w:spacing w:before="0" w:after="0"/>
        <w:jc w:val="left"/>
        <w:rPr/>
      </w:pPr>
      <w:r>
        <w:rPr/>
        <w:t>KjgkjkT7Y2HDRnAKAt9dwPIB4q/zH162dEnd+H9JmJubnrhi4aECxW6mLCgR7Wv1HH6dMWgGF+rzuy</w:t>
      </w:r>
    </w:p>
    <w:p>
      <w:pPr>
        <w:pStyle w:val="PreformattedText"/>
        <w:bidi w:val="0"/>
        <w:spacing w:before="0" w:after="0"/>
        <w:jc w:val="left"/>
        <w:rPr/>
      </w:pPr>
      <w:r>
        <w:rPr/>
        <w:t>IcMaOgaK+qzStZH1U333c2f93qP3c33R5+yEKmxY2G2+TyGagDQ9NV2+Xv3A6joWtfq8+uEbZcAENX</w:t>
      </w:r>
    </w:p>
    <w:p>
      <w:pPr>
        <w:pStyle w:val="PreformattedText"/>
        <w:bidi w:val="0"/>
        <w:spacing w:before="0" w:after="0"/>
        <w:jc w:val="left"/>
        <w:rPr/>
      </w:pPr>
      <w:r>
        <w:rPr/>
        <w:t>17mywa63bSfkI+t0F+bqnRta8NI0z6Z3IoEm+KokrRA57X3HVXp1BxX6YzpD1CR/M0mViRXFbtq9jV</w:t>
      </w:r>
    </w:p>
    <w:p>
      <w:pPr>
        <w:pStyle w:val="PreformattedText"/>
        <w:bidi w:val="0"/>
        <w:spacing w:before="0" w:after="0"/>
        <w:jc w:val="left"/>
        <w:rPr/>
      </w:pPr>
      <w:r>
        <w:rPr/>
        <w:t>mifpR5556LHuMOk9UYZdKmH71biaAalO4EooKjapF9RDpPVG+bTshbG48MFFKxPN7eSPUVI9+BXRBm</w:t>
      </w:r>
    </w:p>
    <w:p>
      <w:pPr>
        <w:pStyle w:val="PreformattedText"/>
        <w:bidi w:val="0"/>
        <w:spacing w:before="0" w:after="0"/>
        <w:jc w:val="left"/>
        <w:rPr/>
      </w:pPr>
      <w:r>
        <w:rPr/>
        <w:t>VlI741ZOHOCT5TEqADGzsz2npLqoADObPf37/hbqxILX6ouIfs8qkBkBax6mLVajbuDstHk1zwDwOm</w:t>
      </w:r>
    </w:p>
    <w:p>
      <w:pPr>
        <w:pStyle w:val="PreformattedText"/>
        <w:bidi w:val="0"/>
        <w:spacing w:before="0" w:after="0"/>
        <w:jc w:val="left"/>
        <w:rPr/>
      </w:pPr>
      <w:r>
        <w:rPr/>
        <w:t>gg6jhCb8mYWGX1K12rk0CL4WuSD2I6mQb9UNQyjhgN10zEmlL2TtX3c0CRf+XnqdLcdYC9hfjFUDM7</w:t>
      </w:r>
    </w:p>
    <w:p>
      <w:pPr>
        <w:pStyle w:val="PreformattedText"/>
        <w:bidi w:val="0"/>
        <w:spacing w:before="0" w:after="0"/>
        <w:jc w:val="left"/>
        <w:rPr/>
      </w:pPr>
      <w:r>
        <w:rPr/>
        <w:t>rfJshiASAQeCTXayf5r1EmOCS7doKqBVAck32skj0g3dAn5vm6YKd1DX4whpchCBRINsFuwxI2tQv0</w:t>
      </w:r>
    </w:p>
    <w:p>
      <w:pPr>
        <w:pStyle w:val="PreformattedText"/>
        <w:bidi w:val="0"/>
        <w:spacing w:before="0" w:after="0"/>
        <w:jc w:val="left"/>
        <w:rPr/>
      </w:pPr>
      <w:r>
        <w:rPr/>
        <w:t>88Gif+S+AFxjCFijwDfDAELwB+IAWaI/13dSQRoYRvmAIsADZ7+wUkcAgWvPYgk11EIzSx0RtoBeWY</w:t>
      </w:r>
    </w:p>
    <w:p>
      <w:pPr>
        <w:pStyle w:val="PreformattedText"/>
        <w:bidi w:val="0"/>
        <w:spacing w:before="0" w:after="0"/>
        <w:jc w:val="left"/>
        <w:rPr/>
      </w:pPr>
      <w:r>
        <w:rPr/>
        <w:t>NchbkEJxxz7Hkj+LohPh2/6Rx8bX+If7cfhH4NYGYZdE/Z5+FGkabmQK7NAvjPx9kHxLrkji6+1Rab</w:t>
      </w:r>
    </w:p>
    <w:p>
      <w:pPr>
        <w:pStyle w:val="PreformattedText"/>
        <w:bidi w:val="0"/>
        <w:spacing w:before="0" w:after="0"/>
        <w:jc w:val="left"/>
        <w:rPr/>
      </w:pPr>
      <w:r>
        <w:rPr/>
        <w:t>/dMTdiB6elOdbd0J4R4MaR1uYgeok3a3VKu0GyCe1dUhHNluHZbUW2+ojbEpYElie4v379EImy4MfH</w:t>
      </w:r>
    </w:p>
    <w:p>
      <w:pPr>
        <w:pStyle w:val="PreformattedText"/>
        <w:bidi w:val="0"/>
        <w:spacing w:before="0" w:after="0"/>
        <w:jc w:val="left"/>
        <w:rPr/>
      </w:pPr>
      <w:r>
        <w:rPr/>
        <w:t>cRY2VDmBfnmhjlSJnINrG0tNKo55IW/ZeiETEXZLH2INkkgDaQeO2739wOiEIJKgneDtUrQO0gM34f</w:t>
      </w:r>
    </w:p>
    <w:p>
      <w:pPr>
        <w:pStyle w:val="PreformattedText"/>
        <w:bidi w:val="0"/>
        <w:spacing w:before="0" w:after="0"/>
        <w:jc w:val="left"/>
        <w:rPr/>
      </w:pPr>
      <w:r>
        <w:rPr/>
        <w:t>Ynnt7lvy6IQorQLGuSU2G9h3Hsy+6nZXHNI3RCA32wHzGmsq21mZuLF9nev92NOiEBaliSApKlSVBa</w:t>
      </w:r>
    </w:p>
    <w:p>
      <w:pPr>
        <w:pStyle w:val="PreformattedText"/>
        <w:bidi w:val="0"/>
        <w:spacing w:before="0" w:after="0"/>
        <w:jc w:val="left"/>
        <w:rPr/>
      </w:pPr>
      <w:r>
        <w:rPr/>
        <w:t>ILdAleCo+UIt83fRCBrfQ4FsPQX7M1htrEinCi3e6X5eiE2T3O0WwO1gdqALRLKbvYfp+M9EIZiAtN</w:t>
      </w:r>
    </w:p>
    <w:p>
      <w:pPr>
        <w:pStyle w:val="PreformattedText"/>
        <w:bidi w:val="0"/>
        <w:spacing w:before="0" w:after="0"/>
        <w:jc w:val="left"/>
        <w:rPr/>
      </w:pPr>
      <w:r>
        <w:rPr/>
        <w:t>tJZtyuWraGO5eN9VztHCjhR36IQ2YtvNgGhXrPA4umPeq71yFXb+PohCHO0EtdjzDy4FttslvZQRt3</w:t>
      </w:r>
    </w:p>
    <w:p>
      <w:pPr>
        <w:pStyle w:val="PreformattedText"/>
        <w:bidi w:val="0"/>
        <w:spacing w:before="0" w:after="0"/>
        <w:jc w:val="left"/>
        <w:rPr/>
      </w:pPr>
      <w:r>
        <w:rPr/>
        <w:t>Edl2oOeiEL9LGirkEIqlDyCymgBdCQjhQfkVt3RCCUJtUoEXaDuLBmjUJ6rJN74Qw4HJkb+HohHHFV</w:t>
      </w:r>
    </w:p>
    <w:p>
      <w:pPr>
        <w:pStyle w:val="PreformattedText"/>
        <w:bidi w:val="0"/>
        <w:spacing w:before="0" w:after="0"/>
        <w:jc w:val="left"/>
        <w:rPr/>
      </w:pPr>
      <w:r>
        <w:rPr/>
        <w:t>PLklG9pWkAK0Co3UXd+B95/KlG1F6IRctBVZtjDcSdwGwhCBtYD5X3HmxRB9X7vRCDUFmkoMGFtGWv</w:t>
      </w:r>
    </w:p>
    <w:p>
      <w:pPr>
        <w:pStyle w:val="PreformattedText"/>
        <w:bidi w:val="0"/>
        <w:spacing w:before="0" w:after="0"/>
        <w:jc w:val="left"/>
        <w:rPr/>
      </w:pPr>
      <w:r>
        <w:rPr/>
        <w:t>kUtLa2fN5Y3W9h2CDohMLEgBUXcHIDoreXO4QGRUERJVBGVtFNk/O/RCaD2WG0y+nau0MDSi2Sk4Kq</w:t>
      </w:r>
    </w:p>
    <w:p>
      <w:pPr>
        <w:pStyle w:val="PreformattedText"/>
        <w:bidi w:val="0"/>
        <w:spacing w:before="0" w:after="0"/>
        <w:jc w:val="left"/>
        <w:rPr/>
      </w:pPr>
      <w:r>
        <w:rPr/>
        <w:t>ooxxUoDep26IRNKw+Zk32tDdZZARu2xmIepSwvYlKNq27dEI3MyAWpe2IjUl9y2V9ZpeAeF+Sv4n6I</w:t>
      </w:r>
    </w:p>
    <w:p>
      <w:pPr>
        <w:pStyle w:val="PreformattedText"/>
        <w:bidi w:val="0"/>
        <w:spacing w:before="0" w:after="0"/>
        <w:jc w:val="left"/>
        <w:rPr/>
      </w:pPr>
      <w:r>
        <w:rPr/>
        <w:t>RRj7twdKDBSoAsC2O3sooV3NXQ9W47eiEXgqpYBWG0/KRZcKQCEZvxfiUmwPSvseiEwMm0Fe3LMKLM</w:t>
      </w:r>
    </w:p>
    <w:p>
      <w:pPr>
        <w:pStyle w:val="PreformattedText"/>
        <w:bidi w:val="0"/>
        <w:spacing w:before="0" w:after="0"/>
        <w:jc w:val="left"/>
        <w:rPr/>
      </w:pPr>
      <w:r>
        <w:rPr/>
        <w:t>BwysCVqRG/d/LcfmPRCaZTQJNkNv27hYVtoHArgbbv6Nu6ITVWa9JAYPa27+o82CQDQ9u/q9XRCbMj</w:t>
      </w:r>
    </w:p>
    <w:p>
      <w:pPr>
        <w:pStyle w:val="PreformattedText"/>
        <w:bidi w:val="0"/>
        <w:spacing w:before="0" w:after="0"/>
        <w:jc w:val="left"/>
        <w:rPr/>
      </w:pPr>
      <w:r>
        <w:rPr/>
        <w:t>h3NkcFRYO71MvG4X2/X8W3t0Qg1HBcX+E+o+uhQtnJ+YNwAOa/TohD1jcsWC2TuVUO5mfcg3lI09SI</w:t>
      </w:r>
    </w:p>
    <w:p>
      <w:pPr>
        <w:pStyle w:val="PreformattedText"/>
        <w:bidi w:val="0"/>
        <w:spacing w:before="0" w:after="0"/>
        <w:jc w:val="left"/>
        <w:rPr/>
      </w:pPr>
      <w:r>
        <w:rPr/>
        <w:t>ImH1JWk7v0Qh+O7xMCFkVSzoVBKOY6AaN2Ckxr7yMLZjUKHv1U5AEouTQgZZQkwmUFrkkKKxUORtYu</w:t>
      </w:r>
    </w:p>
    <w:p>
      <w:pPr>
        <w:pStyle w:val="PreformattedText"/>
        <w:bidi w:val="0"/>
        <w:spacing w:before="0" w:after="0"/>
        <w:jc w:val="left"/>
        <w:rPr/>
      </w:pPr>
      <w:r>
        <w:rPr/>
        <w:t>kjdvtO1qdgagThfX1I6xawEI2ZLB/XuVqSMlje54yaRRHX+EG+RfmlK72HUwiRmeRwzOjDitgCgbfS</w:t>
      </w:r>
    </w:p>
    <w:p>
      <w:pPr>
        <w:pStyle w:val="PreformattedText"/>
        <w:bidi w:val="0"/>
        <w:spacing w:before="0" w:after="0"/>
        <w:jc w:val="left"/>
        <w:rPr/>
      </w:pPr>
      <w:r>
        <w:rPr/>
        <w:t>WsD/EHY+w6ITtj9krw8ubmeK9XCs4gj0nSovQxYebM+a6+YRtEYWKO9w9QbrjekXHRhSBk07Po8XSq</w:t>
      </w:r>
    </w:p>
    <w:p>
      <w:pPr>
        <w:pStyle w:val="PreformattedText"/>
        <w:bidi w:val="0"/>
        <w:spacing w:before="0" w:after="0"/>
        <w:jc w:val="left"/>
        <w:rPr/>
      </w:pPr>
      <w:r>
        <w:rPr/>
        <w:t>1tbz6EP2F/BoyPEsGYYC5iMUMd7trybt7mVCVLqoVW9JNj935euZSpYu61FtqGHssd0TrFkNNb3uRP</w:t>
      </w:r>
    </w:p>
    <w:p>
      <w:pPr>
        <w:pStyle w:val="PreformattedText"/>
        <w:bidi w:val="0"/>
        <w:spacing w:before="0" w:after="0"/>
        <w:jc w:val="left"/>
        <w:rPr/>
      </w:pPr>
      <w:r>
        <w:rPr/>
        <w:t>ps8E6eINE0yGIsohhXI9XlFkkcqS4R7tNu7cDYPzj5enrigRF4/wBvZma+TMCJZODcRW7YIX3MvmSG</w:t>
      </w:r>
    </w:p>
    <w:p>
      <w:pPr>
        <w:pStyle w:val="PreformattedText"/>
        <w:bidi w:val="0"/>
        <w:spacing w:before="0" w:after="0"/>
        <w:jc w:val="left"/>
        <w:rPr/>
      </w:pPr>
      <w:r>
        <w:rPr/>
        <w:t>YMyOyim9RVg3qAHprjoNSmLuRkBKWqcV4fpJhBIzHygSfupGBRyrRSNKhdWNcF2LWQOS3SmLXDKeOv</w:t>
      </w:r>
    </w:p>
    <w:p>
      <w:pPr>
        <w:pStyle w:val="PreformattedText"/>
        <w:bidi w:val="0"/>
        <w:spacing w:before="0" w:after="0"/>
        <w:jc w:val="left"/>
        <w:rPr/>
      </w:pPr>
      <w:r>
        <w:rPr/>
        <w:t>8ArLqATY+W8/JHGPes6yoBjzptlx5I2AmE6ENC8YBH3ilV/n/C3RRYh2Hatp8UKiBl9XXOpPB/ibT/</w:t>
      </w:r>
    </w:p>
    <w:p>
      <w:pPr>
        <w:pStyle w:val="PreformattedText"/>
        <w:bidi w:val="0"/>
        <w:spacing w:before="0" w:after="0"/>
        <w:jc w:val="left"/>
        <w:rPr/>
      </w:pPr>
      <w:r>
        <w:rPr/>
        <w:t>AIleHJvCviIpDrmNAsizUpkkki3LBquGoHzCts6e3qUitp60VKVL0nslTZ6w6ububvnMvU9H180N1+</w:t>
      </w:r>
    </w:p>
    <w:p>
      <w:pPr>
        <w:pStyle w:val="PreformattedText"/>
        <w:bidi w:val="0"/>
        <w:spacing w:before="0" w:after="0"/>
        <w:jc w:val="left"/>
        <w:rPr/>
      </w:pPr>
      <w:r>
        <w:rPr/>
        <w:t>7jOWfH/hjP8D+LcXVZoWjT7SmkakY7WMrkyGTTsoSBecdpCwVuKEtNz6evjfpj0XX9D+kk2ph/Dywb</w:t>
      </w:r>
    </w:p>
    <w:p>
      <w:pPr>
        <w:pStyle w:val="PreformattedText"/>
        <w:bidi w:val="0"/>
        <w:spacing w:before="0" w:after="0"/>
        <w:jc w:val="left"/>
        <w:rPr/>
      </w:pPr>
      <w:r>
        <w:rPr/>
        <w:t>9G/2nuNg2tPSGyPSXmsCs6z+HWvJqWlphTyI6bFA5UWCANu32/5dfQ/Q23B6SIWsGCzzPpDZwrsQtz</w:t>
      </w:r>
    </w:p>
    <w:p>
      <w:pPr>
        <w:pStyle w:val="PreformattedText"/>
        <w:bidi w:val="0"/>
        <w:spacing w:before="0" w:after="0"/>
        <w:jc w:val="left"/>
        <w:rPr/>
      </w:pPr>
      <w:r>
        <w:rPr/>
        <w:t>eQb42/D4apinxvpEBOv6BhCPWIoYiZ9b8NQsPLymKj16pp43ENRaTGZ0/AOtvpTYztCDaqR/i0Rr60</w:t>
      </w:r>
    </w:p>
    <w:p>
      <w:pPr>
        <w:pStyle w:val="PreformattedText"/>
        <w:bidi w:val="0"/>
        <w:spacing w:before="0" w:after="0"/>
        <w:jc w:val="left"/>
        <w:rPr/>
      </w:pPr>
      <w:r>
        <w:rPr/>
        <w:t>7/iH5YvYdqNF/wB3qf8ADUOnst/aZUHhPOFwOHtSvmKQxpgzEq+73NNyRxz1y6Li1Mk45TdWpkDUaX</w:t>
      </w:r>
    </w:p>
    <w:p>
      <w:pPr>
        <w:pStyle w:val="PreformattedText"/>
        <w:bidi w:val="0"/>
        <w:spacing w:before="0" w:after="0"/>
        <w:jc w:val="left"/>
        <w:rPr/>
      </w:pPr>
      <w:r>
        <w:rPr/>
        <w:t>nRvh6cSiEd9i7uL2LtUEllHB21+XC38vXe2c8NNZyq5scZDtf1C5M3JBVTkNN5buBtCRrtStp9Uh9i</w:t>
      </w:r>
    </w:p>
    <w:p>
      <w:pPr>
        <w:pStyle w:val="PreformattedText"/>
        <w:bidi w:val="0"/>
        <w:spacing w:before="0" w:after="0"/>
        <w:jc w:val="left"/>
        <w:rPr/>
      </w:pPr>
      <w:r>
        <w:rPr/>
        <w:t>OOeupfS19DMRC3AI1UTzl/ap+Muk/CL4cfEr4q6zk4semfDDwR4l8Z5b5lnHyJ9C058rAwHiD7pBNq</w:t>
      </w:r>
    </w:p>
    <w:p>
      <w:pPr>
        <w:pStyle w:val="PreformattedText"/>
        <w:bidi w:val="0"/>
        <w:spacing w:before="0" w:after="0"/>
        <w:jc w:val="left"/>
        <w:rPr/>
      </w:pPr>
      <w:r>
        <w:rPr/>
        <w:t>LYcI7lnygo9TdJqpTLqgbetu/FHUwpF3Xc7S+zPzNfiF431r4g+M/FPjnxJNJk+IfGfiHW/FWt5Dg1</w:t>
      </w:r>
    </w:p>
    <w:p>
      <w:pPr>
        <w:pStyle w:val="PreformattedText"/>
        <w:bidi w:val="0"/>
        <w:spacing w:before="0" w:after="0"/>
        <w:jc w:val="left"/>
        <w:rPr/>
      </w:pPr>
      <w:r>
        <w:rPr/>
        <w:t>LqviLUcnVs5ns87MjMkRTfCRgejv12KCFUIPfMNZw7kqoVeyvsyBMT2WKQKQhBO5SFuh5shAGxiGq9</w:t>
      </w:r>
    </w:p>
    <w:p>
      <w:pPr>
        <w:pStyle w:val="PreformattedText"/>
        <w:bidi w:val="0"/>
        <w:spacing w:before="0" w:after="0"/>
        <w:jc w:val="left"/>
        <w:rPr/>
      </w:pPr>
      <w:r>
        <w:rPr/>
        <w:t>qV+F/V06Kh0S7XLEja3mffpu3LGloSUARmRgVWyYIAKrd6uiEMdDUcgNk7fKRVVYfMosy4cqQ7SRHz</w:t>
      </w:r>
    </w:p>
    <w:p>
      <w:pPr>
        <w:pStyle w:val="PreformattedText"/>
        <w:bidi w:val="0"/>
        <w:spacing w:before="0" w:after="0"/>
        <w:jc w:val="left"/>
        <w:rPr/>
      </w:pPr>
      <w:r>
        <w:rPr/>
        <w:t>uhiZiVb19RYXvbWTc2tfSYwQhl3o0zVEYSpooxHmPOVlLfOq+vIlUAfg6mRNqI2/CEQi1mj9UbMBuH</w:t>
      </w:r>
    </w:p>
    <w:p>
      <w:pPr>
        <w:pStyle w:val="PreformattedText"/>
        <w:bidi w:val="0"/>
        <w:spacing w:before="0" w:after="0"/>
        <w:jc w:val="left"/>
        <w:rPr/>
      </w:pPr>
      <w:r>
        <w:rPr/>
        <w:t>2eQoS6+m/9nhoHjzB83RCBbhZmqORipWaN97RJFTffyK8pIkKkEJNMb2/J+HohBCJxtKFRIV3QsWCS</w:t>
      </w:r>
    </w:p>
    <w:p>
      <w:pPr>
        <w:pStyle w:val="PreformattedText"/>
        <w:bidi w:val="0"/>
        <w:spacing w:before="0" w:after="0"/>
        <w:jc w:val="left"/>
        <w:rPr/>
      </w:pPr>
      <w:r>
        <w:rPr/>
        <w:t>NCw2NFGsYDhbNny1hXnd5rDd0QgoxiiQFy6pIwRlCodhVfUIiNwLqa/wxLJ/EvquRa4vwhCWA3uitL</w:t>
      </w:r>
    </w:p>
    <w:p>
      <w:pPr>
        <w:pStyle w:val="PreformattedText"/>
        <w:bidi w:val="0"/>
        <w:spacing w:before="0" w:after="0"/>
        <w:jc w:val="left"/>
        <w:rPr/>
      </w:pPr>
      <w:r>
        <w:rPr/>
        <w:t>IyR7sh/KkJeMP6TMvmAhtgUXLIm7j0e3UQjB4jzhp+CyI6lpxR2IXWOQ80sdJHEAoWyqMSfx+rohKq</w:t>
      </w:r>
    </w:p>
    <w:p>
      <w:pPr>
        <w:pStyle w:val="PreformattedText"/>
        <w:bidi w:val="0"/>
        <w:spacing w:before="0" w:after="0"/>
        <w:jc w:val="left"/>
        <w:rPr/>
      </w:pPr>
      <w:r>
        <w:rPr/>
        <w:t>AZzRLEAtbBbPJ5YgcnkV0Qj9pUBrfZCkkEgAngEjv+EWbr97+LohJB2Ng7WDEOACQAQTZ9lIPBI/l6</w:t>
      </w:r>
    </w:p>
    <w:p>
      <w:pPr>
        <w:pStyle w:val="PreformattedText"/>
        <w:bidi w:val="0"/>
        <w:spacing w:before="0" w:after="0"/>
        <w:jc w:val="left"/>
        <w:rPr/>
      </w:pPr>
      <w:r>
        <w:rPr/>
        <w:t>QvRCKAWUpYG7YtqOUQcbQUqrI22o/hH16ITFLAqqhmDV6l7E0eQOCzUe57j9eiEUxq2/1AgbGCHaeZ</w:t>
      </w:r>
    </w:p>
    <w:p>
      <w:pPr>
        <w:pStyle w:val="PreformattedText"/>
        <w:bidi w:val="0"/>
        <w:spacing w:before="0" w:after="0"/>
        <w:jc w:val="left"/>
        <w:rPr/>
      </w:pPr>
      <w:r>
        <w:rPr/>
        <w:t>KJ5HIkaw3qqgVY+w6IQ6HbVgbUU+xqNlMfrbb8yNtPz/AIEYsfWeiEVR7+WJvakSqqgbj6T5S48YB3</w:t>
      </w:r>
    </w:p>
    <w:p>
      <w:pPr>
        <w:pStyle w:val="PreformattedText"/>
        <w:bidi w:val="0"/>
        <w:spacing w:before="0" w:after="0"/>
        <w:jc w:val="left"/>
        <w:rPr/>
      </w:pPr>
      <w:r>
        <w:rPr/>
        <w:t>yGI1GDxGlufV0QjnAIxEtzRqhj9W5T5OyEhgCCLGErnlfnnk57dEIqLOYj5q1NSM3mgOQ8tCOTJiDW</w:t>
      </w:r>
    </w:p>
    <w:p>
      <w:pPr>
        <w:pStyle w:val="PreformattedText"/>
        <w:bidi w:val="0"/>
        <w:spacing w:before="0" w:after="0"/>
        <w:jc w:val="left"/>
        <w:rPr/>
      </w:pPr>
      <w:r>
        <w:rPr/>
        <w:t>0xQVBjqNka0zc7eiEwx+Y+5pZ6EqiMKoyGbICKPJhCV9p1U1zyVgVvqOpvpaELO3dA3lSxvvljVMZ1</w:t>
      </w:r>
    </w:p>
    <w:p>
      <w:pPr>
        <w:pStyle w:val="PreformattedText"/>
        <w:bidi w:val="0"/>
        <w:spacing w:before="0" w:after="0"/>
        <w:jc w:val="left"/>
        <w:rPr/>
      </w:pPr>
      <w:r>
        <w:rPr/>
        <w:t>LRsSBJjxSy8SSMQxycoj0epQ3UQhCqkgSIqJSxliMcLiOoxv8AMTH9ZMGmIVuSc00h3UeiECrbi53I</w:t>
      </w:r>
    </w:p>
    <w:p>
      <w:pPr>
        <w:pStyle w:val="PreformattedText"/>
        <w:bidi w:val="0"/>
        <w:spacing w:before="0" w:after="0"/>
        <w:jc w:val="left"/>
        <w:rPr/>
      </w:pPr>
      <w:r>
        <w:rPr/>
        <w:t>v3X3hBbHieAFVVtpS8bT9i8IPXMy/i3dEICT0BlkajSNIJCysRGv3H2iLssQUqYscEgkLv8AV0QhZV</w:t>
      </w:r>
    </w:p>
    <w:p>
      <w:pPr>
        <w:pStyle w:val="PreformattedText"/>
        <w:bidi w:val="0"/>
        <w:spacing w:before="0" w:after="0"/>
        <w:jc w:val="left"/>
        <w:rPr/>
      </w:pPr>
      <w:r>
        <w:rPr/>
        <w:t>oCZZA7MbZ4ZgZZI5z92vnICPMzyuwrGtrCPV+HohCAFDALRIAXy43dnUsC0qlz80hAuWU8IOF6IQar</w:t>
      </w:r>
    </w:p>
    <w:p>
      <w:pPr>
        <w:pStyle w:val="PreformattedText"/>
        <w:bidi w:val="0"/>
        <w:spacing w:before="0" w:after="0"/>
        <w:jc w:val="left"/>
        <w:rPr/>
      </w:pPr>
      <w:r>
        <w:rPr/>
        <w:t>ta90m1zGyotUxkuNDAh/wzW4RXwqbpT0Qmt10qKEpwq+Wd6sBYVw1DnafSPYUeiEUJ6kpvLCu6xglQ</w:t>
      </w:r>
    </w:p>
    <w:p>
      <w:pPr>
        <w:pStyle w:val="PreformattedText"/>
        <w:bidi w:val="0"/>
        <w:spacing w:before="0" w:after="0"/>
        <w:jc w:val="left"/>
        <w:rPr/>
      </w:pPr>
      <w:r>
        <w:rPr/>
        <w:t>iBXFln+noXc3Y7diD526IRZH5Cy3P9skLlxAIEjTMGS9JC5Df4eTIB6VAPkpXynohNr32KlszvCUR2</w:t>
      </w:r>
    </w:p>
    <w:p>
      <w:pPr>
        <w:pStyle w:val="PreformattedText"/>
        <w:bidi w:val="0"/>
        <w:spacing w:before="0" w:after="0"/>
        <w:jc w:val="left"/>
        <w:rPr/>
      </w:pPr>
      <w:r>
        <w:rPr/>
        <w:t>Zd4O58PHlb5IAy3kz8FjuFnoh74imi81JT5awqQZvMEbrFLAu1PNbkiHTo2G2KOrmYeq+ptpeEYsoR</w:t>
      </w:r>
    </w:p>
    <w:p>
      <w:pPr>
        <w:pStyle w:val="PreformattedText"/>
        <w:bidi w:val="0"/>
        <w:spacing w:before="0" w:after="0"/>
        <w:jc w:val="left"/>
        <w:rPr/>
      </w:pPr>
      <w:r>
        <w:rPr/>
        <w:t>bGAlJPLFCCmQxmoL5oBoZTx8kDiKNf3uohIVqrL8oJBAAAoWTQ3Uyn+hvt0QkbNCyef5cUOx4Nniui</w:t>
      </w:r>
    </w:p>
    <w:p>
      <w:pPr>
        <w:pStyle w:val="PreformattedText"/>
        <w:bidi w:val="0"/>
        <w:spacing w:before="0" w:after="0"/>
        <w:jc w:val="left"/>
        <w:rPr/>
      </w:pPr>
      <w:r>
        <w:rPr/>
        <w:t>EnmkY5gxFkf0ySjcFoHjcCqmx2o8+/4e/RCO7neKbyz6iwRmVVal+8QGq4O0yH6BUHRCGemQK7WQDv</w:t>
      </w:r>
    </w:p>
    <w:p>
      <w:pPr>
        <w:pStyle w:val="PreformattedText"/>
        <w:bidi w:val="0"/>
        <w:spacing w:before="0" w:after="0"/>
        <w:jc w:val="left"/>
        <w:rPr/>
      </w:pPr>
      <w:r>
        <w:rPr/>
        <w:t>YEKJFBUEmuPLYqPSOyLz83RCDMhQHygy2qSCOMkAiyQQjEmlPCA3/8xu/RCGiEH7xXWN1KbKDSK9sS</w:t>
      </w:r>
    </w:p>
    <w:p>
      <w:pPr>
        <w:pStyle w:val="PreformattedText"/>
        <w:bidi w:val="0"/>
        <w:spacing w:before="0" w:after="0"/>
        <w:jc w:val="left"/>
        <w:rPr/>
      </w:pPr>
      <w:r>
        <w:rPr/>
        <w:t>pWM8gbjSr/2jHf8AKvRCKV8wMEIcmRWsSnzIfQwLoSOGiB5ck+t/QvRCCCSEF0L2HA8vy28553vdKj</w:t>
      </w:r>
    </w:p>
    <w:p>
      <w:pPr>
        <w:pStyle w:val="PreformattedText"/>
        <w:bidi w:val="0"/>
        <w:spacing w:before="0" w:after="0"/>
        <w:jc w:val="left"/>
        <w:rPr/>
      </w:pPr>
      <w:r>
        <w:rPr/>
        <w:t>jg5BQsK/7JOiEGjsqGNWXYwUgOQERUJGwMGBMYbcAO8snRCahdlLqsUbedSEyIZGhI+aONy1hj3Zvc</w:t>
      </w:r>
    </w:p>
    <w:p>
      <w:pPr>
        <w:pStyle w:val="PreformattedText"/>
        <w:bidi w:val="0"/>
        <w:spacing w:before="0" w:after="0"/>
        <w:jc w:val="left"/>
        <w:rPr/>
      </w:pPr>
      <w:r>
        <w:rPr/>
        <w:t>tt7L0QhnmEMqldjFVSPzBwoWMHcA1k9+GBu/4uiEFTrx922y5NyhiGawrrGlVuN2B+I/kvRJIINjN3</w:t>
      </w:r>
    </w:p>
    <w:p>
      <w:pPr>
        <w:pStyle w:val="PreformattedText"/>
        <w:bidi w:val="0"/>
        <w:spacing w:before="0" w:after="0"/>
        <w:jc w:val="left"/>
        <w:rPr/>
      </w:pPr>
      <w:r>
        <w:rPr/>
        <w:t>Ej+WsLiM2HeRyGkNBvUKpUsdl+c/l0SId5YWPaitK5EjISwISzwdl2YhwHcHcey9EILzGCq6kKVkEd</w:t>
      </w:r>
    </w:p>
    <w:p>
      <w:pPr>
        <w:pStyle w:val="PreformattedText"/>
        <w:bidi w:val="0"/>
        <w:spacing w:before="0" w:after="0"/>
        <w:jc w:val="left"/>
        <w:rPr/>
      </w:pPr>
      <w:r>
        <w:rPr/>
        <w:t>hW3emO422GwH9kT8I9R9XRCKo2CeTHxLbTszK6cKBumRXJAsqfW5NseF6IQW9TTgoYw6pbIQyIpPkz</w:t>
      </w:r>
    </w:p>
    <w:p>
      <w:pPr>
        <w:pStyle w:val="PreformattedText"/>
        <w:bidi w:val="0"/>
        <w:spacing w:before="0" w:after="0"/>
        <w:jc w:val="left"/>
        <w:rPr/>
      </w:pPr>
      <w:r>
        <w:rPr/>
        <w:t>NGOFHssQJDfMepAJ4CEG87tIqqrBUkqqQzGRioaTcbLZDKf8sfyr1EJn3crONkQHllWVUahRHpLE0A</w:t>
      </w:r>
    </w:p>
    <w:p>
      <w:pPr>
        <w:pStyle w:val="PreformattedText"/>
        <w:bidi w:val="0"/>
        <w:spacing w:before="0" w:after="0"/>
        <w:jc w:val="left"/>
        <w:rPr/>
      </w:pPr>
      <w:r>
        <w:rPr/>
        <w:t>Houy00h9PbohBhmY+tlYIF8zdEybJQQIy8RBLKy8JEoq+T0Qgt7eagCSAFyNl3ZBB+Y8PkEclu0Y4+</w:t>
      </w:r>
    </w:p>
    <w:p>
      <w:pPr>
        <w:pStyle w:val="PreformattedText"/>
        <w:bidi w:val="0"/>
        <w:spacing w:before="0" w:after="0"/>
        <w:jc w:val="left"/>
        <w:rPr/>
      </w:pPr>
      <w:r>
        <w:rPr/>
        <w:t>bohMLeefLQWQkgVVO2iAS0acAGPZuLyn1MeF6IQxADE6RKqt3dZQIyYQLQyKxO1A5+6j/EfX0QhQQI</w:t>
      </w:r>
    </w:p>
    <w:p>
      <w:pPr>
        <w:pStyle w:val="PreformattedText"/>
        <w:bidi w:val="0"/>
        <w:spacing w:before="0" w:after="0"/>
        <w:jc w:val="left"/>
        <w:rPr/>
      </w:pPr>
      <w:r>
        <w:rPr/>
        <w:t>BKrtHIGYbGmWYu7D1RElT69puhwo46IREYUaQMj7drN6/LMYCUGpWPyqDxR5UeptvRLMSeOlpjCQg+</w:t>
      </w:r>
    </w:p>
    <w:p>
      <w:pPr>
        <w:pStyle w:val="PreformattedText"/>
        <w:bidi w:val="0"/>
        <w:spacing w:before="0" w:after="0"/>
        <w:jc w:val="left"/>
        <w:rPr/>
      </w:pPr>
      <w:r>
        <w:rPr/>
        <w:t>azAskjKUaweAQS5N2a+Ug183RKxFLPFVF2F8uhUqQqgCNkY97ar6IQEjsxALghQXNi5Cm1SSS1bwT3</w:t>
      </w:r>
    </w:p>
    <w:p>
      <w:pPr>
        <w:pStyle w:val="PreformattedText"/>
        <w:bidi w:val="0"/>
        <w:spacing w:before="0" w:after="0"/>
        <w:jc w:val="left"/>
        <w:rPr/>
      </w:pPr>
      <w:r>
        <w:rPr/>
        <w:t>se18dEIKo/Mj8jcjks29XLlvMX5HH7ofd6ua+VuiENj3b32s5ke/vAKJVQTGVAsH8iO38uiENJIC7S</w:t>
      </w:r>
    </w:p>
    <w:p>
      <w:pPr>
        <w:pStyle w:val="PreformattedText"/>
        <w:bidi w:val="0"/>
        <w:spacing w:before="0" w:after="0"/>
        <w:jc w:val="left"/>
        <w:rPr/>
      </w:pPr>
      <w:r>
        <w:rPr/>
        <w:t>8kxSUSFWQSSIzBqYIAqvW4bux+b5uiEQyncwYGiGtQ4oONlPTn5lBJ4rohHnwPD9s+Ifw9xEG5sn4g</w:t>
      </w:r>
    </w:p>
    <w:p>
      <w:pPr>
        <w:pStyle w:val="PreformattedText"/>
        <w:bidi w:val="0"/>
        <w:spacing w:before="0" w:after="0"/>
        <w:jc w:val="left"/>
        <w:rPr/>
      </w:pPr>
      <w:r>
        <w:rPr/>
        <w:t>eBsZi4IIWbxXpMZU2ObB5B/h6JDcD7p+xtpsSwabpWOor7Po+jY4A/D9n0nEirt9V4+u3picCLc2X5</w:t>
      </w:r>
    </w:p>
    <w:p>
      <w:pPr>
        <w:pStyle w:val="PreformattedText"/>
        <w:bidi w:val="0"/>
        <w:spacing w:before="0" w:after="0"/>
        <w:jc w:val="left"/>
        <w:rPr/>
      </w:pPr>
      <w:r>
        <w:rPr/>
        <w:t>ZyIdNGT34FUaqjZ5ayCDZ29LhGyeMoCOeLqwGoA91JJ5P0I62YZh1BHD3+f+oSI6grBmApSLC1dckk</w:t>
      </w:r>
    </w:p>
    <w:p>
      <w:pPr>
        <w:pStyle w:val="PreformattedText"/>
        <w:bidi w:val="0"/>
        <w:spacing w:before="0" w:after="0"/>
        <w:jc w:val="left"/>
        <w:rPr/>
      </w:pPr>
      <w:r>
        <w:rPr/>
        <w:t>d+DzV/Q/L1C/wwt+owkP1C40Yhh3JpjuF3dqe5Ni+34vp1cVdSbS6qXvbiDaRDLdjv7nkqFA5bcCSd</w:t>
      </w:r>
    </w:p>
    <w:p>
      <w:pPr>
        <w:pStyle w:val="PreformattedText"/>
        <w:bidi w:val="0"/>
        <w:spacing w:before="0" w:after="0"/>
        <w:jc w:val="left"/>
        <w:rPr/>
      </w:pPr>
      <w:r>
        <w:rPr/>
        <w:t>oY8Bu4quemFm900pRTi5uZHwwVjtFHcQNrFgQQwG7j0njk88cdGbd8cKKi3qhxyGMt3aD90EbgByCL</w:t>
      </w:r>
    </w:p>
    <w:p>
      <w:pPr>
        <w:pStyle w:val="PreformattedText"/>
        <w:bidi w:val="0"/>
        <w:spacing w:before="0" w:after="0"/>
        <w:jc w:val="left"/>
        <w:rPr/>
      </w:pPr>
      <w:r>
        <w:rPr/>
        <w:t>vv2r/wDWsH7xGdGvUukVQzmwbBUAgVVkDbwTVEjt24PTJJUXuRrFKOWKgHvdAnbdNySOKbb29xfV6Z</w:t>
      </w:r>
    </w:p>
    <w:p>
      <w:pPr>
        <w:pStyle w:val="PreformattedText"/>
        <w:bidi w:val="0"/>
        <w:spacing w:before="0" w:after="0"/>
        <w:jc w:val="left"/>
        <w:rPr/>
      </w:pPr>
      <w:r>
        <w:rPr/>
        <w:t>1IHASuNsrHQx5xCQwKkj0eosTwQ3pDDk7jfJHNnjqjEkljKEGxJ43kv05iW4ZjfKiwaNCyLr0muPf1</w:t>
      </w:r>
    </w:p>
    <w:p>
      <w:pPr>
        <w:pStyle w:val="PreformattedText"/>
        <w:bidi w:val="0"/>
        <w:spacing w:before="0" w:after="0"/>
        <w:jc w:val="left"/>
        <w:rPr/>
      </w:pPr>
      <w:r>
        <w:rPr/>
        <w:t>dSDYEDQGIcWN++WRp0u4R1wdq+nt6h3oDspB7/n05TcA98ySYYbm1NgXyCSCDzxwR36CAeIhJBEbAU</w:t>
      </w:r>
    </w:p>
    <w:p>
      <w:pPr>
        <w:pStyle w:val="PreformattedText"/>
        <w:bidi w:val="0"/>
        <w:spacing w:before="0" w:after="0"/>
        <w:jc w:val="left"/>
        <w:rPr/>
      </w:pPr>
      <w:r>
        <w:rPr/>
        <w:t>cHbus/w3yKr8O76dVZbgADQSytibw2u7WaPY8gsfY3u49PUdH65bpPVHiXUgedxIA5YVtYc1RPJ5PP</w:t>
      </w:r>
    </w:p>
    <w:p>
      <w:pPr>
        <w:pStyle w:val="PreformattedText"/>
        <w:bidi w:val="0"/>
        <w:spacing w:before="0" w:after="0"/>
        <w:jc w:val="left"/>
        <w:rPr/>
      </w:pPr>
      <w:r>
        <w:rPr/>
        <w:t>XkeA3m1nrI0TZ6tu52kAcWQTXeiT3K/X69WhI3qGauw+pfawORXJqqomh36ISvdTmV0YBgbJKk+7Va</w:t>
      </w:r>
    </w:p>
    <w:p>
      <w:pPr>
        <w:pStyle w:val="PreformattedText"/>
        <w:bidi w:val="0"/>
        <w:spacing w:before="0" w:after="0"/>
        <w:jc w:val="left"/>
        <w:rPr/>
      </w:pPr>
      <w:r>
        <w:rPr/>
        <w:t>kmxtoe/UU1JYHqWLZRZiDjpIVkjdIWO0gEE9goA9wVoPY+nW9Biqi+omF+UxLsNUeCWI4rda19B6mJ</w:t>
      </w:r>
    </w:p>
    <w:p>
      <w:pPr>
        <w:pStyle w:val="PreformattedText"/>
        <w:bidi w:val="0"/>
        <w:spacing w:before="0" w:after="0"/>
        <w:jc w:val="left"/>
        <w:rPr/>
      </w:pPr>
      <w:r>
        <w:rPr/>
        <w:t>HP6daRawtwiZhsAgqovabUtQruSver/4L1dWxN+qHCaDMDwoNgGgA3BIrcOOQBdA9ODAjImw9qHCAl</w:t>
      </w:r>
    </w:p>
    <w:p>
      <w:pPr>
        <w:pStyle w:val="PreformattedText"/>
        <w:bidi w:val="0"/>
        <w:spacing w:before="0" w:after="0"/>
        <w:jc w:val="left"/>
        <w:rPr/>
      </w:pPr>
      <w:r>
        <w:rPr/>
        <w:t>ZT7DaBRJsiiBbUSDZB7dTcEghsxCJpqPdRyAxJYbWqvxA8Ehjwepuvh+2ETslgkgmxQJ5De/4vYDuK</w:t>
      </w:r>
    </w:p>
    <w:p>
      <w:pPr>
        <w:pStyle w:val="PreformattedText"/>
        <w:bidi w:val="0"/>
        <w:spacing w:before="0" w:after="0"/>
        <w:jc w:val="left"/>
        <w:rPr/>
      </w:pPr>
      <w:r>
        <w:rPr/>
        <w:t>7dVhG2aAkMQRyT3sCwR6SbIr6+/9erXHLYWkHq3cojkxmN36i1XYsUbsVXAI/wBV6v0aeESYmkxg3p</w:t>
      </w:r>
    </w:p>
    <w:p>
      <w:pPr>
        <w:pStyle w:val="PreformattedText"/>
        <w:bidi w:val="0"/>
        <w:spacing w:before="0" w:after="0"/>
        <w:jc w:val="left"/>
        <w:rPr/>
      </w:pPr>
      <w:r>
        <w:rPr/>
        <w:t>FAmwdx78rwV+ti/wA+oKUx2ReUYFdbkGNU2Et8r811dWyryGuuE78dHRU/ALymbd8RSaZGWsRUfW6k</w:t>
      </w:r>
    </w:p>
    <w:p>
      <w:pPr>
        <w:pStyle w:val="PreformattedText"/>
        <w:bidi w:val="0"/>
        <w:spacing w:before="0" w:after="0"/>
        <w:jc w:val="left"/>
        <w:rPr/>
      </w:pPr>
      <w:r>
        <w:rPr/>
        <w:t>Xa7aNKpNcA3z3I6BSQdUi574ll0xFDKIwwFte0GwSD6G9mBHHt0YU+AAvKliCRiYR/dqyNZX1L2/EC</w:t>
      </w:r>
    </w:p>
    <w:p>
      <w:pPr>
        <w:pStyle w:val="PreformattedText"/>
        <w:bidi w:val="0"/>
        <w:spacing w:before="0" w:after="0"/>
        <w:jc w:val="left"/>
        <w:rPr/>
      </w:pPr>
      <w:r>
        <w:rPr/>
        <w:t>CQT2HfleeqGiOoyQ5JO6V98GukRBwDQHHZhyv4QwHG4bnK+9dVFEm9gZbNu+KX0g1Q3KTxQILDYCwq</w:t>
      </w:r>
    </w:p>
    <w:p>
      <w:pPr>
        <w:pStyle w:val="PreformattedText"/>
        <w:bidi w:val="0"/>
        <w:spacing w:before="0" w:after="0"/>
        <w:jc w:val="left"/>
        <w:rPr/>
      </w:pPr>
      <w:r>
        <w:rPr/>
        <w:t>ls8ex4vqRSdeDScz3CJzpJ+b5hsDKS22zz6W28g03Ycfz3dG+ONvqw6QnURO2luitdCieF9BbgqNlG</w:t>
      </w:r>
    </w:p>
    <w:p>
      <w:pPr>
        <w:pStyle w:val="PreformattedText"/>
        <w:bidi w:val="0"/>
        <w:spacing w:before="0" w:after="0"/>
        <w:jc w:val="left"/>
        <w:rPr/>
      </w:pPr>
      <w:r>
        <w:rPr/>
        <w:t>+PqPe93SirnQ9UkP3iN8+mzKh72CGAq7IbkFeBt9Pt+9fVbHuMtkvfGyWGLCEufqLLi6fp8M+palkP</w:t>
      </w:r>
    </w:p>
    <w:p>
      <w:pPr>
        <w:pStyle w:val="PreformattedText"/>
        <w:bidi w:val="0"/>
        <w:spacing w:before="0" w:after="0"/>
        <w:jc w:val="left"/>
        <w:rPr/>
      </w:pPr>
      <w:r>
        <w:rPr/>
        <w:t>QSDTdPhmzdQnms0AuLjyMSTwF/CvVSQNTJBB4T8uX9qz4yZv7RX7VH7Qfxuzch8k/Eb4s+MNa01pX8</w:t>
      </w:r>
    </w:p>
    <w:p>
      <w:pPr>
        <w:pStyle w:val="PreformattedText"/>
        <w:bidi w:val="0"/>
        <w:spacing w:before="0" w:after="0"/>
        <w:jc w:val="left"/>
        <w:rPr/>
      </w:pPr>
      <w:r>
        <w:rPr/>
        <w:t>wroGNqs+l6BDHvJqNNGwMMKBx6ukk3JPfJlQIhVUTk8rY9zf4rH4SP9eohFxUvCd4Gz8SkksgUgCwD</w:t>
      </w:r>
    </w:p>
    <w:p>
      <w:pPr>
        <w:pStyle w:val="PreformattedText"/>
        <w:bidi w:val="0"/>
        <w:spacing w:before="0" w:after="0"/>
        <w:jc w:val="left"/>
        <w:rPr/>
      </w:pPr>
      <w:r>
        <w:rPr/>
        <w:t>bCz+g6IRvKDmizC//KbIJ5qyeP8AN0Qhfeh7kkLRYntwK9x9eiEBfJqhtHegw/e2KD3v2/P1dEIBjY</w:t>
      </w:r>
    </w:p>
    <w:p>
      <w:pPr>
        <w:pStyle w:val="PreformattedText"/>
        <w:bidi w:val="0"/>
        <w:spacing w:before="0" w:after="0"/>
        <w:jc w:val="left"/>
        <w:rPr/>
      </w:pPr>
      <w:r>
        <w:rPr/>
        <w:t>WrJajRJpw1ALGG/e7C+wUnohEwdwDQBZgQfSObO2lIFh3qvakXohNBqB3HbR3emvSW9G6vdmPpjF8D</w:t>
      </w:r>
    </w:p>
    <w:p>
      <w:pPr>
        <w:pStyle w:val="PreformattedText"/>
        <w:bidi w:val="0"/>
        <w:spacing w:before="0" w:after="0"/>
        <w:jc w:val="left"/>
        <w:rPr/>
      </w:pPr>
      <w:r>
        <w:rPr/>
        <w:t>c3RCALGwoKWi18rBNiHlN12IU9z3dvr0QmnIDG953H0h63LutVYqtgSnui9lDX0QgsaxOiilamX1Gi</w:t>
      </w:r>
    </w:p>
    <w:p>
      <w:pPr>
        <w:pStyle w:val="PreformattedText"/>
        <w:bidi w:val="0"/>
        <w:spacing w:before="0" w:after="0"/>
        <w:jc w:val="left"/>
        <w:rPr/>
      </w:pPr>
      <w:r>
        <w:rPr/>
        <w:t>O52Kw7kWLbmz0QiyWyCSATV+lbIO8XYHDUSa+r1+70QiVrs2Qdu0D07gKLdgVJYhvlH/aO1t6eiE0p</w:t>
      </w:r>
    </w:p>
    <w:p>
      <w:pPr>
        <w:pStyle w:val="PreformattedText"/>
        <w:bidi w:val="0"/>
        <w:spacing w:before="0" w:after="0"/>
        <w:jc w:val="left"/>
        <w:rPr/>
      </w:pPr>
      <w:r>
        <w:rPr/>
        <w:t>4YCjuJJVpLUcrvUsB2v/ABH9yuxeiEEL3BR5vJslUBkDBQRQ7BinYcCJP4uiEdIBIFjAcBhT7UAZCp</w:t>
      </w:r>
    </w:p>
    <w:p>
      <w:pPr>
        <w:pStyle w:val="PreformattedText"/>
        <w:bidi w:val="0"/>
        <w:spacing w:before="0" w:after="0"/>
        <w:jc w:val="left"/>
        <w:rPr/>
      </w:pPr>
      <w:r>
        <w:rPr/>
        <w:t>sgxMSN9Dvf69EIrbcVDgMVYjhXDFmKnbagHyWs0FFm1ser1dEIEOUb0CvxKoBII9gaa2AI5UGyf8V+</w:t>
      </w:r>
    </w:p>
    <w:p>
      <w:pPr>
        <w:pStyle w:val="PreformattedText"/>
        <w:bidi w:val="0"/>
        <w:spacing w:before="0" w:after="0"/>
        <w:jc w:val="left"/>
        <w:rPr/>
      </w:pPr>
      <w:r>
        <w:rPr/>
        <w:t>iEFy5Vt25HAsAXvKsGqRE2iVQeK9MQ9y3RCFsQ7cKGMhLsxN2o3VsK15q18wAWIH97ohEUm5i7tJyQ</w:t>
      </w:r>
    </w:p>
    <w:p>
      <w:pPr>
        <w:pStyle w:val="PreformattedText"/>
        <w:bidi w:val="0"/>
        <w:spacing w:before="0" w:after="0"/>
        <w:jc w:val="left"/>
        <w:rPr/>
      </w:pPr>
      <w:r>
        <w:rPr/>
        <w:t>VHPLgttcAig5H0G2MbdvPRCJyzcKCGYrxtCnzIlI+7Ha1B9hSj95uiEUY3DFgY2ArczbpAW91+lhdo</w:t>
      </w:r>
    </w:p>
    <w:p>
      <w:pPr>
        <w:pStyle w:val="PreformattedText"/>
        <w:bidi w:val="0"/>
        <w:spacing w:before="0" w:after="0"/>
        <w:jc w:val="left"/>
        <w:rPr/>
      </w:pPr>
      <w:r>
        <w:rPr/>
        <w:t>2rwOiEXAgKh3AqnrAViC27k3uHqAJFDtbfn0QhpDkLKTxtBdS0Y+Yud20c8erkD1er95eiEKkHCs5J</w:t>
      </w:r>
    </w:p>
    <w:p>
      <w:pPr>
        <w:pStyle w:val="PreformattedText"/>
        <w:bidi w:val="0"/>
        <w:spacing w:before="0" w:after="0"/>
        <w:jc w:val="left"/>
        <w:rPr/>
      </w:pPr>
      <w:r>
        <w:rPr/>
        <w:t>4JZSE9LFiRxYskFaBHdu231dEIFhuI2qaAB4UIGNbGarssKI+vq/d6ITYDKjqQCpVRYcjkblPp3A2V</w:t>
      </w:r>
    </w:p>
    <w:p>
      <w:pPr>
        <w:pStyle w:val="PreformattedText"/>
        <w:bidi w:val="0"/>
        <w:spacing w:before="0" w:after="0"/>
        <w:jc w:val="left"/>
        <w:rPr/>
      </w:pPr>
      <w:r>
        <w:rPr/>
        <w:t>LAEjohDEC/KKVWJJYqWII4NqOffntd+n5+oJA4mSASbCKY3ZQFfaJPMtQm4yEEERp55B3Pu8woxpQz</w:t>
      </w:r>
    </w:p>
    <w:p>
      <w:pPr>
        <w:pStyle w:val="PreformattedText"/>
        <w:bidi w:val="0"/>
        <w:spacing w:before="0" w:after="0"/>
        <w:jc w:val="left"/>
        <w:rPr/>
      </w:pPr>
      <w:r>
        <w:rPr/>
        <w:t>PKynYOphYngLw1SwRVTerGQOkiMHl8xSfKSJyPm27hEhIpd00n4eiRCXO7YGvYImjDuLgCswtdsa8w</w:t>
      </w:r>
    </w:p>
    <w:p>
      <w:pPr>
        <w:pStyle w:val="PreformattedText"/>
        <w:bidi w:val="0"/>
        <w:spacing w:before="0" w:after="0"/>
        <w:jc w:val="left"/>
        <w:rPr/>
      </w:pPr>
      <w:r>
        <w:rPr/>
        <w:t>7xzwHyZG/c6IRFPuthciuGLtuEe9pPrQG1pyPmI9MS+leeiESIWMiRkKVLUg2KAtksQSDRshv19+oJ</w:t>
      </w:r>
    </w:p>
    <w:p>
      <w:pPr>
        <w:pStyle w:val="PreformattedText"/>
        <w:bidi w:val="0"/>
        <w:spacing w:before="0" w:after="0"/>
        <w:jc w:val="left"/>
        <w:rPr/>
      </w:pPr>
      <w:r>
        <w:rPr/>
        <w:t>OJJ7IlxfE71gs9X/2KfCjSeA5dQaEq+teIs2YqfvUXFwEhwI2c7KVTKsgJNgcdh15zbWL7SaZbdUfb</w:t>
      </w:r>
    </w:p>
    <w:p>
      <w:pPr>
        <w:pStyle w:val="PreformattedText"/>
        <w:bidi w:val="0"/>
        <w:spacing w:before="0" w:after="0"/>
        <w:jc w:val="left"/>
        <w:rPr/>
      </w:pPr>
      <w:r>
        <w:rPr/>
        <w:t>4Z6LYFC7KKmORqHVfV2TPpb/AGIfh4cKHDnyoo03FZQCF9BaJbMTn1SKFCmiCCZOlbKekzdlK4sq69</w:t>
      </w:r>
    </w:p>
    <w:p>
      <w:pPr>
        <w:pStyle w:val="PreformattedText"/>
        <w:bidi w:val="0"/>
        <w:spacing w:before="0" w:after="0"/>
        <w:jc w:val="left"/>
        <w:rPr/>
      </w:pPr>
      <w:r>
        <w:rPr/>
        <w:t>rGO2lsMEXeNvzT3C8P4YTGgmZEv/AKs1qQBsJ2SVdgMpB7beG29MGhLnsmZcjbHqkxxsY7GWtzSRb2</w:t>
      </w:r>
    </w:p>
    <w:p>
      <w:pPr>
        <w:pStyle w:val="PreformattedText"/>
        <w:bidi w:val="0"/>
        <w:spacing w:before="0" w:after="0"/>
        <w:jc w:val="left"/>
        <w:rPr/>
      </w:pPr>
      <w:r>
        <w:rPr/>
        <w:t>DAIyBmCGSMH5m8tmAH0VSfUOrYBQMQGeTkSRc4iPcKtAYg+0KI1UuQWjZVfiMFe0hBWx23bi3q6WVI</w:t>
      </w:r>
    </w:p>
    <w:p>
      <w:pPr>
        <w:pStyle w:val="PreformattedText"/>
        <w:bidi w:val="0"/>
        <w:spacing w:before="0" w:after="0"/>
        <w:jc w:val="left"/>
        <w:rPr/>
      </w:pPr>
      <w:r>
        <w:rPr/>
        <w:t>4iWBBGnn1xyFyDau5A42WOA5AkYiS14UKFqqJZf4elMvC3ullZt5SY6YE2fiT4WpaZkpDqWL/tGJOp</w:t>
      </w:r>
    </w:p>
    <w:p>
      <w:pPr>
        <w:pStyle w:val="PreformattedText"/>
        <w:bidi w:val="0"/>
        <w:spacing w:before="0" w:after="0"/>
        <w:jc w:val="left"/>
        <w:rPr/>
      </w:pPr>
      <w:r>
        <w:rPr/>
        <w:t>fZ5voMsMzcDyZYxTFh+JW9q6ZQLrqhxyEiuoemyMLleWdDQ5mhfGjwxk6XnQRQeIIMaXCycSaomkIP</w:t>
      </w:r>
    </w:p>
    <w:p>
      <w:pPr>
        <w:pStyle w:val="PreformattedText"/>
        <w:bidi w:val="0"/>
        <w:spacing w:before="0" w:after="0"/>
        <w:jc w:val="left"/>
        <w:rPr/>
      </w:pPr>
      <w:r>
        <w:rPr/>
        <w:t>3uOGNEDeI5IX7pJtdPQT0v0p6P2f03sj7NVUdLbSYdj2qr6M2kOpLKp3pVfgjJ1Lwtq03h3V2c5ml5</w:t>
      </w:r>
    </w:p>
    <w:p>
      <w:pPr>
        <w:pStyle w:val="PreformattedText"/>
        <w:bidi w:val="0"/>
        <w:spacing w:before="0" w:after="0"/>
        <w:jc w:val="left"/>
        <w:rPr/>
      </w:pPr>
      <w:r>
        <w:rPr/>
        <w:t>HklpU8psrCZ6x8s8fOUXa4HyupX93r556NbaPR+01dg2kFatFsRfrXsmen2taO2URtFHhU/N1zqfCy</w:t>
      </w:r>
    </w:p>
    <w:p>
      <w:pPr>
        <w:pStyle w:val="PreformattedText"/>
        <w:bidi w:val="0"/>
        <w:spacing w:before="0" w:after="0"/>
        <w:jc w:val="left"/>
        <w:rPr/>
      </w:pPr>
      <w:r>
        <w:rPr/>
        <w:t>0z8NZ4mV3UMVV/X5qc742sC4WQ0QRRDdfRtlrrWWmwPzfxE8tWplHIInHnijQo/BfjLL03HVo9Iyq1</w:t>
      </w:r>
    </w:p>
    <w:p>
      <w:pPr>
        <w:pStyle w:val="PreformattedText"/>
        <w:bidi w:val="0"/>
        <w:spacing w:before="0" w:after="0"/>
        <w:jc w:val="left"/>
        <w:rPr/>
      </w:pPr>
      <w:r>
        <w:rPr/>
        <w:t>XRVFqYsDNdmmwlKmiMbKWaIc8x7K64m17Ouz7Xio/hVN4fLzD5J2aFU19lBfnXdMtXw1qFaPn5hJP2</w:t>
      </w:r>
    </w:p>
    <w:p>
      <w:pPr>
        <w:pStyle w:val="PreformattedText"/>
        <w:bidi w:val="0"/>
        <w:spacing w:before="0" w:after="0"/>
        <w:jc w:val="left"/>
        <w:rPr/>
      </w:pPr>
      <w:r>
        <w:rPr/>
        <w:t>fDXGBAYlpck+Wjqw7EIJD78c/L6eutsN2bIarb705u2A09Dxle+MtRXC0yVgwaWCESMtjcd43neCtS</w:t>
      </w:r>
    </w:p>
    <w:p>
      <w:pPr>
        <w:pStyle w:val="PreformattedText"/>
        <w:bidi w:val="0"/>
        <w:spacing w:before="0" w:after="0"/>
        <w:jc w:val="left"/>
        <w:rPr/>
      </w:pPr>
      <w:r>
        <w:rPr/>
        <w:t>ek9lpuuuWFPRrWYTnpe6jqafKr/0gH9oNvBf7OOgfB/A1B11/wCO3jaKHPx4pJI5H8B+A0g17Wvtew</w:t>
      </w:r>
    </w:p>
    <w:p>
      <w:pPr>
        <w:pStyle w:val="PreformattedText"/>
        <w:bidi w:val="0"/>
        <w:spacing w:before="0" w:after="0"/>
        <w:jc w:val="left"/>
        <w:rPr/>
      </w:pPr>
      <w:r>
        <w:rPr/>
        <w:t>gnCyNcn0PGK2Ub7Oy/vKFbMlE12q36Q43VvD4Y56jUqbWFshjPjPypGMkiW+xhtZZFUu5BLIqM6ktJ</w:t>
      </w:r>
    </w:p>
    <w:p>
      <w:pPr>
        <w:pStyle w:val="PreformattedText"/>
        <w:bidi w:val="0"/>
        <w:spacing w:before="0" w:after="0"/>
        <w:jc w:val="left"/>
        <w:rPr/>
      </w:pPr>
      <w:r>
        <w:rPr/>
        <w:t>W5hwWr5V/H12lGKgd05x0uL8IjougjUOC7gAR1JG01gMpUBiGEO4sV8ya+5T8NpEHG0aqRuQiMhi0z</w:t>
      </w:r>
    </w:p>
    <w:p>
      <w:pPr>
        <w:pStyle w:val="PreformattedText"/>
        <w:bidi w:val="0"/>
        <w:spacing w:before="0" w:after="0"/>
        <w:jc w:val="left"/>
        <w:rPr/>
      </w:pPr>
      <w:r>
        <w:rPr/>
        <w:t>KsTEPaod26Jsos3eYyupX5A3HRCKAF8yQmaQSd2DLP50pK7ghkYieTHokMztjw/wAHp6gi4I74QZmO</w:t>
      </w:r>
    </w:p>
    <w:p>
      <w:pPr>
        <w:pStyle w:val="PreformattedText"/>
        <w:bidi w:val="0"/>
        <w:spacing w:before="0" w:after="0"/>
        <w:jc w:val="left"/>
        <w:rPr/>
      </w:pPr>
      <w:r>
        <w:rPr/>
        <w:t>9t6+TEmyLHKvjeTGgpmRGjQpHJuPaCKaQ9t/UwgQWjWX1jcqkzLQCgFqRMna+5EHcfaJVX28r8PRCF</w:t>
      </w:r>
    </w:p>
    <w:p>
      <w:pPr>
        <w:pStyle w:val="PreformattedText"/>
        <w:bidi w:val="0"/>
        <w:spacing w:before="0" w:after="0"/>
        <w:jc w:val="left"/>
        <w:rPr/>
      </w:pPr>
      <w:r>
        <w:rPr/>
        <w:t>MyqwmjP3e0bUhkDLCDW4xO0YFcXuiiIttvmdEIQHj9ZADlFKbpYhJG0rttYrTMHIUqTuM0l9gNu3oh</w:t>
      </w:r>
    </w:p>
    <w:p>
      <w:pPr>
        <w:pStyle w:val="PreformattedText"/>
        <w:bidi w:val="0"/>
        <w:spacing w:before="0" w:after="0"/>
        <w:jc w:val="left"/>
        <w:rPr/>
      </w:pPr>
      <w:r>
        <w:rPr/>
        <w:t>FCxuryF6dyI42aVmhkjoKqzyLuD+X6qt3ij/AIPbohCnLRyEsQBGXlBidTUYC+jEMkYjZuSfu4m4v1</w:t>
      </w:r>
    </w:p>
    <w:p>
      <w:pPr>
        <w:pStyle w:val="PreformattedText"/>
        <w:bidi w:val="0"/>
        <w:spacing w:before="0" w:after="0"/>
        <w:jc w:val="left"/>
        <w:rPr/>
      </w:pPr>
      <w:r>
        <w:rPr/>
        <w:t>e/RJBsQe6VP4gzvt+dK6m44mKIw37yCRZd5GJdgeAT7fy6JB1N41wqzMFG4A8uo4JC8ixdMOf5fL0Q</w:t>
      </w:r>
    </w:p>
    <w:p>
      <w:pPr>
        <w:pStyle w:val="PreformattedText"/>
        <w:bidi w:val="0"/>
        <w:spacing w:before="0" w:after="0"/>
        <w:jc w:val="left"/>
        <w:rPr/>
      </w:pPr>
      <w:r>
        <w:rPr/>
        <w:t>ksw41RBwpugd25FDUrAMeKI7XdD1Hml6IRwXaFIUFCeKDhVDWpKgGxVUKPY8bvSeiEHusI43MgNAqv</w:t>
      </w:r>
    </w:p>
    <w:p>
      <w:pPr>
        <w:pStyle w:val="PreformattedText"/>
        <w:bidi w:val="0"/>
        <w:spacing w:before="0" w:after="0"/>
        <w:jc w:val="left"/>
        <w:rPr/>
      </w:pPr>
      <w:r>
        <w:rPr/>
        <w:t>A78CxxuBbkn+L36IQYR2UVRA2yPsomNfxKWBN880fdf4R0Qhq0+4GR2AL2oU7ggTkJfyEjadvvu2fX</w:t>
      </w:r>
    </w:p>
    <w:p>
      <w:pPr>
        <w:pStyle w:val="PreformattedText"/>
        <w:bidi w:val="0"/>
        <w:spacing w:before="0" w:after="0"/>
        <w:jc w:val="left"/>
        <w:rPr/>
      </w:pPr>
      <w:r>
        <w:rPr/>
        <w:t>ohDotjOCjWFLG6Jsdqah947EKAv43O35V6IRdAxXd93tRowVKAllRDTO0v8A2cAY+uiPNb0Jx0Qjgh</w:t>
      </w:r>
    </w:p>
    <w:p>
      <w:pPr>
        <w:pStyle w:val="PreformattedText"/>
        <w:bidi w:val="0"/>
        <w:spacing w:before="0" w:after="0"/>
        <w:jc w:val="left"/>
        <w:rPr/>
      </w:pPr>
      <w:r>
        <w:rPr/>
        <w:t>Zx80hKqrJsRGdppGBjIjA++y3v0p8sCruPRCKQZGCSIwUwggoqEMH5GUiObJk2bjLkXQG7Z+70Qhm5</w:t>
      </w:r>
    </w:p>
    <w:p>
      <w:pPr>
        <w:pStyle w:val="PreformattedText"/>
        <w:bidi w:val="0"/>
        <w:spacing w:before="0" w:after="0"/>
        <w:jc w:val="left"/>
        <w:rPr/>
      </w:pPr>
      <w:r>
        <w:rPr/>
        <w:t>3YGM3vjbmKRceNsMPRWOJ/8A+H6cDfmTipcg8D5uiEI2xxs7tFvUQo6l92PvhFKjzKDcemqCwjhB82</w:t>
      </w:r>
    </w:p>
    <w:p>
      <w:pPr>
        <w:pStyle w:val="PreformattedText"/>
        <w:bidi w:val="0"/>
        <w:spacing w:before="0" w:after="0"/>
        <w:jc w:val="left"/>
        <w:rPr/>
      </w:pPr>
      <w:r>
        <w:rPr/>
        <w:t>cncR0QmpYG3OSV3kxSyJk7SwIAbEkm5G+a/wDCxFI9NBxu6IQpmZ9zysWmaQrIjqBtmc8ShVJGTmEm</w:t>
      </w:r>
    </w:p>
    <w:p>
      <w:pPr>
        <w:pStyle w:val="PreformattedText"/>
        <w:bidi w:val="0"/>
        <w:spacing w:before="0" w:after="0"/>
        <w:jc w:val="left"/>
        <w:rPr/>
      </w:pPr>
      <w:r>
        <w:rPr/>
        <w:t>44lG2Ad+iEIUSeaqJ6V3tGvkhZVEvHmRwzbfvdRXaN0h9EYNfN0QgZdsgAiRVYqyIySMFjW/UmIzvb</w:t>
      </w:r>
    </w:p>
    <w:p>
      <w:pPr>
        <w:pStyle w:val="PreformattedText"/>
        <w:bidi w:val="0"/>
        <w:spacing w:before="0" w:after="0"/>
        <w:jc w:val="left"/>
        <w:rPr/>
      </w:pPr>
      <w:r>
        <w:rPr/>
        <w:t>yGvvp3oUxVeiEKR3Eh8tjs8hEaNhsQRRE+q2X/AOAVvzDSv8vp6IQEYYMZRzLIC0hLXJYIehXyM8aK</w:t>
      </w:r>
    </w:p>
    <w:p>
      <w:pPr>
        <w:pStyle w:val="PreformattedText"/>
        <w:bidi w:val="0"/>
        <w:spacing w:before="0" w:after="0"/>
        <w:jc w:val="left"/>
        <w:rPr/>
      </w:pPr>
      <w:r>
        <w:rPr/>
        <w:t>Zf3IV2fi6IQ0jdIrqwc7jJIfLIDMSNiFAw2gsboUQjDohDlZ6UgpFbmQBwvlMQPMLMSTzYWQjudqJ0</w:t>
      </w:r>
    </w:p>
    <w:p>
      <w:pPr>
        <w:pStyle w:val="PreformattedText"/>
        <w:bidi w:val="0"/>
        <w:spacing w:before="0" w:after="0"/>
        <w:jc w:val="left"/>
        <w:rPr/>
      </w:pPr>
      <w:r>
        <w:rPr/>
        <w:t>Qhkm8GlWWPa3pQSh2uUcx+dR3ahKPU57Qx+m+iE2w+6UgwTLLuh8iEkLOYfvIyu80ulxvy8i8yldvf</w:t>
      </w:r>
    </w:p>
    <w:p>
      <w:pPr>
        <w:pStyle w:val="PreformattedText"/>
        <w:bidi w:val="0"/>
        <w:spacing w:before="0" w:after="0"/>
        <w:jc w:val="left"/>
        <w:rPr/>
      </w:pPr>
      <w:r>
        <w:rPr/>
        <w:t>b0QhEk07rJL5omYKJ5WPphYJ6EyZo2H/AMGpKLjQ8bmptq9SSTxMnXXuEYMuR181JkZlTtE7KJFeQb</w:t>
      </w:r>
    </w:p>
    <w:p>
      <w:pPr>
        <w:pStyle w:val="PreformattedText"/>
        <w:bidi w:val="0"/>
        <w:spacing w:before="0" w:after="0"/>
        <w:jc w:val="left"/>
        <w:rPr/>
      </w:pPr>
      <w:r>
        <w:rPr/>
        <w:t>3LP7zMx3yc8Ck6iRIPqjEseFRDRoLbWO9r/rXt0QiHTsUZeXHG3+GCZHrkbV5A3jsT0Qk6V1VlCltw</w:t>
      </w:r>
    </w:p>
    <w:p>
      <w:pPr>
        <w:pStyle w:val="PreformattedText"/>
        <w:bidi w:val="0"/>
        <w:spacing w:before="0" w:after="0"/>
        <w:jc w:val="left"/>
        <w:rPr/>
      </w:pPr>
      <w:r>
        <w:rPr/>
        <w:t>KBVCi1ABB2jgHuKPt83t0Qgy5KlgUVS4NKpIcD/DdQw4G/hF/G3qPRCKQ1KyUoTgK+7zAtjdJu2qbH</w:t>
      </w:r>
    </w:p>
    <w:p>
      <w:pPr>
        <w:pStyle w:val="PreformattedText"/>
        <w:bidi w:val="0"/>
        <w:spacing w:before="0" w:after="0"/>
        <w:jc w:val="left"/>
        <w:rPr/>
      </w:pPr>
      <w:r>
        <w:rPr/>
        <w:t>/zP3m9C9EIcPUSmwF6JW7G5Qoch3HzIQN0hBFIqovPRCHqZWPmhSWcJzuUPuf0ooNel2QVFXKR+rue</w:t>
      </w:r>
    </w:p>
    <w:p>
      <w:pPr>
        <w:pStyle w:val="PreformattedText"/>
        <w:bidi w:val="0"/>
        <w:spacing w:before="0" w:after="0"/>
        <w:jc w:val="left"/>
        <w:rPr/>
      </w:pPr>
      <w:r>
        <w:rPr/>
        <w:t>iENU+VuCOJOVkUIrhAoNgm2/woyWEQ7vIvbohBK6EM5ZyoLFV3essRudQWupPxTP+EcdEJv5yNpV73</w:t>
      </w:r>
    </w:p>
    <w:p>
      <w:pPr>
        <w:pStyle w:val="PreformattedText"/>
        <w:bidi w:val="0"/>
        <w:spacing w:before="0" w:after="0"/>
        <w:jc w:val="left"/>
        <w:rPr/>
      </w:pPr>
      <w:r>
        <w:rPr/>
        <w:t>WykIDQGwCxXA3eWPwLbt6j0QgzHbjy7sknepJCgKPmPsvy7eeQ3PfohBRq9jzOQTZJAtTd2gYkCmHI</w:t>
      </w:r>
    </w:p>
    <w:p>
      <w:pPr>
        <w:pStyle w:val="PreformattedText"/>
        <w:bidi w:val="0"/>
        <w:spacing w:before="0" w:after="0"/>
        <w:jc w:val="left"/>
        <w:rPr/>
      </w:pPr>
      <w:r>
        <w:rPr/>
        <w:t>vgf7vRCGMxaRloWFZWJ3BbUfeBipIT0+4/D6f3uiEFIjpE1gttLMsr0dxNg7Ao/xKvceyr+fRCGONj</w:t>
      </w:r>
    </w:p>
    <w:p>
      <w:pPr>
        <w:pStyle w:val="PreformattedText"/>
        <w:bidi w:val="0"/>
        <w:spacing w:before="0" w:after="0"/>
        <w:jc w:val="left"/>
        <w:rPr/>
      </w:pPr>
      <w:r>
        <w:rPr/>
        <w:t>LtZFICM5dGuwqgKFuthXmNPetz9EIIAoFIC7CJEWmChw/zt6jwxP8AiOP8q9EIKIOsiOkQlAUE708s</w:t>
      </w:r>
    </w:p>
    <w:p>
      <w:pPr>
        <w:pStyle w:val="PreformattedText"/>
        <w:bidi w:val="0"/>
        <w:spacing w:before="0" w:after="0"/>
        <w:jc w:val="left"/>
        <w:rPr/>
      </w:pPr>
      <w:r>
        <w:rPr/>
        <w:t>Bh6BIY1BtQTUcZ5Y9+iEOCMjV5rRvvcooAAZrJljB/8AnbR949bUHA9XRCCVGKGYsd1bSpbYJVJ+7l</w:t>
      </w:r>
    </w:p>
    <w:p>
      <w:pPr>
        <w:pStyle w:val="PreformattedText"/>
        <w:bidi w:val="0"/>
        <w:spacing w:before="0" w:after="0"/>
        <w:jc w:val="left"/>
        <w:rPr/>
      </w:pPr>
      <w:r>
        <w:rPr/>
        <w:t>Qj5cbhgxHrkJ6aSpUm0kEA6i4h5lnZlO4xybbkQxXJGyClZFA9UtFdi9lHqPq6VLNwT3f0g1SY8nfI</w:t>
      </w:r>
    </w:p>
    <w:p>
      <w:pPr>
        <w:pStyle w:val="PreformattedText"/>
        <w:bidi w:val="0"/>
        <w:spacing w:before="0" w:after="0"/>
        <w:jc w:val="left"/>
        <w:rPr/>
      </w:pPr>
      <w:r>
        <w:rPr/>
        <w:t>5sliY1o0eIm/HkMeXkawo9KnolIYXlSNgAlMAA0ZO1VYD0K0p9OKPVvY8u3y9EJhDQG0UOpVZt8qAM</w:t>
      </w:r>
    </w:p>
    <w:p>
      <w:pPr>
        <w:pStyle w:val="PreformattedText"/>
        <w:bidi w:val="0"/>
        <w:spacing w:before="0" w:after="0"/>
        <w:jc w:val="left"/>
        <w:rPr/>
      </w:pPr>
      <w:r>
        <w:rPr/>
        <w:t>dj0C8XeOMN8sdW42seiEIkZHHqUqxlIIcN57MwsI9n1ZJtqF0i9EIS6qY3aMbFrc6oVCIFbd93uO5Q</w:t>
      </w:r>
    </w:p>
    <w:p>
      <w:pPr>
        <w:pStyle w:val="PreformattedText"/>
        <w:bidi w:val="0"/>
        <w:spacing w:before="0" w:after="0"/>
        <w:jc w:val="left"/>
        <w:rPr/>
      </w:pPr>
      <w:r>
        <w:rPr/>
        <w:t>tWx/G35dEIHzgrKVcrGBWw2X9akF5D2EhU2xHAG0dEk2ubcIHKkWXayY8cW2NY5FjkIBZVAaVwXNu1</w:t>
      </w:r>
    </w:p>
    <w:p>
      <w:pPr>
        <w:pStyle w:val="PreformattedText"/>
        <w:bidi w:val="0"/>
        <w:spacing w:before="0" w:after="0"/>
        <w:jc w:val="left"/>
        <w:rPr/>
      </w:pPr>
      <w:r>
        <w:rPr/>
        <w:t>29cW3pr5eiRE5UbZDIYqsFC7AvtYBdrVWwj3r3NfN0QiKSO03QgrKGjQksGKnhmYuR6ht29/8Al0Qg</w:t>
      </w:r>
    </w:p>
    <w:p>
      <w:pPr>
        <w:pStyle w:val="PreformattedText"/>
        <w:bidi w:val="0"/>
        <w:spacing w:before="0" w:after="0"/>
        <w:jc w:val="left"/>
        <w:rPr/>
      </w:pPr>
      <w:r>
        <w:rPr/>
        <w:t>acGwNio7N92wVvNNKVB/ev6cE9EIqQvUi3ISoJRd6xs0bemQqzCnvtxW3bt6IQxEQRMQECoo5bcrqC</w:t>
      </w:r>
    </w:p>
    <w:p>
      <w:pPr>
        <w:pStyle w:val="PreformattedText"/>
        <w:bidi w:val="0"/>
        <w:spacing w:before="0" w:after="0"/>
        <w:jc w:val="left"/>
        <w:rPr/>
      </w:pPr>
      <w:r>
        <w:rPr/>
        <w:t>wUhz+8AGJHPt0STbS0TTIXAoNQV3Uk2FAJY7dvzWDz+f8Al6JEm3wcxG1H41fBXTYdxbP+MPwyxTXq</w:t>
      </w:r>
    </w:p>
    <w:p>
      <w:pPr>
        <w:pStyle w:val="PreformattedText"/>
        <w:bidi w:val="0"/>
        <w:spacing w:before="0" w:after="0"/>
        <w:jc w:val="left"/>
        <w:rPr/>
      </w:pPr>
      <w:r>
        <w:rPr/>
        <w:t>LtJ4y0VQVajuFFhQ/wA3RIbgfdP2ETkIs/knYvlxww/i5EMCR1uAF/J/OurFibG3LOXp1nH5sOE5f3</w:t>
      </w:r>
    </w:p>
    <w:p>
      <w:pPr>
        <w:pStyle w:val="PreformattedText"/>
        <w:bidi w:val="0"/>
        <w:spacing w:before="0" w:after="0"/>
        <w:jc w:val="left"/>
        <w:rPr/>
      </w:pPr>
      <w:r>
        <w:rPr/>
        <w:t>WqIoWQeRa/kQff6/l1UC+glBa+vCJ8qRUCcggqOGHBofiA/i29unKwxVRxhIjqTjfsIII7UdoABuyC</w:t>
      </w:r>
    </w:p>
    <w:p>
      <w:pPr>
        <w:pStyle w:val="PreformattedText"/>
        <w:bidi w:val="0"/>
        <w:spacing w:before="0" w:after="0"/>
        <w:jc w:val="left"/>
        <w:rPr/>
      </w:pPr>
      <w:r>
        <w:rPr/>
        <w:t>aFnsO/WkVE1K7380swKGx0MhWovwe7AXdgG9oslSe1/meeq9GedhpxjqIJLewf5TIVnjgtzRIFqdpN</w:t>
      </w:r>
    </w:p>
    <w:p>
      <w:pPr>
        <w:pStyle w:val="PreformattedText"/>
        <w:bidi w:val="0"/>
        <w:spacing w:before="0" w:after="0"/>
        <w:jc w:val="left"/>
        <w:rPr/>
      </w:pPr>
      <w:r>
        <w:rPr/>
        <w:t>m91jsitz3vpgBIU+Kak5hGPa++hu9R9XG2hfstWF+nFjv1EeATwgVZllIKpd7Vo0Bydvynm+13+Lb+</w:t>
      </w:r>
    </w:p>
    <w:p>
      <w:pPr>
        <w:pStyle w:val="PreformattedText"/>
        <w:bidi w:val="0"/>
        <w:spacing w:before="0" w:after="0"/>
        <w:jc w:val="left"/>
        <w:rPr/>
      </w:pPr>
      <w:r>
        <w:rPr/>
        <w:t>hL8nrvFELUG/JmBNhilgkcEcgmhQ7d+tE0LZkOmIi+EncNpsrZpTag3a+uux3c+4rqVIVgbXmRhY2t</w:t>
      </w:r>
    </w:p>
    <w:p>
      <w:pPr>
        <w:pStyle w:val="PreformattedText"/>
        <w:bidi w:val="0"/>
        <w:spacing w:before="0" w:after="0"/>
        <w:jc w:val="left"/>
        <w:rPr/>
      </w:pPr>
      <w:r>
        <w:rPr/>
        <w:t>aSDEb1DaAVJDHaOQQOOPbnk3/p1Eo/KZLdP5UFuTfuw3biKCmm4NFjQ/h6kWuL8JmqglL31Jk/01rK</w:t>
      </w:r>
    </w:p>
    <w:p>
      <w:pPr>
        <w:pStyle w:val="PreformattedText"/>
        <w:bidi w:val="0"/>
        <w:spacing w:before="0" w:after="0"/>
        <w:jc w:val="left"/>
        <w:rPr/>
      </w:pPr>
      <w:r>
        <w:rPr/>
        <w:t>svIoULIIqg1EXyL/AD+nTgQdQdJjbiffJlhsw229AgbjdBu1E7rHzH9KZepkdY0ykghewDXNBbN3wb</w:t>
      </w:r>
    </w:p>
    <w:p>
      <w:pPr>
        <w:pStyle w:val="PreformattedText"/>
        <w:bidi w:val="0"/>
        <w:spacing w:before="0" w:after="0"/>
        <w:jc w:val="left"/>
        <w:rPr/>
      </w:pPr>
      <w:r>
        <w:rPr/>
        <w:t>p+eAK46IRXvsbSWAoEgsDfF8Cjwfr0QkUm1cEcOTwLPYUews1+Z68MHFxY6z2IR7XviPDG+bU15ZST</w:t>
      </w:r>
    </w:p>
    <w:p>
      <w:pPr>
        <w:pStyle w:val="PreformattedText"/>
        <w:bidi w:val="0"/>
        <w:spacing w:before="0" w:after="0"/>
        <w:jc w:val="left"/>
        <w:rPr/>
      </w:pPr>
      <w:r>
        <w:rPr/>
        <w:t>34VrNEc0exFDpisLYnhIYBbaG4jHm6g5DLdcekgE7SewP0peK56vfIHEwkRzMktZ/FakA2LO40GFjc</w:t>
      </w:r>
    </w:p>
    <w:p>
      <w:pPr>
        <w:pStyle w:val="PreformattedText"/>
        <w:bidi w:val="0"/>
        <w:spacing w:before="0" w:after="0"/>
        <w:jc w:val="left"/>
        <w:rPr/>
      </w:pPr>
      <w:r>
        <w:rPr/>
        <w:t>aF3/u9aKdO7AE5CZax4J84xlZ2J9rNvTEDkENX5mz/AD61gEkATPUO6B64U8nINXySCDwAWFduSeef</w:t>
      </w:r>
    </w:p>
    <w:p>
      <w:pPr>
        <w:pStyle w:val="PreformattedText"/>
        <w:bidi w:val="0"/>
        <w:spacing w:before="0" w:after="0"/>
        <w:jc w:val="left"/>
        <w:rPr/>
      </w:pPr>
      <w:r>
        <w:rPr/>
        <w:t>8tdPiYAzXZYEkcA+1tY5IoXXFk9uiEwyoPYEmwDzXNd+eB8vH59WzYDEHSEA0iWDQIuhfqF7uzN9Tf</w:t>
      </w:r>
    </w:p>
    <w:p>
      <w:pPr>
        <w:pStyle w:val="PreformattedText"/>
        <w:bidi w:val="0"/>
        <w:spacing w:before="0" w:after="0"/>
        <w:jc w:val="left"/>
        <w:rPr/>
      </w:pPr>
      <w:r>
        <w:rPr/>
        <w:t>H5J1dagB3heEJkZPl9zZA3LajufSa9h3q66sHVu1eEKLqP5DvdgAGx378kgfm306M0vw089fkQhLlP</w:t>
      </w:r>
    </w:p>
    <w:p>
      <w:pPr>
        <w:pStyle w:val="PreformattedText"/>
        <w:bidi w:val="0"/>
        <w:spacing w:before="0" w:after="0"/>
        <w:jc w:val="left"/>
        <w:rPr/>
      </w:pPr>
      <w:r>
        <w:rPr/>
        <w:t>e1PzVQIsjspPAUXwfltOrgFiQNBCENsC0p+jGrblu5LC7J6M274RIx9DVtHpIteSRbGieLIvsfr1bJ</w:t>
      </w:r>
    </w:p>
    <w:p>
      <w:pPr>
        <w:pStyle w:val="PreformattedText"/>
        <w:bidi w:val="0"/>
        <w:spacing w:before="0" w:after="0"/>
        <w:jc w:val="left"/>
        <w:rPr/>
      </w:pPr>
      <w:r>
        <w:rPr/>
        <w:t>/D9hlHUm1ojb1biBRatxPFg/KFcgbeePoer3HeJTBrQnZusFeCRR5rvZACmj+EH2r8XQCASQdTI1B7</w:t>
      </w:r>
    </w:p>
    <w:p>
      <w:pPr>
        <w:pStyle w:val="PreformattedText"/>
        <w:bidi w:val="0"/>
        <w:spacing w:before="0" w:after="0"/>
        <w:jc w:val="left"/>
        <w:rPr/>
      </w:pPr>
      <w:r>
        <w:rPr/>
        <w:t>iJjwBlI27exO0bgRXqUle5+Ycdh1IYg8d6RCWwnJ4DKgjVRRLst3WxgaLWWF+3+Xoybm7UJtMbYwJV</w:t>
      </w:r>
    </w:p>
    <w:p>
      <w:pPr>
        <w:pStyle w:val="PreformattedText"/>
        <w:bidi w:val="0"/>
        <w:spacing w:before="0" w:after="0"/>
        <w:jc w:val="left"/>
        <w:rPr/>
      </w:pPr>
      <w:r>
        <w:rPr/>
        <w:t>kVd35AEE1xZsk8V2/F1bpG6wAIRZ5IoFhZpQATtJ2qWLbuKFmq7/L1WE0IDtZSxLCiGJFgn2NkCz/w</w:t>
      </w:r>
    </w:p>
    <w:p>
      <w:pPr>
        <w:pStyle w:val="PreformattedText"/>
        <w:bidi w:val="0"/>
        <w:spacing w:before="0" w:after="0"/>
        <w:jc w:val="left"/>
        <w:rPr/>
      </w:pPr>
      <w:r>
        <w:rPr/>
        <w:t>6lmUlbLpJNr6CwhZxSzdhVEEAEBRRJN/h47D8uqkC+i6SIRLighSUtgDY+gI2lXAFDsv1IHP4uoKrY</w:t>
      </w:r>
    </w:p>
    <w:p>
      <w:pPr>
        <w:pStyle w:val="PreformattedText"/>
        <w:bidi w:val="0"/>
        <w:spacing w:before="0" w:after="0"/>
        <w:jc w:val="left"/>
        <w:rPr/>
      </w:pPr>
      <w:r>
        <w:rPr/>
        <w:t>XOghPOr+1h+OUf7M39nb+1N8UIMoYGvZnw9yPhp4McSATP4t+J8o8KYK4ikAtPHh5moTcGx9nu1rpd</w:t>
      </w:r>
    </w:p>
    <w:p>
      <w:pPr>
        <w:pStyle w:val="PreformattedText"/>
        <w:bidi w:val="0"/>
        <w:spacing w:before="0" w:after="0"/>
        <w:jc w:val="left"/>
        <w:rPr/>
      </w:pPr>
      <w:r>
        <w:rPr/>
        <w:t>UKtNyOY8ssLkgHUT8yjR4Ggghx7VjEiDzioDy7E2lmeyd1/1/n1zY6SLbJZLgUNosMSB+n61z0QihX</w:t>
      </w:r>
    </w:p>
    <w:p>
      <w:pPr>
        <w:pStyle w:val="PreformattedText"/>
        <w:bidi w:val="0"/>
        <w:spacing w:before="0" w:after="0"/>
        <w:jc w:val="left"/>
        <w:rPr/>
      </w:pPr>
      <w:r>
        <w:rPr/>
        <w:t>tWAUqhIBNoCLNGwflH/I7eiESMrISNpNmlHylmLXfB70eiEKq+TSEHaRTEc2po+7WDx7nohAAAD5d4</w:t>
      </w:r>
    </w:p>
    <w:p>
      <w:pPr>
        <w:pStyle w:val="PreformattedText"/>
        <w:bidi w:val="0"/>
        <w:spacing w:before="0" w:after="0"/>
        <w:jc w:val="left"/>
        <w:rPr/>
      </w:pPr>
      <w:r>
        <w:rPr/>
        <w:t>a+BdAEED29yOeBfy9EIU4c8bvqb7bVNDaxF0a+Y+w4XohCXBNKp3Vu5G1Cx206pZO0kjv7Iv8XRCAZ</w:t>
      </w:r>
    </w:p>
    <w:p>
      <w:pPr>
        <w:pStyle w:val="PreformattedText"/>
        <w:bidi w:val="0"/>
        <w:spacing w:before="0" w:after="0"/>
        <w:jc w:val="left"/>
        <w:rPr/>
      </w:pPr>
      <w:r>
        <w:rPr/>
        <w:t>VPyMWLEb9vpO5lHrCH5nK+mMDgL6j36IQFu1gUNqmzVKNlbb9zFHyP426ITDZ55CsQwJpnUyCqJPDT</w:t>
      </w:r>
    </w:p>
    <w:p>
      <w:pPr>
        <w:pStyle w:val="PreformattedText"/>
        <w:bidi w:val="0"/>
        <w:spacing w:before="0" w:after="0"/>
        <w:jc w:val="left"/>
        <w:rPr/>
      </w:pPr>
      <w:r>
        <w:rPr/>
        <w:t>uO/fYvRCDw9xni2BQxVgoAYllQEhYgb2xL7k/MV6IRTIOWtu7ekFthDsp5sexthz8oVm+nRCEA724A</w:t>
      </w:r>
    </w:p>
    <w:p>
      <w:pPr>
        <w:pStyle w:val="PreformattedText"/>
        <w:bidi w:val="0"/>
        <w:spacing w:before="0" w:after="0"/>
        <w:jc w:val="left"/>
        <w:rPr/>
      </w:pPr>
      <w:r>
        <w:rPr/>
        <w:t>N2bJ23a/hs8egcfuJ+bdEIEAdrYAbArBeS1HawXgVZURqefxnohBIpkFUisR5YVWKqSGo7mUWYyPnN</w:t>
      </w:r>
    </w:p>
    <w:p>
      <w:pPr>
        <w:pStyle w:val="PreformattedText"/>
        <w:bidi w:val="0"/>
        <w:spacing w:before="0" w:after="0"/>
        <w:jc w:val="left"/>
        <w:rPr/>
      </w:pPr>
      <w:r>
        <w:rPr/>
        <w:t>3I/p/D0Qj2mxSw8vaQgEdFAQ+7aLLHsV3cDmj+EdEJm473CufvCR6UYEBQVKlVNiitUPUwbd6B0Qmi</w:t>
      </w:r>
    </w:p>
    <w:p>
      <w:pPr>
        <w:pStyle w:val="PreformattedText"/>
        <w:bidi w:val="0"/>
        <w:spacing w:before="0" w:after="0"/>
        <w:jc w:val="left"/>
        <w:rPr/>
      </w:pPr>
      <w:r>
        <w:rPr/>
        <w:t>zFQVAoqQwXk7EKkFQTtZFb9IhfFnohDT6Y37UdhLWTHJQ3CQqwBlAvduk2xj8Ct0QieSmCqbY+WCoH</w:t>
      </w:r>
    </w:p>
    <w:p>
      <w:pPr>
        <w:pStyle w:val="PreformattedText"/>
        <w:bidi w:val="0"/>
        <w:spacing w:before="0" w:after="0"/>
        <w:jc w:val="left"/>
        <w:rPr/>
      </w:pPr>
      <w:r>
        <w:rPr/>
        <w:t>KOoNK5eRQJACDy21QPlH7xCI37sCGO7ndQZSKQk23MihtvcKn+bohCNjGU0yMbUliu5XRa7iwWSx/C</w:t>
      </w:r>
    </w:p>
    <w:p>
      <w:pPr>
        <w:pStyle w:val="PreformattedText"/>
        <w:bidi w:val="0"/>
        <w:spacing w:before="0" w:after="0"/>
        <w:jc w:val="left"/>
        <w:rPr/>
      </w:pPr>
      <w:r>
        <w:rPr/>
        <w:t>l/h6IRXAybpXU7kYnimO6mJXsBdD3UAV0Qjgi7VR/LLKSSWYAIu0Fb2obX0FrHfufVtHRCbRUHPFeo</w:t>
      </w:r>
    </w:p>
    <w:p>
      <w:pPr>
        <w:pStyle w:val="PreformattedText"/>
        <w:bidi w:val="0"/>
        <w:spacing w:before="0" w:after="0"/>
        <w:jc w:val="left"/>
        <w:rPr/>
      </w:pPr>
      <w:r>
        <w:rPr/>
        <w:t>gK4VweL9R7LZvn6fwr0QhdghSgBG2mNWgKsBvb9SaPU3NrX0hMrcfYhjRNmrUhR94eVrmj/zbqIQZ2</w:t>
      </w:r>
    </w:p>
    <w:p>
      <w:pPr>
        <w:pStyle w:val="PreformattedText"/>
        <w:bidi w:val="0"/>
        <w:spacing w:before="0" w:after="0"/>
        <w:jc w:val="left"/>
        <w:rPr/>
      </w:pPr>
      <w:r>
        <w:rPr/>
        <w:t>eUaUtOrEtOGq4VHyVz95u3cm7/AJdEJin0qsYpn5JIUEE2D5hWto2hvyUbj8wXohFsUcSj179zNMiB</w:t>
      </w:r>
    </w:p>
    <w:p>
      <w:pPr>
        <w:pStyle w:val="PreformattedText"/>
        <w:bidi w:val="0"/>
        <w:spacing w:before="0" w:after="0"/>
        <w:jc w:val="left"/>
        <w:rPr/>
      </w:pPr>
      <w:r>
        <w:rPr/>
        <w:t>1MY7L96xWz5ZAWlHrpUj9O49FhoeuSCRwMGkJQLyknqdSku+NB+KVZnRdqQ2FE7jksRCn73RIgTu2C</w:t>
      </w:r>
    </w:p>
    <w:p>
      <w:pPr>
        <w:pStyle w:val="PreformattedText"/>
        <w:bidi w:val="0"/>
        <w:spacing w:before="0" w:after="0"/>
        <w:jc w:val="left"/>
        <w:rPr/>
      </w:pPr>
      <w:r>
        <w:rPr/>
        <w:t>QOYX3A2tkhmBWMiIg1kNGaRe0EfJ9XRCNUylmKHZtVAVRCUiRVIO1SzbnhV7tgblbt6eiE3jRMRJOo</w:t>
      </w:r>
    </w:p>
    <w:p>
      <w:pPr>
        <w:pStyle w:val="PreformattedText"/>
        <w:bidi w:val="0"/>
        <w:spacing w:before="0" w:after="0"/>
        <w:jc w:val="left"/>
        <w:rPr/>
      </w:pPr>
      <w:r>
        <w:rPr/>
        <w:t>DrjEPMWKc7yRahyPNaz8q2QOqsRwY8ZZVJBK9me9X7D3hCWbwV4D0kRsjZODjZk+1dxZM/JbL8ytpV</w:t>
      </w:r>
    </w:p>
    <w:p>
      <w:pPr>
        <w:pStyle w:val="PreformattedText"/>
        <w:bidi w:val="0"/>
        <w:spacing w:before="0" w:after="0"/>
        <w:jc w:val="left"/>
        <w:rPr/>
      </w:pPr>
      <w:r>
        <w:rPr/>
        <w:t>jc0G9a4IPq68ptRvtTk8Mp6rZqY/dQGJRWAE+qj9mnwKNF0nTkkgVHWBXDRRDbErxCYtAqi05CmrJH</w:t>
      </w:r>
    </w:p>
    <w:p>
      <w:pPr>
        <w:pStyle w:val="PreformattedText"/>
        <w:bidi w:val="0"/>
        <w:spacing w:before="0" w:after="0"/>
        <w:jc w:val="left"/>
        <w:rPr/>
      </w:pPr>
      <w:r>
        <w:rPr/>
        <w:t>qv6dSjsbFl/hK0UWQgkNvN4p3xpkSqkVxllC7NhpWdAC0ZdmHK3to8c7m+vWhjdxbi29aI1u2XG8lG</w:t>
      </w:r>
    </w:p>
    <w:p>
      <w:pPr>
        <w:pStyle w:val="PreformattedText"/>
        <w:bidi w:val="0"/>
        <w:spacing w:before="0" w:after="0"/>
        <w:jc w:val="left"/>
        <w:rPr/>
      </w:pPr>
      <w:r>
        <w:rPr/>
        <w:t>KECDu7pIXBazTbaLWovabUUeDt6HZxi1vOMstySCbafZHBFdmDMzlWB3RrQAKDiR0AHlsA1XXqH029</w:t>
      </w:r>
    </w:p>
    <w:p>
      <w:pPr>
        <w:pStyle w:val="PreformattedText"/>
        <w:bidi w:val="0"/>
        <w:spacing w:before="0" w:after="0"/>
        <w:jc w:val="left"/>
        <w:rPr/>
      </w:pPr>
      <w:r>
        <w:rPr/>
        <w:t>LsxsSBd/xlwoUnECy/lMWQlrUb1UNsHqDIwIS2dST6QGPbv23fTqpJbQ6gD6stYDgLRfHHMqmSPdt9</w:t>
      </w:r>
    </w:p>
    <w:p>
      <w:pPr>
        <w:pStyle w:val="PreformattedText"/>
        <w:bidi w:val="0"/>
        <w:spacing w:before="0" w:after="0"/>
        <w:jc w:val="left"/>
        <w:rPr/>
      </w:pPr>
      <w:r>
        <w:rPr/>
        <w:t>EbNSmJjuLUoXk/dirIu23DoCnEWOkCQOJjnHlahpGdBreks0OVjrC8sEPBy8OMn0kjl5415X3dfRu6</w:t>
      </w:r>
    </w:p>
    <w:p>
      <w:pPr>
        <w:pStyle w:val="PreformattedText"/>
        <w:bidi w:val="0"/>
        <w:spacing w:before="0" w:after="0"/>
        <w:jc w:val="left"/>
        <w:rPr/>
      </w:pPr>
      <w:r>
        <w:rPr/>
        <w:t>dTzVy98QwmOsisjXGst/Xo4viJomL4x0GAN4u8OwiTUcDHFy6/oZQfaExgP8TNjRfNiHJbY0XzMvXK</w:t>
      </w:r>
    </w:p>
    <w:p>
      <w:pPr>
        <w:pStyle w:val="PreformattedText"/>
        <w:bidi w:val="0"/>
        <w:spacing w:before="0" w:after="0"/>
        <w:jc w:val="left"/>
        <w:rPr/>
      </w:pPr>
      <w:r>
        <w:rPr/>
        <w:t>9O+if/AJGmNr2fd27ZR2e2nWPi8Md6J21dlqNs20f/AMaud1m7J8Xu8UP8EeL4t2NC8yNjZJAikvkM</w:t>
      </w:r>
    </w:p>
    <w:p>
      <w:pPr>
        <w:pStyle w:val="PreformattedText"/>
        <w:bidi w:val="0"/>
        <w:spacing w:before="0" w:after="0"/>
        <w:jc w:val="left"/>
        <w:rPr/>
      </w:pPr>
      <w:r>
        <w:rPr/>
        <w:t>4NOzHkC1oj2LbW64fon0kodULbhPXN+3bIxDsBcxq+O+nv8AYdC8RxxKyYWY+NOVO2sTUQqx2QOYxl</w:t>
      </w:r>
    </w:p>
    <w:p>
      <w:pPr>
        <w:pStyle w:val="PreformattedText"/>
        <w:bidi w:val="0"/>
        <w:spacing w:before="0" w:after="0"/>
        <w:jc w:val="left"/>
        <w:rPr/>
      </w:pPr>
      <w:r>
        <w:rPr/>
        <w:t>JE1ngGTt12fSgL0aO0LwU/YZi9Hkio9M8W/lkZ8J5gyPDDsjlUfU5Q7pYBXEijsFO3DyoNwoerrb6F</w:t>
      </w:r>
    </w:p>
    <w:p>
      <w:pPr>
        <w:pStyle w:val="PreformattedText"/>
        <w:bidi w:val="0"/>
        <w:spacing w:before="0" w:after="0"/>
        <w:jc w:val="left"/>
        <w:rPr/>
      </w:pPr>
      <w:r>
        <w:rPr/>
        <w:t>KmkxA6//AFM3pMsK6g9oSm/jFr0mJp+UEEpmGPIVVSv3mU/pCKFYkgKeK7ndt+brp1blraWAmOk6ri</w:t>
      </w:r>
    </w:p>
    <w:p>
      <w:pPr>
        <w:pStyle w:val="PreformattedText"/>
        <w:bidi w:val="0"/>
        <w:spacing w:before="0" w:after="0"/>
        <w:jc w:val="left"/>
        <w:rPr/>
      </w:pPr>
      <w:r>
        <w:rPr/>
        <w:t>CdLMZ+fR/bP/H+P4z/ALZ3izQNMzm1Dwz8E9H0/wCEeiRrITiTaxpr/wB6eOtTg8p6uTxRnzQFhRP9</w:t>
      </w:r>
    </w:p>
    <w:p>
      <w:pPr>
        <w:pStyle w:val="PreformattedText"/>
        <w:bidi w:val="0"/>
        <w:spacing w:before="0" w:after="0"/>
        <w:jc w:val="left"/>
        <w:rPr/>
      </w:pPr>
      <w:r>
        <w:rPr/>
        <w:t>1qSbFK7YqTEDuvfL+2TtWKdHicmZbt4de6eREq7RtWNtwEkjVN9qZ0LKUhYS8RgtR54IWtrt11QbgH</w:t>
      </w:r>
    </w:p>
    <w:p>
      <w:pPr>
        <w:pStyle w:val="PreformattedText"/>
        <w:bidi w:val="0"/>
        <w:spacing w:before="0" w:after="0"/>
        <w:jc w:val="left"/>
        <w:rPr/>
      </w:pPr>
      <w:r>
        <w:rPr/>
        <w:t>vmEgg2Mz1KgRpysqgtK6EBqCqdrBqqJixH3rJGNvERHUyIavl2gZXYhmrHbeAqPRCRMsQlZbCk+TFF</w:t>
      </w:r>
    </w:p>
    <w:p>
      <w:pPr>
        <w:pStyle w:val="PreformattedText"/>
        <w:bidi w:val="0"/>
        <w:spacing w:before="0" w:after="0"/>
        <w:jc w:val="left"/>
        <w:rPr/>
      </w:pPr>
      <w:r>
        <w:rPr/>
        <w:t>H/H+LohAKrRB5iu2FGogbXWNmJVpXDu0ZnB7MzTv+8OiEOWZjPORGqSNj7GeJZjI6elo/NAqVjuW3a</w:t>
      </w:r>
    </w:p>
    <w:p>
      <w:pPr>
        <w:pStyle w:val="PreformattedText"/>
        <w:bidi w:val="0"/>
        <w:spacing w:before="0" w:after="0"/>
        <w:jc w:val="left"/>
        <w:rPr/>
      </w:pPr>
      <w:r>
        <w:rPr/>
        <w:t>4I/l9uiEDI0cQiWONGWMW0qyJ5IkYbWiAEXlAE7ixjWZ1b8fO7ohCgYkstXr2K5ewrsi740muQ+kMB</w:t>
      </w:r>
    </w:p>
    <w:p>
      <w:pPr>
        <w:pStyle w:val="PreformattedText"/>
        <w:bidi w:val="0"/>
        <w:spacing w:before="0" w:after="0"/>
        <w:jc w:val="left"/>
        <w:rPr/>
      </w:pPr>
      <w:r>
        <w:rPr/>
        <w:t>XmuTf/Yrx0Qh8O51blhNIhCiQmJSwIDhWiAkVPSO/kR03G7ncQmpGjMLl1EZtVicUvmlKsAUUQhRVq</w:t>
      </w:r>
    </w:p>
    <w:p>
      <w:pPr>
        <w:pStyle w:val="PreformattedText"/>
        <w:bidi w:val="0"/>
        <w:spacing w:before="0" w:after="0"/>
        <w:jc w:val="left"/>
        <w:rPr/>
      </w:pPr>
      <w:r>
        <w:rPr/>
        <w:t>kj/i3+odEJGPEmoHAxmxoX+/kVQRuMcq70tEYMzSOApG3cy8fMi9Uuc7W3bQlXm+WvncWo+49mBrlt</w:t>
      </w:r>
    </w:p>
    <w:p>
      <w:pPr>
        <w:pStyle w:val="PreformattedText"/>
        <w:bidi w:val="0"/>
        <w:spacing w:before="0" w:after="0"/>
        <w:jc w:val="left"/>
        <w:rPr/>
      </w:pPr>
      <w:r>
        <w:rPr/>
        <w:t>yt7fn9Orwjlg45clqUhQxKlj6QD9CDuav6D8z0cISWxA7RQ5QHilNOSBwpPFAmvYnjsnRCaraFUbSo</w:t>
      </w:r>
    </w:p>
    <w:p>
      <w:pPr>
        <w:pStyle w:val="PreformattedText"/>
        <w:bidi w:val="0"/>
        <w:spacing w:before="0" w:after="0"/>
        <w:jc w:val="left"/>
        <w:rPr/>
      </w:pPr>
      <w:r>
        <w:rPr/>
        <w:t>4B5YckE2COUA7e4X+JuiEUFWsbOLagGNPTHc6kqQoJNH354/D0QhiupVkQqvmsBNJ6gpBAWtt8raqT</w:t>
      </w:r>
    </w:p>
    <w:p>
      <w:pPr>
        <w:pStyle w:val="PreformattedText"/>
        <w:bidi w:val="0"/>
        <w:spacing w:before="0" w:after="0"/>
        <w:jc w:val="left"/>
        <w:rPr/>
      </w:pPr>
      <w:r>
        <w:rPr/>
        <w:t>39vT36IQSqzkqrbkPCncW9aEVsoDguG5Pb1v229EIoTcDbhiLYKiBVO/y7Ija/uRQbk35cXO7e3RCL</w:t>
      </w:r>
    </w:p>
    <w:p>
      <w:pPr>
        <w:pStyle w:val="PreformattedText"/>
        <w:bidi w:val="0"/>
        <w:spacing w:before="0" w:after="0"/>
        <w:jc w:val="left"/>
        <w:rPr/>
      </w:pPr>
      <w:r>
        <w:rPr/>
        <w:t>ICwXdtUq7RiNVsxo5BWFo4rO+er8uOiIw3nOvRCOv3e0CJjdSyFYmdrjJ25MInJtIQQxln5Ls21fT0</w:t>
      </w:r>
    </w:p>
    <w:p>
      <w:pPr>
        <w:pStyle w:val="PreformattedText"/>
        <w:bidi w:val="0"/>
        <w:spacing w:before="0" w:after="0"/>
        <w:jc w:val="left"/>
        <w:rPr/>
      </w:pPr>
      <w:r>
        <w:rPr/>
        <w:t>QhpbaNz72H2dWXcphV4wVKvkKljG0xb+7jADzN36JOluu83LuCOpEA3OhmlnDFo7/wDhpMsFh58rBa</w:t>
      </w:r>
    </w:p>
    <w:p>
      <w:pPr>
        <w:pStyle w:val="PreformattedText"/>
        <w:bidi w:val="0"/>
        <w:spacing w:before="0" w:after="0"/>
        <w:jc w:val="left"/>
        <w:rPr/>
      </w:pPr>
      <w:r>
        <w:rPr/>
        <w:t>gxl+UMrt+LohpYd8TAvDIJGNukgFMq5E0eRICAxRbXK1QxnkVsxx+L09EiGSAhY/K8rlpWj+bkkFpD</w:t>
      </w:r>
    </w:p>
    <w:p>
      <w:pPr>
        <w:pStyle w:val="PreformattedText"/>
        <w:bidi w:val="0"/>
        <w:spacing w:before="0" w:after="0"/>
        <w:jc w:val="left"/>
        <w:rPr/>
      </w:pPr>
      <w:r>
        <w:rPr/>
        <w:t>jZLcS5NhvPyG9KltiG9vRCJok3oo82LciNNG3mNGDW4uMOUH7nD9pZyCzn030QgWZlAVtqq8IMjIvl</w:t>
      </w:r>
    </w:p>
    <w:p>
      <w:pPr>
        <w:pStyle w:val="PreformattedText"/>
        <w:bidi w:val="0"/>
        <w:spacing w:before="0" w:after="0"/>
        <w:jc w:val="left"/>
        <w:rPr/>
      </w:pPr>
      <w:r>
        <w:rPr/>
        <w:t>QKiBSgMdAwady1t/iTHohCrjZn3BSRGN5clEKC2TzVBHkwhT9zjglpCBv6IQO6QsSTte1JEoDOpbiA</w:t>
      </w:r>
    </w:p>
    <w:p>
      <w:pPr>
        <w:pStyle w:val="PreformattedText"/>
        <w:bidi w:val="0"/>
        <w:spacing w:before="0" w:after="0"/>
        <w:jc w:val="left"/>
        <w:rPr/>
      </w:pPr>
      <w:r>
        <w:rPr/>
        <w:t>PGpN5JXhE+WMN6h0QhUfn3RGwMshLnaVaNGDSmWQA7oxJzK3G8qEXd0Qhkiujrusszs1mQBgexI9vN</w:t>
      </w:r>
    </w:p>
    <w:p>
      <w:pPr>
        <w:pStyle w:val="PreformattedText"/>
        <w:bidi w:val="0"/>
        <w:spacing w:before="0" w:after="0"/>
        <w:jc w:val="left"/>
        <w:rPr/>
      </w:pPr>
      <w:r>
        <w:rPr/>
        <w:t>5s99u7avbohDY29RAASMAPuYDgAFtzqoP3is27+J2RPw9EJt6bylIBCgw+VHIyl2ch3hElc5DE7p3J</w:t>
      </w:r>
    </w:p>
    <w:p>
      <w:pPr>
        <w:pStyle w:val="PreformattedText"/>
        <w:bidi w:val="0"/>
        <w:spacing w:before="0" w:after="0"/>
        <w:jc w:val="left"/>
        <w:rPr/>
      </w:pPr>
      <w:r>
        <w:rPr/>
        <w:t>pAu2+iENcnfsCxSDywokZCuPPEhpvVY8nTYSeK5ldfxdEISxkjTfYZNglDtHteOSQ+jMnTvK7cjHhb</w:t>
      </w:r>
    </w:p>
    <w:p>
      <w:pPr>
        <w:pStyle w:val="PreformattedText"/>
        <w:bidi w:val="0"/>
        <w:spacing w:before="0" w:after="0"/>
        <w:jc w:val="left"/>
        <w:rPr/>
      </w:pPr>
      <w:r>
        <w:rPr/>
        <w:t>hTR6JJUgXI0jBmi2ZGRRW7ajNvFsAz72J5n7mU/v7UXokSC6rfm3xQsWtd1A4/kP8Aj0QirQ4gIsqY</w:t>
      </w:r>
    </w:p>
    <w:p>
      <w:pPr>
        <w:pStyle w:val="PreformattedText"/>
        <w:bidi w:val="0"/>
        <w:spacing w:before="0" w:after="0"/>
        <w:jc w:val="left"/>
        <w:rPr/>
      </w:pPr>
      <w:r>
        <w:rPr/>
        <w:t>/MWSNebQmtxB9N7t3PRCPi+ogEAsQzGza0Rb+Y9jaAPmI7K235j0QilVYgqASW2nfupyGBG1lJpXK/</w:t>
      </w:r>
    </w:p>
    <w:p>
      <w:pPr>
        <w:pStyle w:val="PreformattedText"/>
        <w:bidi w:val="0"/>
        <w:spacing w:before="0" w:after="0"/>
        <w:jc w:val="left"/>
        <w:rPr/>
      </w:pPr>
      <w:r>
        <w:rPr/>
        <w:t>KP+zVd3RCKYUKhSAwWi5MbAqyLwljuBuPoseo+vohDTGu0sSGQqx4JYL5bV94SbKA/T/Ff09EIrjk2</w:t>
      </w:r>
    </w:p>
    <w:p>
      <w:pPr>
        <w:pStyle w:val="PreformattedText"/>
        <w:bidi w:val="0"/>
        <w:spacing w:before="0" w:after="0"/>
        <w:jc w:val="left"/>
        <w:rPr/>
      </w:pPr>
      <w:r>
        <w:rPr/>
        <w:t>71IckenYxCblkslTf+G7KytIx/w14XohFCoC9rtQWX8wUVtl2rIyfiDEbYV7Dbv6IQUoLnc4jHpEZZ</w:t>
      </w:r>
    </w:p>
    <w:p>
      <w:pPr>
        <w:pStyle w:val="PreformattedText"/>
        <w:bidi w:val="0"/>
        <w:spacing w:before="0" w:after="0"/>
        <w:jc w:val="left"/>
        <w:rPr/>
      </w:pPr>
      <w:r>
        <w:rPr/>
        <w:t>SAm2MKCKUU0an/ABHH+K/p9XRCE7pCRvLNTGyVA3Kw5Ng0TQXdXtSfXohNWTQNohWjVhJKFlR7BQSt</w:t>
      </w:r>
    </w:p>
    <w:p>
      <w:pPr>
        <w:pStyle w:val="PreformattedText"/>
        <w:bidi w:val="0"/>
        <w:spacing w:before="0" w:after="0"/>
        <w:jc w:val="left"/>
        <w:rPr/>
      </w:pPr>
      <w:r>
        <w:rPr/>
        <w:t>/Uj/AC9EIegZUUncVNgL5tBS3uGJPIIvn92/bohDVf5AFctQUuRy7gEKwF8OB24qvUeiEFHK6KAyA7</w:t>
      </w:r>
    </w:p>
    <w:p>
      <w:pPr>
        <w:pStyle w:val="PreformattedText"/>
        <w:bidi w:val="0"/>
        <w:spacing w:before="0" w:after="0"/>
        <w:jc w:val="left"/>
        <w:rPr/>
      </w:pPr>
      <w:r>
        <w:rPr/>
        <w:t>7aEqzPIte0aG9gDc0R6z6vw9EIctMCK80b2DuNoNAbmHe/NN3I3ZR6R0QmgSbKKWMflu8jOa2sKSYR</w:t>
      </w:r>
    </w:p>
    <w:p>
      <w:pPr>
        <w:pStyle w:val="PreformattedText"/>
        <w:bidi w:val="0"/>
        <w:spacing w:before="0" w:after="0"/>
        <w:jc w:val="left"/>
        <w:rPr/>
      </w:pPr>
      <w:r>
        <w:rPr/>
        <w:t>+8dEbE/E3qbohDhJcYFopbivPBaU8Bre7Exo+Y3yqG9Hq6IQTPsfaPKcAhm2BvLaJapFST1rCCOObk</w:t>
      </w:r>
    </w:p>
    <w:p>
      <w:pPr>
        <w:pStyle w:val="PreformattedText"/>
        <w:bidi w:val="0"/>
        <w:spacing w:before="0" w:after="0"/>
        <w:jc w:val="left"/>
        <w:rPr/>
      </w:pPr>
      <w:r>
        <w:rPr/>
        <w:t>bohDpHEbMCrLZ8xxInKs9KGVVHMrBqCChEab+LqSbknvh1W6hDY5ppBvTzNqjYrNXnKHFOgkqmA2/e</w:t>
      </w:r>
    </w:p>
    <w:p>
      <w:pPr>
        <w:pStyle w:val="PreformattedText"/>
        <w:bidi w:val="0"/>
        <w:spacing w:before="0" w:after="0"/>
        <w:jc w:val="left"/>
        <w:rPr/>
      </w:pPr>
      <w:r>
        <w:rPr/>
        <w:t>S37UvUScjbHqmbgNvmBQHW0Yj0oB6bO0/wDwm0cj5m7+/RIhoZ6kIRJEjKBjtcRssjDy5JFI5ZWH3c</w:t>
      </w:r>
    </w:p>
    <w:p>
      <w:pPr>
        <w:pStyle w:val="PreformattedText"/>
        <w:bidi w:val="0"/>
        <w:spacing w:before="0" w:after="0"/>
        <w:jc w:val="left"/>
        <w:rPr/>
      </w:pPr>
      <w:r>
        <w:rPr/>
        <w:t>I9qLdEIbWye7ZZFff6W8wmSQAE7iKlmKnkfJGP06IQmMoVbzEdyzSLfmHfSnuODtx9vLv3crtHRCJJ</w:t>
      </w:r>
    </w:p>
    <w:p>
      <w:pPr>
        <w:pStyle w:val="PreformattedText"/>
        <w:bidi w:val="0"/>
        <w:spacing w:before="0" w:after="0"/>
        <w:jc w:val="left"/>
        <w:rPr/>
      </w:pPr>
      <w:r>
        <w:rPr/>
        <w:t>B98BvjZOOCoQuR2Mg7R9/SO49+iEBIrEMDEik0Q6ECPaAAKI+YKV7kUW/h6IRKd24hGB2qgLk7n9Q4</w:t>
      </w:r>
    </w:p>
    <w:p>
      <w:pPr>
        <w:pStyle w:val="PreformattedText"/>
        <w:bidi w:val="0"/>
        <w:spacing w:before="0" w:after="0"/>
        <w:jc w:val="left"/>
        <w:rPr/>
      </w:pPr>
      <w:r>
        <w:rPr/>
        <w:t>Sx87gnm+/4flvohCZA0AZfWHTa0YWiGa/csLhQXXPf1dEIEyB5RI2wx7k3ABitsvY7Te2+D2AO3ohD</w:t>
      </w:r>
    </w:p>
    <w:p>
      <w:pPr>
        <w:pStyle w:val="PreformattedText"/>
        <w:bidi w:val="0"/>
        <w:spacing w:before="0" w:after="0"/>
        <w:jc w:val="left"/>
        <w:rPr/>
      </w:pPr>
      <w:r>
        <w:rPr/>
        <w:t>SPNJnNCORkDowoIarh1NXQ4JokdEIbsAPrRTKxdVVi1EgUu4UQrtan6HohBLFtBdwjeho5I9xJBCsD</w:t>
      </w:r>
    </w:p>
    <w:p>
      <w:pPr>
        <w:pStyle w:val="PreformattedText"/>
        <w:bidi w:val="0"/>
        <w:spacing w:before="0" w:after="0"/>
        <w:jc w:val="left"/>
        <w:rPr/>
      </w:pPr>
      <w:r>
        <w:rPr/>
        <w:t>KX9pR+EHnjdfRCItzxqoG4RKHRl3pbq3YUeBd+3/PohLm/ZaxWzv2pf2Z8DZujy/2gvhLEysgPpbxt</w:t>
      </w:r>
    </w:p>
    <w:p>
      <w:pPr>
        <w:pStyle w:val="PreformattedText"/>
        <w:bidi w:val="0"/>
        <w:spacing w:before="0" w:after="0"/>
        <w:jc w:val="left"/>
        <w:rPr/>
      </w:pPr>
      <w:r>
        <w:rPr/>
        <w:t>ox27d3K0vPFf97otfS17yCbAnun65OTKV1DMUckZMwG48DbIQBzXAKrZ460ql14A4/yzlMSxJ4iHJM</w:t>
      </w:r>
    </w:p>
    <w:p>
      <w:pPr>
        <w:pStyle w:val="PreformattedText"/>
        <w:bidi w:val="0"/>
        <w:spacing w:before="0" w:after="0"/>
        <w:jc w:val="left"/>
        <w:rPr/>
      </w:pPr>
      <w:r>
        <w:rPr/>
        <w:t>E78+zLyEr90m+28k8dXID71NQoWVhM+WRSjcSQL7cMR39VXtUe/cdLqUmyBto0aHRSSPm7v5pGcsuz</w:t>
      </w:r>
    </w:p>
    <w:p>
      <w:pPr>
        <w:pStyle w:val="PreformattedText"/>
        <w:bidi w:val="0"/>
        <w:spacing w:before="0" w:after="0"/>
        <w:jc w:val="left"/>
        <w:rPr/>
      </w:pPr>
      <w:r>
        <w:rPr/>
        <w:t>MWFkgm6JPtY3E89+T/D1KKez2ZUPdsn3pFMhWtuCSSQWPuDzd7eE5rj361ORcDrjKHM2vVIznxqCqE</w:t>
      </w:r>
    </w:p>
    <w:p>
      <w:pPr>
        <w:pStyle w:val="PreformattedText"/>
        <w:bidi w:val="0"/>
        <w:spacing w:before="0" w:after="0"/>
        <w:jc w:val="left"/>
        <w:rPr/>
      </w:pPr>
      <w:r>
        <w:rPr/>
        <w:t>e9lQrWRZVb7Uh2/pR6pvBTiNNJuTXI98YHUoVL7QRtYkkKQdxKhw1GhfF9iPV0Rw5G9/8ASJu7WQVZ</w:t>
      </w:r>
    </w:p>
    <w:p>
      <w:pPr>
        <w:pStyle w:val="PreformattedText"/>
        <w:bidi w:val="0"/>
        <w:spacing w:before="0" w:after="0"/>
        <w:jc w:val="left"/>
        <w:rPr/>
      </w:pPr>
      <w:r>
        <w:rPr/>
        <w:t>QFBrgI1sARXYjv77v3eiOpoXJscAkVwJfIJAUcUQw29gDZpeT3sk9XDMota0s6vSUC+SRwgWwtU1Cr</w:t>
      </w:r>
    </w:p>
    <w:p>
      <w:pPr>
        <w:pStyle w:val="PreformattedText"/>
        <w:bidi w:val="0"/>
        <w:spacing w:before="0" w:after="0"/>
        <w:jc w:val="left"/>
        <w:rPr/>
      </w:pPr>
      <w:r>
        <w:rPr/>
        <w:t>I43KTujIsemvccnd03TjE1ACqv1tJBhx+okl+bBrgUeSOOOb7X/wCHqCbW9cQ/KZLcECwTVGjwtdjw</w:t>
      </w:r>
    </w:p>
    <w:p>
      <w:pPr>
        <w:pStyle w:val="PreformattedText"/>
        <w:bidi w:val="0"/>
        <w:spacing w:before="0" w:after="0"/>
        <w:jc w:val="left"/>
        <w:rPr/>
      </w:pPr>
      <w:r>
        <w:rPr/>
        <w:t>D35B9/YdTEyaaeyqwAUd17DkbhxRu1W/9T0xCBe+hmKoAGNpMcRjYVeWBq7965se4rdx/wB3pkpH6C</w:t>
      </w:r>
    </w:p>
    <w:p>
      <w:pPr>
        <w:pStyle w:val="PreformattedText"/>
        <w:bidi w:val="0"/>
        <w:spacing w:before="0" w:after="0"/>
        <w:jc w:val="left"/>
        <w:rPr/>
      </w:pPr>
      <w:r>
        <w:rPr/>
        <w:t>SqAJ4BonvR47V/IWOiEVBrvkWOEo0Dffg+/wD9nohKZOTkc+oFTwGUH8W7uLBA47D6deCwINwZ7fho</w:t>
      </w:r>
    </w:p>
    <w:p>
      <w:pPr>
        <w:pStyle w:val="PreformattedText"/>
        <w:bidi w:val="0"/>
        <w:spacing w:before="0" w:after="0"/>
        <w:jc w:val="left"/>
        <w:rPr/>
      </w:pPr>
      <w:r>
        <w:rPr/>
        <w:t>R+sz7XIDdU1D5rYNt9lAsdvm/L/vdN16+MhlyFjEc2UB7E13Y37c+lfeieqtUINgdYrom03uHnujFl</w:t>
      </w:r>
    </w:p>
    <w:p>
      <w:pPr>
        <w:pStyle w:val="PreformattedText"/>
        <w:bidi w:val="0"/>
        <w:spacing w:before="0" w:after="0"/>
        <w:jc w:val="left"/>
        <w:rPr/>
      </w:pPr>
      <w:r>
        <w:rPr/>
        <w:t>50JDBrAPFkAduQQ3btu/MhutCV3Qg2yMrVoXsAMj6oxPqMIc9gAw+U9qWwAD8gsnj6HrQu1X4rifZm</w:t>
      </w:r>
    </w:p>
    <w:p>
      <w:pPr>
        <w:pStyle w:val="PreformattedText"/>
        <w:bidi w:val="0"/>
        <w:spacing w:before="0" w:after="0"/>
        <w:jc w:val="left"/>
        <w:rPr/>
      </w:pPr>
      <w:r>
        <w:rPr/>
        <w:t>Sps76gkX7omOqQsQpYEhTe5uVA4YOqk7bO3t9OtA2un2t2J6B+tSPkhZ1BL4ZTvAJKseAx4JUn2I44</w:t>
      </w:r>
    </w:p>
    <w:p>
      <w:pPr>
        <w:pStyle w:val="PreformattedText"/>
        <w:bidi w:val="0"/>
        <w:spacing w:before="0" w:after="0"/>
        <w:jc w:val="left"/>
        <w:rPr/>
      </w:pPr>
      <w:r>
        <w:rPr/>
        <w:t>4HV12mk3XK9EVvkvwzPt8ZoGSm4ItvxfNY+gJ+vuOm9JTIBDg3lMTa9oX9qU1Tij6aX6+oFieykX2/</w:t>
      </w:r>
    </w:p>
    <w:p>
      <w:pPr>
        <w:pStyle w:val="PreformattedText"/>
        <w:bidi w:val="0"/>
        <w:spacing w:before="0" w:after="0"/>
        <w:jc w:val="left"/>
        <w:rPr/>
      </w:pPr>
      <w:r>
        <w:rPr/>
        <w:t>+70BlPBhIOnrgPtCtysgqgUZfdhwTZb1UL/l/D1aTY3tbWFnIFjabBO+rHCBNrVZPJG6q9vm6JEAck</w:t>
      </w:r>
    </w:p>
    <w:p>
      <w:pPr>
        <w:pStyle w:val="PreformattedText"/>
        <w:bidi w:val="0"/>
        <w:spacing w:before="0" w:after="0"/>
        <w:jc w:val="left"/>
        <w:rPr/>
      </w:pPr>
      <w:r>
        <w:rPr/>
        <w:t>C1YkgcVd/vercB9DR+nTEV+K6QgWyAQt96aqBLAKOar8t11+XUqKhI7vklirLxGMA0vcEptoC7BQSA</w:t>
      </w:r>
    </w:p>
    <w:p>
      <w:pPr>
        <w:pStyle w:val="PreformattedText"/>
        <w:bidi w:val="0"/>
        <w:spacing w:before="0" w:after="0"/>
        <w:jc w:val="left"/>
        <w:rPr/>
      </w:pPr>
      <w:r>
        <w:rPr/>
        <w:t>2rBRXdSe3F9WXI2Nj2vqysLJJLUK55DG7P0I+l+3bqYQXqBAqyO59VXYFAMKH0UDiurA46jjCGJ6SR</w:t>
      </w:r>
    </w:p>
    <w:p>
      <w:pPr>
        <w:pStyle w:val="PreformattedText"/>
        <w:bidi w:val="0"/>
        <w:spacing w:before="0" w:after="0"/>
        <w:jc w:val="left"/>
        <w:rPr/>
      </w:pPr>
      <w:r>
        <w:rPr/>
        <w:t>Sk2pFXQYVwp7kXxx7HozbvkEZcSYYsnttv5gCDwUuwRd7eerdJ6pXAd5gg6kg0o4sPW4EDvVmwd1nt</w:t>
      </w:r>
    </w:p>
    <w:p>
      <w:pPr>
        <w:pStyle w:val="PreformattedText"/>
        <w:bidi w:val="0"/>
        <w:spacing w:before="0" w:after="0"/>
        <w:jc w:val="left"/>
        <w:rPr/>
      </w:pPr>
      <w:r>
        <w:rPr/>
        <w:t>z0dJ6pYAAY9UwbefUoUbixBLUb73dnub/wA3v0dJ6pRlJOghgRbNUu1u4s7X+bmh6iCe1/i6Ok9Urg</w:t>
      </w:r>
    </w:p>
    <w:p>
      <w:pPr>
        <w:pStyle w:val="PreformattedText"/>
        <w:bidi w:val="0"/>
        <w:spacing w:before="0" w:after="0"/>
        <w:jc w:val="left"/>
        <w:rPr/>
      </w:pPr>
      <w:r>
        <w:rPr/>
        <w:t>3dN+k0RRJ3EoeDYPzMt80d306ZIKkcRNMquBfDfu/iKmjtJ9gSE5vjqMhljLhD1nQT5JP+lU/tAJpf</w:t>
      </w:r>
    </w:p>
    <w:p>
      <w:pPr>
        <w:pStyle w:val="PreformattedText"/>
        <w:bidi w:val="0"/>
        <w:spacing w:before="0" w:after="0"/>
        <w:jc w:val="left"/>
        <w:rPr/>
      </w:pPr>
      <w:r>
        <w:rPr/>
        <w:t>gT9lr9k7SM+snxf4g1747eOcOGTc50Xw1EfDHgyDKRTzG+sZerTxg8Xj7hu6ybS1gq+LekqpUm8+OX</w:t>
      </w:r>
    </w:p>
    <w:p>
      <w:pPr>
        <w:pStyle w:val="PreformattedText"/>
        <w:bidi w:val="0"/>
        <w:spacing w:before="0" w:after="0"/>
        <w:jc w:val="left"/>
        <w:rPr/>
      </w:pPr>
      <w:r>
        <w:rPr/>
        <w:t>FjI23VE2rcc1279m/9OscvFlggncC9ks5uwDwtE9x6e/bohHbTc2bByosmEY0k0QkqLKx4srHtomib</w:t>
      </w:r>
    </w:p>
    <w:p>
      <w:pPr>
        <w:pStyle w:val="PreformattedText"/>
        <w:bidi w:val="0"/>
        <w:spacing w:before="0" w:after="0"/>
        <w:jc w:val="left"/>
        <w:rPr/>
      </w:pPr>
      <w:r>
        <w:rPr/>
        <w:t>z4JlKzel2IU9mKt7dQRcEd8I2S8FlrgMHBBN8k+ntz79uphCTuFKwPB5216QSdrMWHNnb/3q6IQO5h</w:t>
      </w:r>
    </w:p>
    <w:p>
      <w:pPr>
        <w:pStyle w:val="PreformattedText"/>
        <w:bidi w:val="0"/>
        <w:spacing w:before="0" w:after="0"/>
        <w:jc w:val="left"/>
        <w:rPr/>
      </w:pPr>
      <w:r>
        <w:rPr/>
        <w:t>fIA4VgWAAI9R3bR2/P2vohCu4pTR3c+nncD6VCn5jVkD87bohNMFbcKDFVBIch39LWaIokX7/ibjoh</w:t>
      </w:r>
    </w:p>
    <w:p>
      <w:pPr>
        <w:pStyle w:val="PreformattedText"/>
        <w:bidi w:val="0"/>
        <w:spacing w:before="0" w:after="0"/>
        <w:jc w:val="left"/>
        <w:rPr/>
      </w:pPr>
      <w:r>
        <w:rPr/>
        <w:t>CXBDHcfSrWOVBsg7yGA4kPZj+BfT0QhY42+sLXqG5LVh8qsIyeFX1CNfxNz0QhW2/TakAMoW1sk2dp</w:t>
      </w:r>
    </w:p>
    <w:p>
      <w:pPr>
        <w:pStyle w:val="PreformattedText"/>
        <w:bidi w:val="0"/>
        <w:spacing w:before="0" w:after="0"/>
        <w:jc w:val="left"/>
        <w:rPr/>
      </w:pPr>
      <w:r>
        <w:rPr/>
        <w:t>I4ujcje3y9EIbjf/EIQC5PBoFRtI2q7buEhX8AHet3RCKZttgghm2myDa+mrdgpJ9IC37EbV/F0QhR</w:t>
      </w:r>
    </w:p>
    <w:p>
      <w:pPr>
        <w:pStyle w:val="PreformattedText"/>
        <w:bidi w:val="0"/>
        <w:spacing w:before="0" w:after="0"/>
        <w:jc w:val="left"/>
        <w:rPr/>
      </w:pPr>
      <w:r>
        <w:rPr/>
        <w:t>B3EE2ezWpZG+Us35jdW8cbm2p+90Qmja/OJPnZQpYHki3NgVvr/EYkBF9C+rohFGGhMoYhtoAkY8Kq</w:t>
      </w:r>
    </w:p>
    <w:p>
      <w:pPr>
        <w:pStyle w:val="PreformattedText"/>
        <w:bidi w:val="0"/>
        <w:spacing w:before="0" w:after="0"/>
        <w:jc w:val="left"/>
        <w:rPr/>
      </w:pPr>
      <w:r>
        <w:rPr/>
        <w:t>so9LOPwHaPQrGgOW79EI5hpI7LBil7hGpIEgBqlbnitu417cD5eiEx0mJ2eWAzenarI7lmUPsHJpQv</w:t>
      </w:r>
    </w:p>
    <w:p>
      <w:pPr>
        <w:pStyle w:val="PreformattedText"/>
        <w:bidi w:val="0"/>
        <w:spacing w:before="0" w:after="0"/>
        <w:jc w:val="left"/>
        <w:rPr/>
      </w:pPr>
      <w:r>
        <w:rPr/>
        <w:t>LEm/xSt7dEIIBnMa1I7sSaKAttX0hmZuJCmzaHaol+YBuiEHRrZTEEmdmbkAMCqM/m/MRQHmPQH/AG</w:t>
      </w:r>
    </w:p>
    <w:p>
      <w:pPr>
        <w:pStyle w:val="PreformattedText"/>
        <w:bidi w:val="0"/>
        <w:spacing w:before="0" w:after="0"/>
        <w:jc w:val="left"/>
        <w:rPr/>
      </w:pPr>
      <w:r>
        <w:rPr/>
        <w:t>ac9Tpb1wiVnIMpYxsuxGB2mgVa3kqbsSORJJ6efQvUQiNhTFiSRTOGDU9c1Iu80X3GgzUCey/L0QgF</w:t>
      </w:r>
    </w:p>
    <w:p>
      <w:pPr>
        <w:pStyle w:val="PreformattedText"/>
        <w:bidi w:val="0"/>
        <w:spacing w:before="0" w:after="0"/>
        <w:jc w:val="left"/>
        <w:rPr/>
      </w:pPr>
      <w:r>
        <w:rPr/>
        <w:t>UmgAo3ENZJb5eGaz37/M1Abu3RCKMfuT6ndtoLKfSoJIUszj1c7efpW3ohFq7gQD9ECm/SHBtaY/OQ</w:t>
      </w:r>
    </w:p>
    <w:p>
      <w:pPr>
        <w:pStyle w:val="PreformattedText"/>
        <w:bidi w:val="0"/>
        <w:spacing w:before="0" w:after="0"/>
        <w:jc w:val="left"/>
        <w:rPr/>
      </w:pPr>
      <w:r>
        <w:rPr/>
        <w:t>eKPB9+iEMBJVai3RqDvMYBLb64ck/KK4Fcbr6ITAD8pUEHaCd7Bq7AKWAsAqLu76IQhQxJEhVasAG7</w:t>
      </w:r>
    </w:p>
    <w:p>
      <w:pPr>
        <w:pStyle w:val="PreformattedText"/>
        <w:bidi w:val="0"/>
        <w:spacing w:before="0" w:after="0"/>
        <w:jc w:val="left"/>
        <w:rPr/>
      </w:pPr>
      <w:r>
        <w:rPr/>
        <w:t>DFW5CL3srVfh/wB7ohD6tiVBJIsqoBZVXbe/aK4G2v3v97ohBqCwQwqx7M9KXDMCPUFN2GtQq/KfSp</w:t>
      </w:r>
    </w:p>
    <w:p>
      <w:pPr>
        <w:pStyle w:val="PreformattedText"/>
        <w:bidi w:val="0"/>
        <w:spacing w:before="0" w:after="0"/>
        <w:jc w:val="left"/>
        <w:rPr/>
      </w:pPr>
      <w:r>
        <w:rPr/>
        <w:t>7nohFEdcGiCxalhLGRm5EaqLI3B/M23waeX8I6IRSGb1EFiAIjv9WxSpAV40J3TopVVhirczXM/p29</w:t>
      </w:r>
    </w:p>
    <w:p>
      <w:pPr>
        <w:pStyle w:val="PreformattedText"/>
        <w:bidi w:val="0"/>
        <w:spacing w:before="0" w:after="0"/>
        <w:jc w:val="left"/>
        <w:rPr/>
      </w:pPr>
      <w:r>
        <w:rPr/>
        <w:t>TY2vbSEKkCO9+h1eNndWDJGu1rcmcgEAGzNL3f5F6iERzWgZQwVnRRKJFozUd8e4V92QQvloKCD1Hv</w:t>
      </w:r>
    </w:p>
    <w:p>
      <w:pPr>
        <w:pStyle w:val="PreformattedText"/>
        <w:bidi w:val="0"/>
        <w:spacing w:before="0" w:after="0"/>
        <w:jc w:val="left"/>
        <w:rPr/>
      </w:pPr>
      <w:r>
        <w:rPr/>
        <w:t>0Qh2lIr5mNFJAmZGZ40bEaSXHScSjyljOTAd6J5jryvfbt+XpVc40nPqjqABrU7rfe5Z9U/wDZv/Dt</w:t>
      </w:r>
    </w:p>
    <w:p>
      <w:pPr>
        <w:pStyle w:val="PreformattedText"/>
        <w:bidi w:val="0"/>
        <w:spacing w:before="0" w:after="0"/>
        <w:jc w:val="left"/>
        <w:rPr/>
      </w:pPr>
      <w:r>
        <w:rPr/>
        <w:t>dVydKiOK3k6Xg4EKDbvjSSDGhjZiCCIyF3EKWAtq68gGL1umJ3F5p7KsBTolCuDEqcZ9OvgTQl0fCx</w:t>
      </w:r>
    </w:p>
    <w:p>
      <w:pPr>
        <w:pStyle w:val="PreformattedText"/>
        <w:bidi w:val="0"/>
        <w:spacing w:before="0" w:after="0"/>
        <w:jc w:val="left"/>
        <w:rPr/>
      </w:pPr>
      <w:r>
        <w:rPr/>
        <w:t>oFhUVGqlvmd1VVUSNXBHF8UPVtYc9bks64EbrNl82ciq9zmAFMvHChCY6b1RQxA3brI2Nu9D3bMZNt</w:t>
      </w:r>
    </w:p>
    <w:p>
      <w:pPr>
        <w:pStyle w:val="PreformattedText"/>
        <w:bidi w:val="0"/>
        <w:spacing w:before="0" w:after="0"/>
        <w:jc w:val="left"/>
        <w:rPr/>
      </w:pPr>
      <w:r>
        <w:rPr/>
        <w:t>1QrhWU+rqwC4Fl6y2Pike+PELNGqOigSPYWUlY3JjFrcYtXpntia4Xbfq6tUyGF2y65ZLMCxGIjjHM</w:t>
      </w:r>
    </w:p>
    <w:p>
      <w:pPr>
        <w:pStyle w:val="PreformattedText"/>
        <w:bidi w:val="0"/>
        <w:spacing w:before="0" w:after="0"/>
        <w:jc w:val="left"/>
        <w:rPr/>
      </w:pPr>
      <w:r>
        <w:rPr/>
        <w:t>QoDMrMakc/PbWKUAiljIFsR+LnrOblBbmDR1h3RQjtKUG0SIxKn0GQRSMPvaG61796O78PQbMp7pCi</w:t>
      </w:r>
    </w:p>
    <w:p>
      <w:pPr>
        <w:pStyle w:val="PreformattedText"/>
        <w:bidi w:val="0"/>
        <w:spacing w:before="0" w:after="0"/>
        <w:jc w:val="left"/>
        <w:rPr/>
      </w:pPr>
      <w:r>
        <w:rPr/>
        <w:t>2I64uTy9qo21RsUl2kZiXUELaWLBcqOADW3d1IFr90qXFtOMWrM8Zi4AEQU7WoSLIDGrGQ0eVbvxVN</w:t>
      </w:r>
    </w:p>
    <w:p>
      <w:pPr>
        <w:pStyle w:val="PreformattedText"/>
        <w:bidi w:val="0"/>
        <w:spacing w:before="0" w:after="0"/>
        <w:jc w:val="left"/>
        <w:rPr/>
      </w:pPr>
      <w:r>
        <w:rPr/>
        <w:t>6a29OvU3VPKpiKhJVtdY+eF/EuR4Z8UtDhl42KwZ8Cbl8re7uuXhQ7eCLVZFBBHq3e3VhWNGtbjyzD</w:t>
      </w:r>
    </w:p>
    <w:p>
      <w:pPr>
        <w:pStyle w:val="PreformattedText"/>
        <w:bidi w:val="0"/>
        <w:spacing w:before="0" w:after="0"/>
        <w:jc w:val="left"/>
        <w:rPr/>
      </w:pPr>
      <w:r>
        <w:rPr/>
        <w:t>US9O5PMfoij4p5GJ4PysDxjpuLkt4V8W5MzyLp7Jeh+I1Qz5mM2OxATHydsk8aKV+8ilQe3Xzz9r9l</w:t>
      </w:r>
    </w:p>
    <w:p>
      <w:pPr>
        <w:pStyle w:val="PreformattedText"/>
        <w:bidi w:val="0"/>
        <w:spacing w:before="0" w:after="0"/>
        <w:jc w:val="left"/>
        <w:rPr/>
      </w:pPr>
      <w:r>
        <w:rPr/>
        <w:t>X0NWT0rSB/cdtqKrqv/wBVTv8Ahfw+Keq9BO3pKnU2J2HT7Oul+2n+JZ2XlY/jr4SaiqTLmFdAyZFl</w:t>
      </w:r>
    </w:p>
    <w:p>
      <w:pPr>
        <w:pStyle w:val="PreformattedText"/>
        <w:bidi w:val="0"/>
        <w:spacing w:before="0" w:after="0"/>
        <w:jc w:val="left"/>
        <w:rPr/>
      </w:pPr>
      <w:r>
        <w:rPr/>
        <w:t>hYBTLDjnLgnRm5BLxKaPylWX269FsG2UvSXodjTIrDDm+bOZVotsXpJFYYYvjKt8IM+F4H0GVlqWXS</w:t>
      </w:r>
    </w:p>
    <w:p>
      <w:pPr>
        <w:pStyle w:val="PreformattedText"/>
        <w:bidi w:val="0"/>
        <w:spacing w:before="0" w:after="0"/>
        <w:jc w:val="left"/>
        <w:rPr/>
      </w:pPr>
      <w:r>
        <w:rPr/>
        <w:t>Tqku4FbyNWZsskWtuqwvjjmvy3ddr0TT6L0dspcDNlzPzpz/Sbl9t2g3uitYTzg/bk+PGnfBP4S/FT</w:t>
      </w:r>
    </w:p>
    <w:p>
      <w:pPr>
        <w:pStyle w:val="PreformattedText"/>
        <w:bidi w:val="0"/>
        <w:spacing w:before="0" w:after="0"/>
        <w:jc w:val="left"/>
        <w:rPr/>
      </w:pPr>
      <w:r>
        <w:rPr/>
        <w:t>4p6lPFEvw98B+IPE+NHLaltUhxPs+gY0W6lORNrmXpqIo9XqIHzHq7u9SsoQ/wANjv8Aw90TT3FJXf</w:t>
      </w:r>
    </w:p>
    <w:p>
      <w:pPr>
        <w:pStyle w:val="PreformattedText"/>
        <w:bidi w:val="0"/>
        <w:spacing w:before="0" w:after="0"/>
        <w:jc w:val="left"/>
        <w:rPr/>
      </w:pPr>
      <w:r>
        <w:rPr/>
        <w:t>ZsbH+2fmw+Kdd1HxPr2q67rGS+Xq+uapqOt6pkztvbJ1bVMybUs+VixLMzZmVMWq2tvleuO7sygJoM</w:t>
      </w:r>
    </w:p>
    <w:p>
      <w:pPr>
        <w:pStyle w:val="PreformattedText"/>
        <w:bidi w:val="0"/>
        <w:spacing w:before="0" w:after="0"/>
        <w:jc w:val="left"/>
        <w:rPr/>
      </w:pPr>
      <w:r>
        <w:rPr/>
        <w:t>QfyrMlZy7kyMDfIXC1vjcSAKx3GckAiNkbe71322frMnWiJgwqjy0DOpLrsTaoHmKSd3mRAgSWG4iW</w:t>
      </w:r>
    </w:p>
    <w:p>
      <w:pPr>
        <w:pStyle w:val="PreformattedText"/>
        <w:bidi w:val="0"/>
        <w:spacing w:before="0" w:after="0"/>
        <w:jc w:val="left"/>
        <w:rPr/>
      </w:pPr>
      <w:r>
        <w:rPr/>
        <w:t>V74LjohDAzwpIGRgGIGSpYGMysSplmfeRag8GeV29X+GO3RCDihKPtQSRykbQEkKyFSt8LtDFXBHEa</w:t>
      </w:r>
    </w:p>
    <w:p>
      <w:pPr>
        <w:pStyle w:val="PreformattedText"/>
        <w:bidi w:val="0"/>
        <w:spacing w:before="0" w:after="0"/>
        <w:jc w:val="left"/>
        <w:rPr/>
      </w:pPr>
      <w:r>
        <w:rPr/>
        <w:t>wp/H0QmkdWRXuIIGYmguwZDEAoUP3MfpWh/8RLx0QheRIFUb41p1+9mEkjSGJT8u6RlbYdpO1zEtr8</w:t>
      </w:r>
    </w:p>
    <w:p>
      <w:pPr>
        <w:pStyle w:val="PreformattedText"/>
        <w:bidi w:val="0"/>
        <w:spacing w:before="0" w:after="0"/>
        <w:jc w:val="left"/>
        <w:rPr/>
      </w:pPr>
      <w:r>
        <w:rPr/>
        <w:t>nt0QgwhTaI5BF5kbLtFzTEFS3mwxqoMUJCre0RrZ+dh0QgVlLIA5iCMAVDxl6Nel4tqlRKZOCUSV7X</w:t>
      </w:r>
    </w:p>
    <w:p>
      <w:pPr>
        <w:pStyle w:val="PreformattedText"/>
        <w:bidi w:val="0"/>
        <w:spacing w:before="0" w:after="0"/>
        <w:jc w:val="left"/>
        <w:rPr/>
      </w:pPr>
      <w:r>
        <w:rPr/>
        <w:t>591dEIJ5kDPJK6hYz5k0iRSMXPLCOdWcu5PpKiSRAQnyL0SevxSoNVzpNQzJpmc7I9yY42oQqFjZ2R</w:t>
      </w:r>
    </w:p>
    <w:p>
      <w:pPr>
        <w:pStyle w:val="PreformattedText"/>
        <w:bidi w:val="0"/>
        <w:spacing w:before="0" w:after="0"/>
        <w:jc w:val="left"/>
        <w:rPr/>
      </w:pPr>
      <w:r>
        <w:rPr/>
        <w:t>gBQTx6e/yqeiVF7C/GIEQttqzZ4BNkcj1Aj+LsPf8Ayr0SZJ8GFgFLCwAA7KKNkttIkNbvlu/8z/LX</w:t>
      </w:r>
    </w:p>
    <w:p>
      <w:pPr>
        <w:pStyle w:val="PreformattedText"/>
        <w:bidi w:val="0"/>
        <w:spacing w:before="0" w:after="0"/>
        <w:jc w:val="left"/>
        <w:rPr/>
      </w:pPr>
      <w:r>
        <w:rPr/>
        <w:t>RCOo9SbQFUF3I2AgAELtJa75BPf5VIX5nbohB8g+WoJcEkW1re/bQavQN1H6bh+6vRCCJO5Wato42g</w:t>
      </w:r>
    </w:p>
    <w:p>
      <w:pPr>
        <w:pStyle w:val="PreformattedText"/>
        <w:bidi w:val="0"/>
        <w:spacing w:before="0" w:after="0"/>
        <w:jc w:val="left"/>
        <w:rPr/>
      </w:pPr>
      <w:r>
        <w:rPr/>
        <w:t>Ut7eaQgli1+kHv/PohDArMN25iCeEUAdh6gZiBTEbj9QAx3fL0QhiBTvB5Y2XYtsCrQQ7kTnZZFj6q</w:t>
      </w:r>
    </w:p>
    <w:p>
      <w:pPr>
        <w:pStyle w:val="PreformattedText"/>
        <w:bidi w:val="0"/>
        <w:spacing w:before="0" w:after="0"/>
        <w:jc w:val="left"/>
        <w:rPr/>
      </w:pPr>
      <w:r>
        <w:rPr/>
        <w:t>qfvdEIojCAkOtbd5JMhKbEoL5lD1fec7RZleh8q9EIugoMNqHzSzK5DLHJsdbkDUaSQjb583BA2xp0</w:t>
      </w:r>
    </w:p>
    <w:p>
      <w:pPr>
        <w:pStyle w:val="PreformattedText"/>
        <w:bidi w:val="0"/>
        <w:spacing w:before="0" w:after="0"/>
        <w:jc w:val="left"/>
        <w:rPr/>
      </w:pPr>
      <w:r>
        <w:rPr/>
        <w:t>QiqEq6sZ2UAsJGPkOsUcCUsJkHFYylh5UAtnb1n5eiEVq6Mpbd5ZGwq7j7Q3nykrE8+0n7TqbUBFEB</w:t>
      </w:r>
    </w:p>
    <w:p>
      <w:pPr>
        <w:pStyle w:val="PreformattedText"/>
        <w:bidi w:val="0"/>
        <w:spacing w:before="0" w:after="0"/>
        <w:jc w:val="left"/>
        <w:rPr/>
      </w:pPr>
      <w:r>
        <w:rPr/>
        <w:t>shXa/wA3RCFiSYMYXVVBM0SKqNJJJM1M6Y8zD73KribJNLEG9PRCEqELR+qtnmIvkSJHAUVrkiicgt</w:t>
      </w:r>
    </w:p>
    <w:p>
      <w:pPr>
        <w:pStyle w:val="PreformattedText"/>
        <w:bidi w:val="0"/>
        <w:spacing w:before="0" w:after="0"/>
        <w:jc w:val="left"/>
        <w:rPr/>
      </w:pPr>
      <w:r>
        <w:rPr/>
        <w:t>Hp6MGMs5O6Yt6b+XohDQVm3KFVIjbSSSkxwutllaRe+Lpou0gADzEbj36IQkuPMZSfQrod0kY20pDr</w:t>
      </w:r>
    </w:p>
    <w:p>
      <w:pPr>
        <w:pStyle w:val="PreformattedText"/>
        <w:bidi w:val="0"/>
        <w:spacing w:before="0" w:after="0"/>
        <w:jc w:val="left"/>
        <w:rPr/>
      </w:pPr>
      <w:r>
        <w:rPr/>
        <w:t>9piUAurVcGMv6v0SSQSbd8KmErNv3sD5oLlmWaVZXYqisgNZeeD/AIcXyQDv8vRIhQDGNdo37GdYgX</w:t>
      </w:r>
    </w:p>
    <w:p>
      <w:pPr>
        <w:pStyle w:val="PreformattedText"/>
        <w:bidi w:val="0"/>
        <w:spacing w:before="0" w:after="0"/>
        <w:jc w:val="left"/>
        <w:rPr/>
      </w:pPr>
      <w:r>
        <w:rPr/>
        <w:t>MxM7MSyKykCbNrmSZrWMNXRCbMW2WlaOUi78hrS9pOQIpnvdECPvpyeSvo6ITSsR6QrRK4jkJRVoIX</w:t>
      </w:r>
    </w:p>
    <w:p>
      <w:pPr>
        <w:pStyle w:val="PreformattedText"/>
        <w:bidi w:val="0"/>
        <w:spacing w:before="0" w:after="0"/>
        <w:jc w:val="left"/>
        <w:rPr/>
      </w:pPr>
      <w:r>
        <w:rPr/>
        <w:t>qNjET6ISd3kRjlj94/p6IQEu2wQBtDemMNuHcr6nUAH1D1G/UxLL8vRCHpKyglbR/LkcSHZQqwzMNv</w:t>
      </w:r>
    </w:p>
    <w:p>
      <w:pPr>
        <w:pStyle w:val="PreformattedText"/>
        <w:bidi w:val="0"/>
        <w:spacing w:before="0" w:after="0"/>
        <w:jc w:val="left"/>
        <w:rPr/>
      </w:pPr>
      <w:r>
        <w:rPr/>
        <w:t>qUb/lq2llX93ohDUBCY7lAUBOMYtxUk3vlxo3q3la7yZRVfIOiENaQOhWNlPm360VhjziJwRMY2FRa</w:t>
      </w:r>
    </w:p>
    <w:p>
      <w:pPr>
        <w:pStyle w:val="PreformattedText"/>
        <w:bidi w:val="0"/>
        <w:spacing w:before="0" w:after="0"/>
        <w:jc w:val="left"/>
        <w:rPr/>
      </w:pPr>
      <w:r>
        <w:rPr/>
        <w:t>bAflU8yv9eiESZEqhCWknU7xLJPkANMssno+2OBW7JdfTjRfgHPU3NrX0kkk8Yx5Ssm9R92YiVERol</w:t>
      </w:r>
    </w:p>
    <w:p>
      <w:pPr>
        <w:pStyle w:val="PreformattedText"/>
        <w:bidi w:val="0"/>
        <w:spacing w:before="0" w:after="0"/>
        <w:jc w:val="left"/>
        <w:rPr/>
      </w:pPr>
      <w:r>
        <w:rPr/>
        <w:t>QD5jIS3LOLt2PLSMB1EiQTVR6+CBZJAI7WAeSQLPcE/l0QirRn240o9zLwq88HsPfb27+3RCPZemKq</w:t>
      </w:r>
    </w:p>
    <w:p>
      <w:pPr>
        <w:pStyle w:val="PreformattedText"/>
        <w:bidi w:val="0"/>
        <w:spacing w:before="0" w:after="0"/>
        <w:jc w:val="left"/>
        <w:rPr/>
      </w:pPr>
      <w:r>
        <w:rPr/>
        <w:t>CNpJckK4AV+WIHzIrH2+d/8AL0QihCXq0VWDlfLZ/LVmNl1ZiLaQCmkYHgeleiEWqwIYBSxG0FgoMq</w:t>
      </w:r>
    </w:p>
    <w:p>
      <w:pPr>
        <w:pStyle w:val="PreformattedText"/>
        <w:bidi w:val="0"/>
        <w:spacing w:before="0" w:after="0"/>
        <w:jc w:val="left"/>
        <w:rPr/>
      </w:pPr>
      <w:r>
        <w:rPr/>
        <w:t>s1AbFBpmcBlUG/LjO7ohDVdQgYxixtYBAUCsKVZGjA9ZU8RJd7rc9EIcj8SKUVwzbtjkH1L6qEg5VV</w:t>
      </w:r>
    </w:p>
    <w:p>
      <w:pPr>
        <w:pStyle w:val="PreformattedText"/>
        <w:bidi w:val="0"/>
        <w:spacing w:before="0" w:after="0"/>
        <w:jc w:val="left"/>
        <w:rPr/>
      </w:pPr>
      <w:r>
        <w:rPr/>
        <w:t>23Jfzt6OiE2gaTzJAjAqAu0MS9ysQRsUVHKy8L7Rp+63RCBtiV5VgNuxVDBAqm1Cxjgxgj0AgW+526</w:t>
      </w:r>
    </w:p>
    <w:p>
      <w:pPr>
        <w:pStyle w:val="PreformattedText"/>
        <w:bidi w:val="0"/>
        <w:spacing w:before="0" w:after="0"/>
        <w:jc w:val="left"/>
        <w:rPr/>
      </w:pPr>
      <w:r>
        <w:rPr/>
        <w:t>IQ/aoW13bF9axru4F0Qzt+Z7gcnn93ohNRgj3VjVEEErwzBUZOSZR6Rz3u+iEPQMxEgRSkZDOjnchs</w:t>
      </w:r>
    </w:p>
    <w:p>
      <w:pPr>
        <w:pStyle w:val="PreformattedText"/>
        <w:bidi w:val="0"/>
        <w:spacing w:before="0" w:after="0"/>
        <w:jc w:val="left"/>
        <w:rPr/>
      </w:pPr>
      <w:r>
        <w:rPr/>
        <w:t>7SUoW5B3em79P0XohDwkgjVlKhSCEcvuZk7s3HIUngg8vVL6eiEE0zBaXaixs43kIodpVBJke/n+pH</w:t>
      </w:r>
    </w:p>
    <w:p>
      <w:pPr>
        <w:pStyle w:val="PreformattedText"/>
        <w:bidi w:val="0"/>
        <w:spacing w:before="0" w:after="0"/>
        <w:jc w:val="left"/>
        <w:rPr/>
      </w:pPr>
      <w:r>
        <w:rPr/>
        <w:t>Eajb36ITTyBVViBINtusce0JGfkUoBzfdB+I+puOiEEWihMYVbu1ZS1yqSPVGZTwJD2Z/wjhOiEyyi</w:t>
      </w:r>
    </w:p>
    <w:p>
      <w:pPr>
        <w:pStyle w:val="PreformattedText"/>
        <w:bidi w:val="0"/>
        <w:spacing w:before="0" w:after="0"/>
        <w:jc w:val="left"/>
        <w:rPr/>
      </w:pPr>
      <w:r>
        <w:rPr/>
        <w:t>IJIoyCVC7QAAu70b1BvySNwVat25PRCKowshVkRldd4Ma7XkEpoJHG5NNPfPHpi6IQcSorbmqWMxkk</w:t>
      </w:r>
    </w:p>
    <w:p>
      <w:pPr>
        <w:pStyle w:val="PreformattedText"/>
        <w:bidi w:val="0"/>
        <w:spacing w:before="0" w:after="0"/>
        <w:jc w:val="left"/>
        <w:rPr/>
      </w:pPr>
      <w:r>
        <w:rPr/>
        <w:t>eaQu8mn9Z3GKJQPW/BfsOiEMjdozIi+Uq+YjeuNlhUsKWRV3f4NH0xjv3PU3NrX0hBGRvUZFVkSQNy</w:t>
      </w:r>
    </w:p>
    <w:p>
      <w:pPr>
        <w:pStyle w:val="PreformattedText"/>
        <w:bidi w:val="0"/>
        <w:spacing w:before="0" w:after="0"/>
        <w:jc w:val="left"/>
        <w:rPr/>
      </w:pPr>
      <w:r>
        <w:rPr/>
        <w:t>RIQWtWDItXkW1qgO1R6j1EkkniYridTEqJGHkXaoZWO1ZAxYtAVIAJWxJK3G1aX1dEmwIJJ1gXdmYE</w:t>
      </w:r>
    </w:p>
    <w:p>
      <w:pPr>
        <w:pStyle w:val="PreformattedText"/>
        <w:bidi w:val="0"/>
        <w:spacing w:before="0" w:after="0"/>
        <w:jc w:val="left"/>
        <w:rPr/>
      </w:pPr>
      <w:r>
        <w:rPr/>
        <w:t>+UlHypCiNGphIIO2Mj04wYfMPVJz0SsTuoidh6xW3cW+ctxsYxitn4THGP97ohCSpcqpLDzC4Lu6hX</w:t>
      </w:r>
    </w:p>
    <w:p>
      <w:pPr>
        <w:pStyle w:val="PreformattedText"/>
        <w:bidi w:val="0"/>
        <w:spacing w:before="0" w:after="0"/>
        <w:jc w:val="left"/>
        <w:rPr/>
      </w:pPr>
      <w:r>
        <w:rPr/>
        <w:t>kY733yVbuUAs8AEV83RCJpI3d7DbvWFEnqQ+pa/whYoJxZ4AW+iELckoyDa2xiaiewoUghS1Clo2D7</w:t>
      </w:r>
    </w:p>
    <w:p>
      <w:pPr>
        <w:pStyle w:val="PreformattedText"/>
        <w:bidi w:val="0"/>
        <w:spacing w:before="0" w:after="0"/>
        <w:jc w:val="left"/>
        <w:rPr/>
      </w:pPr>
      <w:r>
        <w:rPr/>
        <w:t>DohC2cSKBI20h0uxatYI8svXK3tBP6dEIU4j8xXx7iUJxZ3AEnlGo+pfmNdzQ6IQNF5JNyMgpNzRbl</w:t>
      </w:r>
    </w:p>
    <w:p>
      <w:pPr>
        <w:pStyle w:val="PreformattedText"/>
        <w:bidi w:val="0"/>
        <w:spacing w:before="0" w:after="0"/>
        <w:jc w:val="left"/>
        <w:rPr/>
      </w:pPr>
      <w:r>
        <w:rPr/>
        <w:t>DkBttRtw6H0kduf6dEIoRnf0M9+oRbVqMTsP3SOYz9Rx0SwAJ1OMVPxGkf3pY2xLBbCyCqPsiKRzdn</w:t>
      </w:r>
    </w:p>
    <w:p>
      <w:pPr>
        <w:pStyle w:val="PreformattedText"/>
        <w:bidi w:val="0"/>
        <w:spacing w:before="0" w:after="0"/>
        <w:jc w:val="left"/>
        <w:rPr/>
      </w:pPr>
      <w:r>
        <w:rPr/>
        <w:t>26JWNrWisPSafYSOUrj0WOK3e3ueiE6Q/Yh05tU/bX/ZI0wRg/af2i/hIKHJpPF+nzsQGN1tjPHt1K</w:t>
      </w:r>
    </w:p>
    <w:p>
      <w:pPr>
        <w:pStyle w:val="PreformattedText"/>
        <w:bidi w:val="0"/>
        <w:spacing w:before="0" w:after="0"/>
        <w:jc w:val="left"/>
        <w:rPr/>
      </w:pPr>
      <w:r>
        <w:rPr/>
        <w:t>8R75V9Ec9Vj+E/WWyXH955xDb/8AbcoWD2++f+Vdr+nWwsuuJ3LTmrSdxdRcQ5SRyydjRF8ljQIJPt</w:t>
      </w:r>
    </w:p>
    <w:p>
      <w:pPr>
        <w:pStyle w:val="PreformattedText"/>
        <w:bidi w:val="0"/>
        <w:spacing w:before="0" w:after="0"/>
        <w:jc w:val="left"/>
        <w:rPr/>
      </w:pPr>
      <w:r>
        <w:rPr/>
        <w:t>3/AE6r0qEhad975DJNCp1AfSImk5YH5hQPG5a9QJXd9CT26YhL3LWEqRibXDH3RsnSm5FkkgWeebUU</w:t>
      </w:r>
    </w:p>
    <w:p>
      <w:pPr>
        <w:pStyle w:val="PreformattedText"/>
        <w:bidi w:val="0"/>
        <w:spacing w:before="0" w:after="0"/>
        <w:jc w:val="left"/>
        <w:rPr/>
      </w:pPr>
      <w:r>
        <w:rPr/>
        <w:t>T7iv59AamOGl/ZlJHM0KCRQWtzHcAoskEj34oWfbpZIyuBYXmyiDjrzfbj/bIXqMis1bjtV62k7UWx</w:t>
      </w:r>
    </w:p>
    <w:p>
      <w:pPr>
        <w:pStyle w:val="PreformattedText"/>
        <w:bidi w:val="0"/>
        <w:spacing w:before="0" w:after="0"/>
        <w:jc w:val="left"/>
        <w:rPr/>
      </w:pPr>
      <w:r>
        <w:rPr/>
        <w:t>2cACxu46bNCcSIwySA15g3MzEk7rJHp9j9TV10TQvLzW/SJi5sEkbjvVKvexUmgw70R9O3v0TXRamq</w:t>
      </w:r>
    </w:p>
    <w:p>
      <w:pPr>
        <w:pStyle w:val="PreformattedText"/>
        <w:bidi w:val="0"/>
        <w:spacing w:before="0" w:after="0"/>
        <w:jc w:val="left"/>
        <w:rPr/>
      </w:pPr>
      <w:r>
        <w:rPr/>
        <w:t>AEhXinHJoV6QSB2snvwQVrjb35BHq6JeuwwIJsWjnjqNwZr2g2a5U3fBII3HkAfXv09eA90x1LBEXr</w:t>
      </w:r>
    </w:p>
    <w:p>
      <w:pPr>
        <w:pStyle w:val="PreformattedText"/>
        <w:bidi w:val="0"/>
        <w:spacing w:before="0" w:after="0"/>
        <w:jc w:val="left"/>
        <w:rPr/>
      </w:pPr>
      <w:r>
        <w:rPr/>
        <w:t>EkuKoO2+KIO0A0DVn9DR97I6DxX3/oZnflMlmHz2YEBV/K7AAvbyCCepiZKsEMrDcQWKruB5P6kr7j</w:t>
      </w:r>
    </w:p>
    <w:p>
      <w:pPr>
        <w:pStyle w:val="PreformattedText"/>
        <w:bidi w:val="0"/>
        <w:spacing w:before="0" w:after="0"/>
        <w:jc w:val="left"/>
        <w:rPr/>
      </w:pPr>
      <w:r>
        <w:rPr/>
        <w:t>b9SemU7Za8Jkc2xN9Qeb5vn8ZLcQlQO/4bPaz+V8fSvr0yKjxCxIvg1yDZIv90WPb+nHRCLw52kkkW</w:t>
      </w:r>
    </w:p>
    <w:p>
      <w:pPr>
        <w:pStyle w:val="PreformattedText"/>
        <w:bidi w:val="0"/>
        <w:spacing w:before="0" w:after="0"/>
        <w:jc w:val="left"/>
        <w:rPr/>
      </w:pPr>
      <w:r>
        <w:rPr/>
        <w:t>RYUA3zYArkEE2eiErv7B6LoUQQUTvu/Jr/AHlsDjrw89ojsSSzbhH3vzRPJhG620VHp28sPe2urYj8</w:t>
      </w:r>
    </w:p>
    <w:p>
      <w:pPr>
        <w:pStyle w:val="PreformattedText"/>
        <w:bidi w:val="0"/>
        <w:spacing w:before="0" w:after="0"/>
        <w:jc w:val="left"/>
        <w:rPr/>
      </w:pPr>
      <w:r>
        <w:rPr/>
        <w:t>66Izqv1CNOTisAw/UUAWNAG2qq+v8+osL3trK9IGBNNgdOPZkL1GAqr2BVEEkA88gAHv8u7618vUyF</w:t>
      </w:r>
    </w:p>
    <w:p>
      <w:pPr>
        <w:pStyle w:val="PreformattedText"/>
        <w:bidi w:val="0"/>
        <w:spacing w:before="0" w:after="0"/>
        <w:jc w:val="left"/>
        <w:rPr/>
      </w:pPr>
      <w:r>
        <w:rPr/>
        <w:t>YtclcZX+cKsG+QLA4ZSbAs/Uge57/xdNpAFtZlrtiGxOpMaZJjTDe4scLztJH0oWLPFi/r1t6IaMDp</w:t>
      </w:r>
    </w:p>
    <w:p>
      <w:pPr>
        <w:pStyle w:val="PreformattedText"/>
        <w:bidi w:val="0"/>
        <w:spacing w:before="0" w:after="0"/>
        <w:jc w:val="left"/>
        <w:rPr/>
      </w:pPr>
      <w:r>
        <w:rPr/>
        <w:t>7pkOR4uTeIGy3WiGbawtaJpn/FuNDaSB2+i9WNGmeAxlxUqAWDm0LGfMB6mPBJ2BmY8cjaKsmvYXZX</w:t>
      </w:r>
    </w:p>
    <w:p>
      <w:pPr>
        <w:pStyle w:val="PreformattedText"/>
        <w:bidi w:val="0"/>
        <w:spacing w:before="0" w:after="0"/>
        <w:jc w:val="left"/>
        <w:rPr/>
      </w:pPr>
      <w:r>
        <w:rPr/>
        <w:t>pX7sg65IqmwDKGPwzZ1OcfjO0EilJVtvBU1YsknufZeq/uzX0YmWFVbWKae5YWdZlWrvg0B35sHhgP</w:t>
      </w:r>
    </w:p>
    <w:p>
      <w:pPr>
        <w:pStyle w:val="PreformattedText"/>
        <w:bidi w:val="0"/>
        <w:spacing w:before="0" w:after="0"/>
        <w:jc w:val="left"/>
        <w:rPr/>
      </w:pPr>
      <w:r>
        <w:rPr/>
        <w:t>QjXZNX6eo6Osu9nwkZUTdSpUDrhTa5KgpuSSSAd3qIPcense/sP3l6MqwIKvpLKtF9FJvMPiNkuyaU</w:t>
      </w:r>
    </w:p>
    <w:p>
      <w:pPr>
        <w:pStyle w:val="PreformattedText"/>
        <w:bidi w:val="0"/>
        <w:spacing w:before="0" w:after="0"/>
        <w:jc w:val="left"/>
        <w:rPr/>
      </w:pPr>
      <w:r>
        <w:rPr/>
        <w:t>rbAswBW7a2b1Am6HN9R+8Vxe5vK/u9NjzG589cOj8RI1DeooCyR6OO4JZTtO4d65r9Omja6oFzTJPs</w:t>
      </w:r>
    </w:p>
    <w:p>
      <w:pPr>
        <w:pStyle w:val="PreformattedText"/>
        <w:bidi w:val="0"/>
        <w:spacing w:before="0" w:after="0"/>
        <w:jc w:val="left"/>
        <w:rPr/>
      </w:pPr>
      <w:r>
        <w:rPr/>
        <w:t>yBso6n0jrF4ggJAYjcvHpK1YrljR4F8c9+OnJtjkaLvRL0WRrEx3g1LHfZ6wC3Pp5+cEtvH4u1/QdX</w:t>
      </w:r>
    </w:p>
    <w:p>
      <w:pPr>
        <w:pStyle w:val="PreformattedText"/>
        <w:bidi w:val="0"/>
        <w:spacing w:before="0" w:after="0"/>
        <w:jc w:val="left"/>
        <w:rPr/>
      </w:pPr>
      <w:r>
        <w:rPr/>
        <w:t>G3AWBXI+6SaDi5C7vri5MzHbkPfpG6qNG/oe59Xbt047YhtdcYso3vigZEZCruBJ7gAcVVg2ebPzc3</w:t>
      </w:r>
    </w:p>
    <w:p>
      <w:pPr>
        <w:pStyle w:val="PreformattedText"/>
        <w:bidi w:val="0"/>
        <w:spacing w:before="0" w:after="0"/>
        <w:jc w:val="left"/>
        <w:rPr/>
      </w:pPr>
      <w:r>
        <w:rPr/>
        <w:t>Xy9SNrptbuEri3dBh1IJZ12/iofu0ygm+Tfce+76dX/eUHKdT59cg3HVMNkG9pYn0kAV2BIPPAocfl</w:t>
      </w:r>
    </w:p>
    <w:p>
      <w:pPr>
        <w:pStyle w:val="PreformattedText"/>
        <w:bidi w:val="0"/>
        <w:spacing w:before="0" w:after="0"/>
        <w:jc w:val="left"/>
        <w:rPr/>
      </w:pPr>
      <w:r>
        <w:rPr/>
        <w:t>x0zNSL5XhB7bu2IPLGl/cFIOBV8kjqQynUMLGE3XpoVW/v+KqtvSeR3sHnqVuTobQmKllaYBrbuF9I</w:t>
      </w:r>
    </w:p>
    <w:p>
      <w:pPr>
        <w:pStyle w:val="PreformattedText"/>
        <w:bidi w:val="0"/>
        <w:spacing w:before="0" w:after="0"/>
        <w:jc w:val="left"/>
        <w:rPr/>
      </w:pPr>
      <w:r>
        <w:rPr/>
        <w:t>SySb4s1V9r6iEUQYrTzQQR0XklSGIfKBJIyoFJ7it637Bf4erLlfdhPzQv7a39o9P2nP7Sz9oXxJpW</w:t>
      </w:r>
    </w:p>
    <w:p>
      <w:pPr>
        <w:pStyle w:val="PreformattedText"/>
        <w:bidi w:val="0"/>
        <w:spacing w:before="0" w:after="0"/>
        <w:jc w:val="left"/>
        <w:rPr/>
      </w:pPr>
      <w:r>
        <w:rPr/>
        <w:t>of3j4M+GGr4XwL8EPG4fFXSPhrE2l6plYpBK7MjxLJrEhK/MfV1hqtlUYwnmVCAFAO3kDncdp3G6A9</w:t>
      </w:r>
    </w:p>
    <w:p>
      <w:pPr>
        <w:pStyle w:val="PreformattedText"/>
        <w:bidi w:val="0"/>
        <w:spacing w:before="0" w:after="0"/>
        <w:jc w:val="left"/>
        <w:rPr/>
      </w:pPr>
      <w:r>
        <w:rPr/>
        <w:t>mHv9OlwgqNm6tTyD2PFk0e4/16IRdDFPOwjgXz5SJGKRBd7JFHbsVvlhGGPHsvRCFTvujVOFUdzVMe</w:t>
      </w:r>
    </w:p>
    <w:p>
      <w:pPr>
        <w:pStyle w:val="PreformattedText"/>
        <w:bidi w:val="0"/>
        <w:spacing w:before="0" w:after="0"/>
        <w:jc w:val="left"/>
        <w:rPr/>
      </w:pPr>
      <w:r>
        <w:rPr/>
        <w:t>Bye9AMP5fh6IRIALqmVqLeZZbt3v6LRri66IQDEBrJPpG0UF4A5Fqe554HYD1N0QgGNmjQBsL7HhuT</w:t>
      </w:r>
    </w:p>
    <w:p>
      <w:pPr>
        <w:pStyle w:val="PreformattedText"/>
        <w:bidi w:val="0"/>
        <w:spacing w:before="0" w:after="0"/>
        <w:jc w:val="left"/>
        <w:rPr/>
      </w:pPr>
      <w:r>
        <w:rPr/>
        <w:t>vNbQf6t/l6IQprPBQ2F7gbCx/Aooj1fl+ED69EISdnqLhbIFV6YyTwN/uYt26zYLt0QgWIJ3IfUSOC</w:t>
      </w:r>
    </w:p>
    <w:p>
      <w:pPr>
        <w:pStyle w:val="PreformattedText"/>
        <w:bidi w:val="0"/>
        <w:spacing w:before="0" w:after="0"/>
        <w:jc w:val="left"/>
        <w:rPr/>
      </w:pPr>
      <w:r>
        <w:rPr/>
        <w:t>g3+aVA2qb4eh78Rr+fRCFFdxblVBViAbC1fygjgY6sO/zO3RCGQFRPExHmgSoTG7tGbKUpkKn1SFfl</w:t>
      </w:r>
    </w:p>
    <w:p>
      <w:pPr>
        <w:pStyle w:val="PreformattedText"/>
        <w:bidi w:val="0"/>
        <w:spacing w:before="0" w:after="0"/>
        <w:jc w:val="left"/>
        <w:rPr/>
      </w:pPr>
      <w:r>
        <w:rPr/>
        <w:t>Xsqt0Qi+WxwWUG29IVd69q3grRok19WYfTohEvCFdu48qUI27lpivAPzkPuVP3mYv26ITb2oUHYUew</w:t>
      </w:r>
    </w:p>
    <w:p>
      <w:pPr>
        <w:pStyle w:val="PreformattedText"/>
        <w:bidi w:val="0"/>
        <w:spacing w:before="0" w:after="0"/>
        <w:jc w:val="left"/>
        <w:rPr/>
      </w:pPr>
      <w:r>
        <w:rPr/>
        <w:t>CCHRQjG0NcmNSebH3j+kWvRCL8RWRJWBpmO0EruJYEFjKdoBl5tj2UUnt0Qiy6A3k0ob3Y7QSDaFVJ</w:t>
      </w:r>
    </w:p>
    <w:p>
      <w:pPr>
        <w:pStyle w:val="PreformattedText"/>
        <w:bidi w:val="0"/>
        <w:spacing w:before="0" w:after="0"/>
        <w:jc w:val="left"/>
        <w:rPr/>
      </w:pPr>
      <w:r>
        <w:rPr/>
        <w:t>Q32C832/EeiE0dvmGkG0mnDRCtqryq7X7DvZOxT8289EIZselKuWLASOVBMgo0s7GS7QbVqSQUCn3S</w:t>
      </w:r>
    </w:p>
    <w:p>
      <w:pPr>
        <w:pStyle w:val="PreformattedText"/>
        <w:bidi w:val="0"/>
        <w:spacing w:before="0" w:after="0"/>
        <w:jc w:val="left"/>
        <w:rPr/>
      </w:pPr>
      <w:r>
        <w:rPr/>
        <w:t>N0QhZb6H0h3vaATyo+8L5F8klvvJPUfwIvRCJGBO70yelUZwfSVIsFqkJAod2kJZj8qdEIkkZQDfqs</w:t>
      </w:r>
    </w:p>
    <w:p>
      <w:pPr>
        <w:pStyle w:val="PreformattedText"/>
        <w:bidi w:val="0"/>
        <w:spacing w:before="0" w:after="0"/>
        <w:jc w:val="left"/>
        <w:rPr/>
      </w:pPr>
      <w:r>
        <w:rPr/>
        <w:t>bhuULVCtxBqiCfmk591XohBRlQpsci3G0bNlkqHVHraGHdnP+UerohFEQ9XIIJIXkMdu4EhV3USCdo</w:t>
      </w:r>
    </w:p>
    <w:p>
      <w:pPr>
        <w:pStyle w:val="PreformattedText"/>
        <w:bidi w:val="0"/>
        <w:spacing w:before="0" w:after="0"/>
        <w:jc w:val="left"/>
        <w:rPr/>
      </w:pPr>
      <w:r>
        <w:rPr/>
        <w:t>577uiEclVgqMoZQVKhvuzQpd1qbKtfHFfOPr6SEL4UtyVHrUgEqUKKLJYfNRPauT+tdEJlM1qm30hf</w:t>
      </w:r>
    </w:p>
    <w:p>
      <w:pPr>
        <w:pStyle w:val="PreformattedText"/>
        <w:bidi w:val="0"/>
        <w:spacing w:before="0" w:after="0"/>
        <w:jc w:val="left"/>
        <w:rPr/>
      </w:pPr>
      <w:r>
        <w:rPr/>
        <w:t>u+9rv3MhlYfNtsmu3RCBUrYYh9xBFMAEJBLRjte2twPJ3beiEUAAB+FrYg4FK4U2QpK0FtjuJ5O47e</w:t>
      </w:r>
    </w:p>
    <w:p>
      <w:pPr>
        <w:pStyle w:val="PreformattedText"/>
        <w:bidi w:val="0"/>
        <w:spacing w:before="0" w:after="0"/>
        <w:jc w:val="left"/>
        <w:rPr/>
      </w:pPr>
      <w:r>
        <w:rPr/>
        <w:t>CvRCGpKw3CE7VY0yIWT0tuUhn53eksd3sN7fiXqQSOBhBqAwUcks7fMhQAKPXwOD6dvmAcrGqRdy3V</w:t>
      </w:r>
    </w:p>
    <w:p>
      <w:pPr>
        <w:pStyle w:val="PreformattedText"/>
        <w:bidi w:val="0"/>
        <w:spacing w:before="0" w:after="0"/>
        <w:jc w:val="left"/>
        <w:rPr/>
      </w:pPr>
      <w:r>
        <w:rPr/>
        <w:t>TfS0ItjN7txmbcrKAAFkMwjaioYHyjs5ncAGGJti/Lt6mE05OxXWHyvOCTGV2MgXaNsbxIV4hA3GJa</w:t>
      </w:r>
    </w:p>
    <w:p>
      <w:pPr>
        <w:pStyle w:val="PreformattedText"/>
        <w:bidi w:val="0"/>
        <w:spacing w:before="0" w:after="0"/>
        <w:jc w:val="left"/>
        <w:rPr/>
      </w:pPr>
      <w:r>
        <w:rPr/>
        <w:t>Jc+pvl6gXA3jrCN0wL7GbeoBKErUigHbvaSl3NJtCmUixbbF6mEkvgnBGb4r0HEUBjPrWHGHjQgMi5</w:t>
      </w:r>
    </w:p>
    <w:p>
      <w:pPr>
        <w:pStyle w:val="PreformattedText"/>
        <w:bidi w:val="0"/>
        <w:spacing w:before="0" w:after="0"/>
        <w:jc w:val="left"/>
        <w:rPr/>
      </w:pPr>
      <w:r>
        <w:rPr/>
        <w:t>CsHCH5FIjarFru556ybYSKFQgcom3YAP3ujc2XL8J9y39mB8KU034W6f4oyIHE2sMZ0Z4jGJ8X0mJU</w:t>
      </w:r>
    </w:p>
    <w:p>
      <w:pPr>
        <w:pStyle w:val="PreformattedText"/>
        <w:bidi w:val="0"/>
        <w:spacing w:before="0" w:after="0"/>
        <w:jc w:val="left"/>
        <w:rPr/>
      </w:pPr>
      <w:r>
        <w:rPr/>
        <w:t>VzZZSGIJI4bcF5681Rpq+T231/LPRbZtC1KrgHTsz2W0yJY5ECIw8wxxRqSqGUqo3yI/ykmlsE/wCW</w:t>
      </w:r>
    </w:p>
    <w:p>
      <w:pPr>
        <w:pStyle w:val="PreformattedText"/>
        <w:bidi w:val="0"/>
        <w:spacing w:before="0" w:after="0"/>
        <w:jc w:val="left"/>
        <w:rPr/>
      </w:pPr>
      <w:r>
        <w:rPr/>
        <w:t>6PTwbk25hOeASAHGl5ZGnC49xPygtGlA7nG5dzgj51dRXs3zL+71dBjp4T+MuxvbTWLyCtNxvCKzbm</w:t>
      </w:r>
    </w:p>
    <w:p>
      <w:pPr>
        <w:pStyle w:val="PreformattedText"/>
        <w:bidi w:val="0"/>
        <w:spacing w:before="0" w:after="0"/>
        <w:jc w:val="left"/>
        <w:rPr/>
      </w:pPr>
      <w:r>
        <w:rPr/>
        <w:t>BIVnKSbE7V5rWRQ+Q9DqQDpyf5lZqN2JL79zsqr6bYcvyV2FTsZfSgbjnn26rJyYdcXY8gMbqSyqQz</w:t>
      </w:r>
    </w:p>
    <w:p>
      <w:pPr>
        <w:pStyle w:val="PreformattedText"/>
        <w:bidi w:val="0"/>
        <w:spacing w:before="0" w:after="0"/>
        <w:jc w:val="left"/>
        <w:rPr/>
      </w:pPr>
      <w:r>
        <w:rPr/>
        <w:t>GhwWDgIbLEimH0BB/h6WMSL2sB65ORveOCzN6irKUJWRiYleOhuuiRx2Wx/Cqr0waEkcZWHO7H3JZm</w:t>
      </w:r>
    </w:p>
    <w:p>
      <w:pPr>
        <w:pStyle w:val="PreformattedText"/>
        <w:bidi w:val="0"/>
        <w:spacing w:before="0" w:after="0"/>
        <w:jc w:val="left"/>
        <w:rPr/>
      </w:pPr>
      <w:r>
        <w:rPr/>
        <w:t>VGLgFdw7tzyxCj03x6uenISRr1RLNkbWsYPUcczajBJA++XGw8KVWIJ8icTSNU7KQT9wzCjfH73VSo</w:t>
      </w:r>
    </w:p>
    <w:p>
      <w:pPr>
        <w:pStyle w:val="PreformattedText"/>
        <w:bidi w:val="0"/>
        <w:spacing w:before="0" w:after="0"/>
        <w:jc w:val="left"/>
        <w:rPr/>
      </w:pPr>
      <w:r>
        <w:rPr/>
        <w:t>ckniDFOxFgJZ+n4cXjfwt4i8Bahfk67gtNpOVIFabA8RYN5Gm5Uf/wAsJlRxg1xtZ69L9ZvS3o6l6Z</w:t>
      </w:r>
    </w:p>
    <w:p>
      <w:pPr>
        <w:pStyle w:val="PreformattedText"/>
        <w:bidi w:val="0"/>
        <w:spacing w:before="0" w:after="0"/>
        <w:jc w:val="left"/>
        <w:rPr/>
      </w:pPr>
      <w:r>
        <w:rPr/>
        <w:t>9G7Z6Lqnd2hTi3Ni6jJGHwmTsO2PsHpDZtrQ/8TLl7uUq3zZBP2cNcmzfBfjnw/nsI5dGz9Y0aWGQt</w:t>
      </w:r>
    </w:p>
    <w:p>
      <w:pPr>
        <w:pStyle w:val="PreformattedText"/>
        <w:bidi w:val="0"/>
        <w:spacing w:before="0" w:after="0"/>
        <w:jc w:val="left"/>
        <w:rPr/>
      </w:pPr>
      <w:r>
        <w:rPr/>
        <w:t>/s5WNlyMan53JNLkgDsRt/DXXzn/APG20vU2Lb/R9YHptjr1KLr4d62M9l+11Bae07HtlJR0e0Ir+/</w:t>
      </w:r>
    </w:p>
    <w:p>
      <w:pPr>
        <w:pStyle w:val="PreformattedText"/>
        <w:bidi w:val="0"/>
        <w:spacing w:before="0" w:after="0"/>
        <w:jc w:val="left"/>
        <w:rPr/>
      </w:pPr>
      <w:r>
        <w:rPr/>
        <w:t>2o6eJNQh0vQhGreVHjYUSQozbAI8REihj8wf4YWCNS3sWAA6+tYLSpIgGSUxjj6l5Z4TM1Ga/Frz5F</w:t>
      </w:r>
    </w:p>
    <w:p>
      <w:pPr>
        <w:pStyle w:val="PreformattedText"/>
        <w:bidi w:val="0"/>
        <w:spacing w:before="0" w:after="0"/>
        <w:jc w:val="left"/>
        <w:rPr/>
      </w:pPr>
      <w:r>
        <w:rPr/>
        <w:t>f+kB/tBR6F8HPBPwS03PRta+L/jmbxJrGOxl82HwH4AKzQzzSI3EeT4szMOJlo7k09tw9N9UoFqlQY</w:t>
      </w:r>
    </w:p>
    <w:p>
      <w:pPr>
        <w:pStyle w:val="PreformattedText"/>
        <w:bidi w:val="0"/>
        <w:spacing w:before="0" w:after="0"/>
        <w:jc w:val="left"/>
        <w:rPr/>
      </w:pPr>
      <w:r>
        <w:rPr/>
        <w:t>0wVtl9v5bRzY06bDnNlt2beKfIgzbndwNwZvUaBDheGET3+72ulbb6t22uu0oxQAd2k5rcT74B0VS0</w:t>
      </w:r>
    </w:p>
    <w:p>
      <w:pPr>
        <w:pStyle w:val="PreformattedText"/>
        <w:bidi w:val="0"/>
        <w:spacing w:before="0" w:after="0"/>
        <w:jc w:val="left"/>
        <w:rPr/>
      </w:pPr>
      <w:r>
        <w:rPr/>
        <w:t>cco+zRqSXLxsVWQ7imSyrQkI77rUBdqQ31I4C8Dbqm1MzxvYKNSlwfV5qRMDCr26tHGqcnzHhjJX/D</w:t>
      </w:r>
    </w:p>
    <w:p>
      <w:pPr>
        <w:pStyle w:val="PreformattedText"/>
        <w:bidi w:val="0"/>
        <w:spacing w:before="0" w:after="0"/>
        <w:jc w:val="left"/>
        <w:rPr/>
      </w:pPr>
      <w:r>
        <w:rPr/>
        <w:t>bqZEExJcOpdRsbymRwySICyyHEiSGo7uvuUFCPmT5j0Qh5LCK1kSRBRkVYk8uQtyqSCS0XIVlWwXmY</w:t>
      </w:r>
    </w:p>
    <w:p>
      <w:pPr>
        <w:pStyle w:val="PreformattedText"/>
        <w:bidi w:val="0"/>
        <w:spacing w:before="0" w:after="0"/>
        <w:jc w:val="left"/>
        <w:rPr/>
      </w:pPr>
      <w:r>
        <w:rPr/>
        <w:t>imUbvT0Qid1DlQ7BpWj3OixncoW2JkkeQSLZXg1Anq9PHRCY9k4zGJF8sMvmfJbgE0EQG1CMT5iJZK</w:t>
      </w:r>
    </w:p>
    <w:p>
      <w:pPr>
        <w:pStyle w:val="PreformattedText"/>
        <w:bidi w:val="0"/>
        <w:spacing w:before="0" w:after="0"/>
        <w:jc w:val="left"/>
        <w:rPr/>
      </w:pPr>
      <w:r>
        <w:rPr/>
        <w:t>8y/i6IQImUx0gDo6hR5lmt7HcYyQVMvHcCZ9pPI6IQ0RmpFQBBL5blW2sUMu0FHZn+527GIaWRVA9O</w:t>
      </w:r>
    </w:p>
    <w:p>
      <w:pPr>
        <w:pStyle w:val="PreformattedText"/>
        <w:bidi w:val="0"/>
        <w:spacing w:before="0" w:after="0"/>
        <w:jc w:val="left"/>
        <w:rPr/>
      </w:pPr>
      <w:r>
        <w:rPr/>
        <w:t>znohIn4ozjDjx4Mb00krMVVdyCj3ikG1RaMotUoD0hju6ISAEVY3F+TweDtRRdBbpgSBX8l6IRTiRK</w:t>
      </w:r>
    </w:p>
    <w:p>
      <w:pPr>
        <w:pStyle w:val="PreformattedText"/>
        <w:bidi w:val="0"/>
        <w:spacing w:before="0" w:after="0"/>
        <w:jc w:val="left"/>
        <w:rPr/>
      </w:pPr>
      <w:r>
        <w:rPr/>
        <w:t>8gJBDFhfABBtbAAFkXQNf5Vv1dEJK4kdFDOHF0gAIsMjesoo4btW78R9Pyr0QigsqhlFNuCHgFbBs7</w:t>
      </w:r>
    </w:p>
    <w:p>
      <w:pPr>
        <w:pStyle w:val="PreformattedText"/>
        <w:bidi w:val="0"/>
        <w:spacing w:before="0" w:after="0"/>
        <w:jc w:val="left"/>
        <w:rPr/>
      </w:pPr>
      <w:r>
        <w:rPr/>
        <w:t>VYjlizWGP5ufbohBb6DEmlVApWiCqgAkBWu0r+dBfxM3RCYCXKtZBPzFRtJtStm14XYGs/wsf3eiEP</w:t>
      </w:r>
    </w:p>
    <w:p>
      <w:pPr>
        <w:pStyle w:val="PreformattedText"/>
        <w:bidi w:val="0"/>
        <w:spacing w:before="0" w:after="0"/>
        <w:jc w:val="left"/>
        <w:rPr/>
      </w:pPr>
      <w:r>
        <w:rPr/>
        <w:t>YLyFUq7m1G7dv/AA+YB2VhSCvc/wAKdEIONjd1XCIPKAO7aGWOmNbSQzckceuVu46IQ+JmDxqCqyIS</w:t>
      </w:r>
    </w:p>
    <w:p>
      <w:pPr>
        <w:pStyle w:val="PreformattedText"/>
        <w:bidi w:val="0"/>
        <w:spacing w:before="0" w:after="0"/>
        <w:jc w:val="left"/>
        <w:rPr/>
      </w:pPr>
      <w:r>
        <w:rPr/>
        <w:t>UaOMvIr1sUxqfmbYKjvhF3Smm56IRTEY1JekRWCgrttdgNLukJJbGWUekXvmf1fL0QjrDuKiEebcc8</w:t>
      </w:r>
    </w:p>
    <w:p>
      <w:pPr>
        <w:pStyle w:val="PreformattedText"/>
        <w:bidi w:val="0"/>
        <w:spacing w:before="0" w:after="0"/>
        <w:jc w:val="left"/>
        <w:rPr/>
      </w:pPr>
      <w:r>
        <w:rPr/>
        <w:t>ibNgkcyyKLOwD77UnA4BGyFdvHRCGMPVwFRE2RpFhMN0b8j7JjWBvy2P8A8TOb2DcEbd0Qhc7NO7l2</w:t>
      </w:r>
    </w:p>
    <w:p>
      <w:pPr>
        <w:pStyle w:val="PreformattedText"/>
        <w:bidi w:val="0"/>
        <w:spacing w:before="0" w:after="0"/>
        <w:jc w:val="left"/>
        <w:rPr/>
      </w:pPr>
      <w:r>
        <w:rPr/>
        <w:t>LB4w4jMrx4z40f3ZxcaQ8pgI20s5IM3qC9EImbZsBmVNp2PToPKEpYeXNPCBaRheMfHJtzyw2t0Qhh</w:t>
      </w:r>
    </w:p>
    <w:p>
      <w:pPr>
        <w:pStyle w:val="PreformattedText"/>
        <w:bidi w:val="0"/>
        <w:spacing w:before="0" w:after="0"/>
        <w:jc w:val="left"/>
        <w:rPr/>
      </w:pPr>
      <w:r>
        <w:rPr/>
        <w:t>CQJe19nLy743c4s0tlJZmU1kam4b0RcpEn9OiEA2wRJEI5gUk3I8Mu4+dsBkjRmsTZxJuSX5YVLL0Q</w:t>
      </w:r>
    </w:p>
    <w:p>
      <w:pPr>
        <w:pStyle w:val="PreformattedText"/>
        <w:bidi w:val="0"/>
        <w:spacing w:before="0" w:after="0"/>
        <w:jc w:val="left"/>
        <w:rPr/>
      </w:pPr>
      <w:r>
        <w:rPr/>
        <w:t>moSkQKoyyLOHCiHaoJYN5gw5nFDHD152S1F/Vt6IQhWekMaMI5IWRZBUSmCO1lCf/I0u/nYeuX97no</w:t>
      </w:r>
    </w:p>
    <w:p>
      <w:pPr>
        <w:pStyle w:val="PreformattedText"/>
        <w:bidi w:val="0"/>
        <w:spacing w:before="0" w:after="0"/>
        <w:jc w:val="left"/>
        <w:rPr/>
      </w:pPr>
      <w:r>
        <w:rPr/>
        <w:t>hDHAYszG/kI3R7YRHtoTTRDlIeKihHqb8S9EJqhtew4IchVLjz3lmUAh+NpyWiFsTxDH6fS3RCEObK</w:t>
      </w:r>
    </w:p>
    <w:p>
      <w:pPr>
        <w:pStyle w:val="PreformattedText"/>
        <w:bidi w:val="0"/>
        <w:spacing w:before="0" w:after="0"/>
        <w:jc w:val="left"/>
        <w:rPr/>
      </w:pPr>
      <w:r>
        <w:rPr/>
        <w:t>FWDFlDWibQhB59DGgpC0oPO1P4+iEMjY7PMI5YtIBs27ShUblHO6RXNIOAZWY+3RCHIxeAR7dwcuqF</w:t>
      </w:r>
    </w:p>
    <w:p>
      <w:pPr>
        <w:pStyle w:val="PreformattedText"/>
        <w:bidi w:val="0"/>
        <w:spacing w:before="0" w:after="0"/>
        <w:jc w:val="left"/>
        <w:rPr/>
      </w:pPr>
      <w:r>
        <w:rPr/>
        <w:t>0DBGjYs2JjurWxJ3NkSNV9uiENDs4O9I282IzOGIRJVRl2ZmUBwmDGRUMI+dtpPRCJ3TYu47wKWRGZ</w:t>
      </w:r>
    </w:p>
    <w:p>
      <w:pPr>
        <w:pStyle w:val="PreformattedText"/>
        <w:bidi w:val="0"/>
        <w:spacing w:before="0" w:after="0"/>
        <w:jc w:val="left"/>
        <w:rPr/>
      </w:pPr>
      <w:r>
        <w:rPr/>
        <w:t>A8u+dWAcY5Pq1CRSfLHIiT1NTdEIx5js8aGZlmm/wGU2piWH7sKj3TxDdQeyXk5/D0QkF1cAkEWTfO</w:t>
      </w:r>
    </w:p>
    <w:p>
      <w:pPr>
        <w:pStyle w:val="PreformattedText"/>
        <w:bidi w:val="0"/>
        <w:spacing w:before="0" w:after="0"/>
        <w:jc w:val="left"/>
        <w:rPr/>
      </w:pPr>
      <w:r>
        <w:rPr/>
        <w:t>4UBzyFNmxwtfr0Qh2hM3l5QWqDxsLO2nIOxQx9jQse529EJIACd1/Ku0gBQWjJ5Rgvci+Ix+rt0Qim</w:t>
      </w:r>
    </w:p>
    <w:p>
      <w:pPr>
        <w:pStyle w:val="PreformattedText"/>
        <w:bidi w:val="0"/>
        <w:spacing w:before="0" w:after="0"/>
        <w:jc w:val="left"/>
        <w:rPr/>
      </w:pPr>
      <w:r>
        <w:rPr/>
        <w:t>MK21tqhCoLhh5nCmqU99u83fG9+PlXohD1JRUYlTRcbCgBNkF0sVRFr5rc8nYvRCDM5BCsGWVw5pRs</w:t>
      </w:r>
    </w:p>
    <w:p>
      <w:pPr>
        <w:pStyle w:val="PreformattedText"/>
        <w:bidi w:val="0"/>
        <w:spacing w:before="0" w:after="0"/>
        <w:jc w:val="left"/>
        <w:rPr/>
      </w:pPr>
      <w:r>
        <w:rPr/>
        <w:t>dnKjkWKjl21z/2afr0Qh0bB977lQVGQTtVEjQ+kqvcqHLeWDyzct0QhscpTeAXXcHVls2dp3bSRYZi</w:t>
      </w:r>
    </w:p>
    <w:p>
      <w:pPr>
        <w:pStyle w:val="PreformattedText"/>
        <w:bidi w:val="0"/>
        <w:spacing w:before="0" w:after="0"/>
        <w:jc w:val="left"/>
        <w:rPr/>
      </w:pPr>
      <w:r>
        <w:rPr/>
        <w:t>QpkP1VUHRCGMfNbzXI3Epv3+lpQF43FeFbcBuHYKtLzu6IQDFFAqyCaNKbNqCdqA0KH1/c6IRTH2Qq</w:t>
      </w:r>
    </w:p>
    <w:p>
      <w:pPr>
        <w:pStyle w:val="PreformattedText"/>
        <w:bidi w:val="0"/>
        <w:spacing w:before="0" w:after="0"/>
        <w:jc w:val="left"/>
        <w:rPr/>
      </w:pPr>
      <w:r>
        <w:rPr/>
        <w:t>wADHeQLOwCrkA5VSdtVfPRCK1pFHmSpuLFi0fKRlgEltAPShThyOO6D1dEICQ7VQrOxc0NkaDZQFr6</w:t>
      </w:r>
    </w:p>
    <w:p>
      <w:pPr>
        <w:pStyle w:val="PreformattedText"/>
        <w:bidi w:val="0"/>
        <w:spacing w:before="0" w:after="0"/>
        <w:jc w:val="left"/>
        <w:rPr/>
      </w:pPr>
      <w:r>
        <w:rPr/>
        <w:t>1FK30U/In8XRCaVonkWMugTh0klQiJRRBZhyWiLNS9y556IQalHUoSoaisSOwYvIW5UyKQFbaGJfsg</w:t>
      </w:r>
    </w:p>
    <w:p>
      <w:pPr>
        <w:pStyle w:val="PreformattedText"/>
        <w:bidi w:val="0"/>
        <w:spacing w:before="0" w:after="0"/>
        <w:jc w:val="left"/>
        <w:rPr/>
      </w:pPr>
      <w:r>
        <w:rPr/>
        <w:t>Fd+iEKSSMBlQcFSsry08bsnyOgHeENtCJ8zNyfT0Qh8Rvk73qQ0HQK0buCfLRxf+0EfiHpjVuiEMxx</w:t>
      </w:r>
    </w:p>
    <w:p>
      <w:pPr>
        <w:pStyle w:val="PreformattedText"/>
        <w:bidi w:val="0"/>
        <w:spacing w:before="0" w:after="0"/>
        <w:jc w:val="left"/>
        <w:rPr/>
      </w:pPr>
      <w:r>
        <w:rPr/>
        <w:t>69ibApDIFsqFjDMXDsDSwAGyw9UhWl6kAsbCEFyrOymTkFOAAjFWIYMr8OrDaY0FkdRCKYZIyJbO8b</w:t>
      </w:r>
    </w:p>
    <w:p>
      <w:pPr>
        <w:pStyle w:val="PreformattedText"/>
        <w:bidi w:val="0"/>
        <w:spacing w:before="0" w:after="0"/>
        <w:jc w:val="left"/>
        <w:rPr/>
      </w:pPr>
      <w:r>
        <w:rPr/>
        <w:t>FAQ8zI696IJ35Iui59IX5fr0Q4w6MbomCIG8vezBXUApVkKxW1jv5jdt2XohFQazum2eWY1ZC6Khji</w:t>
      </w:r>
    </w:p>
    <w:p>
      <w:pPr>
        <w:pStyle w:val="PreformattedText"/>
        <w:bidi w:val="0"/>
        <w:spacing w:before="0" w:after="0"/>
        <w:jc w:val="left"/>
        <w:rPr/>
      </w:pPr>
      <w:r>
        <w:rPr/>
        <w:t>WijzCMhhj3WyPu5Xn5uiS1ybsNZphYYNLITHMJC8gTa4cXG2w0TM6DiO9iDv0SIlk9VTUzO25SCKKk</w:t>
      </w:r>
    </w:p>
    <w:p>
      <w:pPr>
        <w:pStyle w:val="PreformattedText"/>
        <w:bidi w:val="0"/>
        <w:spacing w:before="0" w:after="0"/>
        <w:jc w:val="left"/>
        <w:rPr/>
      </w:pPr>
      <w:r>
        <w:rPr/>
        <w:t>MAJIzZDuBw7k8dhW3qQSNRCFrvlTaVdGCWhKqC6PtBZY/w8iwPxFWJ6CSeJhEyhwTE4VmRWpgwr0n1</w:t>
      </w:r>
    </w:p>
    <w:p>
      <w:pPr>
        <w:pStyle w:val="PreformattedText"/>
        <w:bidi w:val="0"/>
        <w:spacing w:before="0" w:after="0"/>
        <w:jc w:val="left"/>
        <w:rPr/>
      </w:pPr>
      <w:r>
        <w:rPr/>
        <w:t>FmuytlL78tXUSRa4vwgQRuZApCKqBmAugLO7kDzfVx+W6vbokRJJICJFDBl3ryFEb7Ryv3be9lrvv0</w:t>
      </w:r>
    </w:p>
    <w:p>
      <w:pPr>
        <w:pStyle w:val="PreformattedText"/>
        <w:bidi w:val="0"/>
        <w:spacing w:before="0" w:after="0"/>
        <w:jc w:val="left"/>
        <w:rPr/>
      </w:pPr>
      <w:r>
        <w:rPr/>
        <w:t>SSLEjuhZjkQuqo6LGRLL3B2ig0jN2UUVNd6bokQwEP99NIZIoyqBTGCEs7V2oSNkFi7HAJ/XqSSeJh</w:t>
      </w:r>
    </w:p>
    <w:p>
      <w:pPr>
        <w:pStyle w:val="PreformattedText"/>
        <w:bidi w:val="0"/>
        <w:spacing w:before="0" w:after="0"/>
        <w:jc w:val="left"/>
        <w:rPr/>
      </w:pPr>
      <w:r>
        <w:rPr/>
        <w:t>BhU3IZFClX32rs0UgG7btkHKFTyb/l83UQgmJBKupYBz6o2EzUQSGo9jZbk9+iESTSEq1rZUKBtNUo</w:t>
      </w:r>
    </w:p>
    <w:p>
      <w:pPr>
        <w:pStyle w:val="PreformattedText"/>
        <w:bidi w:val="0"/>
        <w:spacing w:before="0" w:after="0"/>
        <w:jc w:val="left"/>
        <w:rPr/>
      </w:pPr>
      <w:r>
        <w:rPr/>
        <w:t>rkgH0xgdEJ2N/ZtYq6j/aFfsW4pXesv7Rnw7ckV6lh1QTjuLNmLj6beL6AbaiQ3Iw6mE/VQllVs3KN</w:t>
      </w:r>
    </w:p>
    <w:p>
      <w:pPr>
        <w:pStyle w:val="PreformattedText"/>
        <w:bidi w:val="0"/>
        <w:spacing w:before="0" w:after="0"/>
        <w:jc w:val="left"/>
        <w:rPr/>
      </w:pPr>
      <w:r>
        <w:rPr/>
        <w:t>3eTOWFD5vNkY+o80Rybvq4LEYqJlUBAbXtHSM/Lt4Hq9V8+4YC1qrP5k9Ul4XNRKqRzzzRFAGwSOOL</w:t>
      </w:r>
    </w:p>
    <w:p>
      <w:pPr>
        <w:pStyle w:val="PreformattedText"/>
        <w:bidi w:val="0"/>
        <w:spacing w:before="0" w:after="0"/>
        <w:jc w:val="left"/>
        <w:rPr/>
      </w:pPr>
      <w:r>
        <w:rPr/>
        <w:t>711oWo4BIXm9cV0ILA304t5/xGyZgzgDaCb4Ab8Iru3uT9f3ep14xTUWDWXeBkZzSz7gS3qLA/iujx</w:t>
      </w:r>
    </w:p>
    <w:p>
      <w:pPr>
        <w:pStyle w:val="PreformattedText"/>
        <w:bidi w:val="0"/>
        <w:spacing w:before="0" w:after="0"/>
        <w:jc w:val="left"/>
        <w:rPr/>
      </w:pPr>
      <w:r>
        <w:rPr/>
        <w:t>37/+i9CkXB6o+iDhqdbt9khuZDI24uBuZwavgqDSgqSO1d/b+fTibC56o5Ob3xjMTEk7NxSx3sqbHM</w:t>
      </w:r>
    </w:p>
    <w:p>
      <w:pPr>
        <w:pStyle w:val="PreformattedText"/>
        <w:bidi w:val="0"/>
        <w:spacing w:before="0" w:after="0"/>
        <w:jc w:val="left"/>
        <w:rPr/>
      </w:pPr>
      <w:r>
        <w:rPr/>
        <w:t>dj6Dn8ht6tYkFpoD20tpCXiIc7VPN3QRRd2lWe4XvR4J+vURsPiXbwvqAq+eCd5sj8iTwPp0St77p4</w:t>
      </w:r>
    </w:p>
    <w:p>
      <w:pPr>
        <w:pStyle w:val="PreformattedText"/>
        <w:bidi w:val="0"/>
        <w:spacing w:before="0" w:after="0"/>
        <w:jc w:val="left"/>
        <w:rPr/>
      </w:pPr>
      <w:r>
        <w:rPr/>
        <w:t>xxxCtg3fLdiG5Fj+RoA89aJSowJFjuqJJ8Mm7HBJANcED8VMbpjf8+3foim3gce+S3AUGlIJ3C+CK5</w:t>
      </w:r>
    </w:p>
    <w:p>
      <w:pPr>
        <w:pStyle w:val="PreformattedText"/>
        <w:bidi w:val="0"/>
        <w:spacing w:before="0" w:after="0"/>
        <w:jc w:val="left"/>
        <w:rPr/>
      </w:pPr>
      <w:r>
        <w:rPr/>
        <w:t>AADWOTXRE8fXJbhgFhXqHvRHysb2gcEmh2Pb1dNTgTbW8yOGJJHCSWAX8vAPYmz/CP90179Xio7wCj</w:t>
      </w:r>
    </w:p>
    <w:p>
      <w:pPr>
        <w:pStyle w:val="PreformattedText"/>
        <w:bidi w:val="0"/>
        <w:spacing w:before="0" w:after="0"/>
        <w:jc w:val="left"/>
        <w:rPr/>
      </w:pPr>
      <w:r>
        <w:rPr/>
        <w:t>dFiVXgfLd1ftdBueiEUFjRsbS3ANUCSO4/8AF0QhQwbQEKFPYCvT7135v8uvEG19OE9aeJ0t+aI5cB</w:t>
      </w:r>
    </w:p>
    <w:p>
      <w:pPr>
        <w:pStyle w:val="PreformattedText"/>
        <w:bidi w:val="0"/>
        <w:spacing w:before="0" w:after="0"/>
        <w:jc w:val="left"/>
        <w:rPr/>
      </w:pPr>
      <w:r>
        <w:rPr/>
        <w:t>SORX02jhh78AXYPv8Al1Eur1BYE6MevujDl4ewOQvIPPpDElyKs/QcdElmvbTl870rnWYQiTilFE2e</w:t>
      </w:r>
    </w:p>
    <w:p>
      <w:pPr>
        <w:pStyle w:val="PreformattedText"/>
        <w:bidi w:val="0"/>
        <w:spacing w:before="0" w:after="0"/>
        <w:jc w:val="left"/>
        <w:rPr/>
      </w:pPr>
      <w:r>
        <w:rPr/>
        <w:t>QTZqlYj0sCfbsfr0RY1xN9ZU2qWpIB5dhXpJJ9ztA5P5XY62bMt3JXhEbQwwAvy80Ycmh3W+4JX1MP</w:t>
      </w:r>
    </w:p>
    <w:p>
      <w:pPr>
        <w:pStyle w:val="PreformattedText"/>
        <w:bidi w:val="0"/>
        <w:spacing w:before="0" w:after="0"/>
        <w:jc w:val="left"/>
        <w:rPr/>
      </w:pPr>
      <w:r>
        <w:rPr/>
        <w:t>ajzwPqVNHb1vVb6nhMbObWBxEbJGsMI19QZQQULhWYUppWHPt+XTStxw5oB2B11EStR392DkEcnapF</w:t>
      </w:r>
    </w:p>
    <w:p>
      <w:pPr>
        <w:pStyle w:val="PreformattedText"/>
        <w:bidi w:val="0"/>
        <w:spacing w:before="0" w:after="0"/>
        <w:jc w:val="left"/>
        <w:rPr/>
      </w:pPr>
      <w:r>
        <w:rPr/>
        <w:t>WGHG1aDG+99LCHQ3sZOZ7hASWLrfyvO71EAH5xfsFIrmxf16Ch0xk9Ibnd0jbJI0ZJJtRbAWCeeGCq</w:t>
      </w:r>
    </w:p>
    <w:p>
      <w:pPr>
        <w:pStyle w:val="PreformattedText"/>
        <w:bidi w:val="0"/>
        <w:spacing w:before="0" w:after="0"/>
        <w:jc w:val="left"/>
        <w:rPr/>
      </w:pPr>
      <w:r>
        <w:rPr/>
        <w:t>Ox/M8NtPVCpHEWkq+TWBFo1SZTJvO4brAU8ve0kM3b1Wew7Ddz1EsH1IBMRPmRDuQ20WNzDlUKhgLF</w:t>
      </w:r>
    </w:p>
    <w:p>
      <w:pPr>
        <w:pStyle w:val="PreformattedText"/>
        <w:bidi w:val="0"/>
        <w:spacing w:before="0" w:after="0"/>
        <w:jc w:val="left"/>
        <w:rPr/>
      </w:pPr>
      <w:r>
        <w:rPr/>
        <w:t>UTwT0vowNAdJcseuze/egY8kFgACSBTDgVuvYAxJ4C9u9n1fL0dGRe51kKceGkeMaUlvmquBtB5UKL</w:t>
      </w:r>
    </w:p>
    <w:p>
      <w:pPr>
        <w:pStyle w:val="PreformattedText"/>
        <w:bidi w:val="0"/>
        <w:spacing w:before="0" w:after="0"/>
        <w:jc w:val="left"/>
        <w:rPr/>
      </w:pPr>
      <w:r>
        <w:rPr/>
        <w:t>Ziflu7r8/93q4UDhKlrak6x+x2YgLubbwOWNB+WtQBfq/Lvu29WFMcwTRpbIsONxHiDzTW19jbmXcA</w:t>
      </w:r>
    </w:p>
    <w:p>
      <w:pPr>
        <w:pStyle w:val="PreformattedText"/>
        <w:bidi w:val="0"/>
        <w:spacing w:before="0" w:after="0"/>
        <w:jc w:val="left"/>
        <w:rPr/>
      </w:pPr>
      <w:r>
        <w:rPr/>
        <w:t>e3egL5XaF79v16qyLwKiRcHgbxaHlSqsBeFJPL0Au0n6W1n6dK6EXyy1hYC4HZihcmdRQc9vUTTCiP</w:t>
      </w:r>
    </w:p>
    <w:p>
      <w:pPr>
        <w:pStyle w:val="PreformattedText"/>
        <w:bidi w:val="0"/>
        <w:spacing w:before="0" w:after="0"/>
        <w:jc w:val="left"/>
        <w:rPr/>
      </w:pPr>
      <w:r>
        <w:rPr/>
        <w:t>YV2JNGufxdAohb2OpgxLW0Gns2hi506cnkqeV3bRQ+Usb4F8nvy3VwrD/7DIAuccdIpTVZaUlWI4JU</w:t>
      </w:r>
    </w:p>
    <w:p>
      <w:pPr>
        <w:pStyle w:val="PreformattedText"/>
        <w:bidi w:val="0"/>
        <w:spacing w:before="0" w:after="0"/>
        <w:jc w:val="left"/>
        <w:rPr/>
      </w:pPr>
      <w:r>
        <w:rPr/>
        <w:t>Hd3KkW3BsgJVdh0WfvHn5JBRTxWHJqrd9p9J2EWSQGO6rHIJW+//AIepvWHAAfOkYA8DrD/7zFWQK+</w:t>
      </w:r>
    </w:p>
    <w:p>
      <w:pPr>
        <w:pStyle w:val="PreformattedText"/>
        <w:bidi w:val="0"/>
        <w:spacing w:before="0" w:after="0"/>
        <w:jc w:val="left"/>
        <w:rPr/>
      </w:pPr>
      <w:r>
        <w:rPr/>
        <w:t>rCyK3WLqmU7V7e6+odX6Wup0NpBTuM56/bD/aN0v8AZa/ZP/aJ/aF1GWGGT4XfCrxVrOhrM4UZPi3O</w:t>
      </w:r>
    </w:p>
    <w:p>
      <w:pPr>
        <w:pStyle w:val="PreformattedText"/>
        <w:bidi w:val="0"/>
        <w:spacing w:before="0" w:after="0"/>
        <w:jc w:val="left"/>
        <w:rPr/>
      </w:pPr>
      <w:r>
        <w:rPr/>
        <w:t>wH0fwliREG2nk8RajglQDZMfVv3ircMQZUqRxM/KYhytS1fMz9b1jJkzdY1vUNQ1rWcuWQvNk6prGV</w:t>
      </w:r>
    </w:p>
    <w:p>
      <w:pPr>
        <w:pStyle w:val="PreformattedText"/>
        <w:bidi w:val="0"/>
        <w:spacing w:before="0" w:after="0"/>
        <w:jc w:val="left"/>
        <w:rPr/>
      </w:pPr>
      <w:r>
        <w:rPr/>
        <w:t>JqWoZMrFreR8vJmYk/vdUlY9qdvHCgKp5XeXtuSQT32/lz0QmidzszC7JvggEd7Qns1c/7vRCKYiIy</w:t>
      </w:r>
    </w:p>
    <w:p>
      <w:pPr>
        <w:pStyle w:val="PreformattedText"/>
        <w:bidi w:val="0"/>
        <w:spacing w:before="0" w:after="0"/>
        <w:jc w:val="left"/>
        <w:rPr/>
      </w:pPr>
      <w:r>
        <w:rPr/>
        <w:t>KLWKPDEc8AsPT3BPA976ITMghvl52+q6F7TyWKgnnd+nzdEIlY8lhaF9xCsPwMRxwe5IPf36IRO1hg</w:t>
      </w:r>
    </w:p>
    <w:p>
      <w:pPr>
        <w:pStyle w:val="PreformattedText"/>
        <w:bidi w:val="0"/>
        <w:spacing w:before="0" w:after="0"/>
        <w:jc w:val="left"/>
        <w:rPr/>
      </w:pPr>
      <w:r>
        <w:rPr/>
        <w:t>R2O8XRYDmzV3aXXblj0QhTMSfSCArDaNylgx3e/bf+L6IPl6IQLMtXJ6lIVgAbQgdnJJ/w93BJoue3</w:t>
      </w:r>
    </w:p>
    <w:p>
      <w:pPr>
        <w:pStyle w:val="PreformattedText"/>
        <w:bidi w:val="0"/>
        <w:spacing w:before="0" w:after="0"/>
        <w:jc w:val="left"/>
        <w:rPr/>
      </w:pPr>
      <w:r>
        <w:rPr/>
        <w:t>p6IQLLuFMGJ8zgUd4awNvBpn5baDwg5PRCFAhmAZBTbrYn0hVNGM0eFBPqbux9PRCBcEgWV9yWC33L</w:t>
      </w:r>
    </w:p>
    <w:p>
      <w:pPr>
        <w:pStyle w:val="PreformattedText"/>
        <w:bidi w:val="0"/>
        <w:spacing w:before="0" w:after="0"/>
        <w:jc w:val="left"/>
        <w:rPr/>
      </w:pPr>
      <w:r>
        <w:rPr/>
        <w:t>bCE7CQgUi/hHRCGQi5YhZNSKoWMWy88xqedx/+Y5+m0dEIrkKlWKkM4avewbKjb25I3DngbmbohCST</w:t>
      </w:r>
    </w:p>
    <w:p>
      <w:pPr>
        <w:pStyle w:val="PreformattedText"/>
        <w:bidi w:val="0"/>
        <w:spacing w:before="0" w:after="0"/>
        <w:jc w:val="left"/>
        <w:rPr/>
      </w:pPr>
      <w:r>
        <w:rPr/>
        <w:t>autkAgGxsNEciifSCoq/wREkeo9EJrjeCrEElSGUE887QOKVfLoRDuoXe3RCO0YCpECyhttFEsqm48</w:t>
      </w:r>
    </w:p>
    <w:p>
      <w:pPr>
        <w:pStyle w:val="PreformattedText"/>
        <w:bidi w:val="0"/>
        <w:spacing w:before="0" w:after="0"/>
        <w:jc w:val="left"/>
        <w:rPr/>
      </w:pPr>
      <w:r>
        <w:rPr/>
        <w:t>UWPIN+o+5T8+iEN3ckKxpGJospG91YUFWyVZeKHqI2haW26IQxVYbkuSJyxKhlVv8ACoiMRUA7Lt9z</w:t>
      </w:r>
    </w:p>
    <w:p>
      <w:pPr>
        <w:pStyle w:val="PreformattedText"/>
        <w:bidi w:val="0"/>
        <w:spacing w:before="0" w:after="0"/>
        <w:jc w:val="left"/>
        <w:rPr/>
      </w:pPr>
      <w:r>
        <w:rPr/>
        <w:t>5UQb1b36IQsl0X1K0YKmReCxKgttkYubA3niWQUO0S9uiEJct6SQBtQgICU8plBLSHeDR2stSNbE/K</w:t>
      </w:r>
    </w:p>
    <w:p>
      <w:pPr>
        <w:pStyle w:val="PreformattedText"/>
        <w:bidi w:val="0"/>
        <w:spacing w:before="0" w:after="0"/>
        <w:jc w:val="left"/>
        <w:rPr/>
      </w:pPr>
      <w:r>
        <w:rPr/>
        <w:t>OiETuyDYyjgHzFcMARtLKW9ZO3kXukBY/hHRCFsx8xSN6EAOSNi7Sxo3vLek387jcR8oXohMZWJkSt</w:t>
      </w:r>
    </w:p>
    <w:p>
      <w:pPr>
        <w:pStyle w:val="PreformattedText"/>
        <w:bidi w:val="0"/>
        <w:spacing w:before="0" w:after="0"/>
        <w:jc w:val="left"/>
        <w:rPr/>
      </w:pPr>
      <w:r>
        <w:rPr/>
        <w:t>vIL2BuHJqmf/AA2PszW5HCgdEIZDwrEhRtLUCr0BXqMik3sv3+Y10Qjn5QPqBDHarSBSET1BmA332r</w:t>
      </w:r>
    </w:p>
    <w:p>
      <w:pPr>
        <w:pStyle w:val="PreformattedText"/>
        <w:bidi w:val="0"/>
        <w:spacing w:before="0" w:after="0"/>
        <w:jc w:val="left"/>
        <w:rPr/>
      </w:pPr>
      <w:r>
        <w:rPr/>
        <w:t>cPcg3+6OiECo3NUalSfmcc2q8EsGv25b6H0j26IQABBZWFgUSNwA2jdTWtjcL7e/8AvdEJsfMpF76G</w:t>
      </w:r>
    </w:p>
    <w:p>
      <w:pPr>
        <w:pStyle w:val="PreformattedText"/>
        <w:bidi w:val="0"/>
        <w:spacing w:before="0" w:after="0"/>
        <w:jc w:val="left"/>
        <w:rPr/>
      </w:pPr>
      <w:r>
        <w:rPr/>
        <w:t>1QWNEXbbjwDR7HsO3RCGhXUhCVW2rbvsDkWdyjjvyO4K/wAHRCHRvuI8ssoEnp3MrCTslEAAG22+k9</w:t>
      </w:r>
    </w:p>
    <w:p>
      <w:pPr>
        <w:pStyle w:val="PreformattedText"/>
        <w:bidi w:val="0"/>
        <w:spacing w:before="0" w:after="0"/>
        <w:jc w:val="left"/>
        <w:rPr/>
      </w:pPr>
      <w:r>
        <w:rPr/>
        <w:t>yET2PRCLIlHdSYljIcLbyOxUlY5AL5bzuEr/FkZnLbEHUi1xfhCHepgHkfcqLSqzXBHEJLkD7aLY3m</w:t>
      </w:r>
    </w:p>
    <w:p>
      <w:pPr>
        <w:pStyle w:val="PreformattedText"/>
        <w:bidi w:val="0"/>
        <w:spacing w:before="0" w:after="0"/>
        <w:jc w:val="left"/>
        <w:rPr/>
      </w:pPr>
      <w:r>
        <w:rPr/>
        <w:t>Gmv1ZEvC8dVPVpzQgdrhmE6Mz7yF8v0tC13Iq/ebVn2fNusQo316mERTIdxMbRnygBGyRuEYEHcY9x</w:t>
      </w:r>
    </w:p>
    <w:p>
      <w:pPr>
        <w:pStyle w:val="PreformattedText"/>
        <w:bidi w:val="0"/>
        <w:spacing w:before="0" w:after="0"/>
        <w:jc w:val="left"/>
        <w:rPr/>
      </w:pPr>
      <w:r>
        <w:rPr/>
        <w:t>oRk8r9T6m6IS7P2fNAyvE3xW8G6JixpPNnavHFEtjeHnaLHMsigetBJIvp+vqXrB6QcLQqCxZmGNvv</w:t>
      </w:r>
    </w:p>
    <w:p>
      <w:pPr>
        <w:pStyle w:val="PreformattedText"/>
        <w:bidi w:val="0"/>
        <w:spacing w:before="0" w:after="0"/>
        <w:jc w:val="left"/>
        <w:rPr/>
      </w:pPr>
      <w:r>
        <w:rPr/>
        <w:t>To+j0L10PUgYz9Gr9nT4ZwfDj4TeDvDcEEiyad4d0tckxRsswkOPH5kfzeqWxZDHkbR364oSwFRQUW</w:t>
      </w:r>
    </w:p>
    <w:p>
      <w:pPr>
        <w:pStyle w:val="PreformattedText"/>
        <w:bidi w:val="0"/>
        <w:spacing w:before="0" w:after="0"/>
        <w:jc w:val="left"/>
        <w:rPr/>
      </w:pPr>
      <w:r>
        <w:rPr/>
        <w:t>oOXum4vlUdnAybul84UiJmiM0wL+sHaUpFVh5lgFFZ2oMv4fpXVQ6htOJkyydMQCBXXdTEkxUm0sAx</w:t>
      </w:r>
    </w:p>
    <w:p>
      <w:pPr>
        <w:pStyle w:val="PreformattedText"/>
        <w:bidi w:val="0"/>
        <w:spacing w:before="0" w:after="0"/>
        <w:jc w:val="left"/>
        <w:rPr/>
      </w:pPr>
      <w:r>
        <w:rPr/>
        <w:t>jhDtbCFSGbk2R279aKJBZs+0ZV2sQi8VjjItbV2pOF4AId2MznaADt5JBZuPUPfq7qCuhDXlVdrgHU</w:t>
      </w:r>
    </w:p>
    <w:p>
      <w:pPr>
        <w:pStyle w:val="PreformattedText"/>
        <w:bidi w:val="0"/>
        <w:spacing w:before="0" w:after="0"/>
        <w:jc w:val="left"/>
        <w:rPr/>
      </w:pPr>
      <w:r>
        <w:rPr/>
        <w:t>XiRkRHYhmDjcjU17wqACIKTwoqjYttv+91njQSCDFELFWCKzoy/eGyrJYH3iKRe2IbvV9N38PUNwPu</w:t>
      </w:r>
    </w:p>
    <w:p>
      <w:pPr>
        <w:pStyle w:val="PreformattedText"/>
        <w:bidi w:val="0"/>
        <w:spacing w:before="0" w:after="0"/>
        <w:jc w:val="left"/>
        <w:rPr/>
      </w:pPr>
      <w:r>
        <w:rPr/>
        <w:t>kRyilQCygVQi7S11VswKhiSGPcE+yj/L1NM6rYaaxbngLxwwsUZmVDjr6jK7sF9JYonG51cCiFDE8i</w:t>
      </w:r>
    </w:p>
    <w:p>
      <w:pPr>
        <w:pStyle w:val="PreformattedText"/>
        <w:bidi w:val="0"/>
        <w:spacing w:before="0" w:after="0"/>
        <w:jc w:val="left"/>
        <w:rPr/>
      </w:pPr>
      <w:r>
        <w:rPr/>
        <w:t>w3t07RAe6LkmyceLz5vRGixfZ46cGnHkbtxYD7wgPuAHA3dCsWveKcHiY76LmnTtQx8pbVlkilveVa</w:t>
      </w:r>
    </w:p>
    <w:p>
      <w:pPr>
        <w:pStyle w:val="PreformattedText"/>
        <w:bidi w:val="0"/>
        <w:spacing w:before="0" w:after="0"/>
        <w:jc w:val="left"/>
        <w:rPr/>
      </w:pPr>
      <w:r>
        <w:rPr/>
        <w:t>SSMrdENZYIDQHz7tvV1JVgQ2Ji2UMCDIRoWA3hr4l/FLFxATp3jLWH8YYKLx5EOs6dhR50agV6V1SH</w:t>
      </w:r>
    </w:p>
    <w:p>
      <w:pPr>
        <w:pStyle w:val="PreformattedText"/>
        <w:bidi w:val="0"/>
        <w:spacing w:before="0" w:after="0"/>
        <w:jc w:val="left"/>
        <w:rPr/>
      </w:pPr>
      <w:r>
        <w:rPr/>
        <w:t>IIJogydeG9CeiG9F/tf+0IQFdn9KONsHxOiowt7LCek9JbaNt9A+imc5VNlQ0D8huv2SF/GXxJFpul</w:t>
      </w:r>
    </w:p>
    <w:p>
      <w:pPr>
        <w:pStyle w:val="PreformattedText"/>
        <w:bidi w:val="0"/>
        <w:spacing w:before="0" w:after="0"/>
        <w:jc w:val="left"/>
        <w:rPr/>
      </w:pPr>
      <w:r>
        <w:rPr/>
        <w:t>TQRgtKQI1SNkIQhGRAVb/EtgnY2G9Pfr3+0FbLcDBebWeZSykMoLVGn51n9rJ8eIvjh+2N8QDpuotn</w:t>
      </w:r>
    </w:p>
    <w:p>
      <w:pPr>
        <w:pStyle w:val="PreformattedText"/>
        <w:bidi w:val="0"/>
        <w:spacing w:before="0" w:after="0"/>
        <w:jc w:val="left"/>
        <w:rPr/>
      </w:pPr>
      <w:r>
        <w:rPr/>
        <w:t>+F/hhFh/Cvw28eQZ8LI/6ttO/ibPxRZVhkeKMvUt+30scNWYt6R1p9HUylBXKYtV3vrSNrIBSnfep8</w:t>
      </w:r>
    </w:p>
    <w:p>
      <w:pPr>
        <w:pStyle w:val="PreformattedText"/>
        <w:bidi w:val="0"/>
        <w:spacing w:before="0" w:after="0"/>
        <w:jc w:val="left"/>
        <w:rPr/>
      </w:pPr>
      <w:r>
        <w:rPr/>
        <w:t>fnTzGQF7KBlNEqjNuYOoKjYBwxVdxqxQ7si9dCY4YPS0TsJNoNpGGJ3KDzIpjA3USvpQKOOZvxdEId</w:t>
      </w:r>
    </w:p>
    <w:p>
      <w:pPr>
        <w:pStyle w:val="PreformattedText"/>
        <w:bidi w:val="0"/>
        <w:spacing w:before="0" w:after="0"/>
        <w:jc w:val="left"/>
        <w:rPr/>
      </w:pPr>
      <w:r>
        <w:rPr/>
        <w:t>Qia6ZYixLy3DKomZmY7GQtHCVXvsWdw3p3/NtIQxQmxhv2oXZZEYJ5jhlUbpFeQqxb00ZHb5v8O+iE</w:t>
      </w:r>
    </w:p>
    <w:p>
      <w:pPr>
        <w:pStyle w:val="PreformattedText"/>
        <w:bidi w:val="0"/>
        <w:spacing w:before="0" w:after="0"/>
        <w:jc w:val="left"/>
        <w:rPr/>
      </w:pPr>
      <w:r>
        <w:rPr/>
        <w:t>wsOAN67EZUszGXYOyqdnmG3Cn0LDGtn1beiEI3xBXVlDIVAMfpXcbDEb03jzeWNqHdQPVIOiEGdpgs</w:t>
      </w:r>
    </w:p>
    <w:p>
      <w:pPr>
        <w:pStyle w:val="PreformattedText"/>
        <w:bidi w:val="0"/>
        <w:spacing w:before="0" w:after="0"/>
        <w:jc w:val="left"/>
        <w:rPr/>
      </w:pPr>
      <w:r>
        <w:rPr/>
        <w:t>ZDEOSJJJAhiKrYV2kO4lgvCoTI59O1VsdEIL0xhpBJsAWKMuItscgkRlhaQu9wsQF3B2Wg1hPV0QiX</w:t>
      </w:r>
    </w:p>
    <w:p>
      <w:pPr>
        <w:pStyle w:val="PreformattedText"/>
        <w:bidi w:val="0"/>
        <w:spacing w:before="0" w:after="0"/>
        <w:jc w:val="left"/>
        <w:rPr/>
      </w:pPr>
      <w:r>
        <w:rPr/>
        <w:t>JnjxYmnk2RLBE6hiy0zsxsxFk2vdWCkY2/vdEJVOZkPl5LZRVgJG2qGYnaEqgHck0F2/p83zbR1JNy</w:t>
      </w:r>
    </w:p>
    <w:p>
      <w:pPr>
        <w:pStyle w:val="PreformattedText"/>
        <w:bidi w:val="0"/>
        <w:spacing w:before="0" w:after="0"/>
        <w:jc w:val="left"/>
        <w:rPr/>
      </w:pPr>
      <w:r>
        <w:rPr/>
        <w:t>T3widVN+lB6W9TUVZeSQAWbupNng0O/qbqISQYUVBPStB7QUFPyncOQSWC8/wjt626IR5A2kIocDYw</w:t>
      </w:r>
    </w:p>
    <w:p>
      <w:pPr>
        <w:pStyle w:val="PreformattedText"/>
        <w:bidi w:val="0"/>
        <w:spacing w:before="0" w:after="0"/>
        <w:jc w:val="left"/>
        <w:rPr/>
      </w:pPr>
      <w:r>
        <w:rPr/>
        <w:t>J20CAtKSKuNeaAB+Xanzs20hDQt7wTIgoiMEFjuuitDjcG9NDu3oHpU9EJp3YUoBjax6ZNrtSWQjMe</w:t>
      </w:r>
    </w:p>
    <w:p>
      <w:pPr>
        <w:pStyle w:val="PreformattedText"/>
        <w:bidi w:val="0"/>
        <w:spacing w:before="0" w:after="0"/>
        <w:jc w:val="left"/>
        <w:rPr/>
      </w:pPr>
      <w:r>
        <w:rPr/>
        <w:t>TXqJPF7if3eiECFKgMSzUQrAUCtlVWhuFj1LQ9t38J6IQxKCsjMiopA2g21EFQqMfnqm49ktvxDohD</w:t>
      </w:r>
    </w:p>
    <w:p>
      <w:pPr>
        <w:pStyle w:val="PreformattedText"/>
        <w:bidi w:val="0"/>
        <w:spacing w:before="0" w:after="0"/>
        <w:jc w:val="left"/>
        <w:rPr/>
      </w:pPr>
      <w:r>
        <w:rPr/>
        <w:t>lohAdzrt2esMqrRBctHtO5gy24HJCpGv4uiEVR7iQLJZVaNhcazlSwZw8hFKhXmU87EqJdzN0QizGU</w:t>
      </w:r>
    </w:p>
    <w:p>
      <w:pPr>
        <w:pStyle w:val="PreformattedText"/>
        <w:bidi w:val="0"/>
        <w:spacing w:before="0" w:after="0"/>
        <w:jc w:val="left"/>
        <w:rPr/>
      </w:pPr>
      <w:r>
        <w:rPr/>
        <w:t>DcXLRCN0K+ksYyV9EkSV95kMKEER9KD1t0QjnBHIgDx1FLtc+ZHkKruqjfJjx3xvCljk5B/wAo+Xoh</w:t>
      </w:r>
    </w:p>
    <w:p>
      <w:pPr>
        <w:pStyle w:val="PreformattedText"/>
        <w:bidi w:val="0"/>
        <w:spacing w:before="0" w:after="0"/>
        <w:jc w:val="left"/>
        <w:rPr/>
      </w:pPr>
      <w:r>
        <w:rPr/>
        <w:t>NTb3jUJCW85ZDaqAkmOjbiqKPXj6VfLS952X09EImbaJHJ8yKkjyJJ5l3bQCqxzS4ik/cAH/AGeAC3</w:t>
      </w:r>
    </w:p>
    <w:p>
      <w:pPr>
        <w:pStyle w:val="PreformattedText"/>
        <w:bidi w:val="0"/>
        <w:spacing w:before="0" w:after="0"/>
        <w:jc w:val="left"/>
        <w:rPr/>
      </w:pPr>
      <w:r>
        <w:rPr/>
        <w:t>PrbohDRLy4TcWWZtytGZZ/NK7hLMHtcnUnPKEDbjC/p0Sbm976wIEYGOFjl8oM7bMSTzGBJBmjwpWJ</w:t>
      </w:r>
    </w:p>
    <w:p>
      <w:pPr>
        <w:pStyle w:val="PreformattedText"/>
        <w:bidi w:val="0"/>
        <w:spacing w:before="0" w:after="0"/>
        <w:jc w:val="left"/>
        <w:rPr/>
      </w:pPr>
      <w:r>
        <w:rPr/>
        <w:t>MswP/wAROw2j1V0SJtER19JiKhJfV5vlq+Olu8OI1ejEFgyyMQ8p3BSeiERgJTS7Q4dSWDMEgeJGuO</w:t>
      </w:r>
    </w:p>
    <w:p>
      <w:pPr>
        <w:pStyle w:val="PreformattedText"/>
        <w:bidi w:val="0"/>
        <w:spacing w:before="0" w:after="0"/>
        <w:jc w:val="left"/>
        <w:rPr/>
      </w:pPr>
      <w:r>
        <w:rPr/>
        <w:t>SSIC8bTVjb0x/NKR+70Qm5HAoj7xVQbROPUObjmyYI29Djb9zjr/mfohAsGYptWdWD76ZwZzOwppQw</w:t>
      </w:r>
    </w:p>
    <w:p>
      <w:pPr>
        <w:pStyle w:val="PreformattedText"/>
        <w:bidi w:val="0"/>
        <w:spacing w:before="0" w:after="0"/>
        <w:jc w:val="left"/>
        <w:rPr/>
      </w:pPr>
      <w:r>
        <w:rPr/>
        <w:t>HOUx3enkRL0QmqDBSDEQxY2dxjCg24DGrxg63NLwZH9CenohNsxdCKctZaNgnq3sVDMQp4PF1VD0Iv</w:t>
      </w:r>
    </w:p>
    <w:p>
      <w:pPr>
        <w:pStyle w:val="PreformattedText"/>
        <w:bidi w:val="0"/>
        <w:spacing w:before="0" w:after="0"/>
        <w:jc w:val="left"/>
        <w:rPr/>
      </w:pPr>
      <w:r>
        <w:rPr/>
        <w:t>RCaBZORv8AKD3fKtEY/u0oLdkNuVP3pGZz8vRCGbVIZjGqOXZdhdijuCGbFjJb0xre6dzwzLt6IQyN</w:t>
      </w:r>
    </w:p>
    <w:p>
      <w:pPr>
        <w:pStyle w:val="PreformattedText"/>
        <w:bidi w:val="0"/>
        <w:spacing w:before="0" w:after="0"/>
        <w:jc w:val="left"/>
        <w:rPr/>
      </w:pPr>
      <w:r>
        <w:rPr/>
        <w:t>S2xZUjKyI82+VgRIkZv7blnd6caPbUEf4ivbohErSBZGJOQCNyBwPMyAuQnHbtnTAUQOIkb8PRCNWV</w:t>
      </w:r>
    </w:p>
    <w:p>
      <w:pPr>
        <w:pStyle w:val="PreformattedText"/>
        <w:bidi w:val="0"/>
        <w:spacing w:before="0" w:after="0"/>
        <w:jc w:val="left"/>
        <w:rPr/>
      </w:pPr>
      <w:r>
        <w:rPr/>
        <w:t>vcDzg0zKqxhRQUxrcaKCBzEhLKrD1O29vw9EJB9XsNybpvTYBJoEVx2APRCKNFXZiyyHYTNLSqbP8A</w:t>
      </w:r>
    </w:p>
    <w:p>
      <w:pPr>
        <w:pStyle w:val="PreformattedText"/>
        <w:bidi w:val="0"/>
        <w:spacing w:before="0" w:after="0"/>
        <w:jc w:val="left"/>
        <w:rPr/>
      </w:pPr>
      <w:r>
        <w:rPr/>
        <w:t>hinNc13Y89EI9xkbQ18MWsEdio9dG/QSo9R/CPSvLdEIZG+02GCrvBUDYzWR6Tt9mrhF/CG3t0Qg0f</w:t>
      </w:r>
    </w:p>
    <w:p>
      <w:pPr>
        <w:pStyle w:val="PreformattedText"/>
        <w:bidi w:val="0"/>
        <w:spacing w:before="0" w:after="0"/>
        <w:jc w:val="left"/>
        <w:rPr/>
      </w:pPr>
      <w:r>
        <w:rPr/>
        <w:t>hWUsqoCRa7o15PKAi2QNwv77+r8PRCKVbzGCtSbUddhKkbqBO+Wr8snmU97pB0QiqkLABWJtQXNMzi</w:t>
      </w:r>
    </w:p>
    <w:p>
      <w:pPr>
        <w:pStyle w:val="PreformattedText"/>
        <w:bidi w:val="0"/>
        <w:spacing w:before="0" w:after="0"/>
        <w:jc w:val="left"/>
        <w:rPr/>
      </w:pPr>
      <w:r>
        <w:rPr/>
        <w:t>RTR8sj0Ow+Sz92nq6IQyMOWO6027QGXkGMH0qB7ChS38zes9EIJmI3gKoVuVZSCrX3W299wvjjdZ6I</w:t>
      </w:r>
    </w:p>
    <w:p>
      <w:pPr>
        <w:pStyle w:val="PreformattedText"/>
        <w:bidi w:val="0"/>
        <w:spacing w:before="0" w:after="0"/>
        <w:jc w:val="left"/>
        <w:rPr/>
      </w:pPr>
      <w:r>
        <w:rPr/>
        <w:t>QWzcQUBduLKkbV7gLYHDc9EIuWhsUIRSqpCMvpPJollHBAvcx/i/d6ITAWZSwbYJNokWNFcvtJCoOT</w:t>
      </w:r>
    </w:p>
    <w:p>
      <w:pPr>
        <w:pStyle w:val="PreformattedText"/>
        <w:bidi w:val="0"/>
        <w:spacing w:before="0" w:after="0"/>
        <w:jc w:val="left"/>
        <w:rPr/>
      </w:pPr>
      <w:r>
        <w:rPr/>
        <w:t>yRu2g1z636ITSmJY1MZkYkCMR7aDpZJABr0E8E93b0r0QgJQvmKFBke6eI7VlWQhgVHFI4HcniNfl6</w:t>
      </w:r>
    </w:p>
    <w:p>
      <w:pPr>
        <w:pStyle w:val="PreformattedText"/>
        <w:bidi w:val="0"/>
        <w:spacing w:before="0" w:after="0"/>
        <w:jc w:val="left"/>
        <w:rPr/>
      </w:pPr>
      <w:r>
        <w:rPr/>
        <w:t>IQsxLGrItEUhdQSKjs2q380W7sOGkb1dEIaEtG3ny2DrIIyrCRm2gKFYClm2H1M3pRW9PPRCGKLAkj</w:t>
      </w:r>
    </w:p>
    <w:p>
      <w:pPr>
        <w:pStyle w:val="PreformattedText"/>
        <w:bidi w:val="0"/>
        <w:spacing w:before="0" w:after="0"/>
        <w:jc w:val="left"/>
        <w:rPr/>
      </w:pPr>
      <w:r>
        <w:rPr/>
        <w:t>XayLuNE+UFJCvJtZrEd+3d2/LohFOPLHHIJGjG7cNxljNlCCAZYxxJLu5jQelfmPUg2IPdCGlZJpLI</w:t>
      </w:r>
    </w:p>
    <w:p>
      <w:pPr>
        <w:pStyle w:val="PreformattedText"/>
        <w:bidi w:val="0"/>
        <w:spacing w:before="0" w:after="0"/>
        <w:jc w:val="left"/>
        <w:rPr/>
      </w:pPr>
      <w:r>
        <w:rPr/>
        <w:t>dgxfYQoTfILZgqn0rIFre9c223qITILBLs0XMfILAKqLwrMAoKxe1DmQr0QikgASigQWjBoKzI9+mR</w:t>
      </w:r>
    </w:p>
    <w:p>
      <w:pPr>
        <w:pStyle w:val="PreformattedText"/>
        <w:bidi w:val="0"/>
        <w:spacing w:before="0" w:after="0"/>
        <w:jc w:val="left"/>
        <w:rPr/>
      </w:pPr>
      <w:r>
        <w:rPr/>
        <w:t>ive69EY7Abm6IRTjgXIXSNyA9I5d6kIFNCTfmZABtmNIq9Eu5BtYzRAsBQCiqEYsSQFY35abiBHGAb</w:t>
      </w:r>
    </w:p>
    <w:p>
      <w:pPr>
        <w:pStyle w:val="PreformattedText"/>
        <w:bidi w:val="0"/>
        <w:spacing w:before="0" w:after="0"/>
        <w:jc w:val="left"/>
        <w:rPr/>
      </w:pPr>
      <w:r>
        <w:rPr/>
        <w:t>aU3820dEpCZQofaA0ZjYKXKXGwNDYyKb+yAfIBzIe/RJubWvpCdtTHlHcMZDtkZS5PsD2RjdkDhBx8</w:t>
      </w:r>
    </w:p>
    <w:p>
      <w:pPr>
        <w:pStyle w:val="PreformattedText"/>
        <w:bidi w:val="0"/>
        <w:spacing w:before="0" w:after="0"/>
        <w:jc w:val="left"/>
        <w:rPr/>
      </w:pPr>
      <w:r>
        <w:rPr/>
        <w:t>3RIhFiJGSSOOTeZEj3qVKqy0qBrsiz6D3/E3RJvqCdYkEqKK2OhCn1hiVRhxt7GkJa+QB6b56JE0z7</w:t>
      </w:r>
    </w:p>
    <w:p>
      <w:pPr>
        <w:pStyle w:val="PreformattedText"/>
        <w:bidi w:val="0"/>
        <w:spacing w:before="0" w:after="0"/>
        <w:jc w:val="left"/>
        <w:rPr/>
      </w:pPr>
      <w:r>
        <w:rPr/>
        <w:t>pDvkHmEDgxAggAEoVFiq/n9OiBN9TE7TSSuZpCXZ0IcjcGMKClO4nkCloEdEIahULtjDq1kPGi+bvB</w:t>
      </w:r>
    </w:p>
    <w:p>
      <w:pPr>
        <w:pStyle w:val="PreformattedText"/>
        <w:bidi w:val="0"/>
        <w:spacing w:before="0" w:after="0"/>
        <w:jc w:val="left"/>
        <w:rPr/>
      </w:pPr>
      <w:r>
        <w:rPr/>
        <w:t>2lUDH0+XZsjv0STbqmEsqMTujCuFko7FBYEDaKp15s12/wB1eiRNlhRNi3UgyRlQ4qiQhXvyW4Pcen</w:t>
      </w:r>
    </w:p>
    <w:p>
      <w:pPr>
        <w:pStyle w:val="PreformattedText"/>
        <w:bidi w:val="0"/>
        <w:spacing w:before="0" w:after="0"/>
        <w:jc w:val="left"/>
        <w:rPr/>
      </w:pPr>
      <w:r>
        <w:rPr/>
        <w:t>+HohCpwwcHcpR0ALxi5FqyCw4v1BT9Cf8AL0QneX9lDpg1L+0x/Yex9gcj49+GMlmUgreJDnZO4rfp</w:t>
      </w:r>
    </w:p>
    <w:p>
      <w:pPr>
        <w:pStyle w:val="PreformattedText"/>
        <w:bidi w:val="0"/>
        <w:spacing w:before="0" w:after="0"/>
        <w:jc w:val="left"/>
        <w:rPr/>
      </w:pPr>
      <w:r>
        <w:rPr/>
        <w:t>IMfc9SBc274MNDr1T9RtFZ55zVXJLIdpHfzSLBB5Av6Xz1oW6gA2aZmQOMWOkd1BCAArY2hvZQSyqL</w:t>
      </w:r>
    </w:p>
    <w:p>
      <w:pPr>
        <w:pStyle w:val="PreformattedText"/>
        <w:bidi w:val="0"/>
        <w:spacing w:before="0" w:after="0"/>
        <w:jc w:val="left"/>
        <w:rPr/>
      </w:pPr>
      <w:r>
        <w:rPr/>
        <w:t>47/wBL6oKYJO9JgJ2U7yynvyobgsCOFY8X2HH8+jBgAFb7JNyBoY0uGLE1f4fyBB57XQP16aEYkWEC</w:t>
      </w:r>
    </w:p>
    <w:p>
      <w:pPr>
        <w:pStyle w:val="PreformattedText"/>
        <w:bidi w:val="0"/>
        <w:spacing w:before="0" w:after="0"/>
        <w:jc w:val="left"/>
        <w:rPr/>
      </w:pPr>
      <w:r>
        <w:rPr/>
        <w:t>VXeJwPLG7IgLKbUKSboKW9XIB453bd11Rs9Thrx0gQQSJG8vHIoDgsCTQ5AAplJPLMb/ANa6kgsLGy</w:t>
      </w:r>
    </w:p>
    <w:p>
      <w:pPr>
        <w:pStyle w:val="PreformattedText"/>
        <w:bidi w:val="0"/>
        <w:spacing w:before="0" w:after="0"/>
        <w:jc w:val="left"/>
        <w:rPr/>
      </w:pPr>
      <w:r>
        <w:rPr/>
        <w:t>rLEgG68fskfbHAPpXgFiQKBFmrLNzdj8xw3TQMQNTGxHJDQLLXbsBYvncFDXt49+4PUqt9Twl0IF7w</w:t>
      </w:r>
    </w:p>
    <w:p>
      <w:pPr>
        <w:pStyle w:val="PreformattedText"/>
        <w:bidi w:val="0"/>
        <w:spacing w:before="0" w:after="0"/>
        <w:jc w:val="left"/>
        <w:rPr/>
      </w:pPr>
      <w:r>
        <w:rPr/>
        <w:t>oIysdoA2lSpKgixVWQeOR/8AV1cY2NuEsWXE4814rhXbyCx3FvlHZgAD6wCSK+ns3zdWio+YbA1W7l</w:t>
      </w:r>
    </w:p>
    <w:p>
      <w:pPr>
        <w:pStyle w:val="PreformattedText"/>
        <w:bidi w:val="0"/>
        <w:spacing w:before="0" w:after="0"/>
        <w:jc w:val="left"/>
        <w:rPr/>
      </w:pPr>
      <w:r>
        <w:rPr/>
        <w:t>a7ewPzDsQSPYcDb0cPVIsRfHh+smenyEr6akYcDaoskfiAY+o2Pc8buiZ2vYkatJZp7FtgAHqZSwJs</w:t>
      </w:r>
    </w:p>
    <w:p>
      <w:pPr>
        <w:pStyle w:val="PreformattedText"/>
        <w:bidi w:val="0"/>
        <w:spacing w:before="0" w:after="0"/>
        <w:jc w:val="left"/>
        <w:rPr/>
      </w:pPr>
      <w:r>
        <w:rPr/>
        <w:t>X8wLE9ju7/5erpw07/smZrYm8lcBXgCzzZYeoNQ5Pfgbf0vpsTHiJ+f3g11dNx+L2q7PRCHN6QvBFj</w:t>
      </w:r>
    </w:p>
    <w:p>
      <w:pPr>
        <w:pStyle w:val="PreformattedText"/>
        <w:bidi w:val="0"/>
        <w:spacing w:before="0" w:after="0"/>
        <w:jc w:val="left"/>
        <w:rPr/>
      </w:pPr>
      <w:r>
        <w:rPr/>
        <w:t>kK1jkHkgHglF4P1LdEJJRjgIOAFCggkDg9yoN/LY/U9eLVes8Z61b3N+OkSS463uoGq9iDx3JWuRR5</w:t>
      </w:r>
    </w:p>
    <w:p>
      <w:pPr>
        <w:pStyle w:val="PreformattedText"/>
        <w:bidi w:val="0"/>
        <w:spacing w:before="0" w:after="0"/>
        <w:jc w:val="left"/>
        <w:rPr/>
      </w:pPr>
      <w:r>
        <w:rPr/>
        <w:t>9geqsuPuMsb9XGRnUIFXdwOAxNWFG4i93fk9QFJFxDQ3EqvW4KSRinJ7kGgSKINt39P056ki1ra3hb</w:t>
      </w:r>
    </w:p>
    <w:p>
      <w:pPr>
        <w:pStyle w:val="PreformattedText"/>
        <w:bidi w:val="0"/>
        <w:spacing w:before="0" w:after="0"/>
        <w:jc w:val="left"/>
        <w:rPr/>
      </w:pPr>
      <w:r>
        <w:rPr/>
        <w:t>W95Tuqw2y/k7vuHqtwv09xR4HFddHZBY2sVMw19WcjhZZHMhGs7SQoAsWVIJAAuuNwB7V101SwuwmU</w:t>
      </w:r>
    </w:p>
    <w:p>
      <w:pPr>
        <w:pStyle w:val="PreformattedText"/>
        <w:bidi w:val="0"/>
        <w:spacing w:before="0" w:after="0"/>
        <w:jc w:val="left"/>
        <w:rPr/>
      </w:pPr>
      <w:r>
        <w:rPr/>
        <w:t>kAXMZZQw3X3AWmNjgNVbq9Vbeb9VHnqSmVgDiJAYE2HVEjVTFQy3RsqCAtqQoBHe/f2HVDTOmOstCn</w:t>
      </w:r>
    </w:p>
    <w:p>
      <w:pPr>
        <w:pStyle w:val="PreformattedText"/>
        <w:bidi w:val="0"/>
        <w:spacing w:before="0" w:after="0"/>
        <w:jc w:val="left"/>
        <w:rPr/>
      </w:pPr>
      <w:r>
        <w:rPr/>
        <w:t>rbdDkb1BLCh7Ek9kAP5ct0dE9r6WhGfIegpSgCxYoOUHprcFv1Nu4s9v8Ae6qUYcRCMWQ23hSbrhyV</w:t>
      </w:r>
    </w:p>
    <w:p>
      <w:pPr>
        <w:pStyle w:val="PreformattedText"/>
        <w:bidi w:val="0"/>
        <w:spacing w:before="0" w:after="0"/>
        <w:jc w:val="left"/>
        <w:rPr/>
      </w:pPr>
      <w:r>
        <w:rPr/>
        <w:t>HbgrtuyvPFdjweqFQeIhcjgbRjmm4LAj1baBG4gDgsQRQNld3I2+k9LKG+nCWzbvg4JCSVJLEMCo4F</w:t>
      </w:r>
    </w:p>
    <w:p>
      <w:pPr>
        <w:pStyle w:val="PreformattedText"/>
        <w:bidi w:val="0"/>
        <w:spacing w:before="0" w:after="0"/>
        <w:jc w:val="left"/>
        <w:rPr/>
      </w:pPr>
      <w:r>
        <w:rPr/>
        <w:t>huKocUfxXXPbqQhBBPCSHYkCSfBJJZWZSSDRvarNwdhI+cAlaHt79MqUhirKJVjcnXKS7DABF1bBeB</w:t>
      </w:r>
    </w:p>
    <w:p>
      <w:pPr>
        <w:pStyle w:val="PreformattedText"/>
        <w:bidi w:val="0"/>
        <w:spacing w:before="0" w:after="0"/>
        <w:jc w:val="left"/>
        <w:rPr/>
      </w:pPr>
      <w:r>
        <w:rPr/>
        <w:t>sv8AOma6HuRzXVkpkhe6Fze/XJFix3VgncKF/N6vUx292Ndhf/d6YaXUDvSWNxbS0cTCpA2gL6eKA9</w:t>
      </w:r>
    </w:p>
    <w:p>
      <w:pPr>
        <w:pStyle w:val="PreformattedText"/>
        <w:bidi w:val="0"/>
        <w:spacing w:before="0" w:after="0"/>
        <w:jc w:val="left"/>
        <w:rPr/>
      </w:pPr>
      <w:r>
        <w:rPr/>
        <w:t>I3UAq9t197/e46QaViRYys20A9I5UhRaqwBDdiE2H5gF5auOoNM3ub2kgldYD7KoJKgenvRO2jyoG4</w:t>
      </w:r>
    </w:p>
    <w:p>
      <w:pPr>
        <w:pStyle w:val="PreformattedText"/>
        <w:bidi w:val="0"/>
        <w:spacing w:before="0" w:after="0"/>
        <w:jc w:val="left"/>
        <w:rPr/>
      </w:pPr>
      <w:r>
        <w:rPr/>
        <w:t>AUC3PPb36MFvAsTxMxYB6gFFAEEL6TYPJUGuD6f69BQaaYyNTx4zPs42gsu7kkr9b7kuKoVX15PUYD</w:t>
      </w:r>
    </w:p>
    <w:p>
      <w:pPr>
        <w:pStyle w:val="PreformattedText"/>
        <w:bidi w:val="0"/>
        <w:spacing w:before="0" w:after="0"/>
        <w:jc w:val="left"/>
        <w:rPr/>
      </w:pPr>
      <w:r>
        <w:rPr/>
        <w:t>vMksSbk6wYgVuRxagAGuKX00HHJ9J71z6vfowHeZE+ZP8A6T9+0IPA37L/AMFv2ZdIzvK1j4+fEObx</w:t>
      </w:r>
    </w:p>
    <w:p>
      <w:pPr>
        <w:pStyle w:val="PreformattedText"/>
        <w:bidi w:val="0"/>
        <w:spacing w:before="0" w:after="0"/>
        <w:jc w:val="left"/>
        <w:rPr/>
      </w:pPr>
      <w:r>
        <w:rPr/>
        <w:t>r4qxIpNkr/D/AOF6I2JHMoN/ZsjxbnYq0RTf3efp1VlxtYwnxLYUZQAgAAC/UoujxVkUTx/TqkI6Fb</w:t>
      </w:r>
    </w:p>
    <w:p>
      <w:pPr>
        <w:pStyle w:val="PreformattedText"/>
        <w:bidi w:val="0"/>
        <w:spacing w:before="0" w:after="0"/>
        <w:jc w:val="left"/>
        <w:rPr/>
      </w:pPr>
      <w:r>
        <w:rPr/>
        <w:t>sGqUA2DYIPajd1XsO3RCaoUSdtKvpBs21hbJ97rj6dEIcpZiLbdVXa24rhQa7Wff36IQDlCzEDk8Dn</w:t>
      </w:r>
    </w:p>
    <w:p>
      <w:pPr>
        <w:pStyle w:val="PreformattedText"/>
        <w:bidi w:val="0"/>
        <w:spacing w:before="0" w:after="0"/>
        <w:jc w:val="left"/>
        <w:rPr/>
      </w:pPr>
      <w:r>
        <w:rPr/>
        <w:t>YC1/Ung39K46IRK7CNmZjSG0J5sA7bJq6HHqq6FfvdEIU1xkWX9QYgCi1kbe5FByvy+yK3PJ6IQrcR</w:t>
      </w:r>
    </w:p>
    <w:p>
      <w:pPr>
        <w:pStyle w:val="PreformattedText"/>
        <w:bidi w:val="0"/>
        <w:spacing w:before="0" w:after="0"/>
        <w:jc w:val="left"/>
        <w:rPr/>
      </w:pPr>
      <w:r>
        <w:rPr/>
        <w:t>XyAUTtDAIQAQxJPAiVy3+c9EIXuDPXq2jZZXbvLcsjVdNJ+6vZR0QgCSTVjdyQQ1oV53RFuAEtfW3d</w:t>
      </w:r>
    </w:p>
    <w:p>
      <w:pPr>
        <w:pStyle w:val="PreformattedText"/>
        <w:bidi w:val="0"/>
        <w:spacing w:before="0" w:after="0"/>
        <w:jc w:val="left"/>
        <w:rPr/>
      </w:pPr>
      <w:r>
        <w:rPr/>
        <w:t>jwOiE3w5LFlDHY5G0gKTyr7KognhE7jdbDohNML4G7tJaAjcQTUiBwD6iPnb2HA6ITcd+ZHwyqChPI</w:t>
      </w:r>
    </w:p>
    <w:p>
      <w:pPr>
        <w:pStyle w:val="PreformattedText"/>
        <w:bidi w:val="0"/>
        <w:spacing w:before="0" w:after="0"/>
        <w:jc w:val="left"/>
        <w:rPr/>
      </w:pPr>
      <w:r>
        <w:rPr/>
        <w:t>sxd1awfTCK9I5LH5uiEXyBdxUC643MAG2v7Fh3BUMWI9r/AHuiEIZijGqO43Z5B+UgMy/IOdz/AJVF</w:t>
      </w:r>
    </w:p>
    <w:p>
      <w:pPr>
        <w:pStyle w:val="PreformattedText"/>
        <w:bidi w:val="0"/>
        <w:spacing w:before="0" w:after="0"/>
        <w:jc w:val="left"/>
        <w:rPr/>
      </w:pPr>
      <w:r>
        <w:rPr/>
        <w:t>9V6ITa0ajKs29hxVNuYkyISO7/if9xdqdEI6AgMSiAkjYC4JAagpJb8YAPH+vRCDj2EtwAdoMexqDs</w:t>
      </w:r>
    </w:p>
    <w:p>
      <w:pPr>
        <w:pStyle w:val="PreformattedText"/>
        <w:bidi w:val="0"/>
        <w:spacing w:before="0" w:after="0"/>
        <w:jc w:val="left"/>
        <w:rPr/>
      </w:pPr>
      <w:r>
        <w:rPr/>
        <w:t>DdAJzJYVQu2nf8NJ0QgizbkZ9+9iXZJDC62pI3MeN6ji7+5jLc736IQJLFR5b7t9uQ0hA4s+YJJSCx</w:t>
      </w:r>
    </w:p>
    <w:p>
      <w:pPr>
        <w:pStyle w:val="PreformattedText"/>
        <w:bidi w:val="0"/>
        <w:spacing w:before="0" w:after="0"/>
        <w:jc w:val="left"/>
        <w:rPr/>
      </w:pPr>
      <w:r>
        <w:rPr/>
        <w:t>C/8AaSemvTEnbohCJfl2+tDYkD7T+rsqt8lD8bncfwr6uiET2DyNiBRbbhsYAk+r1D0ckAu9ufwhei</w:t>
      </w:r>
    </w:p>
    <w:p>
      <w:pPr>
        <w:pStyle w:val="PreformattedText"/>
        <w:bidi w:val="0"/>
        <w:spacing w:before="0" w:after="0"/>
        <w:jc w:val="left"/>
        <w:rPr/>
      </w:pPr>
      <w:r>
        <w:rPr/>
        <w:t>ELUMLa1Fi1prdeaMjM49A7+tgXI+VeiE2FtSCSmwlhUlAA877YnazAdzbn2UDohFWOoClS1LvBYRxl</w:t>
      </w:r>
    </w:p>
    <w:p>
      <w:pPr>
        <w:pStyle w:val="PreformattedText"/>
        <w:bidi w:val="0"/>
        <w:spacing w:before="0" w:after="0"/>
        <w:jc w:val="left"/>
        <w:rPr/>
      </w:pPr>
      <w:r>
        <w:rPr/>
        <w:t>SFCgswD8xlRybvnohFtBybIDpwqkBUI4A7jhty8Dtf8AlbohAj0kqWjCoXFANuG4WwYEeo32skg/5e</w:t>
      </w:r>
    </w:p>
    <w:p>
      <w:pPr>
        <w:pStyle w:val="PreformattedText"/>
        <w:bidi w:val="0"/>
        <w:spacing w:before="0" w:after="0"/>
        <w:jc w:val="left"/>
        <w:rPr/>
      </w:pPr>
      <w:r>
        <w:rPr/>
        <w:t>iECRS/iJ4BZr9Yo2GUiyoUfp+70QmgVXaVoKBbBlIUbuQRXzkXQHBP8/UQhwYb1LAU3cg2rKaX0oRw</w:t>
      </w:r>
    </w:p>
    <w:p>
      <w:pPr>
        <w:pStyle w:val="PreformattedText"/>
        <w:bidi w:val="0"/>
        <w:spacing w:before="0" w:after="0"/>
        <w:jc w:val="left"/>
        <w:rPr/>
      </w:pPr>
      <w:r>
        <w:rPr/>
        <w:t>9beR39N+q+iEVQi6Ty4yzsQGLmKONSCd5J/Bs327UAm5/mcdEIuXZGxNWA7gEN5O8NCCyBl4U+VyRx</w:t>
      </w:r>
    </w:p>
    <w:p>
      <w:pPr>
        <w:pStyle w:val="PreformattedText"/>
        <w:bidi w:val="0"/>
        <w:spacing w:before="0" w:after="0"/>
        <w:jc w:val="left"/>
        <w:rPr/>
      </w:pPr>
      <w:r>
        <w:rPr/>
        <w:t>5MPoX1vu6IQ8sCkg2bQGiIBiCK0oNIiqTZnb1GGLtEp8123dEIKu0bK/koszpGG2QD7zazM+0l8fzW</w:t>
      </w:r>
    </w:p>
    <w:p>
      <w:pPr>
        <w:pStyle w:val="PreformattedText"/>
        <w:bidi w:val="0"/>
        <w:spacing w:before="0" w:after="0"/>
        <w:jc w:val="left"/>
        <w:rPr/>
      </w:pPr>
      <w:r>
        <w:rPr/>
        <w:t>+8kNecVpa+UEIjkTc/lM2xQQjebHYtlBMrKl1+YApE9Is9Ldgt9Lm0uoJDW656V/2R/wrl+K/wC3H8</w:t>
      </w:r>
    </w:p>
    <w:p>
      <w:pPr>
        <w:pStyle w:val="PreformattedText"/>
        <w:bidi w:val="0"/>
        <w:spacing w:before="0" w:after="0"/>
        <w:jc w:val="left"/>
        <w:rPr/>
      </w:pPr>
      <w:r>
        <w:rPr/>
        <w:t>LNATHGXjaTknX80+W/lti6Yxyndl2kshaJAFatw+brn7Y3KvXUOO9N+xv0S7S/hUT9EzE0RYMDHSNf</w:t>
      </w:r>
    </w:p>
    <w:p>
      <w:pPr>
        <w:pStyle w:val="PreformattedText"/>
        <w:bidi w:val="0"/>
        <w:spacing w:before="0" w:after="0"/>
        <w:jc w:val="left"/>
        <w:rPr/>
      </w:pPr>
      <w:r>
        <w:rPr/>
        <w:t>LhhhhjgLAAOqL5bSEihzTkWdv8PWVwyoyi27BHawy3jIUgA1GRfSY9x3IQglYxtwoI9lUNxXPXOsbA</w:t>
      </w:r>
    </w:p>
    <w:p>
      <w:pPr>
        <w:pStyle w:val="PreformattedText"/>
        <w:bidi w:val="0"/>
        <w:spacing w:before="0" w:after="0"/>
        <w:jc w:val="left"/>
        <w:rPr/>
      </w:pPr>
      <w:r>
        <w:rPr/>
        <w:t>2sJulm6G0jcSwj0WY3iIkAQEM3nekFQ52bUABPq9VDrXQxYgFOXl8+REPkG469qPeREVUskYkkbf5e</w:t>
      </w:r>
    </w:p>
    <w:p>
      <w:pPr>
        <w:pStyle w:val="PreformattedText"/>
        <w:bidi w:val="0"/>
        <w:spacing w:before="0" w:after="0"/>
        <w:jc w:val="left"/>
        <w:rPr/>
      </w:pPr>
      <w:r>
        <w:rPr/>
        <w:t>07AiK33jKBW267MeR+71pcXHC5iydV1xjUVsvalHjXcxWlljVwCEPpokhuQSCBt+b1N1mKqSd7GNDk</w:t>
      </w:r>
    </w:p>
    <w:p>
      <w:pPr>
        <w:pStyle w:val="PreformattedText"/>
        <w:bidi w:val="0"/>
        <w:spacing w:before="0" w:after="0"/>
        <w:jc w:val="left"/>
        <w:rPr/>
      </w:pPr>
      <w:r>
        <w:rPr/>
        <w:t>AWhYdSVNsIYgoDRjcjh1oMgKj1i147ENxu29UYFju23fD1yyuMTkcvzRUku9SVIFkbkJBUbwSskjn6</w:t>
      </w:r>
    </w:p>
    <w:p>
      <w:pPr>
        <w:pStyle w:val="PreformattedText"/>
        <w:bidi w:val="0"/>
        <w:spacing w:before="0" w:after="0"/>
        <w:jc w:val="left"/>
        <w:rPr/>
      </w:pPr>
      <w:r>
        <w:rPr/>
        <w:t>FLPIA/hC9MQAaltVEoSSdTeS3QZsSMyTSIZp8koEpwVhxdqlzLySHlYVQolRu6XUqLcDjaRY2JHVJZ</w:t>
      </w:r>
    </w:p>
    <w:p>
      <w:pPr>
        <w:pStyle w:val="PreformattedText"/>
        <w:bidi w:val="0"/>
        <w:spacing w:before="0" w:after="0"/>
        <w:jc w:val="left"/>
        <w:rPr/>
      </w:pPr>
      <w:r>
        <w:rPr/>
        <w:t>FIMkz7WUs0qsg2vUZCiNgaApFAUAe4Tu3V6bZgm94lgw46wWXAkcTeWCpSNS7IpIDp94G3cXJferUm</w:t>
      </w:r>
    </w:p>
    <w:p>
      <w:pPr>
        <w:pStyle w:val="PreformattedText"/>
        <w:bidi w:val="0"/>
        <w:spacing w:before="0" w:after="0"/>
        <w:jc w:val="left"/>
        <w:rPr/>
      </w:pPr>
      <w:r>
        <w:rPr/>
        <w:t>vcdMlYUEx2zE1aPY+TDpEmHLO9IpxFyTkIrAAhnExb5SD6emU6FMVTXxBqAY5ezIaq5VaNytPLK3rn</w:t>
      </w:r>
    </w:p>
    <w:p>
      <w:pPr>
        <w:pStyle w:val="PreformattedText"/>
        <w:bidi w:val="0"/>
        <w:spacing w:before="0" w:after="0"/>
        <w:jc w:val="left"/>
        <w:rPr/>
      </w:pPr>
      <w:r>
        <w:rPr/>
        <w:t>kx/aI/tE4PwP8Ag98UviTl5IhHgjwfq2fpaM3ozNdysZsPwvgQJe5jL4hysWwCSPLLNQG7pbHpnWmr</w:t>
      </w:r>
    </w:p>
    <w:p>
      <w:pPr>
        <w:pStyle w:val="PreformattedText"/>
        <w:bidi w:val="0"/>
        <w:spacing w:before="0" w:after="0"/>
        <w:jc w:val="left"/>
        <w:rPr/>
      </w:pPr>
      <w:r>
        <w:rPr/>
        <w:t>Blyx5ea0bTQatllTtkcezjzT84jWNRztV1PN1PUMltQz9VysvP1HKaTf5ubqGRJmag7Gq81sieZm5q</w:t>
      </w:r>
    </w:p>
    <w:p>
      <w:pPr>
        <w:pStyle w:val="PreformattedText"/>
        <w:bidi w:val="0"/>
        <w:spacing w:before="0" w:after="0"/>
        <w:jc w:val="left"/>
        <w:rPr/>
      </w:pPr>
      <w:r>
        <w:rPr/>
        <w:t>2/e67tMY01W2IWc6oQXbFiy3643IqiFO6oxclHKBzEK/hr1gcbrIb0pESd3V5SHHeRkK7MpjveJkQg</w:t>
      </w:r>
    </w:p>
    <w:p>
      <w:pPr>
        <w:pStyle w:val="PreformattedText"/>
        <w:bidi w:val="0"/>
        <w:spacing w:before="0" w:after="0"/>
        <w:jc w:val="left"/>
        <w:rPr/>
      </w:pPr>
      <w:r>
        <w:rPr/>
        <w:t>WwKmWSU8lVK15m5h6dkI9XRCDVIVUMABKyqVXl1KBikjt5jqQxk3MA5hjpfkb8RCGs7DYN7swdESI2</w:t>
      </w:r>
    </w:p>
    <w:p>
      <w:pPr>
        <w:pStyle w:val="PreformattedText"/>
        <w:bidi w:val="0"/>
        <w:spacing w:before="0" w:after="0"/>
        <w:jc w:val="left"/>
        <w:rPr/>
      </w:pPr>
      <w:r>
        <w:rPr/>
        <w:t>zeWODslRF2EkMax4xweZOiELetwZBI4hoy73v0E7iFHqViz+zNNKNvYdEIBgVkMqR0nmSeZHSBSXJV</w:t>
      </w:r>
    </w:p>
    <w:p>
      <w:pPr>
        <w:pStyle w:val="PreformattedText"/>
        <w:bidi w:val="0"/>
        <w:spacing w:before="0" w:after="0"/>
        <w:jc w:val="left"/>
        <w:rPr/>
      </w:pPr>
      <w:r>
        <w:rPr/>
        <w:t>Q9E7ByfSxY/wbmVeiEHGyctz5jJtdLuMEGo4JexVuFb1NGtUuyq6IQ0OqqFoieMmNWSJw8JkIDAAqC</w:t>
      </w:r>
    </w:p>
    <w:p>
      <w:pPr>
        <w:pStyle w:val="PreformattedText"/>
        <w:bidi w:val="0"/>
        <w:spacing w:before="0" w:after="0"/>
        <w:jc w:val="left"/>
        <w:rPr/>
      </w:pPr>
      <w:r>
        <w:rPr/>
        <w:t>8YX/5UYri5WXohIH4k1LzHGHENgj9L+UsaJ3PpZFZi8hYljuYn96uiEiG1gQ/Jr1HaaK1upkLHsTuN</w:t>
      </w:r>
    </w:p>
    <w:p>
      <w:pPr>
        <w:pStyle w:val="PreformattedText"/>
        <w:bidi w:val="0"/>
        <w:spacing w:before="0" w:after="0"/>
        <w:jc w:val="left"/>
        <w:rPr/>
      </w:pPr>
      <w:r>
        <w:rPr/>
        <w:t>+/zt2XohFeNDvPY0SpC2CT3Kht3NG7F8Dl39uiElOJGoqyQWPDRi2oEFGV2s7PmIJA/+azcL0Qil1j</w:t>
      </w:r>
    </w:p>
    <w:p>
      <w:pPr>
        <w:pStyle w:val="PreformattedText"/>
        <w:bidi w:val="0"/>
        <w:spacing w:before="0" w:after="0"/>
        <w:jc w:val="left"/>
        <w:rPr/>
      </w:pPr>
      <w:r>
        <w:rPr/>
        <w:t>UqCx2lCO+47T2ofgjLGxfJJaVvbohB+UL33asFUSMPLohARtUg7YxH9bKr39br0QgWFgEMNxJFspcu</w:t>
      </w:r>
    </w:p>
    <w:p>
      <w:pPr>
        <w:pStyle w:val="PreformattedText"/>
        <w:bidi w:val="0"/>
        <w:spacing w:before="0" w:after="0"/>
        <w:jc w:val="left"/>
        <w:rPr/>
      </w:pPr>
      <w:r>
        <w:rPr/>
        <w:t>3pRjtJFVUdDsSyr7N0QggjiXY22OvSUkpdzWQoLsKVD6vUewVm/EOiECrE2VulVNzFQWZo2s2O24MF</w:t>
      </w:r>
    </w:p>
    <w:p>
      <w:pPr>
        <w:pStyle w:val="PreformattedText"/>
        <w:bidi w:val="0"/>
        <w:spacing w:before="0" w:after="0"/>
        <w:jc w:val="left"/>
        <w:rPr/>
      </w:pPr>
      <w:r>
        <w:rPr/>
        <w:t>7dywT2bohFqrVFeAu0hb3217g55tqkekq90rsT6R0Qg1BKhVU1GtuVdWQqkpAO75mRHaq7yyk/hXoh</w:t>
      </w:r>
    </w:p>
    <w:p>
      <w:pPr>
        <w:pStyle w:val="PreformattedText"/>
        <w:bidi w:val="0"/>
        <w:spacing w:before="0" w:after="0"/>
        <w:jc w:val="left"/>
        <w:rPr/>
      </w:pPr>
      <w:r>
        <w:rPr/>
        <w:t>HeCHiRwlspCEAgyI8othCkh/+JcC55D6YUG3vt6kWvqLiEwFWVpScQoxaMFmeGIxoPlmcm48AFa//T</w:t>
      </w:r>
    </w:p>
    <w:p>
      <w:pPr>
        <w:pStyle w:val="PreformattedText"/>
        <w:bidi w:val="0"/>
        <w:spacing w:before="0" w:after="0"/>
        <w:jc w:val="left"/>
        <w:rPr/>
      </w:pPr>
      <w:r>
        <w:rPr/>
        <w:t>svzbeohF2TK6wrM0zNkFvMkyJ4mWd4gRFFkZKQC4oNhUY8Vjdu+X09Ek20tG77VUyobDxs7DcDNkJk</w:t>
      </w:r>
    </w:p>
    <w:p>
      <w:pPr>
        <w:pStyle w:val="PreformattedText"/>
        <w:bidi w:val="0"/>
        <w:spacing w:before="0" w:after="0"/>
        <w:jc w:val="left"/>
        <w:rPr/>
      </w:pPr>
      <w:r>
        <w:rPr/>
        <w:t>MKDTOCRJqjAkKflgRfw9EiBqRifLHrZmWNUYsAi2Zo8fJ/8A5a9xyci7LcKeiENjaSVgxAdTEypGu3</w:t>
      </w:r>
    </w:p>
    <w:p>
      <w:pPr>
        <w:pStyle w:val="PreformattedText"/>
        <w:bidi w:val="0"/>
        <w:spacing w:before="0" w:after="0"/>
        <w:jc w:val="left"/>
        <w:rPr/>
      </w:pPr>
      <w:r>
        <w:rPr/>
        <w:t>GxvJG2oxwPs2loaNWGnPq/F0QgCsas7XGTKwleSUbKWwceTIijJC0y/cY4Hq9JbohCT5m8K2+zMWlU</w:t>
      </w:r>
    </w:p>
    <w:p>
      <w:pPr>
        <w:pStyle w:val="PreformattedText"/>
        <w:bidi w:val="0"/>
        <w:spacing w:before="0" w:after="0"/>
        <w:jc w:val="left"/>
        <w:rPr/>
      </w:pPr>
      <w:r>
        <w:rPr/>
        <w:t>xibISXaGjEiKKyM9ldtkYG2JeiECxIRQDKF42LEhkkSVCQyRsARkZ5O3dNe2JPT0QgfKSJ1Ui3cutr</w:t>
      </w:r>
    </w:p>
    <w:p>
      <w:pPr>
        <w:pStyle w:val="PreformattedText"/>
        <w:bidi w:val="0"/>
        <w:spacing w:before="0" w:after="0"/>
        <w:jc w:val="left"/>
        <w:rPr/>
      </w:pPr>
      <w:r>
        <w:rPr/>
        <w:t>IwB9IaWJHItVFt9omPf8Hq6IQ4KQTGDGd/lSbXRy+0ehTEpA3RjcfJjI5PrZa9XRCBYRlSFaQ0gYqG</w:t>
      </w:r>
    </w:p>
    <w:p>
      <w:pPr>
        <w:pStyle w:val="PreformattedText"/>
        <w:bidi w:val="0"/>
        <w:spacing w:before="0" w:after="0"/>
        <w:jc w:val="left"/>
        <w:rPr/>
      </w:pPr>
      <w:r>
        <w:rPr/>
        <w:t>9jIQE3EX5m48kcNJ/COiE3uaPYnqbfTABaY+jy42jKr8+wBYj7+t/wCLohBKVcogHmkIqMrSr5Ui4/</w:t>
      </w:r>
    </w:p>
    <w:p>
      <w:pPr>
        <w:pStyle w:val="PreformattedText"/>
        <w:bidi w:val="0"/>
        <w:spacing w:before="0" w:after="0"/>
        <w:jc w:val="left"/>
        <w:rPr/>
      </w:pPr>
      <w:r>
        <w:rPr/>
        <w:t>qoyUPJw07yyf8AaMvdl6ITbnzI2G0xoVXIaV1R1kUHZ9smIa9gbauPDx9dvRCFymRVYKHX0rCuxlaQ</w:t>
      </w:r>
    </w:p>
    <w:p>
      <w:pPr>
        <w:pStyle w:val="PreformattedText"/>
        <w:bidi w:val="0"/>
        <w:spacing w:before="0" w:after="0"/>
        <w:jc w:val="left"/>
        <w:rPr/>
      </w:pPr>
      <w:r>
        <w:rPr/>
        <w:t>SSoS8W4Af/fSZDcjj0xRNt9J6IRkyC9OSASKHpb0JGAEBjcH5Aq7U/JWNerohIVrQA7Ghf5llLUQCP</w:t>
      </w:r>
    </w:p>
    <w:p>
      <w:pPr>
        <w:pStyle w:val="PreformattedText"/>
        <w:bidi w:val="0"/>
        <w:spacing w:before="0" w:after="0"/>
        <w:jc w:val="left"/>
        <w:rPr/>
      </w:pPr>
      <w:r>
        <w:rPr/>
        <w:t>c0T/LohFWmqqY0djhg7gqCW3MbN+wr0ihyTXRCOCe4VrHq4FbSAd5PbmMN81cs/p+XohDoqIN16yys</w:t>
      </w:r>
    </w:p>
    <w:p>
      <w:pPr>
        <w:pStyle w:val="PreformattedText"/>
        <w:bidi w:val="0"/>
        <w:spacing w:before="0" w:after="0"/>
        <w:jc w:val="left"/>
        <w:rPr/>
      </w:pPr>
      <w:r>
        <w:rPr/>
        <w:t>ZeHG/wBRJKn0uE+c9lVa6IQxZI0pltiBcYBsAM2yNkU97+WNe4Ft0Qjij2pQLZojcoVljML33YX5CE</w:t>
      </w:r>
    </w:p>
    <w:p>
      <w:pPr>
        <w:pStyle w:val="PreformattedText"/>
        <w:bidi w:val="0"/>
        <w:spacing w:before="0" w:after="0"/>
        <w:jc w:val="left"/>
        <w:rPr/>
      </w:pPr>
      <w:r>
        <w:rPr/>
        <w:t>+ocl3PRCKIWV7VhYNgk2Jn3C2DSbiIwRzIT+Hag79EIYJHL+oHdQUMENssZFM3Fr6RQ7Ui/wAXRCCV</w:t>
      </w:r>
    </w:p>
    <w:p>
      <w:pPr>
        <w:pStyle w:val="PreformattedText"/>
        <w:bidi w:val="0"/>
        <w:spacing w:before="0" w:after="0"/>
        <w:jc w:val="left"/>
        <w:rPr/>
      </w:pPr>
      <w:r>
        <w:rPr/>
        <w:t>wxlDbbYbQzAEUoDMe3pO4e3/AAHRCCQM5aztpVILn1SBRwFI4LcqD2HRCKY9q7iTT0XMVlt6pRox9j</w:t>
      </w:r>
    </w:p>
    <w:p>
      <w:pPr>
        <w:pStyle w:val="PreformattedText"/>
        <w:bidi w:val="0"/>
        <w:spacing w:before="0" w:after="0"/>
        <w:jc w:val="left"/>
        <w:rPr/>
      </w:pPr>
      <w:r>
        <w:rPr/>
        <w:t>9OO7UO3RCaaZQyO6hFVT6QSDISeQ7jhjRt27j5L6ITcvmRqqhSNzBozsAmXdyoZVbmTb8qdkHq6ITA</w:t>
      </w:r>
    </w:p>
    <w:p>
      <w:pPr>
        <w:pStyle w:val="PreformattedText"/>
        <w:bidi w:val="0"/>
        <w:spacing w:before="0" w:after="0"/>
        <w:jc w:val="left"/>
        <w:rPr/>
      </w:pPr>
      <w:r>
        <w:rPr/>
        <w:t>7sjEiPlWVirCwFZibYctEGPrF7nY0PT0QmlO0qADzIig+Wd0e0bhZZa89hwoP+Gv59EJiOwZ94Yo25</w:t>
      </w:r>
    </w:p>
    <w:p>
      <w:pPr>
        <w:pStyle w:val="PreformattedText"/>
        <w:bidi w:val="0"/>
        <w:spacing w:before="0" w:after="0"/>
        <w:jc w:val="left"/>
        <w:rPr/>
      </w:pPr>
      <w:r>
        <w:rPr/>
        <w:t>TZIDqLBEhr0wqas93bohFEZZEUK9sx9at94WkNqgZB/wBsEHoTjaD6uiEGGmaEKFVAhdHIAIGwguRI</w:t>
      </w:r>
    </w:p>
    <w:p>
      <w:pPr>
        <w:pStyle w:val="PreformattedText"/>
        <w:bidi w:val="0"/>
        <w:spacing w:before="0" w:after="0"/>
        <w:jc w:val="left"/>
        <w:rPr/>
      </w:pPr>
      <w:r>
        <w:rPr/>
        <w:t>PmUA+uQ+/p6IQxZG22hAZkV0b1sCOQLB/wAKO6Cju22yvUiwOovJBI4RQYA3O1xKCCVBV2aQmjbXX2</w:t>
      </w:r>
    </w:p>
    <w:p>
      <w:pPr>
        <w:pStyle w:val="PreformattedText"/>
        <w:bidi w:val="0"/>
        <w:spacing w:before="0" w:after="0"/>
        <w:jc w:val="left"/>
        <w:rPr/>
      </w:pPr>
      <w:r>
        <w:rPr/>
        <w:t>ghq+ka9RIi0wQeUoaNVYOzRhW53bCZIkYEURt9czWK+TokrxHvgYiArKwKhovQrF1BgDjkyEWmMpHP</w:t>
      </w:r>
    </w:p>
    <w:p>
      <w:pPr>
        <w:pStyle w:val="PreformattedText"/>
        <w:bidi w:val="0"/>
        <w:spacing w:before="0" w:after="0"/>
        <w:jc w:val="left"/>
        <w:rPr/>
      </w:pPr>
      <w:r>
        <w:rPr/>
        <w:t>Z3+UenojrLfgLwtyHDqBYdULhdx3NZ8t5EHyxWylIu5K89EqUFjYazU2zzCERwpJ3E3JL5o2js9Ayk</w:t>
      </w:r>
    </w:p>
    <w:p>
      <w:pPr>
        <w:pStyle w:val="PreformattedText"/>
        <w:bidi w:val="0"/>
        <w:spacing w:before="0" w:after="0"/>
        <w:jc w:val="left"/>
        <w:rPr/>
      </w:pPr>
      <w:r>
        <w:rPr/>
        <w:t>/KBwi+noiyLEjuiZ0fZvNybPwxgq43Hc7F64G82T+I/h6IAE8BCnEdFEJjYr6VcB13d1bzOxk5Yk8A</w:t>
      </w:r>
    </w:p>
    <w:p>
      <w:pPr>
        <w:pStyle w:val="PreformattedText"/>
        <w:bidi w:val="0"/>
        <w:spacing w:before="0" w:after="0"/>
        <w:jc w:val="left"/>
        <w:rPr/>
      </w:pPr>
      <w:r>
        <w:rPr/>
        <w:t>BdvRIhakuJS7iWRFVXCELIyqrWGjXgrfc9/V0QiUI4TaqnzFBZUkFbSfxRgfNYri7916IQqEhpUUhh</w:t>
      </w:r>
    </w:p>
    <w:p>
      <w:pPr>
        <w:pStyle w:val="PreformattedText"/>
        <w:bidi w:val="0"/>
        <w:spacing w:before="0" w:after="0"/>
        <w:jc w:val="left"/>
        <w:rPr/>
      </w:pPr>
      <w:r>
        <w:rPr/>
        <w:t>ICF8xWCg1z94r93B4r3C7j0QigRslhAk7s5DohMTR83uV7qh2ruOiEOQ+ZKiTyBDJwkIVEKMwUbQwB</w:t>
      </w:r>
    </w:p>
    <w:p>
      <w:pPr>
        <w:pStyle w:val="PreformattedText"/>
        <w:bidi w:val="0"/>
        <w:spacing w:before="0" w:after="0"/>
        <w:jc w:val="left"/>
        <w:rPr/>
      </w:pPr>
      <w:r>
        <w:rPr/>
        <w:t>pBSk1f8Ar0QgZQgX1EE+ZbFQFD7SaKHgBQ4r876JYKW90QOqBHMZJC7hRO73FWQaJ5vjt0SCLG09JP</w:t>
      </w:r>
    </w:p>
    <w:p>
      <w:pPr>
        <w:pStyle w:val="PreformattedText"/>
        <w:bidi w:val="0"/>
        <w:spacing w:before="0" w:after="0"/>
        <w:jc w:val="left"/>
        <w:rPr/>
      </w:pPr>
      <w:r>
        <w:rPr/>
        <w:t>7GrDOb/aofsTRkBgPjBDlBmXapGP4f1eWghHy+jv8AXqyC7KJDGwax0n6ekaFZGbaf8ZyxPDL6iB/L</w:t>
      </w:r>
    </w:p>
    <w:p>
      <w:pPr>
        <w:pStyle w:val="PreformattedText"/>
        <w:bidi w:val="0"/>
        <w:spacing w:before="0" w:after="0"/>
        <w:jc w:val="left"/>
        <w:rPr/>
      </w:pPr>
      <w:r>
        <w:rPr/>
        <w:t>6fm3WkoRa2pmeOiEla28ciiOx/FQY9r46qATwEIBwGH1b0ix7EWboH00DxXB/F02ncX7MiouWOgYHx</w:t>
      </w:r>
    </w:p>
    <w:p>
      <w:pPr>
        <w:pStyle w:val="PreformattedText"/>
        <w:bidi w:val="0"/>
        <w:spacing w:before="0" w:after="0"/>
        <w:jc w:val="left"/>
        <w:rPr/>
      </w:pPr>
      <w:r>
        <w:rPr/>
        <w:t>Qhols0tEUQACBz83fg/i4N3z1e5ve+sCAeIiGVa+g9wNxsXdkkV3FfpXQLX1NhJ6gOoRhyoQRQBIAI</w:t>
      </w:r>
    </w:p>
    <w:p>
      <w:pPr>
        <w:pStyle w:val="PreformattedText"/>
        <w:bidi w:val="0"/>
        <w:spacing w:before="0" w:after="0"/>
        <w:jc w:val="left"/>
        <w:rPr/>
      </w:pPr>
      <w:r>
        <w:rPr/>
        <w:t>btZO0qEJJ4omr6stsipHGEZJscGwOSbXbVMAKrkilrn/AM3V+38n6yQSOBjfNDyy3uAqjXP5gKv4bW</w:t>
      </w:r>
    </w:p>
    <w:p>
      <w:pPr>
        <w:pStyle w:val="PreformattedText"/>
        <w:bidi w:val="0"/>
        <w:spacing w:before="0" w:after="0"/>
        <w:jc w:val="left"/>
        <w:rPr/>
      </w:pPr>
      <w:r>
        <w:rPr/>
        <w:t>r6kgG4jVa/viXySoANm91j5qteWq/e/wA+jEWx6paCSNge1tfuasbSpPA9S7Qx+vHUwjjiqQQFociu</w:t>
      </w:r>
    </w:p>
    <w:p>
      <w:pPr>
        <w:pStyle w:val="PreformattedText"/>
        <w:bidi w:val="0"/>
        <w:spacing w:before="0" w:after="0"/>
        <w:jc w:val="left"/>
        <w:rPr/>
      </w:pPr>
      <w:r>
        <w:rPr/>
        <w:t>CCaF3fuxoduqPoBbqlXJUetpLtPIqjZLJZFAkFWsKhHIJHb/APV6hbFSsTJbp5oj0jspINEDdxxzzR</w:t>
      </w:r>
    </w:p>
    <w:p>
      <w:pPr>
        <w:pStyle w:val="PreformattedText"/>
        <w:bidi w:val="0"/>
        <w:spacing w:before="0" w:after="0"/>
        <w:jc w:val="left"/>
        <w:rPr/>
      </w:pPr>
      <w:r>
        <w:rPr/>
        <w:t>3E309OJ90y1NR6yZKcYWVB521dCgORQB7MOR70OmxMd0v5a4rcDfBHHJv3v/y9EIoa7BJJuueBfa1N</w:t>
      </w:r>
    </w:p>
    <w:p>
      <w:pPr>
        <w:pStyle w:val="PreformattedText"/>
        <w:bidi w:val="0"/>
        <w:spacing w:before="0" w:after="0"/>
        <w:jc w:val="left"/>
        <w:rPr/>
      </w:pPr>
      <w:r>
        <w:rPr/>
        <w:t>n0rRv36ISwBD6SbFdufyFN2/Xt14+ewiCeH2JYdwOO4semyeLvohIxqKAB7FVZNCxQ4G0V3phZ6Wu7</w:t>
      </w:r>
    </w:p>
    <w:p>
      <w:pPr>
        <w:pStyle w:val="PreformattedText"/>
        <w:bidi w:val="0"/>
        <w:spacing w:before="0" w:after="0"/>
        <w:jc w:val="left"/>
        <w:rPr/>
      </w:pPr>
      <w:r>
        <w:rPr/>
        <w:t>fLS8gWA04SqtfjASU8BqJBP0ruCRQoGvy3dWPMvyxda/RtbjKf1WKyL3EAEhaBUiifWCfUNxoXzfXQ</w:t>
      </w:r>
    </w:p>
    <w:p>
      <w:pPr>
        <w:pStyle w:val="PreformattedText"/>
        <w:bidi w:val="0"/>
        <w:spacing w:before="0" w:after="0"/>
        <w:jc w:val="left"/>
        <w:rPr/>
      </w:pPr>
      <w:r>
        <w:rPr/>
        <w:t>2cW163mBxoR4jIxkIN5AF+k2QpIYkAkMBdGw1Ad+uitytz1RRFwR3xkmiV7ADc1Ss3uLIJIrafcA9z</w:t>
      </w:r>
    </w:p>
    <w:p>
      <w:pPr>
        <w:pStyle w:val="PreformattedText"/>
        <w:bidi w:val="0"/>
        <w:spacing w:before="0" w:after="0"/>
        <w:jc w:val="left"/>
        <w:rPr/>
      </w:pPr>
      <w:r>
        <w:rPr/>
        <w:t>1MooKtb1RE0RsBSAD7kkMVA4FGgpB+tjpiqCussdLN1rEcyL+7+HuDfcA1ybAIC8/T+Loay44yQbrl</w:t>
      </w:r>
    </w:p>
    <w:p>
      <w:pPr>
        <w:pStyle w:val="PreformattedText"/>
        <w:bidi w:val="0"/>
        <w:spacing w:before="0" w:after="0"/>
        <w:jc w:val="left"/>
        <w:rPr/>
      </w:pPr>
      <w:r>
        <w:rPr/>
        <w:t>1RnyIbT0mgKJsEKwocgNRux70Tfv1QW65MjuSpYEsO7WaUgksaJjK9/V/K2Hv1XowxJvwhI7OgYg8k</w:t>
      </w:r>
    </w:p>
    <w:p>
      <w:pPr>
        <w:pStyle w:val="PreformattedText"/>
        <w:bidi w:val="0"/>
        <w:spacing w:before="0" w:after="0"/>
        <w:jc w:val="left"/>
        <w:rPr/>
      </w:pPr>
      <w:r>
        <w:rPr/>
        <w:t>mqO5VVgGYMzE+lXvaTfPpvpEIZjgbiO4ZtxJFneAN/p4BXlrAHv79SqliAIST6egYoQu1Aa4aw3PAA</w:t>
      </w:r>
    </w:p>
    <w:p>
      <w:pPr>
        <w:pStyle w:val="PreformattedText"/>
        <w:bidi w:val="0"/>
        <w:spacing w:before="0" w:after="0"/>
        <w:jc w:val="left"/>
        <w:rPr/>
      </w:pPr>
      <w:r>
        <w:rPr/>
        <w:t>ZaVSFskcjb+W3rWp4qYSd4ETHaxLd7PItjVcEg0OFonv/l6kILm4gb698luNCrc09njivSSFO71G1O</w:t>
      </w:r>
    </w:p>
    <w:p>
      <w:pPr>
        <w:pStyle w:val="PreformattedText"/>
        <w:bidi w:val="0"/>
        <w:spacing w:before="0" w:after="0"/>
        <w:jc w:val="left"/>
        <w:rPr/>
      </w:pPr>
      <w:r>
        <w:rPr/>
        <w:t>0MSe53V8x6gppoNRK3IW/WIu8nkhgfcnj5u/pPHaqo1/r1W2JGQgDZQTBGA18y0EG5lAXgikUhSOKH</w:t>
      </w:r>
    </w:p>
    <w:p>
      <w:pPr>
        <w:pStyle w:val="PreformattedText"/>
        <w:bidi w:val="0"/>
        <w:spacing w:before="0" w:after="0"/>
        <w:jc w:val="left"/>
        <w:rPr/>
      </w:pPr>
      <w:r>
        <w:rPr/>
        <w:t>Ne/VZGfcNYAxgcqSAPmNXSlefyJ59u26upvoVPAyMm1FtZowkCqKgmyQxbawotsb3bd8x9/w9QQDxl</w:t>
      </w:r>
    </w:p>
    <w:p>
      <w:pPr>
        <w:pStyle w:val="PreformattedText"/>
        <w:bidi w:val="0"/>
        <w:spacing w:before="0" w:after="0"/>
        <w:jc w:val="left"/>
        <w:rPr/>
      </w:pPr>
      <w:r>
        <w:rPr/>
        <w:t>SxbjNeUxF0GF1fsKP0Fc7Rz9C3RZfAIzNeoYiHRQSSyLFGGkeSRYo1baxZpmCKvHLes8E9QyKTwxlc</w:t>
      </w:r>
    </w:p>
    <w:p>
      <w:pPr>
        <w:pStyle w:val="PreformattedText"/>
        <w:bidi w:val="0"/>
        <w:spacing w:before="0" w:after="0"/>
        <w:jc w:val="left"/>
        <w:rPr/>
      </w:pPr>
      <w:r>
        <w:rPr/>
        <w:t>14kaz86P+35/aLT9oL+0w+Kmh6VqAzfB/wCztpGh/Afw55MvmYj6poETal44zMbZwskvifUchHI+Y4</w:t>
      </w:r>
    </w:p>
    <w:p>
      <w:pPr>
        <w:pStyle w:val="PreformattedText"/>
        <w:bidi w:val="0"/>
        <w:spacing w:before="0" w:after="0"/>
        <w:jc w:val="left"/>
        <w:rPr/>
      </w:pPr>
      <w:r>
        <w:rPr/>
        <w:t>PPy9ZKtsyBwEZ7p4/40YRDyaK1d1/LnsppaPS4RSI74IYHsN1AXfcV3H/r0QgACGuiWAI4F8AWSAB7</w:t>
      </w:r>
    </w:p>
    <w:p>
      <w:pPr>
        <w:pStyle w:val="PreformattedText"/>
        <w:bidi w:val="0"/>
        <w:spacing w:before="0" w:after="0"/>
        <w:jc w:val="left"/>
        <w:rPr/>
      </w:pPr>
      <w:r>
        <w:rPr/>
        <w:t>AXfRCHLuRPNYcF+HqySeQAR+HohE7tyCwAG7khb9DEWVVvf5aHueiELlIJ5AIjoqQF5Ute4n8S3x/E</w:t>
      </w:r>
    </w:p>
    <w:p>
      <w:pPr>
        <w:pStyle w:val="PreformattedText"/>
        <w:bidi w:val="0"/>
        <w:spacing w:before="0" w:after="0"/>
        <w:jc w:val="left"/>
        <w:rPr/>
      </w:pPr>
      <w:r>
        <w:rPr/>
        <w:t>f4R0QhM0TY7mKWOSKQAhoZRIjxghX58xbEItWdq9XAHRCEektT97G47f4fS5VRy5HyJXpHzdEIFgOF</w:t>
      </w:r>
    </w:p>
    <w:p>
      <w:pPr>
        <w:pStyle w:val="PreformattedText"/>
        <w:bidi w:val="0"/>
        <w:spacing w:before="0" w:after="0"/>
        <w:jc w:val="left"/>
        <w:rPr/>
      </w:pPr>
      <w:r>
        <w:rPr/>
        <w:t>UVY2kCjZJFiJxRVtq/eP2A4XohAv+6otVUMbG1fYABT80YPKL3Jbd0QgQz+n56DHaV28sw9R3H/tiB</w:t>
      </w:r>
    </w:p>
    <w:p>
      <w:pPr>
        <w:pStyle w:val="PreformattedText"/>
        <w:bidi w:val="0"/>
        <w:spacing w:before="0" w:after="0"/>
        <w:jc w:val="left"/>
        <w:rPr/>
      </w:pPr>
      <w:r>
        <w:rPr/>
        <w:t>y34QOiEw7WINgAhgaNxqikcnvUV9geXZuiE2q1InG23VjfJViaWwP+0YcheyDt0Qjg5ctYulVgGLA0</w:t>
      </w:r>
    </w:p>
    <w:p>
      <w:pPr>
        <w:pStyle w:val="PreformattedText"/>
        <w:bidi w:val="0"/>
        <w:spacing w:before="0" w:after="0"/>
        <w:jc w:val="left"/>
        <w:rPr/>
      </w:pPr>
      <w:r>
        <w:rPr/>
        <w:t>AtcqeWW159jtVfxdEIQw7FDu4KkkbiJAbI2jvRax+8/5J0Qh2KhaWhZWOMy0rMQNrbSrSXQXzDy9+t</w:t>
      </w:r>
    </w:p>
    <w:p>
      <w:pPr>
        <w:pStyle w:val="PreformattedText"/>
        <w:bidi w:val="0"/>
        <w:spacing w:before="0" w:after="0"/>
        <w:jc w:val="left"/>
        <w:rPr/>
      </w:pPr>
      <w:r>
        <w:rPr/>
        <w:t>/yXohHEAOTtIstRF7mUABySrABUDAFifbn5fmITe5yz7uNzdhHQkBJKelSC5a/yZh3ZU46ITC9beQ9</w:t>
      </w:r>
    </w:p>
    <w:p>
      <w:pPr>
        <w:pStyle w:val="PreformattedText"/>
        <w:bidi w:val="0"/>
        <w:spacing w:before="0" w:after="0"/>
        <w:jc w:val="left"/>
        <w:rPr/>
      </w:pPr>
      <w:r>
        <w:rPr/>
        <w:t>ruNBSuxSQzFnAWRVPuaij7BXI6IQtyu4Fhy3rL3y1dn82QcCh/iMPyQfL0QhblgQdpQAhyDZ22SNzM</w:t>
      </w:r>
    </w:p>
    <w:p>
      <w:pPr>
        <w:pStyle w:val="PreformattedText"/>
        <w:bidi w:val="0"/>
        <w:spacing w:before="0" w:after="0"/>
        <w:jc w:val="left"/>
        <w:rPr/>
      </w:pPr>
      <w:r>
        <w:rPr/>
        <w:t>eY1I7uwLt+ADohCCxAIAKtQYgBBRPLSU9mNtvG57kJ7KvRCF0QQxIZlQmuQYybBkIb5OD87Esb9K9E</w:t>
      </w:r>
    </w:p>
    <w:p>
      <w:pPr>
        <w:pStyle w:val="PreformattedText"/>
        <w:bidi w:val="0"/>
        <w:spacing w:before="0" w:after="0"/>
        <w:jc w:val="left"/>
        <w:rPr/>
      </w:pPr>
      <w:r>
        <w:rPr/>
        <w:t>Jva1AAjYLcj9wAWp2mzGTVBjbsPZR1BAPGEW4xLLuNAlVcDk1ya+b8W4rdn8S/u9TCLF4CCwAgO3ep</w:t>
      </w:r>
    </w:p>
    <w:p>
      <w:pPr>
        <w:pStyle w:val="PreformattedText"/>
        <w:bidi w:val="0"/>
        <w:spacing w:before="0" w:after="0"/>
        <w:jc w:val="left"/>
        <w:rPr/>
      </w:pPr>
      <w:r>
        <w:rPr/>
        <w:t>G1eCqqbNgEce9/T1bSELv0ggs24FmphIA3N2FHpO4+57t/m6ITb0/KPQbjY/oCJS1tJB3qAWJ5odEI</w:t>
      </w:r>
    </w:p>
    <w:p>
      <w:pPr>
        <w:pStyle w:val="PreformattedText"/>
        <w:bidi w:val="0"/>
        <w:spacing w:before="0" w:after="0"/>
        <w:jc w:val="left"/>
        <w:rPr/>
      </w:pPr>
      <w:r>
        <w:rPr/>
        <w:t>FRbUoJYiwqjcwRQOQrcBSe47t6uiEU7V9RZlksqZI0G5VIt94YHhd24MAbI3be46IRSiSMm7ezWVbc</w:t>
      </w:r>
    </w:p>
    <w:p>
      <w:pPr>
        <w:pStyle w:val="PreformattedText"/>
        <w:bidi w:val="0"/>
        <w:spacing w:before="0" w:after="0"/>
        <w:jc w:val="left"/>
        <w:rPr/>
      </w:pPr>
      <w:r>
        <w:rPr/>
        <w:t>qK7N6wQIwt7yH2+hvmdVjHyHohFkETEjeVFFSpkJnDLuLD0keuITLx6bnnbZexOiSASbCKQ7kJG4eV</w:t>
      </w:r>
    </w:p>
    <w:p>
      <w:pPr>
        <w:pStyle w:val="PreformattedText"/>
        <w:bidi w:val="0"/>
        <w:spacing w:before="0" w:after="0"/>
        <w:jc w:val="left"/>
        <w:rPr/>
      </w:pPr>
      <w:r>
        <w:rPr/>
        <w:t>m8xI0VxtOws0+/IsdyFbInq/+xRuPTIU6+zIhpQ7U2rukZWYLGXd2jv0N9nAIWMnd5USgUv3jjkdVB</w:t>
      </w:r>
    </w:p>
    <w:p>
      <w:pPr>
        <w:pStyle w:val="PreformattedText"/>
        <w:bidi w:val="0"/>
        <w:spacing w:before="0" w:after="0"/>
        <w:jc w:val="left"/>
        <w:rPr/>
      </w:pPr>
      <w:r>
        <w:rPr/>
        <w:t>uAe+EQNYelIo0m4MG2xkbjsbdb024l+7Mx9l6hrWNzYSyk3sOufSt/0ar4XjxP8e/jx8SpYXaDwT4P</w:t>
      </w:r>
    </w:p>
    <w:p>
      <w:pPr>
        <w:pStyle w:val="PreformattedText"/>
        <w:bidi w:val="0"/>
        <w:spacing w:before="0" w:after="0"/>
        <w:jc w:val="left"/>
        <w:rPr/>
      </w:pPr>
      <w:r>
        <w:rPr/>
        <w:t>0Pw7p2ShqM6n4kzD5sHmEEhhhY8m4rVhtrNXXKrqr7QgbexXl/mm6k+Oz1VV8XqMPuz7a8jTimDMyI</w:t>
      </w:r>
    </w:p>
    <w:p>
      <w:pPr>
        <w:pStyle w:val="PreformattedText"/>
        <w:bidi w:val="0"/>
        <w:spacing w:before="0" w:after="0"/>
        <w:jc w:val="left"/>
        <w:rPr/>
      </w:pPr>
      <w:r>
        <w:rPr/>
        <w:t>I08k7QKXchUqpMRNBmHY+wT69UqIgRrsSbQF9O+VOumn+8GAUBlCgKoQ0pIYOPT6iQSADyeOsSqeYC</w:t>
      </w:r>
    </w:p>
    <w:p>
      <w:pPr>
        <w:pStyle w:val="PreformattedText"/>
        <w:bidi w:val="0"/>
        <w:spacing w:before="0" w:after="0"/>
        <w:jc w:val="left"/>
        <w:rPr/>
      </w:pPr>
      <w:r>
        <w:rPr/>
        <w:t>xM1gqVAJPHz565Y2m4ZjijHl2JS/LhlIBD+t3Q8tfAJND8Kt1oRXKgnr7MQWs2raA80DlxSb3Ko9gu</w:t>
      </w:r>
    </w:p>
    <w:p>
      <w:pPr>
        <w:pStyle w:val="PreformattedText"/>
        <w:bidi w:val="0"/>
        <w:spacing w:before="0" w:after="0"/>
        <w:jc w:val="left"/>
        <w:rPr/>
      </w:pPr>
      <w:r>
        <w:rPr/>
        <w:t>BEoFSuATKzOPmjRBYPFHqxVtTfWVJBbU6SP5QCUedrgWzGi5RtrKFAqR6FUfm3e3SmUHW9jGgg6A3C</w:t>
      </w:r>
    </w:p>
    <w:p>
      <w:pPr>
        <w:pStyle w:val="PreformattedText"/>
        <w:bidi w:val="0"/>
        <w:spacing w:before="0" w:after="0"/>
        <w:jc w:val="left"/>
        <w:rPr/>
      </w:pPr>
      <w:r>
        <w:rPr/>
        <w:t>xseUAlQG20DsBYG94ATy1FAhRQPAG35q6Tid628JMFFBkZciI26IqgIiCo4Vd9pLkoKX1VGfLPJ3bn</w:t>
      </w:r>
    </w:p>
    <w:p>
      <w:pPr>
        <w:pStyle w:val="PreformattedText"/>
        <w:bidi w:val="0"/>
        <w:spacing w:before="0" w:after="0"/>
        <w:jc w:val="left"/>
        <w:rPr/>
      </w:pPr>
      <w:r>
        <w:rPr/>
        <w:t>CqOlM5W4A4SFGhPUSZZGCkMOKBGVhRgJHeowZC1CQsTYCsxYDm/V/D1lJJNydZoU3AtpFCZv2aQlHY</w:t>
      </w:r>
    </w:p>
    <w:p>
      <w:pPr>
        <w:pStyle w:val="PreformattedText"/>
        <w:bidi w:val="0"/>
        <w:spacing w:before="0" w:after="0"/>
        <w:jc w:val="left"/>
        <w:rPr/>
      </w:pPr>
      <w:r>
        <w:rPr/>
        <w:t>+rcoHYR7RwaPqJI7njp1NioBB1i6upN+6EyZWp69KMDAU+e5qfIsriabjsT5k2TIW21s+WP5nLBar1</w:t>
      </w:r>
    </w:p>
    <w:p>
      <w:pPr>
        <w:pStyle w:val="PreformattedText"/>
        <w:bidi w:val="0"/>
        <w:spacing w:before="0" w:after="0"/>
        <w:jc w:val="left"/>
        <w:rPr/>
      </w:pPr>
      <w:r>
        <w:rPr/>
        <w:t>daAz1G0B164rFMTc4kw3X9Qg8PeG5o0eSQbWKyTuEaYWYlmcDhPUO10A35N10VAp07FgR7UxklqgNu</w:t>
      </w:r>
    </w:p>
    <w:p>
      <w:pPr>
        <w:pStyle w:val="PreformattedText"/>
        <w:bidi w:val="0"/>
        <w:spacing w:before="0" w:after="0"/>
        <w:jc w:val="left"/>
        <w:rPr/>
      </w:pPr>
      <w:r>
        <w:rPr/>
        <w:t>ufHD/b8ftASY/grwP8F8DOP234h+J8zxJr2PFLv3eHfBE7DHTaK8uOTxDlQll4DfYV27lVuo2GjTru</w:t>
      </w:r>
    </w:p>
    <w:p>
      <w:pPr>
        <w:pStyle w:val="PreformattedText"/>
        <w:bidi w:val="0"/>
        <w:spacing w:before="0" w:after="0"/>
        <w:jc w:val="left"/>
        <w:rPr/>
      </w:pPr>
      <w:r>
        <w:rPr/>
        <w:t>9Zx0jU+Xs73X82aaz4IioR/FG97vDPlPmkXcdhAIY0UbgbmG4JXJftQ7g3X73XZnMg7K+Uxc0AaQMX</w:t>
      </w:r>
    </w:p>
    <w:p>
      <w:pPr>
        <w:pStyle w:val="PreformattedText"/>
        <w:bidi w:val="0"/>
        <w:spacing w:before="0" w:after="0"/>
        <w:jc w:val="left"/>
        <w:rPr/>
      </w:pPr>
      <w:r>
        <w:rPr/>
        <w:t>bsCABHRaShblSFAanmPbohDXiKoHcxOV3MjoxSVStFwFUbgEO03GoBP/AGzdEJiLJdskYiWVioWIAi</w:t>
      </w:r>
    </w:p>
    <w:p>
      <w:pPr>
        <w:pStyle w:val="PreformattedText"/>
        <w:bidi w:val="0"/>
        <w:spacing w:before="0" w:after="0"/>
        <w:jc w:val="left"/>
        <w:rPr/>
      </w:pPr>
      <w:r>
        <w:rPr/>
        <w:t>QLtR0dbDsx5IVZX/MHohFh9JkaUK0aMVkuMgHhWlWdmkpmNrYld39XpjHqHRCIvNUCgA4ZGi8l96kL</w:t>
      </w:r>
    </w:p>
    <w:p>
      <w:pPr>
        <w:pStyle w:val="PreformattedText"/>
        <w:bidi w:val="0"/>
        <w:spacing w:before="0" w:after="0"/>
        <w:jc w:val="left"/>
        <w:rPr/>
      </w:pPr>
      <w:r>
        <w:rPr/>
        <w:t>uvhZGBSIKSVDeWDtX0Nt6ITSvs2hSy0Hj5Jcsrf9iwjUbRXPGxWJ2+rohD41ZGvaJHJkPkwh1cIVAM</w:t>
      </w:r>
    </w:p>
    <w:p>
      <w:pPr>
        <w:pStyle w:val="PreformattedText"/>
        <w:bidi w:val="0"/>
        <w:spacing w:before="0" w:after="0"/>
        <w:jc w:val="left"/>
        <w:rPr/>
      </w:pPr>
      <w:r>
        <w:rPr/>
        <w:t>kcSpce0cWqKKbiQHohEGo5cOBhzyyH722jVw/mFtx5EiIxBZiaBeSQi+w6ISq55ZZ5zNJtuRiaAAUL</w:t>
      </w:r>
    </w:p>
    <w:p>
      <w:pPr>
        <w:pStyle w:val="PreformattedText"/>
        <w:bidi w:val="0"/>
        <w:spacing w:before="0" w:after="0"/>
        <w:jc w:val="left"/>
        <w:rPr/>
      </w:pPr>
      <w:r>
        <w:rPr/>
        <w:t>exI41Shx2r8R/h6IcZpVBAUAkhuSLZCLBCgg1e4fqxXb2HRCPmLADZK8mwzkArtte9GypPsOWalHpV</w:t>
      </w:r>
    </w:p>
    <w:p>
      <w:pPr>
        <w:pStyle w:val="PreformattedText"/>
        <w:bidi w:val="0"/>
        <w:spacing w:before="0" w:after="0"/>
        <w:jc w:val="left"/>
        <w:rPr/>
      </w:pPr>
      <w:r>
        <w:rPr/>
        <w:t>uiEfIgDQUMECFQVUGkJoglW+89Y9VV5hbYPSp6IQ0qOAqi7CVZdmagCRaESt5nzn8TLsWkHRCbZ9lb</w:t>
      </w:r>
    </w:p>
    <w:p>
      <w:pPr>
        <w:pStyle w:val="PreformattedText"/>
        <w:bidi w:val="0"/>
        <w:spacing w:before="0" w:after="0"/>
        <w:jc w:val="left"/>
        <w:rPr/>
      </w:pPr>
      <w:r>
        <w:rPr/>
        <w:t>WI226UQSGEgMjBj/AIgLjjj1Ov7idEIGTde1XjldgCChJRluk9RAO4At6h/E/uOiEyQMXKkOyk0zOA</w:t>
      </w:r>
    </w:p>
    <w:p>
      <w:pPr>
        <w:pStyle w:val="PreformattedText"/>
        <w:bidi w:val="0"/>
        <w:spacing w:before="0" w:after="0"/>
        <w:jc w:val="left"/>
        <w:rPr/>
      </w:pPr>
      <w:r>
        <w:rPr/>
        <w:t>hZQwteL2KSoFd+yt36IQSoDQK7tzbAvmbCjWdh7EUAzAk/i3P+FeiEUKwA9RBpkUCMCl9BG9f3fuxV</w:t>
      </w:r>
    </w:p>
    <w:p>
      <w:pPr>
        <w:pStyle w:val="PreformattedText"/>
        <w:bidi w:val="0"/>
        <w:spacing w:before="0" w:after="0"/>
        <w:jc w:val="left"/>
        <w:rPr/>
      </w:pPr>
      <w:r>
        <w:rPr/>
        <w:t>c7I7f5j0Qg02An0UwCFCN4DsSRCUjbgSFDUI/AvrPq6IR0gJ3qiMwbYwkBfaGgW9+NNKO2KvBnkvdK</w:t>
      </w:r>
    </w:p>
    <w:p>
      <w:pPr>
        <w:pStyle w:val="PreformattedText"/>
        <w:bidi w:val="0"/>
        <w:spacing w:before="0" w:after="0"/>
        <w:jc w:val="left"/>
        <w:rPr/>
      </w:pPr>
      <w:r>
        <w:rPr/>
        <w:t>3pHRCHkqpbzGKRhIWYSw2EXafLyMlFBDSkhlxsdeOzv0QhYUUhDyoEdSAhWTJBbdtGWQan1Fr9Kt6I</w:t>
      </w:r>
    </w:p>
    <w:p>
      <w:pPr>
        <w:pStyle w:val="PreformattedText"/>
        <w:bidi w:val="0"/>
        <w:spacing w:before="0" w:after="0"/>
        <w:jc w:val="left"/>
        <w:rPr/>
      </w:pPr>
      <w:r>
        <w:rPr/>
        <w:t>F7t6eiET0pZlSvLa44kS9rHaGlSHKPqGMF3/AGjKNl9pROiEGillTiKlBkcFh9nMKf4RoD7nDWhshP</w:t>
      </w:r>
    </w:p>
    <w:p>
      <w:pPr>
        <w:pStyle w:val="PreformattedText"/>
        <w:bidi w:val="0"/>
        <w:spacing w:before="0" w:after="0"/>
        <w:jc w:val="left"/>
        <w:rPr/>
      </w:pPr>
      <w:r>
        <w:rPr/>
        <w:t>MjUzbr6IRYAW+7LPtaTdIhCGVX2ny5Z0bh8x0LeRCAUiWmbohAJCN1DzYS04jHl7ZGika7VA1jK1Ah</w:t>
      </w:r>
    </w:p>
    <w:p>
      <w:pPr>
        <w:pStyle w:val="PreformattedText"/>
        <w:bidi w:val="0"/>
        <w:spacing w:before="0" w:after="0"/>
        <w:jc w:val="left"/>
        <w:rPr/>
      </w:pPr>
      <w:r>
        <w:rPr/>
        <w:t>vXJ8kAdtu3b0QgFjcMKdXVFlSMYh2s4IP2gR5LC34P32SSK5CbuiELRSHslvKMB2iB2jRsdaYxg2Ps</w:t>
      </w:r>
    </w:p>
    <w:p>
      <w:pPr>
        <w:pStyle w:val="PreformattedText"/>
        <w:bidi w:val="0"/>
        <w:spacing w:before="0" w:after="0"/>
        <w:jc w:val="left"/>
        <w:rPr/>
      </w:pPr>
      <w:r>
        <w:rPr/>
        <w:t>2m7iRJL8034eiELO5m3PsMdBgK9AQcwk2npw9xOyP5pPm9XRCK0Vt7FxK5ZiyP80jOFAYFhwmQV5c9</w:t>
      </w:r>
    </w:p>
    <w:p>
      <w:pPr>
        <w:pStyle w:val="PreformattedText"/>
        <w:bidi w:val="0"/>
        <w:spacing w:before="0" w:after="0"/>
        <w:jc w:val="left"/>
        <w:rPr/>
      </w:pPr>
      <w:r>
        <w:rPr/>
        <w:t>oI12qPw9EIik2jYNqPGSK9bANyQAt8+UV3KvuqKz926IQwgOA2yy7KFMbEE+apREi5pJHC7R28uLcW</w:t>
      </w:r>
    </w:p>
    <w:p>
      <w:pPr>
        <w:pStyle w:val="PreformattedText"/>
        <w:bidi w:val="0"/>
        <w:spacing w:before="0" w:after="0"/>
        <w:jc w:val="left"/>
        <w:rPr/>
      </w:pPr>
      <w:r>
        <w:rPr/>
        <w:t>79EIXGpAAKwk1Xl/LGVgU3IXqxpsZNUT966/n0QiiJgQY5NsSpUyzCLcFeY0cqeOrnzGBAghHKbr29</w:t>
      </w:r>
    </w:p>
    <w:p>
      <w:pPr>
        <w:pStyle w:val="PreformattedText"/>
        <w:bidi w:val="0"/>
        <w:spacing w:before="0" w:after="0"/>
        <w:jc w:val="left"/>
        <w:rPr/>
      </w:pPr>
      <w:r>
        <w:rPr/>
        <w:t>EIklej5SCSIhHhjQyC03EMYmm5VshxuaeT8CEKvq6IRpn+Uk7WBCvaggNu9KNsNFBtWlX2SP1DceiE</w:t>
      </w:r>
    </w:p>
    <w:p>
      <w:pPr>
        <w:pStyle w:val="PreformattedText"/>
        <w:bidi w:val="0"/>
        <w:spacing w:before="0" w:after="0"/>
        <w:jc w:val="left"/>
        <w:rPr/>
      </w:pPr>
      <w:r>
        <w:rPr/>
        <w:t>hOsgED5vUO5UcE/XgWTxz0dVoRbhtcUPNBY0DAFQWVT6W9P/aWaH59EIoWNd3poUeGNkDaTTgBvUBe</w:t>
      </w:r>
    </w:p>
    <w:p>
      <w:pPr>
        <w:pStyle w:val="PreformattedText"/>
        <w:bidi w:val="0"/>
        <w:spacing w:before="0" w:after="0"/>
        <w:jc w:val="left"/>
        <w:rPr/>
      </w:pPr>
      <w:r>
        <w:rPr/>
        <w:t>1Afmf1dEIeV9RXywSNwBK0LHr8t9w9ag8yH8R9PRCLI1uiHVCUaUDbtYE/MK7Lkt2UcbF6IRYFK0G2</w:t>
      </w:r>
    </w:p>
    <w:p>
      <w:pPr>
        <w:pStyle w:val="PreformattedText"/>
        <w:bidi w:val="0"/>
        <w:spacing w:before="0" w:after="0"/>
        <w:jc w:val="left"/>
        <w:rPr/>
      </w:pPr>
      <w:r>
        <w:rPr/>
        <w:t>kMoJCggAhiFcH3jDEiIc7m56IQaWoINH0+pSQSu0jkg8sqkqW/ebj8PRCKvSSQQDS8AMzUV9Vkg27C</w:t>
      </w:r>
    </w:p>
    <w:p>
      <w:pPr>
        <w:pStyle w:val="PreformattedText"/>
        <w:bidi w:val="0"/>
        <w:spacing w:before="0" w:after="0"/>
        <w:jc w:val="left"/>
        <w:rPr/>
      </w:pPr>
      <w:r>
        <w:rPr/>
        <w:t>+bFW35dEJuNg7rW0gWAQTQ2gm3vivb6GuiEUKrKGMbKw5a3HG1gGNEE7V27rvit38PRCYq8+nauw8k</w:t>
      </w:r>
    </w:p>
    <w:p>
      <w:pPr>
        <w:pStyle w:val="PreformattedText"/>
        <w:bidi w:val="0"/>
        <w:spacing w:before="0" w:after="0"/>
        <w:jc w:val="left"/>
        <w:rPr/>
      </w:pPr>
      <w:r>
        <w:rPr/>
        <w:t>PTux9KOnHpG3uTwqd/UeiENUjesg2PTKGjDMtbQChUN8qbz92v4jy3RCFsCzllF72k3eYxdmiBG4M4</w:t>
      </w:r>
    </w:p>
    <w:p>
      <w:pPr>
        <w:pStyle w:val="PreformattedText"/>
        <w:bidi w:val="0"/>
        <w:spacing w:before="0" w:after="0"/>
        <w:jc w:val="left"/>
        <w:rPr/>
      </w:pPr>
      <w:r>
        <w:rPr/>
        <w:t>N2p5d/8AdHRCakb8J2g2rsPK2P8AKRGzRfhYLYQew9Z9uiEMRkj3j0lq2bldjAjNsLlhyWHcO5uyPT</w:t>
      </w:r>
    </w:p>
    <w:p>
      <w:pPr>
        <w:pStyle w:val="PreformattedText"/>
        <w:bidi w:val="0"/>
        <w:spacing w:before="0" w:after="0"/>
        <w:jc w:val="left"/>
        <w:rPr/>
      </w:pPr>
      <w:r>
        <w:rPr/>
        <w:t>0QgV8sOLWQjdyqsrAykHawQcNY/wANeyD1N0QglQ1GFbkmS0R0AKsW3qk3J3j/ALRjfPC8dEIuVYzZ</w:t>
      </w:r>
    </w:p>
    <w:p>
      <w:pPr>
        <w:pStyle w:val="PreformattedText"/>
        <w:bidi w:val="0"/>
        <w:spacing w:before="0" w:after="0"/>
        <w:jc w:val="left"/>
        <w:rPr/>
      </w:pPr>
      <w:r>
        <w:rPr/>
        <w:t>VJVCohO0AW/sWUEXGW5RKtidzenohNsFZouNxcsu9VUAt7AhTRkBK7jyFHp6IRfFFJtPlRllZGaSVW</w:t>
      </w:r>
    </w:p>
    <w:p>
      <w:pPr>
        <w:pStyle w:val="PreformattedText"/>
        <w:bidi w:val="0"/>
        <w:spacing w:before="0" w:after="0"/>
        <w:jc w:val="left"/>
        <w:rPr/>
      </w:pPr>
      <w:r>
        <w:rPr/>
        <w:t>AqNGAL0y2kQYbW/E5XohAy7S3lbyiuI1Ej04XdZQSILNED0p/F6uiEVBZAT5nDqEItlklSqpgg+ea+</w:t>
      </w:r>
    </w:p>
    <w:p>
      <w:pPr>
        <w:pStyle w:val="PreformattedText"/>
        <w:bidi w:val="0"/>
        <w:spacing w:before="0" w:after="0"/>
        <w:jc w:val="left"/>
        <w:rPr/>
      </w:pPr>
      <w:r>
        <w:rPr/>
        <w:t>0d7UXolwQCCRkYASI0awO7xESBg8aqZPM9O4ROwO/v6nJpB29XRLBl10tC2VJQQJI1pSpA4QKrXuDj</w:t>
      </w:r>
    </w:p>
    <w:p>
      <w:pPr>
        <w:pStyle w:val="PreformattedText"/>
        <w:bidi w:val="0"/>
        <w:spacing w:before="0" w:after="0"/>
        <w:jc w:val="left"/>
        <w:rPr/>
      </w:pPr>
      <w:r>
        <w:rPr/>
        <w:t>/s93dj6mO5R0RbcxiUxMlsAZGXYSxZYwgalLGr9RB9I7KO/PRJy1uBaEyyxoEjQUNzFvMNlVtQsQDV</w:t>
      </w:r>
    </w:p>
    <w:p>
      <w:pPr>
        <w:pStyle w:val="PreformattedText"/>
        <w:bidi w:val="0"/>
        <w:spacing w:before="0" w:after="0"/>
        <w:jc w:val="left"/>
        <w:rPr/>
      </w:pPr>
      <w:r>
        <w:rPr/>
        <w:t>S7ud10TyOiVhEm6RTErJtdt9xt5gd7Y+XIaDFSA3Ht0QiW8lJmeMMjI0UimK5PK8li8ckbMDtYML59</w:t>
      </w:r>
    </w:p>
    <w:p>
      <w:pPr>
        <w:pStyle w:val="PreformattedText"/>
        <w:bidi w:val="0"/>
        <w:spacing w:before="0" w:after="0"/>
        <w:jc w:val="left"/>
        <w:rPr/>
      </w:pPr>
      <w:r>
        <w:rPr/>
        <w:t>9vRCZLJLkztkSSN5+RJJNLJKqLK7ljI0rVStK78m65/D0QmRgh2R680s0jEAcg8sbJ9BDFjVd+iEw7</w:t>
      </w:r>
    </w:p>
    <w:p>
      <w:pPr>
        <w:pStyle w:val="PreformattedText"/>
        <w:bidi w:val="0"/>
        <w:spacing w:before="0" w:after="0"/>
        <w:jc w:val="left"/>
        <w:rPr/>
      </w:pPr>
      <w:r>
        <w:rPr/>
        <w:t>RuWQCMo4eIMxDEBtxKmqs/rQ6IRSxZ6Ccu6G45I9/qPyhGANE9/p0SbnvMRu5VF3BYypUMhvy+PSHD</w:t>
      </w:r>
    </w:p>
    <w:p>
      <w:pPr>
        <w:pStyle w:val="PreformattedText"/>
        <w:bidi w:val="0"/>
        <w:spacing w:before="0" w:after="0"/>
        <w:jc w:val="left"/>
        <w:rPr/>
      </w:pPr>
      <w:r>
        <w:rPr/>
        <w:t>qPUL4N+/RDUnvM9QP7ESEzf2sX7FcJXaT8SNTmcNfIj8Ja7JaCuVBHb33dXp86++Va5Ujq4z9N1B6i</w:t>
      </w:r>
    </w:p>
    <w:p>
      <w:pPr>
        <w:pStyle w:val="PreformattedText"/>
        <w:bidi w:val="0"/>
        <w:spacing w:before="0" w:after="0"/>
        <w:jc w:val="left"/>
        <w:rPr/>
      </w:pPr>
      <w:r>
        <w:rPr/>
        <w:t>QvO9q31wwJChmvkfTrYVBtfqiIujZaUVxQYDjcN3JBax7jt1INwNITb7XbhaB7D5rruR9K/px0QhLV</w:t>
      </w:r>
    </w:p>
    <w:p>
      <w:pPr>
        <w:pStyle w:val="PreformattedText"/>
        <w:bidi w:val="0"/>
        <w:spacing w:before="0" w:after="0"/>
        <w:jc w:val="left"/>
        <w:rPr/>
      </w:pPr>
      <w:r>
        <w:rPr/>
        <w:t>dcMR8vagSPV7ige3+90QiGZlogcBiTz33mwf0PUgE8IRomAYE3ZPvzV2AOapxf15PTMeGvLx/GEbJl</w:t>
      </w:r>
    </w:p>
    <w:p>
      <w:pPr>
        <w:pStyle w:val="PreformattedText"/>
        <w:bidi w:val="0"/>
        <w:spacing w:before="0" w:after="0"/>
        <w:jc w:val="left"/>
        <w:rPr/>
      </w:pPr>
      <w:r>
        <w:rPr/>
        <w:t>DUBwVWvayCOLs3RKt2v/AHerwjbLGLFAUR9CTQFbv0IrjkD5uiES+Qn4a/I0ACGs7eByb5/Lol8z3C</w:t>
      </w:r>
    </w:p>
    <w:p>
      <w:pPr>
        <w:pStyle w:val="PreformattedText"/>
        <w:bidi w:val="0"/>
        <w:spacing w:before="0" w:after="0"/>
        <w:jc w:val="left"/>
        <w:rPr/>
      </w:pPr>
      <w:r>
        <w:rPr/>
        <w:t>b8tARJuFj3Wz6hRC7e9Ej+e3okZN3w+FQGs1RCgH1Wtj1Vf+8OqsL20lZKNOsdyBYAQGiLuxX8XfoV</w:t>
      </w:r>
    </w:p>
    <w:p>
      <w:pPr>
        <w:pStyle w:val="PreformattedText"/>
        <w:bidi w:val="0"/>
        <w:spacing w:before="0" w:after="0"/>
        <w:jc w:val="left"/>
        <w:rPr/>
      </w:pPr>
      <w:r>
        <w:rPr/>
        <w:t>cb63vCSnBYX7EseS3HLKPrwq/LXsemKbEaXmVxb3qZK8bmj6gByaNkWD3s8E2v8AI9OiY9QhauyGK7</w:t>
      </w:r>
    </w:p>
    <w:p>
      <w:pPr>
        <w:pStyle w:val="PreformattedText"/>
        <w:bidi w:val="0"/>
        <w:spacing w:before="0" w:after="0"/>
        <w:jc w:val="left"/>
        <w:rPr/>
      </w:pPr>
      <w:r>
        <w:rPr/>
        <w:t>e/arurJo+rn9eiEGwu6vcxHAbuRVPZHI4uuiEszYCOwHtfbvdEn+R/+714+etIupF8TEE69uV737XS</w:t>
      </w:r>
    </w:p>
    <w:p>
      <w:pPr>
        <w:pStyle w:val="PreformattedText"/>
        <w:bidi w:val="0"/>
        <w:spacing w:before="0" w:after="0"/>
        <w:jc w:val="left"/>
        <w:rPr/>
      </w:pPr>
      <w:r>
        <w:rPr/>
        <w:t>2R733PRLLwHukX1JV9W4FSaBIIBoD2odqNVVjqqcokyrdeXiYG+QwY2dpJHuwHF//rdGQvj1xbEqGY</w:t>
      </w:r>
    </w:p>
    <w:p>
      <w:pPr>
        <w:pStyle w:val="PreformattedText"/>
        <w:bidi w:val="0"/>
        <w:spacing w:before="0" w:after="0"/>
        <w:jc w:val="left"/>
        <w:rPr/>
      </w:pPr>
      <w:r>
        <w:rPr/>
        <w:t>8Qsp7U0JJ4rb2sncBXqJHcH/QVfXSoAYg9cwVACt/CZF8iIbnJ5q9p54CggKB72vJPbrpDQAKNLWib</w:t>
      </w:r>
    </w:p>
    <w:p>
      <w:pPr>
        <w:pStyle w:val="PreformattedText"/>
        <w:bidi w:val="0"/>
        <w:spacing w:before="0" w:after="0"/>
        <w:jc w:val="left"/>
        <w:rPr/>
      </w:pPr>
      <w:r>
        <w:rPr/>
        <w:t>7wA4WjTJAPUfVY+tMSA26wVPBF1/IdWVe0ZDEqQQNYleJwoBC2a7gWRQrdx25rsPxdWflMqbseOjRH</w:t>
      </w:r>
    </w:p>
    <w:p>
      <w:pPr>
        <w:pStyle w:val="PreformattedText"/>
        <w:bidi w:val="0"/>
        <w:spacing w:before="0" w:after="0"/>
        <w:jc w:val="left"/>
        <w:rPr/>
      </w:pPr>
      <w:r>
        <w:rPr/>
        <w:t>PBagsGvcWsAA3R2+3LAbqHHDdJlhYXHhjJkwngEctQ4IVRV7SjdxHY5v3+XolpGcuLaz2AtsOQA4DX</w:t>
      </w:r>
    </w:p>
    <w:p>
      <w:pPr>
        <w:pStyle w:val="PreformattedText"/>
        <w:bidi w:val="0"/>
        <w:spacing w:before="0" w:after="0"/>
        <w:jc w:val="left"/>
        <w:rPr/>
      </w:pPr>
      <w:r>
        <w:rPr/>
        <w:t>6Sl8bQnbt8vQykqSISPZEJDNe6t1KALUspulW+PVRs8DqrguFZeNuEIZjxg3e1yNq2vqINqCzUvoPK</w:t>
      </w:r>
    </w:p>
    <w:p>
      <w:pPr>
        <w:pStyle w:val="PreformattedText"/>
        <w:bidi w:val="0"/>
        <w:spacing w:before="0" w:after="0"/>
        <w:jc w:val="left"/>
        <w:rPr/>
      </w:pPr>
      <w:r>
        <w:rPr/>
        <w:t>8Dgfz6FRlJLQkr0+PhTtoFfr6BRFszLxXLGhz+JumJzCQxsCZO8CABaKqQXDgmxvBHpBo9w3+h6dF9</w:t>
      </w:r>
    </w:p>
    <w:p>
      <w:pPr>
        <w:pStyle w:val="PreformattedText"/>
        <w:bidi w:val="0"/>
        <w:spacing w:before="0" w:after="0"/>
        <w:jc w:val="left"/>
        <w:rPr/>
      </w:pPr>
      <w:r>
        <w:rPr/>
        <w:t>Ie6S3FiDFfZSxbkWwugWJPAN+3NbeiWZuIF7xwEfptQKLD9SQfSUP5VVmh1VgSunXFTZQ0SOCD3HpH</w:t>
      </w:r>
    </w:p>
    <w:p>
      <w:pPr>
        <w:pStyle w:val="PreformattedText"/>
        <w:bidi w:val="0"/>
        <w:spacing w:before="0" w:after="0"/>
        <w:jc w:val="left"/>
        <w:rPr/>
      </w:pPr>
      <w:r>
        <w:rPr/>
        <w:t>5n08b9w4AHfpYDCzWvJBtY20hTJtO0NtIHprjmzbXXou/zvoxbul1a7E+KFMgBbaBzbUKA7Ly1DlVP</w:t>
      </w:r>
    </w:p>
    <w:p>
      <w:pPr>
        <w:pStyle w:val="PreformattedText"/>
        <w:bidi w:val="0"/>
        <w:spacing w:before="0" w:after="0"/>
        <w:jc w:val="left"/>
        <w:rPr/>
      </w:pPr>
      <w:r>
        <w:rPr/>
        <w:t>YdVi5gSjZHcA0aUB2b3s9zX0529EJVvx2+MOi/s8/A74y/HrxFNHDo/wd+GXi/x/kecyos2VoOk5M2</w:t>
      </w:r>
    </w:p>
    <w:p>
      <w:pPr>
        <w:pStyle w:val="PreformattedText"/>
        <w:bidi w:val="0"/>
        <w:spacing w:before="0" w:after="0"/>
        <w:jc w:val="left"/>
        <w:rPr/>
      </w:pPr>
      <w:r>
        <w:rPr/>
        <w:t>k4gdu7Tay2nxKO9yUvVrjFmPBRJ1NhPyZdY8U654+8VeJfH3iXIkzPEvjrxNrvjXX8uR2aXI1jxRqm</w:t>
      </w:r>
    </w:p>
    <w:p>
      <w:pPr>
        <w:pStyle w:val="PreformattedText"/>
        <w:bidi w:val="0"/>
        <w:spacing w:before="0" w:after="0"/>
        <w:jc w:val="left"/>
        <w:rPr/>
      </w:pPr>
      <w:r>
        <w:rPr/>
        <w:t>VrGe80j8yHz8xlBPYKvXOJuSe+Pi6O0SrWmB/Mg0Ofehx+d9RCGsVYMx59PNsa5I9SD93v26IQIJHq</w:t>
      </w:r>
    </w:p>
    <w:p>
      <w:pPr>
        <w:pStyle w:val="PreformattedText"/>
        <w:bidi w:val="0"/>
        <w:spacing w:before="0" w:after="0"/>
        <w:jc w:val="left"/>
        <w:rPr/>
      </w:pPr>
      <w:r>
        <w:rPr/>
        <w:t>BujV+obRySRtI5oduiEMEgJRGJZQboDvuHLAe7V0QidmNGjZFd+CxP1NWoC/yHRCEMoG5TdbgoIAsq</w:t>
      </w:r>
    </w:p>
    <w:p>
      <w:pPr>
        <w:pStyle w:val="PreformattedText"/>
        <w:bidi w:val="0"/>
        <w:spacing w:before="0" w:after="0"/>
        <w:jc w:val="left"/>
        <w:rPr/>
      </w:pPr>
      <w:r>
        <w:rPr/>
        <w:t>wZj7d6P8l6IQU8skv30srSyMqgySlnc+WqJCGLuWCIqqI199vRCJNm4qu825ciyLLnkhX7Xt5d/w/K</w:t>
      </w:r>
    </w:p>
    <w:p>
      <w:pPr>
        <w:pStyle w:val="PreformattedText"/>
        <w:bidi w:val="0"/>
        <w:spacing w:before="0" w:after="0"/>
        <w:jc w:val="left"/>
        <w:rPr/>
      </w:pPr>
      <w:r>
        <w:rPr/>
        <w:t>OiE0QQGY7CUT1WPYnbuIWrQDhVHzn1dEJgJvuxNlgCDYJA4scCcj37KPz6IQAodyq3R2M5A238t/8A</w:t>
      </w:r>
    </w:p>
    <w:p>
      <w:pPr>
        <w:pStyle w:val="PreformattedText"/>
        <w:bidi w:val="0"/>
        <w:spacing w:before="0" w:after="0"/>
        <w:jc w:val="left"/>
        <w:rPr/>
      </w:pPr>
      <w:r>
        <w:rPr/>
        <w:t>ywffu5NdEJoWHHNsW3VsAIO0hdyAV5h/AvZffohNqreYgNk7lYhCbb1epVftwfnfvfv0QjlKp3blYF</w:t>
      </w:r>
    </w:p>
    <w:p>
      <w:pPr>
        <w:pStyle w:val="PreformattedText"/>
        <w:bidi w:val="0"/>
        <w:spacing w:before="0" w:after="0"/>
        <w:jc w:val="left"/>
        <w:rPr/>
      </w:pPr>
      <w:r>
        <w:rPr/>
        <w:t>gCNyli1X6SB2PPb6tXt0QhC+lVANGgKAVuTuAquFF+lT3re/RCKsUlVmZHpHCxnbwWUHeqCx6YQ6ps</w:t>
      </w:r>
    </w:p>
    <w:p>
      <w:pPr>
        <w:pStyle w:val="PreformattedText"/>
        <w:bidi w:val="0"/>
        <w:spacing w:before="0" w:after="0"/>
        <w:jc w:val="left"/>
        <w:rPr/>
      </w:pPr>
      <w:r>
        <w:rPr/>
        <w:t>BqyGb8XRCK/TuWSQOQKJ20G3cON12BVXzwPdT6R0QmmFKSDJ6nGyjuLC9xWQNRLhvwit3eRgnp6IQ4</w:t>
      </w:r>
    </w:p>
    <w:p>
      <w:pPr>
        <w:pStyle w:val="PreformattedText"/>
        <w:bidi w:val="0"/>
        <w:spacing w:before="0" w:after="0"/>
        <w:jc w:val="left"/>
        <w:rPr/>
      </w:pPr>
      <w:r>
        <w:rPr/>
        <w:t>qr0eVMfqEjMkhYA7pfWDslYNVFgIIgvp3dEImL22+2kKjzQzMGG4emKRmcUqWVtz3/AADohCHAWq3F</w:t>
      </w:r>
    </w:p>
    <w:p>
      <w:pPr>
        <w:pStyle w:val="PreformattedText"/>
        <w:bidi w:val="0"/>
        <w:spacing w:before="0" w:after="0"/>
        <w:jc w:val="left"/>
        <w:rPr/>
      </w:pPr>
      <w:r>
        <w:rPr/>
        <w:t>ReymIAumILc7EJ7Md0j36QOiEIIB4sAklyspaNQxAPmEf9mT7lrc7fSvRCbUlgwV9oFCqoLdneNxOx</w:t>
      </w:r>
    </w:p>
    <w:p>
      <w:pPr>
        <w:pStyle w:val="PreformattedText"/>
        <w:bidi w:val="0"/>
        <w:spacing w:before="0" w:after="0"/>
        <w:jc w:val="left"/>
        <w:rPr/>
      </w:pPr>
      <w:r>
        <w:rPr/>
        <w:t>v4mtz+EdEIIgpYPqICm1Ux8sFNhTyGYHtzIfxbeiEVxKoRKshiob1BQPxWGA4v0iu19EIt+73Fretw</w:t>
      </w:r>
    </w:p>
    <w:p>
      <w:pPr>
        <w:pStyle w:val="PreformattedText"/>
        <w:bidi w:val="0"/>
        <w:spacing w:before="0" w:after="0"/>
        <w:jc w:val="left"/>
        <w:rPr/>
      </w:pPr>
      <w:r>
        <w:rPr/>
        <w:t>9KKSHbiid3I520fxfh+fohCwOCSvpFkLTLe6yKY9xfPAq14P0IQq5CBfqUAKKAYqAGYMFHyqQOB0Qg</w:t>
      </w:r>
    </w:p>
    <w:p>
      <w:pPr>
        <w:pStyle w:val="PreformattedText"/>
        <w:bidi w:val="0"/>
        <w:spacing w:before="0" w:after="0"/>
        <w:jc w:val="left"/>
        <w:rPr/>
      </w:pPr>
      <w:r>
        <w:rPr/>
        <w:t>oy0YVUVwQQytwNvYh2ajuUKa4/px0QhyrSlTyxZbKsFZq2lYyo9LFTdA3TfN8h6IRaqoqiTalBoVUR</w:t>
      </w:r>
    </w:p>
    <w:p>
      <w:pPr>
        <w:pStyle w:val="PreformattedText"/>
        <w:bidi w:val="0"/>
        <w:spacing w:before="0" w:after="0"/>
        <w:jc w:val="left"/>
        <w:rPr/>
      </w:pPr>
      <w:r>
        <w:rPr/>
        <w:t>rKkZ3qW2gSPuQbd2036Y9z7bdeiEcoVJNIz7fNUKNrY4Qyp6aJNrM0O4RqbGND625bohFEFAu8ZA2o</w:t>
      </w:r>
    </w:p>
    <w:p>
      <w:pPr>
        <w:pStyle w:val="PreformattedText"/>
        <w:bidi w:val="0"/>
        <w:spacing w:before="0" w:after="0"/>
        <w:jc w:val="left"/>
        <w:rPr/>
      </w:pPr>
      <w:r>
        <w:rPr/>
        <w:t>jFiWkgaJn2xT+SV9OIjJUEfzzyfesvq6g3sbcYQ8rII2fyi4V5VtSsEoaZQxSRo1B85wLyLJ8tPQtd</w:t>
      </w:r>
    </w:p>
    <w:p>
      <w:pPr>
        <w:pStyle w:val="PreformattedText"/>
        <w:bidi w:val="0"/>
        <w:spacing w:before="0" w:after="0"/>
        <w:jc w:val="left"/>
        <w:rPr/>
      </w:pPr>
      <w:r>
        <w:rPr/>
        <w:t>TCNsxYMipJYCIVCL5RB7gCOyFAraLobfV3bqCLgjvl1bG4In2hf9GU8Erp37N3xi8dvBsy/GvxqGDB</w:t>
      </w:r>
    </w:p>
    <w:p>
      <w:pPr>
        <w:pStyle w:val="PreformattedText"/>
        <w:bidi w:val="0"/>
        <w:spacing w:before="0" w:after="0"/>
        <w:jc w:val="left"/>
        <w:rPr/>
      </w:pPr>
      <w:r>
        <w:rPr/>
        <w:t>LSqp0/wz4dSEpKQhPlnKzWAAIXcGY9ctwDtFRwdRZfmzTvdEFtpzf7T6sMjC3YhAURosaoArAfL3UV</w:t>
      </w:r>
    </w:p>
    <w:p>
      <w:pPr>
        <w:pStyle w:val="PreformattedText"/>
        <w:bidi w:val="0"/>
        <w:spacing w:before="0" w:after="0"/>
        <w:jc w:val="left"/>
        <w:rPr/>
      </w:pPr>
      <w:r>
        <w:rPr/>
        <w:t>7WaFACl6pVUKhN5XpGUi/faVniaUP7xma5CsrMfMfaxfyiVUm1JLfQ9r7errMoJxAHNNRfiLSxMfCh</w:t>
      </w:r>
    </w:p>
    <w:p>
      <w:pPr>
        <w:pStyle w:val="PreformattedText"/>
        <w:bidi w:val="0"/>
        <w:spacing w:before="0" w:after="0"/>
        <w:jc w:val="left"/>
        <w:rPr/>
      </w:pPr>
      <w:r>
        <w:rPr/>
        <w:t>WJVVFtULhUHJlYqVe/cFtwBHYX08AhbEajqiyQSSOEZ83BS6cMoV5FChubcAiNmUetAPxCuOp1K8NS</w:t>
      </w:r>
    </w:p>
    <w:p>
      <w:pPr>
        <w:pStyle w:val="PreformattedText"/>
        <w:bidi w:val="0"/>
        <w:spacing w:before="0" w:after="0"/>
        <w:jc w:val="left"/>
        <w:rPr/>
      </w:pPr>
      <w:r>
        <w:rPr/>
        <w:t>IRnl0xXBd1KFvkGwDaCQQi/vSbvpQO7de7jpRVhraSLgi3GJH0h1dEiGMmXKgP3il2w8dlKLK68GSw</w:t>
      </w:r>
    </w:p>
    <w:p>
      <w:pPr>
        <w:pStyle w:val="PreformattedText"/>
        <w:bidi w:val="0"/>
        <w:spacing w:before="0" w:after="0"/>
        <w:jc w:val="left"/>
        <w:rPr/>
      </w:pPr>
      <w:r>
        <w:rPr/>
        <w:t>p8lSRuKs7ekdZmBUlVJ3ozNRcdQj1p3hzHgiMaIZ+PMBkTyzO7V97KqMC10xLE816eqYZWBBeBcdWs</w:t>
      </w:r>
    </w:p>
    <w:p>
      <w:pPr>
        <w:pStyle w:val="PreformattedText"/>
        <w:bidi w:val="0"/>
        <w:spacing w:before="0" w:after="0"/>
        <w:jc w:val="left"/>
        <w:rPr/>
      </w:pPr>
      <w:r>
        <w:rPr/>
        <w:t>fJdCVIi5sNuApY1ot+8OCqlkHA7j/N1B2ceGArMJFJ8LL1DOi07TGYSySQxy5TR7o8ZZSqjy9vzy1d</w:t>
      </w:r>
    </w:p>
    <w:p>
      <w:pPr>
        <w:pStyle w:val="PreformattedText"/>
        <w:bidi w:val="0"/>
        <w:spacing w:before="0" w:after="0"/>
        <w:jc w:val="left"/>
        <w:rPr/>
      </w:pPr>
      <w:r>
        <w:rPr/>
        <w:t>buCWvqgosTgokmqTcES4sjQcLwr4ah0zCKmfLZcieWQK0s9Oplkm9O5i07x37cDb10lprTWmgGjneM</w:t>
      </w:r>
    </w:p>
    <w:p>
      <w:pPr>
        <w:pStyle w:val="PreformattedText"/>
        <w:bidi w:val="0"/>
        <w:spacing w:before="0" w:after="0"/>
        <w:jc w:val="left"/>
        <w:rPr/>
      </w:pPr>
      <w:r>
        <w:rPr/>
        <w:t>ys5JLdfZnKHx38SLpmhyY8cm1plkhhVwZgDXlpUSglpd5WhfLDb8vWfaXzp1FsVzbdv7MvRAHECoO1</w:t>
      </w:r>
    </w:p>
    <w:p>
      <w:pPr>
        <w:pStyle w:val="PreformattedText"/>
        <w:bidi w:val="0"/>
        <w:spacing w:before="0" w:after="0"/>
        <w:jc w:val="left"/>
        <w:rPr/>
      </w:pPr>
      <w:r>
        <w:rPr/>
        <w:t>/6n51X9qr8bR8X/wBs34qPgTeZ4c+HmTifDPR/In82CU+HI617UYHJIR5/EM+oGQrTF8fksw66no6k</w:t>
      </w:r>
    </w:p>
    <w:p>
      <w:pPr>
        <w:pStyle w:val="PreformattedText"/>
        <w:bidi w:val="0"/>
        <w:spacing w:before="0" w:after="0"/>
        <w:jc w:val="left"/>
        <w:rPr/>
      </w:pPr>
      <w:r>
        <w:rPr/>
        <w:t>1LZ6YY5N/dKbYwNSwG6VWecEZYeYUIBYqh3EIGUUIgqspDsW5o8fwuR10Jjh4R1LMwaS1QsbVWeX/s</w:t>
      </w:r>
    </w:p>
    <w:p>
      <w:pPr>
        <w:pStyle w:val="PreformattedText"/>
        <w:bidi w:val="0"/>
        <w:spacing w:before="0" w:after="0"/>
        <w:jc w:val="left"/>
        <w:rPr/>
      </w:pPr>
      <w:r>
        <w:rPr/>
        <w:t>CwksqQVoDa7UAwjTohApISrOFjZym37wKGfaRYyPPYgzMFYjzCzArSRDv0Qhqhx56xWzlHbbMxQBGC</w:t>
      </w:r>
    </w:p>
    <w:p>
      <w:pPr>
        <w:pStyle w:val="PreformattedText"/>
        <w:bidi w:val="0"/>
        <w:spacing w:before="0" w:after="0"/>
        <w:jc w:val="left"/>
        <w:rPr/>
      </w:pPr>
      <w:r>
        <w:rPr/>
        <w:t>tIqFiC5A3emR41+kTdEJhmZFCqXYqPMYFT6NoBRhI4Ho2/MqLGtt87dEID7siNl3rJuJQNuZl4IcoF</w:t>
      </w:r>
    </w:p>
    <w:p>
      <w:pPr>
        <w:pStyle w:val="PreformattedText"/>
        <w:bidi w:val="0"/>
        <w:spacing w:before="0" w:after="0"/>
        <w:jc w:val="left"/>
        <w:rPr/>
      </w:pPr>
      <w:r>
        <w:rPr/>
        <w:t>qrG0k0oA/GV6JINiD3QxMdnJ2KSE2yvNjrIscUkq7EilKLScrSFdhZm9MrerokTZ8kRblM7Y0Tscoz</w:t>
      </w:r>
    </w:p>
    <w:p>
      <w:pPr>
        <w:pStyle w:val="PreformattedText"/>
        <w:bidi w:val="0"/>
        <w:spacing w:before="0" w:after="0"/>
        <w:jc w:val="left"/>
        <w:rPr/>
      </w:pPr>
      <w:r>
        <w:rPr/>
        <w:t>zo7An8MuwiO7VioZpmJXt0QlceINUj1HJHkIxSMmNt8jP5jqgG+Jtq7V5/dFdh0QjCtgmqqmNiwdxF</w:t>
      </w:r>
    </w:p>
    <w:p>
      <w:pPr>
        <w:pStyle w:val="PreformattedText"/>
        <w:bidi w:val="0"/>
        <w:spacing w:before="0" w:after="0"/>
        <w:jc w:val="left"/>
        <w:rPr/>
      </w:pPr>
      <w:r>
        <w:rPr/>
        <w:t>Btwuj+Q7D0j1dEIpxlosAwUHg1QYMTQIAFfKaNdvl+bohJFjKFoMu1kQqQPu3BVSrF/YNt4Y/h+RPU</w:t>
      </w:r>
    </w:p>
    <w:p>
      <w:pPr>
        <w:pStyle w:val="PreformattedText"/>
        <w:bidi w:val="0"/>
        <w:spacing w:before="0" w:after="0"/>
        <w:jc w:val="left"/>
        <w:rPr/>
      </w:pPr>
      <w:r>
        <w:rPr/>
        <w:t>3RCOopSPvKVe9Da1eX6g1ACMBTR/cVqTc+49EIdGFUiNlYNsc0G8sncDT0CTGoQqHHcIaX1ueiEKKm</w:t>
      </w:r>
    </w:p>
    <w:p>
      <w:pPr>
        <w:pStyle w:val="PreformattedText"/>
        <w:bidi w:val="0"/>
        <w:spacing w:before="0" w:after="0"/>
        <w:jc w:val="left"/>
        <w:rPr/>
      </w:pPr>
      <w:r>
        <w:rPr/>
        <w:t>ipAJuiHpOaG7cBQjFHlRwq+hfUx6ITVj0bY1sIaoqCGLgDffzgn2Fevag9IbohCnYW4K218oWLig1b</w:t>
      </w:r>
    </w:p>
    <w:p>
      <w:pPr>
        <w:pStyle w:val="PreformattedText"/>
        <w:bidi w:val="0"/>
        <w:spacing w:before="0" w:after="0"/>
        <w:jc w:val="left"/>
        <w:rPr/>
      </w:pPr>
      <w:r>
        <w:rPr/>
        <w:t>SwoO27dzfPqbso6IQe3bR9AKlW+XzEoqWJIFFXoramwF2p8zHohDtyF2cllIZh94F2kgKZUlXuRvK7</w:t>
      </w:r>
    </w:p>
    <w:p>
      <w:pPr>
        <w:pStyle w:val="PreformattedText"/>
        <w:bidi w:val="0"/>
        <w:spacing w:before="0" w:after="0"/>
        <w:jc w:val="left"/>
        <w:rPr/>
      </w:pPr>
      <w:r>
        <w:rPr/>
        <w:t>gOWO2IcbuiEWqrUeVtQ6Mjg+ZumtpNxB4Jj/xXHKDbEOiEcYjTSMw3qdsjqYz5IQApFkFQLlj3UsMB</w:t>
      </w:r>
    </w:p>
    <w:p>
      <w:pPr>
        <w:pStyle w:val="PreformattedText"/>
        <w:bidi w:val="0"/>
        <w:spacing w:before="0" w:after="0"/>
        <w:jc w:val="left"/>
        <w:rPr/>
      </w:pPr>
      <w:r>
        <w:rPr/>
        <w:t>osacjohD1ABkATJSQuodVcSSietpCbxX95PH8z8pAvbohCZlEa+YgVY2BiTyMkgLHtImjglZSZIwS3</w:t>
      </w:r>
    </w:p>
    <w:p>
      <w:pPr>
        <w:pStyle w:val="PreformattedText"/>
        <w:bidi w:val="0"/>
        <w:spacing w:before="0" w:after="0"/>
        <w:jc w:val="left"/>
        <w:rPr/>
      </w:pPr>
      <w:r>
        <w:rPr/>
        <w:t>2jINbjap0QgI2Yq8h81ozBG21408g40TAI7wx00WEr8Qwj1ytuZuOiEGhkp3DsTFMu9XiRpY5ZOIxK</w:t>
      </w:r>
    </w:p>
    <w:p>
      <w:pPr>
        <w:pStyle w:val="PreformattedText"/>
        <w:bidi w:val="0"/>
        <w:spacing w:before="0" w:after="0"/>
        <w:jc w:val="left"/>
        <w:rPr/>
      </w:pPr>
      <w:r>
        <w:rPr/>
        <w:t>x4mz2H+Gu0pCnPzL0QmlRpCFUKoUuiLHKHkkZyoyIIHYDzZK/wDiMhjtVTtWtvRCGL5+1kGw7N0YXz</w:t>
      </w:r>
    </w:p>
    <w:p>
      <w:pPr>
        <w:pStyle w:val="PreformattedText"/>
        <w:bidi w:val="0"/>
        <w:spacing w:before="0" w:after="0"/>
        <w:jc w:val="left"/>
        <w:rPr/>
      </w:pPr>
      <w:r>
        <w:rPr/>
        <w:t>KjbFSz5cTIpbEwF/HJe6ZloH1dEJoq7K25QQtPcqOgK7SySzoOYsIEqIYAC0hpn+bohMjEpLNKRR2b</w:t>
      </w:r>
    </w:p>
    <w:p>
      <w:pPr>
        <w:pStyle w:val="PreformattedText"/>
        <w:bidi w:val="0"/>
        <w:spacing w:before="0" w:after="0"/>
        <w:jc w:val="left"/>
        <w:rPr/>
      </w:pPr>
      <w:r>
        <w:rPr/>
        <w:t>zKgdEavRJnIK8yag3lY6+mMjc46IQ/ymCkKCrFyHb7uQiTaDENp9M+Y4K9rSBf4l6IQv1FGjKov4dp</w:t>
      </w:r>
    </w:p>
    <w:p>
      <w:pPr>
        <w:pStyle w:val="PreformattedText"/>
        <w:bidi w:val="0"/>
        <w:spacing w:before="0" w:after="0"/>
        <w:jc w:val="left"/>
        <w:rPr/>
      </w:pPr>
      <w:r>
        <w:rPr/>
        <w:t>kfyZFU3Iovk46/jflp24XcvRCIZEV95kkALx7gApJJDJu3/Tj1MPYKsfRCAkifaQUva4UKKjvzPVKj</w:t>
      </w:r>
    </w:p>
    <w:p>
      <w:pPr>
        <w:pStyle w:val="PreformattedText"/>
        <w:bidi w:val="0"/>
        <w:spacing w:before="0" w:after="0"/>
        <w:jc w:val="left"/>
        <w:rPr/>
      </w:pPr>
      <w:r>
        <w:rPr/>
        <w:t>hSdjONrSNZEabU79EJkY4DEFlZVkYyL9wEjFRzyFRzArcRRcFyFbohDFZ/TGxmXy5idzRkSwyygkyS</w:t>
      </w:r>
    </w:p>
    <w:p>
      <w:pPr>
        <w:pStyle w:val="PreformattedText"/>
        <w:bidi w:val="0"/>
        <w:spacing w:before="0" w:after="0"/>
        <w:jc w:val="left"/>
        <w:rPr/>
      </w:pPr>
      <w:r>
        <w:rPr/>
        <w:t>ILE+pSAEKgNRjnohEkzmNa8zciqYQtfdBgRI+OQDbKGO7IkAO912/L0QjbkFmG9nkaR2tA8ZjYl6Ys</w:t>
      </w:r>
    </w:p>
    <w:p>
      <w:pPr>
        <w:pStyle w:val="PreformattedText"/>
        <w:bidi w:val="0"/>
        <w:spacing w:before="0" w:after="0"/>
        <w:jc w:val="left"/>
        <w:rPr/>
      </w:pPr>
      <w:r>
        <w:rPr/>
        <w:t>a+R6pivstL0QkM1lQFKiyA1sSQTusjcp54NX/vdEIrwTuxojVEoCGILHuF2qK5Y+qh9Wv8PRCOARVU</w:t>
      </w:r>
    </w:p>
    <w:p>
      <w:pPr>
        <w:pStyle w:val="PreformattedText"/>
        <w:bidi w:val="0"/>
        <w:spacing w:before="0" w:after="0"/>
        <w:jc w:val="left"/>
        <w:rPr/>
      </w:pPr>
      <w:r>
        <w:rPr/>
        <w:t>bDwAHZvmBDekNGletwTtjH1tuiEVRgoNqsAGtWU+sRhOSC/do1Lcnuzt0QipAC+0KxBQlo+AzN6SUk</w:t>
      </w:r>
    </w:p>
    <w:p>
      <w:pPr>
        <w:pStyle w:val="PreformattedText"/>
        <w:bidi w:val="0"/>
        <w:spacing w:before="0" w:after="0"/>
        <w:jc w:val="left"/>
        <w:rPr/>
      </w:pPr>
      <w:r>
        <w:rPr/>
        <w:t>lPCOy8ymuF9K9EIpVH+7K7V4NOpI3kmtse78RUuEFUic/N0QhuxC7LGgULR2MGbgivTzZ5b/ALo3fi</w:t>
      </w:r>
    </w:p>
    <w:p>
      <w:pPr>
        <w:pStyle w:val="PreformattedText"/>
        <w:bidi w:val="0"/>
        <w:spacing w:before="0" w:after="0"/>
        <w:jc w:val="left"/>
        <w:rPr/>
      </w:pPr>
      <w:r>
        <w:rPr/>
        <w:t>6IQRVSrUqg80wjFmvTZsmxtFgd+OiEUL5P2ZRbCVZqYAFY/KY8En3YMart/wB7ohAqr1S7vmItwwW2</w:t>
      </w:r>
    </w:p>
    <w:p>
      <w:pPr>
        <w:pStyle w:val="PreformattedText"/>
        <w:bidi w:val="0"/>
        <w:spacing w:before="0" w:after="0"/>
        <w:jc w:val="left"/>
        <w:rPr/>
      </w:pPr>
      <w:r>
        <w:rPr/>
        <w:t>bhVN23YlQbFj93ohDl4RY2ZNvO4qu52F2bNWUDBfSR94T9F6ITfLMgUncFekJWmG3ebANBivzPfoX0</w:t>
      </w:r>
    </w:p>
    <w:p>
      <w:pPr>
        <w:pStyle w:val="PreformattedText"/>
        <w:bidi w:val="0"/>
        <w:spacing w:before="0" w:after="0"/>
        <w:jc w:val="left"/>
        <w:rPr/>
      </w:pPr>
      <w:r>
        <w:rPr/>
        <w:t>r0QiZTuY3IQjqCD5fqZbpF2r9a9C+/zN0Qg2Ys9nezVxbFmP7wkY83XzsDwOB0QgwQHZQoZTTWAUja</w:t>
      </w:r>
    </w:p>
    <w:p>
      <w:pPr>
        <w:pStyle w:val="PreformattedText"/>
        <w:bidi w:val="0"/>
        <w:spacing w:before="0" w:after="0"/>
        <w:jc w:val="left"/>
        <w:rPr/>
      </w:pPr>
      <w:r>
        <w:rPr/>
        <w:t>xQUIOd3zCND3K23fohBIpDMVUhRwtyAupYeqP0EANtPrf8IO3ohDvLRfI2BW5Lsb4BHyy7VPCKwoJ3</w:t>
      </w:r>
    </w:p>
    <w:p>
      <w:pPr>
        <w:pStyle w:val="PreformattedText"/>
        <w:bidi w:val="0"/>
        <w:spacing w:before="0" w:after="0"/>
        <w:jc w:val="left"/>
        <w:rPr/>
      </w:pPr>
      <w:r>
        <w:rPr/>
        <w:t>J9R6IQSC94bdXnOXfzFWSRmThYzuI37fmbsg9I6IRQnyqGQxJtoEpuiWnACleKjNdu7N1IBJsIRwic</w:t>
      </w:r>
    </w:p>
    <w:p>
      <w:pPr>
        <w:pStyle w:val="PreformattedText"/>
        <w:bidi w:val="0"/>
        <w:spacing w:before="0" w:after="0"/>
        <w:jc w:val="left"/>
        <w:rPr/>
      </w:pPr>
      <w:r>
        <w:rPr/>
        <w:t>ncyea0skm8lPUEkHDExufUzJ7fKl/i6iSDYg90EClyOoIDsSrgeYhkIIKB7tO1NIQFG7ap9PRBRcEg</w:t>
      </w:r>
    </w:p>
    <w:p>
      <w:pPr>
        <w:pStyle w:val="PreformattedText"/>
        <w:bidi w:val="0"/>
        <w:spacing w:before="0" w:after="0"/>
        <w:jc w:val="left"/>
        <w:rPr/>
      </w:pPr>
      <w:r>
        <w:rPr/>
        <w:t>8sFGhJoGOKSRVbah2qyoTcbMSSsIXdbfNJ/l6JYvcEW4zJSsancrrFsQLI4K7vTtR46+WGgAIx6iPV</w:t>
      </w:r>
    </w:p>
    <w:p>
      <w:pPr>
        <w:pStyle w:val="PreformattedText"/>
        <w:bidi w:val="0"/>
        <w:spacing w:before="0" w:after="0"/>
        <w:jc w:val="left"/>
        <w:rPr/>
      </w:pPr>
      <w:r>
        <w:rPr/>
        <w:t>0SkTSxFmEfmhqWKV1Kpu7AqxUd+DYTgIPUeiESs8aKI5rj3W0Tbiw2qSTtIPEV975J9I6IQmXaUACR</w:t>
      </w:r>
    </w:p>
    <w:p>
      <w:pPr>
        <w:pStyle w:val="PreformattedText"/>
        <w:bidi w:val="0"/>
        <w:spacing w:before="0" w:after="0"/>
        <w:jc w:val="left"/>
        <w:rPr/>
      </w:pPr>
      <w:r>
        <w:rPr/>
        <w:t>swEivIzMDsamCg/QDsO43beiELkWMC/XGwUgFXB+ZdtFVIJe+3b5eiEJswrFI3riJD0KcsFYqxJsbo</w:t>
      </w:r>
    </w:p>
    <w:p>
      <w:pPr>
        <w:pStyle w:val="PreformattedText"/>
        <w:bidi w:val="0"/>
        <w:spacing w:before="0" w:after="0"/>
        <w:jc w:val="left"/>
        <w:rPr/>
      </w:pPr>
      <w:r>
        <w:rPr/>
        <w:t>9wG4MbAXohEwcyvfloRbMUO9Q9kkKSTdD2/16IQ7hm9cjqTtZOR94aIdQxFgj0i+a7N0Qm3JWuPM2F</w:t>
      </w:r>
    </w:p>
    <w:p>
      <w:pPr>
        <w:pStyle w:val="PreformattedText"/>
        <w:bidi w:val="0"/>
        <w:spacing w:before="0" w:after="0"/>
        <w:jc w:val="left"/>
        <w:rPr/>
      </w:pPr>
      <w:r>
        <w:rPr/>
        <w:t>gWPAliYDYKKlb3DvwGHRCKFKkRorhAFZ1jWNwACPZieDu+nH4eiETSOLUGmBYktuJsE/iB7MOiE9S/</w:t>
      </w:r>
    </w:p>
    <w:p>
      <w:pPr>
        <w:pStyle w:val="PreformattedText"/>
        <w:bidi w:val="0"/>
        <w:spacing w:before="0" w:after="0"/>
        <w:jc w:val="left"/>
        <w:rPr/>
      </w:pPr>
      <w:r>
        <w:rPr/>
        <w:t>7DpS39rL+xkHFMvjzX5EJbcpWLwXr5Zdo5VuerISGBGhgdQR3z9MhJtrSAc/eMexIFEnabPPPYg8Hr</w:t>
      </w:r>
    </w:p>
    <w:p>
      <w:pPr>
        <w:pStyle w:val="PreformattedText"/>
        <w:bidi w:val="0"/>
        <w:spacing w:before="0" w:after="0"/>
        <w:jc w:val="left"/>
        <w:rPr/>
      </w:pPr>
      <w:r>
        <w:rPr/>
        <w:t>SHI4i8SF3sTFPnkbiQGAJANjs/1sklflr/AMXTc6XeZbBeN9Jszbe5NG1BHzEFe9g+lePf6dU6S5Gm</w:t>
      </w:r>
    </w:p>
    <w:p>
      <w:pPr>
        <w:pStyle w:val="PreformattedText"/>
        <w:bidi w:val="0"/>
        <w:spacing w:before="0" w:after="0"/>
        <w:jc w:val="left"/>
        <w:rPr/>
      </w:pPr>
      <w:r>
        <w:rPr/>
        <w:t>MCCt2BtE7zBuRVgKCNzdvULHPIJPH+Xq8XELuAD60Arvyw+YWhN2Cf8A6erpxPuhEbyDtW7gkLwtEm</w:t>
      </w:r>
    </w:p>
    <w:p>
      <w:pPr>
        <w:pStyle w:val="PreformattedText"/>
        <w:bidi w:val="0"/>
        <w:spacing w:before="0" w:after="0"/>
        <w:jc w:val="left"/>
        <w:rPr/>
      </w:pPr>
      <w:r>
        <w:rPr/>
        <w:t>rBBFEE1+nq6Zcd4hEcjKOG9O0svBJVQ3ub7k3XPUwiGThu6iioJAFqA1lN11tI3du3RCEEiyBxw4AB</w:t>
      </w:r>
    </w:p>
    <w:p>
      <w:pPr>
        <w:pStyle w:val="PreformattedText"/>
        <w:bidi w:val="0"/>
        <w:spacing w:before="0" w:after="0"/>
        <w:jc w:val="left"/>
        <w:rPr/>
      </w:pPr>
      <w:r>
        <w:rPr/>
        <w:t>2kAHtt91A2/Xd0QhTFub22AfUGoEmqNjuOO3bohD8fh1NckA0osErV9zx/pR7cHohH7EbahoKVZTZJ</w:t>
      </w:r>
    </w:p>
    <w:p>
      <w:pPr>
        <w:pStyle w:val="PreformattedText"/>
        <w:bidi w:val="0"/>
        <w:spacing w:before="0" w:after="0"/>
        <w:jc w:val="left"/>
        <w:rPr/>
      </w:pPr>
      <w:r>
        <w:rPr/>
        <w:t>JKG79II7bgfbolKl8GsMpKsIkFe5O0EgggkCiNpv1f+nREkXBHfJViyA7QaNgenk0AfYKPahz9enhg</w:t>
      </w:r>
    </w:p>
    <w:p>
      <w:pPr>
        <w:pStyle w:val="PreformattedText"/>
        <w:bidi w:val="0"/>
        <w:spacing w:before="0" w:after="0"/>
        <w:jc w:val="left"/>
        <w:rPr/>
      </w:pPr>
      <w:r>
        <w:rPr/>
        <w:t>eEUwAOnAx+hYAqLFhTftYrkKT+XUytxe19Ya5sk9yRyCRtbtRJ/DV/z6ISzyAD6uPqDyov25+Xrx89</w:t>
      </w:r>
    </w:p>
    <w:p>
      <w:pPr>
        <w:pStyle w:val="PreformattedText"/>
        <w:bidi w:val="0"/>
        <w:spacing w:before="0" w:after="0"/>
        <w:jc w:val="left"/>
        <w:rPr/>
      </w:pPr>
      <w:r>
        <w:rPr/>
        <w:t>LUNqt7ctogyK+YKeD8tA9+/wDL5b+nVDoRpzR1N8wTbHWRfU7IPFWRZJo7b3UB3Hb+vV42VXr1U4I3</w:t>
      </w:r>
    </w:p>
    <w:p>
      <w:pPr>
        <w:pStyle w:val="PreformattedText"/>
        <w:bidi w:val="0"/>
        <w:spacing w:before="0" w:after="0"/>
        <w:jc w:val="left"/>
        <w:rPr/>
      </w:pPr>
      <w:r>
        <w:rPr/>
        <w:t>/MaPG0VVXxZrv9eiIrkAL1G8qfUwFd/lssAbHG4gBuF7Dn8/m66FLs/L+syPymRmdQHYcEcNwCeOBQ</w:t>
      </w:r>
    </w:p>
    <w:p>
      <w:pPr>
        <w:pStyle w:val="PreformattedText"/>
        <w:bidi w:val="0"/>
        <w:spacing w:before="0" w:after="0"/>
        <w:jc w:val="left"/>
        <w:rPr/>
      </w:pPr>
      <w:r>
        <w:rPr/>
        <w:t>HBP5jsQeujTZcVPnhEEgC/VG94huawwJAVdoUD0muaPFg8E8fN0+JOpJ74mkiJJukYc0KAotyzADuV</w:t>
      </w:r>
    </w:p>
    <w:p>
      <w:pPr>
        <w:pStyle w:val="PreformattedText"/>
        <w:bidi w:val="0"/>
        <w:spacing w:before="0" w:after="0"/>
        <w:jc w:val="left"/>
        <w:rPr/>
      </w:pPr>
      <w:r>
        <w:rPr/>
        <w:t>HHRLKwW9+ERSx0hvhvVwUs3dgD6kH8+Afm6Rw0PVAkkkA6RlzYx2PfkLQFyUACKFcDtybI6iQDjYg6</w:t>
      </w:r>
    </w:p>
    <w:p>
      <w:pPr>
        <w:pStyle w:val="PreformattedText"/>
        <w:bidi w:val="0"/>
        <w:spacing w:before="0" w:after="0"/>
        <w:jc w:val="left"/>
        <w:rPr/>
      </w:pPr>
      <w:r>
        <w:rPr/>
        <w:t>yK5sRJKqQxs0pFovHACHgqaq/bqytj7jGg31Ej08YLDhfmY2yliBwFLChZph9SRz1WTDceABilFLpe</w:t>
      </w:r>
    </w:p>
    <w:p>
      <w:pPr>
        <w:pStyle w:val="PreformattedText"/>
        <w:bidi w:val="0"/>
        <w:spacing w:before="0" w:after="0"/>
        <w:jc w:val="left"/>
        <w:rPr/>
      </w:pPr>
      <w:r>
        <w:rPr/>
        <w:t>R/kYq49qLLV/vcdSouQJDEgEjiJL9OiAKNtBFFq2MBVWQwHZBSgHvR9W7p1tLRRYsADwEnGCgVArG7</w:t>
      </w:r>
    </w:p>
    <w:p>
      <w:pPr>
        <w:pStyle w:val="PreformattedText"/>
        <w:bidi w:val="0"/>
        <w:spacing w:before="0" w:after="0"/>
        <w:jc w:val="left"/>
        <w:rPr/>
      </w:pPr>
      <w:r>
        <w:rPr/>
        <w:t>AYblABU8rtH7o9vpd9TJKEC41ElmPFY3UbLAD1CwSfWOSaBr+vRKsbkmOG0Ecbea5aiOxCrfdSBx0Q</w:t>
      </w:r>
    </w:p>
    <w:p>
      <w:pPr>
        <w:pStyle w:val="PreformattedText"/>
        <w:bidi w:val="0"/>
        <w:spacing w:before="0" w:after="0"/>
        <w:jc w:val="left"/>
        <w:rPr/>
      </w:pPr>
      <w:r>
        <w:rPr/>
        <w:t>BINxAtCPUaJAO0FqJIKgKDXAN+/RC57zCWjF2FJa+1kLXIIIN8WeRXRIhDIbJcKBVAE8emuwHB53E/</w:t>
      </w:r>
    </w:p>
    <w:p>
      <w:pPr>
        <w:pStyle w:val="PreformattedText"/>
        <w:bidi w:val="0"/>
        <w:spacing w:before="0" w:after="0"/>
        <w:jc w:val="left"/>
        <w:rPr/>
      </w:pPr>
      <w:r>
        <w:rPr/>
        <w:t>8Ad6WAGufXCaES1RVaAJJYLuNeotu57lr+p6CncYT54/8ApMX7QrfCb+z60j4NaXmjG8R/tQ/FHR/C</w:t>
      </w:r>
    </w:p>
    <w:p>
      <w:pPr>
        <w:pStyle w:val="PreformattedText"/>
        <w:bidi w:val="0"/>
        <w:spacing w:before="0" w:after="0"/>
        <w:jc w:val="left"/>
        <w:rPr/>
      </w:pPr>
      <w:r>
        <w:rPr/>
        <w:t>M0MTrHkN4C8DovizxVI6xuC2HLmR6JjniiZCOk7TYIF62Mug190+BTAjviiFA4NABdt+kAdxXI6wxs</w:t>
      </w:r>
    </w:p>
    <w:p>
      <w:pPr>
        <w:pStyle w:val="PreformattedText"/>
        <w:bidi w:val="0"/>
        <w:spacing w:before="0" w:after="0"/>
        <w:jc w:val="left"/>
        <w:rPr/>
      </w:pPr>
      <w:r>
        <w:rPr/>
        <w:t>kKFtgQmw1GkDHjn1KSOKHP6dEIIgED1BWJIIU+kDjvVe3f69EJjAoQS/PqBrkUbNEdqrnjvu6ITW3a</w:t>
      </w:r>
    </w:p>
    <w:p>
      <w:pPr>
        <w:pStyle w:val="PreformattedText"/>
        <w:bidi w:val="0"/>
        <w:spacing w:before="0" w:after="0"/>
        <w:jc w:val="left"/>
        <w:rPr/>
      </w:pPr>
      <w:r>
        <w:rPr/>
        <w:t>QaBDEIg7XY3Cq7NQ/n0QgGFbiH5AsMNtqeDTLdHkdh39PRCFkckkWSaosSaHLgODz6tpauSeF46IQM</w:t>
      </w:r>
    </w:p>
    <w:p>
      <w:pPr>
        <w:pStyle w:val="PreformattedText"/>
        <w:bidi w:val="0"/>
        <w:spacing w:before="0" w:after="0"/>
        <w:jc w:val="left"/>
        <w:rPr/>
      </w:pPr>
      <w:r>
        <w:rPr/>
        <w:t>xBawtFtx2WLLEAsL77yNxY/hHbohE/pHYjae/c7UvgEHtECOAOWPfohMBILUVJUAAbAQbuzuPzS7f5</w:t>
      </w:r>
    </w:p>
    <w:p>
      <w:pPr>
        <w:pStyle w:val="PreformattedText"/>
        <w:bidi w:val="0"/>
        <w:spacing w:before="0" w:after="0"/>
        <w:jc w:val="left"/>
        <w:rPr/>
      </w:pPr>
      <w:r>
        <w:rPr/>
        <w:t>KP4uiEwjuBtHpqgpC8Udm7ssdgc936IQO1bWz6yF2oVtjYpQxrlww9K9lA3HohAOtAlRSrdC7/F6ws</w:t>
      </w:r>
    </w:p>
    <w:p>
      <w:pPr>
        <w:pStyle w:val="PreformattedText"/>
        <w:bidi w:val="0"/>
        <w:spacing w:before="0" w:after="0"/>
        <w:jc w:val="left"/>
        <w:rPr/>
      </w:pPr>
      <w:r>
        <w:rPr/>
        <w:t>h7gn5nP6DohNKSWjbgAFCRu2KoBIHHdFr5V7t8x46IRwlNEghiGYFiAB6boVzw1n+W7+HohCDv3N8m</w:t>
      </w:r>
    </w:p>
    <w:p>
      <w:pPr>
        <w:pStyle w:val="PreformattedText"/>
        <w:bidi w:val="0"/>
        <w:spacing w:before="0" w:after="0"/>
        <w:jc w:val="left"/>
        <w:rPr/>
      </w:pPr>
      <w:r>
        <w:rPr/>
        <w:t>0gn3G8cE7x2FqOT7IoX5n6IR0i3nH5V1LgM4J2lix3AuK9ICi67AL/D0Qgg6sLB28inBuQbB89H8Nh</w:t>
      </w:r>
    </w:p>
    <w:p>
      <w:pPr>
        <w:pStyle w:val="PreformattedText"/>
        <w:bidi w:val="0"/>
        <w:spacing w:before="0" w:after="0"/>
        <w:jc w:val="left"/>
        <w:rPr/>
      </w:pPr>
      <w:r>
        <w:rPr/>
        <w:t>ST2BN+p6HRCaQl/QViYBgsY8o7y7XSLGp3OCBZS+fmmZfl6IQVqwYbPT6qsqQ4U0w5G2VFP1qKMltu</w:t>
      </w:r>
    </w:p>
    <w:p>
      <w:pPr>
        <w:pStyle w:val="PreformattedText"/>
        <w:bidi w:val="0"/>
        <w:spacing w:before="0" w:after="0"/>
        <w:jc w:val="left"/>
        <w:rPr/>
      </w:pPr>
      <w:r>
        <w:rPr/>
        <w:t>/wBPRCEkqHrc0ajfKDYtqO3zFd65LcGRxd/ItdEISUYEegglS3pbbtVzt3EhfuGIHzUZZN3pCqeiEI</w:t>
      </w:r>
    </w:p>
    <w:p>
      <w:pPr>
        <w:pStyle w:val="PreformattedText"/>
        <w:bidi w:val="0"/>
        <w:spacing w:before="0" w:after="0"/>
        <w:jc w:val="left"/>
        <w:rPr/>
      </w:pPr>
      <w:r>
        <w:rPr/>
        <w:t>BKM3qckDa5AEaBeRudmBMTV7kGQ7vSvy9EIailU9NMtDywVZApPpYq1EoxLfnK1/KB0QmAoDchPyBV</w:t>
      </w:r>
    </w:p>
    <w:p>
      <w:pPr>
        <w:pStyle w:val="PreformattedText"/>
        <w:bidi w:val="0"/>
        <w:spacing w:before="0" w:after="0"/>
        <w:jc w:val="left"/>
        <w:rPr/>
      </w:pPr>
      <w:r>
        <w:rPr/>
        <w:t>pSxFsAdiobsE333At6yOiEXRqwUSOFoswUfOG9nTevEh57d+iEOBVy5okAbu/PpU80DyAOb7gLu29u</w:t>
      </w:r>
    </w:p>
    <w:p>
      <w:pPr>
        <w:pStyle w:val="PreformattedText"/>
        <w:bidi w:val="0"/>
        <w:spacing w:before="0" w:after="0"/>
        <w:jc w:val="left"/>
        <w:rPr/>
      </w:pPr>
      <w:r>
        <w:rPr/>
        <w:t>iEBQG0LbFQSNw3wsoJYWd3YsaA7d1+nRCaLH1sAq+aWAA+7BbgulH2B7Ef5eiEFEh3hUQMSvpBkc2p</w:t>
      </w:r>
    </w:p>
    <w:p>
      <w:pPr>
        <w:pStyle w:val="PreformattedText"/>
        <w:bidi w:val="0"/>
        <w:spacing w:before="0" w:after="0"/>
        <w:jc w:val="left"/>
        <w:rPr/>
      </w:pPr>
      <w:r>
        <w:rPr/>
        <w:t>a/UTwpr2/wAv73RCHgFd0ysoCbQEUFggANHlr2n1CzyfV+J16IRZCN0oSt9MA/nskkbR7vv3dhQsEL</w:t>
      </w:r>
    </w:p>
    <w:p>
      <w:pPr>
        <w:pStyle w:val="PreformattedText"/>
        <w:bidi w:val="0"/>
        <w:spacing w:before="0" w:after="0"/>
        <w:jc w:val="left"/>
        <w:rPr/>
      </w:pPr>
      <w:r>
        <w:rPr/>
        <w:t>v20zFRDztbosToOMItUBvMd23KWlXdLueI7gBMzMqjZEyiPzXHJYrCnp6IRUvmAxgWXBWRQKWaaUtS</w:t>
      </w:r>
    </w:p>
    <w:p>
      <w:pPr>
        <w:pStyle w:val="PreformattedText"/>
        <w:bidi w:val="0"/>
        <w:spacing w:before="0" w:after="0"/>
        <w:jc w:val="left"/>
        <w:rPr/>
      </w:pPr>
      <w:r>
        <w:rPr/>
        <w:t>Oy0byynpSPtjR+thfRCKpnPPlhxHEA0bCJGQgG5YxGkhEkHmn1udzZDruvb0QjbkSMVnMjOzrEXPnc</w:t>
      </w:r>
    </w:p>
    <w:p>
      <w:pPr>
        <w:pStyle w:val="PreformattedText"/>
        <w:bidi w:val="0"/>
        <w:spacing w:before="0" w:after="0"/>
        <w:jc w:val="left"/>
        <w:rPr/>
      </w:pPr>
      <w:r>
        <w:rPr/>
        <w:t>LuZbB9NhmIFEHhTwvQNBYcIT79f7AHwQnhH9gj4YTlT9o8VeM/G3iWcqgUtjtn42DEhLJ94zLjNuFn</w:t>
      </w:r>
    </w:p>
    <w:p>
      <w:pPr>
        <w:pStyle w:val="PreformattedText"/>
        <w:bidi w:val="0"/>
        <w:spacing w:before="0" w:after="0"/>
        <w:jc w:val="left"/>
        <w:rPr/>
      </w:pPr>
      <w:r>
        <w:rPr/>
        <w:t>lf3uuSql3qNfrab67YsoIDHBVv8A4n0P+SDhhACzKpjkUC9hr1KC/wA6e5J7+3bqxXIF+qJXFRiRp9</w:t>
      </w:r>
    </w:p>
    <w:p>
      <w:pPr>
        <w:pStyle w:val="PreformattedText"/>
        <w:bidi w:val="0"/>
        <w:spacing w:before="0" w:after="0"/>
        <w:jc w:val="left"/>
        <w:rPr/>
      </w:pPr>
      <w:r>
        <w:rPr/>
        <w:t>shC4SRZ7JVhmJYqnNcN6q7p6bHb8l79ZwVJBUYtH2I4i0k6YqnGLAqKZWO8kO6021SLICD25F9SV9o</w:t>
      </w:r>
    </w:p>
    <w:p>
      <w:pPr>
        <w:pStyle w:val="PreformattedText"/>
        <w:bidi w:val="0"/>
        <w:spacing w:before="0" w:after="0"/>
        <w:jc w:val="left"/>
        <w:rPr/>
      </w:pPr>
      <w:r>
        <w:rPr/>
        <w:t>ydLDTWMmZERIxpQCXclQUpuFZFDUXfYFq/lHqG7pgJB04ynKSb2BifFxVyJkE7AxojNOPYrGTIqOrG</w:t>
      </w:r>
    </w:p>
    <w:p>
      <w:pPr>
        <w:pStyle w:val="PreformattedText"/>
        <w:bidi w:val="0"/>
        <w:spacing w:before="0" w:after="0"/>
        <w:jc w:val="left"/>
        <w:rPr/>
      </w:pPr>
      <w:r>
        <w:rPr/>
        <w:t>qLcFuBf58dLc6W75IIOojrHjEu8rhFlmvetIDtYemNjuHO3aF9gvG71dIAN8jxkxQSqXIzHhVKjbTJ</w:t>
      </w:r>
    </w:p>
    <w:p>
      <w:pPr>
        <w:pStyle w:val="PreformattedText"/>
        <w:bidi w:val="0"/>
        <w:spacing w:before="0" w:after="0"/>
        <w:jc w:val="left"/>
        <w:rPr/>
      </w:pPr>
      <w:r>
        <w:rPr/>
        <w:t>VhFYCypDK3DcAL2/F1aEMypnkhVA0YMnl+oizIzUS8Ww9rF19eD0Qj54L0OMZAJhY5E8qNPuI3GSQi</w:t>
      </w:r>
    </w:p>
    <w:p>
      <w:pPr>
        <w:pStyle w:val="PreformattedText"/>
        <w:bidi w:val="0"/>
        <w:spacing w:before="0" w:after="0"/>
        <w:jc w:val="left"/>
        <w:rPr/>
      </w:pPr>
      <w:r>
        <w:rPr/>
        <w:t>ioPC3249I3fhbp1IdfWSImoQL6a+fJkUzPEi+JJvFGvxOW0lNbzvCvhqNLZH0vwrM+n6prCKK8xMzx</w:t>
      </w:r>
    </w:p>
    <w:p>
      <w:pPr>
        <w:pStyle w:val="PreformattedText"/>
        <w:bidi w:val="0"/>
        <w:spacing w:before="0" w:after="0"/>
        <w:jc w:val="left"/>
        <w:rPr/>
      </w:pPr>
      <w:r>
        <w:rPr/>
        <w:t>J/emwj/stLQ3tbrHsW1/vT7XWVsqC1DTpe1husfnPf6s1V6S0k2elzVGGbt79VX5BPJH9vv484fwf+</w:t>
      </w:r>
    </w:p>
    <w:p>
      <w:pPr>
        <w:pStyle w:val="PreformattedText"/>
        <w:bidi w:val="0"/>
        <w:spacing w:before="0" w:after="0"/>
        <w:jc w:val="left"/>
        <w:rPr/>
      </w:pPr>
      <w:r>
        <w:rPr/>
        <w:t>EvxY+JmbPFFB4C8G+INbxFLbgNYGFJheH4Y1DKJZpdcyNNWOMNdru3Ntrpm0IdorUKZbFNL/D4oUiE</w:t>
      </w:r>
    </w:p>
    <w:p>
      <w:pPr>
        <w:pStyle w:val="PreformattedText"/>
        <w:bidi w:val="0"/>
        <w:spacing w:before="0" w:after="0"/>
        <w:jc w:val="left"/>
        <w:rPr/>
      </w:pPr>
      <w:r>
        <w:rPr/>
        <w:t>Sott7j9Xln5v+tajm6xqGpajqOVJl6rqORk5+qz5O95Z9R1HKky9QcuRbO2XNM7M3Lbj79egUAKAox</w:t>
      </w:r>
    </w:p>
    <w:p>
      <w:pPr>
        <w:pStyle w:val="PreformattedText"/>
        <w:bidi w:val="0"/>
        <w:spacing w:before="0" w:after="0"/>
        <w:jc w:val="left"/>
        <w:rPr/>
      </w:pPr>
      <w:r>
        <w:rPr/>
        <w:t>XqnNdmZiW5oiF7CkMzAsxZyu4q1A/KGoMgQfltrc7r8vVpWKpnx5sjI+xwiGA75IMefIaaaKJIwzxf</w:t>
      </w:r>
    </w:p>
    <w:p>
      <w:pPr>
        <w:pStyle w:val="PreformattedText"/>
        <w:bidi w:val="0"/>
        <w:spacing w:before="0" w:after="0"/>
        <w:jc w:val="left"/>
        <w:rPr/>
      </w:pPr>
      <w:r>
        <w:rPr/>
        <w:t>aQqnIjLBuVESHd6iavohAw2iqJGeMywr5RVVH3dmghVQwio1aeWpPzSMOiE2eRTABVa4lWRhEhugYl</w:t>
      </w:r>
    </w:p>
    <w:p>
      <w:pPr>
        <w:pStyle w:val="PreformattedText"/>
        <w:bidi w:val="0"/>
        <w:spacing w:before="0" w:after="0"/>
        <w:jc w:val="left"/>
        <w:rPr/>
      </w:pPr>
      <w:r>
        <w:rPr/>
        <w:t>iUDcWXugLAszNN0QmhKpLK0gjWMSPynmxpuABeJfUHmF9yXKkepx0QgsSVVZYyWmiZpAojYRZHnTLs</w:t>
      </w:r>
    </w:p>
    <w:p>
      <w:pPr>
        <w:pStyle w:val="PreformattedText"/>
        <w:bidi w:val="0"/>
        <w:spacing w:before="0" w:after="0"/>
        <w:jc w:val="left"/>
        <w:rPr/>
      </w:pPr>
      <w:r>
        <w:rPr/>
        <w:t>WXfsNMhFkrfDepxfBCHxallRYmZpi5C/ZtV+zDLgDPDBmtp8zS4JyIy3lS5EUhkaPeJ2VpGPBPVSql</w:t>
      </w:r>
    </w:p>
    <w:p>
      <w:pPr>
        <w:pStyle w:val="PreformattedText"/>
        <w:bidi w:val="0"/>
        <w:spacing w:before="0" w:after="0"/>
        <w:jc w:val="left"/>
        <w:rPr/>
      </w:pPr>
      <w:r>
        <w:rPr/>
        <w:t>la12Xl+XmhI34h1I4EBhi2iWaoyCNzxAWSV8wl0F92pAfp26tCVz5jSOWYEyHgk8MBZKtuN+vnseVH</w:t>
      </w:r>
    </w:p>
    <w:p>
      <w:pPr>
        <w:pStyle w:val="PreformattedText"/>
        <w:bidi w:val="0"/>
        <w:spacing w:before="0" w:after="0"/>
        <w:jc w:val="left"/>
        <w:rPr/>
      </w:pPr>
      <w:r>
        <w:rPr/>
        <w:t>qPPRCCDE7QF4sM1keijS+oGm49vwjv6uiEd8SJbXcoFmqVQBSqSxJPIFc32Uer5uiEfolYEqwreykF</w:t>
      </w:r>
    </w:p>
    <w:p>
      <w:pPr>
        <w:pStyle w:val="PreformattedText"/>
        <w:bidi w:val="0"/>
        <w:spacing w:before="0" w:after="0"/>
        <w:jc w:val="left"/>
        <w:rPr/>
      </w:pPr>
      <w:r>
        <w:rPr/>
        <w:t>QONoLDb5o4O0qRfIHrPO0dEIsF0FKn5VV2U0zUCyBS5pGF8BhSC5W52r0Qm+DJYvclKY0XeVA5uIte</w:t>
      </w:r>
    </w:p>
    <w:p>
      <w:pPr>
        <w:pStyle w:val="PreformattedText"/>
        <w:bidi w:val="0"/>
        <w:spacing w:before="0" w:after="0"/>
        <w:jc w:val="left"/>
        <w:rPr/>
      </w:pPr>
      <w:r>
        <w:rPr/>
        <w:t>+xu2Xx3kf26ITQQSUU4tQV9W59tsyMC3O4KG23d+uQ/h6IQpmjamKIAqxpQY+XIFVrlUMbUFVs38qs</w:t>
      </w:r>
    </w:p>
    <w:p>
      <w:pPr>
        <w:pStyle w:val="PreformattedText"/>
        <w:bidi w:val="0"/>
        <w:spacing w:before="0" w:after="0"/>
        <w:jc w:val="left"/>
        <w:rPr/>
      </w:pPr>
      <w:r>
        <w:rPr/>
        <w:t>z/ADMvRCAK+gMVClTTLe0MjDex2k7gNhXgdk2p3Y9EJtbIZvvd1qzAAckAmt4FKQxXn3b/AC9EIqhs</w:t>
      </w:r>
    </w:p>
    <w:p>
      <w:pPr>
        <w:pStyle w:val="PreformattedText"/>
        <w:bidi w:val="0"/>
        <w:spacing w:before="0" w:after="0"/>
        <w:jc w:val="left"/>
        <w:rPr/>
      </w:pPr>
      <w:r>
        <w:rPr/>
        <w:t>OrUfU60yklhtsRlfqd24Rk9zulb26IRbDGziS1G1Y2kWMsNtrJdzVZngVwwH4pZeiEcYgeG9VPJFGW</w:t>
      </w:r>
    </w:p>
    <w:p>
      <w:pPr>
        <w:pStyle w:val="PreformattedText"/>
        <w:bidi w:val="0"/>
        <w:spacing w:before="0" w:after="0"/>
        <w:jc w:val="left"/>
        <w:rPr/>
      </w:pPr>
      <w:r>
        <w:rPr/>
        <w:t>UmVhkBSxEaMPXqTKBuY+mFOwsdEIoZTIxSExAtFMhCvUMiKQZMaKZyDHhr6jNMxBkZti8V0QiMrbU4</w:t>
      </w:r>
    </w:p>
    <w:p>
      <w:pPr>
        <w:pStyle w:val="PreformattedText"/>
        <w:bidi w:val="0"/>
        <w:spacing w:before="0" w:after="0"/>
        <w:jc w:val="left"/>
        <w:rPr/>
      </w:pPr>
      <w:r>
        <w:rPr/>
        <w:t>Xn70M21F8mKrbyL+7wwdvkxcCZttht3RCBKyQS7yZh96JWRgZJFkYDZvVrEuqPGbUfLjq68dEIpTHb</w:t>
      </w:r>
    </w:p>
    <w:p>
      <w:pPr>
        <w:pStyle w:val="PreformattedText"/>
        <w:bidi w:val="0"/>
        <w:spacing w:before="0" w:after="0"/>
        <w:jc w:val="left"/>
        <w:rPr/>
      </w:pPr>
      <w:r>
        <w:rPr/>
        <w:t>JUtGkgjLSxgl1Eind/tEEMu8FrO3zZuWO7YnHRCYIqi81njkCxSJKI7iBgjsKu292LoyFabjfOw/i6</w:t>
      </w:r>
    </w:p>
    <w:p>
      <w:pPr>
        <w:pStyle w:val="PreformattedText"/>
        <w:bidi w:val="0"/>
        <w:spacing w:before="0" w:after="0"/>
        <w:jc w:val="left"/>
        <w:rPr/>
      </w:pPr>
      <w:r>
        <w:rPr/>
        <w:t>ITX3nqlklX7wRzMr3YXtjyZMIoh6P+z41Wfmfb0QmSB0O0mTHMbhiVCzzxZEq0EerEuryXar8kCtyy</w:t>
      </w:r>
    </w:p>
    <w:p>
      <w:pPr>
        <w:pStyle w:val="PreformattedText"/>
        <w:bidi w:val="0"/>
        <w:spacing w:before="0" w:after="0"/>
        <w:jc w:val="left"/>
        <w:rPr/>
      </w:pPr>
      <w:r>
        <w:rPr/>
        <w:t>9EIdFLTxho5Hj2vEkcZZmEhoOmLJf3mWe8+Q1qnYX0QmpCqRNGpiWJVAURltjRoQZqLLS4qblEsveV</w:t>
      </w:r>
    </w:p>
    <w:p>
      <w:pPr>
        <w:pStyle w:val="PreformattedText"/>
        <w:bidi w:val="0"/>
        <w:spacing w:before="0" w:after="0"/>
        <w:jc w:val="left"/>
        <w:rPr/>
      </w:pPr>
      <w:r>
        <w:rPr/>
        <w:t>vT0QhKWdihCylUAJS5ySQMZ9pPEpBqCLtGp3tu6IRNNQLF96N+EBjIgMcpK7m2/ehWNWB65v4R0QhM</w:t>
      </w:r>
    </w:p>
    <w:p>
      <w:pPr>
        <w:pStyle w:val="PreformattedText"/>
        <w:bidi w:val="0"/>
        <w:spacing w:before="0" w:after="0"/>
        <w:jc w:val="left"/>
        <w:rPr/>
      </w:pPr>
      <w:r>
        <w:rPr/>
        <w:t>5IG196H1KUYMxYEbmUNGP8JWbfM/4m9HRCajmXHUM7ymQGNlcqWijFMiZMsJH30zf9hFVJtvohDVWo</w:t>
      </w:r>
    </w:p>
    <w:p>
      <w:pPr>
        <w:pStyle w:val="PreformattedText"/>
        <w:bidi w:val="0"/>
        <w:spacing w:before="0" w:after="0"/>
        <w:jc w:val="left"/>
        <w:rPr/>
      </w:pPr>
      <w:r>
        <w:rPr/>
        <w:t>hE0cqyBjHFtYSMfN9TY+N3DZsiuTLKbEa7l9PRCIXZd33RjBjWlCgvDGIyNwQk//AA0T7vURc0j7ei</w:t>
      </w:r>
    </w:p>
    <w:p>
      <w:pPr>
        <w:pStyle w:val="PreformattedText"/>
        <w:bidi w:val="0"/>
        <w:spacing w:before="0" w:after="0"/>
        <w:jc w:val="left"/>
        <w:rPr/>
      </w:pPr>
      <w:r>
        <w:rPr/>
        <w:t>TxuSdY3TmwoZpLYEyCULaMGJIAJ+ejbEdy2326JEiOtCw4XlBsYEKo3dhbfy9vY10QhmnAmGA+vbtH</w:t>
      </w:r>
    </w:p>
    <w:p>
      <w:pPr>
        <w:pStyle w:val="PreformattedText"/>
        <w:bidi w:val="0"/>
        <w:spacing w:before="0" w:after="0"/>
        <w:jc w:val="left"/>
        <w:rPr/>
      </w:pPr>
      <w:r>
        <w:rPr/>
        <w:t>qQ0WBBUJz+L5VB/XohHhNxakZWKk+ruTzt3qBVEjcsdCgqs3RCKRSoa9NFgeBsGyueD6o0JoC/XJ0Q</w:t>
      </w:r>
    </w:p>
    <w:p>
      <w:pPr>
        <w:pStyle w:val="PreformattedText"/>
        <w:bidi w:val="0"/>
        <w:spacing w:before="0" w:after="0"/>
        <w:jc w:val="left"/>
        <w:rPr/>
      </w:pPr>
      <w:r>
        <w:rPr/>
        <w:t>ihLAClQoFNTEso/FsZquh80pPc0i9EIpRmZgZGsKGCgg2GlIL7SAQppbkPYDanRCCVm3NasW3ExMlo</w:t>
      </w:r>
    </w:p>
    <w:p>
      <w:pPr>
        <w:pStyle w:val="PreformattedText"/>
        <w:bidi w:val="0"/>
        <w:spacing w:before="0" w:after="0"/>
        <w:jc w:val="left"/>
        <w:rPr/>
      </w:pPr>
      <w:r>
        <w:rPr/>
        <w:t>4bcbpStFT9Pr0QgxR+YfL3dSRyBe6mNbiP8Ay9EIZYAFAPublX9LFWA+Wvb6n6dEIcON4dwRtZQTuc</w:t>
      </w:r>
    </w:p>
    <w:p>
      <w:pPr>
        <w:pStyle w:val="PreformattedText"/>
        <w:bidi w:val="0"/>
        <w:spacing w:before="0" w:after="0"/>
        <w:jc w:val="left"/>
        <w:rPr/>
      </w:pPr>
      <w:r>
        <w:rPr/>
        <w:t>3QLIaHyBOG9gDtX1HohM2SGSJijvKSFYKBZYqSoZbFOE4QD5F9TdEJjGmalRYtopiPuAkRoAkHd5Ss</w:t>
      </w:r>
    </w:p>
    <w:p>
      <w:pPr>
        <w:pStyle w:val="PreformattedText"/>
        <w:bidi w:val="0"/>
        <w:spacing w:before="0" w:after="0"/>
        <w:jc w:val="left"/>
        <w:rPr/>
      </w:pPr>
      <w:r>
        <w:rPr/>
        <w:t>efeRj+IdEIIx0SB5jzFS7bdqyA7bCo3y+c0ZvcOEVa+bohNywoFSVZo3DAGkJMccaAUr2ARFzQXlnb</w:t>
      </w:r>
    </w:p>
    <w:p>
      <w:pPr>
        <w:pStyle w:val="PreformattedText"/>
        <w:bidi w:val="0"/>
        <w:spacing w:before="0" w:after="0"/>
        <w:jc w:val="left"/>
        <w:rPr/>
      </w:pPr>
      <w:r>
        <w:rPr/>
        <w:t>d7dEJuFFVmDWXcBkDksw9J+7O00szKQd3ZF9PzdEJgRN6vSqqnaVUufT8w9PBTHX2B/wARm6ITPNCO</w:t>
      </w:r>
    </w:p>
    <w:p>
      <w:pPr>
        <w:pStyle w:val="PreformattedText"/>
        <w:bidi w:val="0"/>
        <w:spacing w:before="0" w:after="0"/>
        <w:jc w:val="left"/>
        <w:rPr/>
      </w:pPr>
      <w:r>
        <w:rPr/>
        <w:t>Ds2sXcq1CQMzKVYSgn7uQrX5Rjok30tDkC83+H0BVJCBOOUI5VAT7m2b+HokQ8sopSqqEWyxLlvMQ2</w:t>
      </w:r>
    </w:p>
    <w:p>
      <w:pPr>
        <w:pStyle w:val="PreformattedText"/>
        <w:bidi w:val="0"/>
        <w:spacing w:before="0" w:after="0"/>
        <w:jc w:val="left"/>
        <w:rPr/>
      </w:pPr>
      <w:r>
        <w:rPr/>
        <w:t>pKngvR5vhR6vm6JY44i3GL4ZCygExFQiJUSFd0TG2CydxH9SeWK7R0WJ4C8Cxa1+qKF/2dyOZkkjVp</w:t>
      </w:r>
    </w:p>
    <w:p>
      <w:pPr>
        <w:pStyle w:val="PreformattedText"/>
        <w:bidi w:val="0"/>
        <w:spacing w:before="0" w:after="0"/>
        <w:jc w:val="left"/>
        <w:rPr/>
      </w:pPr>
      <w:r>
        <w:rPr/>
        <w:t>PTsLR7zsjmRbIH0j7kjd1INjeF7ZAcDMdRLJJII4yRUiq7kN5nBTcpUieakYBAAEHfoY3JMgGxBteA</w:t>
      </w:r>
    </w:p>
    <w:p>
      <w:pPr>
        <w:pStyle w:val="PreformattedText"/>
        <w:bidi w:val="0"/>
        <w:spacing w:before="0" w:after="0"/>
        <w:jc w:val="left"/>
        <w:rPr/>
      </w:pPr>
      <w:r>
        <w:rPr/>
        <w:t>nmULC0bWtmSZWZC0MygqBFEwqSUW1vQCXt6iXca374h3+p3RYg8i7RalBIm4GRWo0FAVt1fNu46IuA</w:t>
      </w:r>
    </w:p>
    <w:p>
      <w:pPr>
        <w:pStyle w:val="PreformattedText"/>
        <w:bidi w:val="0"/>
        <w:spacing w:before="0" w:after="0"/>
        <w:jc w:val="left"/>
        <w:rPr/>
      </w:pPr>
      <w:r>
        <w:rPr/>
        <w:t>lZPTYEbC22lD50cpc7VCtwRzSL+73HRCESt5bb2dWXy1JKBiI9zbBt4ocgkg96b6dEISHpD5bBS9OQ</w:t>
      </w:r>
    </w:p>
    <w:p>
      <w:pPr>
        <w:pStyle w:val="PreformattedText"/>
        <w:bidi w:val="0"/>
        <w:spacing w:before="0" w:after="0"/>
        <w:jc w:val="left"/>
        <w:rPr/>
      </w:pPr>
      <w:r>
        <w:rPr/>
        <w:t>1l5GFjaHJIUbux+h6IRI52qxNwqZFUA7iAz8ko44dTt/59EIG1Z5PMUWyhS1shBfk7ShAN1Y4vjohB</w:t>
      </w:r>
    </w:p>
    <w:p>
      <w:pPr>
        <w:pStyle w:val="PreformattedText"/>
        <w:bidi w:val="0"/>
        <w:spacing w:before="0" w:after="0"/>
        <w:jc w:val="left"/>
        <w:rPr/>
      </w:pPr>
      <w:r>
        <w:rPr/>
        <w:t>hCHjCTExHcfLEZO0t7kEGiPp/wB7ohBrsVwSrhQXCGViqbhwBsuiwYCwCLDdEIpfc0YYgNIWICs9BQ</w:t>
      </w:r>
    </w:p>
    <w:p>
      <w:pPr>
        <w:pStyle w:val="PreformattedText"/>
        <w:bidi w:val="0"/>
        <w:spacing w:before="0" w:after="0"/>
        <w:jc w:val="left"/>
        <w:rPr/>
      </w:pPr>
      <w:r>
        <w:rPr/>
        <w:t>v4S1A+98AduiESyIhBVQppSxonhqshnrhuP69EJ60/2DGnnN/tYv2VnZSzYGX4+1QW+4RrheCNZZiK</w:t>
      </w:r>
    </w:p>
    <w:p>
      <w:pPr>
        <w:pStyle w:val="PreformattedText"/>
        <w:bidi w:val="0"/>
        <w:spacing w:before="0" w:after="0"/>
        <w:jc w:val="left"/>
        <w:rPr/>
      </w:pPr>
      <w:r>
        <w:rPr/>
        <w:t>7Aeb36L2I74T9JaLILsTdkAkmiLru20+xU/qfm79PU3F4RSJCVL2pA+noChSCG7WR/y6mQQDxEC05N</w:t>
      </w:r>
    </w:p>
    <w:p>
      <w:pPr>
        <w:pStyle w:val="PreformattedText"/>
        <w:bidi w:val="0"/>
        <w:spacing w:before="0" w:after="0"/>
        <w:jc w:val="left"/>
        <w:rPr/>
      </w:pPr>
      <w:r>
        <w:rPr/>
        <w:t>EAcbiw+V7SxtB/Wq4rokxM2QCRzRPynuQVAJJFcLZr6buerhyBa3CVwXuiSSe6NDiqLCya4FiuASKs</w:t>
      </w:r>
    </w:p>
    <w:p>
      <w:pPr>
        <w:pStyle w:val="PreformattedText"/>
        <w:bidi w:val="0"/>
        <w:spacing w:before="0" w:after="0"/>
        <w:jc w:val="left"/>
        <w:rPr/>
      </w:pPr>
      <w:r>
        <w:rPr/>
        <w:t>VyOp6Q34aSoTvMQtkekE7ipNgHkLZO7dx244P1Xpim4JHZMCBjcC0K+0MSBbbvzG4rztJbtusdq4vq</w:t>
      </w:r>
    </w:p>
    <w:p>
      <w:pPr>
        <w:pStyle w:val="PreformattedText"/>
        <w:bidi w:val="0"/>
        <w:spacing w:before="0" w:after="0"/>
        <w:jc w:val="left"/>
        <w:rPr/>
      </w:pPr>
      <w:r>
        <w:rPr/>
        <w:t>wax3eHri4BnB7D0sBfHtYYAgC9xPa//s9XVr6GEJ3cELXcN6FNrRK1uulN9+e/V4TA267oU3YKQCTz</w:t>
      </w:r>
    </w:p>
    <w:p>
      <w:pPr>
        <w:pStyle w:val="PreformattedText"/>
        <w:bidi w:val="0"/>
        <w:spacing w:before="0" w:after="0"/>
        <w:jc w:val="left"/>
        <w:rPr/>
      </w:pPr>
      <w:r>
        <w:rPr/>
        <w:t>wK9Jvk0ffqOse4/pCLcdQT2ApBuBNcjlbq6Ygm67DoYhSFEI/YzBaI71diqs/NZ5uz9QK6mVZwskGJ</w:t>
      </w:r>
    </w:p>
    <w:p>
      <w:pPr>
        <w:pStyle w:val="PreformattedText"/>
        <w:bidi w:val="0"/>
        <w:spacing w:before="0" w:after="0"/>
        <w:jc w:val="left"/>
        <w:rPr/>
      </w:pPr>
      <w:r>
        <w:rPr/>
        <w:t>woYXzSlgflbaSGIHP59ETJVi8bFoWVW6FX7e55Pueb6evAe6JIJLHuj5ExPJo/Tsavkb/zKng/XqZW</w:t>
      </w:r>
    </w:p>
    <w:p>
      <w:pPr>
        <w:pStyle w:val="PreformattedText"/>
        <w:bidi w:val="0"/>
        <w:spacing w:before="0" w:after="0"/>
        <w:jc w:val="left"/>
        <w:rPr/>
      </w:pPr>
      <w:r>
        <w:rPr/>
        <w:t>KO9cE0LABNG+ABxzRP8AIN0QNxe3ES1BweeB2sWbFMVH58nrx4sLCehJJ4xDLZBHCgDuaP5lR+Vf+X</w:t>
      </w:r>
    </w:p>
    <w:p>
      <w:pPr>
        <w:pStyle w:val="PreformattedText"/>
        <w:bidi w:val="0"/>
        <w:spacing w:before="0" w:after="0"/>
        <w:jc w:val="left"/>
        <w:rPr/>
      </w:pPr>
      <w:r>
        <w:rPr/>
        <w:t>qKhBBsLCP2cY9KCeW3n7ZFdTBCmwOB3Wj2YgEA83tv+a9TNEq3XeSw7sAfbgknmu9naWvt1C8B7pjr</w:t>
      </w:r>
    </w:p>
    <w:p>
      <w:pPr>
        <w:pStyle w:val="PreformattedText"/>
        <w:bidi w:val="0"/>
        <w:spacing w:before="0" w:after="0"/>
        <w:jc w:val="left"/>
        <w:rPr/>
      </w:pPr>
      <w:r>
        <w:rPr/>
        <w:t>Det1gCVTqYAF8gbmG0fNQ5JNfg5+nbrfQJ0HgiKnI3rkdnQ7gq8bhZ2ja20/nuFgV3H+710Kdip15Y</w:t>
      </w:r>
    </w:p>
    <w:p>
      <w:pPr>
        <w:pStyle w:val="PreformattedText"/>
        <w:bidi w:val="0"/>
        <w:spacing w:before="0" w:after="0"/>
        <w:jc w:val="left"/>
        <w:rPr/>
      </w:pPr>
      <w:r>
        <w:rPr/>
        <w:t>qNx7WboC67AXyp5sn8Pej/AJutCcoiG4n3wgg3aMfUSwJ9FE2Gur2igvHvt6tIhEirt9h81Ee4II5L</w:t>
      </w:r>
    </w:p>
    <w:p>
      <w:pPr>
        <w:pStyle w:val="PreformattedText"/>
        <w:bidi w:val="0"/>
        <w:spacing w:before="0" w:after="0"/>
        <w:jc w:val="left"/>
        <w:rPr/>
      </w:pPr>
      <w:r>
        <w:rPr/>
        <w:t>ihx/M/xN0nVT64RmyYuWYCm/iJ2kE0BQ7cD37en8XQzZdVoSNZsR5G4Bl3FiyiiCGQ0wBFABuO9qOq</w:t>
      </w:r>
    </w:p>
    <w:p>
      <w:pPr>
        <w:pStyle w:val="PreformattedText"/>
        <w:bidi w:val="0"/>
        <w:spacing w:before="0" w:after="0"/>
        <w:jc w:val="left"/>
        <w:rPr/>
      </w:pPr>
      <w:r>
        <w:rPr/>
        <w:t>xiEgnS2Ujc0PFWfZKYjkHvTgXRHfkAdEZD8eJBTUFragLcqqnsCRwBzVd/xdXQXN+6VZcra8JKdOQg</w:t>
      </w:r>
    </w:p>
    <w:p>
      <w:pPr>
        <w:pStyle w:val="PreformattedText"/>
        <w:bidi w:val="0"/>
        <w:spacing w:before="0" w:after="0"/>
        <w:jc w:val="left"/>
        <w:rPr/>
      </w:pPr>
      <w:r>
        <w:rPr/>
        <w:t>AqGaxVgkoq36WINA8hub46bFstjpwMmeBwFPq2+myQu4c8bUr6m/ax0SslOKvckbjtB3kt8woCuP9e</w:t>
      </w:r>
    </w:p>
    <w:p>
      <w:pPr>
        <w:pStyle w:val="PreformattedText"/>
        <w:bidi w:val="0"/>
        <w:spacing w:before="0" w:after="0"/>
        <w:jc w:val="left"/>
        <w:rPr/>
      </w:pPr>
      <w:r>
        <w:rPr/>
        <w:t>x6IRwTsSHaqoDgCiQx7qCRz+pr09EIIjkUebAB/CWo8hW7kgXxxTHohC3qiDYKhTyCQpY0oO7ubage</w:t>
      </w:r>
    </w:p>
    <w:p>
      <w:pPr>
        <w:pStyle w:val="PreformattedText"/>
        <w:bidi w:val="0"/>
        <w:spacing w:before="0" w:after="0"/>
        <w:jc w:val="left"/>
        <w:rPr/>
      </w:pPr>
      <w:r>
        <w:rPr/>
        <w:t>a+bohEsi+9lKDLZotYB5Io2L/wCHSCbnQWhAgKCKUiwaLE7aoBgw/Dx/Xd83Ur6ubqhPgQ/6Tl8f3+</w:t>
      </w:r>
    </w:p>
    <w:p>
      <w:pPr>
        <w:pStyle w:val="PreformattedText"/>
        <w:bidi w:val="0"/>
        <w:spacing w:before="0" w:after="0"/>
        <w:jc w:val="left"/>
        <w:rPr/>
      </w:pPr>
      <w:r>
        <w:rPr/>
        <w:t>KH7f3hf4IabnCfw9+zD8JtG0LKhSUPAnj34iyjxb4mZkT0nKi019GgYn1AR7OOsu0MGcAcFEagsL98</w:t>
      </w:r>
    </w:p>
    <w:p>
      <w:pPr>
        <w:pStyle w:val="PreformattedText"/>
        <w:bidi w:val="0"/>
        <w:spacing w:before="0" w:after="0"/>
        <w:jc w:val="left"/>
        <w:rPr/>
      </w:pPr>
      <w:r>
        <w:rPr/>
        <w:t>+e3BQIp4A5I5vi+KPA4oX/LrPLxyO5QGDUa9iFUKLsUP5c+19EJrmrFVtog3fuQCCBQ6IQXp22CWcE</w:t>
      </w:r>
    </w:p>
    <w:p>
      <w:pPr>
        <w:pStyle w:val="PreformattedText"/>
        <w:bidi w:val="0"/>
        <w:spacing w:before="0" w:after="0"/>
        <w:jc w:val="left"/>
        <w:rPr/>
      </w:pPr>
      <w:r>
        <w:rPr/>
        <w:t>UByoBAu+DRr/TohMamAIUBhwT3Jsklqof/AHOiE1aqCQFHBWwPmYC/UR/2hG7k8D/d6IQo8CibHHrU</w:t>
      </w:r>
    </w:p>
    <w:p>
      <w:pPr>
        <w:pStyle w:val="PreformattedText"/>
        <w:bidi w:val="0"/>
        <w:spacing w:before="0" w:after="0"/>
        <w:jc w:val="left"/>
        <w:rPr/>
      </w:pPr>
      <w:r>
        <w:rPr/>
        <w:t>bdrHhRvPK2OAfYLfRCAZST2VSQAoO9jwboL+v/ePJ46IQAoMq01HeWNjcoVQGW/xEe7dlA46IQuQ0T</w:t>
      </w:r>
    </w:p>
    <w:p>
      <w:pPr>
        <w:pStyle w:val="PreformattedText"/>
        <w:bidi w:val="0"/>
        <w:spacing w:before="0" w:after="0"/>
        <w:jc w:val="left"/>
        <w:rPr/>
      </w:pPr>
      <w:r>
        <w:rPr/>
        <w:t>W40FtbtO5oUDYUEL+bFeiEFbcndbE+pRtuiFI21xY7beQg/i6IQshRfddx5tgwAY8gNQIS+C3zMeiE</w:t>
      </w:r>
    </w:p>
    <w:p>
      <w:pPr>
        <w:pStyle w:val="PreformattedText"/>
        <w:bidi w:val="0"/>
        <w:spacing w:before="0" w:after="0"/>
        <w:jc w:val="left"/>
        <w:rPr/>
      </w:pPr>
      <w:r>
        <w:rPr/>
        <w:t>Cdpv5j2B8sHhrpDsrkV8qDsfU3RCBKqZFUkhwRyPWS26zdcPJW6z2X26IRwlNlQBuV7G27XbR4Ln5F</w:t>
      </w:r>
    </w:p>
    <w:p>
      <w:pPr>
        <w:pStyle w:val="PreformattedText"/>
        <w:bidi w:val="0"/>
        <w:spacing w:before="0" w:after="0"/>
        <w:jc w:val="left"/>
        <w:rPr/>
      </w:pPr>
      <w:r>
        <w:rPr/>
        <w:t>JP9GPRCFMjhkQKhG3bfsn4/VYG4A+s8/uL+XRCOjWVUs+9gDZqg2wA2zmueFvv+XRCAIv1U7BNq8EB</w:t>
      </w:r>
    </w:p>
    <w:p>
      <w:pPr>
        <w:pStyle w:val="PreformattedText"/>
        <w:bidi w:val="0"/>
        <w:spacing w:before="0" w:after="0"/>
        <w:jc w:val="left"/>
        <w:rPr/>
      </w:pPr>
      <w:r>
        <w:rPr/>
        <w:t>uBtQcCmIdvw2QWpbfc3RCb2shZfUS6GPywveyC8e1Ry1CygPH/bP7dEJtnDCxQ9IO77seYIQfvQzKA</w:t>
      </w:r>
    </w:p>
    <w:p>
      <w:pPr>
        <w:pStyle w:val="PreformattedText"/>
        <w:bidi w:val="0"/>
        <w:spacing w:before="0" w:after="0"/>
        <w:jc w:val="left"/>
        <w:rPr/>
      </w:pPr>
      <w:r>
        <w:rPr/>
        <w:t>UDe/EY2+hXbohCdwJFq1BUdmNBlv5Z2dyQpJ/7ST1V8iDohCXLLvIUCisymyhSwQJU3n7piB/iNudv</w:t>
      </w:r>
    </w:p>
    <w:p>
      <w:pPr>
        <w:pStyle w:val="PreformattedText"/>
        <w:bidi w:val="0"/>
        <w:spacing w:before="0" w:after="0"/>
        <w:jc w:val="left"/>
        <w:rPr/>
      </w:pPr>
      <w:r>
        <w:rPr/>
        <w:t>ZV6IQq1+rEEGzvUM5Y2bJ4g5/EbkcfhHRCGozbGIKejuNrK5LkKqpRtSQa2i5GHdl6IQPqBI2V6ttb</w:t>
      </w:r>
    </w:p>
    <w:p>
      <w:pPr>
        <w:pStyle w:val="PreformattedText"/>
        <w:bidi w:val="0"/>
        <w:spacing w:before="0" w:after="0"/>
        <w:jc w:val="left"/>
        <w:rPr/>
      </w:pPr>
      <w:r>
        <w:rPr/>
        <w:t>PTtAFk7eGo1YHpA+Zi3RCOUIB3KfMBjHIA5L1tIBjulo+3P/eG0hDfLVdx7IN1kg0xogIhQH70MGIB</w:t>
      </w:r>
    </w:p>
    <w:p>
      <w:pPr>
        <w:pStyle w:val="PreformattedText"/>
        <w:bidi w:val="0"/>
        <w:spacing w:before="0" w:after="0"/>
        <w:jc w:val="left"/>
        <w:rPr/>
      </w:pPr>
      <w:r>
        <w:rPr/>
        <w:t>49J/dXohAmMqGBYl9xoKSbDCgxZT6a2/L3+b5a6IQHmM5qiSSaJUEgqyEmgPm3DihZ217dEJsL8pe+</w:t>
      </w:r>
    </w:p>
    <w:p>
      <w:pPr>
        <w:pStyle w:val="PreformattedText"/>
        <w:bidi w:val="0"/>
        <w:spacing w:before="0" w:after="0"/>
        <w:jc w:val="left"/>
        <w:rPr/>
      </w:pPr>
      <w:r>
        <w:rPr/>
        <w:t>V3WTvA2sxpVuxdcg9hub93ohDoyUYKQV3HlgBuBobWjQA+Y4LcKeA3y/J0QjhjhgPLjVHmLxXJE+1j</w:t>
      </w:r>
    </w:p>
    <w:p>
      <w:pPr>
        <w:pStyle w:val="PreformattedText"/>
        <w:bidi w:val="0"/>
        <w:spacing w:before="0" w:after="0"/>
        <w:jc w:val="left"/>
        <w:rPr/>
      </w:pPr>
      <w:r>
        <w:rPr/>
        <w:t>ErehFf8AArAts97UzFtvq6IRbG7F99IN1Rr5Pq2neUiYMwJJX1rjxEESPulbj1dEI6ssckEcUaSeai</w:t>
      </w:r>
    </w:p>
    <w:p>
      <w:pPr>
        <w:pStyle w:val="PreformattedText"/>
        <w:bidi w:val="0"/>
        <w:spacing w:before="0" w:after="0"/>
        <w:jc w:val="left"/>
        <w:rPr/>
      </w:pPr>
      <w:r>
        <w:rPr/>
        <w:t>ZKkby6ykyBpomnA4UKbyZ+CTIYU6IRFbhI1SiGNGVUTesjbhGUBIWGrUQqfkRWe79XRCCxsVM7J0/T</w:t>
      </w:r>
    </w:p>
    <w:p>
      <w:pPr>
        <w:pStyle w:val="PreformattedText"/>
        <w:bidi w:val="0"/>
        <w:spacing w:before="0" w:after="0"/>
        <w:jc w:val="left"/>
        <w:rPr/>
      </w:pPr>
      <w:r>
        <w:rPr/>
        <w:t>mdI5M3LgxftAMjpEHlVfKkVATKPTbUB8w+XnpdZsKNRxxUf1jaSCpUVS2IvP0rf7K7wKPB/7G37NWj</w:t>
      </w:r>
    </w:p>
    <w:p>
      <w:pPr>
        <w:pStyle w:val="PreformattedText"/>
        <w:bidi w:val="0"/>
        <w:spacing w:before="0" w:after="0"/>
        <w:jc w:val="left"/>
        <w:rPr/>
      </w:pPr>
      <w:r>
        <w:rPr/>
        <w:t>fZZoHT4c4erZ0TDyHmn1vLy9UMjKo94Z4yoX8Lc7W65lJSibqm7731o6qxFQrbdsq/Nnr1iwFsPZW4</w:t>
      </w:r>
    </w:p>
    <w:p>
      <w:pPr>
        <w:pStyle w:val="PreformattedText"/>
        <w:bidi w:val="0"/>
        <w:spacing w:before="0" w:after="0"/>
        <w:jc w:val="left"/>
        <w:rPr/>
      </w:pPr>
      <w:r>
        <w:rPr/>
        <w:t>KEYICPlDWzMKtnDBf19+mgDS3BZSRDJxgmUdq7QxXzCeWsvuAtV4BIYgC6O6+sj2y0jlJOt9L8I5Uy</w:t>
      </w:r>
    </w:p>
    <w:p>
      <w:pPr>
        <w:pStyle w:val="PreformattedText"/>
        <w:bidi w:val="0"/>
        <w:spacing w:before="0" w:after="0"/>
        <w:jc w:val="left"/>
        <w:rPr/>
      </w:pPr>
      <w:r>
        <w:rPr/>
        <w:t>q1AtRDoGUEEsQLrjcTtrkdNlpHdWYho02+hjIWYje1oxb1GvT92QPrfpb93q6C+Uo7EWsY5afjRpgK</w:t>
      </w:r>
    </w:p>
    <w:p>
      <w:pPr>
        <w:pStyle w:val="PreformattedText"/>
        <w:bidi w:val="0"/>
        <w:spacing w:before="0" w:after="0"/>
        <w:jc w:val="left"/>
        <w:rPr/>
      </w:pPr>
      <w:r>
        <w:rPr/>
        <w:t>y3vypN7k7R91ENwUe5Qsa+n8+kVDdvXLLwHugmG4HaDThtrbV9O4f4R9PpUL3Lcnbt6XJid2LBkF7l</w:t>
      </w:r>
    </w:p>
    <w:p>
      <w:pPr>
        <w:pStyle w:val="PreformattedText"/>
        <w:bidi w:val="0"/>
        <w:spacing w:before="0" w:after="0"/>
        <w:jc w:val="left"/>
        <w:rPr/>
      </w:pPr>
      <w:r>
        <w:rPr/>
        <w:t>Cqr8SFz3IpW9agEWAbrohBCL1hl42vH6mC3ICosEIaAPfji1/F0Qi7xL4gm8EfDjx74wijBzdE8N6o</w:t>
      </w:r>
    </w:p>
    <w:p>
      <w:pPr>
        <w:pStyle w:val="PreformattedText"/>
        <w:bidi w:val="0"/>
        <w:spacing w:before="0" w:after="0"/>
        <w:jc w:val="left"/>
        <w:rPr/>
      </w:pPr>
      <w:r>
        <w:rPr/>
        <w:t>+lR8Fptby4v7u0WGIH5pJNYy8FABdlvl6ptFc7NsW2V13Xpo2HxsMV+20KNNNo2rZqd9yoy5fDfX7s</w:t>
      </w:r>
    </w:p>
    <w:p>
      <w:pPr>
        <w:pStyle w:val="PreformattedText"/>
        <w:bidi w:val="0"/>
        <w:spacing w:before="0" w:after="0"/>
        <w:jc w:val="left"/>
        <w:rPr/>
      </w:pPr>
      <w:r>
        <w:rPr/>
        <w:t>q3WcWHwF4C8PeEg+6bw14cwNKzXjO131OLER9TnLgHc8mqy5jsTdmY+r1dK2Ch/wDH+jtm2frpov1z</w:t>
      </w:r>
    </w:p>
    <w:p>
      <w:pPr>
        <w:pStyle w:val="PreformattedText"/>
        <w:bidi w:val="0"/>
        <w:spacing w:before="0" w:after="0"/>
        <w:jc w:val="left"/>
        <w:rPr/>
      </w:pPr>
      <w:r>
        <w:rPr/>
        <w:t>q/32MbWqCttFeovBm+71fdnyL/2+/wAcv7h+EHhD4P4k4Go/FzxsNf1JA6mSLwz8Pay0YKj8xz+Ic7</w:t>
      </w:r>
    </w:p>
    <w:p>
      <w:pPr>
        <w:pStyle w:val="PreformattedText"/>
        <w:bidi w:val="0"/>
        <w:spacing w:before="0" w:after="0"/>
        <w:jc w:val="left"/>
        <w:rPr/>
      </w:pPr>
      <w:r>
        <w:rPr/>
        <w:t>BiNg+nCO5V9XWnYEO0VjWN2Wmcf9otsVotvcn1mbz8s+SGjbsTSGRyCyegBdxDk9yWtgLNfvbezd+c</w:t>
      </w:r>
    </w:p>
    <w:p>
      <w:pPr>
        <w:pStyle w:val="PreformattedText"/>
        <w:bidi w:val="0"/>
        <w:spacing w:before="0" w:after="0"/>
        <w:jc w:val="left"/>
        <w:rPr/>
      </w:pPr>
      <w:r>
        <w:rPr/>
        <w:t>6Gq6gqbfa0asSfQI5E3MtsQWYk8C13EqKRV9XRCDVxkKIt1sZdyIY9u6YooA3MrMZi+4Dd5jH2ROiE</w:t>
      </w:r>
    </w:p>
    <w:p>
      <w:pPr>
        <w:pStyle w:val="PreformattedText"/>
        <w:bidi w:val="0"/>
        <w:spacing w:before="0" w:after="0"/>
        <w:jc w:val="left"/>
        <w:rPr/>
      </w:pPr>
      <w:r>
        <w:rPr/>
        <w:t>KJUSzbkESq63EVZoiysNvpYsHpqB3mRufSi9EIdO4Uo8cxkXYzyLspXlYihKJCSWUGiDbVW1ANvRCE</w:t>
      </w:r>
    </w:p>
    <w:p>
      <w:pPr>
        <w:pStyle w:val="PreformattedText"/>
        <w:bidi w:val="0"/>
        <w:spacing w:before="0" w:after="0"/>
        <w:jc w:val="left"/>
        <w:rPr/>
      </w:pPr>
      <w:r>
        <w:rPr/>
        <w:t>2rkrRAMSiRiVBeYlrMYkDBn27TRDn/J7EIdSylAnzBdjnZtdTvYnctMZt5Fg1IyhfmXohC8mYYod5G</w:t>
      </w:r>
    </w:p>
    <w:p>
      <w:pPr>
        <w:pStyle w:val="PreformattedText"/>
        <w:bidi w:val="0"/>
        <w:spacing w:before="0" w:after="0"/>
        <w:jc w:val="left"/>
        <w:rPr/>
      </w:pPr>
      <w:r>
        <w:rPr/>
        <w:t>CoVDOPvA0loGWUFCzFdo4DSL+adEDoCe6VXl5kmblGYLbOTtCqin1MfKFLwCSLF9yeeiESgGyVSqpy</w:t>
      </w:r>
    </w:p>
    <w:p>
      <w:pPr>
        <w:pStyle w:val="PreformattedText"/>
        <w:bidi w:val="0"/>
        <w:spacing w:before="0" w:after="0"/>
        <w:jc w:val="left"/>
        <w:rPr/>
      </w:pPr>
      <w:r>
        <w:rPr/>
        <w:t>RytGwCGJui1Ee7Elm46IRZChldBtZr4Ar1GtpVVF+q/Vt+psnohJBjRg7W9QUlLC7WdVBACqD8wJC1</w:t>
      </w:r>
    </w:p>
    <w:p>
      <w:pPr>
        <w:pStyle w:val="PreformattedText"/>
        <w:bidi w:val="0"/>
        <w:spacing w:before="0" w:after="0"/>
        <w:jc w:val="left"/>
        <w:rPr/>
      </w:pPr>
      <w:r>
        <w:rPr/>
        <w:t>fzspZvSOiEdwSY2iVlKkrKXrcSVvgkLboH54/xXPq9C9RYXB6xCaUMpYSEW4NsWaUVuApwvLr5ho1f</w:t>
      </w:r>
    </w:p>
    <w:p>
      <w:pPr>
        <w:pStyle w:val="PreformattedText"/>
        <w:bidi w:val="0"/>
        <w:spacing w:before="0" w:after="0"/>
        <w:jc w:val="left"/>
        <w:rPr/>
      </w:pPr>
      <w:r>
        <w:rPr/>
        <w:t>mv6F9A6mENSmv7oAhd5JcttRWqYFlrzQOd1fM+2NfSvRCB+780s7nYbKBkJdQQFPmItg16fMI4vbCL</w:t>
      </w:r>
    </w:p>
    <w:p>
      <w:pPr>
        <w:pStyle w:val="PreformattedText"/>
        <w:bidi w:val="0"/>
        <w:spacing w:before="0" w:after="0"/>
        <w:jc w:val="left"/>
        <w:rPr/>
      </w:pPr>
      <w:r>
        <w:rPr/>
        <w:t>56IQugGZhxRFNs3gFWBAN8SHeLYCwXpF9IbohNSG95BJZm8xQCCvf5rP8AiEuWodi1n5U6ITRWwAti</w:t>
      </w:r>
    </w:p>
    <w:p>
      <w:pPr>
        <w:pStyle w:val="PreformattedText"/>
        <w:bidi w:val="0"/>
        <w:spacing w:before="0" w:after="0"/>
        <w:jc w:val="left"/>
        <w:rPr/>
      </w:pPr>
      <w:r>
        <w:rPr/>
        <w:t>3W7NKfTTCuPu6Ubfou4926IRQwJLCQ0d20qZKUu0duo4AjBjCFiOI0UL8x6IRbFICEASmIjXaSeXNC</w:t>
      </w:r>
    </w:p>
    <w:p>
      <w:pPr>
        <w:pStyle w:val="PreformattedText"/>
        <w:bidi w:val="0"/>
        <w:spacing w:before="0" w:after="0"/>
        <w:jc w:val="left"/>
        <w:rPr/>
      </w:pPr>
      <w:r>
        <w:rPr/>
        <w:t>OREXtkEcRL2UfePz0QjkrTO/pWIUrBTE5uaMAh0sghQPUZ8ju20hb6IQyWOIJsPqRsbdIFegUBUJLK</w:t>
      </w:r>
    </w:p>
    <w:p>
      <w:pPr>
        <w:pStyle w:val="PreformattedText"/>
        <w:bidi w:val="0"/>
        <w:spacing w:before="0" w:after="0"/>
        <w:jc w:val="left"/>
        <w:rPr/>
      </w:pPr>
      <w:r>
        <w:rPr/>
        <w:t>vddNVtvlxcvK3qPfohCpUUONrSgjy5GM6DzWdlCRZEoU19rYlvJiBqMFWcenohAY6EFgzbihMVJIOb</w:t>
      </w:r>
    </w:p>
    <w:p>
      <w:pPr>
        <w:pStyle w:val="PreformattedText"/>
        <w:bidi w:val="0"/>
        <w:spacing w:before="0" w:after="0"/>
        <w:jc w:val="left"/>
        <w:rPr/>
      </w:pPr>
      <w:r>
        <w:rPr/>
        <w:t>syY/nu3Bs3kz/T0p9OiEN9VwrOisLSVCGZcYqkgMNbv8PTImWxQ3TMW+bohD8o7mMw8upiMuVmRtrS</w:t>
      </w:r>
    </w:p>
    <w:p>
      <w:pPr>
        <w:pStyle w:val="PreformattedText"/>
        <w:bidi w:val="0"/>
        <w:spacing w:before="0" w:after="0"/>
        <w:jc w:val="left"/>
        <w:rPr/>
      </w:pPr>
      <w:r>
        <w:rPr/>
        <w:t>vIyjIyAAGNkXj4w4/Ey9EIQCA6/eZHnx5Ljd5f2iTz5YqEwJBEupurA9ikK/xdEIEiM/KjKwaSFhik</w:t>
      </w:r>
    </w:p>
    <w:p>
      <w:pPr>
        <w:pStyle w:val="PreformattedText"/>
        <w:bidi w:val="0"/>
        <w:spacing w:before="0" w:after="0"/>
        <w:jc w:val="left"/>
        <w:rPr/>
      </w:pPr>
      <w:r>
        <w:rPr/>
        <w:t>lGRaEmPjzSCmshTkZB+XsOiEUM0jnYYiVkXyw0b+VDJAjBxHGb3QaSkgtnNNMeF4PRJ7tLQVhnI3rt</w:t>
      </w:r>
    </w:p>
    <w:p>
      <w:pPr>
        <w:pStyle w:val="PreformattedText"/>
        <w:bidi w:val="0"/>
        <w:spacing w:before="0" w:after="0"/>
        <w:jc w:val="left"/>
        <w:rPr/>
      </w:pPr>
      <w:r>
        <w:rPr/>
        <w:t>GxndogUANBZ5IhwYgeIIALPzOvHRImmR1kCOX8wM6NApqVH8sllMw4XIZPVK44ijbYre3RCN8kckkf</w:t>
      </w:r>
    </w:p>
    <w:p>
      <w:pPr>
        <w:pStyle w:val="PreformattedText"/>
        <w:bidi w:val="0"/>
        <w:spacing w:before="0" w:after="0"/>
        <w:jc w:val="left"/>
        <w:rPr/>
      </w:pPr>
      <w:r>
        <w:rPr/>
        <w:t>mKi0vkhdjgGJWYrGVQ8ktuqEey75W6IQsxbVkBZRSht0bxskbY7WGZzdYaSFgAOZZPy6IQAkEDlgZR</w:t>
      </w:r>
    </w:p>
    <w:p>
      <w:pPr>
        <w:pStyle w:val="PreformattedText"/>
        <w:bidi w:val="0"/>
        <w:spacing w:before="0" w:after="0"/>
        <w:jc w:val="left"/>
        <w:rPr/>
      </w:pPr>
      <w:r>
        <w:rPr/>
        <w:t>KHMjSELviMtgBFYevUJPVVcRL0QhiG12RJOzHfEixvzTqWbChYmo0YerInB7cL0QiHJaNFUiYKzICZ</w:t>
      </w:r>
    </w:p>
    <w:p>
      <w:pPr>
        <w:pStyle w:val="PreformattedText"/>
        <w:bidi w:val="0"/>
        <w:spacing w:before="0" w:after="0"/>
        <w:jc w:val="left"/>
        <w:rPr/>
      </w:pPr>
      <w:r>
        <w:rPr/>
        <w:t>o1Vo5FHpIgROFxkPohBNs9ueiEa5XU2pDKoILByfQbvhz2JY0efmY9EJEtWso1rtpvlXhfobH1o/z6</w:t>
      </w:r>
    </w:p>
    <w:p>
      <w:pPr>
        <w:pStyle w:val="PreformattedText"/>
        <w:bidi w:val="0"/>
        <w:spacing w:before="0" w:after="0"/>
        <w:jc w:val="left"/>
        <w:rPr/>
      </w:pPr>
      <w:r>
        <w:rPr/>
        <w:t>IRVprMMdKslRR4Hv6bVivfca/Lv0QjzHsWwG5eyGXhl3DhUN8M68KONiKx9+iEOj5HCLtkC0ygXakr</w:t>
      </w:r>
    </w:p>
    <w:p>
      <w:pPr>
        <w:pStyle w:val="PreformattedText"/>
        <w:bidi w:val="0"/>
        <w:spacing w:before="0" w:after="0"/>
        <w:jc w:val="left"/>
        <w:rPr/>
      </w:pPr>
      <w:r>
        <w:rPr/>
        <w:t>6Q3tYUJ9T6+iENAoGyLvazKd9BW2+lSCXRWP6u/wCQ6IRZsJSgyjcGv1WaBBoktwOxNd29TfL0Qg1c</w:t>
      </w:r>
    </w:p>
    <w:p>
      <w:pPr>
        <w:pStyle w:val="PreformattedText"/>
        <w:bidi w:val="0"/>
        <w:spacing w:before="0" w:after="0"/>
        <w:jc w:val="left"/>
        <w:rPr/>
      </w:pPr>
      <w:r>
        <w:rPr/>
        <w:t>pIhBZmi2FDuogDiNg45Dcf8Ah6IQdM7SFiG7m3b1es80VA3EnsPz6IQ8bhCqtsARlVttb3BNoXcCtv</w:t>
      </w:r>
    </w:p>
    <w:p>
      <w:pPr>
        <w:pStyle w:val="PreformattedText"/>
        <w:bidi w:val="0"/>
        <w:spacing w:before="0" w:after="0"/>
        <w:jc w:val="left"/>
        <w:rPr/>
      </w:pPr>
      <w:r>
        <w:rPr/>
        <w:t>p9rHp3dEJsFWLruPq9TMnO+iT6G53KL9N/MfU3RCHbgJPLUbgxt1SQKsdAA1IbtCT6m/EeF6IQqVi0</w:t>
      </w:r>
    </w:p>
    <w:p>
      <w:pPr>
        <w:pStyle w:val="PreformattedText"/>
        <w:bidi w:val="0"/>
        <w:spacing w:before="0" w:after="0"/>
        <w:jc w:val="left"/>
        <w:rPr/>
      </w:pPr>
      <w:r>
        <w:rPr/>
        <w:t>hXyXjV9q7SQxsji1I9JrgHsitz0QhtAClVWDKWChgI1WLjy5SSCIi28lgbkPp+XohM+5qRgNro6FI3</w:t>
      </w:r>
    </w:p>
    <w:p>
      <w:pPr>
        <w:pStyle w:val="PreformattedText"/>
        <w:bidi w:val="0"/>
        <w:spacing w:before="0" w:after="0"/>
        <w:jc w:val="left"/>
        <w:rPr/>
      </w:pPr>
      <w:r>
        <w:rPr/>
        <w:t>svLI/DbFohshR2HaNGb1buiEMkkiJTZH5cbL623sVDrRkeJ9u5oC5543MU9x0QhciK7Ltcl3kC2oKl</w:t>
      </w:r>
    </w:p>
    <w:p>
      <w:pPr>
        <w:pStyle w:val="PreformattedText"/>
        <w:bidi w:val="0"/>
        <w:spacing w:before="0" w:after="0"/>
        <w:jc w:val="left"/>
        <w:rPr/>
      </w:pPr>
      <w:r>
        <w:rPr/>
        <w:t>D7bm20ZWq15+7966ITZAo/KCm7exBMbmz6gb5Qkcki3PbjohDI6oncrknlSCpDPX4hwJPL3C+y19ei</w:t>
      </w:r>
    </w:p>
    <w:p>
      <w:pPr>
        <w:pStyle w:val="PreformattedText"/>
        <w:bidi w:val="0"/>
        <w:spacing w:before="0" w:after="0"/>
        <w:jc w:val="left"/>
        <w:rPr/>
      </w:pPr>
      <w:r>
        <w:rPr/>
        <w:t>EUpKrOrpEix7vSEKuKFlXdOSylfbu/4up4WNpYHHq1i2B5UtAArTEPGiKS8c4KsChIG7JtF9Pyxg/v</w:t>
      </w:r>
    </w:p>
    <w:p>
      <w:pPr>
        <w:pStyle w:val="PreformattedText"/>
        <w:bidi w:val="0"/>
        <w:spacing w:before="0" w:after="0"/>
        <w:jc w:val="left"/>
        <w:rPr/>
      </w:pPr>
      <w:r>
        <w:rPr/>
        <w:t>dSGtewGsqTfUwxTMNpXc3mW24FW+8stKI3bvJvY3Ie3ZeqwgmcBx5i0W/wA0RAsU8JIqIWOXPqf29P</w:t>
      </w:r>
    </w:p>
    <w:p>
      <w:pPr>
        <w:pStyle w:val="PreformattedText"/>
        <w:bidi w:val="0"/>
        <w:spacing w:before="0" w:after="0"/>
        <w:jc w:val="left"/>
        <w:rPr/>
      </w:pPr>
      <w:r>
        <w:rPr/>
        <w:t>RCJ2feWIYkWH38PuUmi5TgxxkjhRZZuiTc2tfSF76eQSHcY18yNpECHcK2uwUU0pXhVAIULyOiRCcg</w:t>
      </w:r>
    </w:p>
    <w:p>
      <w:pPr>
        <w:pStyle w:val="PreformattedText"/>
        <w:bidi w:val="0"/>
        <w:spacing w:before="0" w:after="0"/>
        <w:jc w:val="left"/>
        <w:rPr/>
      </w:pPr>
      <w:r>
        <w:rPr/>
        <w:t>vK7TDhty7g1MLBKybtzcknkt+L8O3ollxBOUTW8kktXENtuoo2KCEFSTzQUnoliqjiYiaNlOwKLIor</w:t>
      </w:r>
    </w:p>
    <w:p>
      <w:pPr>
        <w:pStyle w:val="PreformattedText"/>
        <w:bidi w:val="0"/>
        <w:spacing w:before="0" w:after="0"/>
        <w:jc w:val="left"/>
        <w:rPr/>
      </w:pPr>
      <w:r>
        <w:rPr/>
        <w:t>uPoTcCChNjbY5B9+iLmvM3QMiy7UWiqsAQ7E+lhQ/xL9z2HRCAJIfeeRIu9l2blIbhVAPKNfYCjx0Q</w:t>
      </w:r>
    </w:p>
    <w:p>
      <w:pPr>
        <w:pStyle w:val="PreformattedText"/>
        <w:bidi w:val="0"/>
        <w:spacing w:before="0" w:after="0"/>
        <w:jc w:val="left"/>
        <w:rPr/>
      </w:pPr>
      <w:r>
        <w:rPr/>
        <w:t>m41YVJGGZi1ybzuiJAKqKK2JChrkUb6IRQhjBCTKTYJCO4ZNyiqNGo2YHg/X09EJtobRClqJFZaZgz</w:t>
      </w:r>
    </w:p>
    <w:p>
      <w:pPr>
        <w:pStyle w:val="PreformattedText"/>
        <w:bidi w:val="0"/>
        <w:spacing w:before="0" w:after="0"/>
        <w:jc w:val="left"/>
        <w:rPr/>
      </w:pPr>
      <w:r>
        <w:rPr/>
        <w:t>7BW1VH4WFtx+fRCJpUAUlQw22HCOaeqF/m9ba6IT2t/wCjuaJJq39q18HsiPn+4fh38X9bntVYFI/C</w:t>
      </w:r>
    </w:p>
    <w:p>
      <w:pPr>
        <w:pStyle w:val="PreformattedText"/>
        <w:bidi w:val="0"/>
        <w:spacing w:before="0" w:after="0"/>
        <w:jc w:val="left"/>
        <w:rPr/>
      </w:pPr>
      <w:r>
        <w:rPr/>
        <w:t>MmIjKOShDZS/qepAJNhxhP0S4oT7kFQCOSQxBAFEd14XnnkenpqggWMIsSNjS3QHJH0JHbb9b7/Tq0</w:t>
      </w:r>
    </w:p>
    <w:p>
      <w:pPr>
        <w:pStyle w:val="PreformattedText"/>
        <w:bidi w:val="0"/>
        <w:spacing w:before="0" w:after="0"/>
        <w:jc w:val="left"/>
        <w:rPr/>
      </w:pPr>
      <w:r>
        <w:rPr/>
        <w:t>IFlsWLHBWgvYEgsTa+lr9uiESlOWIHcVXG72uvV3HsK7N/F0QieSBiobtQoHczArf4ufmBayfz6sq5</w:t>
      </w:r>
    </w:p>
    <w:p>
      <w:pPr>
        <w:pStyle w:val="PreformattedText"/>
        <w:bidi w:val="0"/>
        <w:spacing w:before="0" w:after="0"/>
        <w:jc w:val="left"/>
        <w:rPr/>
      </w:pPr>
      <w:r>
        <w:rPr/>
        <w:t>G0gmwvCDgvfpBVtoK2PVYHHA7ix9Pbpw0AHUIpmJ06oH+75K9wSSSPc88KADQ9Rvvz7dEUzqnNNjT5</w:t>
      </w:r>
    </w:p>
    <w:p>
      <w:pPr>
        <w:pStyle w:val="PreformattedText"/>
        <w:bidi w:val="0"/>
        <w:spacing w:before="0" w:after="0"/>
        <w:jc w:val="left"/>
        <w:rPr/>
      </w:pPr>
      <w:r>
        <w:rPr/>
        <w:t>dwIjN1Y4G2q9W4Accniue56sobiso1dSRocfkgv7uero8WQTYAC8Bm+rE/XkdXyc8FkiqhsSJv7BKo</w:t>
      </w:r>
    </w:p>
    <w:p>
      <w:pPr>
        <w:pStyle w:val="PreformattedText"/>
        <w:bidi w:val="0"/>
        <w:spacing w:before="0" w:after="0"/>
        <w:jc w:val="left"/>
        <w:rPr/>
      </w:pPr>
      <w:r>
        <w:rPr/>
        <w:t>tVDAUAw3bb5BOz8RB+tfNx1I3uZeEDVFwEGQiqHDkvawK8KF4bcCSbJocD2+nHt0MG0sbSpqsOIEe4</w:t>
      </w:r>
    </w:p>
    <w:p>
      <w:pPr>
        <w:pStyle w:val="PreformattedText"/>
        <w:bidi w:val="0"/>
        <w:spacing w:before="0" w:after="0"/>
        <w:jc w:val="left"/>
        <w:rPr/>
      </w:pPr>
      <w:r>
        <w:rPr/>
        <w:t>cFgVLbgTzQIIQmrC7RQHP9W6hL2sRa0GKuSNb2+q0kGJiuq9qbla23YRjz29Qsfn1eVDA8I/Y0bXzR</w:t>
      </w:r>
    </w:p>
    <w:p>
      <w:pPr>
        <w:pStyle w:val="PreformattedText"/>
        <w:bidi w:val="0"/>
        <w:spacing w:before="0" w:after="0"/>
        <w:jc w:val="left"/>
        <w:rPr/>
      </w:pPr>
      <w:r>
        <w:rPr/>
        <w:t>pRuFXa12B7H8vz6YpJJudBKOoAuBqxjxGGG3ggstGqWqBq93Nn09umRcPLXwQOKIo2pB5o8Cx0QluE</w:t>
      </w:r>
    </w:p>
    <w:p>
      <w:pPr>
        <w:pStyle w:val="PreformattedText"/>
        <w:bidi w:val="0"/>
        <w:spacing w:before="0" w:after="0"/>
        <w:jc w:val="left"/>
        <w:rPr/>
      </w:pPr>
      <w:r>
        <w:rPr/>
        <w:t>hRV1f6EiwexHNf8O3XkVK8CNWnoOrSNsxsknmgRdckj5jQH5e/VXtrYXEbQJyO8bMJFNRJO4chj81j</w:t>
      </w:r>
    </w:p>
    <w:p>
      <w:pPr>
        <w:pStyle w:val="PreformattedText"/>
        <w:bidi w:val="0"/>
        <w:spacing w:before="0" w:after="0"/>
        <w:jc w:val="left"/>
        <w:rPr/>
      </w:pPr>
      <w:r>
        <w:rPr/>
        <w:t>1GhQs/Xn2rhuia5V+vbgHNCyDRA27QDz2PzWf06gCwAmWspyBA6pVGpsTXJVd7Kp2cgbSHa/cliK+n</w:t>
      </w:r>
    </w:p>
    <w:p>
      <w:pPr>
        <w:pStyle w:val="PreformattedText"/>
        <w:bidi w:val="0"/>
        <w:spacing w:before="0" w:after="0"/>
        <w:jc w:val="left"/>
        <w:rPr/>
      </w:pPr>
      <w:r>
        <w:rPr/>
        <w:t>W3ZyC2kzvymR6eiBtJ9KhQGAAHHArueQ3I7fi63I2JiY1se/cbT6u98AswJBPq9Vfl/l61NkvDRZUK</w:t>
      </w:r>
    </w:p>
    <w:p>
      <w:pPr>
        <w:pStyle w:val="PreformattedText"/>
        <w:bidi w:val="0"/>
        <w:spacing w:before="0" w:after="0"/>
        <w:jc w:val="left"/>
        <w:rPr/>
      </w:pPr>
      <w:r>
        <w:rPr/>
        <w:t>AbiZd0OGDMDQbtxbAj3Iv3731XK/NqIthYnTSJ5AvDADdzwb9QfkN3rgBuqwUXNo1zgAHaCAAVut3r</w:t>
      </w:r>
    </w:p>
    <w:p>
      <w:pPr>
        <w:pStyle w:val="PreformattedText"/>
        <w:bidi w:val="0"/>
        <w:spacing w:before="0" w:after="0"/>
        <w:jc w:val="left"/>
        <w:rPr/>
      </w:pPr>
      <w:r>
        <w:rPr/>
        <w:t>cWdg/yv3qweiBWxAve8jmXGSq/N6SQwLekrYpVrkE1d+5XqwI1BGhjVBsB1yPTqN12lVS1dE1u2LZo</w:t>
      </w:r>
    </w:p>
    <w:p>
      <w:pPr>
        <w:pStyle w:val="PreformattedText"/>
        <w:bidi w:val="0"/>
        <w:spacing w:before="0" w:after="0"/>
        <w:jc w:val="left"/>
        <w:rPr/>
      </w:pPr>
      <w:r>
        <w:rPr/>
        <w:t>An3PYdVkzcAANWpYNR79mPDHnleADxwL6srY+4wkqweSCq2dwI9ytD8+B3YC/f1e/U37+N7xTjW/fJ</w:t>
      </w:r>
    </w:p>
    <w:p>
      <w:pPr>
        <w:pStyle w:val="PreformattedText"/>
        <w:bidi w:val="0"/>
        <w:spacing w:before="0" w:after="0"/>
        <w:jc w:val="left"/>
        <w:rPr/>
      </w:pPr>
      <w:r>
        <w:rPr/>
        <w:t>bg0QvcMQCR+ECzVn3r8+e3TZBUgXPXJJjEem+aPBF1yGpXt6T6jiuiVjirWtkgbqsE+oUOWvjkhe49</w:t>
      </w:r>
    </w:p>
    <w:p>
      <w:pPr>
        <w:pStyle w:val="PreformattedText"/>
        <w:bidi w:val="0"/>
        <w:spacing w:before="0" w:after="0"/>
        <w:jc w:val="left"/>
        <w:rPr/>
      </w:pPr>
      <w:r>
        <w:rPr/>
        <w:t>uq7nq+yEGSCC1H8FDkfKeNtVV/lz1aEASoB3+oqeSx4X2vv8oteeqvymETH5yVI7e4Nru4AG29vFEA</w:t>
      </w:r>
    </w:p>
    <w:p>
      <w:pPr>
        <w:pStyle w:val="PreformattedText"/>
        <w:bidi w:val="0"/>
        <w:spacing w:before="0" w:after="0"/>
        <w:jc w:val="left"/>
        <w:rPr/>
      </w:pPr>
      <w:r>
        <w:rPr/>
        <w:t>9KCk8IQufUtP0XFztc1eaPH0jw/p+oa/q80rbUg0rQ8KfVNQlkJIrbh4sxNmvT83QRY2hPyXP2oPjV</w:t>
      </w:r>
    </w:p>
    <w:p>
      <w:pPr>
        <w:pStyle w:val="PreformattedText"/>
        <w:bidi w:val="0"/>
        <w:spacing w:before="0" w:after="0"/>
        <w:jc w:val="left"/>
        <w:rPr/>
      </w:pPr>
      <w:r>
        <w:rPr/>
        <w:t>qf7Sf7T/AO0B8e9WlbJy/iv8XPGviyF2LuI9HydYyMTw/jxljxHHoWLp6J7Uvprrnsbsx8RjwLADul</w:t>
      </w:r>
    </w:p>
    <w:p>
      <w:pPr>
        <w:pStyle w:val="PreformattedText"/>
        <w:bidi w:val="0"/>
        <w:spacing w:before="0" w:after="0"/>
        <w:jc w:val="left"/>
        <w:rPr/>
      </w:pPr>
      <w:r>
        <w:rPr/>
        <w:t>XY6hY9xBA2n2FWRwoB72OokxQV3KvcgKC18URRG2/zPNj8uiE0AOaYMaBCAixVbgQR7g8dEJpgKPAI</w:t>
      </w:r>
    </w:p>
    <w:p>
      <w:pPr>
        <w:pStyle w:val="PreformattedText"/>
        <w:bidi w:val="0"/>
        <w:spacing w:before="0" w:after="0"/>
        <w:jc w:val="left"/>
        <w:rPr/>
      </w:pPr>
      <w:r>
        <w:rPr/>
        <w:t>H5cLXJNjsCD/AC6IQLAEBrJdrvd2QAellK1wb/IjohMYGiSKpr2sCpUVQMgHJFrz+nRCaO+vZrHJHr</w:t>
      </w:r>
    </w:p>
    <w:p>
      <w:pPr>
        <w:pStyle w:val="PreformattedText"/>
        <w:bidi w:val="0"/>
        <w:spacing w:before="0" w:after="0"/>
        <w:jc w:val="left"/>
        <w:rPr/>
      </w:pPr>
      <w:r>
        <w:rPr/>
        <w:t>VgOaIHzWTyO98fhPRCFbjuBFr3ZvUKvaATu5JUV6qH5DohNb1U2RuK7Ltf19NfoVpOf4uiEL3MCPUq</w:t>
      </w:r>
    </w:p>
    <w:p>
      <w:pPr>
        <w:pStyle w:val="PreformattedText"/>
        <w:bidi w:val="0"/>
        <w:spacing w:before="0" w:after="0"/>
        <w:jc w:val="left"/>
        <w:rPr/>
      </w:pPr>
      <w:r>
        <w:rPr/>
        <w:t>EHsQzXsPLBgLHHzN2FbR0QgQflUFUVlJHYhd1EUDZVCOa+Zj+HohA+YSWfarUw9O1tzMiNwQPSzbea</w:t>
      </w:r>
    </w:p>
    <w:p>
      <w:pPr>
        <w:pStyle w:val="PreformattedText"/>
        <w:bidi w:val="0"/>
        <w:spacing w:before="0" w:after="0"/>
        <w:jc w:val="left"/>
        <w:rPr/>
      </w:pPr>
      <w:r>
        <w:rPr/>
        <w:t>+VQv146IQsuSQQQeKDKaqI3uUPXoUH5n7t26ITSlmkXzAACbPNKF7LuAAPtwvc/i6IRzcMY2CFiCfl</w:t>
      </w:r>
    </w:p>
    <w:p>
      <w:pPr>
        <w:pStyle w:val="PreformattedText"/>
        <w:bidi w:val="0"/>
        <w:spacing w:before="0" w:after="0"/>
        <w:jc w:val="left"/>
        <w:rPr/>
      </w:pPr>
      <w:r>
        <w:rPr/>
        <w:t>raStcgm/l/Xmt3RCBhUySojbqtnAsPTqu6n4NiwpY0AWZV/D0Qi60KgyH1SkA2SyqCxoBQv7wXtZ9W</w:t>
      </w:r>
    </w:p>
    <w:p>
      <w:pPr>
        <w:pStyle w:val="PreformattedText"/>
        <w:bidi w:val="0"/>
        <w:spacing w:before="0" w:after="0"/>
        <w:jc w:val="left"/>
        <w:rPr/>
      </w:pPr>
      <w:r>
        <w:rPr/>
        <w:t>35uiEESUCswFBW8ttwBRUO3llakAY0GANfJFubcwIQLb+QY6olG9JMfFMsexWPmvtPEYND5pm6IQBD</w:t>
      </w:r>
    </w:p>
    <w:p>
      <w:pPr>
        <w:pStyle w:val="PreformattedText"/>
        <w:bidi w:val="0"/>
        <w:spacing w:before="0" w:after="0"/>
        <w:jc w:val="left"/>
        <w:rPr/>
      </w:pPr>
      <w:r>
        <w:rPr/>
        <w:t>MGBEhtmNFo2dNq7tys9hyqlbc1Gg3bL6IQBc7eLAppHIZuIySY5g8g9vT941lr2oOiET8DcatVPDEE</w:t>
      </w:r>
    </w:p>
    <w:p>
      <w:pPr>
        <w:pStyle w:val="PreformattedText"/>
        <w:bidi w:val="0"/>
        <w:spacing w:before="0" w:after="0"/>
        <w:jc w:val="left"/>
        <w:rPr/>
      </w:pPr>
      <w:r>
        <w:rPr/>
        <w:t>FeASYywPl88W1yHf6QvRCaAckMoVTZYfgVA3alN+QWXdyd0re3RCbbeGFgHb6QrpbDi6G0egldwCgl</w:t>
      </w:r>
    </w:p>
    <w:p>
      <w:pPr>
        <w:pStyle w:val="PreformattedText"/>
        <w:bidi w:val="0"/>
        <w:spacing w:before="0" w:after="0"/>
        <w:jc w:val="left"/>
        <w:rPr/>
      </w:pPr>
      <w:r>
        <w:rPr/>
        <w:t>2+Z2HRCGIPlBBKqVC0SVFkgbChO4WWG0ehN34m6IRziQBGZSa7of8FxtpibbgUaAYWbXt8vRCaoKCS</w:t>
      </w:r>
    </w:p>
    <w:p>
      <w:pPr>
        <w:pStyle w:val="PreformattedText"/>
        <w:bidi w:val="0"/>
        <w:spacing w:before="0" w:after="0"/>
        <w:jc w:val="left"/>
        <w:rPr/>
      </w:pPr>
      <w:r>
        <w:rPr/>
        <w:t>wXlWYtaMVIC2QD8obbfuD+h6ITS7SBt5BYhA/EdCmMvBto69zxf89xCBNqAp7qFVSpa6PCNu48sela</w:t>
      </w:r>
    </w:p>
    <w:p>
      <w:pPr>
        <w:pStyle w:val="PreformattedText"/>
        <w:bidi w:val="0"/>
        <w:spacing w:before="0" w:after="0"/>
        <w:jc w:val="left"/>
        <w:rPr/>
      </w:pPr>
      <w:r>
        <w:rPr/>
        <w:t>9/Ut10QhqjaPTtDJSttUhxuFs87vwDe0ADttX8Kt0Qg4UJdirL23MVdlVwVbaCQbiUqCbvlF/efohH</w:t>
      </w:r>
    </w:p>
    <w:p>
      <w:pPr>
        <w:pStyle w:val="PreformattedText"/>
        <w:bidi w:val="0"/>
        <w:spacing w:before="0" w:after="0"/>
        <w:jc w:val="left"/>
        <w:rPr/>
      </w:pPr>
      <w:r>
        <w:rPr/>
        <w:t>REYko25BuCXIg7sqCaWVhRjJUL5lHhKiXaxbqCQOMIsh3LIo5IVpQ0XEbu8iFZFiO6lzTAdxYenHi/</w:t>
      </w:r>
    </w:p>
    <w:p>
      <w:pPr>
        <w:pStyle w:val="PreformattedText"/>
        <w:bidi w:val="0"/>
        <w:spacing w:before="0" w:after="0"/>
        <w:jc w:val="left"/>
        <w:rPr/>
      </w:pPr>
      <w:r>
        <w:rPr/>
        <w:t>i6mEWFArs8PleS0KF9xFeTG22MGEA+Tp6naI478zJf1vx0QgHjgaORyxWcSyRJCIm8oQ7DLJNNkGWh</w:t>
      </w:r>
    </w:p>
    <w:p>
      <w:pPr>
        <w:pStyle w:val="PreformattedText"/>
        <w:bidi w:val="0"/>
        <w:spacing w:before="0" w:after="0"/>
        <w:jc w:val="left"/>
        <w:rPr/>
      </w:pPr>
      <w:r>
        <w:rPr/>
        <w:t>LZjDqFag3lK456jW/qk3FuO9eSXwLgHWfHXhzESNWd8xZysZCBxFCyxxoWu/vXUUDe5us22VBT2Wox</w:t>
      </w:r>
    </w:p>
    <w:p>
      <w:pPr>
        <w:pStyle w:val="PreformattedText"/>
        <w:bidi w:val="0"/>
        <w:spacing w:before="0" w:after="0"/>
        <w:jc w:val="left"/>
        <w:rPr/>
      </w:pPr>
      <w:r>
        <w:rPr/>
        <w:t>4aTTsiZ1RdsQs/U3/ZS8Kp4T+Gfwx8NGMY7eHfhj4H0qMFnc4z4/h7AWaN2sb2MpYB75PWOiwakj+q</w:t>
      </w:r>
    </w:p>
    <w:p>
      <w:pPr>
        <w:pStyle w:val="PreformattedText"/>
        <w:bidi w:val="0"/>
        <w:spacing w:before="0" w:after="0"/>
        <w:jc w:val="left"/>
        <w:rPr/>
      </w:pPr>
      <w:r>
        <w:rPr/>
        <w:t>Q9sjZdLtzef1nbGJFSBXHqrexIooHNKi13H53ZLMfxdNIB4iRI3q8JXIEjqCoZSvNAmgE3Be3qHsCT</w:t>
      </w:r>
    </w:p>
    <w:p>
      <w:pPr>
        <w:pStyle w:val="PreformattedText"/>
        <w:bidi w:val="0"/>
        <w:spacing w:before="0" w:after="0"/>
        <w:jc w:val="left"/>
        <w:rPr/>
      </w:pPr>
      <w:r>
        <w:rPr/>
        <w:t>0tgCNRpeEKtvKW13EEKpP753EURyTzVcAf5q6p8t48agE8ZG80HI1FYEQsAUiLbnU2SQVIJsLZv6kh</w:t>
      </w:r>
    </w:p>
    <w:p>
      <w:pPr>
        <w:pStyle w:val="PreformattedText"/>
        <w:bidi w:val="0"/>
        <w:spacing w:before="0" w:after="0"/>
        <w:jc w:val="left"/>
        <w:rPr/>
      </w:pPr>
      <w:r>
        <w:rPr/>
        <w:t>mboyKgm9pRjdgOq8kUkYjQLHSCJUxqTnbFHajgX6CdxI730gm5JjBoLDhEMxssBTfd3uV6Afkkuwvi</w:t>
      </w:r>
    </w:p>
    <w:p>
      <w:pPr>
        <w:pStyle w:val="PreformattedText"/>
        <w:bidi w:val="0"/>
        <w:spacing w:before="0" w:after="0"/>
        <w:jc w:val="left"/>
        <w:rPr/>
      </w:pPr>
      <w:r>
        <w:rPr/>
        <w:t>wKHzdRCEWx+UFQhO07SW3ENywJ53W1r7D8x0Qh8F2pULQZmYG63LtQRggA3zz+XpHRx9cIi+I0UOXB</w:t>
      </w:r>
    </w:p>
    <w:p>
      <w:pPr>
        <w:pStyle w:val="PreformattedText"/>
        <w:bidi w:val="0"/>
        <w:spacing w:before="0" w:after="0"/>
        <w:jc w:val="left"/>
        <w:rPr/>
      </w:pPr>
      <w:r>
        <w:rPr/>
        <w:t>8NvBjqGTxN42wtX1OGgVbRPA+O3ijKWQ3Rhkz4NLQ3Y/U9I9IXf9z2RX6M1qi5H2E3iPyy+yt0XT7Q</w:t>
      </w:r>
    </w:p>
    <w:p>
      <w:pPr>
        <w:pStyle w:val="PreformattedText"/>
        <w:bidi w:val="0"/>
        <w:spacing w:before="0" w:after="0"/>
        <w:jc w:val="left"/>
        <w:rPr/>
      </w:pPr>
      <w:r>
        <w:rPr/>
        <w:t>oy6NcR8TaTnf46+Kxi4efLHIxlcs7IJPLYiUtZsmt3lsw7EW25uVHWiuCx1IVEG6cuaLokhlJBUZT8</w:t>
      </w:r>
    </w:p>
    <w:p>
      <w:pPr>
        <w:pStyle w:val="PreformattedText"/>
        <w:bidi w:val="0"/>
        <w:spacing w:before="0" w:after="0"/>
        <w:jc w:val="left"/>
        <w:rPr/>
      </w:pPr>
      <w:r>
        <w:rPr/>
        <w:t>9j+2J+M3/5VP2zvHWgQZsc+i/BzTNM+GelpBK2Tj/3ppsTap4nyInVgDO+t6lMjuK3nDCuLTd1u9HU</w:t>
      </w:r>
    </w:p>
    <w:p>
      <w:pPr>
        <w:pStyle w:val="PreformattedText"/>
        <w:bidi w:val="0"/>
        <w:spacing w:before="0" w:after="0"/>
        <w:jc w:val="left"/>
        <w:rPr/>
      </w:pPr>
      <w:r>
        <w:rPr/>
        <w:t>2WkHIG9wxldsIUikvUcj755S0rIEAlUykOoDHy7a2UctyaJIBrhvZeujMUUx7U8wxyKBHHICjH1FXA</w:t>
      </w:r>
    </w:p>
    <w:p>
      <w:pPr>
        <w:pStyle w:val="PreformattedText"/>
        <w:bidi w:val="0"/>
        <w:spacing w:before="0" w:after="0"/>
        <w:jc w:val="left"/>
        <w:rPr/>
      </w:pPr>
      <w:r>
        <w:rPr/>
        <w:t>DhGHzTbiw4KrS/M3RCDDGJS+4LIiAhdospsuMlbBEIXhrMak87X6IQAaO1aRmVdoUg20ZoFgvlALsU</w:t>
      </w:r>
    </w:p>
    <w:p>
      <w:pPr>
        <w:pStyle w:val="PreformattedText"/>
        <w:bidi w:val="0"/>
        <w:spacing w:before="0" w:after="0"/>
        <w:jc w:val="left"/>
        <w:rPr/>
      </w:pPr>
      <w:r>
        <w:rPr/>
        <w:t>luwKJ+bdEIHcCu31IgCWNrOAx4JICAbSR70LXaFbohAD1KwYKG9KCIen0h2Yt2ADkhaWiQPwdEIuiS</w:t>
      </w:r>
    </w:p>
    <w:p>
      <w:pPr>
        <w:pStyle w:val="PreformattedText"/>
        <w:bidi w:val="0"/>
        <w:spacing w:before="0" w:after="0"/>
        <w:jc w:val="left"/>
        <w:rPr/>
      </w:pPr>
      <w:r>
        <w:rPr/>
        <w:t>LZFwySFmMk0srSRzQqhZleJVHl0vbe9Ma+66ISB+KNZfIMWDHt8uNAHYNZdAxKo/khUSQBlvYKvjd1</w:t>
      </w:r>
    </w:p>
    <w:p>
      <w:pPr>
        <w:pStyle w:val="PreformattedText"/>
        <w:bidi w:val="0"/>
        <w:spacing w:before="0" w:after="0"/>
        <w:jc w:val="left"/>
        <w:rPr/>
      </w:pPr>
      <w:r>
        <w:rPr/>
        <w:t>OlvXCRBaJ452KzEHkjn1NuuyCBR9/wAA6iENILkWwICjtTFW91AA478j/dHRCO2KgsKSdzEBSSS1Gh</w:t>
      </w:r>
    </w:p>
    <w:p>
      <w:pPr>
        <w:pStyle w:val="PreformattedText"/>
        <w:bidi w:val="0"/>
        <w:spacing w:before="0" w:after="0"/>
        <w:jc w:val="left"/>
        <w:rPr/>
      </w:pPr>
      <w:r>
        <w:rPr/>
        <w:t>+HkAH5qFncEHRCSKJV2IpXbIDJ923Zwp9QVxbDj1SE/LxGnqZj0Qi/ewYeVaMX48nbGVNW4kYClYqa</w:t>
      </w:r>
    </w:p>
    <w:p>
      <w:pPr>
        <w:pStyle w:val="PreformattedText"/>
        <w:bidi w:val="0"/>
        <w:spacing w:before="0" w:after="0"/>
        <w:jc w:val="left"/>
        <w:rPr/>
      </w:pPr>
      <w:r>
        <w:rPr/>
        <w:t>b/5Sej526ITSm9xLMr7ZArKFQoyrwXUcIShpbG2KL1f4h6ITYYqQI5VDUfljCEE1zGGH3cYXlD/2ab</w:t>
      </w:r>
    </w:p>
    <w:p>
      <w:pPr>
        <w:pStyle w:val="PreformattedText"/>
        <w:bidi w:val="0"/>
        <w:spacing w:before="0" w:after="0"/>
        <w:jc w:val="left"/>
        <w:rPr/>
      </w:pPr>
      <w:r>
        <w:rPr/>
        <w:t>nb1N0QgWKWRs3IUBSmIZW7Js3mvKpfQD+FjI3RCB3ecFjQHcFJZxcXqEZagXNKgThfZU3P879EISaF</w:t>
      </w:r>
    </w:p>
    <w:p>
      <w:pPr>
        <w:pStyle w:val="PreformattedText"/>
        <w:bidi w:val="0"/>
        <w:spacing w:before="0" w:after="0"/>
        <w:jc w:val="left"/>
        <w:rPr/>
      </w:pPr>
      <w:r>
        <w:rPr/>
        <w:t>kgh7QgiiNpjHBjHyiipKnkJ6e56IQYJQFnJPqoMTVSCm5QdgDtLJYF7E9j0QglLb7eq3KWsb4yik7i</w:t>
      </w:r>
    </w:p>
    <w:p>
      <w:pPr>
        <w:pStyle w:val="PreformattedText"/>
        <w:bidi w:val="0"/>
        <w:spacing w:before="0" w:after="0"/>
        <w:jc w:val="left"/>
        <w:rPr/>
      </w:pPr>
      <w:r>
        <w:rPr/>
        <w:t>R+IeZt3c+t+B26IRyiUAMI0UB18pU3XIJGBadCxry5CBcsnGxfQnPRCLogpJkSXywQsb+YCAsZAAlc</w:t>
      </w:r>
    </w:p>
    <w:p>
      <w:pPr>
        <w:pStyle w:val="PreformattedText"/>
        <w:bidi w:val="0"/>
        <w:spacing w:before="0" w:after="0"/>
        <w:jc w:val="left"/>
        <w:rPr/>
      </w:pPr>
      <w:r>
        <w:rPr/>
        <w:t>VbYo+WOIU0nc9EIoGwSGgySRY4YmQCaaD3infZ/jZ0lXHDRWBfn7dEImmWn2urUEIQIwJZiPMkjkmJ</w:t>
      </w:r>
    </w:p>
    <w:p>
      <w:pPr>
        <w:pStyle w:val="PreformattedText"/>
        <w:bidi w:val="0"/>
        <w:spacing w:before="0" w:after="0"/>
        <w:jc w:val="left"/>
        <w:rPr/>
      </w:pPr>
      <w:r>
        <w:rPr/>
        <w:t>++k5ueeiIw2wN+HohDYzuZVTyNjQ723xy42OYITazMps/YFZqRPnyJOTt6IQxuVgXy1Dxl0DszLI8z</w:t>
      </w:r>
    </w:p>
    <w:p>
      <w:pPr>
        <w:pStyle w:val="PreformattedText"/>
        <w:bidi w:val="0"/>
        <w:spacing w:before="0" w:after="0"/>
        <w:jc w:val="left"/>
        <w:rPr/>
      </w:pPr>
      <w:r>
        <w:rPr/>
        <w:t>MrY808LcGUNIwhgFKg9T+rohAlozJEuMspKuYQE3NJFOWvzIivpyNRmk3B2W1hX1dEJpGkckfZjHMF</w:t>
      </w:r>
    </w:p>
    <w:p>
      <w:pPr>
        <w:pStyle w:val="PreformattedText"/>
        <w:bidi w:val="0"/>
        <w:spacing w:before="0" w:after="0"/>
        <w:jc w:val="left"/>
        <w:rPr/>
      </w:pPr>
      <w:r>
        <w:rPr/>
        <w:t>ljAxmcrsiUrPjRnn7pQbmye7+oJx0SbG9razAXVV2lZRJjxUQGxoDjAEepTzDpqkOKNNkP6uiRBorN</w:t>
      </w:r>
    </w:p>
    <w:p>
      <w:pPr>
        <w:pStyle w:val="PreformattedText"/>
        <w:bidi w:val="0"/>
        <w:spacing w:before="0" w:after="0"/>
        <w:jc w:val="left"/>
        <w:rPr/>
      </w:pPr>
      <w:r>
        <w:rPr/>
        <w:t>KUIjKygTfejylNE7MvLWPsqt/wDD43YlRf16IQx1ayLmZUyNgCbXndpCrGS6qXPb3IpIVb8uiEMSOA</w:t>
      </w:r>
    </w:p>
    <w:p>
      <w:pPr>
        <w:pStyle w:val="PreformattedText"/>
        <w:bidi w:val="0"/>
        <w:spacing w:before="0" w:after="0"/>
        <w:jc w:val="left"/>
        <w:rPr/>
      </w:pPr>
      <w:r>
        <w:rPr/>
        <w:t>hwSSxR9wuoFSP1FRMPV9kjbaZnJ3TvwvpvohGqWjueLy23BEEjKYy7bSSEjJuLIZdxck1FFwvfohCo</w:t>
      </w:r>
    </w:p>
    <w:p>
      <w:pPr>
        <w:pStyle w:val="PreformattedText"/>
        <w:bidi w:val="0"/>
        <w:spacing w:before="0" w:after="0"/>
        <w:jc w:val="left"/>
        <w:rPr/>
      </w:pPr>
      <w:r>
        <w:rPr/>
        <w:t>lDwPIwRgNswHKRqoYIkjIKsBvTBEDbn1t0QgQF49EjuGePYBckbvZaFXIo5LjmV7pV9PRCAYoyjyYq</w:t>
      </w:r>
    </w:p>
    <w:p>
      <w:pPr>
        <w:pStyle w:val="PreformattedText"/>
        <w:bidi w:val="0"/>
        <w:spacing w:before="0" w:after="0"/>
        <w:jc w:val="left"/>
        <w:rPr/>
      </w:pPr>
      <w:r>
        <w:rPr/>
        <w:t>DIyRrHIyRGKEjzYUbvFgq/Mknd/lHRCEZDpKxADuqbW81IxHLIzqNshjoUt+iFeyorObbohGqfksos</w:t>
      </w:r>
    </w:p>
    <w:p>
      <w:pPr>
        <w:pStyle w:val="PreformattedText"/>
        <w:bidi w:val="0"/>
        <w:spacing w:before="0" w:after="0"/>
        <w:jc w:val="left"/>
        <w:rPr/>
      </w:pPr>
      <w:r>
        <w:rPr/>
        <w:t>qVJsNYO3bxG2wbVADC+bCsffohIpq4AR6WgNvufp8wB55P8Ax6kWuL8IQ7SyBjhrs0AFbcV9rqvb97</w:t>
      </w:r>
    </w:p>
    <w:p>
      <w:pPr>
        <w:pStyle w:val="PreformattedText"/>
        <w:bidi w:val="0"/>
        <w:spacing w:before="0" w:after="0"/>
        <w:jc w:val="left"/>
        <w:rPr/>
      </w:pPr>
      <w:r>
        <w:rPr/>
        <w:t>6BmbqIR6VFYEg7wdxDkFU3kbrI4ADgd+4ReiEWKLCspqxbDYFb1rW5Ca5aqWvlT1dEIciqxVgCpJAU</w:t>
      </w:r>
    </w:p>
    <w:p>
      <w:pPr>
        <w:pStyle w:val="PreformattedText"/>
        <w:bidi w:val="0"/>
        <w:spacing w:before="0" w:after="0"/>
        <w:jc w:val="left"/>
        <w:rPr/>
      </w:pPr>
      <w:r>
        <w:rPr/>
        <w:t>jtXKjy7Nx2o2qPZbfohDQQNw4DCigoFRfy8g3sCiv/N36ITFEasAxX5T2DBtwJsbSSBz/TohFUaqVs</w:t>
      </w:r>
    </w:p>
    <w:p>
      <w:pPr>
        <w:pStyle w:val="PreformattedText"/>
        <w:bidi w:val="0"/>
        <w:spacing w:before="0" w:after="0"/>
        <w:jc w:val="left"/>
        <w:rPr/>
      </w:pPr>
      <w:r>
        <w:rPr/>
        <w:t>3tH4CxL8k8gHkixXHRCGqVeRPOJVFIAYr6V2getkAG0V3oWa29EIbe4BVvarFSCUQEkNvuzSuUHq59</w:t>
      </w:r>
    </w:p>
    <w:p>
      <w:pPr>
        <w:pStyle w:val="PreformattedText"/>
        <w:bidi w:val="0"/>
        <w:spacing w:before="0" w:after="0"/>
        <w:jc w:val="left"/>
        <w:rPr/>
      </w:pPr>
      <w:r>
        <w:rPr/>
        <w:t>KjaPV0QhW5BfokjJdaUx7AEX/CHlt3sj0R+3zdEIa4PqVoxTRmNB5hO0XueN5ByI7Nsw5b5F+XohAP</w:t>
      </w:r>
    </w:p>
    <w:p>
      <w:pPr>
        <w:pStyle w:val="PreformattedText"/>
        <w:bidi w:val="0"/>
        <w:spacing w:before="0" w:after="0"/>
        <w:jc w:val="left"/>
        <w:rPr/>
      </w:pPr>
      <w:r>
        <w:rPr/>
        <w:t>cihmWIbksqN1+3lkrZAk2j0KPlX1HohBA+WqqyxPZAo7ypI5YxuKqEfjYfO3HqHRCDYsxJAdipTamw</w:t>
      </w:r>
    </w:p>
    <w:p>
      <w:pPr>
        <w:pStyle w:val="PreformattedText"/>
        <w:bidi w:val="0"/>
        <w:spacing w:before="0" w:after="0"/>
        <w:jc w:val="left"/>
        <w:rPr/>
      </w:pPr>
      <w:r>
        <w:rPr/>
        <w:t>EFqoSKgX0yFflTsBydrdEJoxt6du4izSlvLVLUqTbnkk/wCITyW9I6IQCU1hndSu7gorMXpQo5Hck0</w:t>
      </w:r>
    </w:p>
    <w:p>
      <w:pPr>
        <w:pStyle w:val="PreformattedText"/>
        <w:bidi w:val="0"/>
        <w:spacing w:before="0" w:after="0"/>
        <w:jc w:val="left"/>
        <w:rPr/>
      </w:pPr>
      <w:r>
        <w:rPr/>
        <w:t>PZF/i6IQQk2+ilYX3YEKvcMqtZ3wAmgfxN0QimAqZQzI0AYMDKF3KCFJ3Mtcu1UT+D8Pv0Qjir+bAx</w:t>
      </w:r>
    </w:p>
    <w:p>
      <w:pPr>
        <w:pStyle w:val="PreformattedText"/>
        <w:bidi w:val="0"/>
        <w:spacing w:before="0" w:after="0"/>
        <w:jc w:val="left"/>
        <w:rPr/>
      </w:pPr>
      <w:r>
        <w:rPr/>
        <w:t>2SMFjUEAqgXkbZSwFpECa+shauiEUNIKktEVlB3RkDfGV2qrTKv17rGDZvnohMadqltjKXeIhPJDHc</w:t>
      </w:r>
    </w:p>
    <w:p>
      <w:pPr>
        <w:pStyle w:val="PreformattedText"/>
        <w:bidi w:val="0"/>
        <w:spacing w:before="0" w:after="0"/>
        <w:jc w:val="left"/>
        <w:rPr/>
      </w:pPr>
      <w:r>
        <w:rPr/>
        <w:t>UACurEBnUjhR6R83RCAWREN7I42tj6l3OrEBwd/aSTleDwoor0Qib/ABJGbeqxyW8dOCtOCSwfbaqW</w:t>
      </w:r>
    </w:p>
    <w:p>
      <w:pPr>
        <w:pStyle w:val="PreformattedText"/>
        <w:bidi w:val="0"/>
        <w:spacing w:before="0" w:after="0"/>
        <w:jc w:val="left"/>
        <w:rPr/>
      </w:pPr>
      <w:r>
        <w:rPr/>
        <w:t>NMx79EISY34eOIqLG+NzZYDlXbkbQd3AAtdu49EImVpYfMlTHjItiRuLFGrbv8v8QBFge/q6kgjiJJ</w:t>
      </w:r>
    </w:p>
    <w:p>
      <w:pPr>
        <w:pStyle w:val="PreformattedText"/>
        <w:bidi w:val="0"/>
        <w:spacing w:before="0" w:after="0"/>
        <w:jc w:val="left"/>
        <w:rPr/>
      </w:pPr>
      <w:r>
        <w:rPr/>
        <w:t>JPExE0jEnduRmU3tBCMq1QF0T+fv1EiAbc0QUBCyqSX9I8wt3VkvgXtr9eiEBxfDiye/K0wPJN/i9v</w:t>
      </w:r>
    </w:p>
    <w:p>
      <w:pPr>
        <w:pStyle w:val="PreformattedText"/>
        <w:bidi w:val="0"/>
        <w:spacing w:before="0" w:after="0"/>
        <w:jc w:val="left"/>
        <w:rPr/>
      </w:pPr>
      <w:r>
        <w:rPr/>
        <w:t>p0QmMZF3RqfRJ3bftWUAkKDRPG72Pvz0Qi2JxfqBEotafaYpAQFIIHDEbWH0vohBPGqbAnpbcY3osw</w:t>
      </w:r>
    </w:p>
    <w:p>
      <w:pPr>
        <w:pStyle w:val="PreformattedText"/>
        <w:bidi w:val="0"/>
        <w:spacing w:before="0" w:after="0"/>
        <w:jc w:val="left"/>
        <w:rPr/>
      </w:pPr>
      <w:r>
        <w:rPr/>
        <w:t>Zkv0ML9JIPB4NdEsVK2v1xJNGfUSpUgBST/hcV7E8giuffolZ9BX/Rj9Ak1T+0o1rWth8nwt+zj8Tc</w:t>
      </w:r>
    </w:p>
    <w:p>
      <w:pPr>
        <w:pStyle w:val="PreformattedText"/>
        <w:bidi w:val="0"/>
        <w:spacing w:before="0" w:after="0"/>
        <w:jc w:val="left"/>
        <w:rPr/>
      </w:pPr>
      <w:r>
        <w:rPr/>
        <w:t>yT0lwH1XJ0bTIJAW+U7pmAH8XV04n3Qn3/Il1uHJB5s1ssHvxQB7fTf02EP2CgDd+mmo8bQKNfn7n+</w:t>
      </w:r>
    </w:p>
    <w:p>
      <w:pPr>
        <w:pStyle w:val="PreformattedText"/>
        <w:bidi w:val="0"/>
        <w:spacing w:before="0" w:after="0"/>
        <w:jc w:val="left"/>
        <w:rPr/>
      </w:pPr>
      <w:r>
        <w:rPr/>
        <w:t>HohC9hccWxshvYkn5TwTfPRCBEJsDabtW5ptpBNHjm/wA+rqt9TwlSe4i8UR4ZYAuL5PPJC3YBJrhb</w:t>
      </w:r>
    </w:p>
    <w:p>
      <w:pPr>
        <w:pStyle w:val="PreformattedText"/>
        <w:bidi w:val="0"/>
        <w:spacing w:before="0" w:after="0"/>
        <w:jc w:val="left"/>
        <w:rPr/>
      </w:pPr>
      <w:r>
        <w:rPr/>
        <w:t>79+3T1XhppEs3iMXwaeW9lNk8nco5J5DVxXq730zBffFdI1jYZD6I5x6QD3HAYB2qvVdCgQSDX07dN</w:t>
      </w:r>
    </w:p>
    <w:p>
      <w:pPr>
        <w:pStyle w:val="PreformattedText"/>
        <w:bidi w:val="0"/>
        <w:spacing w:before="0" w:after="0"/>
        <w:jc w:val="left"/>
        <w:rPr/>
      </w:pPr>
      <w:r>
        <w:rPr/>
        <w:t>FMC+t/5pnzGhA1aKU0AEE1wSLoAEMbo9q20a6sUFtDrJDjrEMXw/W0lSbYgECgKPHAPB5a/wD7PUdG</w:t>
      </w:r>
    </w:p>
    <w:p>
      <w:pPr>
        <w:pStyle w:val="PreformattedText"/>
        <w:bidi w:val="0"/>
        <w:spacing w:before="0" w:after="0"/>
        <w:jc w:val="left"/>
        <w:rPr/>
      </w:pPr>
      <w:r>
        <w:rPr/>
        <w:t>esyS46tYb/cKVQXgA2QKACg1bDgDiwK9upwHeZTNu+CTRApBo8tQX07TfBo9wSf5dAQdesnPvAIi+H</w:t>
      </w:r>
    </w:p>
    <w:p>
      <w:pPr>
        <w:pStyle w:val="PreformattedText"/>
        <w:bidi w:val="0"/>
        <w:spacing w:before="0" w:after="0"/>
        <w:jc w:val="left"/>
        <w:rPr/>
      </w:pPr>
      <w:r>
        <w:rPr/>
        <w:t>RgCfRQDHgXwRV2wFHnnqcF7oXZSSTllHSPSxfYkAVdH8LexPyr/qe/4ujBe6VOpB6vDFkeCV7gBXDA</w:t>
      </w:r>
    </w:p>
    <w:p>
      <w:pPr>
        <w:pStyle w:val="PreformattedText"/>
        <w:bidi w:val="0"/>
        <w:spacing w:before="0" w:after="0"/>
        <w:jc w:val="left"/>
        <w:rPr/>
      </w:pPr>
      <w:r>
        <w:rPr/>
        <w:t>2OSRwD9e3Pf8PVrW04Wkb2osVvDVxNp+vcMSCWAK7qH8Fe/A56IRNJEyq3Hc8UFFA/T6nbz7fu9EJa</w:t>
      </w:r>
    </w:p>
    <w:p>
      <w:pPr>
        <w:pStyle w:val="PreformattedText"/>
        <w:bidi w:val="0"/>
        <w:spacing w:before="0" w:after="0"/>
        <w:jc w:val="left"/>
        <w:rPr/>
      </w:pPr>
      <w:r>
        <w:rPr/>
        <w:t>hoWNtVzQAIBvkVQ9j7315JQL2Yb09BGyc//VfO49waFdzXfpTi1r8AYyj/AMvyf1kU1In1bavueb7j</w:t>
      </w:r>
    </w:p>
    <w:p>
      <w:pPr>
        <w:pStyle w:val="PreformattedText"/>
        <w:bidi w:val="0"/>
        <w:spacing w:before="0" w:after="0"/>
        <w:jc w:val="left"/>
        <w:rPr/>
      </w:pPr>
      <w:r>
        <w:rPr/>
        <w:t>1qR+VH+vVpslZa3SrI3PCke7KCR7hbPtf57eqtj2pBIHGVBqzUWG42HUgq1sQT8nNgDcb+gv1d+tGz</w:t>
      </w:r>
    </w:p>
    <w:p>
      <w:pPr>
        <w:pStyle w:val="PreformattedText"/>
        <w:bidi w:val="0"/>
        <w:spacing w:before="0" w:after="0"/>
        <w:jc w:val="left"/>
        <w:rPr/>
      </w:pPr>
      <w:r>
        <w:rPr/>
        <w:t>uAUEw1VCuw7LC8jsk47MASA1k7iaANi77/AF/r1uD668JnNrm3CIDIGawRdba5sg82n8ttfketC1Co</w:t>
      </w:r>
    </w:p>
    <w:p>
      <w:pPr>
        <w:pStyle w:val="PreformattedText"/>
        <w:bidi w:val="0"/>
        <w:spacing w:before="0" w:after="0"/>
        <w:jc w:val="left"/>
        <w:rPr/>
      </w:pPr>
      <w:r>
        <w:rPr/>
        <w:t>ItlIgN9std2B55AI4JNkeq74Pbqxqg8RrIIuCO+aYkhqN8bvys0GPHdrPsKB+XqMx3GAAHARryOF31</w:t>
      </w:r>
    </w:p>
    <w:p>
      <w:pPr>
        <w:pStyle w:val="PreformattedText"/>
        <w:bidi w:val="0"/>
        <w:spacing w:before="0" w:after="0"/>
        <w:jc w:val="left"/>
        <w:rPr/>
      </w:pPr>
      <w:r>
        <w:rPr/>
        <w:t>wtnuVBDEULBsVXf69QzqwIsZGPtH6YwZbD1MV5NiyDaqOK9P4x2sngdUubAdQlpHZlBY7RYFrZAYUS</w:t>
      </w:r>
    </w:p>
    <w:p>
      <w:pPr>
        <w:pStyle w:val="PreformattedText"/>
        <w:bidi w:val="0"/>
        <w:spacing w:before="0" w:after="0"/>
        <w:jc w:val="left"/>
        <w:rPr/>
      </w:pPr>
      <w:r>
        <w:rPr/>
        <w:t>CAoJvcfWf5dX6Rr66wmRG3J33Zok2GBFliWUelaPPH4epFQW1GsPOn6fpJHiPtKtzZBqiBfPqskckg</w:t>
      </w:r>
    </w:p>
    <w:p>
      <w:pPr>
        <w:pStyle w:val="PreformattedText"/>
        <w:bidi w:val="0"/>
        <w:spacing w:before="0" w:after="0"/>
        <w:jc w:val="left"/>
        <w:rPr/>
      </w:pPr>
      <w:r>
        <w:rPr/>
        <w:t>f8urg5Na+sggNYE2kpw3bh1UpwCxXlexK2LPsPy/d6tm3fIx0KscpJcaXsgvcQdwuh2sAfUV9Pr6uq</w:t>
      </w:r>
    </w:p>
    <w:p>
      <w:pPr>
        <w:pStyle w:val="PreformattedText"/>
        <w:bidi w:val="0"/>
        <w:spacing w:before="0" w:after="0"/>
        <w:jc w:val="left"/>
        <w:rPr/>
      </w:pPr>
      <w:r>
        <w:rPr/>
        <w:t>nQXPCVKamx0MXoQoUqGFD0kNY9Vmlq/b2r/N1XNeF4dH64aH70+1moMebNkEkkjggj9OmbwHcDKlSB</w:t>
      </w:r>
    </w:p>
    <w:p>
      <w:pPr>
        <w:pStyle w:val="PreformattedText"/>
        <w:bidi w:val="0"/>
        <w:spacing w:before="0" w:after="0"/>
        <w:jc w:val="left"/>
        <w:rPr/>
      </w:pPr>
      <w:r>
        <w:rPr/>
        <w:t>eFl+DQFezd+LBIsfkp54I79VlYBZAbI20L45BKmqNqbBr3/LqdVPcYw0yDYb080v7Yn49Sfs4/2aH7</w:t>
      </w:r>
    </w:p>
    <w:p>
      <w:pPr>
        <w:pStyle w:val="PreformattedText"/>
        <w:bidi w:val="0"/>
        <w:spacing w:before="0" w:after="0"/>
        <w:jc w:val="left"/>
        <w:rPr/>
      </w:pPr>
      <w:r>
        <w:rPr/>
        <w:t>WHj/AActsDxD4h8CJ8JPCEkUnl5DeIvinmx+GEbHPDNPHpeTqknHIVS3VKrWQkmWCWtpkLz8xnTMdc</w:t>
      </w:r>
    </w:p>
    <w:p>
      <w:pPr>
        <w:pStyle w:val="PreformattedText"/>
        <w:bidi w:val="0"/>
        <w:spacing w:before="0" w:after="0"/>
        <w:jc w:val="left"/>
        <w:rPr/>
      </w:pPr>
      <w:r>
        <w:rPr/>
        <w:t>eKGFDtSGKNARx6URVCkmyOBz1hlpIwAVUdqHDUOL7g134HHRCa22aDcUA6qfVd2vc/N6f6dEJgUCyS</w:t>
      </w:r>
    </w:p>
    <w:p>
      <w:pPr>
        <w:pStyle w:val="PreformattedText"/>
        <w:bidi w:val="0"/>
        <w:spacing w:before="0" w:after="0"/>
        <w:jc w:val="left"/>
        <w:rPr/>
      </w:pPr>
      <w:r>
        <w:rPr/>
        <w:t>TwSu7vQqzuv8vfohBAXxRP6EDmuCSRQ9XRCBFXbJdMCQTwx73+g9/rXRCbk3FpHZ6cMFLcXJxYVeBY</w:t>
      </w:r>
    </w:p>
    <w:p>
      <w:pPr>
        <w:pStyle w:val="PreformattedText"/>
        <w:bidi w:val="0"/>
        <w:spacing w:before="0" w:after="0"/>
        <w:jc w:val="left"/>
        <w:rPr/>
      </w:pPr>
      <w:r>
        <w:rPr/>
        <w:t>57dEIEKB+EhtwCqOBzfpPPBur+nq6IQkhd17AGX3vgqBwyLdCvb6Dk9EJprrngUPY+oE2CT3Vee45Y</w:t>
      </w:r>
    </w:p>
    <w:p>
      <w:pPr>
        <w:pStyle w:val="PreformattedText"/>
        <w:bidi w:val="0"/>
        <w:spacing w:before="0" w:after="0"/>
        <w:jc w:val="left"/>
        <w:rPr/>
      </w:pPr>
      <w:r>
        <w:rPr/>
        <w:t>n93ohMNFmNFdvJZbJBNhVNH5iTYXso5bohCSDRIoq5G0fLuIC7231fu9vxxwvRCBNW1hSO5MilQRXF</w:t>
      </w:r>
    </w:p>
    <w:p>
      <w:pPr>
        <w:pStyle w:val="PreformattedText"/>
        <w:bidi w:val="0"/>
        <w:spacing w:before="0" w:after="0"/>
        <w:jc w:val="left"/>
        <w:rPr/>
      </w:pPr>
      <w:r>
        <w:rPr/>
        <w:t>FfkWxwvdvxdEISaq2Y2WtgoUkNtoLwPU9Dt8qdEIWhpx2NngiidxIO8MTV38zH93johHeTbRBB9W4s</w:t>
      </w:r>
    </w:p>
    <w:p>
      <w:pPr>
        <w:pStyle w:val="PreformattedText"/>
        <w:bidi w:val="0"/>
        <w:spacing w:before="0" w:after="0"/>
        <w:jc w:val="left"/>
        <w:rPr/>
      </w:pPr>
      <w:r>
        <w:rPr/>
        <w:t>7MRbcFiFHZTt/Lhfz6IQeL6TK4LopTYdu4s1UwRmA9SBtxPIt/8AL0QiqTcRe2Td5dUb9IJIFHdyCx</w:t>
      </w:r>
    </w:p>
    <w:p>
      <w:pPr>
        <w:pStyle w:val="PreformattedText"/>
        <w:bidi w:val="0"/>
        <w:spacing w:before="0" w:after="0"/>
        <w:jc w:val="left"/>
        <w:rPr/>
      </w:pPr>
      <w:r>
        <w:rPr/>
        <w:t>bgc2zbe7N0Qmi/Z23KU27iSCu0eg7Nvb1BaYA18kQ53dEJokEBVAr5KZXUDcSTGkai055Maklu8rfh</w:t>
      </w:r>
    </w:p>
    <w:p>
      <w:pPr>
        <w:pStyle w:val="PreformattedText"/>
        <w:bidi w:val="0"/>
        <w:spacing w:before="0" w:after="0"/>
        <w:jc w:val="left"/>
        <w:rPr/>
      </w:pPr>
      <w:r>
        <w:rPr/>
        <w:t>6IQLMzBA7Fw29UjLimVeCQvAcBVXv91GBt9TdQABoIQilZl4ZVJ3I2423A+8WRzQW+8jUAPkXqYTW5</w:t>
      </w:r>
    </w:p>
    <w:p>
      <w:pPr>
        <w:pStyle w:val="PreformattedText"/>
        <w:bidi w:val="0"/>
        <w:spacing w:before="0" w:after="0"/>
        <w:jc w:val="left"/>
        <w:rPr/>
      </w:pPr>
      <w:r>
        <w:rPr/>
        <w:t>lth3Xk0fSlk8rv5BN8yPbn2HRCBjFHeNyhSaHrRUsUu6xcak/jNyH1bV6IQe2gIwHHzAIFPI5LIVJs</w:t>
      </w:r>
    </w:p>
    <w:p>
      <w:pPr>
        <w:pStyle w:val="PreformattedText"/>
        <w:bidi w:val="0"/>
        <w:spacing w:before="0" w:after="0"/>
        <w:jc w:val="left"/>
        <w:rPr/>
      </w:pPr>
      <w:r>
        <w:rPr/>
        <w:t>Ak/Le5vmdlHRCCFWoPBYqUZr+UAgqapWa+B+Ae249EI4RBrVAptjUYaTuVpg5XtuDBhya/F7eohBsE</w:t>
      </w:r>
    </w:p>
    <w:p>
      <w:pPr>
        <w:pStyle w:val="PreformattedText"/>
        <w:bidi w:val="0"/>
        <w:spacing w:before="0" w:after="0"/>
        <w:jc w:val="left"/>
        <w:rPr/>
      </w:pPr>
      <w:r>
        <w:rPr/>
        <w:t>8r1Iije2xiSWbcOfuxyYhfc8gtz3baQhYA2qxtuRYU0PSSwCkjvzx+Gj6vm6ITZDFi1WdrUxslm+be</w:t>
      </w:r>
    </w:p>
    <w:p>
      <w:pPr>
        <w:pStyle w:val="PreformattedText"/>
        <w:bidi w:val="0"/>
        <w:spacing w:before="0" w:after="0"/>
        <w:jc w:val="left"/>
        <w:rPr/>
      </w:pPr>
      <w:r>
        <w:rPr/>
        <w:t>RfqP8+f59EJsbqqiUdQU3Mx3rQbcsZPA27ib5I9PzOOiEPWK7LAhVJBZYwCXkfcwjVT6vvByP/mH9x</w:t>
      </w:r>
    </w:p>
    <w:p>
      <w:pPr>
        <w:pStyle w:val="PreformattedText"/>
        <w:bidi w:val="0"/>
        <w:spacing w:before="0" w:after="0"/>
        <w:jc w:val="left"/>
        <w:rPr/>
      </w:pPr>
      <w:r>
        <w:rPr/>
        <w:t>G6IRwibySGi3sFEbsY6cIC5pFVxUi+Zu8u+JZS0vqAHRCOMX30frjVo085VLOdogJuXzWXtjJIblfh</w:t>
      </w:r>
    </w:p>
    <w:p>
      <w:pPr>
        <w:pStyle w:val="PreformattedText"/>
        <w:bidi w:val="0"/>
        <w:spacing w:before="0" w:after="0"/>
        <w:jc w:val="left"/>
        <w:rPr/>
      </w:pPr>
      <w:r>
        <w:rPr/>
        <w:t>siT7tdy8ghFChR946s24GxIVaeOR41CyMvCjKaHbtQejHT1H1dEIA7aKREMNrOnlrI9pGxYGIOV8uJ</w:t>
      </w:r>
    </w:p>
    <w:p>
      <w:pPr>
        <w:pStyle w:val="PreformattedText"/>
        <w:bidi w:val="0"/>
        <w:spacing w:before="0" w:after="0"/>
        <w:jc w:val="left"/>
        <w:rPr/>
      </w:pPr>
      <w:r>
        <w:rPr/>
        <w:t>X8w23Lnc5sbeoF7C/GHul//speHG8T/G/wthGBHD6t4e01TJZVJNZ8RafhPsYWEdoBJzR9LNtpusHp</w:t>
      </w:r>
    </w:p>
    <w:p>
      <w:pPr>
        <w:pStyle w:val="PreformattedText"/>
        <w:bidi w:val="0"/>
        <w:spacing w:before="0" w:after="0"/>
        <w:jc w:val="left"/>
        <w:rPr/>
      </w:pPr>
      <w:r>
        <w:rPr/>
        <w:t>IZUkp3xDHe+rOhsAQGvUYcgxHs3n6mfwjwGxMTFxnpjh4elYsZRgVkixMGCIEAAlgypGBYB2qCfxdI</w:t>
      </w:r>
    </w:p>
    <w:p>
      <w:pPr>
        <w:pStyle w:val="PreformattedText"/>
        <w:bidi w:val="0"/>
        <w:spacing w:before="0" w:after="0"/>
        <w:jc w:val="left"/>
        <w:rPr/>
      </w:pPr>
      <w:r>
        <w:rPr/>
        <w:t>pDGnSUcFEXUIuLneM6Qx0qOyq7mO7knaFWhuDMfkBC9/r07W/qi5HtZX1Agiy13e0ihTHjuTf9H6qx</w:t>
      </w:r>
    </w:p>
    <w:p>
      <w:pPr>
        <w:pStyle w:val="PreformattedText"/>
        <w:bidi w:val="0"/>
        <w:spacing w:before="0" w:after="0"/>
        <w:jc w:val="left"/>
        <w:rPr/>
      </w:pPr>
      <w:r>
        <w:rPr/>
        <w:t>bgBpJ0sLDURpIASPzN21AzcGy5UcbSL2PXb3vqhtYaWMsrHLU8Y16XA0moSZMrPUSyOVaP0GY/dRru</w:t>
      </w:r>
    </w:p>
    <w:p>
      <w:pPr>
        <w:pStyle w:val="PreformattedText"/>
        <w:bidi w:val="0"/>
        <w:spacing w:before="0" w:after="0"/>
        <w:jc w:val="left"/>
        <w:rPr/>
      </w:pPr>
      <w:r>
        <w:rPr/>
        <w:t>DepgxBA7D8ul1GJABN7ywSxBHAR4ddo9iFQKz2DbH0+kjlwSCfodvPSZeN07MoAWl+ZUAt+9HiqAYg</w:t>
      </w:r>
    </w:p>
    <w:p>
      <w:pPr>
        <w:pStyle w:val="PreformattedText"/>
        <w:bidi w:val="0"/>
        <w:spacing w:before="0" w:after="0"/>
        <w:jc w:val="left"/>
        <w:rPr/>
      </w:pPr>
      <w:r>
        <w:rPr/>
        <w:t>E2ex9PRCIipKsWau4FPTBQxUlQfncBbPb6L0QjvgxGXIjhUgXJHtskjaWFOKFqeP1J6ZTUMST2dZSo</w:t>
      </w:r>
    </w:p>
    <w:p>
      <w:pPr>
        <w:pStyle w:val="PreformattedText"/>
        <w:bidi w:val="0"/>
        <w:spacing w:before="0" w:after="0"/>
        <w:jc w:val="left"/>
        <w:rPr/>
      </w:pPr>
      <w:r>
        <w:rPr/>
        <w:t>bKe+QfX837f8Y9S2O4xPAXw8xcBDalI9V8Z55yJplZjQlGl6fjrZ5USV1mcq/pAFjkNlT6M/8AEbSs</w:t>
      </w:r>
    </w:p>
    <w:p>
      <w:pPr>
        <w:pStyle w:val="PreformattedText"/>
        <w:bidi w:val="0"/>
        <w:spacing w:before="0" w:after="0"/>
        <w:jc w:val="left"/>
        <w:rPr/>
      </w:pPr>
      <w:r>
        <w:rPr/>
        <w:t>uykk6VHy+p/3PNn9sz4zab8Kfh78QPiDquZCuk+BPCfiDxXnead0S/3Pgz5OHjuKLM2RqKYeOBwC2Q</w:t>
      </w:r>
    </w:p>
    <w:p>
      <w:pPr>
        <w:pStyle w:val="PreformattedText"/>
        <w:bidi w:val="0"/>
        <w:spacing w:before="0" w:after="0"/>
        <w:jc w:val="left"/>
        <w:rPr/>
      </w:pPr>
      <w:r>
        <w:rPr/>
        <w:t>WXqtdWrVFF8ad8fw+9GU1yYCpxYz82Txn4i1Lxf4m13xTrORNNrHibWtX1/VJnZ5DLqGsajk6lm3I1</w:t>
      </w:r>
    </w:p>
    <w:p>
      <w:pPr>
        <w:pStyle w:val="PreformattedText"/>
        <w:bidi w:val="0"/>
        <w:spacing w:before="0" w:after="0"/>
        <w:jc w:val="left"/>
        <w:rPr/>
      </w:pPr>
      <w:r>
        <w:rPr/>
        <w:t>tJtyMmRQSSQq/urx6DZ1CUlUcFnOrNlUY8ZFQVLFdqttLB2SQgMq8WDyGBdfYEH8APfp8VFgSvKKlX</w:t>
      </w:r>
    </w:p>
    <w:p>
      <w:pPr>
        <w:pStyle w:val="PreformattedText"/>
        <w:bidi w:val="0"/>
        <w:spacing w:before="0" w:after="0"/>
        <w:jc w:val="left"/>
        <w:rPr/>
      </w:pPr>
      <w:r>
        <w:rPr/>
        <w:t>WVpWJbdasgBFxgEhj2BO5vS3KdEJnmIQXaOVkQbxGNkcIewZWQRG2IReCCxv5pV6IQEjOwNBGQvvfe</w:t>
      </w:r>
    </w:p>
    <w:p>
      <w:pPr>
        <w:pStyle w:val="PreformattedText"/>
        <w:bidi w:val="0"/>
        <w:spacing w:before="0" w:after="0"/>
        <w:jc w:val="left"/>
        <w:rPr/>
      </w:pPr>
      <w:r>
        <w:rPr/>
        <w:t>9odzCiCDSeiwSOT++3RCaJ2MAOR5jBA+4Fg93ZFGwStA7Sfo/wA3RCGRRxESJUgCsokMgChSVBLMWK</w:t>
      </w:r>
    </w:p>
    <w:p>
      <w:pPr>
        <w:pStyle w:val="PreformattedText"/>
        <w:bidi w:val="0"/>
        <w:spacing w:before="0" w:after="0"/>
        <w:jc w:val="left"/>
        <w:rPr/>
      </w:pPr>
      <w:r>
        <w:rPr/>
        <w:t>7EJ4olF4+U9EIh1fUPsWGs8r+ZKo8qHYQI/LJYDytwUBRa7dkYB23u+XqSSTqYSq3mknleeRyzvISZ</w:t>
      </w:r>
    </w:p>
    <w:p>
      <w:pPr>
        <w:pStyle w:val="PreformattedText"/>
        <w:bidi w:val="0"/>
        <w:spacing w:before="0" w:after="0"/>
        <w:jc w:val="left"/>
        <w:rPr/>
      </w:pPr>
      <w:r>
        <w:rPr/>
        <w:t>GbkFQW7ni6P/AD+bb1EIOPawCbR2bc1FWJoUpYDiiR+Sq+5vUeiEUQI7OFVFBfy1A4DLW4+gk/dsRd</w:t>
      </w:r>
    </w:p>
    <w:p>
      <w:pPr>
        <w:pStyle w:val="PreformattedText"/>
        <w:bidi w:val="0"/>
        <w:spacing w:before="0" w:after="0"/>
        <w:jc w:val="left"/>
        <w:rPr/>
      </w:pPr>
      <w:r>
        <w:rPr/>
        <w:t>fur6m9TdEJIsaF4m2OvlPGy9wqkMAQNpb5No55+UNv+cjohHaNWJQDlm2bABsAtWZCikUh8skqGvaP</w:t>
      </w:r>
    </w:p>
    <w:p>
      <w:pPr>
        <w:pStyle w:val="PreformattedText"/>
        <w:bidi w:val="0"/>
        <w:spacing w:before="0" w:after="0"/>
        <w:jc w:val="left"/>
        <w:rPr/>
      </w:pPr>
      <w:r>
        <w:rPr/>
        <w:t>vn546IQ49t247VVBEvqBjjJOwIB/jMzD0A8yV5z8L0Qhm13KgL5qCPf8rOFibkO20AyxmRvcfeyfwL</w:t>
      </w:r>
    </w:p>
    <w:p>
      <w:pPr>
        <w:pStyle w:val="PreformattedText"/>
        <w:bidi w:val="0"/>
        <w:spacing w:before="0" w:after="0"/>
        <w:jc w:val="left"/>
        <w:rPr/>
      </w:pPr>
      <w:r>
        <w:rPr/>
        <w:t>0QgGpgh9EZVGDKfWH2vz5qWPMcsPWe0jMEThW6ITUqMsjQ5EQDIH3kn0iRmUyggDin2htvzGoR6Qei</w:t>
      </w:r>
    </w:p>
    <w:p>
      <w:pPr>
        <w:pStyle w:val="PreformattedText"/>
        <w:bidi w:val="0"/>
        <w:spacing w:before="0" w:after="0"/>
        <w:jc w:val="left"/>
        <w:rPr/>
      </w:pPr>
      <w:r>
        <w:rPr/>
        <w:t>ECdvqtgoAqnFsaIYr6fmAYer956TsvRCFAMXZqIPcqrEuFDDkntJL83+Z/V2XohMCJYG4uTLyo2szx</w:t>
      </w:r>
    </w:p>
    <w:p>
      <w:pPr>
        <w:pStyle w:val="PreformattedText"/>
        <w:bidi w:val="0"/>
        <w:spacing w:before="0" w:after="0"/>
        <w:jc w:val="left"/>
        <w:rPr/>
      </w:pPr>
      <w:r>
        <w:rPr/>
        <w:t>qdqMh/C+4sFJPJuU9uiEUxgqVYKVW08sIxZjVhfQ3JBJ2xA+7NL0QjjESiEqgZNlygDh1vhQxB34kc</w:t>
      </w:r>
    </w:p>
    <w:p>
      <w:pPr>
        <w:pStyle w:val="PreformattedText"/>
        <w:bidi w:val="0"/>
        <w:spacing w:before="0" w:after="0"/>
        <w:jc w:val="left"/>
        <w:rPr/>
      </w:pPr>
      <w:r>
        <w:rPr/>
        <w:t>htud00npHpHRCLoUV5It8jqqh91KTJFNJEPKZz/22dIP8OPsier5h0QgvKQ7lVS0aJIjJDJ5YYBfVj</w:t>
      </w:r>
    </w:p>
    <w:p>
      <w:pPr>
        <w:pStyle w:val="PreformattedText"/>
        <w:bidi w:val="0"/>
        <w:spacing w:before="0" w:after="0"/>
        <w:jc w:val="left"/>
        <w:rPr/>
      </w:pPr>
      <w:r>
        <w:rPr/>
        <w:t>wZG4bsgpZnyGNKPSvRCFgsxASJPJlQPd1AFxqO1G58jTkA5r/4hjt53dEIF2YMy7sgoFQ7pIh5qyzH</w:t>
      </w:r>
    </w:p>
    <w:p>
      <w:pPr>
        <w:pStyle w:val="PreformattedText"/>
        <w:bidi w:val="0"/>
        <w:spacing w:before="0" w:after="0"/>
        <w:jc w:val="left"/>
        <w:rPr/>
      </w:pPr>
      <w:r>
        <w:rPr/>
        <w:t>dEzwqSZshl3fZ4O0aMN1dEk94FhDgwEQMm5trmKNiJN65kiMJMeEnmTPaM/eyC0iH4h0QsbXtpAOhj</w:t>
      </w:r>
    </w:p>
    <w:p>
      <w:pPr>
        <w:pStyle w:val="PreformattedText"/>
        <w:bidi w:val="0"/>
        <w:spacing w:before="0" w:after="0"/>
        <w:jc w:val="left"/>
        <w:rPr/>
      </w:pPr>
      <w:r>
        <w:rPr/>
        <w:t>SBESMRyhgQZ2jjWKI/e42JL3x8VCfvpmJaRvSPT0SIKJSzQ7Fc7Y+JHcqgiRmAlcKbhwYxzFEKMp9V</w:t>
      </w:r>
    </w:p>
    <w:p>
      <w:pPr>
        <w:pStyle w:val="PreformattedText"/>
        <w:bidi w:val="0"/>
        <w:spacing w:before="0" w:after="0"/>
        <w:jc w:val="left"/>
        <w:rPr/>
      </w:pPr>
      <w:r>
        <w:rPr/>
        <w:t>Nu6JIJBuDYwx03kPL6LqeQSr5ku6/TPkR1TzuOIMYfKCrEdEiYGCCONPKEis7urR+cYZG3AF3vbPqj</w:t>
      </w:r>
    </w:p>
    <w:p>
      <w:pPr>
        <w:pStyle w:val="PreformattedText"/>
        <w:bidi w:val="0"/>
        <w:spacing w:before="0" w:after="0"/>
        <w:jc w:val="left"/>
        <w:rPr/>
      </w:pPr>
      <w:r>
        <w:rPr/>
        <w:t>Rmm/BDt9K30QhkSk0gVSuwmo5DGhjUEvB5oIIgX1Gafu5ZlXd0QgpI3ZXnUHykkj3TqF27pAVhc4po</w:t>
      </w:r>
    </w:p>
    <w:p>
      <w:pPr>
        <w:pStyle w:val="PreformattedText"/>
        <w:bidi w:val="0"/>
        <w:spacing w:before="0" w:after="0"/>
        <w:jc w:val="left"/>
        <w:rPr/>
      </w:pPr>
      <w:r>
        <w:rPr/>
        <w:t>m03fZ4uL27z1Nja9tIRPMIosdhu2lnVAJIrOQu9WkUsBwi2pnftI33S9RCNjcEkunmeeXVWTY6mgqM</w:t>
      </w:r>
    </w:p>
    <w:p>
      <w:pPr>
        <w:pStyle w:val="PreformattedText"/>
        <w:bidi w:val="0"/>
        <w:spacing w:before="0" w:after="0"/>
        <w:jc w:val="left"/>
        <w:rPr/>
      </w:pPr>
      <w:r>
        <w:rPr/>
        <w:t>iBabNYcRqBUUa7mG7ohNqBGilET7ySWNvVuDLQZoVdmO3FAUGabgkttDdEJpmSRyHJCrGj2VMeOYlP</w:t>
      </w:r>
    </w:p>
    <w:p>
      <w:pPr>
        <w:pStyle w:val="PreformattedText"/>
        <w:bidi w:val="0"/>
        <w:spacing w:before="0" w:after="0"/>
        <w:jc w:val="left"/>
        <w:rPr/>
      </w:pPr>
      <w:r>
        <w:rPr/>
        <w:t>olmo0NNjPpii+aU8t0QibIUlglSmQWbJMc7+cliSQgkLOy/gH+HEvRCM+R6Q9Na8G1J2lmoAKBRQEJ</w:t>
      </w:r>
    </w:p>
    <w:p>
      <w:pPr>
        <w:pStyle w:val="PreformattedText"/>
        <w:bidi w:val="0"/>
        <w:spacing w:before="0" w:after="0"/>
        <w:jc w:val="left"/>
        <w:rPr/>
      </w:pPr>
      <w:r>
        <w:rPr/>
        <w:t>wKI21+83RCRLVSWR/UWClQrXZ22aVl96BYdEIfpROyNiCqg7N10ArHtQN+o+98BT0Qj9uAoDk3t2iw</w:t>
      </w:r>
    </w:p>
    <w:p>
      <w:pPr>
        <w:pStyle w:val="PreformattedText"/>
        <w:bidi w:val="0"/>
        <w:spacing w:before="0" w:after="0"/>
        <w:jc w:val="left"/>
        <w:rPr/>
      </w:pPr>
      <w:r>
        <w:rPr/>
        <w:t>jgWWet1kNW5/oigdEIdE5aM9yQQQTwATZZiL5LL349KUOiEVKACWO6qAN2HWS7DUDW2gLH046IQxVL</w:t>
      </w:r>
    </w:p>
    <w:p>
      <w:pPr>
        <w:pStyle w:val="PreformattedText"/>
        <w:bidi w:val="0"/>
        <w:spacing w:before="0" w:after="0"/>
        <w:jc w:val="left"/>
        <w:rPr/>
      </w:pPr>
      <w:r>
        <w:rPr/>
        <w:t>XyVZmb1cMi0CWO43Vnb+fHRCDUKR2NbdprcFK2AW3E21knnv0QisXGSpBFkFSgohaq1sEhjz+Q29EI</w:t>
      </w:r>
    </w:p>
    <w:p>
      <w:pPr>
        <w:pStyle w:val="PreformattedText"/>
        <w:bidi w:val="0"/>
        <w:spacing w:before="0" w:after="0"/>
        <w:jc w:val="left"/>
        <w:rPr/>
      </w:pPr>
      <w:r>
        <w:rPr/>
        <w:t>MPx6S7EqpVUpfStAMgNAHb2HsNx79EIFNtb2KejaEBLOAdxYyMhA3oFNAd2PfjohBySF3OzctSOV3k</w:t>
      </w:r>
    </w:p>
    <w:p>
      <w:pPr>
        <w:pStyle w:val="PreformattedText"/>
        <w:bidi w:val="0"/>
        <w:spacing w:before="0" w:after="0"/>
        <w:jc w:val="left"/>
        <w:rPr/>
      </w:pPr>
      <w:r>
        <w:rPr/>
        <w:t>SFWI9QLgcEn5m+UD0johNKxAsorhVIQBSBT0U3DvIm+/LT379EJrfuYoysBVsrAIxbktUhNJHZXe3c</w:t>
      </w:r>
    </w:p>
    <w:p>
      <w:pPr>
        <w:pStyle w:val="PreformattedText"/>
        <w:bidi w:val="0"/>
        <w:spacing w:before="0" w:after="0"/>
        <w:jc w:val="left"/>
        <w:rPr/>
      </w:pPr>
      <w:r>
        <w:rPr/>
        <w:t>Vt6IQ6NyANztIWVTHE6KVUgUXCihXP3ae+7e3RCFFWO4qxWZnYuDKd1sAzBGXjhlYu/te0dEIYyqTT</w:t>
      </w:r>
    </w:p>
    <w:p>
      <w:pPr>
        <w:pStyle w:val="PreformattedText"/>
        <w:bidi w:val="0"/>
        <w:spacing w:before="0" w:after="0"/>
        <w:jc w:val="left"/>
        <w:rPr/>
      </w:pPr>
      <w:r>
        <w:rPr/>
        <w:t>LUk5QqzW5dyAFUrd3Y9CkG91nohNorRlCQbfcigkjyireuia3ANfmH6+gdEJqOFd5KySDazMzv92g4</w:t>
      </w:r>
    </w:p>
    <w:p>
      <w:pPr>
        <w:pStyle w:val="PreformattedText"/>
        <w:bidi w:val="0"/>
        <w:spacing w:before="0" w:after="0"/>
        <w:jc w:val="left"/>
        <w:rPr/>
      </w:pPr>
      <w:r>
        <w:rPr/>
        <w:t>5VRRok7doqlHqPRCbjUMyetnCgFiXYIQx43XyEBPJX5i3RCPKAIzxKjLJwiqaZhKoBZrHzGvlX5VHq</w:t>
      </w:r>
    </w:p>
    <w:p>
      <w:pPr>
        <w:pStyle w:val="PreformattedText"/>
        <w:bidi w:val="0"/>
        <w:spacing w:before="0" w:after="0"/>
        <w:jc w:val="left"/>
        <w:rPr/>
      </w:pPr>
      <w:r>
        <w:rPr/>
        <w:t>79EIqIi2hAFMmxWVkG6VfltfYu1EkyHsPT0Qh6+WJ1liZiFBZvMURLtZeGBZvTjgrzIeSF6IRBKD51</w:t>
      </w:r>
    </w:p>
    <w:p>
      <w:pPr>
        <w:pStyle w:val="PreformattedText"/>
        <w:bidi w:val="0"/>
        <w:spacing w:before="0" w:after="0"/>
        <w:jc w:val="left"/>
        <w:rPr/>
      </w:pPr>
      <w:r>
        <w:rPr/>
        <w:t>KUdGBcM1IUV1BPtZistQPJHfohEkvoYExuihm4Gyix4AIU88qNqjsOeiEJDXtcxbd3nerdbCuCTFv3</w:t>
      </w:r>
    </w:p>
    <w:p>
      <w:pPr>
        <w:pStyle w:val="PreformattedText"/>
        <w:bidi w:val="0"/>
        <w:spacing w:before="0" w:after="0"/>
        <w:jc w:val="left"/>
        <w:rPr/>
      </w:pPr>
      <w:r>
        <w:rPr/>
        <w:t>bRXqb36ITYBZo8dnRSy0ZmJCAHks7JypBX6X79SSTxMI3yBt0iHeVbcANwlUlQCDE9/LxzXUQhbFWs</w:t>
      </w:r>
    </w:p>
    <w:p>
      <w:pPr>
        <w:pStyle w:val="PreformattedText"/>
        <w:bidi w:val="0"/>
        <w:spacing w:before="0" w:after="0"/>
        <w:jc w:val="left"/>
        <w:rPr/>
      </w:pPr>
      <w:r>
        <w:rPr/>
        <w:t>moyWQId1owpQySUOT8p/3uiECzrREoAHpVZgNw3J8hjJrsD+ldEJujt8xmjlG9QCBTmlIKv+XsCB79</w:t>
      </w:r>
    </w:p>
    <w:p>
      <w:pPr>
        <w:pStyle w:val="PreformattedText"/>
        <w:bidi w:val="0"/>
        <w:spacing w:before="0" w:after="0"/>
        <w:jc w:val="left"/>
        <w:rPr/>
      </w:pPr>
      <w:r>
        <w:rPr/>
        <w:t>EIeBRZLKruRdpKuRuFBtnsDyO9i76IQxwbUqDdmNkvgkH5hbDkEdwfbokkk8TE0zFAFcncrMGZgaYU</w:t>
      </w:r>
    </w:p>
    <w:p>
      <w:pPr>
        <w:pStyle w:val="PreformattedText"/>
        <w:bidi w:val="0"/>
        <w:spacing w:before="0" w:after="0"/>
        <w:jc w:val="left"/>
        <w:rPr/>
      </w:pPr>
      <w:r>
        <w:rPr/>
        <w:t>NgCqCQKHf6r0SJ9Pf/RU/DrZ37XX7TfidgW/6v8A7PGmacpVaUHxB43wQeWPEhjw26bSHO3hEJ9zXl</w:t>
      </w:r>
    </w:p>
    <w:p>
      <w:pPr>
        <w:pStyle w:val="PreformattedText"/>
        <w:bidi w:val="0"/>
        <w:spacing w:before="0" w:after="0"/>
        <w:jc w:val="left"/>
        <w:rPr/>
      </w:pPr>
      <w:r>
        <w:rPr/>
        <w:t>D1KOLpqJ7se3LcVX/DphJPEwhqxMwFKVBJ2kgbbF+kD2J/oepuMbdd4QAictW1wLABC1zVlSKJ3gf+</w:t>
      </w:r>
    </w:p>
    <w:p>
      <w:pPr>
        <w:pStyle w:val="PreformattedText"/>
        <w:bidi w:val="0"/>
        <w:spacing w:before="0" w:after="0"/>
        <w:jc w:val="left"/>
        <w:rPr/>
      </w:pPr>
      <w:r>
        <w:rPr/>
        <w:t>bqsgEHhF8OGzsbRuOTXO38PzHgrXfv05OW3hiSbkmPUOEwr0EAkA8+lDyQQfpY+vWlQABY3iajE3Tr</w:t>
      </w:r>
    </w:p>
    <w:p>
      <w:pPr>
        <w:pStyle w:val="PreformattedText"/>
        <w:bidi w:val="0"/>
        <w:spacing w:before="0" w:after="0"/>
        <w:jc w:val="left"/>
        <w:rPr/>
      </w:pPr>
      <w:r>
        <w:rPr/>
        <w:t>/SP2JpqlULKp3ECiCRdA8jtX/MDpyqCASNZnZje3LH2PTBxSkiiTbUTfb6UT3vq/CLIBFiNI5xaYnu</w:t>
      </w:r>
    </w:p>
    <w:p>
      <w:pPr>
        <w:pStyle w:val="PreformattedText"/>
        <w:bidi w:val="0"/>
        <w:spacing w:before="0" w:after="0"/>
        <w:jc w:val="left"/>
        <w:rPr/>
      </w:pPr>
      <w:r>
        <w:rPr/>
        <w:t>qm/m9vVQoAe3H8+pubAdQkgW0EWjSxyoUAXY44HHYBu5rqITf91qLtONwq/dR7m+3PRCa/utQOEHG4</w:t>
      </w:r>
    </w:p>
    <w:p>
      <w:pPr>
        <w:pStyle w:val="PreformattedText"/>
        <w:bidi w:val="0"/>
        <w:spacing w:before="0" w:after="0"/>
        <w:jc w:val="left"/>
        <w:rPr/>
      </w:pPr>
      <w:r>
        <w:rPr/>
        <w:t>gAmtvFg8XXF8d/3uiEMTTwey8cWK9PfgbQau65PRIAA4Q4YPGyuaBABsAWLrgG7DdELHvP2f0gvsa8</w:t>
      </w:r>
    </w:p>
    <w:p>
      <w:pPr>
        <w:pStyle w:val="PreformattedText"/>
        <w:bidi w:val="0"/>
        <w:spacing w:before="0" w:after="0"/>
        <w:jc w:val="left"/>
        <w:rPr/>
      </w:pPr>
      <w:r>
        <w:rPr/>
        <w:t>0rCzz7tyvYN7+k89EsoubG5hTYdVuU+zcDsew7ni/wDXokcI3zYtD0gjv+YscWe12eiQRe3qMmprb3</w:t>
      </w:r>
    </w:p>
    <w:p>
      <w:pPr>
        <w:pStyle w:val="PreformattedText"/>
        <w:bidi w:val="0"/>
        <w:spacing w:before="0" w:after="0"/>
        <w:jc w:val="left"/>
        <w:rPr/>
      </w:pPr>
      <w:r>
        <w:rPr/>
        <w:t>AFGzR4N1QN8sOfrx368tYXvbWehjTOQTz6QFNnkGyTwAfz6RWvcWjqHFzbWRPVD6SRzx6SQDuHHsvD</w:t>
      </w:r>
    </w:p>
    <w:p>
      <w:pPr>
        <w:pStyle w:val="PreformattedText"/>
        <w:bidi w:val="0"/>
        <w:spacing w:before="0" w:after="0"/>
        <w:jc w:val="left"/>
        <w:rPr/>
      </w:pPr>
      <w:r>
        <w:rPr/>
        <w:t>GhzY6Jp3svZlY63yrMLAQE8GiCA3IF+luG730gm+p4yGbG1uuU7q7cuDaqCw5FlQ30IPpFntfbp9Ig</w:t>
      </w:r>
    </w:p>
    <w:p>
      <w:pPr>
        <w:pStyle w:val="PreformattedText"/>
        <w:bidi w:val="0"/>
        <w:spacing w:before="0" w:after="0"/>
        <w:jc w:val="left"/>
        <w:rPr/>
      </w:pPr>
      <w:r>
        <w:rPr/>
        <w:t>Y90z11BUPwP4rIhK5BqywAptu38Q4pCbKlf1N3fbroXUAE9rhMpQW03YgedgRuI5A4FEGuNoVR3Km/</w:t>
      </w:r>
    </w:p>
    <w:p>
      <w:pPr>
        <w:pStyle w:val="PreformattedText"/>
        <w:bidi w:val="0"/>
        <w:spacing w:before="0" w:after="0"/>
        <w:jc w:val="left"/>
        <w:rPr/>
      </w:pPr>
      <w:r>
        <w:rPr/>
        <w:t>b8PfqciQLHSUII4iGJKTuttpUkFgGe9oFFT2IFtz9V6sHIsONpEOeYsLogt6R72PUeR/McigN38PVs</w:t>
      </w:r>
    </w:p>
    <w:p>
      <w:pPr>
        <w:pStyle w:val="PreformattedText"/>
        <w:bidi w:val="0"/>
        <w:spacing w:before="0" w:after="0"/>
        <w:jc w:val="left"/>
        <w:rPr/>
      </w:pPr>
      <w:r>
        <w:rPr/>
        <w:t>xa/XCNuRLuIJ28Ek7qo05N0KPbvR5P+71BfuEJG8oqSxAI4YgEMTGjObArhjuKge/73QXBBFtTCMcz</w:t>
      </w:r>
    </w:p>
    <w:p>
      <w:pPr>
        <w:pStyle w:val="PreformattedText"/>
        <w:bidi w:val="0"/>
        <w:spacing w:before="0" w:after="0"/>
        <w:jc w:val="left"/>
        <w:rPr/>
      </w:pPr>
      <w:r>
        <w:rPr/>
        <w:t>MGKH5tzEtQJ7+sqzGqAKjvY9XVc274TcDnzB2obd5HA3bqJ7ck+k12I/i6kOevWEkmCOQCSG2qwd1J</w:t>
      </w:r>
    </w:p>
    <w:p>
      <w:pPr>
        <w:pStyle w:val="PreformattedText"/>
        <w:bidi w:val="0"/>
        <w:spacing w:before="0" w:after="0"/>
        <w:jc w:val="left"/>
        <w:rPr/>
      </w:pPr>
      <w:r>
        <w:rPr/>
        <w:t>F9k47qL3EHqwcFsRCSrC4ZW7n1AEpY47LYFhuG/P07a6Zc2tfSEkcAqrCs1AnjkEkcKAbLBTz377dv</w:t>
      </w:r>
    </w:p>
    <w:p>
      <w:pPr>
        <w:pStyle w:val="PreformattedText"/>
        <w:bidi w:val="0"/>
        <w:spacing w:before="0" w:after="0"/>
        <w:jc w:val="left"/>
        <w:rPr/>
      </w:pPr>
      <w:r>
        <w:rPr/>
        <w:t>Rc2tfSEWpd0N7EAFmBYhju4azVNXNfU9RCGi7IK7gCCwIokAFQTXABP62epDEcDCAZiDyWO0d6vkmq</w:t>
      </w:r>
    </w:p>
    <w:p>
      <w:pPr>
        <w:pStyle w:val="PreformattedText"/>
        <w:bidi w:val="0"/>
        <w:spacing w:before="0" w:after="0"/>
        <w:jc w:val="left"/>
        <w:rPr/>
      </w:pPr>
      <w:r>
        <w:rPr/>
        <w:t>JIAK/NwR0AkcDwhNG721ZognglKbgj2FX9Twei57zCfKJ/0q341/3R8Ff2Vv2bcPN8vI+IfxC8S/F/</w:t>
      </w:r>
    </w:p>
    <w:p>
      <w:pPr>
        <w:pStyle w:val="PreformattedText"/>
        <w:bidi w:val="0"/>
        <w:spacing w:before="0" w:after="0"/>
        <w:jc w:val="left"/>
        <w:rPr/>
      </w:pPr>
      <w:r>
        <w:rPr/>
        <w:t>xLiRvzNongLTk0DQBOoIJiOu6zlOtii0P8PS6jEhR1CE+LzDiVFUkFiTak833FGvm7dvbpUI5ULtVo</w:t>
      </w:r>
    </w:p>
    <w:p>
      <w:pPr>
        <w:pStyle w:val="PreformattedText"/>
        <w:bidi w:val="0"/>
        <w:spacing w:before="0" w:after="0"/>
        <w:jc w:val="left"/>
        <w:rPr/>
      </w:pPr>
      <w:r>
        <w:rPr/>
        <w:t>k8CwCbaqHPA6IQs8naRTKa7c/UkkAih0Qm+aI4PLDdd/6V+f8Ar0QgWBJpaDFQd1gjavB28kE8fToh</w:t>
      </w:r>
    </w:p>
    <w:p>
      <w:pPr>
        <w:pStyle w:val="PreformattedText"/>
        <w:bidi w:val="0"/>
        <w:spacing w:before="0" w:after="0"/>
        <w:jc w:val="left"/>
        <w:rPr/>
      </w:pPr>
      <w:r>
        <w:rPr/>
        <w:t>NkAAAmgTuJPIoEckX346IQY2sBbqB8yg80TdkfT8+iEA3zULLFgS12EXsaBHP172b6IQjlSd24AWKC</w:t>
      </w:r>
    </w:p>
    <w:p>
      <w:pPr>
        <w:pStyle w:val="PreformattedText"/>
        <w:bidi w:val="0"/>
        <w:spacing w:before="0" w:after="0"/>
        <w:jc w:val="left"/>
        <w:rPr/>
      </w:pPr>
      <w:r>
        <w:rPr/>
        <w:t>kVbHi659fcD5mP7q9EIEVZYFhtKl2B9ZCr6t5Fqjg92ApPw+rohAu9kilYgA1QRGvuQOTsN+kd3PRC</w:t>
      </w:r>
    </w:p>
    <w:p>
      <w:pPr>
        <w:pStyle w:val="PreformattedText"/>
        <w:bidi w:val="0"/>
        <w:spacing w:before="0" w:after="0"/>
        <w:jc w:val="left"/>
        <w:rPr/>
      </w:pPr>
      <w:r>
        <w:rPr/>
        <w:t>AJLGwwBZgCwAB3CyAbsCShW3so+Zr6IQpmFsSD+u817ggOOxFcufb0r0QhRK2SyWfcCgNtEU37sdcq</w:t>
      </w:r>
    </w:p>
    <w:p>
      <w:pPr>
        <w:pStyle w:val="PreformattedText"/>
        <w:bidi w:val="0"/>
        <w:spacing w:before="0" w:after="0"/>
        <w:jc w:val="left"/>
        <w:rPr/>
      </w:pPr>
      <w:r>
        <w:rPr/>
        <w:t>vzt3bohAVbKpDbmKCqsW7ADcoFE/w+3RCPLswZhSoeGKgVyp9T836eO3udvRCHxigAWALk+om0jKsa</w:t>
      </w:r>
    </w:p>
    <w:p>
      <w:pPr>
        <w:pStyle w:val="PreformattedText"/>
        <w:bidi w:val="0"/>
        <w:spacing w:before="0" w:after="0"/>
        <w:jc w:val="left"/>
        <w:rPr/>
      </w:pPr>
      <w:r>
        <w:rPr/>
        <w:t>O6uW5b6+pm6IQXPdgQHACkODdkqGJHe2VuBV3+EWWIQbM1WLsHe0m8nninU1aJxtLAAsw2RL+LohCp</w:t>
      </w:r>
    </w:p>
    <w:p>
      <w:pPr>
        <w:pStyle w:val="PreformattedText"/>
        <w:bidi w:val="0"/>
        <w:spacing w:before="0" w:after="0"/>
        <w:jc w:val="left"/>
        <w:rPr/>
      </w:pPr>
      <w:r>
        <w:rPr/>
        <w:t>SAtqSfUVVXSgFkAZQke4n1d/LBsd5j0Qm6YkMDuD0V3hHFRKTS2B59Etd1Ep+W26IQhjcjGlbcUY7T</w:t>
      </w:r>
    </w:p>
    <w:p>
      <w:pPr>
        <w:pStyle w:val="PreformattedText"/>
        <w:bidi w:val="0"/>
        <w:spacing w:before="0" w:after="0"/>
        <w:jc w:val="left"/>
        <w:rPr/>
      </w:pPr>
      <w:r>
        <w:rPr/>
        <w:t>YQbSp2vJwAWFeY1Iv4FbohCjXqI2lkYTCww2+yuWk+Vtw4lfk/gTohDPkKUxQhQ4YkAhmPLu3eL1Dh</w:t>
      </w:r>
    </w:p>
    <w:p>
      <w:pPr>
        <w:pStyle w:val="PreformattedText"/>
        <w:bidi w:val="0"/>
        <w:spacing w:before="0" w:after="0"/>
        <w:jc w:val="left"/>
        <w:rPr/>
      </w:pPr>
      <w:r>
        <w:rPr/>
        <w:t>mBkavSqhuiENR6YsQAnIraTuLckhN1sK7qDyPU56IQxVO9HU7LBLNZKkKDXIADVftQH4fl6IRYu5vS</w:t>
      </w:r>
    </w:p>
    <w:p>
      <w:pPr>
        <w:pStyle w:val="PreformattedText"/>
        <w:bidi w:val="0"/>
        <w:spacing w:before="0" w:after="0"/>
        <w:jc w:val="left"/>
        <w:rPr/>
      </w:pPr>
      <w:r>
        <w:rPr/>
        <w:t>QzWBtIKBTwDtB7M3/h+t7WshB16WZl3EgFCpISn3G1YepHPp57EWTy69EIAKSQSCTsJEShbIYfKGHz</w:t>
      </w:r>
    </w:p>
    <w:p>
      <w:pPr>
        <w:pStyle w:val="PreformattedText"/>
        <w:bidi w:val="0"/>
        <w:spacing w:before="0" w:after="0"/>
        <w:jc w:val="left"/>
        <w:rPr/>
      </w:pPr>
      <w:r>
        <w:rPr/>
        <w:t>Uwa6/7oBVVIQFgXbNQQ2iv6QSaJc0Dwdw+vDfw9EIcqBSpoNvoql27E7hfmGhG5YNXHHl2vCL0QimJ</w:t>
      </w:r>
    </w:p>
    <w:p>
      <w:pPr>
        <w:pStyle w:val="PreformattedText"/>
        <w:bidi w:val="0"/>
        <w:spacing w:before="0" w:after="0"/>
        <w:jc w:val="left"/>
        <w:rPr/>
      </w:pPr>
      <w:r>
        <w:rPr/>
        <w:t>GkO2MqFkV1TcSOdvA9Q+6DRrZs2sXq+Z+iEXllNmRrMQR23KInfbtXe3NBjHt+ogh9O236IRfEVUEF</w:t>
      </w:r>
    </w:p>
    <w:p>
      <w:pPr>
        <w:pStyle w:val="PreformattedText"/>
        <w:bidi w:val="0"/>
        <w:spacing w:before="0" w:after="0"/>
        <w:jc w:val="left"/>
        <w:rPr/>
      </w:pPr>
      <w:r>
        <w:rPr/>
        <w:t>9yFlmk8nYzbVY+RJ5Netzarixc8/eNwu7ohFUJlKlhufyxNHIyzRFAgO+XDi9niAG7LnW97MET6dEI</w:t>
      </w:r>
    </w:p>
    <w:p>
      <w:pPr>
        <w:pStyle w:val="PreformattedText"/>
        <w:bidi w:val="0"/>
        <w:spacing w:before="0" w:after="0"/>
        <w:jc w:val="left"/>
        <w:rPr/>
      </w:pPr>
      <w:r>
        <w:rPr/>
        <w:t>35E1eYwG0XvjfcVTgKVYx0WWRhuTaT6U2r7t0e6SBcgd89Cv7Nbwu2v/AB++HSGEs2b8U/CIRlrdNF</w:t>
      </w:r>
    </w:p>
    <w:p>
      <w:pPr>
        <w:pStyle w:val="PreformattedText"/>
        <w:bidi w:val="0"/>
        <w:spacing w:before="0" w:after="0"/>
        <w:jc w:val="left"/>
        <w:rPr/>
      </w:pPr>
      <w:r>
        <w:rPr/>
        <w:t>pE6Zsqq4UmMCQ+ogUoPytt64m3sTXU5aKp06jl53Z1NlsuzVQRuVD+E/TM+Gca7WYKsUBeMKE3qFVY</w:t>
      </w:r>
    </w:p>
    <w:p>
      <w:pPr>
        <w:pStyle w:val="PreformattedText"/>
        <w:bidi w:val="0"/>
        <w:spacing w:before="0" w:after="0"/>
        <w:jc w:val="left"/>
        <w:rPr/>
      </w:pPr>
      <w:r>
        <w:rPr/>
        <w:t>EaVR6bY72oMeSd27p6agd9l/rMLXJB9d5fEaq0ZBRdjKu4NGWBVRaxbSeBYo+38PTJMj2rSK8hBbkK</w:t>
      </w:r>
    </w:p>
    <w:p>
      <w:pPr>
        <w:pStyle w:val="PreformattedText"/>
        <w:bidi w:val="0"/>
        <w:spacing w:before="0" w:after="0"/>
        <w:jc w:val="left"/>
        <w:rPr/>
      </w:pPr>
      <w:r>
        <w:rPr/>
        <w:t>NigV+LZYquTbDi+F6o5NwBxMkEAgngIz5REUbssSg1YN0doFtEoBpjRBP59KllsW0Gk3p2O0GFEzja</w:t>
      </w:r>
    </w:p>
    <w:p>
      <w:pPr>
        <w:pStyle w:val="PreformattedText"/>
        <w:bidi w:val="0"/>
        <w:spacing w:before="0" w:after="0"/>
        <w:jc w:val="left"/>
        <w:rPr/>
      </w:pPr>
      <w:r>
        <w:rPr/>
        <w:t>07yTODZtSPuQWY8sFIJIHt0lmDHQaCMW1haan3LyxsqGsVwNoFbaI5/931WTG92UfUAKCSxG5ARe6Q</w:t>
      </w:r>
    </w:p>
    <w:p>
      <w:pPr>
        <w:pStyle w:val="PreformattedText"/>
        <w:bidi w:val="0"/>
        <w:spacing w:before="0" w:after="0"/>
        <w:jc w:val="left"/>
        <w:rPr/>
      </w:pPr>
      <w:r>
        <w:rPr/>
        <w:t>qaVuW5HRCJVI8wigoWNZHV4wojEoIAVkN0FHHe/oOiElOh4xlyYN8gJeUPuIHAQWjsqmh+Hgn9Om0i</w:t>
      </w:r>
    </w:p>
    <w:p>
      <w:pPr>
        <w:pStyle w:val="PreformattedText"/>
        <w:bidi w:val="0"/>
        <w:spacing w:before="0" w:after="0"/>
        <w:jc w:val="left"/>
        <w:rPr/>
      </w:pPr>
      <w:r>
        <w:rPr/>
        <w:t>Re0zu172GJWcs6P4oj1IfGDxg7qU174g5+Jp8sIe30zw3jR6FhxQ7QbQjGmb8ix/e6x7NerU9IVaen</w:t>
      </w:r>
    </w:p>
    <w:p>
      <w:pPr>
        <w:pStyle w:val="PreformattedText"/>
        <w:bidi w:val="0"/>
        <w:spacing w:before="0" w:after="0"/>
        <w:jc w:val="left"/>
        <w:rPr/>
      </w:pPr>
      <w:r>
        <w:rPr/>
        <w:t>SVLezim6s2VAFp7OjbopqPpZp80H9vD8dp/B37NEvg3DzhFrHxh8dad4VWACZXy/Cvh5D4m1+ONAAP</w:t>
      </w:r>
    </w:p>
    <w:p>
      <w:pPr>
        <w:pStyle w:val="PreformattedText"/>
        <w:bidi w:val="0"/>
        <w:spacing w:before="0" w:after="0"/>
        <w:jc w:val="left"/>
        <w:rPr/>
      </w:pPr>
      <w:r>
        <w:rPr/>
        <w:t>sZEOkxSBqFyLtDMtdaNkyrV2osN1d6/c0XVLCiS/fuz40WkUg+ZIJbPLXYYVyna6+vsfS1M3XeAAGn</w:t>
      </w:r>
    </w:p>
    <w:p>
      <w:pPr>
        <w:pStyle w:val="PreformattedText"/>
        <w:bidi w:val="0"/>
        <w:spacing w:before="0" w:after="0"/>
        <w:jc w:val="left"/>
        <w:rPr/>
      </w:pPr>
      <w:r>
        <w:rPr/>
        <w:t>Cc+BsqhCqVV7jB7l1HzFTYKoD3NgfvM3I6mEMtWisbAq/dLE6ltxY2LPAEYG6lYVxwh79EIYHbbvja</w:t>
      </w:r>
    </w:p>
    <w:p>
      <w:pPr>
        <w:pStyle w:val="PreformattedText"/>
        <w:bidi w:val="0"/>
        <w:spacing w:before="0" w:after="0"/>
        <w:jc w:val="left"/>
        <w:rPr/>
      </w:pPr>
      <w:r>
        <w:rPr/>
        <w:t>VJQhBfar+vZtjVGlBJYIeFpm9XpROiETI4bm0QcKyJbqDGAQVtiWYj3v0lm5U7V6IQQkQFggCkNvEM</w:t>
      </w:r>
    </w:p>
    <w:p>
      <w:pPr>
        <w:pStyle w:val="PreformattedText"/>
        <w:bidi w:val="0"/>
        <w:spacing w:before="0" w:after="0"/>
        <w:jc w:val="left"/>
        <w:rPr/>
      </w:pPr>
      <w:r>
        <w:rPr/>
        <w:t>oLObQuNkhI2kAXfpvi2c10QihZYV2SM6hoB5iSOGDiNFtB5mwsgO9gAka88l26ISsdb1Fc3KZYmPkx</w:t>
      </w:r>
    </w:p>
    <w:p>
      <w:pPr>
        <w:pStyle w:val="PreformattedText"/>
        <w:bidi w:val="0"/>
        <w:spacing w:before="0" w:after="0"/>
        <w:jc w:val="left"/>
        <w:rPr/>
      </w:pPr>
      <w:r>
        <w:rPr/>
        <w:t>UgbYVd3X0sXZiWcB7Fk89EIzKoIG4rybA4G22Bskj3PA73/LohFkY9Q3IfL9J2Ryesi+CsjdwWDd+5</w:t>
      </w:r>
    </w:p>
    <w:p>
      <w:pPr>
        <w:pStyle w:val="PreformattedText"/>
        <w:bidi w:val="0"/>
        <w:spacing w:before="0" w:after="0"/>
        <w:jc w:val="left"/>
        <w:rPr/>
      </w:pPr>
      <w:r>
        <w:rPr/>
        <w:t>5PHUG/VxhHPDi5sRh3varKHey/qBAJt2N2PZtu5vQvUwkggHpW2NsUBIBcsu8MjICOQzcDt5h9Tehe</w:t>
      </w:r>
    </w:p>
    <w:p>
      <w:pPr>
        <w:pStyle w:val="PreformattedText"/>
        <w:bidi w:val="0"/>
        <w:spacing w:before="0" w:after="0"/>
        <w:jc w:val="left"/>
        <w:rPr/>
      </w:pPr>
      <w:r>
        <w:rPr/>
        <w:t>iEXWSVRfxUCBcl7zR3AH1Hd3PJlc7R6OiENBJZCVIpZnlE7VyGCnzZAPU5qmK+wEMXPRCDICrvZtrS</w:t>
      </w:r>
    </w:p>
    <w:p>
      <w:pPr>
        <w:pStyle w:val="PreformattedText"/>
        <w:bidi w:val="0"/>
        <w:spacing w:before="0" w:after="0"/>
        <w:jc w:val="left"/>
        <w:rPr/>
      </w:pPr>
      <w:r>
        <w:rPr/>
        <w:t>F1KcwlQPSQrRj0kqebsRIFTlz0QhYGzY7qQqqEDMoBBVCBtHeJzF+ohRi59ZC9EIWpkLAgoV2AqfUz</w:t>
      </w:r>
    </w:p>
    <w:p>
      <w:pPr>
        <w:pStyle w:val="PreformattedText"/>
        <w:bidi w:val="0"/>
        <w:spacing w:before="0" w:after="0"/>
        <w:jc w:val="left"/>
        <w:rPr/>
      </w:pPr>
      <w:r>
        <w:rPr/>
        <w:t>BASUKp+HahbYTyi/eNyeiEAXtQrAMNpYWGQO3IADMPStEhb5RfW3rYdEIKh5bMzKCAOGNXz2Cg+khB</w:t>
      </w:r>
    </w:p>
    <w:p>
      <w:pPr>
        <w:pStyle w:val="PreformattedText"/>
        <w:bidi w:val="0"/>
        <w:spacing w:before="0" w:after="0"/>
        <w:jc w:val="left"/>
        <w:rPr/>
      </w:pPr>
      <w:r>
        <w:rPr/>
        <w:t>+qId3zHohCxwTw20WWVjsRy3JLUfStBSQOy0g5J6IRVTUtpuO6S7bY+4i3JN2jAD1Ef4cfoXluiEXR</w:t>
      </w:r>
    </w:p>
    <w:p>
      <w:pPr>
        <w:pStyle w:val="PreformattedText"/>
        <w:bidi w:val="0"/>
        <w:spacing w:before="0" w:after="0"/>
        <w:jc w:val="left"/>
        <w:rPr/>
      </w:pPr>
      <w:r>
        <w:rPr/>
        <w:t>W/45DZhYMCqyKI2AjZYqG6T2gi9hud+iEcRtYbgp7yUqU537aYYwsiVyQxnyGFKbCDoki3XMWNXj3W</w:t>
      </w:r>
    </w:p>
    <w:p>
      <w:pPr>
        <w:pStyle w:val="PreformattedText"/>
        <w:bidi w:val="0"/>
        <w:spacing w:before="0" w:after="0"/>
        <w:jc w:val="left"/>
        <w:rPr/>
      </w:pPr>
      <w:r>
        <w:rPr/>
        <w:t>rRHEpUkcpHLEX3Ou5QDj6artYNeZM3HRJVcr62tNOXLyATPkNvidFZKaUuAkTmAcAo3EGP7D1v9eiV</w:t>
      </w:r>
    </w:p>
    <w:p>
      <w:pPr>
        <w:pStyle w:val="PreformattedText"/>
        <w:bidi w:val="0"/>
        <w:spacing w:before="0" w:after="0"/>
        <w:jc w:val="left"/>
        <w:rPr/>
      </w:pPr>
      <w:r>
        <w:rPr/>
        <w:t>m1ZopCL8oszRAxuMyVZHUCVYSxAkznPEk54gVtqn09EIGyIq2RuZGKIrSkK6c+ZFhsQRFiBl/wBoyD</w:t>
      </w:r>
    </w:p>
    <w:p>
      <w:pPr>
        <w:pStyle w:val="PreformattedText"/>
        <w:bidi w:val="0"/>
        <w:spacing w:before="0" w:after="0"/>
        <w:jc w:val="left"/>
        <w:rPr/>
      </w:pPr>
      <w:r>
        <w:rPr/>
        <w:t>RlNqvzdEIAS8SKzqy7Yj5joVjljTjzpCKMGEihhDEaMx29EIfHJHG0oSwUZbMsTA+bKKjnyE3HzM7a</w:t>
      </w:r>
    </w:p>
    <w:p>
      <w:pPr>
        <w:pStyle w:val="PreformattedText"/>
        <w:bidi w:val="0"/>
        <w:spacing w:before="0" w:after="0"/>
        <w:jc w:val="left"/>
        <w:rPr/>
      </w:pPr>
      <w:r>
        <w:rPr/>
        <w:t>1QRXtj7nohDY9yzwobhaNqK46/asqKZlP3cKk7Z9TZa8yQ+mEM306IQYKFIo1YtJLFNjyKq0MZYJGZ</w:t>
      </w:r>
    </w:p>
    <w:p>
      <w:pPr>
        <w:pStyle w:val="PreformattedText"/>
        <w:bidi w:val="0"/>
        <w:spacing w:before="0" w:after="0"/>
        <w:jc w:val="left"/>
        <w:rPr/>
      </w:pPr>
      <w:r>
        <w:rPr/>
        <w:t>cSLKkIE3B35GT7/Iu7ohAgIsYBcDeqGVmUICUI8tmVySMBWC+UgFzN6yNvRCC8oOxeVw4MhClD/tjy</w:t>
      </w:r>
    </w:p>
    <w:p>
      <w:pPr>
        <w:pStyle w:val="PreformattedText"/>
        <w:bidi w:val="0"/>
        <w:spacing w:before="0" w:after="0"/>
        <w:jc w:val="left"/>
        <w:rPr/>
      </w:pPr>
      <w:r>
        <w:rPr/>
        <w:t>9yrRKK+3ybqZzSwxC12t0QiWXekTm3jMRjLAbZYlQGmkDEW8KK9RJz5knr56IRDKXVAi7uGZELFWnC</w:t>
      </w:r>
    </w:p>
    <w:p>
      <w:pPr>
        <w:pStyle w:val="PreformattedText"/>
        <w:bidi w:val="0"/>
        <w:spacing w:before="0" w:after="0"/>
        <w:jc w:val="left"/>
        <w:rPr/>
      </w:pPr>
      <w:r>
        <w:rPr/>
        <w:t>yMWeFGBr7S97ppBwg9PRCForWoAikRg5lJtY2WJbUMoNpp6AE//pG/zdEIOTd5RJkKr5Yk83Jj42PS</w:t>
      </w:r>
    </w:p>
    <w:p>
      <w:pPr>
        <w:pStyle w:val="PreformattedText"/>
        <w:bidi w:val="0"/>
        <w:spacing w:before="0" w:after="0"/>
        <w:jc w:val="left"/>
        <w:rPr/>
      </w:pPr>
      <w:r>
        <w:rPr/>
        <w:t>pkSxr3exWPDVilY9EI2Sn51MQX1BSHdrDFCSquOWkbaWlb8ITZ0QjVmtLGfVbOqDexYencAwYbbBZg</w:t>
      </w:r>
    </w:p>
    <w:p>
      <w:pPr>
        <w:pStyle w:val="PreformattedText"/>
        <w:bidi w:val="0"/>
        <w:spacing w:before="0" w:after="0"/>
        <w:jc w:val="left"/>
        <w:rPr/>
      </w:pPr>
      <w:r>
        <w:rPr/>
        <w:t>bP7vC9EJE9SbcjFg1kgAWPYAn9D+fv0QinSyDCq8HkgX8jEsBtb/Ndc2B0Qj5GGUElNpNmzzdetrHd</w:t>
      </w:r>
    </w:p>
    <w:p>
      <w:pPr>
        <w:pStyle w:val="PreformattedText"/>
        <w:bidi w:val="0"/>
        <w:spacing w:before="0" w:after="0"/>
        <w:jc w:val="left"/>
        <w:rPr/>
      </w:pPr>
      <w:r>
        <w:rPr/>
        <w:t>LUbz7Uqr0QipDywonmvUA3pDbzyKtyTb/mQOiEULVnkLZBJY3tAFkk+7bj/M/p0Qh0bru2KwXuNqgu</w:t>
      </w:r>
    </w:p>
    <w:p>
      <w:pPr>
        <w:pStyle w:val="PreformattedText"/>
        <w:bidi w:val="0"/>
        <w:spacing w:before="0" w:after="0"/>
        <w:jc w:val="left"/>
        <w:rPr/>
      </w:pPr>
      <w:r>
        <w:rPr/>
        <w:t>rIo2k0RYu/5dEIpTdusGR7JDVs2AcsDtI9qb6dEIPd6yN1KAqlgSSqsAQAq/MKPYe/p6ITcgXeVXlg</w:t>
      </w:r>
    </w:p>
    <w:p>
      <w:pPr>
        <w:pStyle w:val="PreformattedText"/>
        <w:bidi w:val="0"/>
        <w:spacing w:before="0" w:after="0"/>
        <w:jc w:val="left"/>
        <w:rPr/>
      </w:pPr>
      <w:r>
        <w:rPr/>
        <w:t>p2yBaVVraxJHFseHI7ldo6ITY3MYweO5DLQk7AF37hX2jtyI19XRCY+0kU1BBSp8ysBYIjagRDfKg8</w:t>
      </w:r>
    </w:p>
    <w:p>
      <w:pPr>
        <w:pStyle w:val="PreformattedText"/>
        <w:bidi w:val="0"/>
        <w:spacing w:before="0" w:after="0"/>
        <w:jc w:val="left"/>
        <w:rPr/>
      </w:pPr>
      <w:r>
        <w:rPr/>
        <w:t>ufbb0Qmm5Y+aXDKflJCFjQLBb482qs9kX09EIYoWWgDDNERv3CwEiWyGILC4gxtR/2jc/XohBNtUuA</w:t>
      </w:r>
    </w:p>
    <w:p>
      <w:pPr>
        <w:pStyle w:val="PreformattedText"/>
        <w:bidi w:val="0"/>
        <w:spacing w:before="0" w:after="0"/>
        <w:jc w:val="left"/>
        <w:rPr/>
      </w:pPr>
      <w:r>
        <w:rPr/>
        <w:t>G27YwoUs7CRQd240AHKHluyD09EJtiosxi1TsdpDKO4JVh64g3yr3c+r5eiE1ub0sC7MSQ28MpV2JJ</w:t>
      </w:r>
    </w:p>
    <w:p>
      <w:pPr>
        <w:pStyle w:val="PreformattedText"/>
        <w:bidi w:val="0"/>
        <w:spacing w:before="0" w:after="0"/>
        <w:jc w:val="left"/>
        <w:rPr/>
      </w:pPr>
      <w:r>
        <w:rPr/>
        <w:t>VJABtk27C5shPlHfohB7QpILybjVNtIZKJagefMs8KPf5j0QgFoncVaiPUCTbJzbMx+VN1lvcn09EI</w:t>
      </w:r>
    </w:p>
    <w:p>
      <w:pPr>
        <w:pStyle w:val="PreformattedText"/>
        <w:bidi w:val="0"/>
        <w:spacing w:before="0" w:after="0"/>
        <w:jc w:val="left"/>
        <w:rPr/>
      </w:pPr>
      <w:r>
        <w:rPr/>
        <w:t>fEr8qGPmbjSty42+oKB8oavr8g6IR1UyrvoxlQg2Ku0KY2WuJKsIWC23djx0QiggECVm9cihWVQEZE</w:t>
      </w:r>
    </w:p>
    <w:p>
      <w:pPr>
        <w:pStyle w:val="PreformattedText"/>
        <w:bidi w:val="0"/>
        <w:spacing w:before="0" w:after="0"/>
        <w:jc w:val="left"/>
        <w:rPr/>
      </w:pPr>
      <w:r>
        <w:rPr/>
        <w:t>j3E+oCmokhU4N/P6epFuuSvEe+aLsjRybhuZ1iZchTNuRVuNWCgh5Lawl0o9R6iWawYG0zbsjdiC3r</w:t>
      </w:r>
    </w:p>
    <w:p>
      <w:pPr>
        <w:pStyle w:val="PreformattedText"/>
        <w:bidi w:val="0"/>
        <w:spacing w:before="0" w:after="0"/>
        <w:jc w:val="left"/>
        <w:rPr/>
      </w:pPr>
      <w:r>
        <w:rPr/>
        <w:t>oCTuhYW+xwOXYC7uowOOiAsX04REwWKIkIjo0kjjbbIosgsrGyUNDk99vHUkgnQWkFCBeIyzbAR2Ww</w:t>
      </w:r>
    </w:p>
    <w:p>
      <w:pPr>
        <w:pStyle w:val="PreformattedText"/>
        <w:bidi w:val="0"/>
        <w:spacing w:before="0" w:after="0"/>
        <w:jc w:val="left"/>
        <w:rPr/>
      </w:pPr>
      <w:r>
        <w:rPr/>
        <w:t>Q4HmBSO8DfjBPcXx+71ErCZmUlJXBKAUChtgvAItqG3n/xdEIl2uu6L0su21HpBugfQG7VXYfxdEIW</w:t>
      </w:r>
    </w:p>
    <w:p>
      <w:pPr>
        <w:pStyle w:val="PreformattedText"/>
        <w:bidi w:val="0"/>
        <w:spacing w:before="0" w:after="0"/>
        <w:jc w:val="left"/>
        <w:rPr/>
      </w:pPr>
      <w:r>
        <w:rPr/>
        <w:t>rIUoJtPeiQGBW9/p22wJo/QdEJuRwTuMe2RwoQq5A7ghxGBW0jjjt0QhpVBTgIjK+24iKKgKLMbVRJ</w:t>
      </w:r>
    </w:p>
    <w:p>
      <w:pPr>
        <w:pStyle w:val="PreformattedText"/>
        <w:bidi w:val="0"/>
        <w:spacing w:before="0" w:after="0"/>
        <w:jc w:val="left"/>
        <w:rPr/>
      </w:pPr>
      <w:r>
        <w:rPr/>
        <w:t>tv9eiE2ysw2sgDt6FVOHBHPm7R8r12Yd+iSDY3hwaTaQZDt3bSCncgUALA22w59weiREcjGysgAksB</w:t>
      </w:r>
    </w:p>
    <w:p>
      <w:pPr>
        <w:pStyle w:val="PreformattedText"/>
        <w:bidi w:val="0"/>
        <w:spacing w:before="0" w:after="0"/>
        <w:jc w:val="left"/>
        <w:rPr/>
      </w:pPr>
      <w:r>
        <w:rPr/>
        <w:t>i1lQaokEEGwT7dEJ9f3/AES3wqMnXf25vGZikV8bRfhF4TSRl3DZPqOtavJEH7bj5MbfWj06iDvm2l</w:t>
      </w:r>
    </w:p>
    <w:p>
      <w:pPr>
        <w:pStyle w:val="PreformattedText"/>
        <w:bidi w:val="0"/>
        <w:spacing w:before="0" w:after="0"/>
        <w:jc w:val="left"/>
        <w:rPr/>
      </w:pPr>
      <w:r>
        <w:rPr/>
        <w:t>pBIGpn2ajEcsxIsgsCAvAZTe4G6I44976tJhy4jL3C03vtI5PcgVYFkdEjW57opjx2DK23dQNgXSg3</w:t>
      </w:r>
    </w:p>
    <w:p>
      <w:pPr>
        <w:pStyle w:val="PreformattedText"/>
        <w:bidi w:val="0"/>
        <w:spacing w:before="0" w:after="0"/>
        <w:jc w:val="left"/>
        <w:rPr/>
      </w:pPr>
      <w:r>
        <w:rPr/>
        <w:t>+Xaz2+nVSwBVeJaTHTGgojgbe9VwSTz6ew7cfXrUoAIEzx7ix4zXF9gpXdYI+nFXZHtXWgW6uEVU4h</w:t>
      </w:r>
    </w:p>
    <w:p>
      <w:pPr>
        <w:pStyle w:val="PreformattedText"/>
        <w:bidi w:val="0"/>
        <w:spacing w:before="0" w:after="0"/>
        <w:jc w:val="left"/>
        <w:rPr/>
      </w:pPr>
      <w:r>
        <w:rPr/>
        <w:t>reqP2NABR2qy0NxWiWoWFAAq+f9OnLewuJkOpJ6zHnHgDjtwew5Pb6D6Bf689WhHVIVsXVmvxckAd/</w:t>
      </w:r>
    </w:p>
    <w:p>
      <w:pPr>
        <w:pStyle w:val="PreformattedText"/>
        <w:bidi w:val="0"/>
        <w:spacing w:before="0" w:after="0"/>
        <w:jc w:val="left"/>
        <w:rPr/>
      </w:pPr>
      <w:r>
        <w:rPr/>
        <w:t>07X1F9QOsywU4g2yikRC6vuQfUCK7HvfJ5HVSbG1vvS6rYXI1hnk8dyvuaohfy5NXfS7nvMkqp6oL7</w:t>
      </w:r>
    </w:p>
    <w:p>
      <w:pPr>
        <w:pStyle w:val="PreformattedText"/>
        <w:bidi w:val="0"/>
        <w:spacing w:before="0" w:after="0"/>
        <w:jc w:val="left"/>
        <w:rPr/>
      </w:pPr>
      <w:r>
        <w:rPr/>
        <w:t>OeRW4ge34d31A7H/16sKhBvowkFB1aTBjgsQDtFmxz3HJr3+UdQWJ90vNjHA5Aomq29+ex/wCf0/e6</w:t>
      </w:r>
    </w:p>
    <w:p>
      <w:pPr>
        <w:pStyle w:val="PreformattedText"/>
        <w:bidi w:val="0"/>
        <w:spacing w:before="0" w:after="0"/>
        <w:jc w:val="left"/>
        <w:rPr/>
      </w:pPr>
      <w:r>
        <w:rPr/>
        <w:t>rAi+hgDARwRQF8/z5PA5H5dSCQbyLAcBaFtjDmrBNkLRuz7i+x49+mBl4nQmUYMSRbT5IgfH4NH0sQ</w:t>
      </w:r>
    </w:p>
    <w:p>
      <w:pPr>
        <w:pStyle w:val="PreformattedText"/>
        <w:bidi w:val="0"/>
        <w:spacing w:before="0" w:after="0"/>
        <w:jc w:val="left"/>
        <w:rPr/>
      </w:pPr>
      <w:r>
        <w:rPr/>
        <w:t>TxtA5Jqvp/69WU3F5W1rAnXwxwdqBJI5/4CgSBXe/c9eYnejVkWQefSfer/kH9qI7dZ6hBIscsI6iG</w:t>
      </w:r>
    </w:p>
    <w:p>
      <w:pPr>
        <w:pStyle w:val="PreformattedText"/>
        <w:bidi w:val="0"/>
        <w:spacing w:before="0" w:after="0"/>
        <w:jc w:val="left"/>
        <w:rPr/>
      </w:pPr>
      <w:r>
        <w:rPr/>
        <w:t>uwI3GEiepVzXzWw78g0aJ59Pzf1PRHqoQWHCVnrJ9LgdypN2SGc/n+KuePqN3WfjBjoD3H+spvWASx</w:t>
      </w:r>
    </w:p>
    <w:p>
      <w:pPr>
        <w:pStyle w:val="PreformattedText"/>
        <w:bidi w:val="0"/>
        <w:spacing w:before="0" w:after="0"/>
        <w:jc w:val="left"/>
        <w:rPr/>
      </w:pPr>
      <w:r>
        <w:rPr/>
        <w:t>N0PfdyStliSDweDV/TqynEi40Uyls0anb5fP8ASQzIYBzyb5DF/UVRhwALvbyP0vrU1S62G8JmWmzv</w:t>
      </w:r>
    </w:p>
    <w:p>
      <w:pPr>
        <w:pStyle w:val="PreformattedText"/>
        <w:bidi w:val="0"/>
        <w:spacing w:before="0" w:after="0"/>
        <w:jc w:val="left"/>
        <w:rPr/>
      </w:pPr>
      <w:r>
        <w:rPr/>
        <w:t>iRjfzeNIJZttWCLIHJoVxzwaH1PG709MVuDKZDAglTxhytQprrlF5otxVKSadwT2I6arFja0oQCLWF</w:t>
      </w:r>
    </w:p>
    <w:p>
      <w:pPr>
        <w:pStyle w:val="PreformattedText"/>
        <w:bidi w:val="0"/>
        <w:spacing w:before="0" w:after="0"/>
        <w:jc w:val="left"/>
        <w:rPr/>
      </w:pPr>
      <w:r>
        <w:rPr/>
        <w:t>4cxO0gGxsAPbdQHJG7kGrv6V+91eUKkdUb5W4YXwADanaDwSEA7Bge98At0SsY8oE87QfWCwUN3ABF</w:t>
      </w:r>
    </w:p>
    <w:p>
      <w:pPr>
        <w:pStyle w:val="PreformattedText"/>
        <w:bidi w:val="0"/>
        <w:spacing w:before="0" w:after="0"/>
        <w:jc w:val="left"/>
        <w:rPr/>
      </w:pPr>
      <w:r>
        <w:rPr/>
        <w:t>A3t9Jahdj26i/EDjLBSfUI1Oj7WIKMQA7naiEKSALUClbn5vp0s1AGZSLYycWBK3tNxRsoBIBO6i3c</w:t>
      </w:r>
    </w:p>
    <w:p>
      <w:pPr>
        <w:pStyle w:val="PreformattedText"/>
        <w:bidi w:val="0"/>
        <w:spacing w:before="0" w:after="0"/>
        <w:jc w:val="left"/>
        <w:rPr/>
      </w:pPr>
      <w:r>
        <w:rPr/>
        <w:t>ksWO5j22EtQr36uGUmwOsqQQbGSfDQq4FncSDbLZ54NUeG4NAmvVfVwbG46oWPcZLcNLCmzYJIpt3J</w:t>
      </w:r>
    </w:p>
    <w:p>
      <w:pPr>
        <w:pStyle w:val="PreformattedText"/>
        <w:bidi w:val="0"/>
        <w:spacing w:before="0" w:after="0"/>
        <w:jc w:val="left"/>
        <w:rPr/>
      </w:pPr>
      <w:r>
        <w:rPr/>
        <w:t>CliAQCRt5s+/TFcGwO7IkgiiO0CiBurvZo9weeDx8w4v/N1Bc3OuQhFarYAI7mjS8bjXqKrXYXzfHU</w:t>
      </w:r>
    </w:p>
    <w:p>
      <w:pPr>
        <w:pStyle w:val="PreformattedText"/>
        <w:bidi w:val="0"/>
        <w:spacing w:before="0" w:after="0"/>
        <w:jc w:val="left"/>
        <w:rPr/>
      </w:pPr>
      <w:r>
        <w:rPr/>
        <w:t>ZnuEIYIzXAPAJZX5ViCOfyNgEc10BzfXUQgXDXdgrZVWs018n+XbvdH8XV8hjl1QhTAcEWwoqR8457</w:t>
      </w:r>
    </w:p>
    <w:p>
      <w:pPr>
        <w:pStyle w:val="PreformattedText"/>
        <w:bidi w:val="0"/>
        <w:spacing w:before="0" w:after="0"/>
        <w:jc w:val="left"/>
        <w:rPr/>
      </w:pPr>
      <w:r>
        <w:rPr/>
        <w:t>KOBzZ5vt83QHU9cJ+e9/0kX4vv8AE3+0x1fwFi5S5Gk/AL4SeBPh5DGrApj69rMEvjDxOopiFlOTqe</w:t>
      </w:r>
    </w:p>
    <w:p>
      <w:pPr>
        <w:pStyle w:val="PreformattedText"/>
        <w:bidi w:val="0"/>
        <w:spacing w:before="0" w:after="0"/>
        <w:jc w:val="left"/>
        <w:rPr/>
      </w:pPr>
      <w:r>
        <w:rPr/>
        <w:t>GrfiPlr0okk3MJ4WQxkKVYqAO/qPzWPb94139uohDrQE3u7cENTEqbuz7XX6dEIXu3V9T79xwbIJ9z</w:t>
      </w:r>
    </w:p>
    <w:p>
      <w:pPr>
        <w:pStyle w:val="PreformattedText"/>
        <w:bidi w:val="0"/>
        <w:spacing w:before="0" w:after="0"/>
        <w:jc w:val="left"/>
        <w:rPr/>
      </w:pPr>
      <w:r>
        <w:rPr/>
        <w:t>/wDZ6ITa7VIs/huiCATxRo9u/I6ITQ3AuQRwQVFWqfi9P5En/wAP73RCY3K7j3v6Xyti+RRF9h36IT</w:t>
      </w:r>
    </w:p>
    <w:p>
      <w:pPr>
        <w:pStyle w:val="PreformattedText"/>
        <w:bidi w:val="0"/>
        <w:spacing w:before="0" w:after="0"/>
        <w:jc w:val="left"/>
        <w:rPr/>
      </w:pPr>
      <w:r>
        <w:rPr/>
        <w:t>ACV5IN2OQdwA7cV33G/wDy9EJhWvTwCBe2wfmHf9eBR6IQjYBRLVwed1KHHDngngr9ey8/M3RCB42B</w:t>
      </w:r>
    </w:p>
    <w:p>
      <w:pPr>
        <w:pStyle w:val="PreformattedText"/>
        <w:bidi w:val="0"/>
        <w:spacing w:before="0" w:after="0"/>
        <w:jc w:val="left"/>
        <w:rPr/>
      </w:pPr>
      <w:r>
        <w:rPr/>
        <w:t>jSjdtVghXzAeF9B+civSvv8AO3RCFjcCfYLyD3bjg05oEjjex4H4eiEC/wAoF+gCxVhfLYgA7a4j+h</w:t>
      </w:r>
    </w:p>
    <w:p>
      <w:pPr>
        <w:pStyle w:val="PreformattedText"/>
        <w:bidi w:val="0"/>
        <w:spacing w:before="0" w:after="0"/>
        <w:jc w:val="left"/>
        <w:rPr/>
      </w:pPr>
      <w:r>
        <w:rPr/>
        <w:t>+Z9306IQokgckBQQGOwfNtFBR+KQey1Q/F0QhDBSboji1G7myaBJ9zY5Y8L2XohM4IRi1UR6w+20Zu</w:t>
      </w:r>
    </w:p>
    <w:p>
      <w:pPr>
        <w:pStyle w:val="PreformattedText"/>
        <w:bidi w:val="0"/>
        <w:spacing w:before="0" w:after="0"/>
        <w:jc w:val="left"/>
        <w:rPr/>
      </w:pPr>
      <w:r>
        <w:rPr/>
        <w:t>aO2kXmie7HohHgqzKeN1ANGbIYKpAAJJs2eF44LDd0QiytqKg9O1APciMH/swB89mhVXzfRCC3bQGI</w:t>
      </w:r>
    </w:p>
    <w:p>
      <w:pPr>
        <w:pStyle w:val="PreformattedText"/>
        <w:bidi w:val="0"/>
        <w:spacing w:before="0" w:after="0"/>
        <w:jc w:val="left"/>
        <w:rPr/>
      </w:pPr>
      <w:r>
        <w:rPr/>
        <w:t>DSK4VVCiQeW9iq/Cb7Amjt/Cg9RCYHKKzAqHFsGAJC7hbOrhRbH3ei1HbCPxdEIWwRjQRaO1QAGDbi</w:t>
      </w:r>
    </w:p>
    <w:p>
      <w:pPr>
        <w:pStyle w:val="PreformattedText"/>
        <w:bidi w:val="0"/>
        <w:spacing w:before="0" w:after="0"/>
        <w:jc w:val="left"/>
        <w:rPr/>
      </w:pPr>
      <w:r>
        <w:rPr/>
        <w:t>u9EZbaoyGsoDu95G9uiECAXJURj1HaCNr+Yy2QL3ASMp7VUMYHzMeiEIBcvuQcv94LAYlhQJO9gHo9</w:t>
      </w:r>
    </w:p>
    <w:p>
      <w:pPr>
        <w:pStyle w:val="PreformattedText"/>
        <w:bidi w:val="0"/>
        <w:spacing w:before="0" w:after="0"/>
        <w:jc w:val="left"/>
        <w:rPr/>
      </w:pPr>
      <w:r>
        <w:rPr/>
        <w:t>pXpAPkX09EJuwtj5WCo5UtQ5/7UM3zN/8ApHu/wL0QgQDvYspIRabZuG5pSAimNvUtjcQf8RvxUOiE</w:t>
      </w:r>
    </w:p>
    <w:p>
      <w:pPr>
        <w:pStyle w:val="PreformattedText"/>
        <w:bidi w:val="0"/>
        <w:spacing w:before="0" w:after="0"/>
        <w:jc w:val="left"/>
        <w:rPr/>
      </w:pPr>
      <w:r>
        <w:rPr/>
        <w:t>VSKANl71G4LOKEfprcgBoIo7lT6R+Lf26ITSqp2BmMgKgt824kKPU20bao8MfVwC1DohHBUjJjO1gV</w:t>
      </w:r>
    </w:p>
    <w:p>
      <w:pPr>
        <w:pStyle w:val="PreformattedText"/>
        <w:bidi w:val="0"/>
        <w:spacing w:before="0" w:after="0"/>
        <w:jc w:val="left"/>
        <w:rPr/>
      </w:pPr>
      <w:r>
        <w:rPr/>
        <w:t>UK3zlntSthVACm2UKF+bhG/H0QmnBtWNgANx3tShBAfsBuLHgX3bncvRCAoCMWNy2X9JKlCQd5DDkU</w:t>
      </w:r>
    </w:p>
    <w:p>
      <w:pPr>
        <w:pStyle w:val="PreformattedText"/>
        <w:bidi w:val="0"/>
        <w:spacing w:before="0" w:after="0"/>
        <w:jc w:val="left"/>
        <w:rPr/>
      </w:pPr>
      <w:r>
        <w:rPr/>
        <w:t>VN/r/AvRCGxl0VAQsahZFtUFykyW/mKxIPqKrfJFou20PRCb2VRcAhCqyF0aRUC1vKxDugG2wSLUqn</w:t>
      </w:r>
    </w:p>
    <w:p>
      <w:pPr>
        <w:pStyle w:val="PreformattedText"/>
        <w:bidi w:val="0"/>
        <w:spacing w:before="0" w:after="0"/>
        <w:jc w:val="left"/>
        <w:rPr/>
      </w:pPr>
      <w:r>
        <w:rPr/>
        <w:t>d26IRWIxtB3xlAzH70KWb1C18lfnt3XtW+QqnqROiEXoxWJyyKi5CqwVh53lpG237yQbgkayG5XrfN</w:t>
      </w:r>
    </w:p>
    <w:p>
      <w:pPr>
        <w:pStyle w:val="PreformattedText"/>
        <w:bidi w:val="0"/>
        <w:spacing w:before="0" w:after="0"/>
        <w:jc w:val="left"/>
        <w:rPr/>
      </w:pPr>
      <w:r>
        <w:rPr/>
        <w:t>JtjVSAw6IRwjULkqDJKHcyQqHhjOaZCheYRlQQcqUFg8nq+zw/utx1GILA2uYQDzQuQUEYdIwq7UGx</w:t>
      </w:r>
    </w:p>
    <w:p>
      <w:pPr>
        <w:pStyle w:val="PreformattedText"/>
        <w:bidi w:val="0"/>
        <w:spacing w:before="0" w:after="0"/>
        <w:jc w:val="left"/>
        <w:rPr/>
      </w:pPr>
      <w:r>
        <w:rPr/>
        <w:t>MdW2xbVHpOnqR93GoMkztvfqYRtyCwHqBUlHkelFcSsr+c6DmQkU7Dnd6R6U6gi4seuE9k/wCyN8NH</w:t>
      </w:r>
    </w:p>
    <w:p>
      <w:pPr>
        <w:pStyle w:val="PreformattedText"/>
        <w:bidi w:val="0"/>
        <w:spacing w:before="0" w:after="0"/>
        <w:jc w:val="left"/>
        <w:rPr/>
      </w:pPr>
      <w:r>
        <w:rPr/>
        <w:t>O+N3wdYRK0kniafV3DpvVQJJinmIy0In2KAWND264O0Kam2sxbdTSdZAE2TeBvix+tP0WvhoD9kmdx</w:t>
      </w:r>
    </w:p>
    <w:p>
      <w:pPr>
        <w:pStyle w:val="PreformattedText"/>
        <w:bidi w:val="0"/>
        <w:spacing w:before="0" w:after="0"/>
        <w:jc w:val="left"/>
        <w:rPr/>
      </w:pPr>
      <w:r>
        <w:rPr/>
        <w:t>uFLtZSXjDeVGGkXkGyPc+okfL+HrYq3LHlVR5xnPYGw0uPPCXjCCI+R+YPdbbgCru63X+fV5AF1W/V</w:t>
      </w:r>
    </w:p>
    <w:p>
      <w:pPr>
        <w:pStyle w:val="PreformattedText"/>
        <w:bidi w:val="0"/>
        <w:spacing w:before="0" w:after="0"/>
        <w:jc w:val="left"/>
        <w:rPr/>
      </w:pPr>
      <w:r>
        <w:rPr/>
        <w:t>IlqD+ZlhRwNwkAAAT0Vu3NXIr2HF/r0lmy164xTieGkaNSDTSQYypuMkijYiqUQUpckdybK1zf7vUM</w:t>
      </w:r>
    </w:p>
    <w:p>
      <w:pPr>
        <w:pStyle w:val="PreformattedText"/>
        <w:bidi w:val="0"/>
        <w:spacing w:before="0" w:after="0"/>
        <w:jc w:val="left"/>
        <w:rPr/>
      </w:pPr>
      <w:r>
        <w:rPr/>
        <w:t>ALjiJZG6rdcfJlSIRoKCqqxxhrBXYCG9JX1qD2ruR1m90bGSYmiAQBRViTfAv3I57Vx3PRCNRcl5i9</w:t>
      </w:r>
    </w:p>
    <w:p>
      <w:pPr>
        <w:pStyle w:val="PreformattedText"/>
        <w:bidi w:val="0"/>
        <w:spacing w:before="0" w:after="0"/>
        <w:jc w:val="left"/>
        <w:rPr/>
      </w:pPr>
      <w:r>
        <w:rPr/>
        <w:t>Hakaj1kIVCl++3/DJK7R3tT1Qc7e7+kJqBE3qm0LvYKu8MFZjuLIjD5gT2DC/YdXh74f4u8R4/gr4f</w:t>
      </w:r>
    </w:p>
    <w:p>
      <w:pPr>
        <w:pStyle w:val="PreformattedText"/>
        <w:bidi w:val="0"/>
        <w:spacing w:before="0" w:after="0"/>
        <w:jc w:val="left"/>
        <w:rPr/>
      </w:pPr>
      <w:r>
        <w:rPr/>
        <w:t>8AjnxdkSJDH4b8MajlxgFU+/GK8eMiFiPvDlvCqr9enVW6DZq725Ub6YlV6aqtNeZj5+7OFPDeVPon</w:t>
      </w:r>
    </w:p>
    <w:p>
      <w:pPr>
        <w:pStyle w:val="PreformattedText"/>
        <w:bidi w:val="0"/>
        <w:spacing w:before="0" w:after="0"/>
        <w:jc w:val="left"/>
        <w:rPr/>
      </w:pPr>
      <w:r>
        <w:rPr/>
        <w:t>wR8LpkeYuXPp+bq+VJIu50zs6eTKMzJwJXWZwSff8W4dcbYy52KnTXmqG59rLem6ubbQ2I0Vhx9U+I</w:t>
      </w:r>
    </w:p>
    <w:p>
      <w:pPr>
        <w:pStyle w:val="PreformattedText"/>
        <w:bidi w:val="0"/>
        <w:spacing w:before="0" w:after="0"/>
        <w:jc w:val="left"/>
        <w:rPr/>
      </w:pPr>
      <w:r>
        <w:rPr/>
        <w:t>3+3N+MreNf2odG+F2Fl5WTpvwb8F6fi5Kfa/OxI/F/jrb4l8RM0DIFjyI8BtFxzZoKp4Vuu76PQIBh</w:t>
      </w:r>
    </w:p>
    <w:p>
      <w:pPr>
        <w:pStyle w:val="PreformattedText"/>
        <w:bidi w:val="0"/>
        <w:spacing w:before="0" w:after="0"/>
        <w:jc w:val="left"/>
        <w:rPr/>
      </w:pPr>
      <w:r>
        <w:rPr/>
        <w:t>qGJ/tmSuTaoSNajZDw8v808Rw7MxQRjzGkBHy7AoWnUI5AqyKNMPV77dvXWmKGFZGQNt3QsJfLVkBk</w:t>
      </w:r>
    </w:p>
    <w:p>
      <w:pPr>
        <w:pStyle w:val="PreformattedText"/>
        <w:bidi w:val="0"/>
        <w:spacing w:before="0" w:after="0"/>
        <w:jc w:val="left"/>
        <w:rPr/>
      </w:pPr>
      <w:r>
        <w:rPr/>
        <w:t>VrCyuVS2vcKBJr0+kovRCKGZvUZG+Vd0e+O1hRjufywRSbjtYkEA//ADW7dEIjJcoQyx0QGRAWpudr</w:t>
      </w:r>
    </w:p>
    <w:p>
      <w:pPr>
        <w:pStyle w:val="PreformattedText"/>
        <w:bidi w:val="0"/>
        <w:spacing w:before="0" w:after="0"/>
        <w:jc w:val="left"/>
        <w:rPr/>
      </w:pPr>
      <w:r>
        <w:rPr/>
        <w:t>PYqiFZjQAWvwv83RCGFwhsFbYEKHCotcBWRqPlCuAQR83zL0Qm4qjLAKRZsMCXdCR6nR0UsysK5QWN</w:t>
      </w:r>
    </w:p>
    <w:p>
      <w:pPr>
        <w:pStyle w:val="PreformattedText"/>
        <w:bidi w:val="0"/>
        <w:spacing w:before="0" w:after="0"/>
        <w:jc w:val="left"/>
        <w:rPr/>
      </w:pPr>
      <w:r>
        <w:rPr/>
        <w:t>vz9EJGPEWqrjxHGg9MrhlIikULsC0JAqEswIavW7G13HohICO4s2QxJO6gx+t9wp6IQ0Wuy9pDCyCA</w:t>
      </w:r>
    </w:p>
    <w:p>
      <w:pPr>
        <w:pStyle w:val="PreformattedText"/>
        <w:bidi w:val="0"/>
        <w:spacing w:before="0" w:after="0"/>
        <w:jc w:val="left"/>
        <w:rPr/>
      </w:pPr>
      <w:r>
        <w:rPr/>
        <w:t>wX2IFc/qOL+XohFcEZZzwCOCS5LKRxwVFUwpdw/3F/F0Qkgx0PmAtvptz07d9vpK7lrepI5A7/Ivp3</w:t>
      </w:r>
    </w:p>
    <w:p>
      <w:pPr>
        <w:pStyle w:val="PreformattedText"/>
        <w:bidi w:val="0"/>
        <w:spacing w:before="0" w:after="0"/>
        <w:jc w:val="left"/>
        <w:rPr/>
      </w:pPr>
      <w:r>
        <w:rPr/>
        <w:t>dEI90W9BfkWjJag7toR1JUDcdvDFffbCn4m6IRRyGBtiFNrHIwiJVVUOPMF+Uyg05H+Gv3acluiENF</w:t>
      </w:r>
    </w:p>
    <w:p>
      <w:pPr>
        <w:pStyle w:val="PreformattedText"/>
        <w:bidi w:val="0"/>
        <w:spacing w:before="0" w:after="0"/>
        <w:jc w:val="left"/>
        <w:rPr/>
      </w:pPr>
      <w:r>
        <w:rPr/>
        <w:t>NZLBVJIDRjadwa1Wj/hMFPpXnyUt2tz0QmepSSZGpiFUoishVV3RGnBpt3ManufvH6ITUQZgwVQQ4Q</w:t>
      </w:r>
    </w:p>
    <w:p>
      <w:pPr>
        <w:pStyle w:val="PreformattedText"/>
        <w:bidi w:val="0"/>
        <w:spacing w:before="0" w:after="0"/>
        <w:jc w:val="left"/>
        <w:rPr/>
      </w:pPr>
      <w:r>
        <w:rPr/>
        <w:t>7wpcpuYAOQSfMRpR6f/myLZ9C9EJoLVkNuLBloMrxyUVVzKwI8xA+0UL8yT0+pB0QhTg7gzlq27vTc</w:t>
      </w:r>
    </w:p>
    <w:p>
      <w:pPr>
        <w:pStyle w:val="PreformattedText"/>
        <w:bidi w:val="0"/>
        <w:spacing w:before="0" w:after="0"/>
        <w:jc w:val="left"/>
        <w:rPr/>
      </w:pPr>
      <w:r>
        <w:rPr/>
        <w:t>i7mbawB/F94vqP4n2qvpTohAN6WrcbBCrdyinZmZN1UxV/mb8b+nsOiE36jT18t7QLK8Nt4Ui3Icek</w:t>
      </w:r>
    </w:p>
    <w:p>
      <w:pPr>
        <w:pStyle w:val="PreformattedText"/>
        <w:bidi w:val="0"/>
        <w:spacing w:before="0" w:after="0"/>
        <w:jc w:val="left"/>
        <w:rPr/>
      </w:pPr>
      <w:r>
        <w:rPr/>
        <w:t>/ik3N2HRCKECGw3kPSsCk+50K0PvA61vUSHtdzS/wr0Qi2DbTnha2RDe1yFuPPEJACifv5kvyxL6R6</w:t>
      </w:r>
    </w:p>
    <w:p>
      <w:pPr>
        <w:pStyle w:val="PreformattedText"/>
        <w:bidi w:val="0"/>
        <w:spacing w:before="0" w:after="0"/>
        <w:jc w:val="left"/>
        <w:rPr/>
      </w:pPr>
      <w:r>
        <w:rPr/>
        <w:t>uiEWmRmEVklTEx3IfLDY6sYljpBeNgKw53euc+3q3dEIeXMUnluSHBglkkni8xt78Q+dHVPLt4x4AP</w:t>
      </w:r>
    </w:p>
    <w:p>
      <w:pPr>
        <w:pStyle w:val="PreformattedText"/>
        <w:bidi w:val="0"/>
        <w:spacing w:before="0" w:after="0"/>
        <w:jc w:val="left"/>
        <w:rPr/>
      </w:pPr>
      <w:r>
        <w:rPr/>
        <w:t>Qfn6IQje8c7iwrM8ilt/3kbyqPP2zKa+2sp+9c+mJWYLzx0QmERuo8iOKUMjXHGPKhljRj/hPMbh0+</w:t>
      </w:r>
    </w:p>
    <w:p>
      <w:pPr>
        <w:pStyle w:val="PreformattedText"/>
        <w:bidi w:val="0"/>
        <w:spacing w:before="0" w:after="0"/>
        <w:jc w:val="left"/>
        <w:rPr/>
      </w:pPr>
      <w:r>
        <w:rPr/>
        <w:t>Mj1t3nflbHRCEhT5RE+6pR57ux2xlQdseTOg7QjlY8dfn3K5HRCHorCR1cTh98aAMBKFdraOXJFHfm</w:t>
      </w:r>
    </w:p>
    <w:p>
      <w:pPr>
        <w:pStyle w:val="PreformattedText"/>
        <w:bidi w:val="0"/>
        <w:spacing w:before="0" w:after="0"/>
        <w:jc w:val="left"/>
        <w:rPr/>
      </w:pPr>
      <w:r>
        <w:rPr/>
        <w:t>NGfuI72Q36+iEGgkMcCKQpDGOOKK1kZpX9apIf/iJyBulmoqg9Kt0SbaXJipmcNHs+zSgoYCceXyxN</w:t>
      </w:r>
    </w:p>
    <w:p>
      <w:pPr>
        <w:pStyle w:val="PreformattedText"/>
        <w:bidi w:val="0"/>
        <w:spacing w:before="0" w:after="0"/>
        <w:jc w:val="left"/>
        <w:rPr/>
      </w:pPr>
      <w:r>
        <w:rPr/>
        <w:t>FECJxjyFQcfECn7yU00jblF9EiBcwtE0hRXBRWjcArCsEcg8pzCbaPT1tgsY9cp5PDdEIZIDJIQDIC</w:t>
      </w:r>
    </w:p>
    <w:p>
      <w:pPr>
        <w:pStyle w:val="PreformattedText"/>
        <w:bidi w:val="0"/>
        <w:spacing w:before="0" w:after="0"/>
        <w:jc w:val="left"/>
        <w:rPr/>
      </w:pPr>
      <w:r>
        <w:rPr/>
        <w:t>rK5bYrSRzSDaopDTZhQMUT5YUZflPRCElS8cirSlo2jV2ZRGqKR5sYnSyYVB+/lPMjtsF9EIjmJKhb</w:t>
      </w:r>
    </w:p>
    <w:p>
      <w:pPr>
        <w:pStyle w:val="PreformattedText"/>
        <w:bidi w:val="0"/>
        <w:spacing w:before="0" w:after="0"/>
        <w:jc w:val="left"/>
        <w:rPr/>
      </w:pPr>
      <w:r>
        <w:rPr/>
        <w:t>B+8DllsSWwEav5Z7ylBtiT/s09bL0QidwEZkBTb61Xa33ZSNuYhK3qTHDcyyd3b0r6eiE0htNzTRoH</w:t>
      </w:r>
    </w:p>
    <w:p>
      <w:pPr>
        <w:pStyle w:val="PreformattedText"/>
        <w:bidi w:val="0"/>
        <w:spacing w:before="0" w:after="0"/>
        <w:jc w:val="left"/>
        <w:rPr/>
      </w:pPr>
      <w:r>
        <w:rPr/>
        <w:t>cSyNKh4AXYkuQAQfKHaGAfP3PRCFsoVd4aRX30d212jeUEbfLIPm58goAVUSNuXaV6IRvkra3pRNoE</w:t>
      </w:r>
    </w:p>
    <w:p>
      <w:pPr>
        <w:pStyle w:val="PreformattedText"/>
        <w:bidi w:val="0"/>
        <w:spacing w:before="0" w:after="0"/>
        <w:jc w:val="left"/>
        <w:rPr/>
      </w:pPr>
      <w:r>
        <w:rPr/>
        <w:t>ZjVt0cZXcTFGSeUVtpZruWQUNw6IRtyGAjNBE9W92kJd23EbogoNE2bJHvf06ISJanaCRWG0sxYKaJ</w:t>
      </w:r>
    </w:p>
    <w:p>
      <w:pPr>
        <w:pStyle w:val="PreformattedText"/>
        <w:bidi w:val="0"/>
        <w:spacing w:before="0" w:after="0"/>
        <w:jc w:val="left"/>
        <w:rPr/>
      </w:pPr>
      <w:r>
        <w:rPr/>
        <w:t>XtYJXi9o/8XRCGaX/hAL9QQL2qSTRABNbaNfoOiEfacrYoksL5oMO4ZgeynaG+u3avRCOKN3Ui+FPL</w:t>
      </w:r>
    </w:p>
    <w:p>
      <w:pPr>
        <w:pStyle w:val="PreformattedText"/>
        <w:bidi w:val="0"/>
        <w:spacing w:before="0" w:after="0"/>
        <w:jc w:val="left"/>
        <w:rPr/>
      </w:pPr>
      <w:r>
        <w:rPr/>
        <w:t>V8pLH1cW1m6/ebohDEcEhm9Sg+WVABAHDbTXIYVyxvj/ADdEIZGzBzZKBLWOlJCg27K4FHt7e+3ohF</w:t>
      </w:r>
    </w:p>
    <w:p>
      <w:pPr>
        <w:pStyle w:val="PreformattedText"/>
        <w:bidi w:val="0"/>
        <w:spacing w:before="0" w:after="0"/>
        <w:jc w:val="left"/>
        <w:rPr/>
      </w:pPr>
      <w:r>
        <w:rPr/>
        <w:t>cb7SQVILba2/KG7sSD6Wv2sWPfb0QgvU3CsrmRjbBQAWprEbH5fT/Qbm6ITBvcn1xtQQ+ZVKgUFQAF</w:t>
      </w:r>
    </w:p>
    <w:p>
      <w:pPr>
        <w:pStyle w:val="PreformattedText"/>
        <w:bidi w:val="0"/>
        <w:spacing w:before="0" w:after="0"/>
        <w:jc w:val="left"/>
        <w:rPr/>
      </w:pPr>
      <w:r>
        <w:rPr/>
        <w:t>qwOyLzbeo9EJug7BipJJZHW6RSqiyzdnivl2sFmbavRCADruDqSSLZ/uyrq5I2yL6qMpIpR2RfVXRC</w:t>
      </w:r>
    </w:p>
    <w:p>
      <w:pPr>
        <w:pStyle w:val="PreformattedText"/>
        <w:bidi w:val="0"/>
        <w:spacing w:before="0" w:after="0"/>
        <w:jc w:val="left"/>
        <w:rPr/>
      </w:pPr>
      <w:r>
        <w:rPr/>
        <w:t>K5GR0cqwITb5gZFCxsxsBJCSfJv52q3bhfS3RCFhGf1salsyBtvlrIW5AjjUcMw+VRwqjohNDeN20K</w:t>
      </w:r>
    </w:p>
    <w:p>
      <w:pPr>
        <w:pStyle w:val="PreformattedText"/>
        <w:bidi w:val="0"/>
        <w:spacing w:before="0" w:after="0"/>
        <w:jc w:val="left"/>
        <w:rPr/>
      </w:pPr>
      <w:r>
        <w:rPr/>
        <w:t>xYkbg52MD3iL3f2cXye7Nx0QhwLBiAX3FyjqQY9tgLZ3H0OQvA52r6uiEGlMooBo1QIpaV1UIDe5fr</w:t>
      </w:r>
    </w:p>
    <w:p>
      <w:pPr>
        <w:pStyle w:val="PreformattedText"/>
        <w:bidi w:val="0"/>
        <w:spacing w:before="0" w:after="0"/>
        <w:jc w:val="left"/>
        <w:rPr/>
      </w:pPr>
      <w:r>
        <w:rPr/>
        <w:t>jhzYPzOT+LohMWmeM+oV5jEMxYuUBpO/pZhy37q/xdEJi8E74txJVA4DMEvlW2E0WA+UUe9t0QiyCR</w:t>
      </w:r>
    </w:p>
    <w:p>
      <w:pPr>
        <w:pStyle w:val="PreformattedText"/>
        <w:bidi w:val="0"/>
        <w:spacing w:before="0" w:after="0"/>
        <w:jc w:val="left"/>
        <w:rPr/>
      </w:pPr>
      <w:r>
        <w:rPr/>
        <w:t>U3FTE8RZkO0W4P4wSFsR2eKNsy9EIqXbYoSJuYqWanZ2UAg0KG8ACl7AdEItjdDCkFEbmYJK0bCMLu</w:t>
      </w:r>
    </w:p>
    <w:p>
      <w:pPr>
        <w:pStyle w:val="PreformattedText"/>
        <w:bidi w:val="0"/>
        <w:spacing w:before="0" w:after="0"/>
        <w:jc w:val="left"/>
        <w:rPr/>
      </w:pPr>
      <w:r>
        <w:rPr/>
        <w:t>thC+0ESWPW5I4X09EJvyzHuiragj3bwrE7Ax3GElgEhINlj6nHRCJTIpSyWMSuaZoxtojcPMjFeXGD</w:t>
      </w:r>
    </w:p>
    <w:p>
      <w:pPr>
        <w:pStyle w:val="PreformattedText"/>
        <w:bidi w:val="0"/>
        <w:spacing w:before="0" w:after="0"/>
        <w:jc w:val="left"/>
        <w:rPr/>
      </w:pPr>
      <w:r>
        <w:rPr/>
        <w:t>293/ABdEInkoGQiwgbaXFhJrO7aYeySWW2heFA7dEIh80A/Pv2mvLkFoBYZQr92JYtzVkr9OiEIL3I</w:t>
      </w:r>
    </w:p>
    <w:p>
      <w:pPr>
        <w:pStyle w:val="PreformattedText"/>
        <w:bidi w:val="0"/>
        <w:spacing w:before="0" w:after="0"/>
        <w:jc w:val="left"/>
        <w:rPr/>
      </w:pPr>
      <w:r>
        <w:rPr/>
        <w:t>GVQrMSp3W4oAsWUEWrHt2o9EInkCk7fSxaP1IyupTmy4PuSR7d66IQG5QUV2EilSTdh1AoOARyDZWu</w:t>
      </w:r>
    </w:p>
    <w:p>
      <w:pPr>
        <w:pStyle w:val="PreformattedText"/>
        <w:bidi w:val="0"/>
        <w:spacing w:before="0" w:after="0"/>
        <w:jc w:val="left"/>
        <w:rPr/>
      </w:pPr>
      <w:r>
        <w:rPr/>
        <w:t>eeiECr2xWt2wqimqLKxHqIuj3o/SuiEGSqyMCQCCVO08kdt3LUbpuAe/RCHqWDKIzGVQMUKGjtchtr</w:t>
      </w:r>
    </w:p>
    <w:p>
      <w:pPr>
        <w:pStyle w:val="PreformattedText"/>
        <w:bidi w:val="0"/>
        <w:spacing w:before="0" w:after="0"/>
        <w:jc w:val="left"/>
        <w:rPr/>
      </w:pPr>
      <w:r>
        <w:rPr/>
        <w:t>3ZLA8i/fohBMwL1saZQxdixCPyP8R1B9VML6IRLOVX1Dey0GZQp3rwASu7vf8AOx0Qn3Pf9Es8KfZf</w:t>
      </w:r>
    </w:p>
    <w:p>
      <w:pPr>
        <w:pStyle w:val="PreformattedText"/>
        <w:bidi w:val="0"/>
        <w:spacing w:before="0" w:after="0"/>
        <w:jc w:val="left"/>
        <w:rPr/>
      </w:pPr>
      <w:r>
        <w:rPr/>
        <w:t>2YP2u/GbqK8QfHbwhoEErqdzw+HvBck8sd16tsucpq+N/WzZlurG/AxdTqn1frjpwSnIqiCALG1iQe</w:t>
      </w:r>
    </w:p>
    <w:p>
      <w:pPr>
        <w:pStyle w:val="PreformattedText"/>
        <w:bidi w:val="0"/>
        <w:spacing w:before="0" w:after="0"/>
        <w:jc w:val="left"/>
        <w:rPr/>
      </w:pPr>
      <w:r>
        <w:rPr/>
        <w:t>Lftz1qwXui4oTGjH7gIFAEkXvNUP3RQ9/cdVNNTfTWEULixmmrkC7J7X3qhdEbh9DfS+iHdvfpCL4o</w:t>
      </w:r>
    </w:p>
    <w:p>
      <w:pPr>
        <w:pStyle w:val="PreformattedText"/>
        <w:bidi w:val="0"/>
        <w:spacing w:before="0" w:after="0"/>
        <w:jc w:val="left"/>
        <w:rPr/>
      </w:pPr>
      <w:r>
        <w:rPr/>
        <w:t>YkA3B1HNDaRZ4+h55r8+r4HvEguAuoP1f1jlDGnIFbSaJK2a4HH5j2rt+XV1BHE3i82JN+XqvrHeCB</w:t>
      </w:r>
    </w:p>
    <w:p>
      <w:pPr>
        <w:pStyle w:val="PreformattedText"/>
        <w:bidi w:val="0"/>
        <w:spacing w:before="0" w:after="0"/>
        <w:jc w:val="left"/>
        <w:rPr/>
      </w:pPr>
      <w:r>
        <w:rPr/>
        <w:t>bWj9L7EDn1DgH1XQ6vc3vfWLsLWtpHiKKlHKiiP0sHsG9zZ/Tqc275GC90VrHZNEliTx6fUbF0a4HH</w:t>
      </w:r>
    </w:p>
    <w:p>
      <w:pPr>
        <w:pStyle w:val="PreformattedText"/>
        <w:bidi w:val="0"/>
        <w:spacing w:before="0" w:after="0"/>
        <w:jc w:val="left"/>
        <w:rPr/>
      </w:pPr>
      <w:r>
        <w:rPr/>
        <w:t>VZIFhYcIoRCB3vt9Ow+o7HnjokxQEAqxX1AHFH8IP1uv69EJvbxR+Yk/0J+bj2FHohBs39Qe4/dXbQ</w:t>
      </w:r>
    </w:p>
    <w:p>
      <w:pPr>
        <w:pStyle w:val="PreformattedText"/>
        <w:bidi w:val="0"/>
        <w:spacing w:before="0" w:after="0"/>
        <w:jc w:val="left"/>
        <w:rPr/>
      </w:pPr>
      <w:r>
        <w:rPr/>
        <w:t>PY3z/TohNGyRfsxq+BZscA1XZeiEKbkrzantX177bqx+XRCEvVWbABItbN/mR+9xVDt0QiN6B9+faz</w:t>
      </w:r>
    </w:p>
    <w:p>
      <w:pPr>
        <w:pStyle w:val="PreformattedText"/>
        <w:bidi w:val="0"/>
        <w:spacing w:before="0" w:after="0"/>
        <w:jc w:val="left"/>
        <w:rPr/>
      </w:pPr>
      <w:r>
        <w:rPr/>
        <w:t>QAO0iz3Fe/HTEHEyjgWJtrMkPBJq1uiD3NDn9K2/168wxFiL6ztxqnJ23fADAcWfV/SuPfv0kmwvNV</w:t>
      </w:r>
    </w:p>
    <w:p>
      <w:pPr>
        <w:pStyle w:val="PreformattedText"/>
        <w:bidi w:val="0"/>
        <w:spacing w:before="0" w:after="0"/>
        <w:jc w:val="left"/>
        <w:rPr/>
      </w:pPr>
      <w:r>
        <w:rPr/>
        <w:t>Igiy8simpkWQbNgj5QLtr5H04HfobgfdHSs9ZIVH5oUdws1tF/1A5J7c9JJuSbWleOQPASoNXAtmFE</w:t>
      </w:r>
    </w:p>
    <w:p>
      <w:pPr>
        <w:pStyle w:val="PreformattedText"/>
        <w:bidi w:val="0"/>
        <w:spacing w:before="0" w:after="0"/>
        <w:jc w:val="left"/>
        <w:rPr/>
      </w:pPr>
      <w:r>
        <w:rPr/>
        <w:t>hQPUqsWJY1ZY8H8u/QDqo6ryq3BwIkHn+bevcFuzH5jxu3ckHaQTf5dNW5G91ybfxMuu2N/t98aQFL</w:t>
      </w:r>
    </w:p>
    <w:p>
      <w:pPr>
        <w:pStyle w:val="PreformattedText"/>
        <w:bidi w:val="0"/>
        <w:spacing w:before="0" w:after="0"/>
        <w:jc w:val="left"/>
        <w:rPr/>
      </w:pPr>
      <w:r>
        <w:rPr/>
        <w:t>tt4N2GJIG3k97G0gFuPcjpqGyi565jq3ao59VoojFAG3FnkKQwCgkhqPddo7d6HTgSDcSIYy2p44Aq</w:t>
      </w:r>
    </w:p>
    <w:p>
      <w:pPr>
        <w:pStyle w:val="PreformattedText"/>
        <w:bidi w:val="0"/>
        <w:spacing w:before="0" w:after="0"/>
        <w:jc w:val="left"/>
        <w:rPr/>
      </w:pPr>
      <w:r>
        <w:rPr/>
        <w:t>wADtJ44sk8EV+f6dPDDS5GkIikDbSW27bohO7Dkk0TyTVWOL+vVS6g2PGUYDU21sY2ZCKOLGxQWbae</w:t>
      </w:r>
    </w:p>
    <w:p>
      <w:pPr>
        <w:pStyle w:val="PreformattedText"/>
        <w:bidi w:val="0"/>
        <w:spacing w:before="0" w:after="0"/>
        <w:jc w:val="left"/>
        <w:rPr/>
      </w:pPr>
      <w:r>
        <w:rPr/>
        <w:t>wYH2HzGibP8XfpVze99ZeNZiO4kbG4IUk7AR8o3C6N3XbqIRTj43AAUsKAQhiKAUAuQrWY9/8Awrov</w:t>
      </w:r>
    </w:p>
    <w:p>
      <w:pPr>
        <w:pStyle w:val="PreformattedText"/>
        <w:bidi w:val="0"/>
        <w:spacing w:before="0" w:after="0"/>
        <w:jc w:val="left"/>
        <w:rPr/>
      </w:pPr>
      <w:r>
        <w:rPr/>
        <w:t>axMpzXHZEk+DDtCqFAB2k2m5SABQqv8AN2+vWiBF2x4BZL8OEBaIIuuwe6olTQJNEbuL7enolGNze1</w:t>
      </w:r>
    </w:p>
    <w:p>
      <w:pPr>
        <w:pStyle w:val="PreformattedText"/>
        <w:bidi w:val="0"/>
        <w:spacing w:before="0" w:after="0"/>
        <w:jc w:val="left"/>
        <w:rPr/>
      </w:pPr>
      <w:r>
        <w:rPr/>
        <w:t>pIIYO1LRa1LcAkmuQK7g8cdupse4ysXLADQAKn2B2mrB4O7sb/ANOpCMerSEwwEEWKYFmYKWBANDv+</w:t>
      </w:r>
    </w:p>
    <w:p>
      <w:pPr>
        <w:pStyle w:val="PreformattedText"/>
        <w:bidi w:val="0"/>
        <w:spacing w:before="0" w:after="0"/>
        <w:jc w:val="left"/>
        <w:rPr/>
      </w:pPr>
      <w:r>
        <w:rPr/>
        <w:t>HkdWCHrMIneEBaO0ijRBFrVcKvazuHVioIAJMJvDx4mzcVZ22QCeNsg0CqwRm55GYH5RCG+lV1GC98</w:t>
      </w:r>
    </w:p>
    <w:p>
      <w:pPr>
        <w:pStyle w:val="PreformattedText"/>
        <w:bidi w:val="0"/>
        <w:spacing w:before="0" w:after="0"/>
        <w:jc w:val="left"/>
        <w:rPr/>
      </w:pPr>
      <w:r>
        <w:rPr/>
        <w:t>J+Ud+298U5Pjp+2v8AtXfF2XIbMi8a/Hr4iZWBMrkg6NpOuZOg6OkW/tAunaXCFr+XSoTm0VQWuKZi</w:t>
      </w:r>
    </w:p>
    <w:p>
      <w:pPr>
        <w:pStyle w:val="PreformattedText"/>
        <w:bidi w:val="0"/>
        <w:spacing w:before="0" w:after="0"/>
        <w:jc w:val="left"/>
        <w:rPr/>
      </w:pPr>
      <w:r>
        <w:rPr/>
        <w:t>q33Yekhv0/8AL0QmiSQd3Aq2I2qoAA4HalACjohAhb78lhXHHINgEr78/wBOiE0x2k0ALqxRoEc0fq</w:t>
      </w:r>
    </w:p>
    <w:p>
      <w:pPr>
        <w:pStyle w:val="PreformattedText"/>
        <w:bidi w:val="0"/>
        <w:spacing w:before="0" w:after="0"/>
        <w:jc w:val="left"/>
        <w:rPr/>
      </w:pPr>
      <w:r>
        <w:rPr/>
        <w:t>aHH5DjohMAAZzaAe4B7sQPSFP9B0QmqK7rFmwwYdh/DtPah3P9OiEEvABJJB44rae5HP1PRCYyCrPq</w:t>
      </w:r>
    </w:p>
    <w:p>
      <w:pPr>
        <w:pStyle w:val="PreformattedText"/>
        <w:bidi w:val="0"/>
        <w:spacing w:before="0" w:after="0"/>
        <w:jc w:val="left"/>
        <w:rPr/>
      </w:pPr>
      <w:r>
        <w:rPr/>
        <w:t>ok2L+gY3xyQD+fRCFsrEWp2kruJCnkCtoAb2srY/EQv7vRCAdSu22Ygq7brLKLPrpj2Bbhj7/KvRCF</w:t>
      </w:r>
    </w:p>
    <w:p>
      <w:pPr>
        <w:pStyle w:val="PreformattedText"/>
        <w:bidi w:val="0"/>
        <w:spacing w:before="0" w:after="0"/>
        <w:jc w:val="left"/>
        <w:rPr/>
      </w:pPr>
      <w:r>
        <w:rPr/>
        <w:t>ubC+t22n0qU4WQgEK0YPc8UvA926IQlyLJO8vYJYNua9wVyCBTS/VvlUfLz0QhNsPSVHfgtdbPUSVJ</w:t>
      </w:r>
    </w:p>
    <w:p>
      <w:pPr>
        <w:pStyle w:val="PreformattedText"/>
        <w:bidi w:val="0"/>
        <w:spacing w:before="0" w:after="0"/>
        <w:jc w:val="left"/>
        <w:rPr/>
      </w:pPr>
      <w:r>
        <w:rPr/>
        <w:t>5RK9/mYjohCDd2KuwSxUFqXspQH1Cuy/16ITdAkWL3OFNUWvg0q+8n1NUvRCPw4YDcyBuASm/iu3q5</w:t>
      </w:r>
    </w:p>
    <w:p>
      <w:pPr>
        <w:pStyle w:val="PreformattedText"/>
        <w:bidi w:val="0"/>
        <w:spacing w:before="0" w:after="0"/>
        <w:jc w:val="left"/>
        <w:rPr/>
      </w:pPr>
      <w:r>
        <w:rPr/>
        <w:t>XjcL4HRCK9nG0uCNp9J3gKCN/cfMf/AAjohC/SKE/ChiGAqRyhO5gY2FF620CRYbe+1OOiEEzqhseY</w:t>
      </w:r>
    </w:p>
    <w:p>
      <w:pPr>
        <w:pStyle w:val="PreformattedText"/>
        <w:bidi w:val="0"/>
        <w:spacing w:before="0" w:after="0"/>
        <w:jc w:val="left"/>
        <w:rPr/>
      </w:pPr>
      <w:r>
        <w:rPr/>
        <w:t>tENuZ97qCK80Oo7UVHmkbj8kQA6IROWFbfUy71C7xSq3cRtGpsKw21GDZ7ynohCTukbny5OGVyaYEo</w:t>
      </w:r>
    </w:p>
    <w:p>
      <w:pPr>
        <w:pStyle w:val="PreformattedText"/>
        <w:bidi w:val="0"/>
        <w:spacing w:before="0" w:after="0"/>
        <w:jc w:val="left"/>
        <w:rPr/>
      </w:pPr>
      <w:r>
        <w:rPr/>
        <w:t>SwTig6ivlFRIDyzdEIYNoO5Wskg9+N45DS7wPNi4I3H7oV6Ax6Bp64Tdo5AQ8sfO9J2mwSplLSD5rH</w:t>
      </w:r>
    </w:p>
    <w:p>
      <w:pPr>
        <w:pStyle w:val="PreformattedText"/>
        <w:bidi w:val="0"/>
        <w:spacing w:before="0" w:after="0"/>
        <w:jc w:val="left"/>
        <w:rPr/>
      </w:pPr>
      <w:r>
        <w:rPr/>
        <w:t>zNyfliT8XRCDNliNvdSrWrKQ57gqCSjHu1Hewb1FVPRCBRV4FU0gUDcwdQF4JIHFjtxwK2jc3q6IQ6</w:t>
      </w:r>
    </w:p>
    <w:p>
      <w:pPr>
        <w:pStyle w:val="PreformattedText"/>
        <w:bidi w:val="0"/>
        <w:spacing w:before="0" w:after="0"/>
        <w:jc w:val="left"/>
        <w:rPr/>
      </w:pPr>
      <w:r>
        <w:rPr/>
        <w:t>G23Rg/4YJ37iu5bsoAxrk7TXJJ7t+6QitLFlnYUGKhNxWm4Qts5IBe/cjdwNznohBSnlCCRt2ChSlm</w:t>
      </w:r>
    </w:p>
    <w:p>
      <w:pPr>
        <w:pStyle w:val="PreformattedText"/>
        <w:bidi w:val="0"/>
        <w:spacing w:before="0" w:after="0"/>
        <w:jc w:val="left"/>
        <w:rPr/>
      </w:pPr>
      <w:r>
        <w:rPr/>
        <w:t>IO9uSAZL/kPmXhBZCY9MVVyWClUQcEgilBr0hlBCgC/mRV7KeiEMAQoSwBq94jHrDH5dt1tJG7yz2V</w:t>
      </w:r>
    </w:p>
    <w:p>
      <w:pPr>
        <w:pStyle w:val="PreformattedText"/>
        <w:bidi w:val="0"/>
        <w:spacing w:before="0" w:after="0"/>
        <w:jc w:val="left"/>
        <w:rPr/>
      </w:pPr>
      <w:r>
        <w:rPr/>
        <w:t>N8z7jt6IQVUCGYKocGkIjEjKpEaBn+QelipN7vVM/4eiEOhJI81QCymwiEIwDKQXjJ+Rghat3yQ7nO</w:t>
      </w:r>
    </w:p>
    <w:p>
      <w:pPr>
        <w:pStyle w:val="PreformattedText"/>
        <w:bidi w:val="0"/>
        <w:spacing w:before="0" w:after="0"/>
        <w:jc w:val="left"/>
        <w:rPr/>
      </w:pPr>
      <w:r>
        <w:rPr/>
        <w:t>1n6IRwSMMDIZSfMeFqxV8oKY03QSFapn2BlhjPFK0r+qrIRYKRTuCFlloys7mFEtWMW4gbcVJmuR/n</w:t>
      </w:r>
    </w:p>
    <w:p>
      <w:pPr>
        <w:pStyle w:val="PreformattedText"/>
        <w:bidi w:val="0"/>
        <w:spacing w:before="0" w:after="0"/>
        <w:jc w:val="left"/>
        <w:rPr/>
      </w:pPr>
      <w:r>
        <w:rPr/>
        <w:t>yJG2DcPT0Qh0xT0lJZyfOlkU+QsUsmQU3JK6hj5OUyjaiXsxoV3st9yEjubM/lMquKEbsAQQxMpYKF</w:t>
      </w:r>
    </w:p>
    <w:p>
      <w:pPr>
        <w:pStyle w:val="PreformattedText"/>
        <w:bidi w:val="0"/>
        <w:spacing w:before="0" w:after="0"/>
        <w:jc w:val="left"/>
        <w:rPr/>
      </w:pPr>
      <w:r>
        <w:rPr/>
        <w:t>vlMf9wfiHq9+oJAFzwhPo2/sdfB6N8a/h0NiBNN0mJ5JGUMjNJjR7ywZvlLllNE1ttd3XnC/8dwE0Z</w:t>
      </w:r>
    </w:p>
    <w:p>
      <w:pPr>
        <w:pStyle w:val="PreformattedText"/>
        <w:bidi w:val="0"/>
        <w:spacing w:before="0" w:after="0"/>
        <w:jc w:val="left"/>
        <w:rPr/>
      </w:pPr>
      <w:r>
        <w:rPr/>
        <w:t>rzuGgi7M5Lkbi3/Cfed8OEVsRm2xsjOkieUAYxsIWL1HaGFizYN/h66k5j2stuFllyqT5ch9QBG5yK</w:t>
      </w:r>
    </w:p>
    <w:p>
      <w:pPr>
        <w:pStyle w:val="PreformattedText"/>
        <w:bidi w:val="0"/>
        <w:spacing w:before="0" w:after="0"/>
        <w:jc w:val="left"/>
        <w:rPr/>
      </w:pPr>
      <w:r>
        <w:rPr/>
        <w:t>W2PLE9uObA789QL72t8pEhU+x8mRxW0SAggWygUWHf0ruHP+bpOljc6wm8GPzdQVmqot8pC3sskIgo</w:t>
      </w:r>
    </w:p>
    <w:p>
      <w:pPr>
        <w:pStyle w:val="PreformattedText"/>
        <w:bidi w:val="0"/>
        <w:spacing w:before="0" w:after="0"/>
        <w:jc w:val="left"/>
        <w:rPr/>
      </w:pPr>
      <w:r>
        <w:rPr/>
        <w:t>fkOPzX69VfQXDXMsjNe1uuLcohSSz+qQWwaPk8mjSqSq2Woj/e6RxjpH5Sa49PBYq1cyECt/0IHte0</w:t>
      </w:r>
    </w:p>
    <w:p>
      <w:pPr>
        <w:pStyle w:val="PreformattedText"/>
        <w:bidi w:val="0"/>
        <w:spacing w:before="0" w:after="0"/>
        <w:jc w:val="left"/>
        <w:rPr/>
      </w:pPr>
      <w:r>
        <w:rPr/>
        <w:t>Afn0QjbKvmbY0ZQJUJAphJsHJak479gD0EX0MIo09JDIyTMGRFM5lEQQNHtY+XQJKyK0bn3BDfxdXQ</w:t>
      </w:r>
    </w:p>
    <w:p>
      <w:pPr>
        <w:pStyle w:val="PreformattedText"/>
        <w:bidi w:val="0"/>
        <w:spacing w:before="0" w:after="0"/>
        <w:jc w:val="left"/>
        <w:rPr/>
      </w:pPr>
      <w:r>
        <w:rPr/>
        <w:t>At6llXICm85g/bo8Y/9Xfgzo/hLHmMWo/Ezxdp+mMh2+a+laa0eo567LpY3K4MRHPM235m6yemaxp7</w:t>
      </w:r>
    </w:p>
    <w:p>
      <w:pPr>
        <w:pStyle w:val="PreformattedText"/>
        <w:bidi w:val="0"/>
        <w:spacing w:before="0" w:after="0"/>
        <w:jc w:val="left"/>
        <w:rPr/>
      </w:pPr>
      <w:r>
        <w:rPr/>
        <w:t>ElK122hsP5o30emVd6l7CiJRnxC1zB8M+CMJtTyWx9H0Tw5Hk6u33ccOLpOi4AzNWyZ95CpCmn42S4</w:t>
      </w:r>
    </w:p>
    <w:p>
      <w:pPr>
        <w:pStyle w:val="PreformattedText"/>
        <w:bidi w:val="0"/>
        <w:spacing w:before="0" w:after="0"/>
        <w:jc w:val="left"/>
        <w:rPr/>
      </w:pPr>
      <w:r>
        <w:rPr/>
        <w:t>4u4dvc9JJ/d0p0wwV2AC/Ojl/5DVcZKrX+L2Z+bR+0Z8U9Q+Nnxu+LPxYz5ftE3j3x/wCKPEkMr2w/</w:t>
      </w:r>
    </w:p>
    <w:p>
      <w:pPr>
        <w:pStyle w:val="PreformattedText"/>
        <w:bidi w:val="0"/>
        <w:spacing w:before="0" w:after="0"/>
        <w:jc w:val="left"/>
        <w:rPr/>
      </w:pPr>
      <w:r>
        <w:rPr/>
        <w:t>unI1OWLQYULqCRHocOnotgMAvPXpNkp4UlJG9OftTu9Z8u/6PVKQJH4m7kkO0a0qn5xGQBtIH5ix6f</w:t>
      </w:r>
    </w:p>
    <w:p>
      <w:pPr>
        <w:pStyle w:val="PreformattedText"/>
        <w:bidi w:val="0"/>
        <w:spacing w:before="0" w:after="0"/>
        <w:jc w:val="left"/>
        <w:rPr/>
      </w:pPr>
      <w:r>
        <w:rPr/>
        <w:t>T8vWm4PA3maDA7NIjxIysoZiCjqB6SwAHCAMyijy9Kjd+phDA6g2zs4kUu5LBmD7QEJ38n0r+Zv90e</w:t>
      </w:r>
    </w:p>
    <w:p>
      <w:pPr>
        <w:pStyle w:val="PreformattedText"/>
        <w:bidi w:val="0"/>
        <w:spacing w:before="0" w:after="0"/>
        <w:jc w:val="left"/>
        <w:rPr/>
      </w:pPr>
      <w:r>
        <w:rPr/>
        <w:t>nohCwAFUOtBYgSOQHBLGqfltzFeK/wB09EILypJCrGvSaajQkVSpuMyBtz/LRAY+k+lOiE1qWXBiYs</w:t>
      </w:r>
    </w:p>
    <w:p>
      <w:pPr>
        <w:pStyle w:val="PreformattedText"/>
        <w:bidi w:val="0"/>
        <w:spacing w:before="0" w:after="0"/>
        <w:jc w:val="left"/>
        <w:rPr/>
      </w:pPr>
      <w:r>
        <w:rPr/>
        <w:t>s0jxRSkMHSO3X0fM88Smmne1J3Ofl4CfL1JudbcZJNzc9cqTJyXysiSdrHmMSoCqAqoRSgAUv6dRIh</w:t>
      </w:r>
    </w:p>
    <w:p>
      <w:pPr>
        <w:pStyle w:val="PreformattedText"/>
        <w:bidi w:val="0"/>
        <w:spacing w:before="0" w:after="0"/>
        <w:jc w:val="left"/>
        <w:rPr/>
      </w:pPr>
      <w:r>
        <w:rPr/>
        <w:t>KjcTZA7k3Y3eoCl/i/8Ax9EIaAw9hRK+3BrkEFQCO/8ATnohHfDiBosDRNm+CBsP0rZx3P4Fa+/RCS</w:t>
      </w:r>
    </w:p>
    <w:p>
      <w:pPr>
        <w:pStyle w:val="PreformattedText"/>
        <w:bidi w:val="0"/>
        <w:spacing w:before="0" w:after="0"/>
        <w:jc w:val="left"/>
        <w:rPr/>
      </w:pPr>
      <w:r>
        <w:rPr/>
        <w:t>DFicKQh9OzzGUWSAwChohz5foNFv8As15+duiEdnWWPyFcMCyo8AAWN0j2AJ5dC422rahiGRPvH9RX</w:t>
      </w:r>
    </w:p>
    <w:p>
      <w:pPr>
        <w:pStyle w:val="PreformattedText"/>
        <w:bidi w:val="0"/>
        <w:spacing w:before="0" w:after="0"/>
        <w:jc w:val="left"/>
        <w:rPr/>
      </w:pPr>
      <w:r>
        <w:rPr/>
        <w:t>ohNxnkLGxLvIgVQpIJFGF1UkjcAWKKeKUyy9EIJgS3JPlFSU2kPGUaQqXjB5l3S+/wA0rfuxDohDCS</w:t>
      </w:r>
    </w:p>
    <w:p>
      <w:pPr>
        <w:pStyle w:val="PreformattedText"/>
        <w:bidi w:val="0"/>
        <w:spacing w:before="0" w:after="0"/>
        <w:jc w:val="left"/>
        <w:rPr/>
      </w:pPr>
      <w:r>
        <w:rPr/>
        <w:t>xZGZVWQOJDy4C2BIzsnzEn53Q+pqjRdinohABjsEm4WquJF3FZCpXY7yyD3CCNWriMNsT1MeiE2AzO</w:t>
      </w:r>
    </w:p>
    <w:p>
      <w:pPr>
        <w:pStyle w:val="PreformattedText"/>
        <w:bidi w:val="0"/>
        <w:spacing w:before="0" w:after="0"/>
        <w:jc w:val="left"/>
        <w:rPr/>
      </w:pPr>
      <w:r>
        <w:rPr/>
        <w:t>qKSrIOJHYRsWjjY7QvaM+Xwo7Rof326IQiUBAQLAEcbsNzRhtgLKrV/hnYQQO0acn1t0QgFDuophRI</w:t>
      </w:r>
    </w:p>
    <w:p>
      <w:pPr>
        <w:pStyle w:val="PreformattedText"/>
        <w:bidi w:val="0"/>
        <w:spacing w:before="0" w:after="0"/>
        <w:jc w:val="left"/>
        <w:rPr/>
      </w:pPr>
      <w:r>
        <w:rPr/>
        <w:t>ZrbYpB+UAHmNdoqvwJbfM3RCDJLmpKLFRtBAViedikD/BUqvFD0R/QnohDAZVjPlGRt0lf4SklwtII</w:t>
      </w:r>
    </w:p>
    <w:p>
      <w:pPr>
        <w:pStyle w:val="PreformattedText"/>
        <w:bidi w:val="0"/>
        <w:spacing w:before="0" w:after="0"/>
        <w:jc w:val="left"/>
        <w:rPr/>
      </w:pPr>
      <w:r>
        <w:rPr/>
        <w:t>1q0mYLUa/gRS7eo9EI5IloGfyd3AWNlKRyRoKYI9+nEWQ8j5pX/h6IRxQ+WCQjui08gkIUpkSgLHLM</w:t>
      </w:r>
    </w:p>
    <w:p>
      <w:pPr>
        <w:pStyle w:val="PreformattedText"/>
        <w:bidi w:val="0"/>
        <w:spacing w:before="0" w:after="0"/>
        <w:jc w:val="left"/>
        <w:rPr/>
      </w:pPr>
      <w:r>
        <w:rPr/>
        <w:t>6G2zSeIYhap6WZd3RCYjug3COaILUdMQ8kQl9MkGLMR6sxiLlm/wCyBZVK+nohEZRdpHmCnRqb/wDN</w:t>
      </w:r>
    </w:p>
    <w:p>
      <w:pPr>
        <w:pStyle w:val="PreformattedText"/>
        <w:bidi w:val="0"/>
        <w:spacing w:before="0" w:after="0"/>
        <w:jc w:val="left"/>
        <w:rPr/>
      </w:pPr>
      <w:r>
        <w:rPr/>
        <w:t>jGjjfG5Y8YMb8uR655OiEETy4mk89N8czPkRMfvZfTDLkxABnkZQ3k468KFs/XohDWJEe2BVfy3FmM</w:t>
      </w:r>
    </w:p>
    <w:p>
      <w:pPr>
        <w:pStyle w:val="PreformattedText"/>
        <w:bidi w:val="0"/>
        <w:spacing w:before="0" w:after="0"/>
        <w:jc w:val="left"/>
        <w:rPr/>
      </w:pPr>
      <w:r>
        <w:rPr/>
        <w:t>ieWPJO3dIjkVLqDRs3zDZAg+W/V0Qhix7ktBtCmSNHU7EDbqmTHct61s3Pkk2x4TohDN5PlhmMaxwe</w:t>
      </w:r>
    </w:p>
    <w:p>
      <w:pPr>
        <w:pStyle w:val="PreformattedText"/>
        <w:bidi w:val="0"/>
        <w:spacing w:before="0" w:after="0"/>
        <w:jc w:val="left"/>
        <w:rPr/>
      </w:pPr>
      <w:r>
        <w:rPr/>
        <w:t>XLvjESbA/KONpOPghgoCf4kpX36IQ5kLuRIqTI74zymeFYAWjaozLGnqWNd33eOvJG0v0QhrqhkcoC</w:t>
      </w:r>
    </w:p>
    <w:p>
      <w:pPr>
        <w:pStyle w:val="PreformattedText"/>
        <w:bidi w:val="0"/>
        <w:spacing w:before="0" w:after="0"/>
        <w:jc w:val="left"/>
        <w:rPr/>
      </w:pPr>
      <w:r>
        <w:rPr/>
        <w:t>X3RqvKyyk8HznQNUmot+CIWsS0T0QhFBQnlMwVZJBHFBIVyUIP3yRSMdpJXnIm5/dXohMUgh03Eo8S</w:t>
      </w:r>
    </w:p>
    <w:p>
      <w:pPr>
        <w:pStyle w:val="PreformattedText"/>
        <w:bidi w:val="0"/>
        <w:spacing w:before="0" w:after="0"/>
        <w:jc w:val="left"/>
        <w:rPr/>
      </w:pPr>
      <w:r>
        <w:rPr/>
        <w:t>MXbb5SoGIhkESIWMSM1QxcNK3qPRCJZFhG5HRHfdRL2pBIUyKjg8ZG0sZ3PCL6F9XRCIASVZt0bK1M</w:t>
      </w:r>
    </w:p>
    <w:p>
      <w:pPr>
        <w:pStyle w:val="PreformattedText"/>
        <w:bidi w:val="0"/>
        <w:spacing w:before="0" w:after="0"/>
        <w:jc w:val="left"/>
        <w:rPr/>
      </w:pPr>
      <w:r>
        <w:rPr/>
        <w:t>QUKw+SrAJIqnkYaELtXu7rurohBnaqskgKSbxIrTgmZHcEJJtFiXPkXmJPljHq/e6IQuVdwAXerAPj</w:t>
      </w:r>
    </w:p>
    <w:p>
      <w:pPr>
        <w:pStyle w:val="PreformattedText"/>
        <w:bidi w:val="0"/>
        <w:spacing w:before="0" w:after="0"/>
        <w:jc w:val="left"/>
        <w:rPr/>
      </w:pPr>
      <w:r>
        <w:rPr/>
        <w:t>LDGbdmoNLD5poSStTGbI5WMNsU9EI2T8BdkkZVQCCieogEBdljmJWNRXy7W/RCNWUvDXtUir2DeCoF</w:t>
      </w:r>
    </w:p>
    <w:p>
      <w:pPr>
        <w:pStyle w:val="PreformattedText"/>
        <w:bidi w:val="0"/>
        <w:spacing w:before="0" w:after="0"/>
        <w:jc w:val="left"/>
        <w:rPr/>
      </w:pPr>
      <w:r>
        <w:rPr/>
        <w:t>EBv374N9/U3RCRDPJIPcEN2rgcHm+/PHPPRCH6SbQXyFNtRHvVbjdEbtv6DohJLGDYvgydx3DhTuG6</w:t>
      </w:r>
    </w:p>
    <w:p>
      <w:pPr>
        <w:pStyle w:val="PreformattedText"/>
        <w:bidi w:val="0"/>
        <w:spacing w:before="0" w:after="0"/>
        <w:jc w:val="left"/>
        <w:rPr/>
      </w:pPr>
      <w:r>
        <w:rPr/>
        <w:t>jag/NQ9lUdEIotaIoH8C80e/cki25Ne/PzduiEEpuu45s7ePUDXqoijQ/n0QiyMWSxNMaKyV6gou9y</w:t>
      </w:r>
    </w:p>
    <w:p>
      <w:pPr>
        <w:pStyle w:val="PreformattedText"/>
        <w:bidi w:val="0"/>
        <w:spacing w:before="0" w:after="0"/>
        <w:jc w:val="left"/>
        <w:rPr/>
      </w:pPr>
      <w:r>
        <w:rPr/>
        <w:t>kje3yi77N0Qh7MQWLqqesGwNwUBQooVQW+47njohAyuxAHO7jmgK9a72X2Ivv+fp6IQUZKg7iQVaxa</w:t>
      </w:r>
    </w:p>
    <w:p>
      <w:pPr>
        <w:pStyle w:val="PreformattedText"/>
        <w:bidi w:val="0"/>
        <w:spacing w:before="0" w:after="0"/>
        <w:jc w:val="left"/>
        <w:rPr/>
      </w:pPr>
      <w:r>
        <w:rPr/>
        <w:t>g2zKCQdopX2n1fuD+LohBs5IDkkRgDkml7jayrzSWKRO7n1N0QgZK2R3uNK5KihYY26+aDQc92b2+X</w:t>
      </w:r>
    </w:p>
    <w:p>
      <w:pPr>
        <w:pStyle w:val="PreformattedText"/>
        <w:bidi w:val="0"/>
        <w:spacing w:before="0" w:after="0"/>
        <w:jc w:val="left"/>
        <w:rPr/>
      </w:pPr>
      <w:r>
        <w:rPr/>
        <w:t>ohMDLta6UMULbSreZFdKQCeKPKJ9fU3RCHKp3Bo1G1hJEAWuYOBbOpv0ivmb+Q6IRSoV1hWULCpAHm</w:t>
      </w:r>
    </w:p>
    <w:p>
      <w:pPr>
        <w:pStyle w:val="PreformattedText"/>
        <w:bidi w:val="0"/>
        <w:spacing w:before="0" w:after="0"/>
        <w:jc w:val="left"/>
        <w:rPr/>
      </w:pPr>
      <w:r>
        <w:rPr/>
        <w:t>CMDaXYFCVUENbBgi135bohMZdhYSux2B1HqUWKtgfUS6kH1se9UOiE1TmNqBYIyAS/IRuAWmj/D6TS</w:t>
      </w:r>
    </w:p>
    <w:p>
      <w:pPr>
        <w:pStyle w:val="PreformattedText"/>
        <w:bidi w:val="0"/>
        <w:spacing w:before="0" w:after="0"/>
        <w:jc w:val="left"/>
        <w:rPr/>
      </w:pPr>
      <w:r>
        <w:rPr/>
        <w:t>AcAC256ITZZnK8KGjFu1M6KObCVVqfa+XP8PRCDG1OFferyAWsl+oISTRo+/qPbiuiENVZTIA1j1Ei</w:t>
      </w:r>
    </w:p>
    <w:p>
      <w:pPr>
        <w:pStyle w:val="PreformattedText"/>
        <w:bidi w:val="0"/>
        <w:spacing w:before="0" w:after="0"/>
        <w:jc w:val="left"/>
        <w:rPr/>
      </w:pPr>
      <w:r>
        <w:rPr/>
        <w:t>MSBJWK0S3pFcKDV0AG6IRcqnypHBG8bGVnIFAm/QL+TnaebYt0Qi51Cskx3MgjWNjMrLHJIPvA0gBo</w:t>
      </w:r>
    </w:p>
    <w:p>
      <w:pPr>
        <w:pStyle w:val="PreformattedText"/>
        <w:bidi w:val="0"/>
        <w:spacing w:before="0" w:after="0"/>
        <w:jc w:val="left"/>
        <w:rPr/>
      </w:pPr>
      <w:r>
        <w:rPr/>
        <w:t>TKhrYvNVfRCbc79rF5NzOiKAokVARuRSwH3knFheyhuiHGJsgySFSscuwtTAkfeSkEs4UUGc16rFLt</w:t>
      </w:r>
    </w:p>
    <w:p>
      <w:pPr>
        <w:pStyle w:val="PreformattedText"/>
        <w:bidi w:val="0"/>
        <w:spacing w:before="0" w:after="0"/>
        <w:jc w:val="left"/>
        <w:rPr/>
      </w:pPr>
      <w:r>
        <w:rPr/>
        <w:t>6IRFLKI1UMlgOFSjwHJs+kfKpPIPzdEIlZ0viNiu4AswWRUDDadp7k88/uj8+iE0yAI6tFJdAkox+V</w:t>
      </w:r>
    </w:p>
    <w:p>
      <w:pPr>
        <w:pStyle w:val="PreformattedText"/>
        <w:bidi w:val="0"/>
        <w:spacing w:before="0" w:after="0"/>
        <w:jc w:val="left"/>
        <w:rPr/>
      </w:pPr>
      <w:r>
        <w:rPr/>
        <w:t>RxIo420Qpr36IRAfUWYSs+1W8uRwQ4sWyjeTv9P8xXHRCFSSXSlaJYs5C7Raqo+7Yj0Mfcc2R0Qm18</w:t>
      </w:r>
    </w:p>
    <w:p>
      <w:pPr>
        <w:pStyle w:val="PreformattedText"/>
        <w:bidi w:val="0"/>
        <w:spacing w:before="0" w:after="0"/>
        <w:jc w:val="left"/>
        <w:rPr/>
      </w:pPr>
      <w:r>
        <w:rPr/>
        <w:t>tVb1rLvraCWR4+54PytGa5479EIJdwGyTkMRatwV90cMvZa9r/FfRCKUI2qt+WyOfljDRk0CCGXlR6</w:t>
      </w:r>
    </w:p>
    <w:p>
      <w:pPr>
        <w:pStyle w:val="PreformattedText"/>
        <w:bidi w:val="0"/>
        <w:spacing w:before="0" w:after="0"/>
        <w:jc w:val="left"/>
        <w:rPr/>
      </w:pPr>
      <w:r>
        <w:rPr/>
        <w:t>m/l0SSLEjugntW3HhypKyKAyFexQn8I2e5HN9EiI5XCgSLXPbglGv5bA7C6oex6JYiwU98/Qr/AOi4</w:t>
      </w:r>
    </w:p>
    <w:p>
      <w:pPr>
        <w:pStyle w:val="PreformattedText"/>
        <w:bidi w:val="0"/>
        <w:spacing w:before="0" w:after="0"/>
        <w:jc w:val="left"/>
        <w:rPr/>
      </w:pPr>
      <w:r>
        <w:rPr/>
        <w:t>eGF0T+zM1jxF5RWTx1+0f8SNTbuRImiYejaJFW4fKDFIKF87ut2z/wDH8o/GIqcde6fR0HRWJoEmvU</w:t>
      </w:r>
    </w:p>
    <w:p>
      <w:pPr>
        <w:pStyle w:val="PreformattedText"/>
        <w:bidi w:val="0"/>
        <w:spacing w:before="0" w:after="0"/>
        <w:jc w:val="left"/>
        <w:rPr/>
      </w:pPr>
      <w:r>
        <w:rPr/>
        <w:t>wPNjnuOeP69apSKEkA9IAr5lN89h/Vf+A6IQ+ORTyaskBgpB7m6u/r3vokAg8DFBlHoojliPZqoc0P</w:t>
      </w:r>
    </w:p>
    <w:p>
      <w:pPr>
        <w:pStyle w:val="PreformattedText"/>
        <w:bidi w:val="0"/>
        <w:spacing w:before="0" w:after="0"/>
        <w:jc w:val="left"/>
        <w:rPr/>
      </w:pPr>
      <w:r>
        <w:rPr/>
        <w:t>cWD36JRyCBYxfjyqO7bRwaHq+tCh2u/9eiLjrjTgFaa0XuRQPfg0ObPv1IHAnhK5a2sY7R5KcDj5Q1</w:t>
      </w:r>
    </w:p>
    <w:p>
      <w:pPr>
        <w:pStyle w:val="PreformattedText"/>
        <w:bidi w:val="0"/>
        <w:spacing w:before="0" w:after="0"/>
        <w:jc w:val="left"/>
        <w:rPr/>
      </w:pPr>
      <w:r>
        <w:rPr/>
        <w:t>X27KNovg9/z6iWi1cn33qQRwR3YH2ABsgj+l9TpYa6wipckD8VXZNCr42gAnqIQ8SqeN3FfKTzuPPc</w:t>
      </w:r>
    </w:p>
    <w:p>
      <w:pPr>
        <w:pStyle w:val="PreformattedText"/>
        <w:bidi w:val="0"/>
        <w:spacing w:before="0" w:after="0"/>
        <w:jc w:val="left"/>
        <w:rPr/>
      </w:pPr>
      <w:r>
        <w:rPr/>
        <w:t>+57/ANOiE35qnuQBdCuCEuiLP53+QrohBCRDVfWyKNC+KF+/f/u9EJsSK9EG+L7sfmvkn/2eiE1uU9</w:t>
      </w:r>
    </w:p>
    <w:p>
      <w:pPr>
        <w:pStyle w:val="PreformattedText"/>
        <w:bidi w:val="0"/>
        <w:spacing w:before="0" w:after="0"/>
        <w:jc w:val="left"/>
        <w:rPr/>
      </w:pPr>
      <w:r>
        <w:rPr/>
        <w:t>ySDZo3XvwKF0b56IH1awqQKQCD3DAEEDcAQbAPft+t9EIjkXdYBsdyK4Pc8jdwT6av6dSCQbiQRcWP</w:t>
      </w:r>
    </w:p>
    <w:p>
      <w:pPr>
        <w:pStyle w:val="PreformattedText"/>
        <w:bidi w:val="0"/>
        <w:spacing w:before="0" w:after="0"/>
        <w:jc w:val="left"/>
        <w:rPr/>
      </w:pPr>
      <w:r>
        <w:rPr/>
        <w:t>XC3JYG9pLWATQBDG7Ir2468y6gWt1ztKATYm0aZzVmiTyT7nmuFB5P8Ax6WbHQ9cfS0plxxMi2pNYb</w:t>
      </w:r>
    </w:p>
    <w:p>
      <w:pPr>
        <w:pStyle w:val="PreformattedText"/>
        <w:bidi w:val="0"/>
        <w:spacing w:before="0" w:after="0"/>
        <w:jc w:val="left"/>
        <w:rPr/>
      </w:pPr>
      <w:r>
        <w:rPr/>
        <w:t>nk9uLq/mse/PUx68B7pWuscCSlDA7qB4okUTV3RDfn1nhrc90qLVUoyEKDbFa5AJBtqvud3YmzXyt0</w:t>
      </w:r>
    </w:p>
    <w:p>
      <w:pPr>
        <w:pStyle w:val="PreformattedText"/>
        <w:bidi w:val="0"/>
        <w:spacing w:before="0" w:after="0"/>
        <w:jc w:val="left"/>
        <w:rPr/>
      </w:pPr>
      <w:r>
        <w:rPr/>
        <w:t>SDzL8shmSm5je5gzHkLXFbSu0XR2j/wcdM5/VaTfqvrGoR+sjaT3YdhuNkEAirFdj789NS7ADlxmGo</w:t>
      </w:r>
    </w:p>
    <w:p>
      <w:pPr>
        <w:pStyle w:val="PreformattedText"/>
        <w:bidi w:val="0"/>
        <w:spacing w:before="0" w:after="0"/>
        <w:jc w:val="left"/>
        <w:rPr/>
      </w:pPr>
      <w:r>
        <w:rPr/>
        <w:t>MXY8FiiJOeVsFeQatue57+oenk0PR0+RDSpHI9VklSCCB+TEH5yO4A46IRO8f1FAANuPFUCAPUCTtH</w:t>
      </w:r>
    </w:p>
    <w:p>
      <w:pPr>
        <w:pStyle w:val="PreformattedText"/>
        <w:bidi w:val="0"/>
        <w:spacing w:before="0" w:after="0"/>
        <w:jc w:val="left"/>
        <w:rPr/>
      </w:pPr>
      <w:r>
        <w:rPr/>
        <w:t>v77NzduiEbZ1Gw7eBZY7gSK2/ugelSp7/wAXPRCNqwqxIKiyG3VwxrjcbJ2jjkj3HHRCLceLbZo2PU</w:t>
      </w:r>
    </w:p>
    <w:p>
      <w:pPr>
        <w:pStyle w:val="PreformattedText"/>
        <w:bidi w:val="0"/>
        <w:spacing w:before="0" w:after="0"/>
        <w:jc w:val="left"/>
        <w:rPr/>
      </w:pPr>
      <w:r>
        <w:rPr/>
        <w:t>w3jcBt73fB3bbP/d6BqwXvhJHhr2ChWZAq2jHcDwTyRxRbv7np4AUWHCHcZLMNRak8BdpoUGNAhQx/</w:t>
      </w:r>
    </w:p>
    <w:p>
      <w:pPr>
        <w:pStyle w:val="PreformattedText"/>
        <w:bidi w:val="0"/>
        <w:spacing w:before="0" w:after="0"/>
        <w:jc w:val="left"/>
        <w:rPr/>
      </w:pPr>
      <w:r>
        <w:rPr/>
        <w:t>cs9/r1dQGJEzyQwDgMRf0YXXpsAgCyV/Pt0xRYWhFamxQsj0gAsoLV81izur39urQmE8EsbA7htoJs</w:t>
      </w:r>
    </w:p>
    <w:p>
      <w:pPr>
        <w:pStyle w:val="PreformattedText"/>
        <w:bidi w:val="0"/>
        <w:spacing w:before="0" w:after="0"/>
        <w:jc w:val="left"/>
        <w:rPr/>
      </w:pPr>
      <w:r>
        <w:rPr/>
        <w:t>irSrJoKOf3eiESSmrAG40LUj2AqiosBrPB6ISk/wBov4gw/CP9nb9oL4qzyrjx/Dv4J/E/xWszEII8</w:t>
      </w:r>
    </w:p>
    <w:p>
      <w:pPr>
        <w:pStyle w:val="PreformattedText"/>
        <w:bidi w:val="0"/>
        <w:spacing w:before="0" w:after="0"/>
        <w:jc w:val="left"/>
        <w:rPr/>
      </w:pPr>
      <w:r>
        <w:rPr/>
        <w:t>jTPB+qjBND8ZzZcfn2auqPwHvhPyQ9NzcrUE+3ZjB8vUZJtSyZGLO0uVqEsmZkuxNm2lnYk/XpUI+B</w:t>
      </w:r>
    </w:p>
    <w:p>
      <w:pPr>
        <w:pStyle w:val="PreformattedText"/>
        <w:bidi w:val="0"/>
        <w:spacing w:before="0" w:after="0"/>
        <w:jc w:val="left"/>
        <w:rPr/>
      </w:pPr>
      <w:r>
        <w:rPr/>
        <w:t>e3c8Aldpr3A4Juvz7dEIFmJoUO3FUCSK9RU/ovv0Qme5JIsUKJ9JJI54A7d+Pp0QmmX083wByq3yfT</w:t>
      </w:r>
    </w:p>
    <w:p>
      <w:pPr>
        <w:pStyle w:val="PreformattedText"/>
        <w:bidi w:val="0"/>
        <w:spacing w:before="0" w:after="0"/>
        <w:jc w:val="left"/>
        <w:rPr/>
      </w:pPr>
      <w:r>
        <w:rPr/>
        <w:t>2PJ4XsfbohMCnkdxQNmgw47j6AjiuiEHYU2RuPyiydzAirHPzGuPpt6IQO3vtA4A5si1JHqaxweeiE</w:t>
      </w:r>
    </w:p>
    <w:p>
      <w:pPr>
        <w:pStyle w:val="PreformattedText"/>
        <w:bidi w:val="0"/>
        <w:spacing w:before="0" w:after="0"/>
        <w:jc w:val="left"/>
        <w:rPr/>
      </w:pPr>
      <w:r>
        <w:rPr/>
        <w:t>3SkA8qVIWms0OeRRAK89EIDc/qDfQMAKPNkAbi1Lft9PV0QhLUFv8AGWravLfUMq1S8fJ9PUW6IQkl</w:t>
      </w:r>
    </w:p>
    <w:p>
      <w:pPr>
        <w:pStyle w:val="PreformattedText"/>
        <w:bidi w:val="0"/>
        <w:spacing w:before="0" w:after="0"/>
        <w:jc w:val="left"/>
        <w:rPr/>
      </w:pPr>
      <w:r>
        <w:rPr/>
        <w:t>T6th3Ue8gFxBtrFWIoL824nlvw9EICQ21GmWlXbsqk4A2qvNAfKnvt3HohC3Isr6h6zTHkkhffj7yS</w:t>
      </w:r>
    </w:p>
    <w:p>
      <w:pPr>
        <w:pStyle w:val="PreformattedText"/>
        <w:bidi w:val="0"/>
        <w:spacing w:before="0" w:after="0"/>
        <w:jc w:val="left"/>
        <w:rPr/>
      </w:pPr>
      <w:r>
        <w:rPr/>
        <w:t>v91P5dEIUaC8cCiQyEkla5UEfKDds/v+HohMSgVDAEUDw1UQdpsgHYval7sRfRCP2O5DsTwdhCsVDD</w:t>
      </w:r>
    </w:p>
    <w:p>
      <w:pPr>
        <w:pStyle w:val="PreformattedText"/>
        <w:bidi w:val="0"/>
        <w:spacing w:before="0" w:after="0"/>
        <w:jc w:val="left"/>
        <w:rPr/>
      </w:pPr>
      <w:r>
        <w:rPr/>
        <w:t>a9KODwXrij9OiEMLARqWckqXRlBC+mhY8xuACR29h6j+6SExiAT/AIbMAAVZC4KrbAlGJu67e/8Aiu</w:t>
      </w:r>
    </w:p>
    <w:p>
      <w:pPr>
        <w:pStyle w:val="PreformattedText"/>
        <w:bidi w:val="0"/>
        <w:spacing w:before="0" w:after="0"/>
        <w:jc w:val="left"/>
        <w:rPr/>
      </w:pPr>
      <w:r>
        <w:rPr/>
        <w:t>1bR0QmSq8a3JSsyiUqSyKd3PmRsw5irjzGBZ/ljUdEImbg1tWizBVG4lw1HyigNm/URGvqPd2G7b0Q</w:t>
      </w:r>
    </w:p>
    <w:p>
      <w:pPr>
        <w:pStyle w:val="PreformattedText"/>
        <w:bidi w:val="0"/>
        <w:spacing w:before="0" w:after="0"/>
        <w:jc w:val="left"/>
        <w:rPr/>
      </w:pPr>
      <w:r>
        <w:rPr/>
        <w:t>mn9RHp5LDywyKxO1SWWk9Lmhe0fdp+Ji3RCYpZkB4YlS24rvc/iZmLj7wIObNRpt9KnohBijQBKgmO</w:t>
      </w:r>
    </w:p>
    <w:p>
      <w:pPr>
        <w:pStyle w:val="PreformattedText"/>
        <w:bidi w:val="0"/>
        <w:spacing w:before="0" w:after="0"/>
        <w:jc w:val="left"/>
        <w:rPr/>
      </w:pPr>
      <w:r>
        <w:rPr/>
        <w:t>3CMApal85Wb5iwKncfU3yoB0QgwF3uIt+wAIvmKFke63qdpp0K7jtBv0jzG9uiEwlY2VoxvNBgCaJZ</w:t>
      </w:r>
    </w:p>
    <w:p>
      <w:pPr>
        <w:pStyle w:val="PreformattedText"/>
        <w:bidi w:val="0"/>
        <w:spacing w:before="0" w:after="0"/>
        <w:jc w:val="left"/>
        <w:rPr/>
      </w:pPr>
      <w:r>
        <w:rPr/>
        <w:t>SRuCqB95z6a/e9A289EIOIAud2yMDYF32XNcA+kbWuyK7A+/zHohF6MBAqKu3e4Zm3iuPTxGDW71sQ</w:t>
      </w:r>
    </w:p>
    <w:p>
      <w:pPr>
        <w:pStyle w:val="PreformattedText"/>
        <w:bidi w:val="0"/>
        <w:spacing w:before="0" w:after="0"/>
        <w:jc w:val="left"/>
        <w:rPr/>
      </w:pPr>
      <w:r>
        <w:rPr/>
        <w:t>fpIrLZYdEJuVZJWdhsBjcK1qBIn4TwD95TIbrhTSr6FbohBMmwK6Mrr5Rk3FLCBjTK8bWVAHf3CSce</w:t>
      </w:r>
    </w:p>
    <w:p>
      <w:pPr>
        <w:pStyle w:val="PreformattedText"/>
        <w:bidi w:val="0"/>
        <w:spacing w:before="0" w:after="0"/>
        <w:jc w:val="left"/>
        <w:rPr/>
      </w:pPr>
      <w:r>
        <w:rPr/>
        <w:t>uXghBxrGVmDlgPLl822AKJQLqSP+yIKtMRZPoxkbdu6ITZVkcM4BYekLIN9gsvmeaFJr7sx7kX5QUh</w:t>
      </w:r>
    </w:p>
    <w:p>
      <w:pPr>
        <w:pStyle w:val="PreformattedText"/>
        <w:bidi w:val="0"/>
        <w:spacing w:before="0" w:after="0"/>
        <w:jc w:val="left"/>
        <w:rPr/>
      </w:pPr>
      <w:r>
        <w:rPr/>
        <w:t>+a+iEWoFBLb2KVuZXpn3BgTDM4AFB9plK/4hYQx+kN0QikBAG8yIgsSGiyHCqiyATNGrqfu8hgd0zm</w:t>
      </w:r>
    </w:p>
    <w:p>
      <w:pPr>
        <w:pStyle w:val="PreformattedText"/>
        <w:bidi w:val="0"/>
        <w:spacing w:before="0" w:after="0"/>
        <w:jc w:val="left"/>
        <w:rPr/>
      </w:pPr>
      <w:r>
        <w:rPr/>
        <w:t>lhi2oPW3RCKUdt72ZGBdAx8soEdx/s+SqFSOVDJjIwpf8Rxt6P0hCskuFkR2jLABFClZRVgyxl0J3x</w:t>
      </w:r>
    </w:p>
    <w:p>
      <w:pPr>
        <w:pStyle w:val="PreformattedText"/>
        <w:bidi w:val="0"/>
        <w:spacing w:before="0" w:after="0"/>
        <w:jc w:val="left"/>
        <w:rPr/>
      </w:pPr>
      <w:r>
        <w:rPr/>
        <w:t>g+qecH719scW5eiEQ4kb6jqun6cgWQ52oYOOU2+qPfkxoXax7Lu3KvB9Kfh6TWYIjOw5Q0alNiyrfE</w:t>
      </w:r>
    </w:p>
    <w:p>
      <w:pPr>
        <w:pStyle w:val="PreformattedText"/>
        <w:bidi w:val="0"/>
        <w:spacing w:before="0" w:after="0"/>
        <w:jc w:val="left"/>
        <w:rPr/>
      </w:pPr>
      <w:r>
        <w:rPr/>
        <w:t>MVn1m/2PHhcL8TX1aQGOLT8XGix5FBTaEYbSojB2HzFAFbQPm9uuJTs7GwxZt75s69dGwLk5pbvn2Z</w:t>
      </w:r>
    </w:p>
    <w:p>
      <w:pPr>
        <w:pStyle w:val="PreformattedText"/>
        <w:bidi w:val="0"/>
        <w:spacing w:before="0" w:after="0"/>
        <w:jc w:val="left"/>
        <w:rPr/>
      </w:pPr>
      <w:r>
        <w:rPr/>
        <w:t>/D4hMJVUhAWKMrKzM0lxtLbI3plKldpNAD8PW5FsDcazmG+7fulwcHGLKpUbCa3AGySoChiSWIsf8A</w:t>
      </w:r>
    </w:p>
    <w:p>
      <w:pPr>
        <w:pStyle w:val="PreformattedText"/>
        <w:bidi w:val="0"/>
        <w:spacing w:before="0" w:after="0"/>
        <w:jc w:val="left"/>
        <w:rPr/>
      </w:pPr>
      <w:r>
        <w:rPr/>
        <w:t>63VhYaDqkXF7X1kOa2yJGUhyhsk2T6PVbVQXvY+vVGCr2bwjlpePtx5shhTzM180BGSRe6uwPN/QdZ</w:t>
      </w:r>
    </w:p>
    <w:p>
      <w:pPr>
        <w:pStyle w:val="PreformattedText"/>
        <w:bidi w:val="0"/>
        <w:spacing w:before="0" w:after="0"/>
        <w:jc w:val="left"/>
        <w:rPr/>
      </w:pPr>
      <w:r>
        <w:rPr/>
        <w:t>6hN8SeWMQEXuLRNnUDQY+gNVUCtkg0rdzxZrjpcZGGW6LcspDE2r0zNYEYIb07r9hwOiERMihwrhlZ</w:t>
      </w:r>
    </w:p>
    <w:p>
      <w:pPr>
        <w:pStyle w:val="PreformattedText"/>
        <w:bidi w:val="0"/>
        <w:spacing w:before="0" w:after="0"/>
        <w:jc w:val="left"/>
        <w:rPr/>
      </w:pPr>
      <w:r>
        <w:rPr/>
        <w:t>V2rsK7dite2g3pcg0PoG9XRCOEC1EQqKvqRAFZztDH3ocPQsDtXTEHE3lHBNrCeX37aHiT/rP+0/8L</w:t>
      </w:r>
    </w:p>
    <w:p>
      <w:pPr>
        <w:pStyle w:val="PreformattedText"/>
        <w:bidi w:val="0"/>
        <w:spacing w:before="0" w:after="0"/>
        <w:jc w:val="left"/>
        <w:rPr/>
      </w:pPr>
      <w:r>
        <w:rPr/>
        <w:t>/h7FIkmD4Q0DS83KjDAh8/XMx9XlpNpJZcTCwQTwByCeuL6WbpNv2WjkMaYX6T/rN+xDo9lr1eqo04</w:t>
      </w:r>
    </w:p>
    <w:p>
      <w:pPr>
        <w:pStyle w:val="PreformattedText"/>
        <w:bidi w:val="0"/>
        <w:spacing w:before="0" w:after="0"/>
        <w:jc w:val="left"/>
        <w:rPr/>
      </w:pPr>
      <w:r>
        <w:rPr/>
        <w:t>H/td/jbJ8If2NfjbqmHqEMGs+JdHx/hdoyzbl+16j4/mGkOYCll5oNGGqSAWtmNnPy+rrbPSSpVRql</w:t>
      </w:r>
    </w:p>
    <w:p>
      <w:pPr>
        <w:pStyle w:val="PreformattedText"/>
        <w:bidi w:val="0"/>
        <w:spacing w:before="0" w:after="0"/>
        <w:jc w:val="left"/>
        <w:rPr/>
      </w:pPr>
      <w:r>
        <w:rPr/>
        <w:t>E1CrDH2WWZizBWGePXr+WfAzKWpUUgxQIkUexlBRE9MQdU5DcXzz/F13gw10JnNY3JhP3ixhANpWmk</w:t>
      </w:r>
    </w:p>
    <w:p>
      <w:pPr>
        <w:pStyle w:val="PreformattedText"/>
        <w:bidi w:val="0"/>
        <w:spacing w:before="0" w:after="0"/>
        <w:jc w:val="left"/>
        <w:rPr/>
      </w:pPr>
      <w:r>
        <w:rPr/>
        <w:t>BIalUkLJ3sMLP0rd+H5upUWABkQ3g7fRGxYJFGrEsofeD6VFnknn2O75n6mEyTln3EMyq1M6sApjAL</w:t>
      </w:r>
    </w:p>
    <w:p>
      <w:pPr>
        <w:pStyle w:val="PreformattedText"/>
        <w:bidi w:val="0"/>
        <w:spacing w:before="0" w:after="0"/>
        <w:jc w:val="left"/>
        <w:rPr/>
      </w:pPr>
      <w:r>
        <w:rPr/>
        <w:t>X6jZvtu+U/u9EJtB8xkqMhQvr5jBlAKl1/Ea5I7+r1IeiEMiWkYEEwLcxVgEQhSwjYu7bVNdlZj8rf</w:t>
      </w:r>
    </w:p>
    <w:p>
      <w:pPr>
        <w:pStyle w:val="PreformattedText"/>
        <w:bidi w:val="0"/>
        <w:spacing w:before="0" w:after="0"/>
        <w:jc w:val="left"/>
        <w:rPr/>
      </w:pPr>
      <w:r>
        <w:rPr/>
        <w:t>ddEJXPiPUTmzmBHVo4yWMiOWViQPRtChQAeQFFX/AA9Tc6eqEjfckfoKqj9T3Hfv1EIYvcmzzRFgE0</w:t>
      </w:r>
    </w:p>
    <w:p>
      <w:pPr>
        <w:pStyle w:val="PreformattedText"/>
        <w:bidi w:val="0"/>
        <w:spacing w:before="0" w:after="0"/>
        <w:jc w:val="left"/>
        <w:rPr/>
      </w:pPr>
      <w:r>
        <w:rPr/>
        <w:t>CPf2/4n5eiEV4607FfXXJo2OQdp3H8QY/Tk/wr0QkgxY49tFmBb1SFQDalhSqG+Y7lavZtu5uF6IR6</w:t>
      </w:r>
    </w:p>
    <w:p>
      <w:pPr>
        <w:pStyle w:val="PreformattedText"/>
        <w:bidi w:val="0"/>
        <w:spacing w:before="0" w:after="0"/>
        <w:jc w:val="left"/>
        <w:rPr/>
      </w:pPr>
      <w:r>
        <w:rPr/>
        <w:t>hDNRUoB6VuMFlNAmNAVI3sz/ACj8bes+heiEc3xn+zwZvn4fl5WRkYn2ZJ/tGdG0PksZcyFltYZHl2</w:t>
      </w:r>
    </w:p>
    <w:p>
      <w:pPr>
        <w:pStyle w:val="PreformattedText"/>
        <w:bidi w:val="0"/>
        <w:spacing w:before="0" w:after="0"/>
        <w:jc w:val="left"/>
        <w:rPr/>
      </w:pPr>
      <w:r>
        <w:rPr/>
        <w:t>wyFj9okjf0qke7qoN2ZbHdHySbaXhaBQiqBtcAi91JuLEMGCglwrBjI1/fNtiS1vq0iGxxiRqDKd6u</w:t>
      </w:r>
    </w:p>
    <w:p>
      <w:pPr>
        <w:pStyle w:val="PreformattedText"/>
        <w:bidi w:val="0"/>
        <w:spacing w:before="0" w:after="0"/>
        <w:jc w:val="left"/>
        <w:rPr/>
      </w:pPr>
      <w:r>
        <w:rPr/>
        <w:t>fvHCbXrbIJto9C7PnIH3YqMct0QhfJTYqchwS6gxOxiHAVWvYwThRwIk3E+s9EIYoDMhDKWZUB3wsd</w:t>
      </w:r>
    </w:p>
    <w:p>
      <w:pPr>
        <w:pStyle w:val="PreformattedText"/>
        <w:bidi w:val="0"/>
        <w:spacing w:before="0" w:after="0"/>
        <w:jc w:val="left"/>
        <w:rPr/>
      </w:pPr>
      <w:r>
        <w:rPr/>
        <w:t>5I3IIwTRZtzeUp7lfOk9NdEInkpGWlT1DijupmcgbWs7wD24+8k5+UdEIGvUwZgAJL3ABmJRvW1G94</w:t>
      </w:r>
    </w:p>
    <w:p>
      <w:pPr>
        <w:pStyle w:val="PreformattedText"/>
        <w:bidi w:val="0"/>
        <w:spacing w:before="0" w:after="0"/>
        <w:jc w:val="left"/>
        <w:rPr/>
      </w:pPr>
      <w:r>
        <w:rPr/>
        <w:t>V+XP/aPtReOiEADxuj3qPMssSCUKsu5rAqQlz6vZpPR8qnohBqSJN5DEl2LKWUnduDeY8hB3NfL1wz</w:t>
      </w:r>
    </w:p>
    <w:p>
      <w:pPr>
        <w:pStyle w:val="PreformattedText"/>
        <w:bidi w:val="0"/>
        <w:spacing w:before="0" w:after="0"/>
        <w:jc w:val="left"/>
        <w:rPr/>
      </w:pPr>
      <w:r>
        <w:rPr/>
        <w:t>sqD09EIqIZiE3yKLnAuTkK7B5S8lUrBgrTSfhFRJ0QitA74ybTdOsgYoWZmoJG7K3zHZxBCvI+d+iE</w:t>
      </w:r>
    </w:p>
    <w:p>
      <w:pPr>
        <w:pStyle w:val="PreformattedText"/>
        <w:bidi w:val="0"/>
        <w:spacing w:before="0" w:after="0"/>
        <w:jc w:val="left"/>
        <w:rPr/>
      </w:pPr>
      <w:r>
        <w:rPr/>
        <w:t>UBm8mKrACOqqoWQhzzMmNILMmW3qaWY2sY9IK9EIoVpWADVNGYSgVHWLH8hAGOwsbiwlNGeWgZW4Xd</w:t>
      </w:r>
    </w:p>
    <w:p>
      <w:pPr>
        <w:pStyle w:val="PreformattedText"/>
        <w:bidi w:val="0"/>
        <w:spacing w:before="0" w:after="0"/>
        <w:jc w:val="left"/>
        <w:rPr/>
      </w:pPr>
      <w:r>
        <w:rPr/>
        <w:t>0Qidyygu1I5WElkRSgdZLilbFAFQ7DWNFRLH1v0QhsskkkoMxnXZKynlZZ97rudFcctqLAepvkhT0q</w:t>
      </w:r>
    </w:p>
    <w:p>
      <w:pPr>
        <w:pStyle w:val="PreformattedText"/>
        <w:bidi w:val="0"/>
        <w:spacing w:before="0" w:after="0"/>
        <w:jc w:val="left"/>
        <w:rPr/>
      </w:pPr>
      <w:r>
        <w:rPr/>
        <w:t>Rt6IQv7oyR0kYTy5EWHEkZIjGhDPFHI3+FAAfvsgk7zar0Qm4fLLAmQKPMUNuOxEgiG2OUxVxjhj91</w:t>
      </w:r>
    </w:p>
    <w:p>
      <w:pPr>
        <w:pStyle w:val="PreformattedText"/>
        <w:bidi w:val="0"/>
        <w:spacing w:before="0" w:after="0"/>
        <w:jc w:val="left"/>
        <w:rPr/>
      </w:pPr>
      <w:r>
        <w:rPr/>
        <w:t>HwZfmPRCKonYSNEHnTIWYSMklSFJVO5JpwylcjOZP8KLtGGDfN0QisCVpJHbzFYSmNkcieSOdwDMsU</w:t>
      </w:r>
    </w:p>
    <w:p>
      <w:pPr>
        <w:pStyle w:val="PreformattedText"/>
        <w:bidi w:val="0"/>
        <w:spacing w:before="0" w:after="0"/>
        <w:jc w:val="left"/>
        <w:rPr/>
      </w:pPr>
      <w:r>
        <w:rPr/>
        <w:t>nKz5xRvvJGoRDcq/L0QgZKDIqpDL92YfLgYxLxy640zfg32Z8om3JoN0QhSzkqa2SgFFfdaQqtFYpX</w:t>
      </w:r>
    </w:p>
    <w:p>
      <w:pPr>
        <w:pStyle w:val="PreformattedText"/>
        <w:bidi w:val="0"/>
        <w:spacing w:before="0" w:after="0"/>
        <w:jc w:val="left"/>
        <w:rPr/>
      </w:pPr>
      <w:r>
        <w:rPr/>
        <w:t>QL6cSM7gkYO7If1HohDmMibNkU0UhdW81CHkM7KzIrR1682RG5/Djp+fRCIHLFCkrUh5YtagpGdpVn</w:t>
      </w:r>
    </w:p>
    <w:p>
      <w:pPr>
        <w:pStyle w:val="PreformattedText"/>
        <w:bidi w:val="0"/>
        <w:spacing w:before="0" w:after="0"/>
        <w:jc w:val="left"/>
        <w:rPr/>
      </w:pPr>
      <w:r>
        <w:rPr/>
        <w:t>/wD5RSL/AP0z/i/F0QiWVl3SMDLy0a9isnppVnaM8rMwFRxH5R6m9XRCEiUrIiiKYXJIkdgSSq8i/e</w:t>
      </w:r>
    </w:p>
    <w:p>
      <w:pPr>
        <w:pStyle w:val="PreformattedText"/>
        <w:bidi w:val="0"/>
        <w:spacing w:before="0" w:after="0"/>
        <w:jc w:val="left"/>
        <w:rPr/>
      </w:pPr>
      <w:r>
        <w:rPr/>
        <w:t>pjnbxkOCplkPyA7V6IQvzIxCEjlRmkRokjDPHjtEpuWGOSRbiwEK3K/Blfjol8ha2vn9I2ytHwS3rZ</w:t>
      </w:r>
    </w:p>
    <w:p>
      <w:pPr>
        <w:pStyle w:val="PreformattedText"/>
        <w:bidi w:val="0"/>
        <w:spacing w:before="0" w:after="0"/>
        <w:jc w:val="left"/>
        <w:rPr/>
      </w:pPr>
      <w:r>
        <w:rPr/>
        <w:t>WJK8bmK+lxxce4cIO0cZ3fN0SkZ8grwshZ4xVD5UBZdo27eSFvj8gOiEieoEAyBaJU7eOdwH4twP09</w:t>
      </w:r>
    </w:p>
    <w:p>
      <w:pPr>
        <w:pStyle w:val="PreformattedText"/>
        <w:bidi w:val="0"/>
        <w:spacing w:before="0" w:after="0"/>
        <w:jc w:val="left"/>
        <w:rPr/>
      </w:pPr>
      <w:r>
        <w:rPr/>
        <w:t>uiEV6U33ZFWLJbsBwdoUNxXfnohH+N2JDqQwT1KNh2+k0KI422AaPvtXohFG4sQRxTMRwFYEAIVAPd</w:t>
      </w:r>
    </w:p>
    <w:p>
      <w:pPr>
        <w:pStyle w:val="PreformattedText"/>
        <w:bidi w:val="0"/>
        <w:spacing w:before="0" w:after="0"/>
        <w:jc w:val="left"/>
        <w:rPr/>
      </w:pPr>
      <w:r>
        <w:rPr/>
        <w:t>eB+vq6IRyxseJoS8uRsx13tJGgL5TS87Y0QfKGb1B+w2+r1dEJq42ZQkfl7jagNubgUBZPrb5eeAS3</w:t>
      </w:r>
    </w:p>
    <w:p>
      <w:pPr>
        <w:pStyle w:val="PreformattedText"/>
        <w:bidi w:val="0"/>
        <w:spacing w:before="0" w:after="0"/>
        <w:jc w:val="left"/>
        <w:rPr/>
      </w:pPr>
      <w:r>
        <w:rPr/>
        <w:t>RCHpIo2BQGZmuwoehtI+83DlzXp+nqJ9uiE2zEbRHUirtZVB3lAxrcfoT6tou79fRCGbqDDZQO4WXA</w:t>
      </w:r>
    </w:p>
    <w:p>
      <w:pPr>
        <w:pStyle w:val="PreformattedText"/>
        <w:bidi w:val="0"/>
        <w:spacing w:before="0" w:after="0"/>
        <w:jc w:val="left"/>
        <w:rPr/>
      </w:pPr>
      <w:r>
        <w:rPr/>
        <w:t>Re4JBIsKPxH8Z9K9EITThV2qoawDvdFJZrrehP8AjEc//o179EIam8LZkUxm2KsNsbqnylUAsQA1Q/</w:t>
      </w:r>
    </w:p>
    <w:p>
      <w:pPr>
        <w:pStyle w:val="PreformattedText"/>
        <w:bidi w:val="0"/>
        <w:spacing w:before="0" w:after="0"/>
        <w:jc w:val="left"/>
        <w:rPr/>
      </w:pPr>
      <w:r>
        <w:rPr/>
        <w:t>G3PRCaQqXIDUdx3qPUxZua3EemUrye4ReiEMTy9zWoA2gUoYenk+on/sQbA/ebohFKo0LIJImMbqHW</w:t>
      </w:r>
    </w:p>
    <w:p>
      <w:pPr>
        <w:pStyle w:val="PreformattedText"/>
        <w:bidi w:val="0"/>
        <w:spacing w:before="0" w:after="0"/>
        <w:jc w:val="left"/>
        <w:rPr/>
      </w:pPr>
      <w:r>
        <w:rPr/>
        <w:t>iGlJdW2uwPAmoA8cIrV83RCAVlWWJmVQFIKOSHoX6aUnmMXwK9Tc/L0QipnB3egqGLKVZ+AbuQMB3Y</w:t>
      </w:r>
    </w:p>
    <w:p>
      <w:pPr>
        <w:pStyle w:val="PreformattedText"/>
        <w:bidi w:val="0"/>
        <w:spacing w:before="0" w:after="0"/>
        <w:jc w:val="left"/>
        <w:rPr/>
      </w:pPr>
      <w:r>
        <w:rPr/>
        <w:t>jduajQ9I6IQhPWFVSxbeCyLxdhqahYogcDnao3H1beiEEVGwkxHzN+0Mu0xopr0mzZcDufp6uiEVxL</w:t>
      </w:r>
    </w:p>
    <w:p>
      <w:pPr>
        <w:pStyle w:val="PreformattedText"/>
        <w:bidi w:val="0"/>
        <w:spacing w:before="0" w:after="0"/>
        <w:jc w:val="left"/>
        <w:rPr/>
      </w:pPr>
      <w:r>
        <w:rPr/>
        <w:t>381AHVAVVi6tSqCgaRbs7jYW/X+LohFyuoEW42rURRO5ZGBj2xgk25O0/RT6R0QisiRVMIYorMJPs7</w:t>
      </w:r>
    </w:p>
    <w:p>
      <w:pPr>
        <w:pStyle w:val="PreformattedText"/>
        <w:bidi w:val="0"/>
        <w:spacing w:before="0" w:after="0"/>
        <w:jc w:val="left"/>
        <w:rPr/>
      </w:pPr>
      <w:r>
        <w:rPr/>
        <w:t>DklxReN34Q2FDv/TohCfMUjY28KolkK2ADYAPLH0QD967bdx0S2JtfqiZ5PQt71bywACdu03yQlX5Z</w:t>
      </w:r>
    </w:p>
    <w:p>
      <w:pPr>
        <w:pStyle w:val="PreformattedText"/>
        <w:bidi w:val="0"/>
        <w:spacing w:before="0" w:after="0"/>
        <w:jc w:val="left"/>
        <w:rPr/>
      </w:pPr>
      <w:r>
        <w:rPr/>
        <w:t>bkL3b5j0SsRtRkXe4BjGx3pCsrLdOXDcyV9OV6IQCElk9AWSjTiiLHq+7F01/ryfV0QiUtJMxklkkH</w:t>
      </w:r>
    </w:p>
    <w:p>
      <w:pPr>
        <w:pStyle w:val="PreformattedText"/>
        <w:bidi w:val="0"/>
        <w:spacing w:before="0" w:after="0"/>
        <w:jc w:val="left"/>
        <w:rPr/>
      </w:pPr>
      <w:r>
        <w:rPr/>
        <w:t>pITzNwvbwocAc/irohE7o6kkKKA2ssb36vUHP6kV+Q6IQgBVdvMvYPUFdiWUnmkNeng+9j8Q6IQSCm</w:t>
      </w:r>
    </w:p>
    <w:p>
      <w:pPr>
        <w:pStyle w:val="PreformattedText"/>
        <w:bidi w:val="0"/>
        <w:spacing w:before="0" w:after="0"/>
        <w:jc w:val="left"/>
        <w:rPr/>
      </w:pPr>
      <w:r>
        <w:rPr/>
        <w:t>akDVtJ81VvYASvqX5CD7johD1k+VWvbt9QKq78sDtB96P+h29EIaqBVMYYJGSChUgpKSCAw3Ddt4bm</w:t>
      </w:r>
    </w:p>
    <w:p>
      <w:pPr>
        <w:pStyle w:val="PreformattedText"/>
        <w:bidi w:val="0"/>
        <w:spacing w:before="0" w:after="0"/>
        <w:jc w:val="left"/>
        <w:rPr/>
      </w:pPr>
      <w:r>
        <w:rPr/>
        <w:t>qB6ITTyMLQLEqMF+8UkttA4JI+YABfp0QibJLY7SLtEpWNWZkcFQHUNzXB4bgjseiWZgQABYCfpcf9</w:t>
      </w:r>
    </w:p>
    <w:p>
      <w:pPr>
        <w:pStyle w:val="PreformattedText"/>
        <w:bidi w:val="0"/>
        <w:spacing w:before="0" w:after="0"/>
        <w:jc w:val="left"/>
        <w:rPr/>
      </w:pPr>
      <w:r>
        <w:rPr/>
        <w:t>H18Jt4R/skv2XlZEjm8T5PxI8asVACzJrnjTUVx5jwLZocRQW/h66Ozi1JRM76MRPZve4o7uLsKCTu</w:t>
      </w:r>
    </w:p>
    <w:p>
      <w:pPr>
        <w:pStyle w:val="PreformattedText"/>
        <w:bidi w:val="0"/>
        <w:spacing w:before="0" w:after="0"/>
        <w:jc w:val="left"/>
        <w:rPr/>
      </w:pPr>
      <w:r>
        <w:rPr/>
        <w:t>5IUji7/wCfT5WGLKyDvzxyBdWG5UgD2Nc/XohFKTbR2PPJIpjX/CqH6nohDvNAKvu5JG4dyPYECrJF</w:t>
      </w:r>
    </w:p>
    <w:p>
      <w:pPr>
        <w:pStyle w:val="PreformattedText"/>
        <w:bidi w:val="0"/>
        <w:spacing w:before="0" w:after="0"/>
        <w:jc w:val="left"/>
        <w:rPr/>
      </w:pPr>
      <w:r>
        <w:rPr/>
        <w:t>e/RKOt9QNY4jIVFBJ7PtKgVQJ5sD9OoBBFxKsoUeuHx5YDd6bn8NclhZqrA5HH1b36mUN9e+KUzjZW</w:t>
      </w:r>
    </w:p>
    <w:p>
      <w:pPr>
        <w:pStyle w:val="PreformattedText"/>
        <w:bidi w:val="0"/>
        <w:spacing w:before="0" w:after="0"/>
        <w:jc w:val="left"/>
        <w:rPr/>
      </w:pPr>
      <w:r>
        <w:rPr/>
        <w:t>zQ5IWzZ47cdwP6HohF0WoA8liPUDybtjwQF/T/AE3dEIsTUSAKYkE1+Q5oXfYj+v69Egm1vfFCZ5NA</w:t>
      </w:r>
    </w:p>
    <w:p>
      <w:pPr>
        <w:pStyle w:val="PreformattedText"/>
        <w:bidi w:val="0"/>
        <w:spacing w:before="0" w:after="0"/>
        <w:jc w:val="left"/>
        <w:rPr/>
      </w:pPr>
      <w:r>
        <w:rPr/>
        <w:t>mu/qPtXc9+PbnokxSM72HYjkdjQIB9hxz/PqQCeAkEgcTDft1nliO1e3ygg/qaH8uhgASOqANwDBDM</w:t>
      </w:r>
    </w:p>
    <w:p>
      <w:pPr>
        <w:pStyle w:val="PreformattedText"/>
        <w:bidi w:val="0"/>
        <w:spacing w:before="0" w:after="0"/>
        <w:jc w:val="left"/>
        <w:rPr/>
      </w:pPr>
      <w:r>
        <w:rPr/>
        <w:t>A9+1km+5K8Cr7UG6iTDhl8/PZ78E7+wYgccE9EJv7SzE7mBFLyDVMKJNV2+tdEJpskE0AeFo8nuSTu</w:t>
      </w:r>
    </w:p>
    <w:p>
      <w:pPr>
        <w:pStyle w:val="PreformattedText"/>
        <w:bidi w:val="0"/>
        <w:spacing w:before="0" w:after="0"/>
        <w:jc w:val="left"/>
        <w:rPr/>
      </w:pPr>
      <w:r>
        <w:rPr/>
        <w:t>H1NdEJt2HYCuaBHeq4au/wD+r15+diNWRypIIoH6WLBq+Rdn2rpDEFjbrmikoWmT75FdRvm7A+h7gq</w:t>
      </w:r>
    </w:p>
    <w:p>
      <w:pPr>
        <w:pStyle w:val="PreformattedText"/>
        <w:bidi w:val="0"/>
        <w:spacing w:before="0" w:after="0"/>
        <w:jc w:val="left"/>
        <w:rPr/>
      </w:pPr>
      <w:r>
        <w:rPr/>
        <w:t>TXJHHuB9eomiVvrI4lFE7bAoMdnYgkn278dIY3JkaC5lU6ovLAVyzseALc/NzVmitAe3zdSnMJMiOV</w:t>
      </w:r>
    </w:p>
    <w:p>
      <w:pPr>
        <w:pStyle w:val="PreformattedText"/>
        <w:bidi w:val="0"/>
        <w:spacing w:before="0" w:after="0"/>
        <w:jc w:val="left"/>
        <w:rPr/>
      </w:pPr>
      <w:r>
        <w:rPr/>
        <w:t>GCwPFBSzBW+Y2NpDnk2D7e/TPZy18+e+RivdG0gszqbIVgboFeSeaFBRyvHv1enukCZatS96dtL/AI</w:t>
      </w:r>
    </w:p>
    <w:p>
      <w:pPr>
        <w:pStyle w:val="PreformattedText"/>
        <w:bidi w:val="0"/>
        <w:spacing w:before="0" w:after="0"/>
        <w:jc w:val="left"/>
        <w:rPr/>
      </w:pPr>
      <w:r>
        <w:rPr/>
        <w:t>Q4IDz9dosja3tYJHdAeAePm7dPipt6Hpq6ICkrXBoFieyybRXe6P4urBRiG1b2VkWPefs/pCZY6Bq+</w:t>
      </w:r>
    </w:p>
    <w:p>
      <w:pPr>
        <w:pStyle w:val="PreformattedText"/>
        <w:bidi w:val="0"/>
        <w:spacing w:before="0" w:after="0"/>
        <w:jc w:val="left"/>
        <w:rPr/>
      </w:pPr>
      <w:r>
        <w:rPr/>
        <w:t>xqqNngBl9hQB6qQATaRceP8ACN0yAg8BrAruKKnlgD+vY+3zfu9EtEG1dx4AstQJ53brb1AGlADfkd</w:t>
      </w:r>
    </w:p>
    <w:p>
      <w:pPr>
        <w:pStyle w:val="PreformattedText"/>
        <w:bidi w:val="0"/>
        <w:spacing w:before="0" w:after="0"/>
        <w:jc w:val="left"/>
        <w:rPr/>
      </w:pPr>
      <w:r>
        <w:rPr/>
        <w:t>v73RCHxnaO3PHuQQIqaj6aq2/T1erolX5TH7Faiv4e62OWXjgMR3YfTkdaJQtdTp1yQY0u0hgQaXgC</w:t>
      </w:r>
    </w:p>
    <w:p>
      <w:pPr>
        <w:pStyle w:val="PreformattedText"/>
        <w:bidi w:val="0"/>
        <w:spacing w:before="0" w:after="0"/>
        <w:jc w:val="left"/>
        <w:rPr/>
      </w:pPr>
      <w:r>
        <w:rPr/>
        <w:t>69JA5A4A4/PolSCOIj3FOSAbIJANliGBBsgGh3G4D6dOJJAKyItWax6SpAIBK3ZHdVo8CwOfaupF7C</w:t>
      </w:r>
    </w:p>
    <w:p>
      <w:pPr>
        <w:pStyle w:val="PreformattedText"/>
        <w:bidi w:val="0"/>
        <w:spacing w:before="0" w:after="0"/>
        <w:jc w:val="left"/>
        <w:rPr/>
      </w:pPr>
      <w:r>
        <w:rPr/>
        <w:t>/GE0ZtrC6sj07TtquLPsSD2HUwiZ5jYomr5agRYFqbJFg9geiE8kf7dH4nn4X/ANlN+1pqMOUMfUPG</w:t>
      </w:r>
    </w:p>
    <w:p>
      <w:pPr>
        <w:pStyle w:val="PreformattedText"/>
        <w:bidi w:val="0"/>
        <w:spacing w:before="0" w:after="0"/>
        <w:jc w:val="left"/>
        <w:rPr/>
      </w:pPr>
      <w:r>
        <w:rPr/>
        <w:t>3h7wr8KdNIk8t3n8e+K9MwcmGBox/inT4MzgXY3e3VX5TCfmoafGYwiKDtjULVbCFUBVNfSq9q6TCS</w:t>
      </w:r>
    </w:p>
    <w:p>
      <w:pPr>
        <w:pStyle w:val="PreformattedText"/>
        <w:bidi w:val="0"/>
        <w:spacing w:before="0" w:after="0"/>
        <w:jc w:val="left"/>
        <w:rPr/>
      </w:pPr>
      <w:r>
        <w:rPr/>
        <w:t>GNwCCwFFaLC95H+9yBdf8Av09EISwsnd2okFgL5PB7GrPv+vRCYdpNH5gLUAkggCjV8lv9b6IQBK1u</w:t>
      </w:r>
    </w:p>
    <w:p>
      <w:pPr>
        <w:pStyle w:val="PreformattedText"/>
        <w:bidi w:val="0"/>
        <w:spacing w:before="0" w:after="0"/>
        <w:jc w:val="left"/>
        <w:rPr/>
      </w:pPr>
      <w:r>
        <w:rPr/>
        <w:t>DA/ug7gZKN/nVE/oOiEGK7/MT3QgbaIJO1vp83fk7eiE1SnkdqAG2hR+YMK9x/XohMBFM1EUwpgASW</w:t>
      </w:r>
    </w:p>
    <w:p>
      <w:pPr>
        <w:pStyle w:val="PreformattedText"/>
        <w:bidi w:val="0"/>
        <w:spacing w:before="0" w:after="0"/>
        <w:jc w:val="left"/>
        <w:rPr/>
      </w:pPr>
      <w:r>
        <w:rPr/>
        <w:t>rgrYut12B26ITZsbSborYAbcSDRsD8N82PbohAN61YfKaIHJ9dc3xRI4U1/wCH1dEIUa3AOa9O1rKk</w:t>
      </w:r>
    </w:p>
    <w:p>
      <w:pPr>
        <w:pStyle w:val="PreformattedText"/>
        <w:bidi w:val="0"/>
        <w:spacing w:before="0" w:after="0"/>
        <w:jc w:val="left"/>
        <w:rPr/>
      </w:pPr>
      <w:r>
        <w:rPr/>
        <w:t>Lx8rn8z83uTx0QgH2tRO4UORsDP5gO1C6VzL9B8qj+LohCeFYgBgwb3o0hBtyzdjXzP352johCdwFE</w:t>
      </w:r>
    </w:p>
    <w:p>
      <w:pPr>
        <w:pStyle w:val="PreformattedText"/>
        <w:bidi w:val="0"/>
        <w:spacing w:before="0" w:after="0"/>
        <w:jc w:val="left"/>
        <w:rPr/>
      </w:pPr>
      <w:r>
        <w:rPr/>
        <w:t>FVo1wCPTZ4VbBEZBs16m6IQBY0dy0bs0pNmqXei96UjavygfN0Qmhe5do7HcKaya5Zga9TV3PYfh6I</w:t>
      </w:r>
    </w:p>
    <w:p>
      <w:pPr>
        <w:pStyle w:val="PreformattedText"/>
        <w:bidi w:val="0"/>
        <w:spacing w:before="0" w:after="0"/>
        <w:jc w:val="left"/>
        <w:rPr/>
      </w:pPr>
      <w:r>
        <w:rPr/>
        <w:t>SQwgmKViODVH25oKQL5AJrvQPRCDDEDlQSF4X0khgAeQwq9oU/T02eFVeiEA3pVQN4cbSVA3FgPXtC</w:t>
      </w:r>
    </w:p>
    <w:p>
      <w:pPr>
        <w:pStyle w:val="PreformattedText"/>
        <w:bidi w:val="0"/>
        <w:spacing w:before="0" w:after="0"/>
        <w:jc w:val="left"/>
        <w:rPr/>
      </w:pPr>
      <w:r>
        <w:rPr/>
        <w:t>kjzNxNlD3PLmvT0QgHJkVZpKO52lViyOylbtlbaFb1bh5hG1TxGL6ITJGC0zU1IQFUhQgf5EXgsiv9</w:t>
      </w:r>
    </w:p>
    <w:p>
      <w:pPr>
        <w:pStyle w:val="PreformattedText"/>
        <w:bidi w:val="0"/>
        <w:spacing w:before="0" w:after="0"/>
        <w:jc w:val="left"/>
        <w:rPr/>
      </w:pPr>
      <w:r>
        <w:rPr/>
        <w:t>P8WS/Vt3dEIUvpOwqnKkAH1MzAWE2qaJI7Rqdg+eRuiEEQtg+axO0tw6uNqLt/SRg4rdXlqB6N3RCD</w:t>
      </w:r>
    </w:p>
    <w:p>
      <w:pPr>
        <w:pStyle w:val="PreformattedText"/>
        <w:bidi w:val="0"/>
        <w:spacing w:before="0" w:after="0"/>
        <w:jc w:val="left"/>
        <w:rPr/>
      </w:pPr>
      <w:r>
        <w:rPr/>
        <w:t>qk2MCwIJeiWZR8wZHItCG4s+tq9KheiE0CCpG0HYho7qJIIaRzzTENyVHALcsx6IQWxwGcoTu9NFbd</w:t>
      </w:r>
    </w:p>
    <w:p>
      <w:pPr>
        <w:pStyle w:val="PreformattedText"/>
        <w:bidi w:val="0"/>
        <w:spacing w:before="0" w:after="0"/>
        <w:jc w:val="left"/>
        <w:rPr/>
      </w:pPr>
      <w:r>
        <w:rPr/>
        <w:t>SfmkAsHcBz+YrcQPSxCGwcORRIWRbFmuAAK3csaHuB9P0IRw8wE/NSkpIVcoX2G3Qs0a0SBz9V+dud</w:t>
      </w:r>
    </w:p>
    <w:p>
      <w:pPr>
        <w:pStyle w:val="PreformattedText"/>
        <w:bidi w:val="0"/>
        <w:spacing w:before="0" w:after="0"/>
        <w:jc w:val="left"/>
        <w:rPr/>
      </w:pPr>
      <w:r>
        <w:rPr/>
        <w:t>nRCAffdV6y4TateYADW5EUkB9pqvYbU+Zn6IQzb5jLEvKMQoI9QUsx8pQSfVJv3FSaBYmU+kKOiEGY</w:t>
      </w:r>
    </w:p>
    <w:p>
      <w:pPr>
        <w:pStyle w:val="PreformattedText"/>
        <w:bidi w:val="0"/>
        <w:spacing w:before="0" w:after="0"/>
        <w:jc w:val="left"/>
        <w:rPr/>
      </w:pPr>
      <w:r>
        <w:rPr/>
        <w:t>lRQu+Jw8YZRGd60GdFcMwBEm4VCjH1Mxnel29EIMKqSr9maxS7CrBKO3srP2YMZKk5B5m27tvRCLY4</w:t>
      </w:r>
    </w:p>
    <w:p>
      <w:pPr>
        <w:pStyle w:val="PreformattedText"/>
        <w:bidi w:val="0"/>
        <w:spacing w:before="0" w:after="0"/>
        <w:jc w:val="left"/>
        <w:rPr/>
      </w:pPr>
      <w:r>
        <w:rPr/>
        <w:t>yUDkARMUCeYzI0xisKFVaMfr9MAPZVed2J+UhFNFR5lPEilPMlXbLGsayjyDJHILaBX9KAktkSetmp</w:t>
      </w:r>
    </w:p>
    <w:p>
      <w:pPr>
        <w:pStyle w:val="PreformattedText"/>
        <w:bidi w:val="0"/>
        <w:spacing w:before="0" w:after="0"/>
        <w:jc w:val="left"/>
        <w:rPr/>
      </w:pPr>
      <w:r>
        <w:rPr/>
        <w:t>OiENCum1I0mJE+R/20aygNFeQylm2tKVH38l7Ik9EXq9PRCJJZNiBlby3lVW8tERHMYFRTE7fRAdrC</w:t>
      </w:r>
    </w:p>
    <w:p>
      <w:pPr>
        <w:pStyle w:val="PreformattedText"/>
        <w:bidi w:val="0"/>
        <w:spacing w:before="0" w:after="0"/>
        <w:jc w:val="left"/>
        <w:rPr/>
      </w:pPr>
      <w:r>
        <w:rPr/>
        <w:t>CLud3nN+90Qkj+GOANV+InhTG2krDnSZkp+YRjDglmUMTe4bkjKkn5ues20sVpnTSa9mXOooI0s0+z</w:t>
      </w:r>
    </w:p>
    <w:p>
      <w:pPr>
        <w:pStyle w:val="PreformattedText"/>
        <w:bidi w:val="0"/>
        <w:spacing w:before="0" w:after="0"/>
        <w:jc w:val="left"/>
        <w:rPr/>
      </w:pPr>
      <w:r>
        <w:rPr/>
        <w:t>X+yA8HRwYeo67JizEjKwo1jjQyF5oycmRSTTLKPxj5KWzZ64Yq2rCnTXTxTdWFqS5tiAOE+qbwEK09</w:t>
      </w:r>
    </w:p>
    <w:p>
      <w:pPr>
        <w:pStyle w:val="PreformattedText"/>
        <w:bidi w:val="0"/>
        <w:spacing w:before="0" w:after="0"/>
        <w:jc w:val="left"/>
        <w:rPr/>
      </w:pPr>
      <w:r>
        <w:rPr/>
        <w:t>bJkMksjA0QI0sn0LX3pYelSfdeumpJFybzntYYj1S2HcHEbaPTQApQFBYfIWHIonn/AC/N0NymRIwY</w:t>
      </w:r>
    </w:p>
    <w:p>
      <w:pPr>
        <w:pStyle w:val="PreformattedText"/>
        <w:bidi w:val="0"/>
        <w:spacing w:before="0" w:after="0"/>
        <w:jc w:val="left"/>
        <w:rPr/>
      </w:pPr>
      <w:r>
        <w:rPr/>
        <w:t>kZ2iXu5XzGcKVAC1dpyVscc8X0ljqSYR/wDKjhiiRCw8qwyfKSWUH7w8hjZ4o8HjpHFrk2Bj1BHE5R</w:t>
      </w:r>
    </w:p>
    <w:p>
      <w:pPr>
        <w:pStyle w:val="PreformattedText"/>
        <w:bidi w:val="0"/>
        <w:spacing w:before="0" w:after="0"/>
        <w:jc w:val="left"/>
        <w:rPr/>
      </w:pPr>
      <w:r>
        <w:rPr/>
        <w:t>gzHfc24bjZIJ42g0TSte0nvf16iTGWRzbBvwtdUQTS1Xy13F/X09EI3oR5irQJZGZArKUcAncTIa2r</w:t>
      </w:r>
    </w:p>
    <w:p>
      <w:pPr>
        <w:pStyle w:val="PreformattedText"/>
        <w:bidi w:val="0"/>
        <w:spacing w:before="0" w:after="0"/>
        <w:jc w:val="left"/>
        <w:rPr/>
      </w:pPr>
      <w:r>
        <w:rPr/>
        <w:t>2FfUV83RCO0AdpcaAgbHyBNvUNHYoWt9lXhufav3T1oUACx6olnJvjpPEnxr4mg8Y/t2fE3UDKHh0H</w:t>
      </w:r>
    </w:p>
    <w:p>
      <w:pPr>
        <w:pStyle w:val="PreformattedText"/>
        <w:bidi w:val="0"/>
        <w:spacing w:before="0" w:after="0"/>
        <w:jc w:val="left"/>
        <w:rPr/>
      </w:pPr>
      <w:r>
        <w:rPr/>
        <w:t>VMjRsdlV1KpouDg4CUa+6H2jzgvcE9tzNXXmKuFT0vtBHCnbr7p2BSNLYKIvllrPAP/pDfxhkmyvgd</w:t>
      </w:r>
    </w:p>
    <w:p>
      <w:pPr>
        <w:pStyle w:val="PreformattedText"/>
        <w:bidi w:val="0"/>
        <w:spacing w:before="0" w:after="0"/>
        <w:jc w:val="left"/>
        <w:rPr/>
      </w:pPr>
      <w:r>
        <w:rPr/>
        <w:t>8EsDMO2bL8S/FLxLhLKjyS/Z2j8LeGDmIjhkUF9YmhtaYSNJ83Xo/RtNmrPVLHHsrOZtJBpAtzKbT5</w:t>
      </w:r>
    </w:p>
    <w:p>
      <w:pPr>
        <w:pStyle w:val="PreformattedText"/>
        <w:bidi w:val="0"/>
        <w:spacing w:before="0" w:after="0"/>
        <w:jc w:val="left"/>
        <w:rPr/>
      </w:pPr>
      <w:r>
        <w:rPr/>
        <w:t>hX4YldhJHB5ZnYk7bo0WB5+np+vbuTBNxkoNtNbArGI03iUsCxLMTYZG3H/l+LohDSChkfcjOOCjSb</w:t>
      </w:r>
    </w:p>
    <w:p>
      <w:pPr>
        <w:pStyle w:val="PreformattedText"/>
        <w:bidi w:val="0"/>
        <w:spacing w:before="0" w:after="0"/>
        <w:jc w:val="left"/>
        <w:rPr/>
      </w:pPr>
      <w:r>
        <w:rPr/>
        <w:t>Qu5APNpDbGjf/htu3RCBQmhQUqiHcW5ANgGQbeSt89xRXohDY1ViyOAqkFWIZDHTncbJZfLtuRygI+</w:t>
      </w:r>
    </w:p>
    <w:p>
      <w:pPr>
        <w:pStyle w:val="PreformattedText"/>
        <w:bidi w:val="0"/>
        <w:spacing w:before="0" w:after="0"/>
        <w:jc w:val="left"/>
        <w:rPr/>
      </w:pPr>
      <w:r>
        <w:rPr/>
        <w:t>Yt0QjNr2pyYmMsRZndiyQggF1ReAYGcKkaANZCIB+LcepBINxCVk7F3dmYuzNuLMKZt3u49yR1EJsA</w:t>
      </w:r>
    </w:p>
    <w:p>
      <w:pPr>
        <w:pStyle w:val="PreformattedText"/>
        <w:bidi w:val="0"/>
        <w:spacing w:before="0" w:after="0"/>
        <w:jc w:val="left"/>
        <w:rPr/>
      </w:pPr>
      <w:r>
        <w:rPr/>
        <w:t>8c9zVk+5+p/O+iEGhcfpx6+wFXwGPyX9f5dEI546MSGIFkVR4BYGq2r3Wuw7k+kdEJIYI12kMrWwIU</w:t>
      </w:r>
    </w:p>
    <w:p>
      <w:pPr>
        <w:pStyle w:val="PreformattedText"/>
        <w:bidi w:val="0"/>
        <w:spacing w:before="0" w:after="0"/>
        <w:jc w:val="left"/>
        <w:rPr/>
      </w:pPr>
      <w:r>
        <w:rPr/>
        <w:t>lgXQEhWd64I3BBXv8AIv4uiEdIbUWzChu3I1MZNp9RJFBRRUPXLX5ScW3RCHqApLMilyGZwrXGQ3pW</w:t>
      </w:r>
    </w:p>
    <w:p>
      <w:pPr>
        <w:pStyle w:val="PreformattedText"/>
        <w:bidi w:val="0"/>
        <w:spacing w:before="0" w:after="0"/>
        <w:jc w:val="left"/>
        <w:rPr/>
      </w:pPr>
      <w:r>
        <w:rPr/>
        <w:t>UogOylOw12DeVH+LohDboqoAjYAISRtaMrdKdvpRkB7j0wK1DdIeiEMQBY2ZY23rLFsklG1hQYpBDG</w:t>
      </w:r>
    </w:p>
    <w:p>
      <w:pPr>
        <w:pStyle w:val="PreformattedText"/>
        <w:bidi w:val="0"/>
        <w:spacing w:before="0" w:after="0"/>
        <w:jc w:val="left"/>
        <w:rPr/>
      </w:pPr>
      <w:r>
        <w:rPr/>
        <w:t>DRZgWYbh6Au97bohBxxqsMkrWx4EYCs/8AimwwjJBePcKVfmlf7w+gdEJsY8iINqmNJBNTGRZfLQMQ</w:t>
      </w:r>
    </w:p>
    <w:p>
      <w:pPr>
        <w:pStyle w:val="PreformattedText"/>
        <w:bidi w:val="0"/>
        <w:spacing w:before="0" w:after="0"/>
        <w:jc w:val="left"/>
        <w:rPr/>
      </w:pPr>
      <w:r>
        <w:rPr/>
        <w:t>4ndW/wAN3DBnoM70kXp3dEInCSNSiqYk0wBZOOSWTiPZEPWe0asEX1N0QgHA5YEgGR9pYKvmEKFG1w</w:t>
      </w:r>
    </w:p>
    <w:p>
      <w:pPr>
        <w:pStyle w:val="PreformattedText"/>
        <w:bidi w:val="0"/>
        <w:spacing w:before="0" w:after="0"/>
        <w:jc w:val="left"/>
        <w:rPr/>
      </w:pPr>
      <w:r>
        <w:rPr/>
        <w:t>AAa2nj/Dj9R9Z6IQMkciCMNyZUWRFW1do13KrEG9thWpWorH6z6j0QmA3tTy2JJj2rH6E2sreV5dg7</w:t>
      </w:r>
    </w:p>
    <w:p>
      <w:pPr>
        <w:pStyle w:val="PreformattedText"/>
        <w:bidi w:val="0"/>
        <w:spacing w:before="0" w:after="0"/>
        <w:jc w:val="left"/>
        <w:rPr/>
      </w:pPr>
      <w:r>
        <w:rPr/>
        <w:t>ezbL+VbkPJ6IRVEIwb+6YFCAQT5ZKmzIyVZgDCox3lkbeylV6IRfCu5AEZ47ZlIlY74JJ1t4YH/Dlu</w:t>
      </w:r>
    </w:p>
    <w:p>
      <w:pPr>
        <w:pStyle w:val="PreformattedText"/>
        <w:bidi w:val="0"/>
        <w:spacing w:before="0" w:after="0"/>
        <w:jc w:val="left"/>
        <w:rPr/>
      </w:pPr>
      <w:r>
        <w:rPr/>
        <w:t>vMslBYk9PRDTq4QZUxpEBLD5b7owA3lJJDCakCBOYdNVlUs3BlbcF3bq6IQb7XZmcEhUjlMrKVLrW1</w:t>
      </w:r>
    </w:p>
    <w:p>
      <w:pPr>
        <w:pStyle w:val="PreformattedText"/>
        <w:bidi w:val="0"/>
        <w:spacing w:before="0" w:after="0"/>
        <w:jc w:val="left"/>
        <w:rPr/>
      </w:pPr>
      <w:r>
        <w:rPr/>
        <w:t>JsjHH/Z/hx4Bw1bj0QgWVBuUwTeazKE2szTmUGwpZgfOzJIwd7D04yfxdEIOHI+zGdY4ipmxsiB1Ds</w:t>
      </w:r>
    </w:p>
    <w:p>
      <w:pPr>
        <w:pStyle w:val="PreformattedText"/>
        <w:bidi w:val="0"/>
        <w:spacing w:before="0" w:after="0"/>
        <w:jc w:val="left"/>
        <w:rPr/>
      </w:pPr>
      <w:r>
        <w:rPr/>
        <w:t>UkgkG5sZZwbGAhG6WcHdI6qL2nohNLuaMOzEoBFJI+VF92YgfuJpo4wfLxw4+5gFGR/U/RCGshQh73</w:t>
      </w:r>
    </w:p>
    <w:p>
      <w:pPr>
        <w:pStyle w:val="PreformattedText"/>
        <w:bidi w:val="0"/>
        <w:spacing w:before="0" w:after="0"/>
        <w:jc w:val="left"/>
        <w:rPr/>
      </w:pPr>
      <w:r>
        <w:rPr/>
        <w:t>TRzgvGgWaRpSCLlUgeZqLKLCfJAi9EIoiTei+Wm1gXiUxS7SwRS00cUg7yjvPlP7NsTt0Qhm6OQpHb</w:t>
      </w:r>
    </w:p>
    <w:p>
      <w:pPr>
        <w:pStyle w:val="PreformattedText"/>
        <w:bidi w:val="0"/>
        <w:spacing w:before="0" w:after="0"/>
        <w:jc w:val="left"/>
        <w:rPr/>
      </w:pPr>
      <w:r>
        <w:rPr/>
        <w:t>hRDOB9nYLA0SEGiSaTAQ/PIw8yf+nRCBZikbUxdJI42naSEJDPjRvUDTwijDp6t/hxWHlLKzDohCha</w:t>
      </w:r>
    </w:p>
    <w:p>
      <w:pPr>
        <w:pStyle w:val="PreformattedText"/>
        <w:bidi w:val="0"/>
        <w:spacing w:before="0" w:after="0"/>
        <w:jc w:val="left"/>
        <w:rPr/>
      </w:pPr>
      <w:r>
        <w:rPr/>
        <w:t>vK7MY2Lb6ZVLpJKoWFyi2Gz2XiFB6YRRfohNOLm2eYpWJdoSOYFnANyxHIUClvc2RP8Ai9SDcOiEKl</w:t>
      </w:r>
    </w:p>
    <w:p>
      <w:pPr>
        <w:pStyle w:val="PreformattedText"/>
        <w:bidi w:val="0"/>
        <w:spacing w:before="0" w:after="0"/>
        <w:jc w:val="left"/>
        <w:rPr/>
      </w:pPr>
      <w:r>
        <w:rPr/>
        <w:t>iYXLve0ZZKcXGLrypPKYUPTuGPDySF3N0QhLBkPKTAAyRJt2yyxzSqCwLf9tqD7rc3UK9EIkZZgEVU</w:t>
      </w:r>
    </w:p>
    <w:p>
      <w:pPr>
        <w:pStyle w:val="PreformattedText"/>
        <w:bidi w:val="0"/>
        <w:spacing w:before="0" w:after="0"/>
        <w:jc w:val="left"/>
        <w:rPr/>
      </w:pPr>
      <w:r>
        <w:rPr/>
        <w:t>3CQPDuiYbZIkHrihcH7uBHH38rfOV9PRCFPJK8NspcMA8krIn2eUROUVwgFphxj5Ix/jNtbolgdLHg</w:t>
      </w:r>
    </w:p>
    <w:p>
      <w:pPr>
        <w:pStyle w:val="PreformattedText"/>
        <w:bidi w:val="0"/>
        <w:spacing w:before="0" w:after="0"/>
        <w:jc w:val="left"/>
        <w:rPr/>
      </w:pPr>
      <w:r>
        <w:rPr/>
        <w:t>Y2yKxLMQzJ699grtY827GiXIG6QciNfR0SL63jJmBizfNRHFpt4BDA1279/ej0SJFM2tzEV7Egc+ws</w:t>
      </w:r>
    </w:p>
    <w:p>
      <w:pPr>
        <w:pStyle w:val="PreformattedText"/>
        <w:bidi w:val="0"/>
        <w:spacing w:before="0" w:after="0"/>
        <w:jc w:val="left"/>
        <w:rPr/>
      </w:pPr>
      <w:r>
        <w:rPr/>
        <w:t>k/W+iEX6cPQLHF9xYJI28qL717dEJI0BCoVO4XZILJGpLdyp7Hm/1r6dEIahVWYNsAVmRhu3bgQRvX</w:t>
      </w:r>
    </w:p>
    <w:p>
      <w:pPr>
        <w:pStyle w:val="PreformattedText"/>
        <w:bidi w:val="0"/>
        <w:spacing w:before="0" w:after="0"/>
        <w:jc w:val="left"/>
        <w:rPr/>
      </w:pPr>
      <w:r>
        <w:rPr/>
        <w:t>j3qx0QhqsAIipChVJ9LepjyODVN+d326IRR5jMrWoUmwZEXbIQQpI9Io8dz7dEINQxbczADaybA200</w:t>
      </w:r>
    </w:p>
    <w:p>
      <w:pPr>
        <w:pStyle w:val="PreformattedText"/>
        <w:bidi w:val="0"/>
        <w:spacing w:before="0" w:after="0"/>
        <w:jc w:val="left"/>
        <w:rPr/>
      </w:pPr>
      <w:r>
        <w:rPr/>
        <w:t>tEliBzztv8/SvRCKiFXYSGBG2wG27lcbnLGqD7Sdx/CvpXohC/Rfqr3ItSQAf8OUhm5UFqjU9/m6IQ</w:t>
      </w:r>
    </w:p>
    <w:p>
      <w:pPr>
        <w:pStyle w:val="PreformattedText"/>
        <w:bidi w:val="0"/>
        <w:spacing w:before="0" w:after="0"/>
        <w:jc w:val="left"/>
        <w:rPr/>
      </w:pPr>
      <w:r>
        <w:rPr/>
        <w:t>wAbQSIgo4G8Va8+Ym1gfTuou4PJ9I6IQtXLcFpT6w25a4sEIzDbZf2RRwo9XRCGKq7ztBW6TaLXcQB</w:t>
      </w:r>
    </w:p>
    <w:p>
      <w:pPr>
        <w:pStyle w:val="PreformattedText"/>
        <w:bidi w:val="0"/>
        <w:spacing w:before="0" w:after="0"/>
        <w:jc w:val="left"/>
        <w:rPr/>
      </w:pPr>
      <w:r>
        <w:rPr/>
        <w:t>veV7vYCfU92x9PRCGBRtcqzu6soBUWDsNbgpNM9dl7D5uiEUNNUS7gZPKA2PyrrC5t4+P+wVzuLckk</w:t>
      </w:r>
    </w:p>
    <w:p>
      <w:pPr>
        <w:pStyle w:val="PreformattedText"/>
        <w:bidi w:val="0"/>
        <w:spacing w:before="0" w:after="0"/>
        <w:jc w:val="left"/>
        <w:rPr/>
      </w:pPr>
      <w:r>
        <w:rPr/>
        <w:t>UL6ITW1WdpBQCgEeU1slixQfsWW+PwgX0QhjxrtJ2OU9IPlN6VBvhbPqQbvf5j0Qm0UcuqshJ3B1Wo</w:t>
      </w:r>
    </w:p>
    <w:p>
      <w:pPr>
        <w:pStyle w:val="PreformattedText"/>
        <w:bidi w:val="0"/>
        <w:spacing w:before="0" w:after="0"/>
        <w:jc w:val="left"/>
        <w:rPr/>
      </w:pPr>
      <w:r>
        <w:rPr/>
        <w:t>iARuUbWJIIssbq/T0QgSrNTAMAFO1NxAYtfDUfkJPv35/d6IRXGknkbWdZRZb1tQQD5lUjndZ5Y8Ds</w:t>
      </w:r>
    </w:p>
    <w:p>
      <w:pPr>
        <w:pStyle w:val="PreformattedText"/>
        <w:bidi w:val="0"/>
        <w:spacing w:before="0" w:after="0"/>
        <w:jc w:val="left"/>
        <w:rPr/>
      </w:pPr>
      <w:r>
        <w:rPr/>
        <w:t>v4uiEWqUWONZtoMjBSW5DIoslRXoo7aHdjz0QgmRkJZmYpSKu47uVDBd5B/wAQ0tKBV9+iTc3BOtoA</w:t>
      </w:r>
    </w:p>
    <w:p>
      <w:pPr>
        <w:pStyle w:val="PreformattedText"/>
        <w:bidi w:val="0"/>
        <w:spacing w:before="0" w:after="0"/>
        <w:jc w:val="left"/>
        <w:rPr/>
      </w:pPr>
      <w:r>
        <w:rPr/>
        <w:t>SrbhgKcqGckSujiw9Cx5jWDxyq9+iMZhYi+sG7FQJVkR9u1NwWyoCmyCVvgd2/7vRFRukMbeobDsV2</w:t>
      </w:r>
    </w:p>
    <w:p>
      <w:pPr>
        <w:pStyle w:val="PreformattedText"/>
        <w:bidi w:val="0"/>
        <w:spacing w:before="0" w:after="0"/>
        <w:jc w:val="left"/>
        <w:rPr/>
      </w:pPr>
      <w:r>
        <w:rPr/>
        <w:t>BcDywOfwqRtN/97u3RCEoRR9AjUKW3KwoNfICsDan3IP4vl46IRO0q7AHk5YkoEFm6FKgZfSSfeyKX</w:t>
      </w:r>
    </w:p>
    <w:p>
      <w:pPr>
        <w:pStyle w:val="PreformattedText"/>
        <w:bidi w:val="0"/>
        <w:spacing w:before="0" w:after="0"/>
        <w:jc w:val="left"/>
        <w:rPr/>
      </w:pPr>
      <w:r>
        <w:rPr/>
        <w:t>ohER8wlyN7hiRfAWhVqCezEn+fRCBL7jdnggswFlgvBB3e49PPPRCGK9BmBcDhe9htxAJUivSF6IQw</w:t>
      </w:r>
    </w:p>
    <w:p>
      <w:pPr>
        <w:pStyle w:val="PreformattedText"/>
        <w:bidi w:val="0"/>
        <w:spacing w:before="0" w:after="0"/>
        <w:jc w:val="left"/>
        <w:rPr/>
      </w:pPr>
      <w:r>
        <w:rPr/>
        <w:t>KtqQSZVPp5BR+zKI2F16T2PfohFBtXVhtD2zpRMm1G5phR5stx7HohNFAbBDK0cjFAKAYOPWCVHpa+</w:t>
      </w:r>
    </w:p>
    <w:p>
      <w:pPr>
        <w:pStyle w:val="PreformattedText"/>
        <w:bidi w:val="0"/>
        <w:spacing w:before="0" w:after="0"/>
        <w:jc w:val="left"/>
        <w:rPr/>
      </w:pPr>
      <w:r>
        <w:rPr/>
        <w:t>B7U3PRCN2aagynsI4heRTRG4qjUFAAABqyexPH4uiHGfqcf2Vejx+Af7Nj9iLwsIPsxxvgB4U1OWEg</w:t>
      </w:r>
    </w:p>
    <w:p>
      <w:pPr>
        <w:pStyle w:val="PreformattedText"/>
        <w:bidi w:val="0"/>
        <w:spacing w:before="0" w:after="0"/>
        <w:jc w:val="left"/>
        <w:rPr/>
      </w:pPr>
      <w:r>
        <w:rPr/>
        <w:t>pImRrzZ2szFkI+ZjmqeP3r6clSqqggbshlUk989Bo9VhPdtrVYsAqxINCxVPXTBtD2IKe6L6O/GKhq</w:t>
      </w:r>
    </w:p>
    <w:p>
      <w:pPr>
        <w:pStyle w:val="PreformattedText"/>
        <w:bidi w:val="0"/>
        <w:spacing w:before="0" w:after="0"/>
        <w:jc w:val="left"/>
        <w:rPr/>
      </w:pPr>
      <w:r>
        <w:rPr/>
        <w:t>UJUdhfFH0sXDUVFnk9W/evZk9H64fHmRfMrC918/hP6/X08/Tq37ymlwbyOjPUYpTMUk042ixzW4fn</w:t>
      </w:r>
    </w:p>
    <w:p>
      <w:pPr>
        <w:pStyle w:val="PreformattedText"/>
        <w:bidi w:val="0"/>
        <w:spacing w:before="0" w:after="0"/>
        <w:jc w:val="left"/>
        <w:rPr/>
      </w:pPr>
      <w:r>
        <w:rPr/>
        <w:t>YAG0D2+rdNFamdAZQXvpxhwyfUCrK1DgByOOL9P5E8+/VhUQgb2soS4bSnpaKRkOD+DgEGhb88jc3u</w:t>
      </w:r>
    </w:p>
    <w:p>
      <w:pPr>
        <w:pStyle w:val="PreformattedText"/>
        <w:bidi w:val="0"/>
        <w:spacing w:before="0" w:after="0"/>
        <w:jc w:val="left"/>
        <w:rPr/>
      </w:pPr>
      <w:r>
        <w:rPr/>
        <w:t>OpzXvgVcHOwv57UH9rCn1LQPpBBsn6FTfv7/ANOrqVI1OLGVZ1Fw1LJoNclmIKsyqRRH0ofMhIFg9A</w:t>
      </w:r>
    </w:p>
    <w:p>
      <w:pPr>
        <w:pStyle w:val="PreformattedText"/>
        <w:bidi w:val="0"/>
        <w:spacing w:before="0" w:after="0"/>
        <w:jc w:val="left"/>
        <w:rPr/>
      </w:pPr>
      <w:r>
        <w:rPr/>
        <w:t>KdbyVQEBhujuihM0qD6z6gTXHc/Xd7fWupVGJBIFvikGliCcrhRFA1A1xsvge49Xsyj8IIFfr9epwP</w:t>
      </w:r>
    </w:p>
    <w:p>
      <w:pPr>
        <w:pStyle w:val="PreformattedText"/>
        <w:bidi w:val="0"/>
        <w:spacing w:before="0" w:after="0"/>
        <w:jc w:val="left"/>
        <w:rPr/>
      </w:pPr>
      <w:r>
        <w:rPr/>
        <w:t>eIg1B1CHDUHIsG/re4VxuAvij9bHRge8SxYjmUrBrqBJWiTxwbN1fG0d+Aff69Rg3dJBJ4KTDBqVEq</w:t>
      </w:r>
    </w:p>
    <w:p>
      <w:pPr>
        <w:pStyle w:val="PreformattedText"/>
        <w:bidi w:val="0"/>
        <w:spacing w:before="0" w:after="0"/>
        <w:jc w:val="left"/>
        <w:rPr/>
      </w:pPr>
      <w:r>
        <w:rPr/>
        <w:t>SSxPJYg39ApruCPf26MG7pBdR64auqWRVbiKJuuRdk2eOK/n1W5HA2liL6GGjVCTdE1SgE1VHuSD7g</w:t>
      </w:r>
    </w:p>
    <w:p>
      <w:pPr>
        <w:pStyle w:val="PreformattedText"/>
        <w:bidi w:val="0"/>
        <w:spacing w:before="0" w:after="0"/>
        <w:jc w:val="left"/>
        <w:rPr/>
      </w:pPr>
      <w:r>
        <w:rPr/>
        <w:t>iu3RAaCw4Q0ajfubNEVQoflZv9R+fRCSxzxY5qyCKFkXuNd/0688xsCZ2I0ZDWOGPHzCwSxAA49xw3</w:t>
      </w:r>
    </w:p>
    <w:p>
      <w:pPr>
        <w:pStyle w:val="PreformattedText"/>
        <w:bidi w:val="0"/>
        <w:spacing w:before="0" w:after="0"/>
        <w:jc w:val="left"/>
        <w:rPr/>
      </w:pPr>
      <w:r>
        <w:rPr/>
        <w:t>PSGsxN+uaKF8SCdbyL55+bua54Pdhx7e+78uq472V5olcaxdvRABLFjyeKAIa6vj36U3E++ErHVVos</w:t>
      </w:r>
    </w:p>
    <w:p>
      <w:pPr>
        <w:pStyle w:val="PreformattedText"/>
        <w:bidi w:val="0"/>
        <w:spacing w:before="0" w:after="0"/>
        <w:jc w:val="left"/>
        <w:rPr/>
      </w:pPr>
      <w:r>
        <w:rPr/>
        <w:t>DtDWVI7eo2ylj+FgeOhbXF+EqrZGwEiOTZ3A2patoNN+Qu+RbcntwO3TU5RE1nXEqDkQY30DzZYH+K</w:t>
      </w:r>
    </w:p>
    <w:p>
      <w:pPr>
        <w:pStyle w:val="PreformattedText"/>
        <w:bidi w:val="0"/>
        <w:spacing w:before="0" w:after="0"/>
        <w:jc w:val="left"/>
        <w:rPr/>
      </w:pPr>
      <w:r>
        <w:rPr/>
        <w:t>/cesGqINMB02mOPcNJnhoUDs1DkilsX2Qcn0tXAvt9emwgpAGDKSCDtG4EjmhW0/j7c3yPw9MRTo4O</w:t>
      </w:r>
    </w:p>
    <w:p>
      <w:pPr>
        <w:pStyle w:val="PreformattedText"/>
        <w:bidi w:val="0"/>
        <w:spacing w:before="0" w:after="0"/>
        <w:jc w:val="left"/>
        <w:rPr/>
      </w:pPr>
      <w:r>
        <w:rPr/>
        <w:t>kryhj3xMykAmwxa+RwOAaP8AEPbn36h+I90jMFcgLiNkxPcG6AFFQSGUWzDttcKeR/y6FJCkW4+/dl</w:t>
      </w:r>
    </w:p>
    <w:p>
      <w:pPr>
        <w:pStyle w:val="PreformattedText"/>
        <w:bidi w:val="0"/>
        <w:spacing w:before="0" w:after="0"/>
        <w:jc w:val="left"/>
        <w:rPr/>
      </w:pPr>
      <w:r>
        <w:rPr/>
        <w:t>gQwMRSCiwog0TVHkGuAB8tWpvsD1SQnKIFWN8/MF+a2ApgBuIIO1WHv77epBsbjqksLgjvjnjyUp3e</w:t>
      </w:r>
    </w:p>
    <w:p>
      <w:pPr>
        <w:pStyle w:val="PreformattedText"/>
        <w:bidi w:val="0"/>
        <w:spacing w:before="0" w:after="0"/>
        <w:jc w:val="left"/>
        <w:rPr/>
      </w:pPr>
      <w:r>
        <w:rPr/>
        <w:t>oKCN3cWo+U0QSBdG+Orhyz+poX0vaOsGSy1y3G+iBS7ieyi/WAAPaq6ZEnTW+jaxziywFtSQOFBUnt</w:t>
      </w:r>
    </w:p>
    <w:p>
      <w:pPr>
        <w:pStyle w:val="PreformattedText"/>
        <w:bidi w:val="0"/>
        <w:spacing w:before="0" w:after="0"/>
        <w:jc w:val="left"/>
        <w:rPr/>
      </w:pPr>
      <w:r>
        <w:rPr/>
        <w:t>uBAKEUT2/MjqQSOBkRV9tIHNVzYsC23Uo/M2P59XD6a3vCbOatEggk8hhd8C7I7kH6fTqekHUIQEmV</w:t>
      </w:r>
    </w:p>
    <w:p>
      <w:pPr>
        <w:pStyle w:val="PreformattedText"/>
        <w:bidi w:val="0"/>
        <w:spacing w:before="0" w:after="0"/>
        <w:jc w:val="left"/>
        <w:rPr/>
      </w:pPr>
      <w:r>
        <w:rPr/>
        <w:t>ZABAChqvvt9+KIvn8+3UBz1jSE+aP/pR3xNbQv2Ivgl8MopzHkfFL9ofD1DKx1YDztM+H3hnP1WQsg</w:t>
      </w:r>
    </w:p>
    <w:p>
      <w:pPr>
        <w:pStyle w:val="PreformattedText"/>
        <w:bidi w:val="0"/>
        <w:spacing w:before="0" w:after="0"/>
        <w:jc w:val="left"/>
        <w:rPr/>
      </w:pPr>
      <w:r>
        <w:rPr/>
        <w:t>5kgGoZ+LfHpNdQz3FrQnwz4RNIx2jnglQxq+xvkD5eqQjoSG9K8gswHdaPtzVsQeOiEKUNwEomtps8</w:t>
      </w:r>
    </w:p>
    <w:p>
      <w:pPr>
        <w:pStyle w:val="PreformattedText"/>
        <w:bidi w:val="0"/>
        <w:spacing w:before="0" w:after="0"/>
        <w:jc w:val="left"/>
        <w:rPr/>
      </w:pPr>
      <w:r>
        <w:rPr/>
        <w:t>Ejml9gfY+9dEIBhQJP1JZbu9v4Rt7V2+np6IQQ4sDk8UL55Hp3GuPy/XohMXeENWKAcrQIBHcAt34P</w:t>
      </w:r>
    </w:p>
    <w:p>
      <w:pPr>
        <w:pStyle w:val="PreformattedText"/>
        <w:bidi w:val="0"/>
        <w:spacing w:before="0" w:after="0"/>
        <w:jc w:val="left"/>
        <w:rPr/>
      </w:pPr>
      <w:r>
        <w:rPr/>
        <w:t>PRCaY7SKPBAoDkd+dgrv8AXohNnkqObJVwoPK18oJrn8Xvyf8AL0Qgm7kAEk3ZJrngkAEUBx+nRCA8</w:t>
      </w:r>
    </w:p>
    <w:p>
      <w:pPr>
        <w:pStyle w:val="PreformattedText"/>
        <w:bidi w:val="0"/>
        <w:spacing w:before="0" w:after="0"/>
        <w:jc w:val="left"/>
        <w:rPr/>
      </w:pPr>
      <w:r>
        <w:rPr/>
        <w:t>yyPYrbFt3AoWDu+tcj3/ABdEIQwU7TvWz6b2k+utwPIHZPrwituPPRCAc7gQezAdiQixmyNr9wl9/w</w:t>
      </w:r>
    </w:p>
    <w:p>
      <w:pPr>
        <w:pStyle w:val="PreformattedText"/>
        <w:bidi w:val="0"/>
        <w:spacing w:before="0" w:after="0"/>
        <w:jc w:val="left"/>
        <w:rPr/>
      </w:pPr>
      <w:r>
        <w:rPr/>
        <w:t>AT9EIWRRDbgS5Zd3cqwAretdwOyDhQLbohCH4sccAEdyCWPJDkUx+rdh7dEIXbFtwJ20wADUQByGHu</w:t>
      </w:r>
    </w:p>
    <w:p>
      <w:pPr>
        <w:pStyle w:val="PreformattedText"/>
        <w:bidi w:val="0"/>
        <w:spacing w:before="0" w:after="0"/>
        <w:jc w:val="left"/>
        <w:rPr/>
      </w:pPr>
      <w:r>
        <w:rPr/>
        <w:t>E/Xlq6ITDtJCg8lhxspgwAK2Abv6IO34uiEkaGo0AFM4Pm0D+ZXd9BfPHbqALCw6oQBIsW6EUApa+G</w:t>
      </w:r>
    </w:p>
    <w:p>
      <w:pPr>
        <w:pStyle w:val="PreformattedText"/>
        <w:bidi w:val="0"/>
        <w:spacing w:before="0" w:after="0"/>
        <w:jc w:val="left"/>
        <w:rPr/>
      </w:pPr>
      <w:r>
        <w:rPr/>
        <w:t>UmqZuXFC7PA7txtXqYTAS7Aqq+yNtVi3rO/wArY3qYtW4qOXHqcqnRCBXcVJBIcsSg9Fqy+nfd7bAH</w:t>
      </w:r>
    </w:p>
    <w:p>
      <w:pPr>
        <w:pStyle w:val="PreformattedText"/>
        <w:bidi w:val="0"/>
        <w:spacing w:before="0" w:after="0"/>
        <w:jc w:val="left"/>
        <w:rPr/>
      </w:pPr>
      <w:r>
        <w:rPr/>
        <w:t>zH7uOvQpPRCYCAq8qkhsnghVSQ2GRmFpZNbv8SXd6VA6ITQBDC149UexVFg0d0QQHki72g7R80jErt</w:t>
      </w:r>
    </w:p>
    <w:p>
      <w:pPr>
        <w:pStyle w:val="PreformattedText"/>
        <w:bidi w:val="0"/>
        <w:spacing w:before="0" w:after="0"/>
        <w:jc w:val="left"/>
        <w:rPr/>
      </w:pPr>
      <w:r>
        <w:rPr/>
        <w:t>6IQXAXzd9jcLOxWjGxGHpb5W2/U0ikelWbohNMJCoHYAAgDcWO+tzX8wYkKCT6yo2+kdEJsJYUEBgK</w:t>
      </w:r>
    </w:p>
    <w:p>
      <w:pPr>
        <w:pStyle w:val="PreformattedText"/>
        <w:bidi w:val="0"/>
        <w:spacing w:before="0" w:after="0"/>
        <w:jc w:val="left"/>
        <w:rPr/>
      </w:pPr>
      <w:r>
        <w:rPr/>
        <w:t>3KKDWOAQw42AcXyB7bn6IQKJsG0qQKJ3lz6iG3eqzzzffj97cfT0QinH9iN5BZmZZIy4eRSDTxg8k3</w:t>
      </w:r>
    </w:p>
    <w:p>
      <w:pPr>
        <w:pStyle w:val="PreformattedText"/>
        <w:bidi w:val="0"/>
        <w:spacing w:before="0" w:after="0"/>
        <w:jc w:val="left"/>
        <w:rPr/>
      </w:pPr>
      <w:r>
        <w:rPr/>
        <w:t>9ezfvXtIRxRxsULEqNY3EA+omyARQC2PUT29O8+lU6IQh0ZA0Ifc+9VCqgUEBVKLQJZJCzUR+783qf</w:t>
      </w:r>
    </w:p>
    <w:p>
      <w:pPr>
        <w:pStyle w:val="PreformattedText"/>
        <w:bidi w:val="0"/>
        <w:spacing w:before="0" w:after="0"/>
        <w:jc w:val="left"/>
        <w:rPr/>
      </w:pPr>
      <w:r>
        <w:rPr/>
        <w:t>ohNUfRuUHkACS1DK/G0mLkKXFHaLb5E9PPRCKgkYjYOUUWCXlJdLFI7SGMWwHysq+qRlEKUqnohBoI</w:t>
      </w:r>
    </w:p>
    <w:p>
      <w:pPr>
        <w:pStyle w:val="PreformattedText"/>
        <w:bidi w:val="0"/>
        <w:spacing w:before="0" w:after="0"/>
        <w:jc w:val="left"/>
        <w:rPr/>
      </w:pPr>
      <w:r>
        <w:rPr/>
        <w:t>y5MgjqQjmeJnAthaFIu6hhHap6SzJD6gG6IRSAzF0B9LedYkkO10A3TrK4NVuKtOy0QSkKN+HohFZS</w:t>
      </w:r>
    </w:p>
    <w:p>
      <w:pPr>
        <w:pStyle w:val="PreformattedText"/>
        <w:bidi w:val="0"/>
        <w:spacing w:before="0" w:after="0"/>
        <w:jc w:val="left"/>
        <w:rPr/>
      </w:pPr>
      <w:r>
        <w:rPr/>
        <w:t>VY3jmX1gwqscreU5DqrRttV/Vmsm3y1Pphi3MV39EIKQKyRxR/Z4lt5HJ3ND5cbEiiPUMJWC7VNtlT</w:t>
      </w:r>
    </w:p>
    <w:p>
      <w:pPr>
        <w:pStyle w:val="PreformattedText"/>
        <w:bidi w:val="0"/>
        <w:spacing w:before="0" w:after="0"/>
        <w:jc w:val="left"/>
        <w:rPr/>
      </w:pPr>
      <w:r>
        <w:rPr/>
        <w:t>MvAHRCIsobwQzMG/GjrH5hlf1yB9pF5BUqZK9MSqsQ56IS4f2c9PTN+JAmkRpUw9LyR7NUmXLBArnY</w:t>
      </w:r>
    </w:p>
    <w:p>
      <w:pPr>
        <w:pStyle w:val="PreformattedText"/>
        <w:bidi w:val="0"/>
        <w:spacing w:before="0" w:after="0"/>
        <w:jc w:val="left"/>
        <w:rPr/>
      </w:pPr>
      <w:r>
        <w:rPr/>
        <w:t>fWdnmXXb5V6w7YWWkFE2bKcapVuDKy+7Kfdz/Zh+Cm0D4NYGc6AS6kkOS0hYpTZUqgSFh/iNtYLtBr</w:t>
      </w:r>
    </w:p>
    <w:p>
      <w:pPr>
        <w:pStyle w:val="PreformattedText"/>
        <w:bidi w:val="0"/>
        <w:spacing w:before="0" w:after="0"/>
        <w:jc w:val="left"/>
        <w:rPr/>
      </w:pPr>
      <w:r>
        <w:rPr/>
        <w:t>0fr1zdmqBnx6PEr7MftJQsQH3sVnvX4EuPBjWPcXkdlDmNgs4SjuZxwT6bPF01db0GIIK6mZnuCB1g</w:t>
      </w:r>
    </w:p>
    <w:p>
      <w:pPr>
        <w:pStyle w:val="PreformattedText"/>
        <w:bidi w:val="0"/>
        <w:spacing w:before="0" w:after="0"/>
        <w:jc w:val="left"/>
        <w:rPr/>
      </w:pPr>
      <w:r>
        <w:rPr/>
        <w:t>D7ZbUl/ZqBDUnG0Gi3ZGaxe7bz25BrqH5TKxoxMdZMshVUxxm3JdUBW1DMlL6WscL3B6W7bpDCxEFB</w:t>
      </w:r>
    </w:p>
    <w:p>
      <w:pPr>
        <w:pStyle w:val="PreformattedText"/>
        <w:bidi w:val="0"/>
        <w:spacing w:before="0" w:after="0"/>
        <w:jc w:val="left"/>
        <w:rPr/>
      </w:pPr>
      <w:r>
        <w:rPr/>
        <w:t>NgdTHXMBJcHYoBHC2AoSmHexdd+Tz1lmgevWRHJJUEFldqrk+tudxBPAQ1z6ffb0QjRNzyQCVJe/VR</w:t>
      </w:r>
    </w:p>
    <w:p>
      <w:pPr>
        <w:pStyle w:val="PreformattedText"/>
        <w:bidi w:val="0"/>
        <w:spacing w:before="0" w:after="0"/>
        <w:jc w:val="left"/>
        <w:rPr/>
      </w:pPr>
      <w:r>
        <w:rPr/>
        <w:t>43KTwaG4+/O7ohEsexWFWI29RG0gqQL+bk3XB4/XqQCdAJDXxYga2jm00OMUyZnXysHH+1ZTk7UWKM</w:t>
      </w:r>
    </w:p>
    <w:p>
      <w:pPr>
        <w:pStyle w:val="PreformattedText"/>
        <w:bidi w:val="0"/>
        <w:spacing w:before="0" w:after="0"/>
        <w:jc w:val="left"/>
        <w:rPr/>
      </w:pPr>
      <w:r>
        <w:rPr/>
        <w:t>NMQzE+k7UY39OtKqACoOijKInzZfAfxNkeMPjT8WfGEkvmPqXiPxFljIu5JkzvEGbKkgINW8Pkoqiy</w:t>
      </w:r>
    </w:p>
    <w:p>
      <w:pPr>
        <w:pStyle w:val="PreformattedText"/>
        <w:bidi w:val="0"/>
        <w:spacing w:before="0" w:after="0"/>
        <w:jc w:val="left"/>
        <w:rPr/>
      </w:pPr>
      <w:r>
        <w:rPr/>
        <w:t>T8ntXjdivV2raXNiXLTu7XjT2amiX3Qs+Uj+1i+K8fxc/bk+NOZi5cGVpHgTUcH4V6GqMzJHh+BcFM</w:t>
      </w:r>
    </w:p>
    <w:p>
      <w:pPr>
        <w:pStyle w:val="PreformattedText"/>
        <w:bidi w:val="0"/>
        <w:spacing w:before="0" w:after="0"/>
        <w:jc w:val="left"/>
        <w:rPr/>
      </w:pPr>
      <w:r>
        <w:rPr/>
        <w:t>PUZPMJorJr2VqxYBm8xo9x/D17b0WjLs+TCxecba7AU07dtV8InmwFLudrSbvYelha80oHuyi/yA/3</w:t>
      </w:r>
    </w:p>
    <w:p>
      <w:pPr>
        <w:pStyle w:val="PreformattedText"/>
        <w:bidi w:val="0"/>
        <w:spacing w:before="0" w:after="0"/>
        <w:jc w:val="left"/>
        <w:rPr/>
      </w:pPr>
      <w:r>
        <w:rPr/>
        <w:t>l6UxwxWYs53EkWtLtJUhhwBfJ9V0QLP73fohMKoANo+8FJbFGjfub3KvD/OWtjf8XRCGwIwcxMa4eS</w:t>
      </w:r>
    </w:p>
    <w:p>
      <w:pPr>
        <w:pStyle w:val="PreformattedText"/>
        <w:bidi w:val="0"/>
        <w:spacing w:before="0" w:after="0"/>
        <w:jc w:val="left"/>
        <w:rPr/>
      </w:pPr>
      <w:r>
        <w:rPr/>
        <w:t>xE0wjqwGIHYXxfYbvnXohAvkpjBnZUOy2UUsZPO4KGIYtuZmBKru/Dv6ISrdXzWzs2SY8KC0aUxIAU</w:t>
      </w:r>
    </w:p>
    <w:p>
      <w:pPr>
        <w:pStyle w:val="PreformattedText"/>
        <w:bidi w:val="0"/>
        <w:spacing w:before="0" w:after="0"/>
        <w:jc w:val="left"/>
        <w:rPr/>
      </w:pPr>
      <w:r>
        <w:rPr/>
        <w:t>1ZLkkk7a56IcI1i/f2ri7H9av97ohBhRw6+xsjuFJ9IDA9/9eeiEUwC2WwnB7AWRQ5qxVnuCe22+iE</w:t>
      </w:r>
    </w:p>
    <w:p>
      <w:pPr>
        <w:pStyle w:val="PreformattedText"/>
        <w:bidi w:val="0"/>
        <w:spacing w:before="0" w:after="0"/>
        <w:jc w:val="left"/>
        <w:rPr/>
      </w:pPr>
      <w:r>
        <w:rPr/>
        <w:t>fMSMekUFUAeouRbAEnbxacHv8AhHq+Y9EI9xcxhfSOY62naGZAzLbN3IQnv/hr6trO3RCKoi+ylATf</w:t>
      </w:r>
    </w:p>
    <w:p>
      <w:pPr>
        <w:pStyle w:val="PreformattedText"/>
        <w:bidi w:val="0"/>
        <w:spacing w:before="0" w:after="0"/>
        <w:jc w:val="left"/>
        <w:rPr/>
      </w:pPr>
      <w:r>
        <w:rPr/>
        <w:t>IQjlgnK8nyy1eW4Qm2PEatu5duiEVKalQIY0KG2WPcrblX7va22g4BYhvwpcrcleiEyAK0fpKkjYlB</w:t>
      </w:r>
    </w:p>
    <w:p>
      <w:pPr>
        <w:pStyle w:val="PreformattedText"/>
        <w:bidi w:val="0"/>
        <w:spacing w:before="0" w:after="0"/>
        <w:jc w:val="left"/>
        <w:rPr/>
      </w:pPr>
      <w:r>
        <w:rPr/>
        <w:t>SyMdzNDRYWQW+RD/iG5HO3ohBMpFlhe3eNrF5UW2tnD2GmVmHcW0rehfQvRCHIdrI5LK3MrPMXXy3A</w:t>
      </w:r>
    </w:p>
    <w:p>
      <w:pPr>
        <w:pStyle w:val="PreformattedText"/>
        <w:bidi w:val="0"/>
        <w:spacing w:before="0" w:after="0"/>
        <w:jc w:val="left"/>
        <w:rPr/>
      </w:pPr>
      <w:r>
        <w:rPr/>
        <w:t>USOAjcjZxIapB90nN9EJpdtMzWpdlkQIjLusNyUDUsgQUi1tgX1v69o6IQooyAiIOfLVQFW/VEzhkV</w:t>
      </w:r>
    </w:p>
    <w:p>
      <w:pPr>
        <w:pStyle w:val="PreformattedText"/>
        <w:bidi w:val="0"/>
        <w:spacing w:before="0" w:after="0"/>
        <w:jc w:val="left"/>
        <w:rPr/>
      </w:pPr>
      <w:r>
        <w:rPr/>
        <w:t>Yy3qQuPSp5dvvX9I6IQLuZdx2kKoZol3bwrSSfeFSRbnf8x7yuqj5AvRCAkDKWFEtuv1sZDuZgCrhW</w:t>
      </w:r>
    </w:p>
    <w:p>
      <w:pPr>
        <w:pStyle w:val="PreformattedText"/>
        <w:bidi w:val="0"/>
        <w:spacing w:before="0" w:after="0"/>
        <w:jc w:val="left"/>
        <w:rPr/>
      </w:pPr>
      <w:r>
        <w:rPr/>
        <w:t>+8kDH1kfMdsS+nohNvuG8BTHLFvSQMy0yit7SlWJQbf8Q3YH3S/i6IQ62bcXUOVcAAgLLRUUY1HyZG</w:t>
      </w:r>
    </w:p>
    <w:p>
      <w:pPr>
        <w:pStyle w:val="PreformattedText"/>
        <w:bidi w:val="0"/>
        <w:spacing w:before="0" w:after="0"/>
        <w:jc w:val="left"/>
        <w:rPr/>
      </w:pPr>
      <w:r>
        <w:rPr/>
        <w:t>wfdj5Yo+e/RCKlC7lZlgPrPluzExeVGQGkk9Nx4YIpuPMlZeiEWHylt2aP11ISxUMrJwks6KPmKvcG</w:t>
      </w:r>
    </w:p>
    <w:p>
      <w:pPr>
        <w:pStyle w:val="PreformattedText"/>
        <w:bidi w:val="0"/>
        <w:spacing w:before="0" w:after="0"/>
        <w:jc w:val="left"/>
        <w:rPr/>
      </w:pPr>
      <w:r>
        <w:rPr/>
        <w:t>Mv8ACz87uoJA4mE0ZBG7blaPIMhFupnnORtU2wDDzc0x7Qx+SBWYL6uphAguxEUULRFklVUSQlBH80</w:t>
      </w:r>
    </w:p>
    <w:p>
      <w:pPr>
        <w:pStyle w:val="PreformattedText"/>
        <w:bidi w:val="0"/>
        <w:spacing w:before="0" w:after="0"/>
        <w:jc w:val="left"/>
        <w:rPr/>
      </w:pPr>
      <w:r>
        <w:rPr/>
        <w:t>qQzlrhw7NzTE7nb0L0QmKpIVZHBj2rI25jGkaUFSaaMW0eMGCCLH+aQ7WZdvRCGWVklJkkDKqWGVDK</w:t>
      </w:r>
    </w:p>
    <w:p>
      <w:pPr>
        <w:pStyle w:val="PreformattedText"/>
        <w:bidi w:val="0"/>
        <w:spacing w:before="0" w:after="0"/>
        <w:jc w:val="left"/>
        <w:rPr/>
      </w:pPr>
      <w:r>
        <w:rPr/>
        <w:t>cstt8xkqsrUSp9Kj0QL6vbohBgGMbQKkRpY6V9wJ2jzYEkDAqSCTkZBsV6E6IQ4PspmTHkVowrkkx4</w:t>
      </w:r>
    </w:p>
    <w:p>
      <w:pPr>
        <w:pStyle w:val="PreformattedText"/>
        <w:bidi w:val="0"/>
        <w:spacing w:before="0" w:after="0"/>
        <w:jc w:val="left"/>
        <w:rPr/>
      </w:pPr>
      <w:r>
        <w:rPr/>
        <w:t>s2PFR2CIENFpMftXrnLccdEIej20TsqJvYyEzEqjxGwuRkQntHSVBjnk8buiEOcqiO4E4vY5mIMk6G</w:t>
      </w:r>
    </w:p>
    <w:p>
      <w:pPr>
        <w:pStyle w:val="PreformattedText"/>
        <w:bidi w:val="0"/>
        <w:spacing w:before="0" w:after="0"/>
        <w:jc w:val="left"/>
        <w:rPr/>
      </w:pPr>
      <w:r>
        <w:rPr/>
        <w:t>RyRLlcU+e8a1FEAVhj529EIlMYZ7QMpmuJYlkUueCzYomZaEm3a80x5UNS9EIEuqQj1AqUiLsyL5G3</w:t>
      </w:r>
    </w:p>
    <w:p>
      <w:pPr>
        <w:pStyle w:val="PreformattedText"/>
        <w:bidi w:val="0"/>
        <w:spacing w:before="0" w:after="0"/>
        <w:jc w:val="left"/>
        <w:rPr/>
      </w:pPr>
      <w:r>
        <w:rPr/>
        <w:t>HbaHRTy+Ch4RDzJJ6uQ3RCEyu0akKZmUyetXO6WKWUA8KvA1B4z+fkxt0QhYDCJwjKxIeNESQshjoP</w:t>
      </w:r>
    </w:p>
    <w:p>
      <w:pPr>
        <w:pStyle w:val="PreformattedText"/>
        <w:bidi w:val="0"/>
        <w:spacing w:before="0" w:after="0"/>
        <w:jc w:val="left"/>
        <w:rPr/>
      </w:pPr>
      <w:r>
        <w:rPr/>
        <w:t>NDG5+XGXvNKTuc+nohEb0EZt48sm2IjKQzpGfRLkXRx8aMn7qPjzj0QiaUkO7N5kFBXDyEFwXspIYR</w:t>
      </w:r>
    </w:p>
    <w:p>
      <w:pPr>
        <w:pStyle w:val="PreformattedText"/>
        <w:bidi w:val="0"/>
        <w:spacing w:before="0" w:after="0"/>
        <w:jc w:val="left"/>
        <w:rPr/>
      </w:pPr>
      <w:r>
        <w:rPr/>
        <w:t>w8zE/dRjhF9berohG2dz8vOwE27EOGIokRk8uA1Bj+ORvy6IRny3JVlqyeCWtio3Hhia9Vn3F3fRCR</w:t>
      </w:r>
    </w:p>
    <w:p>
      <w:pPr>
        <w:pStyle w:val="PreformattedText"/>
        <w:bidi w:val="0"/>
        <w:spacing w:before="0" w:after="0"/>
        <w:jc w:val="left"/>
        <w:rPr/>
      </w:pPr>
      <w:r>
        <w:rPr/>
        <w:t>TLvczMNttwO1AD5rFAnjt+XRCOWl8xgbqVTbsRdDgADjkkfzrohH9GII9JIZmpmABLE+4B9Irv0Qmg</w:t>
      </w:r>
    </w:p>
    <w:p>
      <w:pPr>
        <w:pStyle w:val="PreformattedText"/>
        <w:bidi w:val="0"/>
        <w:spacing w:before="0" w:after="0"/>
        <w:jc w:val="left"/>
        <w:rPr/>
      </w:pPr>
      <w:r>
        <w:rPr/>
        <w:t>lWpAom7AIYVYC3f+vRCGxrJdeYFAY3VAbS1+WQPwFd352o6IRwiUNwJAS9qqHgj8rr1sewN+/q46IQ</w:t>
      </w:r>
    </w:p>
    <w:p>
      <w:pPr>
        <w:pStyle w:val="PreformattedText"/>
        <w:bidi w:val="0"/>
        <w:spacing w:before="0" w:after="0"/>
        <w:jc w:val="left"/>
        <w:rPr/>
      </w:pPr>
      <w:r>
        <w:rPr/>
        <w:t>zbKCAq35QW2IokP6VCqeQSd20dyfX8vRCDkJXdv2pu9qYsNjCxu5+7LCz++35dEJvcfVtIdiGO6gGU</w:t>
      </w:r>
    </w:p>
    <w:p>
      <w:pPr>
        <w:pStyle w:val="PreformattedText"/>
        <w:bidi w:val="0"/>
        <w:spacing w:before="0" w:after="0"/>
        <w:jc w:val="left"/>
        <w:rPr/>
      </w:pPr>
      <w:r>
        <w:rPr/>
        <w:t>EepT9JuOf3B0Qm13Br3I7KgZVdCNoB7barYLtV/GeiEMJQBWB2qm4AKfSQTbqHNU5c27dlX0r0Qg/U</w:t>
      </w:r>
    </w:p>
    <w:p>
      <w:pPr>
        <w:pStyle w:val="PreformattedText"/>
        <w:bidi w:val="0"/>
        <w:spacing w:before="0" w:after="0"/>
        <w:jc w:val="left"/>
        <w:rPr/>
      </w:pPr>
      <w:r>
        <w:rPr/>
        <w:t>gpaJFNvkXajkWAQD2gUGlHO5vV0QhaICV5cqUYrbhWVix3Ih4Hmnux9gK6IRQXAUoGXylAcNVBNnAZ</w:t>
      </w:r>
    </w:p>
    <w:p>
      <w:pPr>
        <w:pStyle w:val="PreformattedText"/>
        <w:bidi w:val="0"/>
        <w:spacing w:before="0" w:after="0"/>
        <w:jc w:val="left"/>
        <w:rPr/>
      </w:pPr>
      <w:r>
        <w:rPr/>
        <w:t>RwxSz6U7Mef4uiEPPlMq+Wl7UuQhtpZWJMjFzyoJos1+m66IQNitr2Ax3BQ3IJA2+Ydw5rsK4HRCCU</w:t>
      </w:r>
    </w:p>
    <w:p>
      <w:pPr>
        <w:pStyle w:val="PreformattedText"/>
        <w:bidi w:val="0"/>
        <w:spacing w:before="0" w:after="0"/>
        <w:jc w:val="left"/>
        <w:rPr/>
      </w:pPr>
      <w:r>
        <w:rPr/>
        <w:t>7qJ205KqVIJUbiAQONopn9uP59EIMnd6AymQhl9VgBwpO1gTYQryP3T0QhybWEXIPKbVZTRYLXr2/Q</w:t>
      </w:r>
    </w:p>
    <w:p>
      <w:pPr>
        <w:pStyle w:val="PreformattedText"/>
        <w:bidi w:val="0"/>
        <w:spacing w:before="0" w:after="0"/>
        <w:jc w:val="left"/>
        <w:rPr/>
      </w:pPr>
      <w:r>
        <w:rPr/>
        <w:t>cgdv3uiEc1EYUKkYaRyrAKxRYiHsSoe0hJamb2Ht6V6IQDNHGjJs3grt+8ZlCruNiNgaUW3zc3+Hoh</w:t>
      </w:r>
    </w:p>
    <w:p>
      <w:pPr>
        <w:pStyle w:val="PreformattedText"/>
        <w:bidi w:val="0"/>
        <w:spacing w:before="0" w:after="0"/>
        <w:jc w:val="left"/>
        <w:rPr/>
      </w:pPr>
      <w:r>
        <w:rPr/>
        <w:t>APF94o3KJF2oqFSlxd2IIFpCd1D8THjohE7M4AWNqsGlCgSIysAQTd0FJIBFAnnohAOWCqWfHZrkJV</w:t>
      </w:r>
    </w:p>
    <w:p>
      <w:pPr>
        <w:pStyle w:val="PreformattedText"/>
        <w:bidi w:val="0"/>
        <w:spacing w:before="0" w:after="0"/>
        <w:jc w:val="left"/>
        <w:rPr/>
      </w:pPr>
      <w:r>
        <w:rPr/>
        <w:t>VBptwDh5FI3vferoNS9EIhbYDsR/L5tjdqEY0rcmgu49uKHRCEFJCSg2SAWAy+imsUSrdx8wv379EI</w:t>
      </w:r>
    </w:p>
    <w:p>
      <w:pPr>
        <w:pStyle w:val="PreformattedText"/>
        <w:bidi w:val="0"/>
        <w:spacing w:before="0" w:after="0"/>
        <w:jc w:val="left"/>
        <w:rPr/>
      </w:pPr>
      <w:r>
        <w:rPr/>
        <w:t>Su4Bo+VVrJOxXDOF9NEH7tjyDV9EIWxsj1AnttAIBYVvsjkGzRrv0Qg5JFkmJVRGrKAsMnOxNwBXzR</w:t>
      </w:r>
    </w:p>
    <w:p>
      <w:pPr>
        <w:pStyle w:val="PreformattedText"/>
        <w:bidi w:val="0"/>
        <w:spacing w:before="0" w:after="0"/>
        <w:jc w:val="left"/>
        <w:rPr/>
      </w:pPr>
      <w:r>
        <w:rPr/>
        <w:t>W5if8AT9OiSTck98Mjvaq7RasXLEHbS1QQqPX6No57dEiLFUSBXBDltwVt4hZr5KrEO5BPv329EJpl</w:t>
      </w:r>
    </w:p>
    <w:p>
      <w:pPr>
        <w:pStyle w:val="PreformattedText"/>
        <w:bidi w:val="0"/>
        <w:spacing w:before="0" w:after="0"/>
        <w:jc w:val="left"/>
        <w:rPr/>
      </w:pPr>
      <w:r>
        <w:rPr/>
        <w:t>bcfMI3WWBRvlZQSQyg0SVHRCNmbC2RjyQrujOWi4q7TT7smRYUIVrJUNIvA9x0Qn63H7PHhRPBn7PP</w:t>
      </w:r>
    </w:p>
    <w:p>
      <w:pPr>
        <w:pStyle w:val="PreformattedText"/>
        <w:bidi w:val="0"/>
        <w:spacing w:before="0" w:after="0"/>
        <w:jc w:val="left"/>
        <w:rPr/>
      </w:pPr>
      <w:r>
        <w:rPr/>
        <w:t>7PfhARun/Vj4I/CrSK2KhR8bwVo5kGwEVcryX7+rrpCnuroOEzGqMiLkay6oYCxBUiiaXi+fdv5jt+</w:t>
      </w:r>
    </w:p>
    <w:p>
      <w:pPr>
        <w:pStyle w:val="PreformattedText"/>
        <w:bidi w:val="0"/>
        <w:spacing w:before="0" w:after="0"/>
        <w:jc w:val="left"/>
        <w:rPr/>
      </w:pPr>
      <w:r>
        <w:rPr/>
        <w:t>fUGkL6Lp590t0ieJopGLuqjxRs+ocgmtvHH4b/8AN0HZ0YWI1lM08Q+kTbYbo25vSWJsncPUBW8AD5</w:t>
      </w:r>
    </w:p>
    <w:p>
      <w:pPr>
        <w:pStyle w:val="PreformattedText"/>
        <w:bidi w:val="0"/>
        <w:spacing w:before="0" w:after="0"/>
        <w:jc w:val="left"/>
        <w:rPr/>
      </w:pPr>
      <w:r>
        <w:rPr/>
        <w:t>iG4H5dJ/dwTp1RhqBNGIUQSpMlGORVJoCqDht31B5au59j1I2cd36Q6X1jz8s2J8gdn2gNZYCqsk8D</w:t>
      </w:r>
    </w:p>
    <w:p>
      <w:pPr>
        <w:pStyle w:val="PreformattedText"/>
        <w:bidi w:val="0"/>
        <w:spacing w:before="0" w:after="0"/>
        <w:jc w:val="left"/>
        <w:rPr/>
      </w:pPr>
      <w:r>
        <w:rPr/>
        <w:t>9eT1YbMqm4WL6VCb5CD+2zqvPAB2kEvu/ma9Sk97/d79DUDfJWMjpE8QgjqU4FN6+AwK2C3YXZFA/X</w:t>
      </w:r>
    </w:p>
    <w:p>
      <w:pPr>
        <w:pStyle w:val="PreformattedText"/>
        <w:bidi w:val="0"/>
        <w:spacing w:before="0" w:after="0"/>
        <w:jc w:val="left"/>
        <w:rPr/>
      </w:pPr>
      <w:r>
        <w:rPr/>
        <w:t>36qyuAQrXMZcEjXdmv76dDW1hyQOGrg1uI7Dn6cX1ANcWOjeqWIQaQ1NfAoMw9wKJLUAdzBqrt0GvW</w:t>
      </w:r>
    </w:p>
    <w:p>
      <w:pPr>
        <w:pStyle w:val="PreformattedText"/>
        <w:bidi w:val="0"/>
        <w:spacing w:before="0" w:after="0"/>
        <w:jc w:val="left"/>
        <w:rPr/>
      </w:pPr>
      <w:r>
        <w:rPr/>
        <w:t>BsUsYYqQd7SKF12Lj1LfqoWBbKLJo3xX+nV/3p9NDKdGGGoFocutw0WMlcbgGb1HkbT/AJeP59Su2d</w:t>
      </w:r>
    </w:p>
    <w:p>
      <w:pPr>
        <w:pStyle w:val="PreformattedText"/>
        <w:bidi w:val="0"/>
        <w:spacing w:before="0" w:after="0"/>
        <w:jc w:val="left"/>
        <w:rPr/>
      </w:pPr>
      <w:r>
        <w:rPr/>
        <w:t>95U7MNLHhFSaxEeC4BY8n021HkEqfbj/u9XG2DuvKNs7E6NvCHJqMZ5Eq88CiSDus1tB+m78q6Yu1U</w:t>
      </w:r>
    </w:p>
    <w:p>
      <w:pPr>
        <w:pStyle w:val="PreformattedText"/>
        <w:bidi w:val="0"/>
        <w:spacing w:before="0" w:after="0"/>
        <w:jc w:val="left"/>
        <w:rPr/>
      </w:pPr>
      <w:r>
        <w:rPr/>
        <w:t>zYE8ZDUHNhpeKRnoSoLIKLAcil7drNkg/l+Lqw2imwvoTFig97HSKBmI5BVrFexUKX7Wo/05/l0dKj</w:t>
      </w:r>
    </w:p>
    <w:p>
      <w:pPr>
        <w:pStyle w:val="PreformattedText"/>
        <w:bidi w:val="0"/>
        <w:spacing w:before="0" w:after="0"/>
        <w:jc w:val="left"/>
        <w:rPr/>
      </w:pPr>
      <w:r>
        <w:rPr/>
        <w:t>ad3tQ6JkYWuwtDftPbnigSaB9Rseqjfv26sWpXAvqZDU3JJxNjLVc3fsffsbI77j7gDrzjcD7p24zZ</w:t>
      </w:r>
    </w:p>
    <w:p>
      <w:pPr>
        <w:pStyle w:val="PreformattedText"/>
        <w:bidi w:val="0"/>
        <w:spacing w:before="0" w:after="0"/>
        <w:jc w:val="left"/>
        <w:rPr/>
      </w:pPr>
      <w:r>
        <w:rPr/>
        <w:t>BNEHjbydpAscmv17jrPfW3XNVIrgAOzIznk0So+WiORzySDxftfUy2pa/KLSu9WrzDRJoG157jiu9g</w:t>
      </w:r>
    </w:p>
    <w:p>
      <w:pPr>
        <w:pStyle w:val="PreformattedText"/>
        <w:bidi w:val="0"/>
        <w:spacing w:before="0" w:after="0"/>
        <w:jc w:val="left"/>
        <w:rPr/>
      </w:pPr>
      <w:r>
        <w:rPr/>
        <w:t>EdLqdUlhppxWVrqYLM4HIG42DsDMT8vqHyWe/a+qLxHvliAwseBkSmRS5Xgk/UXtIPpomh2PfrQBcg</w:t>
      </w:r>
    </w:p>
    <w:p>
      <w:pPr>
        <w:pStyle w:val="PreformattedText"/>
        <w:bidi w:val="0"/>
        <w:spacing w:before="0" w:after="0"/>
        <w:jc w:val="left"/>
        <w:rPr/>
      </w:pPr>
      <w:r>
        <w:rPr/>
        <w:t>TAdCR1iIdp5XlvYGqAJsWAoA5AYAiuV6fCGBCStDkckUCwWiC+78QJvg9+iE0ykAKARuqiVB3WRY2g</w:t>
      </w:r>
    </w:p>
    <w:p>
      <w:pPr>
        <w:pStyle w:val="PreformattedText"/>
        <w:bidi w:val="0"/>
        <w:spacing w:before="0" w:after="0"/>
        <w:jc w:val="left"/>
        <w:rPr/>
      </w:pPr>
      <w:r>
        <w:rPr/>
        <w:t>0hoVxyOrC9g/ZXs+euFxa/VEzCmJ4daINWxbaa5oWAePzvqzLlc9Vophd7d9oimTcdvcAN5h5DAfLt</w:t>
      </w:r>
    </w:p>
    <w:p>
      <w:pPr>
        <w:pStyle w:val="PreformattedText"/>
        <w:bidi w:val="0"/>
        <w:spacing w:before="0" w:after="0"/>
        <w:jc w:val="left"/>
        <w:rPr/>
      </w:pPr>
      <w:r>
        <w:rPr/>
        <w:t>X0nizX57t26uqKQbi3NaMAtoBYRtkU7ibNkV8oIIo0zEfP2rjjqJMQk9iCaZhYFh6U82LqrNgGq9PR</w:t>
      </w:r>
    </w:p>
    <w:p>
      <w:pPr>
        <w:pStyle w:val="PreformattedText"/>
        <w:bidi w:val="0"/>
        <w:spacing w:before="0" w:after="0"/>
        <w:jc w:val="left"/>
        <w:rPr/>
      </w:pPr>
      <w:r>
        <w:rPr/>
        <w:t>CKEloAX7BV3LSqTvJ9+SAF79EIYmUVX0tW6gAQB35YbfYcXwemBmsN3SJxIXKK0zttGyOKoV6VIoMd</w:t>
      </w:r>
    </w:p>
    <w:p>
      <w:pPr>
        <w:pStyle w:val="PreformattedText"/>
        <w:bidi w:val="0"/>
        <w:spacing w:before="0" w:after="0"/>
        <w:jc w:val="left"/>
        <w:rPr/>
      </w:pPr>
      <w:r>
        <w:rPr/>
        <w:t>x9VAvyQPm/Lq4vYX4ysMGcFB2kBLJBJ4U8Me59LCua46mENGaOeWFN6HJ+Z/3ABw68j3o7r9uiEEMz</w:t>
      </w:r>
    </w:p>
    <w:p>
      <w:pPr>
        <w:pStyle w:val="PreformattedText"/>
        <w:bidi w:val="0"/>
        <w:spacing w:before="0" w:after="0"/>
        <w:jc w:val="left"/>
        <w:rPr/>
      </w:pPr>
      <w:r>
        <w:rPr/>
        <w:t>kgEc7b30VI2+vea5IHYiuiE+NH/pUnxF/vH4tfsdfCeKa4vDfw6+IHxBzccHcUyvEniLF0PBlbkVuw</w:t>
      </w:r>
    </w:p>
    <w:p>
      <w:pPr>
        <w:pStyle w:val="PreformattedText"/>
        <w:bidi w:val="0"/>
        <w:spacing w:before="0" w:after="0"/>
        <w:jc w:val="left"/>
        <w:rPr/>
      </w:pPr>
      <w:r>
        <w:rPr/>
        <w:t>tKmH5gfu9EJ8tWIoCihVdje3kXfqI9uw6IRV7d2Ck8FSL4YlgQCKN/1HRCFEbqDAD6mue4ugO/A/To</w:t>
      </w:r>
    </w:p>
    <w:p>
      <w:pPr>
        <w:pStyle w:val="PreformattedText"/>
        <w:bidi w:val="0"/>
        <w:spacing w:before="0" w:after="0"/>
        <w:jc w:val="left"/>
        <w:rPr/>
      </w:pPr>
      <w:r>
        <w:rPr/>
        <w:t>hNMNpBvsQ1VYTk+ok8Bfp0QmiCVZglCzVHkcn5SBu7N+pHRCC+7I22eSvY8MoHsBYArdf0v69EJgZt</w:t>
      </w:r>
    </w:p>
    <w:p>
      <w:pPr>
        <w:pStyle w:val="PreformattedText"/>
        <w:bidi w:val="0"/>
        <w:spacing w:before="0" w:after="0"/>
        <w:jc w:val="left"/>
        <w:rPr/>
      </w:pPr>
      <w:r>
        <w:rPr/>
        <w:t>yXtYAgBewCgfUclua5/8XRCDBO0gAGidob1NTmyAvAZB7f8A6vRCBLv+ZU8/KNw4IZuCQQD3/wBOiE</w:t>
      </w:r>
    </w:p>
    <w:p>
      <w:pPr>
        <w:pStyle w:val="PreformattedText"/>
        <w:bidi w:val="0"/>
        <w:spacing w:before="0" w:after="0"/>
        <w:jc w:val="left"/>
        <w:rPr/>
      </w:pPr>
      <w:r>
        <w:rPr/>
        <w:t>BQoWnpKhqN2PYMbuzfa/f/AC9EIW5PILKSULXzz9BW312R6RwWPLcdEISeACCCVY/i3tfuwJ4J9ix4</w:t>
      </w:r>
    </w:p>
    <w:p>
      <w:pPr>
        <w:pStyle w:val="PreformattedText"/>
        <w:bidi w:val="0"/>
        <w:spacing w:before="0" w:after="0"/>
        <w:jc w:val="left"/>
        <w:rPr/>
      </w:pPr>
      <w:r>
        <w:rPr/>
        <w:t>T26IQlmPYnadrVwf5Kyjnae37zD+HohAEbjd92VdgIYC/UFoHg+4A4U9z0QhRFAgkBQdwo2eCQrXVc</w:t>
      </w:r>
    </w:p>
    <w:p>
      <w:pPr>
        <w:pStyle w:val="PreformattedText"/>
        <w:bidi w:val="0"/>
        <w:spacing w:before="0" w:after="0"/>
        <w:jc w:val="left"/>
        <w:rPr/>
      </w:pPr>
      <w:r>
        <w:rPr/>
        <w:t>AAE9hfRCYOWjAokyACqUksQDtcfKh7WeWPRCSUhrEYALIOVb1UVAA3AkWL4HI/P09EISSzDgckBWUl</w:t>
      </w:r>
    </w:p>
    <w:p>
      <w:pPr>
        <w:pStyle w:val="PreformattedText"/>
        <w:bidi w:val="0"/>
        <w:spacing w:before="0" w:after="0"/>
        <w:jc w:val="left"/>
        <w:rPr/>
      </w:pPr>
      <w:r>
        <w:rPr/>
        <w:t>QpY04I3ii181e0/O+1aHRCYbANMoVBW4iW083gXQtIma7r7yb01SdEJgUhdooOB6lO0gyICpjPZVYI</w:t>
      </w:r>
    </w:p>
    <w:p>
      <w:pPr>
        <w:pStyle w:val="PreformattedText"/>
        <w:bidi w:val="0"/>
        <w:spacing w:before="0" w:after="0"/>
        <w:jc w:val="left"/>
        <w:rPr/>
      </w:pPr>
      <w:r>
        <w:rPr/>
        <w:t>OP+zi2/iPRCAsrtOzkbWpSwSm+7DByN9En5z65Cu2JVHRCaCKtEBrLBeRz6fV5ZUNW0EWIx/8A3W6I</w:t>
      </w:r>
    </w:p>
    <w:p>
      <w:pPr>
        <w:pStyle w:val="PreformattedText"/>
        <w:bidi w:val="0"/>
        <w:spacing w:before="0" w:after="0"/>
        <w:jc w:val="left"/>
        <w:rPr/>
      </w:pPr>
      <w:r>
        <w:rPr/>
        <w:t>QZYEK7MRdkMChXcGFOzrQAtqvbtXtEpPPRCajAV0Z6Ow7QjAPZckOSpJPq9J23uLbWb0rXRCGh+55A</w:t>
      </w:r>
    </w:p>
    <w:p>
      <w:pPr>
        <w:pStyle w:val="PreformattedText"/>
        <w:bidi w:val="0"/>
        <w:spacing w:before="0" w:after="0"/>
        <w:jc w:val="left"/>
        <w:rPr/>
      </w:pPr>
      <w:r>
        <w:rPr/>
        <w:t>Y0AVDSIdpsoV7LwEDV+JlRV5bohMBLLtAQEKppn2i1IXgqQF7qLAN7dq/iPRCHR8MygbgjU5BAUlvm</w:t>
      </w:r>
    </w:p>
    <w:p>
      <w:pPr>
        <w:pStyle w:val="PreformattedText"/>
        <w:bidi w:val="0"/>
        <w:spacing w:before="0" w:after="0"/>
        <w:jc w:val="left"/>
        <w:rPr/>
      </w:pPr>
      <w:r>
        <w:rPr/>
        <w:t>8oI1sTfAHt72fSQjhRNAsD6htdd26RaFIQSAzFhyeAfL/wDlJ6iELZtoXag3bmBkV3LPR4BkK2aBYq</w:t>
      </w:r>
    </w:p>
    <w:p>
      <w:pPr>
        <w:pStyle w:val="PreformattedText"/>
        <w:bidi w:val="0"/>
        <w:spacing w:before="0" w:after="0"/>
        <w:jc w:val="left"/>
        <w:rPr/>
      </w:pPr>
      <w:r>
        <w:rPr/>
        <w:t>e7Kxb8aUQg2fy12jmyxUuu2y9AbSCTGGUKOLrdsQ+lyxCGKQ49O/eUUq2zYTsUqZI1Y7YZ9g2xv8sM</w:t>
      </w:r>
    </w:p>
    <w:p>
      <w:pPr>
        <w:pStyle w:val="PreformattedText"/>
        <w:bidi w:val="0"/>
        <w:spacing w:before="0" w:after="0"/>
        <w:jc w:val="left"/>
        <w:rPr/>
      </w:pPr>
      <w:r>
        <w:rPr/>
        <w:t>Ks7De99EIOMMrRS0Y3XZtMbBZKZTs2L2jkK/KOSiM0x9R6IRXZtmVlXeyMFSPcAOPKRIb9KlmqCK9z</w:t>
      </w:r>
    </w:p>
    <w:p>
      <w:pPr>
        <w:pStyle w:val="PreformattedText"/>
        <w:bidi w:val="0"/>
        <w:spacing w:before="0" w:after="0"/>
        <w:jc w:val="left"/>
        <w:rPr/>
      </w:pPr>
      <w:r>
        <w:rPr/>
        <w:t>lfOl429EIqVIwrebaRh2EnmN5gKkFp0aReVgDlDLILaSRvLRq6ITHO6Qkmy8l+Z5ZVmIRljlTHJYLO</w:t>
      </w:r>
    </w:p>
    <w:p>
      <w:pPr>
        <w:pStyle w:val="PreformattedText"/>
        <w:bidi w:val="0"/>
        <w:spacing w:before="0" w:after="0"/>
        <w:jc w:val="left"/>
        <w:rPr/>
      </w:pPr>
      <w:r>
        <w:rPr/>
        <w:t>V4iX/sU+8f1dEIzzvvWPakcVg1t3TBUBbaBITbASAkMfVI7M3ygdQRcEQnVX7IGjtqPi7JKIJHyczT</w:t>
      </w:r>
    </w:p>
    <w:p>
      <w:pPr>
        <w:pStyle w:val="PreformattedText"/>
        <w:bidi w:val="0"/>
        <w:spacing w:before="0" w:after="0"/>
        <w:jc w:val="left"/>
        <w:rPr/>
      </w:pPr>
      <w:r>
        <w:rPr/>
        <w:t>cBPV2Z5WcFU4O6zyt83ffrmbfkcVVt4DL52U27KjtdwMuM/Qp/Y88Jw+Hvg/4ZxvLVvK0vT2jTb5J8</w:t>
      </w:r>
    </w:p>
    <w:p>
      <w:pPr>
        <w:pStyle w:val="PreformattedText"/>
        <w:bidi w:val="0"/>
        <w:spacing w:before="0" w:after="0"/>
        <w:jc w:val="left"/>
        <w:rPr/>
      </w:pPr>
      <w:r>
        <w:rPr/>
        <w:t>2KCMbiFsIu6RgPSLHzfvdZaK1EVMzrbel3YOt2TFx/SenngN2kgxz5oaNQEDEswLBmHKkcsSpB9vTt</w:t>
      </w:r>
    </w:p>
    <w:p>
      <w:pPr>
        <w:pStyle w:val="PreformattedText"/>
        <w:bidi w:val="0"/>
        <w:spacing w:before="0" w:after="0"/>
        <w:jc w:val="left"/>
        <w:rPr/>
      </w:pPr>
      <w:r>
        <w:rPr/>
        <w:t>3en1a9cRjxmeWq7AwBQT3DgKwO1mBUWCKcn3+m7qFsoyJ4w1v6ot0/EEUDzSxlg7hRXO1gvp2girs8</w:t>
      </w:r>
    </w:p>
    <w:p>
      <w:pPr>
        <w:pStyle w:val="PreformattedText"/>
        <w:bidi w:val="0"/>
        <w:spacing w:before="0" w:after="0"/>
        <w:jc w:val="left"/>
        <w:rPr/>
      </w:pPr>
      <w:r>
        <w:rPr/>
        <w:t>Wb6XUbSxGQl1XU3HCI8sEmgdw5BFn+LgAg1f0+vWeNkTyWpuNoJv8V1Q5UCr3A9/YbdvRCNEvPoBPP</w:t>
      </w:r>
    </w:p>
    <w:p>
      <w:pPr>
        <w:pStyle w:val="PreformattedText"/>
        <w:bidi w:val="0"/>
        <w:spacing w:before="0" w:after="0"/>
        <w:jc w:val="left"/>
        <w:rPr/>
      </w:pPr>
      <w:r>
        <w:rPr/>
        <w:t>Yi2JJ+bbtvnaPfgH1dEIUvJVQKDkUvHuLJcd7NV9CerKeoDUyjgG7dcrn49+L4vBHwP+MHjCSQQp4f</w:t>
      </w:r>
    </w:p>
    <w:p>
      <w:pPr>
        <w:pStyle w:val="PreformattedText"/>
        <w:bidi w:val="0"/>
        <w:spacing w:before="0" w:after="0"/>
        <w:jc w:val="left"/>
        <w:rPr/>
      </w:pPr>
      <w:r>
        <w:rPr/>
        <w:t>+G/ijJjn2EPHP/dGXj4tso4k86WMKapd+5umbQ2GzbQwOJwOPvxlaYBr0UbgzjL62s+Yf9nb4i4nwy</w:t>
      </w:r>
    </w:p>
    <w:p>
      <w:pPr>
        <w:pStyle w:val="PreformattedText"/>
        <w:bidi w:val="0"/>
        <w:spacing w:before="0" w:after="0"/>
        <w:jc w:val="left"/>
        <w:rPr/>
      </w:pPr>
      <w:r>
        <w:rPr/>
        <w:t>+HHxW+KWryKuJ4M8Ka94syHf7yBsjw1oGTqONHJVWf7xjgBkJVAZhzubryHoymz3Vr/wAQi5Hv9U9B</w:t>
      </w:r>
    </w:p>
    <w:p>
      <w:pPr>
        <w:pStyle w:val="PreformattedText"/>
        <w:bidi w:val="0"/>
        <w:spacing w:before="0" w:after="0"/>
        <w:jc w:val="left"/>
        <w:rPr/>
      </w:pPr>
      <w:r>
        <w:rPr/>
        <w:t>tgBcAci2+j/WfF94m13VPFGuar4m1mZsjVPE2sat4k1aWZ2kL6prufPqeexYgkt9pypeDZ/F19Gp8p</w:t>
      </w:r>
    </w:p>
    <w:p>
      <w:pPr>
        <w:pStyle w:val="PreformattedText"/>
        <w:bidi w:val="0"/>
        <w:spacing w:before="0" w:after="0"/>
        <w:jc w:val="left"/>
        <w:rPr/>
      </w:pPr>
      <w:r>
        <w:rPr/>
        <w:t>GOIW35Z5io2Ts3DImMcLWzsvqJtSS1llblCFoUa3WTz+7+91eLizIz586PCTMlDpp2GunYQ+z40bR4</w:t>
      </w:r>
    </w:p>
    <w:p>
      <w:pPr>
        <w:pStyle w:val="PreformattedText"/>
        <w:bidi w:val="0"/>
        <w:spacing w:before="0" w:after="0"/>
        <w:jc w:val="left"/>
        <w:rPr/>
      </w:pPr>
      <w:r>
        <w:rPr/>
        <w:t>UEk80ELGKJTkyCWeQiSQvIwk5dgq1AAHAQiLcv3e/wBEZ3OoVbolWKLtZvvE/fPf1dm6mEORXsGnPm</w:t>
      </w:r>
    </w:p>
    <w:p>
      <w:pPr>
        <w:pStyle w:val="PreformattedText"/>
        <w:bidi w:val="0"/>
        <w:spacing w:before="0" w:after="0"/>
        <w:jc w:val="left"/>
        <w:rPr/>
      </w:pPr>
      <w:r>
        <w:rPr/>
        <w:t>BlVVf7x3ABAqju2gWFFsR+JeiEi/ibVghGNiyGFtxaXyiFB2hQJAVZmB3Bidzk+rgdEJAjf1Bvm+5s</w:t>
      </w:r>
    </w:p>
    <w:p>
      <w:pPr>
        <w:pStyle w:val="PreformattedText"/>
        <w:bidi w:val="0"/>
        <w:spacing w:before="0" w:after="0"/>
        <w:jc w:val="left"/>
        <w:rPr/>
      </w:pPr>
      <w:r>
        <w:rPr/>
        <w:t>8kn/AN9+iE3dVYAPPaufp+vH9b6IQarRA79qHN9iaoXZo/8ALohHHGhAIJPBG4kjk+od+DbGqIHF7V</w:t>
      </w:r>
    </w:p>
    <w:p>
      <w:pPr>
        <w:pStyle w:val="PreformattedText"/>
        <w:bidi w:val="0"/>
        <w:spacing w:before="0" w:after="0"/>
        <w:jc w:val="left"/>
        <w:rPr/>
      </w:pPr>
      <w:r>
        <w:rPr/>
        <w:t>/C3RCPePCNpYmjZYWA3B7K4/Fz2FUz+r5V6IR4VC4Xc1RhTcgFqVf1KEAILEsL55drc+heiEPiqQIT</w:t>
      </w:r>
    </w:p>
    <w:p>
      <w:pPr>
        <w:pStyle w:val="PreformattedText"/>
        <w:bidi w:val="0"/>
        <w:spacing w:before="0" w:after="0"/>
        <w:jc w:val="left"/>
        <w:rPr/>
      </w:pPr>
      <w:r>
        <w:rPr/>
        <w:t>UiFVNrTAKjElhGP8Qg8rwN77i3pXohDkdVAJDfUvtaRmBk9BKCi0Zb8PeV/UfQOiEGCEtiTvqRAodd</w:t>
      </w:r>
    </w:p>
    <w:p>
      <w:pPr>
        <w:pStyle w:val="PreformattedText"/>
        <w:bidi w:val="0"/>
        <w:spacing w:before="0" w:after="0"/>
        <w:jc w:val="left"/>
        <w:rPr/>
      </w:pPr>
      <w:r>
        <w:rPr/>
        <w:t>gjk2+axIB9Bv1P3Zvuk7V0QmLuUxkKx/DZby3j8uwxW+EkVfmNFYQ1Lbt0Qhqki9lkDYiEoSG2OXi9</w:t>
      </w:r>
    </w:p>
    <w:p>
      <w:pPr>
        <w:pStyle w:val="PreformattedText"/>
        <w:bidi w:val="0"/>
        <w:spacing w:before="0" w:after="0"/>
        <w:jc w:val="left"/>
        <w:rPr/>
      </w:pPr>
      <w:r>
        <w:rPr/>
        <w:t>MnBl3bjGh+vmv6uiE3uMgaRmJtSiCjIhV5PvfMG6xH5v7vqmfj5FPRCBQsF2qY0Zw0bs5NgxLcoJB9</w:t>
      </w:r>
    </w:p>
    <w:p>
      <w:pPr>
        <w:pStyle w:val="PreformattedText"/>
        <w:bidi w:val="0"/>
        <w:spacing w:before="0" w:after="0"/>
        <w:jc w:val="left"/>
        <w:rPr/>
      </w:pPr>
      <w:r>
        <w:rPr/>
        <w:t>LGlLsppR90nPRCBmCeaAnrQKqmqRyxjtmEYsRMQW2C/u4/Uzb+iETRl2sBmVwAUZDyVDfceWteihxH</w:t>
      </w:r>
    </w:p>
    <w:p>
      <w:pPr>
        <w:pStyle w:val="PreformattedText"/>
        <w:bidi w:val="0"/>
        <w:spacing w:before="0" w:after="0"/>
        <w:jc w:val="left"/>
        <w:rPr/>
      </w:pPr>
      <w:r>
        <w:rPr/>
        <w:t>fY7pD+90Qm0djtcSBR6S7JT0VPz+W4+8XeaRTfmSevsvRCK4nDFdyGlDBo3kIV03F23TKtom4s00n4</w:t>
      </w:r>
    </w:p>
    <w:p>
      <w:pPr>
        <w:pStyle w:val="PreformattedText"/>
        <w:bidi w:val="0"/>
        <w:spacing w:before="0" w:after="0"/>
        <w:jc w:val="left"/>
        <w:rPr/>
      </w:pPr>
      <w:r>
        <w:rPr/>
        <w:t>mHlJ6eiEWQ7htNNtreu0bpFEjMiyzY5PqmJ4gSzXDsvRCLAEYwwFXkZQxKttPltIGLRRMF+8z3C7pZ</w:t>
      </w:r>
    </w:p>
    <w:p>
      <w:pPr>
        <w:pStyle w:val="PreformattedText"/>
        <w:bidi w:val="0"/>
        <w:spacing w:before="0" w:after="0"/>
        <w:jc w:val="left"/>
        <w:rPr/>
      </w:pPr>
      <w:r>
        <w:rPr/>
        <w:t>ydkQXau1h0QhIjElpHG42JK0dcD7OOWUTsPu8IEMXl+eUtSmuiELB2ldoeNJfLZZTEPLZSW8p541Y+</w:t>
      </w:r>
    </w:p>
    <w:p>
      <w:pPr>
        <w:pStyle w:val="PreformattedText"/>
        <w:bidi w:val="0"/>
        <w:spacing w:before="0" w:after="0"/>
        <w:jc w:val="left"/>
        <w:rPr/>
      </w:pPr>
      <w:r>
        <w:rPr/>
        <w:t>VECtQ4xBZy25+iEGglWRpCrtJv5SVQJEkchE72JM1ge49MC9EIft2yoJfLY+tYjFODE4D1JFDJx5eN</w:t>
      </w:r>
    </w:p>
    <w:p>
      <w:pPr>
        <w:pStyle w:val="PreformattedText"/>
        <w:bidi w:val="0"/>
        <w:spacing w:before="0" w:after="0"/>
        <w:jc w:val="left"/>
        <w:rPr/>
      </w:pPr>
      <w:r>
        <w:rPr/>
        <w:t>7TT95Nu1OiSRY27puRQSJGCKx9boEIiMKHajbSPTgBx6EI3TFRuXokQ5VABV7RfQ8juokmjcMWEzKA</w:t>
      </w:r>
    </w:p>
    <w:p>
      <w:pPr>
        <w:pStyle w:val="PreformattedText"/>
        <w:bidi w:val="0"/>
        <w:spacing w:before="0" w:after="0"/>
        <w:jc w:val="left"/>
        <w:rPr/>
      </w:pPr>
      <w:r>
        <w:rPr/>
        <w:t>d05QfdQixH+LohFEk0Z3SsjqoZdpRRJkiUEswVWP8AtOrMNxZj6Yh0QmOGdQ8cexRC3+DMrb2amkx8</w:t>
      </w:r>
    </w:p>
    <w:p>
      <w:pPr>
        <w:pStyle w:val="PreformattedText"/>
        <w:bidi w:val="0"/>
        <w:spacing w:before="0" w:after="0"/>
        <w:jc w:val="left"/>
        <w:rPr/>
      </w:pPr>
      <w:r>
        <w:rPr/>
        <w:t>SUuPNn2n7+f9VU9EIliQZW1Qy7lQrGjnyo/KUHerFm+601AebO+Z/fohAzS7FlDlyV8skSCgCfRBOV</w:t>
      </w:r>
    </w:p>
    <w:p>
      <w:pPr>
        <w:pStyle w:val="PreformattedText"/>
        <w:bidi w:val="0"/>
        <w:spacing w:before="0" w:after="0"/>
        <w:jc w:val="left"/>
        <w:rPr/>
      </w:pPr>
      <w:r>
        <w:rPr/>
        <w:t>Ymsraahh7IvrPRCImKqQpXcTJJG0fmNuKtzMqzKTVXc03v8i9EIZIy+W0O+NoTGJHchkjkWL07mA5h</w:t>
      </w:r>
    </w:p>
    <w:p>
      <w:pPr>
        <w:pStyle w:val="PreformattedText"/>
        <w:bidi w:val="0"/>
        <w:spacing w:before="0" w:after="0"/>
        <w:jc w:val="left"/>
        <w:rPr/>
      </w:pPr>
      <w:r>
        <w:rPr/>
        <w:t>09G7IBvmJ3N0QiachiPMkMe+WN3aRLZA4AhlyYYxTTAcY8I4AZd3RCJXhEZkUhkYBowrN5kqyykkor</w:t>
      </w:r>
    </w:p>
    <w:p>
      <w:pPr>
        <w:pStyle w:val="PreformattedText"/>
        <w:bidi w:val="0"/>
        <w:spacing w:before="0" w:after="0"/>
        <w:jc w:val="left"/>
        <w:rPr/>
      </w:pPr>
      <w:r>
        <w:rPr/>
        <w:t>M3GSyj7xxxCnHRCNc9qSo5O5HRIx6CKobAeYwF4T2J3SdEIz5ioNzKaG4kUGJJNGmJ9gB/r/F0QkUy</w:t>
      </w:r>
    </w:p>
    <w:p>
      <w:pPr>
        <w:pStyle w:val="PreformattedText"/>
        <w:bidi w:val="0"/>
        <w:spacing w:before="0" w:after="0"/>
        <w:jc w:val="left"/>
        <w:rPr/>
      </w:pPr>
      <w:r>
        <w:rPr/>
        <w:t>uXegF+gsnhT7k336IR40m1hPANkA8UyVRFXwWLD356IR6X1ephYDNtCttbknkggBhz0QhnrVlPLA7a</w:t>
      </w:r>
    </w:p>
    <w:p>
      <w:pPr>
        <w:pStyle w:val="PreformattedText"/>
        <w:bidi w:val="0"/>
        <w:spacing w:before="0" w:after="0"/>
        <w:jc w:val="left"/>
        <w:rPr/>
      </w:pPr>
      <w:r>
        <w:rPr/>
        <w:t>k7hbBoqBwH7C+iEOjXkA1y1GxVULG795go9uiEUIQUsnlVJ7FQUI5/03XXZR+83RCH+e7spkIBBCAK</w:t>
      </w:r>
    </w:p>
    <w:p>
      <w:pPr>
        <w:pStyle w:val="PreformattedText"/>
        <w:bidi w:val="0"/>
        <w:spacing w:before="0" w:after="0"/>
        <w:jc w:val="left"/>
        <w:rPr/>
      </w:pPr>
      <w:r>
        <w:rPr/>
        <w:t>tMAAQlcGztNc8ovRCGgMQfSCVdTuWmJY8LYJNqTt2L9VZuiEGNyqylow6qUYqRQo7mqS6A4PmN7ltv</w:t>
      </w:r>
    </w:p>
    <w:p>
      <w:pPr>
        <w:pStyle w:val="PreformattedText"/>
        <w:bidi w:val="0"/>
        <w:spacing w:before="0" w:after="0"/>
        <w:jc w:val="left"/>
        <w:rPr/>
      </w:pPr>
      <w:r>
        <w:rPr/>
        <w:t>RCaAeS927go6u/DAMDtpRe6QjdsH4VFt0Qga5dAiMCSgAeo9iAlmV1BrHB+Y92b0r0QihAUoSLIS67</w:t>
      </w:r>
    </w:p>
    <w:p>
      <w:pPr>
        <w:pStyle w:val="PreformattedText"/>
        <w:bidi w:val="0"/>
        <w:spacing w:before="0" w:after="0"/>
        <w:jc w:val="left"/>
        <w:rPr/>
      </w:pPr>
      <w:r>
        <w:rPr/>
        <w:t>huqxYHrr3kIFInG0erohMiaJwEOwLVBi4UhWu2Qc/dKbs1bHt0Qhm10Dq5AVWDWdrmypCFHa6lKjtd</w:t>
      </w:r>
    </w:p>
    <w:p>
      <w:pPr>
        <w:pStyle w:val="PreformattedText"/>
        <w:bidi w:val="0"/>
        <w:spacing w:before="0" w:after="0"/>
        <w:jc w:val="left"/>
        <w:rPr/>
      </w:pPr>
      <w:r>
        <w:rPr/>
        <w:t>Kvf1dEIYJXTlUCEVwFLJyKuiDcXy0D3b1dl6ITGB3l39Lk91AYsxILK68BrDWTx+Xy9EIJytlCnpQB</w:t>
      </w:r>
    </w:p>
    <w:p>
      <w:pPr>
        <w:pStyle w:val="PreformattedText"/>
        <w:bidi w:val="0"/>
        <w:spacing w:before="0" w:after="0"/>
        <w:jc w:val="left"/>
        <w:rPr/>
      </w:pPr>
      <w:r>
        <w:rPr/>
        <w:t>m2sL5I2kGzQFG/rw3RCYCrurtGWLSElztsWOArDjcCN1E3fRCL6VRsdyQfTvAJjfsRRHyk3ZPueOiE</w:t>
      </w:r>
    </w:p>
    <w:p>
      <w:pPr>
        <w:pStyle w:val="PreformattedText"/>
        <w:bidi w:val="0"/>
        <w:spacing w:before="0" w:after="0"/>
        <w:jc w:val="left"/>
        <w:rPr/>
      </w:pPr>
      <w:r>
        <w:rPr/>
        <w:t>VRi0BVl2x7baQbrO0gLtWw68Uq/wDe6IQxWGxqRgGKHbsDlCFojkU7E9l+UHohEjbqeVW3SAlyLZmA</w:t>
      </w:r>
    </w:p>
    <w:p>
      <w:pPr>
        <w:pStyle w:val="PreformattedText"/>
        <w:bidi w:val="0"/>
        <w:spacing w:before="0" w:after="0"/>
        <w:jc w:val="left"/>
        <w:rPr/>
      </w:pPr>
      <w:r>
        <w:rPr/>
        <w:t>FKAQ1eux3HpHRCbMcnltl7xtUrA7ISHTcCSGBbmIk0X9y21ej5bwifzUV1PpiA5UxqKaUCi8gYg/lX</w:t>
      </w:r>
    </w:p>
    <w:p>
      <w:pPr>
        <w:pStyle w:val="PreformattedText"/>
        <w:bidi w:val="0"/>
        <w:spacing w:before="0" w:after="0"/>
        <w:jc w:val="left"/>
        <w:rPr/>
      </w:pPr>
      <w:r>
        <w:rPr/>
        <w:t>uGs9uiEQPbnfGAHtllK1sYH2sirPqH1J6IQLEIyyU8bISpUAAKNtWg7Hj8+d3fohEbblZeCVrgFRtJ</w:t>
      </w:r>
    </w:p>
    <w:p>
      <w:pPr>
        <w:pStyle w:val="PreformattedText"/>
        <w:bidi w:val="0"/>
        <w:spacing w:before="0" w:after="0"/>
        <w:jc w:val="left"/>
        <w:rPr/>
      </w:pPr>
      <w:r>
        <w:rPr/>
        <w:t>Jsl7Pz96r2/PohMkMZrbuQ7Qz7uR3IuMj2v/AF6k20sLSTa5twgAHF1tPNkOSPMv3G0UAR7e/USIrQ</w:t>
      </w:r>
    </w:p>
    <w:p>
      <w:pPr>
        <w:pStyle w:val="PreformattedText"/>
        <w:bidi w:val="0"/>
        <w:spacing w:before="0" w:after="0"/>
        <w:jc w:val="left"/>
        <w:rPr/>
      </w:pPr>
      <w:r>
        <w:rPr/>
        <w:t>0okRyEUgKvemAO4Ju7j61+nRCGr6H2kFjYcKKJ4BU7wa7Ke9+3RCbLoA1MgJt1A3GWipXlDfDEcG+d</w:t>
      </w:r>
    </w:p>
    <w:p>
      <w:pPr>
        <w:pStyle w:val="PreformattedText"/>
        <w:bidi w:val="0"/>
        <w:spacing w:before="0" w:after="0"/>
        <w:jc w:val="left"/>
        <w:rPr/>
      </w:pPr>
      <w:r>
        <w:rPr/>
        <w:t>v06ISXfDjQJvFnxM+GXhiFBO/iX4k+AdBSJ+Q76p4r0nE8koRYtZWBqwOpALEDvk31JG7P188bR4tM</w:t>
      </w:r>
    </w:p>
    <w:p>
      <w:pPr>
        <w:pStyle w:val="PreformattedText"/>
        <w:bidi w:val="0"/>
        <w:spacing w:before="0" w:after="0"/>
        <w:jc w:val="left"/>
        <w:rPr/>
      </w:pPr>
      <w:r>
        <w:rPr/>
        <w:t>xdO0mNQkek6VpWkxxhQqqNL07HwVC9ypAh2j2I67YpqLeqcnMk3049UcYMMqQxBbuTQ22xIKrfcfz7</w:t>
      </w:r>
    </w:p>
    <w:p>
      <w:pPr>
        <w:pStyle w:val="PreformattedText"/>
        <w:bidi w:val="0"/>
        <w:spacing w:before="0" w:after="0"/>
        <w:jc w:val="left"/>
        <w:rPr/>
      </w:pPr>
      <w:r>
        <w:rPr/>
        <w:t>7ejDXjpBm161EcosMH1iwP6C7sEAcVf+vU4C57pIcam2sPfCVh9BtAplYn8rBNDgdGA7zI6TvZfkhD</w:t>
      </w:r>
    </w:p>
    <w:p>
      <w:pPr>
        <w:pStyle w:val="PreformattedText"/>
        <w:bidi w:val="0"/>
        <w:spacing w:before="0" w:after="0"/>
        <w:jc w:val="left"/>
        <w:rPr/>
      </w:pPr>
      <w:r>
        <w:rPr/>
        <w:t>6cFJpaFi9x7WAb7jcejAayM7EXIteJ5NPHJbiuCCCNosEgE9rXqBT7zJasmto2viKCQQeDXHLcD0i7</w:t>
      </w:r>
    </w:p>
    <w:p>
      <w:pPr>
        <w:pStyle w:val="PreformattedText"/>
        <w:bidi w:val="0"/>
        <w:spacing w:before="0" w:after="0"/>
        <w:jc w:val="left"/>
        <w:rPr/>
      </w:pPr>
      <w:r>
        <w:rPr/>
        <w:t>54/4dXCKBja8WKxOhAtEz4hsbTa3fqPqUjg2SOeB/TqjUz1C1++MWoCCCYhlx2A3N6iBtYcECq5HPB</w:t>
      </w:r>
    </w:p>
    <w:p>
      <w:pPr>
        <w:pStyle w:val="PreformattedText"/>
        <w:bidi w:val="0"/>
        <w:spacing w:before="0" w:after="0"/>
        <w:jc w:val="left"/>
        <w:rPr/>
      </w:pPr>
      <w:r>
        <w:rPr/>
        <w:t>4F8/n1To7DljBVPUfpjZKjA7fLHZQaVjxXoUWQCKPc8DquAPARi1G0uBE58v1XvDAVZFi77BhQ4Br9</w:t>
      </w:r>
    </w:p>
    <w:p>
      <w:pPr>
        <w:pStyle w:val="PreformattedText"/>
        <w:bidi w:val="0"/>
        <w:spacing w:before="0" w:after="0"/>
        <w:jc w:val="left"/>
        <w:rPr/>
      </w:pPr>
      <w:r>
        <w:rPr/>
        <w:t>eq4DvMvmvfC7qlDMwFgj3vuEHIv8R9iPl6rge8QFRSSt9PsgVYqPS5LEgsw2uWNFaqzt+X25vqporf</w:t>
      </w:r>
    </w:p>
    <w:p>
      <w:pPr>
        <w:pStyle w:val="PreformattedText"/>
        <w:bidi w:val="0"/>
        <w:spacing w:before="0" w:after="0"/>
        <w:jc w:val="left"/>
        <w:rPr/>
      </w:pPr>
      <w:r>
        <w:rPr/>
        <w:t>LECXDk6g8Ycs8y7rlI7FTYBDXZoj3NHv8Ap0s0FJvjqJYORx1iuLLyRzYJ2AEkHaGs/MD2bt/3egUV</w:t>
      </w:r>
    </w:p>
    <w:p>
      <w:pPr>
        <w:pStyle w:val="PreformattedText"/>
        <w:bidi w:val="0"/>
        <w:spacing w:before="0" w:after="0"/>
        <w:jc w:val="left"/>
        <w:rPr/>
      </w:pPr>
      <w:r>
        <w:rPr/>
        <w:t>B0BvJ6Q9YvHGLNyAaoqR2W2N1RKgMfmP+nR0ABJ1vDpPVF8eo5FsWoC+SG4IX6VXJrv1YUD1nz9sW7</w:t>
      </w:r>
    </w:p>
    <w:p>
      <w:pPr>
        <w:pStyle w:val="PreformattedText"/>
        <w:bidi w:val="0"/>
        <w:spacing w:before="0" w:after="0"/>
        <w:jc w:val="left"/>
        <w:rPr/>
      </w:pPr>
      <w:r>
        <w:rPr/>
        <w:t>qLXGM6MYgrXYD/AIEer/XrkToRkyDT3XI3V+4TVEn3B+vt1nfiff8ArG0r3p2OlpGdQPLKB/Fw1qOa</w:t>
      </w:r>
    </w:p>
    <w:p>
      <w:pPr>
        <w:pStyle w:val="PreformattedText"/>
        <w:bidi w:val="0"/>
        <w:spacing w:before="0" w:after="0"/>
        <w:jc w:val="left"/>
        <w:rPr/>
      </w:pPr>
      <w:r>
        <w:rPr/>
        <w:t>UD6j5aP59E0gjIr1rK+1eyzgiiQba93N7gSFsH0jpLNkAOEh74m0rbUzcrijuJDC2ugQSODwnB6F46</w:t>
      </w:r>
    </w:p>
    <w:p>
      <w:pPr>
        <w:pStyle w:val="PreformattedText"/>
        <w:bidi w:val="0"/>
        <w:spacing w:before="0" w:after="0"/>
        <w:jc w:val="left"/>
        <w:rPr/>
      </w:pPr>
      <w:r>
        <w:rPr/>
        <w:t>8OuSvKJFMhaYDkFWG5quqABUmuQb59vUp6cpOh65hcWdlPnjERXkE8AkKCRRtgALYEe/aro9aIQzYo</w:t>
      </w:r>
    </w:p>
    <w:p>
      <w:pPr>
        <w:pStyle w:val="PreformattedText"/>
        <w:bidi w:val="0"/>
        <w:spacing w:before="0" w:after="0"/>
        <w:jc w:val="left"/>
        <w:rPr/>
      </w:pPr>
      <w:r>
        <w:rPr/>
        <w:t>APq9Nckm+wFV7D8u3q/PoUE2B4wgXYqRsAUg0CFJAPzg7QT6uO369OUWXE8IcImY8VyfVRo1Q5IViB</w:t>
      </w:r>
    </w:p>
    <w:p>
      <w:pPr>
        <w:pStyle w:val="PreformattedText"/>
        <w:bidi w:val="0"/>
        <w:spacing w:before="0" w:after="0"/>
        <w:jc w:val="left"/>
        <w:rPr/>
      </w:pPr>
      <w:r>
        <w:rPr/>
        <w:t>y1n24/e7dTzA2Miw7okkorwCCCtfhNMfdQeFJFEjt/D0kgqe4yY2TiwSAQKqgRZWybII7E7q/dFdRC</w:t>
      </w:r>
    </w:p>
    <w:p>
      <w:pPr>
        <w:pStyle w:val="PreformattedText"/>
        <w:bidi w:val="0"/>
        <w:spacing w:before="0" w:after="0"/>
        <w:jc w:val="left"/>
        <w:rPr/>
      </w:pPr>
      <w:r>
        <w:rPr/>
        <w:t>N7CiaI9RJJQ+ogABOR39PB+vRCAr5FA9Vkn5dzGuK20d3Iq//wALohEguyhujZBBtW5IdmIB5Fe3H4</w:t>
      </w:r>
    </w:p>
    <w:p>
      <w:pPr>
        <w:pStyle w:val="PreformattedText"/>
        <w:bidi w:val="0"/>
        <w:spacing w:before="0" w:after="0"/>
        <w:jc w:val="left"/>
        <w:rPr/>
      </w:pPr>
      <w:r>
        <w:rPr/>
        <w:t>unggi41BlH4e+GKxNcX9QoPA5A5Flu1/Q/M3UxUPViQKLFSSpLADard1NcsLAv6huiEMBBpQe4Jsmk</w:t>
      </w:r>
    </w:p>
    <w:p>
      <w:pPr>
        <w:pStyle w:val="PreformattedText"/>
        <w:bidi w:val="0"/>
        <w:spacing w:before="0" w:after="0"/>
        <w:jc w:val="left"/>
        <w:rPr/>
      </w:pPr>
      <w:r>
        <w:rPr/>
        <w:t>ajyFvnaLYHv36IRQpJLMTYBrbwUoALyLsnbuXvwGv36IT4DP+kS+PT41/tO/F/h9JlyMX4VfCH4VeB</w:t>
      </w:r>
    </w:p>
    <w:p>
      <w:pPr>
        <w:pStyle w:val="PreformattedText"/>
        <w:bidi w:val="0"/>
        <w:spacing w:before="0" w:after="0"/>
        <w:jc w:val="left"/>
        <w:rPr/>
      </w:pPr>
      <w:r>
        <w:rPr/>
        <w:t>4Qsu8Y+bkaVP4k1KEpVJJ5+qx2ODSqzdEJ4pKKXsBYW1BCgjsGW/mr37X0QhbdiAqksDze0rXNG+6k</w:t>
      </w:r>
    </w:p>
    <w:p>
      <w:pPr>
        <w:pStyle w:val="PreformattedText"/>
        <w:bidi w:val="0"/>
        <w:spacing w:before="0" w:after="0"/>
        <w:jc w:val="left"/>
        <w:rPr/>
      </w:pPr>
      <w:r>
        <w:rPr/>
        <w:t>G/oK6IQHvw+0HdwfVX8TN3UU3v3Hy9EIC9xOzt/5bBBIJ7Aj68/l0Qg14+T8wCRXynncefUT9OiE0W</w:t>
      </w:r>
    </w:p>
    <w:p>
      <w:pPr>
        <w:pStyle w:val="PreformattedText"/>
        <w:bidi w:val="0"/>
        <w:spacing w:before="0" w:after="0"/>
        <w:jc w:val="left"/>
        <w:rPr/>
      </w:pPr>
      <w:r>
        <w:rPr/>
        <w:t>2g7vYqB9FF9hR5HqPbt0QgidjbSQOVNgBgeAoBI4q1/r0QmEn2IUq1A0Twaofn9f16ITCOeSoPIrdX</w:t>
      </w:r>
    </w:p>
    <w:p>
      <w:pPr>
        <w:pStyle w:val="PreformattedText"/>
        <w:bidi w:val="0"/>
        <w:spacing w:before="0" w:after="0"/>
        <w:jc w:val="left"/>
        <w:rPr/>
      </w:pPr>
      <w:r>
        <w:rPr/>
        <w:t>vXAHABFE/p0QmiDX4ipUbrobT2AUE8LuIAHuf59EIVISWvi9vB3cqAbtyBz7g+5+VeiEIawzdmo8qQ</w:t>
      </w:r>
    </w:p>
    <w:p>
      <w:pPr>
        <w:pStyle w:val="PreformattedText"/>
        <w:bidi w:val="0"/>
        <w:spacing w:before="0" w:after="0"/>
        <w:jc w:val="left"/>
        <w:rPr/>
      </w:pPr>
      <w:r>
        <w:rPr/>
        <w:t>Ad23gFVrsOFXsu6zu6IQptyvwSKG61N88bmDAcj2Lm/wB1eiEIJHKghLX1FgwA3EUFF3tJ9vmb3roh</w:t>
      </w:r>
    </w:p>
    <w:p>
      <w:pPr>
        <w:pStyle w:val="PreformattedText"/>
        <w:bidi w:val="0"/>
        <w:spacing w:before="0" w:after="0"/>
        <w:jc w:val="left"/>
        <w:rPr/>
      </w:pPr>
      <w:r>
        <w:rPr/>
        <w:t>CgTuVr3NW22Xcb47qGoH3A7DohD8ZA2TADfMpPp5tkG5gQfnYBe/AF9EJInUVuvgkMCPeyF/EfUCC3</w:t>
      </w:r>
    </w:p>
    <w:p>
      <w:pPr>
        <w:pStyle w:val="PreformattedText"/>
        <w:bidi w:val="0"/>
        <w:spacing w:before="0" w:after="0"/>
        <w:jc w:val="left"/>
        <w:rPr/>
      </w:pPr>
      <w:r>
        <w:rPr/>
        <w:t>Hv8vbohCGKsVXcWDKArUHYlpCFAVatSwIUGt5G5vQq9EJshVYry4Zxe9mpzXrbchuyTteUDc59EYVe</w:t>
      </w:r>
    </w:p>
    <w:p>
      <w:pPr>
        <w:pStyle w:val="PreformattedText"/>
        <w:bidi w:val="0"/>
        <w:spacing w:before="0" w:after="0"/>
        <w:jc w:val="left"/>
        <w:rPr/>
      </w:pPr>
      <w:r>
        <w:rPr/>
        <w:t>iExQDYG5qKoU2qsl7SwQIxo7AOBeyMcvubohAkKCRZv596FmrggtZst2cb/ma6iVeiE1QAaywsJGFY</w:t>
      </w:r>
    </w:p>
    <w:p>
      <w:pPr>
        <w:pStyle w:val="PreformattedText"/>
        <w:bidi w:val="0"/>
        <w:spacing w:before="0" w:after="0"/>
        <w:jc w:val="left"/>
        <w:rPr/>
      </w:pPr>
      <w:r>
        <w:rPr/>
        <w:t>7UkBO5dsRsK34vLBofNKfw9EIJSo3ElVK7WJsbjfpEnmdjR/ERVbViX5m6ITYUv6iwHqrYqMJAAKRl</w:t>
      </w:r>
    </w:p>
    <w:p>
      <w:pPr>
        <w:pStyle w:val="PreformattedText"/>
        <w:bidi w:val="0"/>
        <w:spacing w:before="0" w:after="0"/>
        <w:jc w:val="left"/>
        <w:rPr/>
      </w:pPr>
      <w:r>
        <w:rPr/>
        <w:t>Fg7WbfXO+Q/ReeiSB1nhBqoRhQZrXgEkszsGDREX8oB7DgD0s3c9EiBVKWgu8jgMQZCpotyARRv6dw</w:t>
      </w:r>
    </w:p>
    <w:p>
      <w:pPr>
        <w:pStyle w:val="PreformattedText"/>
        <w:bidi w:val="0"/>
        <w:spacing w:before="0" w:after="0"/>
        <w:jc w:val="left"/>
        <w:rPr/>
      </w:pPr>
      <w:r>
        <w:rPr/>
        <w:t>ONqdEI4RR2qltw3Ir8/KGC+mq+VCGBsc+r95h0QixQjEhq8tFZd1esKDTBkWgRuCjYLDbVjVlQO3Rr</w:t>
      </w:r>
    </w:p>
    <w:p>
      <w:pPr>
        <w:pStyle w:val="PreformattedText"/>
        <w:bidi w:val="0"/>
        <w:spacing w:before="0" w:after="0"/>
        <w:jc w:val="left"/>
        <w:rPr/>
      </w:pPr>
      <w:r>
        <w:rPr/>
        <w:t>1cYQhx6e4Z1JYtLIWcRm2IkZeFQ/M9CgtIvqauiEymCsGUNywXzLG5to3qNpPIhZTJx90jiJBZbqbG</w:t>
      </w:r>
    </w:p>
    <w:p>
      <w:pPr>
        <w:pStyle w:val="PreformattedText"/>
        <w:bidi w:val="0"/>
        <w:spacing w:before="0" w:after="0"/>
        <w:jc w:val="left"/>
        <w:rPr/>
      </w:pPr>
      <w:r>
        <w:rPr/>
        <w:t>17aQhyqWsEKzA2CyOxN7UkVkPzVIFG2rZ9qbdiN1EIqQFmcMFQLHRDMXUSAgyuZFI3lXHqPeeXbH8i</w:t>
      </w:r>
    </w:p>
    <w:p>
      <w:pPr>
        <w:pStyle w:val="PreformattedText"/>
        <w:bidi w:val="0"/>
        <w:spacing w:before="0" w:after="0"/>
        <w:jc w:val="left"/>
        <w:rPr/>
      </w:pPr>
      <w:r>
        <w:rPr/>
        <w:t>10QihtwLbAXUB43VABKZpUt1M/4MlotzZEg9KJ92u3ohFMZHpLSIyfcSsNghZMdNqwSLC1KsIc/7PD</w:t>
      </w:r>
    </w:p>
    <w:p>
      <w:pPr>
        <w:pStyle w:val="PreformattedText"/>
        <w:bidi w:val="0"/>
        <w:spacing w:before="0" w:after="0"/>
        <w:jc w:val="left"/>
        <w:rPr/>
      </w:pPr>
      <w:r>
        <w:rPr/>
        <w:t>ZLEeY/RCJcgIC7Es4Es7UsrgSKFuRBIwtkB9WTKCpY/dJ0QjJlOVLii6kUyliCXcX6l2gK+3aVUf4a</w:t>
      </w:r>
    </w:p>
    <w:p>
      <w:pPr>
        <w:pStyle w:val="PreformattedText"/>
        <w:bidi w:val="0"/>
        <w:spacing w:before="0" w:after="0"/>
        <w:jc w:val="left"/>
        <w:rPr/>
      </w:pPr>
      <w:r>
        <w:rPr/>
        <w:t>UO/RCekX9nt4ZbWfG/hfGRS6Z/iqCYqIt7A4ckNvH/EAj8+zWT1xtrOe0Mg5sdJ0dnboVVyTY3/Cfo</w:t>
      </w:r>
    </w:p>
    <w:p>
      <w:pPr>
        <w:pStyle w:val="PreformattedText"/>
        <w:bidi w:val="0"/>
        <w:spacing w:before="0" w:after="0"/>
        <w:jc w:val="left"/>
        <w:rPr/>
      </w:pPr>
      <w:r>
        <w:rPr/>
        <w:t>R/BvDTT/BGg46pQfTozOy1ZmhCTHIcKAGpJa9+PTz0uiXVEpuN5ZLutRTUBtpO2PAaqNNx3ItDuJAU</w:t>
      </w:r>
    </w:p>
    <w:p>
      <w:pPr>
        <w:pStyle w:val="PreformattedText"/>
        <w:bidi w:val="0"/>
        <w:spacing w:before="0" w:after="0"/>
        <w:jc w:val="left"/>
        <w:rPr/>
      </w:pPr>
      <w:r>
        <w:rPr/>
        <w:t>AiNtii2D+lqC12561HRvcJlIvcGW3DFJkMEUAkm6oA7PwjaOAwXtXfqzcD7oR+mgSKNFjd3VFVSrbg</w:t>
      </w:r>
    </w:p>
    <w:p>
      <w:pPr>
        <w:pStyle w:val="PreformattedText"/>
        <w:bidi w:val="0"/>
        <w:spacing w:before="0" w:after="0"/>
        <w:jc w:val="left"/>
        <w:rPr/>
      </w:pPr>
      <w:r>
        <w:rPr/>
        <w:t>Aw/cUmt1jk8n8PWWpc2JjkGItIvm87roA2pCqWsMSDQsmvV7HpUtIvmDazFSv4gKG1SWO31KpG3tyO</w:t>
      </w:r>
    </w:p>
    <w:p>
      <w:pPr>
        <w:pStyle w:val="PreformattedText"/>
        <w:bidi w:val="0"/>
        <w:spacing w:before="0" w:after="0"/>
        <w:jc w:val="left"/>
        <w:rPr/>
      </w:pPr>
      <w:r>
        <w:rPr/>
        <w:t>x6IRmY05q622V54AoXuqi1buL7dEJqNSSLHKISVIpmBAoCv3RtP6dStri/CVflM8+v7Ufxq/g/8AYw</w:t>
      </w:r>
    </w:p>
    <w:p>
      <w:pPr>
        <w:pStyle w:val="PreformattedText"/>
        <w:bidi w:val="0"/>
        <w:spacing w:before="0" w:after="0"/>
        <w:jc w:val="left"/>
        <w:rPr/>
      </w:pPr>
      <w:r>
        <w:rPr/>
        <w:t>+JMOPkGHI8Waj4V8HRkSbHmi1fW8d8uFGDDzg2JiTKVonazN1j9NOF2BuosQsb6PQPtdIkaUrn39nz</w:t>
      </w:r>
    </w:p>
    <w:p>
      <w:pPr>
        <w:pStyle w:val="PreformattedText"/>
        <w:bidi w:val="0"/>
        <w:spacing w:before="0" w:after="0"/>
        <w:jc w:val="left"/>
        <w:rPr/>
      </w:pPr>
      <w:r>
        <w:rPr/>
        <w:t>wnyUftb/ABJX4efsCfEDTFnMGrfF/wAYaD4Bwo2mMUx005a6xrxSBSN8Y03TNhpqUZXrVusfoKkr1V</w:t>
      </w:r>
    </w:p>
    <w:p>
      <w:pPr>
        <w:pStyle w:val="PreformattedText"/>
        <w:bidi w:val="0"/>
        <w:spacing w:before="0" w:after="0"/>
        <w:jc w:val="left"/>
        <w:rPr/>
      </w:pPr>
      <w:r>
        <w:rPr/>
        <w:t>DD+Gd75eqdDb2KhqgbEcv0/wCs+b+ZyWfdwd/EcQFEbTe3irBJ7c+r1de3nnIQrn0kNwtnaOH57hDz</w:t>
      </w:r>
    </w:p>
    <w:p>
      <w:pPr>
        <w:pStyle w:val="PreformattedText"/>
        <w:bidi w:val="0"/>
        <w:spacing w:before="0" w:after="0"/>
        <w:jc w:val="left"/>
        <w:rPr/>
      </w:pPr>
      <w:r>
        <w:rPr/>
        <w:t>xxzfevT+90QmEelVJDEBnuyxjez7Aek1tP1/Fu6IQ1QD6iqKG2pS0BGLCh5BVgFlYkAchfSrdEITmZ</w:t>
      </w:r>
    </w:p>
    <w:p>
      <w:pPr>
        <w:pStyle w:val="PreformattedText"/>
        <w:bidi w:val="0"/>
        <w:spacing w:before="0" w:after="0"/>
        <w:jc w:val="left"/>
        <w:rPr/>
      </w:pPr>
      <w:r>
        <w:rPr/>
        <w:t>EGJjTTHI2Mi0oMZdp3LA7ljsbYyN3zn8lRb6ISrMl2lnaR2D+aQ4oiwhJMYIHEZo/L7X0QicdiBY9u</w:t>
      </w:r>
    </w:p>
    <w:p>
      <w:pPr>
        <w:pStyle w:val="PreformattedText"/>
        <w:bidi w:val="0"/>
        <w:spacing w:before="0" w:after="0"/>
        <w:jc w:val="left"/>
        <w:rPr/>
      </w:pPr>
      <w:r>
        <w:rPr/>
        <w:t>LBAHcfp0QmHnj6Eg+/8ALntR6IRQiEnaSoJZaFiyeykX8p/O+PU37vRCPcGHKiQ70IV4xPGXYAGE7o</w:t>
      </w:r>
    </w:p>
    <w:p>
      <w:pPr>
        <w:pStyle w:val="PreformattedText"/>
        <w:bidi w:val="0"/>
        <w:spacing w:before="0" w:after="0"/>
        <w:jc w:val="left"/>
        <w:rPr/>
      </w:pPr>
      <w:r>
        <w:rPr/>
        <w:t>96t3KgBvzAVvxN0QjvFHw7KZCQpJB2hVAXaxYg3t2ijXyjag9RbohFkY3WAdg2uAwK0V4377PDmOtw</w:t>
      </w:r>
    </w:p>
    <w:p>
      <w:pPr>
        <w:pStyle w:val="PreformattedText"/>
        <w:bidi w:val="0"/>
        <w:spacing w:before="0" w:after="0"/>
        <w:jc w:val="left"/>
        <w:rPr/>
      </w:pPr>
      <w:r>
        <w:rPr/>
        <w:t>7KKiX1M3RCK02NtMcasEJG1iV3XuaQs4HoO0eoiwq/dJ83RCDVjuGxgLksLGSi7ioBZST9yfLamJNR</w:t>
      </w:r>
    </w:p>
    <w:p>
      <w:pPr>
        <w:pStyle w:val="PreformattedText"/>
        <w:bidi w:val="0"/>
        <w:spacing w:before="0" w:after="0"/>
        <w:jc w:val="left"/>
        <w:rPr/>
      </w:pPr>
      <w:r>
        <w:rPr/>
        <w:t>JwvrZuiEMHpjAEYJ3xMhiUEvbERMQ1hZdpuJOyjdI/q6ITRUG0jbcCNxYkspMZ9BUEWI7HpU2ZpPWe</w:t>
      </w:r>
    </w:p>
    <w:p>
      <w:pPr>
        <w:pStyle w:val="PreformattedText"/>
        <w:bidi w:val="0"/>
        <w:spacing w:before="0" w:after="0"/>
        <w:jc w:val="left"/>
        <w:rPr/>
      </w:pPr>
      <w:r>
        <w:rPr/>
        <w:t>OiEGCWWItTIdwO8kKfL5lL83bNt82X8ZqNPT0Qg5fM3sZVZZDIGAYJFUuwgmPbwJvLPHtCi/vdEJoq</w:t>
      </w:r>
    </w:p>
    <w:p>
      <w:pPr>
        <w:pStyle w:val="PreformattedText"/>
        <w:bidi w:val="0"/>
        <w:spacing w:before="0" w:after="0"/>
        <w:jc w:val="left"/>
        <w:rPr/>
      </w:pPr>
      <w:r>
        <w:rPr/>
        <w:t>pKMjAKsY3MilgFUkIfLNEQl68pDy5uVzt6IQp2QMxUqFkQ7kb1AjcC/q7su7mRuPMb0DheiEA3axyJ</w:t>
      </w:r>
    </w:p>
    <w:p>
      <w:pPr>
        <w:pStyle w:val="PreformattedText"/>
        <w:bidi w:val="0"/>
        <w:spacing w:before="0" w:after="0"/>
        <w:jc w:val="left"/>
        <w:rPr/>
      </w:pPr>
      <w:r>
        <w:rPr/>
        <w:t>AY3I9IBaidzhfTaBTJt+RfQvLdEJiKbGwPIS/wB2aWORpCLDqgNK/lq23/5Ufqb1N0QiqORhE0TFGj</w:t>
      </w:r>
    </w:p>
    <w:p>
      <w:pPr>
        <w:pStyle w:val="PreformattedText"/>
        <w:bidi w:val="0"/>
        <w:spacing w:before="0" w:after="0"/>
        <w:jc w:val="left"/>
        <w:rPr/>
      </w:pPr>
      <w:r>
        <w:rPr/>
        <w:t>3QyblVZIg4YpAXcjc2Kpakhv7x28w9EIqRRL5abpCwEu1YgN3mgbnRZbF5TeoyS/LEq7Bz0QigbPKj</w:t>
      </w:r>
    </w:p>
    <w:p>
      <w:pPr>
        <w:pStyle w:val="PreformattedText"/>
        <w:bidi w:val="0"/>
        <w:spacing w:before="0" w:after="0"/>
        <w:jc w:val="left"/>
        <w:rPr/>
      </w:pPr>
      <w:r>
        <w:rPr/>
        <w:t>QsrKyFC3mWsmODZjQ8GDCVj63Prmb/N0QhYLqHG9pI49jsZxULRgfcy5MQO77OCfuMdedy7yvRCaUz</w:t>
      </w:r>
    </w:p>
    <w:p>
      <w:pPr>
        <w:pStyle w:val="PreformattedText"/>
        <w:bidi w:val="0"/>
        <w:spacing w:before="0" w:after="0"/>
        <w:jc w:val="left"/>
        <w:rPr/>
      </w:pPr>
      <w:r>
        <w:rPr/>
        <w:t>xi42uZnbjh3SWVqaQWKl1EqTZPphX5fV0Qg5A7F04oKUZVLlFUEM8ay1aY4bmeUn1ncq9EIYg3PKpG</w:t>
      </w:r>
    </w:p>
    <w:p>
      <w:pPr>
        <w:pStyle w:val="PreformattedText"/>
        <w:bidi w:val="0"/>
        <w:spacing w:before="0" w:after="0"/>
        <w:jc w:val="left"/>
        <w:rPr/>
      </w:pPr>
      <w:r>
        <w:rPr/>
        <w:t>PKZI1f7yNsdSIqEcpAFw4Ksv3UQppSyk+nohFCSskg3AxyRtuLsRNL57bU831WsmWVNIh9MHfohDFC</w:t>
      </w:r>
    </w:p>
    <w:p>
      <w:pPr>
        <w:pStyle w:val="PreformattedText"/>
        <w:bidi w:val="0"/>
        <w:spacing w:before="0" w:after="0"/>
        <w:jc w:val="left"/>
        <w:rPr/>
      </w:pPr>
      <w:r>
        <w:rPr/>
        <w:t>q0ITeXR2i2wOpZZpAWeLFlIqWYgjz5z6Vvavy9EIIMsaKiLvaQPEvlkqUj586KGU8x4Y7yzHmXsh6J</w:t>
      </w:r>
    </w:p>
    <w:p>
      <w:pPr>
        <w:pStyle w:val="PreformattedText"/>
        <w:bidi w:val="0"/>
        <w:spacing w:before="0" w:after="0"/>
        <w:jc w:val="left"/>
        <w:rPr/>
      </w:pPr>
      <w:r>
        <w:rPr/>
        <w:t>IBPCFxqk3lRo0O0qq3kl4YZ4I9xD2eMPARj6U4aZ+iRMUCTcivCJJH3MWiagST5ORNHRDSMAFixgKU</w:t>
      </w:r>
    </w:p>
    <w:p>
      <w:pPr>
        <w:pStyle w:val="PreformattedText"/>
        <w:bidi w:val="0"/>
        <w:spacing w:before="0" w:after="0"/>
        <w:jc w:val="left"/>
        <w:rPr/>
      </w:pPr>
      <w:r>
        <w:rPr/>
        <w:t>NvYdEImnDeYVarvyyA581cmgsgSRrEmQB/iSn0xraL6uiESP5YPzROtqi1ujhEEbC22GiMMSex9Ux/</w:t>
      </w:r>
    </w:p>
    <w:p>
      <w:pPr>
        <w:pStyle w:val="PreformattedText"/>
        <w:bidi w:val="0"/>
        <w:spacing w:before="0" w:after="0"/>
        <w:jc w:val="left"/>
        <w:rPr/>
      </w:pPr>
      <w:r>
        <w:rPr/>
        <w:t>h6IQxwBIjOnqjJmlMwDM4seXO8KttD0fuIFPp4ZhfRCJ5SDKgkDho2dRf3siSE2NpU1kZ7Dm+BEPz6</w:t>
      </w:r>
    </w:p>
    <w:p>
      <w:pPr>
        <w:pStyle w:val="PreformattedText"/>
        <w:bidi w:val="0"/>
        <w:spacing w:before="0" w:after="0"/>
        <w:jc w:val="left"/>
        <w:rPr/>
      </w:pPr>
      <w:r>
        <w:rPr/>
        <w:t>IRK/lONpZARvRgrM0ckYJZoUci1hBNyynl39Py9EI2yuC3lpbkkKwoBgCvJcgUCyD0i/QiqvduiEYc</w:t>
      </w:r>
    </w:p>
    <w:p>
      <w:pPr>
        <w:pStyle w:val="PreformattedText"/>
        <w:bidi w:val="0"/>
        <w:spacing w:before="0" w:after="0"/>
        <w:jc w:val="left"/>
        <w:rPr/>
      </w:pPr>
      <w:r>
        <w:rPr/>
        <w:t>sbQ/rkb5jtZKZbo0BXNdSTck98JFcg8kDv247gHvyfz6iEf9MC+VRNtW4oKBcgGgG7Akjj610QjuGd</w:t>
      </w:r>
    </w:p>
    <w:p>
      <w:pPr>
        <w:pStyle w:val="PreformattedText"/>
        <w:bidi w:val="0"/>
        <w:spacing w:before="0" w:after="0"/>
        <w:jc w:val="left"/>
        <w:rPr/>
      </w:pPr>
      <w:r>
        <w:rPr/>
        <w:t>gN8gAUBiiq3YdtwKezMOiEM4NeortJpRu2MoHdq4BJPH06IQ6NWUMrekqDQIBPJsgAHkHv0QitFYsg</w:t>
      </w:r>
    </w:p>
    <w:p>
      <w:pPr>
        <w:pStyle w:val="PreformattedText"/>
        <w:bidi w:val="0"/>
        <w:spacing w:before="0" w:after="0"/>
        <w:jc w:val="left"/>
        <w:rPr/>
      </w:pPr>
      <w:r>
        <w:rPr/>
        <w:t>LqisdpLkkx3xbADkgn2926IQ5vQrrxTrtYj1H5zbBxXAItmHzfKvHRCGIosRAMQWssvoLKOaFn0yEd</w:t>
      </w:r>
    </w:p>
    <w:p>
      <w:pPr>
        <w:pStyle w:val="PreformattedText"/>
        <w:bidi w:val="0"/>
        <w:spacing w:before="0" w:after="0"/>
        <w:jc w:val="left"/>
        <w:rPr/>
      </w:pPr>
      <w:r>
        <w:rPr/>
        <w:t>yeFX8+iE1VFSgOzaHoAXxQB2nvFu3BVPzHnohBtv3IrKNwPzLXl2bLFzQqQ362sUvp6ITfcMg2srqG</w:t>
      </w:r>
    </w:p>
    <w:p>
      <w:pPr>
        <w:pStyle w:val="PreformattedText"/>
        <w:bidi w:val="0"/>
        <w:spacing w:before="0" w:after="0"/>
        <w:jc w:val="left"/>
        <w:rPr/>
      </w:pPr>
      <w:r>
        <w:rPr/>
        <w:t>3A7EYAkBgtWsdfIhok+puiENZhuN+n0gE7zK0hCgltwHD0bYj5Rx0Qihk8kGI+Q7zhZvSoeaMKCOAe</w:t>
      </w:r>
    </w:p>
    <w:p>
      <w:pPr>
        <w:pStyle w:val="PreformattedText"/>
        <w:bidi w:val="0"/>
        <w:spacing w:before="0" w:after="0"/>
        <w:jc w:val="left"/>
        <w:rPr/>
      </w:pPr>
      <w:r>
        <w:rPr/>
        <w:t>AGDHYvueiEIBU2EB+R9kVkkEkAj1E29csR79EIo4VWklKq1ooRm+8csNxdQo4FfN+6E/i6IQohmVzu</w:t>
      </w:r>
    </w:p>
    <w:p>
      <w:pPr>
        <w:pStyle w:val="PreformattedText"/>
        <w:bidi w:val="0"/>
        <w:spacing w:before="0" w:after="0"/>
        <w:jc w:val="left"/>
        <w:rPr/>
      </w:pPr>
      <w:r>
        <w:rPr/>
        <w:t>BN7bLBiVAoEj/KOKrjohBh9yrEpjO8kiS28wcc7RySa4rng9EIbGGLFNxAK0IxYWw23ff14rb0Qjhj</w:t>
      </w:r>
    </w:p>
    <w:p>
      <w:pPr>
        <w:pStyle w:val="PreformattedText"/>
        <w:bidi w:val="0"/>
        <w:spacing w:before="0" w:after="0"/>
        <w:jc w:val="left"/>
        <w:rPr/>
      </w:pPr>
      <w:r>
        <w:rPr/>
        <w:t>qJGjV3MaLIa3oA5AFFCDwFJ43HgDt0QixViaMuyBFjVygQja4XkRbb9Mf1avV+HohCHtJYmIHltEXE</w:t>
      </w:r>
    </w:p>
    <w:p>
      <w:pPr>
        <w:pStyle w:val="PreformattedText"/>
        <w:bidi w:val="0"/>
        <w:spacing w:before="0" w:after="0"/>
        <w:jc w:val="left"/>
        <w:rPr/>
      </w:pPr>
      <w:r>
        <w:rPr/>
        <w:t>VmLaptQpJNogLXXzNu6IQLlJENEtwuwo2103cOgUAbUBFgf97ohE2T5kZUSeZXpdi8as5+XaXNDfIL</w:t>
      </w:r>
    </w:p>
    <w:p>
      <w:pPr>
        <w:pStyle w:val="PreformattedText"/>
        <w:bidi w:val="0"/>
        <w:spacing w:before="0" w:after="0"/>
        <w:jc w:val="left"/>
        <w:rPr/>
      </w:pPr>
      <w:r>
        <w:rPr/>
        <w:t>3ACwv4uiETbYyzbWkYruJZiFDbrF9/Wdp5N3bdEIlb07lUEo9kMy0w290YgeqgW/Qt0QhBYMB5bMSo</w:t>
      </w:r>
    </w:p>
    <w:p>
      <w:pPr>
        <w:pStyle w:val="PreformattedText"/>
        <w:bidi w:val="0"/>
        <w:spacing w:before="0" w:after="0"/>
        <w:jc w:val="left"/>
        <w:rPr/>
      </w:pPr>
      <w:r>
        <w:rPr/>
        <w:t>IW3LALtNrz2s/wDDohE7fMgYABhRJ7ADk2gPBv3H8uiEwsWqPYFZTuV1INgHmM33s8r+fRCGF7PFsl</w:t>
      </w:r>
    </w:p>
    <w:p>
      <w:pPr>
        <w:pStyle w:val="PreformattedText"/>
        <w:bidi w:val="0"/>
        <w:spacing w:before="0" w:after="0"/>
        <w:jc w:val="left"/>
        <w:rPr/>
      </w:pPr>
      <w:r>
        <w:rPr/>
        <w:t>DeKBs/Vfq5JPPRCGCuQpDKCWAJKqASBZF8dluu/RCKUjkABj3SMFO4eouKJAajZApeBZH06ITGZZCP</w:t>
      </w:r>
    </w:p>
    <w:p>
      <w:pPr>
        <w:pStyle w:val="PreformattedText"/>
        <w:bidi w:val="0"/>
        <w:spacing w:before="0" w:after="0"/>
        <w:jc w:val="left"/>
        <w:rPr/>
      </w:pPr>
      <w:r>
        <w:rPr/>
        <w:t>M2sfwP8AIpYekDcRcbAgD9T7dEJ15/Z9+DV8f/t1/se+EJMUzprP7RXwxMiKjNIIMDxFi6lO1e6hcJ</w:t>
      </w:r>
    </w:p>
    <w:p>
      <w:pPr>
        <w:pStyle w:val="PreformattedText"/>
        <w:bidi w:val="0"/>
        <w:spacing w:before="0" w:after="0"/>
        <w:jc w:val="left"/>
        <w:rPr/>
      </w:pPr>
      <w:r>
        <w:rPr/>
        <w:t>mbvYVr6ZSGVWkOG8JDEhKhUa4t+E/WIyykuoZkgY0+XkMKoAATPtv6Ajke3XoHZW5VxnCuTYcoiiKM</w:t>
      </w:r>
    </w:p>
    <w:p>
      <w:pPr>
        <w:pStyle w:val="PreformattedText"/>
        <w:bidi w:val="0"/>
        <w:spacing w:before="0" w:after="0"/>
        <w:jc w:val="left"/>
        <w:rPr/>
      </w:pPr>
      <w:r>
        <w:rPr/>
        <w:t>D8QLMaHI47AAgH1cc9LlrlR1ENHKJY0XtZF2oNmu3Y9iAO456CL6GQrACxihYwxPJIVe1cHgUSRXcn</w:t>
      </w:r>
    </w:p>
    <w:p>
      <w:pPr>
        <w:pStyle w:val="PreformattedText"/>
        <w:bidi w:val="0"/>
        <w:spacing w:before="0" w:after="0"/>
        <w:jc w:val="left"/>
        <w:rPr/>
      </w:pPr>
      <w:r>
        <w:rPr/>
        <w:t>/xdWAF7E2lSSdTDBjh+25QKPa7P5AdqPTRRJ4bp9qSLtpeFSY4sggEUwBv0kHjvd88dX6EW1vlLGme</w:t>
      </w:r>
    </w:p>
    <w:p>
      <w:pPr>
        <w:pStyle w:val="PreformattedText"/>
        <w:bidi w:val="0"/>
        <w:spacing w:before="0" w:after="0"/>
        <w:jc w:val="left"/>
        <w:rPr/>
      </w:pPr>
      <w:r>
        <w:rPr/>
        <w:t>o5GNE2MF52ULcbOa5H8Pt7/XqRQAPv8AFIFM9ekapYWABonjiwa2cjm+R7/r0CiAdOMjHex4xG+PV9</w:t>
      </w:r>
    </w:p>
    <w:p>
      <w:pPr>
        <w:pStyle w:val="PreformattedText"/>
        <w:bidi w:val="0"/>
        <w:spacing w:before="0" w:after="0"/>
        <w:jc w:val="left"/>
        <w:rPr/>
      </w:pPr>
      <w:r>
        <w:rPr/>
        <w:t>vUe3ueAAfal+h/PoencaHGWYEgWPKPrRulx2sk8g3YIrcb9voN3SjSHKbs3s8sqHdQBfS/n9I2PCAR</w:t>
      </w:r>
    </w:p>
    <w:p>
      <w:pPr>
        <w:pStyle w:val="PreformattedText"/>
        <w:bidi w:val="0"/>
        <w:spacing w:before="0" w:after="0"/>
        <w:jc w:val="left"/>
        <w:rPr/>
      </w:pPr>
      <w:r>
        <w:rPr/>
        <w:t>6KYEmquhXJAbizdV2IXqjUWUE2GkZmSLtEkkKngkA9mBUbrvgsK7UDXSxTB4LJFXibhBCfLV6IFk8t</w:t>
      </w:r>
    </w:p>
    <w:p>
      <w:pPr>
        <w:pStyle w:val="PreformattedText"/>
        <w:bidi w:val="0"/>
        <w:spacing w:before="0" w:after="0"/>
        <w:jc w:val="left"/>
        <w:rPr/>
      </w:pPr>
      <w:r>
        <w:rPr/>
        <w:t>8tkk1QsdrHPUGmBcdcsCV42t8UEuPQA3EcHf255/Idr731Xo/XL5k8F1itIGbks/HYkggjtu4PBo1+</w:t>
      </w:r>
    </w:p>
    <w:p>
      <w:pPr>
        <w:pStyle w:val="PreformattedText"/>
        <w:bidi w:val="0"/>
        <w:spacing w:before="0" w:after="0"/>
        <w:jc w:val="left"/>
        <w:rPr/>
      </w:pPr>
      <w:r>
        <w:rPr/>
        <w:t>XUhB16yTVNtCbxwTFujt5N8BmY8c9yexIvv+XU4L3SmR45efwjjFjb6aiaAUdiOO+0kcKB7e3QEUmw</w:t>
      </w:r>
    </w:p>
    <w:p>
      <w:pPr>
        <w:pStyle w:val="PreformattedText"/>
        <w:bidi w:val="0"/>
        <w:spacing w:before="0" w:after="0"/>
        <w:jc w:val="left"/>
        <w:rPr/>
      </w:pPr>
      <w:r>
        <w:rPr/>
        <w:t>Egknibz//Z</w:t>
      </w:r>
    </w:p>
    <w:p>
      <w:pPr>
        <w:pStyle w:val="PreformattedText"/>
        <w:bidi w:val="0"/>
        <w:spacing w:before="0" w:after="0"/>
        <w:jc w:val="left"/>
        <w:rPr/>
      </w:pPr>
      <w:r>
        <w:rPr/>
      </w:r>
    </w:p>
    <w:p>
      <w:pPr>
        <w:pStyle w:val="PreformattedText"/>
        <w:bidi w:val="0"/>
        <w:spacing w:before="0" w:after="0"/>
        <w:jc w:val="left"/>
        <w:rPr/>
      </w:pPr>
      <w:r>
        <w:rPr/>
        <w:t>------=_NextPart_68ea35d39d1a7.68ea35d39d1a8</w:t>
      </w:r>
    </w:p>
    <w:p>
      <w:pPr>
        <w:pStyle w:val="PreformattedText"/>
        <w:bidi w:val="0"/>
        <w:spacing w:before="0" w:after="0"/>
        <w:jc w:val="left"/>
        <w:rPr/>
      </w:pPr>
      <w:r>
        <w:rPr/>
        <w:t>Content-Location: file:///C:/68ea35d39d1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39d1a7.68ea35d39d1a8</w:t>
      </w:r>
    </w:p>
    <w:p>
      <w:pPr>
        <w:pStyle w:val="PreformattedText"/>
        <w:bidi w:val="0"/>
        <w:spacing w:before="0" w:after="0"/>
        <w:jc w:val="left"/>
        <w:rPr/>
      </w:pPr>
      <w:r>
        <w:rPr/>
        <w:t>Content-Location: file:///C:/68ea35d39d1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39d1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39d1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39d1a7.68ea35d39d1a8</w:t>
      </w:r>
    </w:p>
    <w:p>
      <w:pPr>
        <w:pStyle w:val="PreformattedText"/>
        <w:bidi w:val="0"/>
        <w:spacing w:before="0" w:after="0"/>
        <w:jc w:val="left"/>
        <w:rPr/>
      </w:pPr>
      <w:r>
        <w:rPr/>
        <w:t>Content-Location: file:///C:/68ea35d39d1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39d1a7.68ea35d39d1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